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árközy András tudományos idézettség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A független hivatkozásokat  +  jelöli.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1. Sárközy A., </w:t>
      </w:r>
      <w:r>
        <w:rPr>
          <w:i/>
          <w:sz w:val="24"/>
        </w:rPr>
        <w:t xml:space="preserve"> A térbeli pontrács rácskockáiról,</w:t>
      </w:r>
      <w:r>
        <w:rPr>
          <w:sz w:val="24"/>
        </w:rPr>
        <w:t xml:space="preserve"> Mat. Lapok  12  (1961), 232-245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Kárteszi Ferenc: Szemléletes geometria, Gondolat, Budapest, 1966 (167. old.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P. R. Scott</w:t>
      </w:r>
      <w:r>
        <w:rPr>
          <w:sz w:val="24"/>
          <w:lang w:val="en-US"/>
        </w:rPr>
        <w:t>: Amer. Math. Monthly 94 (1987), 759-768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 M. Ágfalvi, I. Kádár, E. Papp: Generalization of Pick’s theorem for surface of polyhedra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ACM SIGAPL APL Quote Quad 29 (1998), 1-12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 Gy. Elekes: Paul Erd</w:t>
      </w:r>
      <w:r>
        <w:rPr>
          <w:sz w:val="24"/>
        </w:rPr>
        <w:t>ős and His Mathematics, vol. II, eds. G. Halász et al., Bolyai Soc. Math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tudies 11, Springer, 2</w:t>
      </w:r>
      <w:r>
        <w:rPr>
          <w:sz w:val="24"/>
          <w:lang w:val="en-US"/>
        </w:rPr>
        <w:t>002, 241-290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+   L. M. Goswick, E. W. Kiss, G. Moussong, N. Simányi: Sums of squares and orthogonal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integral vectors, arXiv:0806.3943 és J. Number Theory, sajtó ala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2. A. Sárközy, </w:t>
      </w:r>
      <w:r>
        <w:rPr>
          <w:i/>
          <w:sz w:val="24"/>
        </w:rPr>
        <w:t xml:space="preserve">Über totalprimitive Folgen, </w:t>
      </w:r>
      <w:r>
        <w:rPr>
          <w:sz w:val="24"/>
        </w:rPr>
        <w:t>Acta Arith. 8 (1962), 21</w:t>
      </w:r>
      <w:r>
        <w:rPr>
          <w:sz w:val="24"/>
          <w:lang w:val="en-US"/>
        </w:rPr>
        <w:t>-31.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 P. Erd</w:t>
      </w:r>
      <w:r>
        <w:rPr>
          <w:sz w:val="24"/>
        </w:rPr>
        <w:t xml:space="preserve">ős, </w:t>
      </w:r>
      <w:r>
        <w:rPr>
          <w:sz w:val="24"/>
          <w:lang w:val="en-US"/>
        </w:rPr>
        <w:t>M. B. Nathanson: Proc. Amer. Math. Soc. 70 (1978), 100-102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C. Elsholtz: A study of the gap structure of the set of primes, habilit</w:t>
      </w:r>
      <w:r>
        <w:rPr>
          <w:sz w:val="24"/>
        </w:rPr>
        <w:t>áció, Clausthal, 2</w:t>
      </w:r>
      <w:r>
        <w:rPr>
          <w:sz w:val="24"/>
          <w:lang w:val="en-US"/>
        </w:rPr>
        <w:t>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3. A. Sárközy, Á. Elbert, </w:t>
      </w:r>
      <w:r>
        <w:rPr>
          <w:i/>
          <w:sz w:val="24"/>
        </w:rPr>
        <w:t xml:space="preserve">Über rationale Polynome, </w:t>
      </w:r>
      <w:r>
        <w:rPr>
          <w:sz w:val="24"/>
        </w:rPr>
        <w:t>Annales Univ. Sci. Eötvös 5 (1962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5-171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H. Echlich, K. Zeller: Math. Zeitschrift 86 (1964), 41-4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H. Echlich, K. Zeller: Zeitschrift Angew. Math. Mech. 45 (1965), T20-T2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Komlós J., Sárközy A., Szemerédi E., </w:t>
      </w:r>
      <w:r>
        <w:rPr>
          <w:i/>
          <w:sz w:val="24"/>
        </w:rPr>
        <w:t xml:space="preserve">Komplex számok hatványösszegeiről, </w:t>
      </w:r>
      <w:r>
        <w:rPr>
          <w:sz w:val="24"/>
        </w:rPr>
        <w:t>Mat. Lap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5 (1964), 337-347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D. S. Mitrinovic: Analytic Inequalities, Springer, Berlin, 1970</w:t>
      </w:r>
      <w:r>
        <w:rPr>
          <w:sz w:val="24"/>
          <w:lang w:val="en-US"/>
        </w:rPr>
        <w:t xml:space="preserve"> (125. old.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Szalay M.: Mat. Lapok 23 (1972), 109-11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P. Turán, On a New Method of Analysis and its Applications, Wiley-Interscience, Ne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York, 1984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 L. Erdős: Acta Math. Acad. Sci. Hung. 59 (1992), 11-2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+  A. Biró: Acta Math. Acad. Sci. Hung. 65 (1994), 209-21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A. Y. Cheer, D. A. Goldston: Math. Comp. 65 (1996), 1349-135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A. Biró: Indagationes Math. 11 (2000), 343-35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A. Biró</w:t>
      </w:r>
      <w:r>
        <w:rPr>
          <w:sz w:val="24"/>
          <w:lang w:val="en-US"/>
        </w:rPr>
        <w:t>: Periodica Math. Hungar. 42 (2001), 69-76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S. R. Finch: Mathematical Constants, Cambridge Univ. Press,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. S</w:t>
      </w:r>
      <w:r>
        <w:rPr>
          <w:sz w:val="24"/>
        </w:rPr>
        <w:t xml:space="preserve">árközy A., Szemerédi E., </w:t>
      </w:r>
      <w:r>
        <w:rPr>
          <w:i/>
          <w:sz w:val="24"/>
        </w:rPr>
        <w:t xml:space="preserve">A négyzetszámok sorozatáról, </w:t>
      </w:r>
      <w:r>
        <w:rPr>
          <w:sz w:val="24"/>
        </w:rPr>
        <w:t xml:space="preserve">Mat. Lapok 16 </w:t>
      </w:r>
      <w:r>
        <w:rPr>
          <w:sz w:val="24"/>
          <w:lang w:val="en-US"/>
        </w:rPr>
        <w:t>(1965), 76-85.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P. Erd</w:t>
      </w:r>
      <w:r>
        <w:rPr>
          <w:sz w:val="24"/>
        </w:rPr>
        <w:t xml:space="preserve">ős, </w:t>
      </w:r>
      <w:r>
        <w:rPr>
          <w:sz w:val="24"/>
          <w:lang w:val="en-US"/>
        </w:rPr>
        <w:t>M. B. Nathanson: Proc. Amer. Math. Soc. 70 (1978), 100-10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6. A. Sárközy: </w:t>
      </w:r>
      <w:r>
        <w:rPr>
          <w:i/>
          <w:sz w:val="24"/>
        </w:rPr>
        <w:t xml:space="preserve">Über reduzible Folgen, </w:t>
      </w:r>
      <w:r>
        <w:rPr>
          <w:sz w:val="24"/>
        </w:rPr>
        <w:t>Acta Arithmetica 10 (1965), 399-408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, M. B. Nathanson</w:t>
      </w:r>
      <w:r>
        <w:rPr>
          <w:sz w:val="24"/>
          <w:lang w:val="en-US"/>
        </w:rPr>
        <w:t>: Proc. Amer. Math. Soc. 70 (1978), 100-10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N. Hegyvári: Acta Math. Acad. Sci. Hung. 72 (1996), 35-44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C. Elsholtz: A study of the gap structure of the set of primes, habilitáció, Clausthal, 2</w:t>
      </w:r>
      <w:r>
        <w:rPr>
          <w:sz w:val="24"/>
          <w:lang w:val="en-US"/>
        </w:rPr>
        <w:t>00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. A. Sárközy, E. Szemerédi, </w:t>
      </w:r>
      <w:r>
        <w:rPr>
          <w:i/>
          <w:sz w:val="24"/>
        </w:rPr>
        <w:t xml:space="preserve">Über ein Problem von Erdős und Moser, </w:t>
      </w:r>
      <w:r>
        <w:rPr>
          <w:sz w:val="24"/>
        </w:rPr>
        <w:t>Acta Arithme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1 (1965), 205-208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: Theory of Numbers, Proc. Symposia Pure Math. 8 (1965), 181-191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: Mat. Lapok 17 (1966), 135-155 (148. old.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J. H. van Lint: Proc. Amer. Math. Soc. 18 (1967), 182-184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: A Survey of Combinatorial Theory, eds. Srivastava et al.,  North Holla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973, 117-13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J.-L. Nicolas: C. R. Acad. Sci. Paris Sér. A-B 282 (1976), A9-A1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, J.-L. Nicolas: Bull. Sci. Math.100 (1976), 301-32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G. Halász: Periodica Math. Hung. 8 (1977), 197-211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J. Beck: Studia Sci. Math. Hung. 14 (1979), 455-45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R. P. Stanley: SIAM J. Algebraic Discrete Methods 1 (1980), 168-184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+  P. Erdős: Proc. Roy. Soc. Edinb. 86 (1980), 103-10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G. W. Peck</w:t>
      </w:r>
      <w:r>
        <w:rPr>
          <w:sz w:val="24"/>
          <w:lang w:val="en-US"/>
        </w:rPr>
        <w:t>: Stud. Appl. Math. 63 (1980), 87-92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59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J. Kahn, J. Komlós, E. Szemerédi: J. Amer. Math. Soc. 8 (1995), 223-24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I. Bárány, G. Harcos, J. Pach, G. Tardos</w:t>
      </w:r>
      <w:r>
        <w:rPr>
          <w:sz w:val="24"/>
          <w:lang w:val="en-US"/>
        </w:rPr>
        <w:t>: Periodica Math. Hungar. 43 (2001), 93-103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R. Ahlswede, H. Aydinian, L. Khachatrian: Combinatorica 23 (2003), 5-22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T. Tao, V. H. Vu: Additive Combinatorics, Cambridge University Press, 2006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+  X. Sun, A. C. C. Yao: Proc. Of the 4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EEE Symposium on Foundations of Comp. Sci., </w:t>
      </w:r>
    </w:p>
    <w:p>
      <w:pPr>
        <w:pStyle w:val="Normal"/>
        <w:ind w:left="4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006, 429-43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+  V. Vu: Horizons of Combinatorics, Bolyai Soc. Math. Studies 17 (2008), 257-28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M. Rudelson, R. Vershynin: Advances Math. 218 (2008), 600-633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+  T. Tao, V. Vu: Inverse Littlewood-Offord theorems and the condition number of rand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trices, Ann. of Math., sajtó alat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+  V. Vu: A structural approach to subset sum problems, in: Building Bridges (Lovász is 60)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ds. M. Grötschel at al., Bolyai Soc. Math. Studies 19, Springer, Berlin, 2008, 525-54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H. H. Nguyen, J. Comb. Theory Series A 119(5) (2012), 977-993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T. Tao, V. Vu: From the Littlewood-Offord problem to the circular law: universality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pectral distribution of random matrices, Bull. Amer. Math. Soc., sajtó alat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T. Tao, V. Vu: A sharp inverse Littlewood-Offord theorem, arXiv.0902.2357 [math. C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. Erdős, A. Sárközy, E. Szemerédi, </w:t>
      </w:r>
      <w:r>
        <w:rPr>
          <w:i/>
          <w:sz w:val="24"/>
        </w:rPr>
        <w:t>On divisibility properties of sequences of integers,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Studia Sci. Math. Hung. 1 (1966), 431-43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. Erdős: Mathematical Essays Dedicated to A. J. Macintyre, ed. H. Schankar, Ohio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Univ. Press, Athens, Ohio, 1970, 123-133 (128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99. old.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+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P. Erdős, A. Sárközy, E. Szemerédi, </w:t>
      </w:r>
      <w:r>
        <w:rPr>
          <w:i/>
          <w:sz w:val="24"/>
        </w:rPr>
        <w:t>On the solvability of the equations [a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,a</w:t>
      </w:r>
      <w:r>
        <w:rPr>
          <w:i/>
          <w:sz w:val="24"/>
          <w:vertAlign w:val="subscript"/>
        </w:rPr>
        <w:t>j</w:t>
      </w:r>
      <w:r>
        <w:rPr>
          <w:i/>
          <w:sz w:val="24"/>
        </w:rPr>
        <w:t>] = a</w:t>
      </w:r>
      <w:r>
        <w:rPr>
          <w:i/>
          <w:sz w:val="24"/>
          <w:vertAlign w:val="subscript"/>
        </w:rPr>
        <w:t>r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and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i/>
          <w:sz w:val="24"/>
        </w:rPr>
        <w:t xml:space="preserve"> in sequences of positive density, </w:t>
      </w:r>
      <w:r>
        <w:rPr>
          <w:sz w:val="24"/>
        </w:rPr>
        <w:t>J. Math. Anal. Appl. 15 (1966), 60-64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rdős P.: Mat. Lapok 17 (1966), 135-155 (148. old.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+   I. Anderson: J. Combinatorial Theory 3 (1967), 43-47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. Erdős: Actes Congrés intern. Math. 1970, vol. III, Gauthier-Villars, Paris, 1971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01-21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+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. Erdős, D. Kleitman: Proc. Amer. Math. Soc. 28 (1971), 87-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P. Erdős, A. Sárközy, E. Szemerédi, </w:t>
      </w:r>
      <w:r>
        <w:rPr>
          <w:i/>
          <w:sz w:val="24"/>
        </w:rPr>
        <w:t>On the divisibility properties of sequences of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integers, I, </w:t>
      </w:r>
      <w:r>
        <w:rPr>
          <w:sz w:val="24"/>
        </w:rPr>
        <w:t>Acta Arithmetica 11 (1966), 411-418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99.old.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+  R. Ahlswede: Paul Erdős and his Mathematics, July 4-11, 1999, Budapest, Abstrac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vited Talks, eds. E. Győri et al., J. Bolyai Math. Soc., Budapest, 1999, 86-87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P. Erdős, A. Sárközy, E. Szemerédi, </w:t>
      </w:r>
      <w:r>
        <w:rPr>
          <w:i/>
          <w:sz w:val="24"/>
        </w:rPr>
        <w:t xml:space="preserve">On a theorem of Behrend, </w:t>
      </w:r>
      <w:r>
        <w:rPr>
          <w:sz w:val="24"/>
        </w:rPr>
        <w:t>J. Australian Math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oc. 7 (1967), 9-16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Erdős P.: Mat. Lapok 17 (1966), 135-145 (147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. Erdős: Actes Congrés intern. Math. l970, vol. III, Gauthier-Villars, Paris, 1971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01-2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. Erdős: Annals Discrete Math. 6 (1980), 89-115 (101. old.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H. Halberstam, K. F. Roth: Sequences, 2nd ed., Springer-Verlag, 1983 (254. old.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R. R. Hall: Sets of Multiples, Cambridge Tracts in Math. 118, Cambridge Univ. Press, 1996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R. Ahlswede, L. V. Khachatrian: The Mathematics of Paul Erdős, vol. I, eds. R.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raham et al., Algorithms and Combinatorics 13, Springer-Verlag, Berlin, 1997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04-11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. Erdős: Number Theory, eds. K. Győry et al., Walter de Gruyter, Berlin-New York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1998, 169-180 (179. old.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R. Ahlswede: Paul Erdős and his Mathematics, July 4-11, 1999, Budapest, Abstracts of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Invited Talks, eds. E. Győri et al., J. Bolyai Math. Soc., Budapest, 1999, 86-8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I. Z. Ruzsa: J. Number Theory 79 (1999), 115-163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R. Ahlswede</w:t>
      </w:r>
      <w:r>
        <w:rPr>
          <w:sz w:val="24"/>
          <w:lang w:val="en-US"/>
        </w:rPr>
        <w:t>: Progress in Mathematics, Vol. 201, Birkhäuser Verlag, Basel, 2001, 147-175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+  M. Saks: Discrete Math. 257 (2002), 225-2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+  S. R. Finch: Mathematical Constants, Cambridge Univ. Press, 2003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+  S. Porubsky: Tatra Mt. Math. Publ. 32 (2005), 85-101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+  M. Saks: Discrete Math. 257 (2005), 225-2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3. P. Erdős, A. Sárközy, E. Szemerédi, </w:t>
      </w:r>
      <w:r>
        <w:rPr>
          <w:i/>
          <w:sz w:val="24"/>
        </w:rPr>
        <w:t>The solvability of certain equations in dense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equences of integers </w:t>
      </w:r>
      <w:r>
        <w:rPr>
          <w:sz w:val="24"/>
        </w:rPr>
        <w:t>(in Russian), Dokl. Akad. Nauk SSSR 176 (1967), 541-544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P. Erdős, Zhen Xiang Zhang: Comp. Math. Appl. 26 (1993), 1-5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+   D. A. Clark: Comp. Math. Appl. 35 (1998), 105-109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+   C. L. Stewart: Periodica Math. Hungar. 42 (2001), 1-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 P. Erdős, A. Sárközy, E. Szemerédi, </w:t>
      </w:r>
      <w:r>
        <w:rPr>
          <w:i/>
          <w:sz w:val="24"/>
        </w:rPr>
        <w:t>On an extremal problem concerning primitive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equences, </w:t>
      </w:r>
      <w:r>
        <w:rPr>
          <w:sz w:val="24"/>
        </w:rPr>
        <w:t>J. London Math. Soc. 42 (1967), 484-48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. Erdős: Mat. Lapok 17 (1966), 135-155 (146. old.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I. Anderson: Glasgow Math. J. 10 (1969), 10-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. Erdős: Actes Congrés intern. Math. 1970, vol. III, Gauthier-Villars, Paris, 1971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01-21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. Erdős, J. Nesetril, V. Rödl: Mathematics of Ramsey Theory, eds. J. Nesetril 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l., Springer-Verlag, 1990, 214-23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G. Tenenbaum: Introduction to Analytic and Probabilistic Number Theory, Cambrid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niversity Press, 199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G. Tenenbaum, J. Wu: Exercices corrigés de théorie analytique et probabilistic 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ombres, Cours Spécialisés, Collection SMF, Soc. Math. de France, 1996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Ahlswede, L. V. Khachatrian: The Mathematics of Paul Erdős, vol. I, eds. R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raham et al., Algorithms and Combinatorics 13, Springer-Verlag, Berlin, 1997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04-11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I. Z. Ruzsa: J. Number Theory 79 (1999), 115-163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P. Erdős, A. Sárközy, E. Szemerédi, </w:t>
      </w:r>
      <w:r>
        <w:rPr>
          <w:i/>
          <w:sz w:val="24"/>
        </w:rPr>
        <w:t>On divisibility properties of sequences of integers,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II, </w:t>
      </w:r>
      <w:r>
        <w:rPr>
          <w:sz w:val="24"/>
        </w:rPr>
        <w:t>Acta Arithmetica 14 (1968), 1-12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99. old.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P. Erdős, A. Sárközy, E. Szemerédi, </w:t>
      </w:r>
      <w:r>
        <w:rPr>
          <w:i/>
          <w:sz w:val="24"/>
        </w:rPr>
        <w:t xml:space="preserve">Über Folgen ganzer Zahlen, </w:t>
      </w:r>
      <w:r>
        <w:rPr>
          <w:sz w:val="24"/>
        </w:rPr>
        <w:t xml:space="preserve">Abhandlungen au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hlentheorie und Analysis (zur Erinnerung an E. Landau), Plenum, New York, 1969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7-8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1996, 97-132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I. Z. Ruzsa: J. Number Theory 79 (1999), 115-163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. P. Erdős, A. Sárközy, E. Szemerédi, </w:t>
      </w:r>
      <w:r>
        <w:rPr>
          <w:i/>
          <w:sz w:val="24"/>
        </w:rPr>
        <w:t>On some extremal properties of sequences of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integers, </w:t>
      </w:r>
      <w:r>
        <w:rPr>
          <w:sz w:val="24"/>
        </w:rPr>
        <w:t>Annales Univ. Sci. Budapest. Eötvös 12 (1969), 131-135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Ahlswede, L. H. Khachatrian: Acta Arithmetica 66 (1994), 89-9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Ahlswede, L. H. Khachatrian: Acta Arithmetica 72 (1995), 77-1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Ahlswede, L. H. Khachatrian: Acta Arithmetica 74 (1996), 141-1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. Erdős, G. N. Sárközy: Electronic J. Comb. 4 (1997), #R8.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P. Erdős: Number Theory, eds. K. Győ</w:t>
      </w:r>
      <w:r>
        <w:rPr>
          <w:sz w:val="24"/>
          <w:lang w:val="en-US"/>
        </w:rPr>
        <w:t xml:space="preserve">ry et al., Walter de Gruyter, Berlin-New York, 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1998, 169-180.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G. N. S</w:t>
      </w:r>
      <w:r>
        <w:rPr>
          <w:sz w:val="24"/>
        </w:rPr>
        <w:t>árközy: Discrete Math. 202 (1999), 227-238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Ahlswede: Progress in Mathematics, Vol. 201, Birkhäuser Verlag, Basel, 2001, 147-17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+   R. Ahlswede, V. Blinovsky: Lectures on Advances in Combinatorics, Springer, Berlin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eidelberg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P. Erdős, A. Sárközy, E. Szemerédi, </w:t>
      </w:r>
      <w:r>
        <w:rPr>
          <w:i/>
          <w:sz w:val="24"/>
        </w:rPr>
        <w:t>On divisibility properties of sequences of integers,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Coll. Math. Soc. J. Bolyai 2 (1970), 35-49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H. G. Meier: Acta Arithmetica 25 (1974), 191-197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. Erdős: Répartition Modulo 1, eds. A. Dold et al., Springer Lecture Notes 47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pringer-Verlag, Berlin, 1975, 89-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. Erdős: Séminaire Delange-Pisot-Poitou 17 (1975/76), no. G7, 5 old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Sattler: Delft Progress Rep. 2 (1976/77), 23-26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. Erdős: Number Theory Day, Proceedings, New York 1976, Lecture Notes in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26, Springer-Verlag, Berlin, 1977, 43-72 (69. old.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Sattler: Nederl. Akad. Wetensch. Indag. Math. 40 (1978), 385-397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. Erdős: Annals Discrete Math. 6 (1980), 89-115 (104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9. old.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R. K. Guy: Unsolved Problems in Number Theory, Problem Books in Mathematic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inger-Verlag, Berlin, 1981 (110. old.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. Erdős: Number Theory, Proceedings, Mysore 1981, eds. A. Dold and B. Eckmann,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Lecture Notes in Mathematics 938, Springer-Verlag, Berlin, 1982, 50-7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H. Halberstam, K. F. Roth: Sequences, 2nd ed., Springer-Verlag, 1983 (291. old.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. Erdős: Proc. of the International Congress of Mathematicians, August 16-24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983, Warszawa, North Holland, 1984, 51-7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</w:t>
      </w:r>
      <w:r>
        <w:rPr>
          <w:sz w:val="24"/>
          <w:lang w:val="en-US"/>
        </w:rPr>
        <w:t>: Ann. New York Acad. Sci. 576 (1989), 132-14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Zhen Xiang Zhang: J. Number Theory 39 (1991), 14-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: Hardy-Ramanujan J. 15 (1992), 34-5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, Zhen Xiang Zhang: Proc. Amer. Math. Soc. 117 (1993), 891-8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, Zhen Xiang Zhang: Comp. Math. Appl. 26 (1993), 1-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Zhang Zhenxiang: Math. Comp. 60 (1993), 827-83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1996, 97-13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R. Ahlswede, L. V. Khachatrian: The Mathematics of Paul Erdős, vol. I, eds. R.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raham et al., Algorithms and Combinatorics 13, Springer-Verlag, Berlin, l997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04-116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</w:t>
      </w:r>
      <w:r>
        <w:rPr>
          <w:sz w:val="24"/>
          <w:lang w:val="en-US"/>
        </w:rPr>
        <w:t>: Math. Japonica 46 (1997), 527-538 (535. old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. Erdős: Number Theory, eds. K. Győry et al., Walter de Gruyter, Berlin-New York,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8, 169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R. Alswede: Colloquium on Number Theory, Debrecen, 2000, 03-07, July (Abstracts), 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R. Ahlswede: Progress in Mathematics, Vol. 201, Birkhäuser Verlag, Basel, 2001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47-17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S. Porubsky: Tatra Mt. Math. Publ. 32 (2005), 85-10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M. Beiglböck, V. Bergelson, N. Hindman, D. Strauss: J. Combin. Theory, Series A, 1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2006), 1219-12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G. Martin, C. Pomerance: Publ.Math. Debrecen 79/3-4 (2011), 521-5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P. Erdős, A. Sárközy,</w:t>
      </w:r>
      <w:r>
        <w:rPr>
          <w:i/>
          <w:sz w:val="24"/>
        </w:rPr>
        <w:t xml:space="preserve"> On the divisibility properties of sequences of integers, </w:t>
      </w:r>
      <w:r>
        <w:rPr>
          <w:sz w:val="24"/>
        </w:rPr>
        <w:t>Proc. Lond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th. Soc. 21 (1970), 97-10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A Survey of Combinatorial Theory, eds. Srivastava et al., North Holland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1973, 117-1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Astérisque 24-25 (1975), 295-3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Number Theory Day, Proceedings, New York 1976, Lecture Notes in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26, Springer-Verlag, Berlin, 1977, 43-72 (63. old.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Ann. Discrete Math. 6 (1980), 89-115 (115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Rostock Math. Kolloq. 38 (1989), 6-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. Erdős: Combinatorial Mathematics, Proc. Third International Conference (New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York, 1983), Annals New York Acad. Sci. 555 (1989), 181-18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</w:t>
      </w:r>
      <w:r>
        <w:rPr>
          <w:sz w:val="24"/>
          <w:lang w:val="en-US"/>
        </w:rPr>
        <w:t>: Ann. New York Acad. Sci. 576 (1989), 132-14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P. Erdős: Computers in Mathematics, eds. D. Chudnovsky et al., Lecture Notes Pur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Appl. Math. 125, Dekker, New York, 1990, 241-2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Hardy-Ramanujan J. 15 (1992), 34-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J. Cook Math. Notes 6 (1993), 6229 old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K. Guy: Unsolved Problems in Number Theory, 2nd ed., Springer, 1994 (201. old.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6; 97-13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Discrete Math. 165/166 (1997), 227-231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</w:t>
      </w:r>
      <w:r>
        <w:rPr>
          <w:sz w:val="24"/>
          <w:lang w:val="en-US"/>
        </w:rPr>
        <w:t>: Math. Japonica 46 (1997), 527-538 (535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Number Theory, eds. K. Győry et al., Walter de Gruyter, Berlin-New Yor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8, 169-18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I. Z. Ruzsa: J. Number Theory 79 (1999), 115-16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T. Schoen: J. Combinatorial Theory Ser. A 94 (2001), 191-195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C. Elsholtz: A study of the gap structure of the set of primes, habilitáció, Clausthal, 2</w:t>
      </w:r>
      <w:r>
        <w:rPr>
          <w:sz w:val="24"/>
          <w:lang w:val="en-US"/>
        </w:rPr>
        <w:t>002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S. Baier: INTEGERS: Electronic J. Comb. Number Theory 4 (2004), #A13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22. P. Erdős, I. Ruzsa, A. Sárközy, </w:t>
      </w:r>
      <w:r>
        <w:rPr>
          <w:i/>
          <w:sz w:val="24"/>
        </w:rPr>
        <w:t xml:space="preserve">On the number of solutions of f(n) = a for additive funtions,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cta Arithmetica 24 (1973), 1-9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G. Halász: Coll. Math. Soc. J. Bolyai 13 (1974), 79-8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G. Halász: Acta Arithmetica 27 (1975), 143-152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. Z. Ruzsa: Mat. Lapok 27 (1976-1979), 227-282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. Z. Ruzsa: Acta Arithmetica 32 (1977), 313-347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Ruzsa Z. Imre: Absztrakt strukturába képező számelméleti függvények, kandidátu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értekezés, Budapest, 1977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K. K. Norton: Acta Math. 143 (1979), 9-3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P. D. T. A. Elliott: Probabilistic Number Theory, vol. II, Springer-Verlag, Berli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79 (291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. Erdős, R. L. Graham: Old and New Problems and Results in Combinatori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umber Theory, Monographie No. 28 de L'Enseignement Mathématique, Genéve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1980 (106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J. Meyer: Séminaire de Théorie des Nombres de Bordeaux, 1981-1982. No.1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H. Delange: Bull. Sci. Math. (2) 106 (1982), 225-23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W. Schwarz, J. Spilker: Arithmetical Functions, Cambridge Univ. Press, Cambridg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9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D. S. Mitrinovic, J. Sándor, B. Crstici</w:t>
      </w:r>
      <w:r>
        <w:rPr>
          <w:sz w:val="24"/>
          <w:lang w:val="en-US"/>
        </w:rPr>
        <w:t xml:space="preserve">: Handbook of Number Theory, Kluwer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Dordrecht, 1996 (p. 573)</w:t>
      </w:r>
    </w:p>
    <w:p>
      <w:pPr>
        <w:pStyle w:val="Normal"/>
        <w:ind w:left="840" w:hanging="0"/>
        <w:rPr>
          <w:sz w:val="24"/>
          <w:lang w:val="en-US"/>
        </w:rPr>
      </w:pPr>
      <w:r>
        <w:rPr>
          <w:sz w:val="24"/>
        </w:rPr>
        <w:t>I. Z. Ruzsa: J. Number Theory 79 (1999), 115-163</w:t>
      </w:r>
    </w:p>
    <w:p>
      <w:pPr>
        <w:pStyle w:val="Normal"/>
        <w:ind w:left="8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24. A. Sárközy, </w:t>
      </w:r>
      <w:r>
        <w:rPr>
          <w:i/>
          <w:sz w:val="24"/>
        </w:rPr>
        <w:t xml:space="preserve">Some remarks concerning irregularities of distribution of sequences of integers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in arithmetic progressions, I., </w:t>
      </w:r>
      <w:r>
        <w:rPr>
          <w:sz w:val="24"/>
        </w:rPr>
        <w:t xml:space="preserve">Coll. Math. Soc. J. Bolyai 13 </w:t>
      </w:r>
      <w:r>
        <w:rPr>
          <w:sz w:val="24"/>
          <w:lang w:val="en-US"/>
        </w:rPr>
        <w:t>(1974), 287-303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C. L. Stewart: Periodica Math. Hungar. 42 (2001), 1-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B. M. Landman, A. Robertson: Ramsey Theory on the Integers, AMS Bookstore, 2004</w:t>
      </w:r>
    </w:p>
    <w:p>
      <w:pPr>
        <w:pStyle w:val="Normal"/>
        <w:ind w:left="8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25. J.-M. Deshouillers, P. Erdős, A. Sárközy,</w:t>
      </w:r>
      <w:r>
        <w:rPr>
          <w:i/>
          <w:sz w:val="24"/>
        </w:rPr>
        <w:t xml:space="preserve"> On additive bases, </w:t>
      </w:r>
      <w:r>
        <w:rPr>
          <w:sz w:val="24"/>
        </w:rPr>
        <w:t>Acta Arithmetica 30 (1976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1-13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M. Deshouillers: Séminaire de Théorie des Nombres, 1973-74 (Univ. Bordeaux I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Talence), No. 13, 10 pp., Lab. Théorie des Nombres, CNRS, Talence, 19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M. Deshouillers, E. Fouvry: J. London Math. Soc. 14 (1976), 413-42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E. Fouvry: Séminaire Delange-Pisot-Poitou 17 (1975/76). No. 13, 5 p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M. Deshouillers: Séminaire de Théorie des Nombres, 1975-1976 (Univ. Bordeaux 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alence), No. 12, 10 pp., Lab. Théorie des Nombres, CNRS, Talence, 19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M. Deshouillers: Séminaire Delange-Pisot-Poitou 19 (1977/78), No. 18, 4 pp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F. Hennecart: Acta Arithmetica 66 (1994), 101-12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F. Hennecart: Acta Math. Acad. Sci. Hung. 77 (1997), 29-4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F. Hennecart: Quelques questions en thé</w:t>
      </w:r>
      <w:r>
        <w:rPr>
          <w:sz w:val="24"/>
          <w:lang w:val="en-US"/>
        </w:rPr>
        <w:t>orie additive des nombres, habilit</w:t>
      </w:r>
      <w:r>
        <w:rPr>
          <w:sz w:val="24"/>
        </w:rPr>
        <w:t xml:space="preserve">áci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ordeaux, 200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F. Hennecart</w:t>
      </w:r>
      <w:r>
        <w:rPr>
          <w:sz w:val="24"/>
          <w:lang w:val="en-US"/>
        </w:rPr>
        <w:t>: Acta Arithmetica 108 (2003), 153-16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 R. K. Guy: Unsolved Problems in Number Theory, 3rd ed., Springer, New York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(195. old.)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+    N. Frantzikinakis, M. Johnson, E. Lesigne, M. Wierdl: Powers of sequences a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convergences of ergodic averages, Ergodic Theory Dyn. Syst. 30 (2010), 1431-145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26. A. Sárközy, </w:t>
      </w:r>
      <w:r>
        <w:rPr>
          <w:i/>
          <w:sz w:val="24"/>
        </w:rPr>
        <w:t xml:space="preserve">Some metric problems in the additive number theory, I., </w:t>
      </w:r>
      <w:r>
        <w:rPr>
          <w:sz w:val="24"/>
        </w:rPr>
        <w:t>Annales Univ. S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udapest. Eötvös 19 (1976), 107-127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E. Harzheim</w:t>
      </w:r>
      <w:r>
        <w:rPr>
          <w:sz w:val="24"/>
          <w:lang w:val="en-US"/>
        </w:rPr>
        <w:t xml:space="preserve">: Almost arithmetic progressions, in: Numbers, Information and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Complexity, eds. I. Alth</w:t>
      </w:r>
      <w:r>
        <w:rPr>
          <w:sz w:val="24"/>
        </w:rPr>
        <w:t>öfer et al., Kluwer Academic Publishers, Boston, 2000</w:t>
      </w:r>
      <w:r>
        <w:rPr>
          <w:sz w:val="24"/>
          <w:lang w:val="en-US"/>
        </w:rPr>
        <w:t>; 1-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7.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>Some remarks concerning irregularities of distribution of sequences of integers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in arithmetic progressions, II., </w:t>
      </w:r>
      <w:r>
        <w:rPr>
          <w:sz w:val="24"/>
        </w:rPr>
        <w:t>Studia Sci. Math. Hungar. 11 (1976), 79-10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 B. M. Landman, A. Robertson: Ramsey Theory on the Integers, AMS Bookstore, 2004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. A. Sárközy, </w:t>
      </w:r>
      <w:r>
        <w:rPr>
          <w:i/>
          <w:sz w:val="24"/>
        </w:rPr>
        <w:t xml:space="preserve">On distances near integers, I, </w:t>
      </w:r>
      <w:r>
        <w:rPr>
          <w:sz w:val="24"/>
        </w:rPr>
        <w:t>Studia Sci. Math. Hung. 11 (1976), 37-50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: Number Theory Day, Proceedings, New York 1976, Lecture Notes in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26, Springer-Verlag, Berlin, 1977, 43-72 (69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: Real Anal. Exchange 4 (1978-79), 113-138 (124-125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ory, Monographie No. 28 de L'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93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S. V. Kon</w:t>
      </w:r>
      <w:r>
        <w:rPr>
          <w:sz w:val="24"/>
          <w:lang w:val="en-US"/>
        </w:rPr>
        <w:t>yagin: Math. Notes 69 (2001), 578-58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29. A. Sárközy, </w:t>
      </w:r>
      <w:r>
        <w:rPr>
          <w:i/>
          <w:sz w:val="24"/>
        </w:rPr>
        <w:t xml:space="preserve">On distances near integers, II, </w:t>
      </w:r>
      <w:r>
        <w:rPr>
          <w:sz w:val="24"/>
        </w:rPr>
        <w:t>Studia Sci. Math. Hung. 11 (1976), 105-112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: Number Theory Day, Proceedings, New York 1976, Lecture Notes in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626, Springer-Verlag, Berlin, 1977, 43-72 (69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: Real Anal. Exchange 4 (1978-79), 113-138 (124-125. old.)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Erdős, R. L. Graham: Old and New Problems and Results in Combinatorial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ory, Monographie No. 28 de L,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93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S. V. Konyagin: Math. Notes 69 (2001), 578-5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. A. Sárközy, </w:t>
      </w:r>
      <w:r>
        <w:rPr>
          <w:i/>
          <w:sz w:val="24"/>
        </w:rPr>
        <w:t xml:space="preserve">Remarks on a paper of G. Halász, </w:t>
      </w:r>
      <w:r>
        <w:rPr>
          <w:sz w:val="24"/>
        </w:rPr>
        <w:t>Periodica Math. Hung. 8 (1977), 135-150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Ruzsa Z. I.: Mat. Lapok 27 (1976-1979), 227-28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. K. Norton: Acta Math. 143 (1979), 9-3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P. D. T. A. Elliott: Probabilistic Number Theory, vol. II, Springer-Verlag, Berli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79 (312. old.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. K. Norton: Enseignement Math. 28 (1982), 31-5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 M. Balazard: Bull. Soc. Math. France 117 (1989), 389-413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R. R. Hall, G. Tenenbaum: Number Theory, New York Seminar 1989-1990, eds. D. 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hudnovsky et al., Springer, 1991, 119-12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N. M. Timofeev: Mat. Zametki 57 (1994), 747-76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C. Tudesq: C. R. Acad. Sci. Paris Sér</w:t>
      </w:r>
      <w:r>
        <w:rPr>
          <w:sz w:val="24"/>
          <w:lang w:val="en-US"/>
        </w:rPr>
        <w:t>. I Math. 321 (1995), 1-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G. Tenenbaum: Introduction to Analytic and Probabilistic Number Theory, Cambrid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University Press, 1995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G. Tenenbaum, J. Wu: Exercices corrigés de théorie analytique et probabilistic 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ombres, Cours Spécialisés, Collection SMF, Soc. Math. de France, 199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C. Tudesq: Arch. Math. 67 (1996), 465-47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Dordrecht, 1996 (p. 184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G. Tenenbaum: Quarterly J. Math. 51 (2000), 385-403</w:t>
      </w:r>
      <w:r>
        <w:rPr>
          <w:sz w:val="24"/>
          <w:lang w:val="en-US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32. A. Sárközy, </w:t>
      </w:r>
      <w:r>
        <w:rPr>
          <w:i/>
          <w:sz w:val="24"/>
        </w:rPr>
        <w:t>Some remarks concerning irregularities of distribution of sequences of integers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in arithmetic progressions, IV, </w:t>
      </w:r>
      <w:r>
        <w:rPr>
          <w:sz w:val="24"/>
        </w:rPr>
        <w:t>Acta Math. Acad. Sci. Hung. 30 (1977), 155-162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A. V. Sokolovskii: J. Soviet Math. 17 (1981), 2166-217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A. V. Sokolovskii: Acta Arithmetica 41 (1982), 27-31 (in Russian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R. Lidl, H. Niederreiter: Finite Fields, Encyclopedia Math. Appl. 20, Addison-Wesle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ondon, 198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C. L. Stewart: Séminaire de Théorie des Nombres de Bordeaux, 1984-85, No. 1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W. Narkiewicz: Classical Problems in Number Theory, Polish Scientific Publisher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arszawa, 198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G. Tenenbaum: Introduction to Analytic and Probabilistic Number Theory, Cambrid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University Press, 1995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G. Tenenbaum, J. Wu: Exercices corrigés de théorie analytique et probabilistic 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ombres, Cours Spécialisés, Collection SMF, Soc. Math. de France, 1996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   D. S. Mitrinovic, J. Sándor, </w:t>
      </w:r>
      <w:r>
        <w:rPr>
          <w:sz w:val="24"/>
          <w:lang w:val="en-US"/>
        </w:rPr>
        <w:t>B. Cristici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Dordrecht, 1996 (p. 394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     B. Doerr, A. Srivastav, P. Wehr: Electronic J. Comb. 11 (2004), i.1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   B. M. Landman, A. Robertson: Ramsey Theory on the Integers, AMS Bookstore,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     P. Csikvári: Acta Math. Hungar. 123 (2009), 357-3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. P. Erdős, A. Sárközy, </w:t>
      </w:r>
      <w:r>
        <w:rPr>
          <w:i/>
          <w:sz w:val="24"/>
        </w:rPr>
        <w:t>On differences and sums of integers, II,</w:t>
      </w:r>
      <w:r>
        <w:rPr>
          <w:sz w:val="24"/>
        </w:rPr>
        <w:t xml:space="preserve"> Bull. Soc. Math. Gré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 (1977), 204-223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C. L. Stewart: Séminaire Delange-Pisot-Poitou 19 (1977/78), no. 5, 8 pp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R. Tijdeman: Proceedings, Bicentennial Congress Wiskundig Genootschap (Vri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Univ., Amsterdam, 1978), Part II, pp. 405-415, Math. Centre Tracts, 101,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entrum, Amsterdam, 1979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I. Z. Ruzsa: Séminaire des Nombres de Bordeaux, 1981-1982. No. 18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C. L. Stewart, R. Tijdeman: Studies in Pure Mathematics, To the Memory of Pau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urán, Akadémiai Kiadó, Budapest, 1983, 701-71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 I. Z. Ruzsa: Acta Math. Hung. 43 (1984), 335-34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+       I. Z. Ruzsa: Séminaire de Théorie des nombres de Paris, 1982-83, Birkhaus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oston, 1984, 267-273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 I. Z. Ruzsa: Astérisque 147-148 (1987), 173-18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 Ruzsa I. Z.: Összeghalmazok sűrűsége, akadémiai doktori értekezés, Budapest, 1988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. Erdős: Colloq. Math. 65 (1993), 21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 J.-L. Nicolas: Paul Erdős and His Mathematics, vol. I, eds. G. Halász et al., Bolya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537-547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  A. Khalfalah, S. Lodha, E. Szemerédi</w:t>
      </w:r>
      <w:r>
        <w:rPr>
          <w:sz w:val="24"/>
          <w:lang w:val="en-US"/>
        </w:rPr>
        <w:t>: Discrete Math. 256 (2002), 243-255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   R. McCutcheon: Comb. Prob. Comp. 12 (2003), 643-651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   A. Khalfalah, E. Szemerédi: Combin. Probab. Comp. 15 (2006), 213-227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+      H. Li, H. Pan: Two addition theorems on polynomials of prime variables,        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Combinatorica 31 (2011), 67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. A. Sárközy, </w:t>
      </w:r>
      <w:r>
        <w:rPr>
          <w:i/>
          <w:sz w:val="24"/>
          <w:lang w:val="en-US"/>
        </w:rPr>
        <w:t>Some remarks concerning irregularities of distribution of sequences of integers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in arithmetic progressions, III., </w:t>
      </w:r>
      <w:r>
        <w:rPr>
          <w:sz w:val="24"/>
          <w:lang w:val="en-US"/>
        </w:rPr>
        <w:t>Periodica Math. Hungar. 9 (1978), 127-144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+     B. M. Landman, A. Robertson: Ramsey Theory on the Integers, AMS Bookstore,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36. P. Erdős, A. Sárközy, </w:t>
      </w:r>
      <w:r>
        <w:rPr>
          <w:i/>
          <w:sz w:val="24"/>
        </w:rPr>
        <w:t xml:space="preserve">Some solved and unsolved problems in number theory, </w:t>
      </w:r>
      <w:r>
        <w:rPr>
          <w:sz w:val="24"/>
        </w:rPr>
        <w:t>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lovaca 28 (1978), 407-421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. Erdős, J. Spencer: Probabilistic Methods in Combinatorics, Akadémiai Kiad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udapest, 1974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. Erdős: Annals New York Acad. Sci. 319 (1979), 176-187 (186. old.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. Erdős, R. L. Graham: Old and New Problems and Results in Combinatori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umber Theory, Monographie No. 28 de L'Enseignement Mathématique,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Genéve, 1980 (16. old.)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K. Guy: Unsolved Problems in Number Theory, Problem Books in Mathematic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pringer-Verlag, Berlin, 1981 (2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Beck: Combinatorica 1 (1981), 319-32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T. Sós: Surveys in Combinatorics, ed. E. K. Lloyd, LMS Lecture Notes 82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ambridge Univ. Press, 1983, 201-24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C. L. Stewart: Séminaire de Théorie des Nombres de Bordeaux, 1984-85, No. 18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J. Beck, W. W. L. Chen: Irregularities of distribution, Cambridge Univ. Press, 198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278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Beck J.: Egyenletesség és irregularitás, akadémiai doktori értekezés, 1993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. Erdős: Colloq. Math. 65 (1993), 2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Beck, V. T. Sós: Handbook of Combinatorics, vol. II, eds. R. L. Graham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Elsevier Science B. V., 1995, 1405-1446 (1424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Matousek, J. H. Spencer: J. Amer. Math. Soc. 9 (1996), 195-204 (195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Matousek: Geometric Discrepancy, Algorithms and Combinatorics  18, Springer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erlag, Berlin, 1999 (108 old.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. Erdős: Some unsolved problems in geometry, number theory and combinatoric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print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B. Valkó: Acta Arith. 92 (2000), 367-38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B. Valkó</w:t>
      </w:r>
      <w:r>
        <w:rPr>
          <w:sz w:val="24"/>
          <w:lang w:val="en-US"/>
        </w:rPr>
        <w:t>: J. Number Theory 92 (2002), 117-13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B. Doerr, A. Srivastav: Combin. Prob. Comp. 12 (2003), 365-3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37. A. Sárközy: </w:t>
      </w:r>
      <w:r>
        <w:rPr>
          <w:i/>
          <w:sz w:val="24"/>
        </w:rPr>
        <w:t xml:space="preserve">On difference sets of sequences of integers, I, </w:t>
      </w:r>
      <w:r>
        <w:rPr>
          <w:sz w:val="24"/>
        </w:rPr>
        <w:t xml:space="preserve">Acta Math. Acad. Sci. Hung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1 (1978), 125-14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+     H. Fürstenberg: J. Analyse Math. 31 (1977), 204-256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R. L. Graham, J. H. Spencer, H. S. Witsenhausen: Number Theory and Algebr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cademic Press, New York, 1977, 103-10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C. L. Stewart: Séminaire Delange-Pisot-Poitou 19 (1977/78), no. 5, 8pp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M. Mendés France: Séminaire Delange-Pisot-Poitou 19 (1977/78), no 1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R. Tijdeman: Proceedins, Bicentennial Congress Wiskundig Genootschap (Vri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Univ., Amsterdam, 1978), Part II, Math. Centre Tracts, 101, Math. Centru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msterdam, 1979, 405-41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T. Kamae, M. Mendés France: Israel J. Math. 31 (1978), 335-34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C. L. Stewart, R. Tijdeman: Canadian J. Math. 31 (1979), 897-9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P. Erdős: Annals Discrete Math. 6 (1980), 89-115 (106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R. C. Vaughan: The Hardy-Littlewood Method, Cambridge tracts in mathema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80, Cambridge Univ. Press, 198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H. Fürstenberg: Recurrence in Ergodic Theory and Combinatorial Number Theor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inceton Univ. Press, 1981 (75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Séminaire des Nombres de Bordeaux, 1981-1982, no. 1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C. Lagarias, A. M. Odlyzko, J. B. Shearer: J. Combinatorial Theory 33 (1982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67-18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C. Lagarias, A. M. Odlyzko, J. B. Shearer: J. Combinatorial Theory 34 (1983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23-13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Coll. Math. Soc. J. Bolyai 34 (1984), 1419-144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Perodica Math. Hung. 15 (1984), 205-20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S. Srinivasan: Nieuw. Arch. Wisk. 3 (1985), 275-28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V. Bergelson: Contemporary Math. 75 (1987), 63-87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Pintz, W. L. Steiger, E. Szemerédi: J. London Math. Soc. 37 (1988), 217-23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Bourgain: Israel J. Math. 61 (1988), 39-7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Fabrykowski: Acta Arithmetica 61 (1992), 199-20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, M. Boshernitzan, J. Bourgain: J. Anal. Math. 62 (1994), 29-46 (2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H. Fürstenberg: Combinatorics, Paul Erdős is Eighty, vol. II, J. Bolyai Math. Soc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udapest, 1996, 253-269 (254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D. Behrend, Y. Bilu: Proc. Amer. Math. Soc. 124 (1996), 1663-167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, A. Leibman: J. Amer. Math. Soc. 9 (1996), 725-75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, H. Furstenberg, R. McCutcheon: Ergodic Theory Dynam. Systems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1996), 963-974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W. T. Gowers: Doc. Math. J. DMV, extra vol. ICM 1998, vol. I, 617-62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Balog A.: Lineáris egyenletek a számelméletben, akadémiai doktori értekezé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udapest, 199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, R. McCutcheon: Mem. Am. Math. Soc. 146 (2000) (695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M. Walters: J. London Math. Soc. 61 (2000), 1-1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S. D. Adhikari: Aspects of Combinatorics and Combinatorial Number Theory, Alph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</w:t>
      </w:r>
      <w:r>
        <w:rPr>
          <w:sz w:val="24"/>
          <w:lang w:val="en-US"/>
        </w:rPr>
        <w:t>Science International, Pangbourne, England, 200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B. Green: Duke Math. J. 114 (2002), 215-2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A. Khalfalah, S. Lodha, E. Szemerédi</w:t>
      </w:r>
      <w:r>
        <w:rPr>
          <w:sz w:val="24"/>
          <w:lang w:val="en-US"/>
        </w:rPr>
        <w:t>: Discrete Math. 256 (2002), 243-25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, I. Ruzsa: Paul Erdős and His Mathematics, vol. I, eds. G. Halász et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al., Bolyai Soc. Math. Studies 11, Springer, 2</w:t>
      </w:r>
      <w:r>
        <w:rPr>
          <w:sz w:val="24"/>
          <w:lang w:val="en-US"/>
        </w:rPr>
        <w:t>002, 147-16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H. Fürstenberg: Paul Erdős and His Mathematics, vol. I, eds. G. Halász et al., Bolyai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Soc. Math. Studies 11, Springer, 2002, 261-277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S. Slijepcevic</w:t>
      </w:r>
      <w:r>
        <w:rPr>
          <w:sz w:val="24"/>
          <w:lang w:val="en-US"/>
        </w:rPr>
        <w:t>: Acta Math. Hungar. 98 (2003), 111-128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R. McCutcheon: Combinatorics, Probability and Computing 12 (2003), 643-65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J. Lucier: Polynomials and Intersective Sets, PhD értekezés, Waterloo, 2004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R. Nair, M. Weber: Indagationes Math. 15 (2004), 373-38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A. Khalfalah, E. Szemeredi: Combin. Prob. Comput. 15 (2006), 213-227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W. T. Gowers: Some unsolved problems in additive/combinatorial number theor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 xml:space="preserve">eprin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N. Frantzikinakis, B. Kra: J. London Math. Soc. 74 (2006), 131-1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J. Lucier: Acta Arith. 123 (2006), 57-95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B. Kra: From combinatorics to ergodic theory and back again, PROC. ICM, 2006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 V. Bergelson, I. J. H. Knutson, R. McCutcheon: Ergodic Theory Dynamical System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26 (2006), 999-1019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 I. D. Shkredov: Russian Math. Surveys 61 (2006), 1101-1166 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 B. Kra: Ergodic methods in additive combinatorics, in: Centre de Recherches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Mathematiques, CRM Proc. Lecture Notes, vol. 43, 2007, pp. 103-143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M. Weber: Results in Math. 51 (2007), 141-179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N. Frantzikinakis, B. Host, B. Kra: J. Reine Angew. Math. 611 (2007), 131-144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V. Bergelson, E. Lesigne: Colloq. Math.110 (2008), 1-4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J. Lucier: Acta Math. Hungar. 120 (2008), 79-102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T. Tao, T. Ziegler: Acta Math. 2001 (2008), 213-305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V. Bergelson, A. Leibman, E. Lesigne: Advances Math. 219 (2008), 369-3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M. Hamel, I. Laba: Integers: Electronic J. Number Theory 8 (2008), #A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H. Li, H. Pan: Acta Arith. 138 (2009), 25-5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 N. Frantzikinakis, E. Lesigne, M. Wierdl: Proc. London Math. Soc. 98 (2009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504-5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P. Candela: Combin. Prob. Comp. 18 (2009), 861-8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N. Frantzikinakis, M. Wierdl: Advances Math. 222 (2009), 1-4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V. Bergelson, R. McCutcheon: J. D. Anal. Math. 111 (2010), 77-1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S. Slijepcevic: Glasnik Matematicki 45 (2010), 257-37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Y. Peres, W. Schlag: Bull. London Math. Soc. 42 (2010), 295-3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T. H. Le: J. Number Theory 130 (2010), 1705-17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+      H. Li, H. Pan: Two addition theorems on polynomials of prime variable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Combinatorica 31 (2011), 67-8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38. A. Sárközy, </w:t>
      </w:r>
      <w:r>
        <w:rPr>
          <w:i/>
          <w:sz w:val="24"/>
        </w:rPr>
        <w:t>On difference seets of sequences of integers, II,</w:t>
      </w:r>
      <w:r>
        <w:rPr>
          <w:sz w:val="24"/>
        </w:rPr>
        <w:t xml:space="preserve"> Annales Univ. Sci. Budap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ötvös 21 (1978), 45-53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: Séminaire Delange-Pisot-Poitou 19 (1977/78), no 5, 8 pp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M. Mendés France: Séminaire Delange-Pisot-Poitou 19 (1977/78), no. 1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T. Kamae, M. Mendés France: Israel J. Math. 31 (1978), 335-34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Tijdeman: Proceedings, Bicentennial Congress Wiskundig Genootschap (Vrij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Univ., Amsterdam, 1978), Part II, Math. Centre Tracts, 101, Math. Cent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msterdam, 1979, 405-41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, R. Tijdeman: Canadian J. Math. 31 (1979), 897-9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P. Erdős: Annales Discrete Math. 6 (1980), 89-115 (106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C. Vaughan: The Hardy-Littlewood Method, Cambridge tracts in mathematic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80, Cambridge Univ. Press, 198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Séminaire des Nombres de Bordeaux, 1981-1982, no. 1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Periodica Math. Hung. 15 (1984), 205-20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Pintz, W. L. Steiger, E. Szemerédi: J. London Math. Soc. 37 (1988), 217-23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Nair: Acta Arithmetica 62 (1992), 61-7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Fabrykowsi: Proc. Amer. Math. Soc. 122 (1994), 325-33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D. Berend, Y. Bilu: Proc. Am. Math. Soc. 124 (1996), 1663-1671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Nair: Indag. Math. 9 (1998), 55-6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K. Gyarmati: Acta Arith. 97 (2001), 53-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R. Beigel, W. Gasarch: Square-difference-free sets of size …, arXiv:0804.4892v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[math C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. A. Sárközy, </w:t>
      </w:r>
      <w:r>
        <w:rPr>
          <w:i/>
          <w:sz w:val="24"/>
        </w:rPr>
        <w:t>On difference sets of sequences of integers, III,</w:t>
      </w:r>
      <w:r>
        <w:rPr>
          <w:sz w:val="24"/>
        </w:rPr>
        <w:t xml:space="preserve"> Acta Math. Acad. Sci. H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1 (1978), 355-386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: Séminaire Delange-Pisot-Poitou 19 (1977/78), no.. 5, 8 pp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M. Mendés France: Séminaire Delange-Pisot-Poitou 19 (1977/78), no. 1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T. Kamae, M. Mendés France: Israel J. Math. 31 (1978), 335-34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Tijdeman: Proceedings, Bicentennial Congress Wiskundig Genootschap (Vri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Univ., Amsterdam, 1978), Part II, Math. Centre Tracts, 101, Math. Centru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Amsterdam, 1979, 405-41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, R. Tijdeman: Canadian J. Math. 31 (1979), 897-9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P. Erdős: Annales Discrete Math. 6 (1980), 89-115 (106. old.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C. Vaughan: The Hardy-Littlewood Method, Cambridge tracts in mathematics,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80, Cambridge Univ. Press, 198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sz w:val="24"/>
        </w:rPr>
        <w:t>+      I. Z. Ruzsa: Séminaire des Nombres de Bordeaux, 1981-1982, No. 1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Acta Math. Hung. 43 (1984), 335-34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S. Srinivasan: Nieuw. Arch. Wisk. 3 (1985), 275-28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V. Bergelson: Logic and Combinatorics, Contemporary Math. 65 (1987), 63-87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Pintz, W. L. Steiger, E. Szemerédi: J. London Math. Soc. 37 (1988), 217-23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R. Nair: Acta Arithmetica 62 (1992), 61-7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Justin, G. Pirillo: Theor. Comput. Sci. 141 (1995), 351-35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V. Bergelson, H. Fürstenberg, R. McCutcheon: Ergodic Theory Dynam. Systems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1996), 963-974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D. Berend, Y. Bilu: Proc. Am. Math. Soc. 124 (1996), 1663-167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V. Bergelson: Ergodic Ramsey theory - an update, Ergodic Theory of  Z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-ac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London Math. Soc. Lecture Note Series 228, 1996, 1-6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M. Brin, G. Stuck: Introduction to Dynamical Systems, Cambridge Univ. Press, 200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B. Green: Duke Math. J. 114 (2002), 215-23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V. Bergelson, I. Ru</w:t>
      </w:r>
      <w:r>
        <w:rPr>
          <w:sz w:val="24"/>
          <w:lang w:val="en-US"/>
        </w:rPr>
        <w:t>zsa: Paul Erd</w:t>
      </w:r>
      <w:r>
        <w:rPr>
          <w:sz w:val="24"/>
        </w:rPr>
        <w:t>ős and His Mathematics, vol. I, eds. G. Halász et al.,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Bolyai Soc. Math. Studies 11, Springer, 2</w:t>
      </w:r>
      <w:r>
        <w:rPr>
          <w:sz w:val="24"/>
          <w:lang w:val="en-US"/>
        </w:rPr>
        <w:t>002, 147-160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H. F</w:t>
      </w:r>
      <w:r>
        <w:rPr>
          <w:sz w:val="24"/>
        </w:rPr>
        <w:t>ürstenberg</w:t>
      </w:r>
      <w:r>
        <w:rPr>
          <w:sz w:val="24"/>
          <w:lang w:val="en-US"/>
        </w:rPr>
        <w:t xml:space="preserve">: Paul </w:t>
      </w:r>
      <w:r>
        <w:rPr>
          <w:sz w:val="24"/>
        </w:rPr>
        <w:t>Erdős and His Mathematics, vol. I, eds. G. Halász et al., Bolyai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261-2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S. Slijepcevic: Acta Math. Hungar. 98 (2003), 111-128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R. McCutcheon: Combinatorics, Probability and Computing 12 (2003), 643-651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J. Lucier: Polynomials and Intersective Sets, PhD értekezés, Waterloo, 2004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B. M. Landman, A. Robertson: Ramsey Theory on the Integers, AMS,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N. Frantzikinakis, B. Kra: J. London Math. Soc. 74 (2006), 131-142</w:t>
      </w:r>
    </w:p>
    <w:p>
      <w:pPr>
        <w:pStyle w:val="Normal"/>
        <w:tabs>
          <w:tab w:val="clear" w:pos="708"/>
          <w:tab w:val="right" w:pos="940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J. Lucier: Acta Arith. 123 (2006), 57-95</w:t>
      </w:r>
    </w:p>
    <w:p>
      <w:pPr>
        <w:pStyle w:val="Normal"/>
        <w:tabs>
          <w:tab w:val="clear" w:pos="708"/>
          <w:tab w:val="right" w:pos="9408" w:leader="none"/>
        </w:tabs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B. Kra: From combinatorics to ergodic theory and back again, PROC ICM, 2006</w:t>
      </w:r>
    </w:p>
    <w:p>
      <w:pPr>
        <w:pStyle w:val="Normal"/>
        <w:tabs>
          <w:tab w:val="clear" w:pos="708"/>
          <w:tab w:val="right" w:pos="9408" w:leader="none"/>
        </w:tabs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I. D. Shkredov: Russian Math. Surveys 61 (2006), 1101-1166</w:t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B. Kra: Ergodic Methods in additive combinatorics, in: Centre de Recher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athematiques, CRM Proc. Lecture Notes, vol. 43, 2007, pp. 103-14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N. Frantzikinakis, B. Host, B. Kra: J. Reine Angew. Math. 611 (2007), 131-144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, T. Sanders: Acta Arith. 131 (2008), 281-3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J. Lucier: Acta Math. Hungar. 120 (2008), 79-102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N. Lyall, A. Magyar: J. Number Theory 129 (2009), 439-45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H. Li, H. Pan: Acta Arith. 138 (2009), 25-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M. L. Smith: J. London Math. Soc. 79 (2009), 273-2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+      S. Slijepcevic: Glasnik Matematicki 45 (2010), 357-3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+      N. Frantzikinakis, E. Lesigne, M. Wierdl: Proc. London Math. Soc. 98 (2009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504-5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H. Li, H. Pan: Two addition theorems on polynomials of prime variables,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Combinatorica 31 (2011), 67-83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H. H. Nguyen: On two-point configurations in a random set, Integers 9 (2009), Ar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. P. Erdős, A. Sárközy, </w:t>
      </w:r>
      <w:r>
        <w:rPr>
          <w:i/>
          <w:sz w:val="24"/>
        </w:rPr>
        <w:t xml:space="preserve">On differences and sums of integers, I, </w:t>
      </w:r>
      <w:r>
        <w:rPr>
          <w:sz w:val="24"/>
        </w:rPr>
        <w:t>J. Number Theory 10 (1978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30-450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: Séminaire Delange-Pisot-Poitou 19 (1977/78), no. 5, 8 pp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, R. Tijdeman: Studies in Pure Mathematics, To the Memory of Pau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urán, Akadémiai Kiadó, Budapest, 1983, 701-7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R. Burke, W. A. Webb: Acta Arithmetica 44 (1984), 1-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Z. Ruzsa: Astérisque 147-148 (1987), 173-1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41. A. Sárközy, </w:t>
      </w:r>
      <w:r>
        <w:rPr>
          <w:i/>
          <w:sz w:val="24"/>
        </w:rPr>
        <w:t>On multiplicative arithmetic functions satisfying a linear recursion,</w:t>
      </w:r>
      <w:r>
        <w:rPr>
          <w:sz w:val="24"/>
        </w:rPr>
        <w:t xml:space="preserve"> Stud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ci. Math. Hung. 13 (1978), 79-104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Kátai: Acta Math. Acad. Sci. Hung. 42 (1983), 295-30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Fehér J.: Általánositott </w:t>
      </w:r>
      <w:r>
        <w:rPr>
          <w:i/>
          <w:sz w:val="24"/>
        </w:rPr>
        <w:t>q</w:t>
      </w:r>
      <w:r>
        <w:rPr>
          <w:sz w:val="24"/>
        </w:rPr>
        <w:t xml:space="preserve">-additiv és </w:t>
      </w:r>
      <w:r>
        <w:rPr>
          <w:i/>
          <w:sz w:val="24"/>
        </w:rPr>
        <w:t>q</w:t>
      </w:r>
      <w:r>
        <w:rPr>
          <w:sz w:val="24"/>
        </w:rPr>
        <w:t>-multiplikativ függvényekről, kandidátusi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értekezés, 1984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E. Heppner, Th. Maxsein: Analysis 5 (1985), 87-9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 Fehér: Acta Sci. Math. (Szeged) 49 (1985), 151-15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Kátai: Annales Univ. Sci. Budapest. Eötvös 31 (1988), 135-13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I. Kátai: Acta Sci. Math. (Szeged) 55 (1991), 249-26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B. M. Phong: Grazer Math. Ber. 318 (1992), 121-13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Methfessel: Rekurrente Folgen mit aritmetischen Eigenschaften, Ph.D. thesi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U Clausthal, 199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B. M. Phong: Acta Math. Acad. Sci. Hung. 63 (1994), 29-4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Methfessel: Arch. Math. 63 (1994), 321-328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J.-P. Bezivin: Bull. Soc. Math. France 123 (1995), 329-34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L. Lucht, C. Methfessel: J. Number Theory 57 (1996), 105-11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M. Peter: Arch. Math. 68 (1997), 202-21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B. M. Phong: Publ. Math. Debrecen 57 (2000), 339-36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+      C. Mauduit: Theor. Comp. Sci. 273 (2002), 249-261</w:t>
      </w:r>
    </w:p>
    <w:p>
      <w:pPr>
        <w:pStyle w:val="Normal"/>
        <w:rPr/>
      </w:pPr>
      <w:r>
        <w:rPr>
          <w:sz w:val="24"/>
        </w:rPr>
        <w:t xml:space="preserve">43. P. Erdős, A. Sárközy, </w:t>
      </w:r>
      <w:r>
        <w:rPr>
          <w:i/>
          <w:sz w:val="24"/>
        </w:rPr>
        <w:t xml:space="preserve">On the prime factors of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i/>
          <w:sz w:val="24"/>
        </w:rPr>
        <w:t xml:space="preserve">and of consecutive integers, </w:t>
      </w:r>
      <w:r>
        <w:rPr>
          <w:sz w:val="24"/>
        </w:rPr>
        <w:t xml:space="preserve">Utilitas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16 (1979), 197-215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Erdős P.: Mat. Lapok 28 (1977/1980), 287-29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W. Narkiewicz: Classical Problems in Number Theory, Polish Scientifi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ublishers, Warszawa, 198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+      D. S. Mitrinovic, J. Sándor, </w:t>
      </w:r>
      <w:r>
        <w:rPr>
          <w:sz w:val="24"/>
          <w:lang w:val="en-US"/>
        </w:rPr>
        <w:t>B. Crstici: Handbook of Number Theory, Kluwer,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>Dordrecht, 1996 (pp. 420, 437)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+      A. J. Hildebrand: Paul Erd</w:t>
      </w:r>
      <w:r>
        <w:rPr>
          <w:sz w:val="24"/>
        </w:rPr>
        <w:t>ős and His Mathematics, vol. I, eds. G. Halász et al., Bolyai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305-31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4. A. Sárközy, </w:t>
      </w:r>
      <w:r>
        <w:rPr>
          <w:i/>
          <w:sz w:val="24"/>
        </w:rPr>
        <w:t xml:space="preserve">On additive representations of integers, I., </w:t>
      </w:r>
      <w:r>
        <w:rPr>
          <w:sz w:val="24"/>
        </w:rPr>
        <w:t>Studia Sci. Math. Hungar. 14 (1979)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45</w:t>
      </w:r>
      <w:r>
        <w:rPr>
          <w:sz w:val="24"/>
          <w:lang w:val="en-US"/>
        </w:rPr>
        <w:t>-167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C. Vaughan: The Hardy-Littlewood Method, Second ed., Cambridge Tracts in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  <w:lang w:val="en-US"/>
        </w:rPr>
        <w:t>Mathematics, 125, Cambridge University Press, Cambridge,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45. P. Erdős, A. Sárközy, E. Szemerédi, </w:t>
      </w:r>
      <w:r>
        <w:rPr>
          <w:i/>
          <w:sz w:val="24"/>
        </w:rPr>
        <w:t xml:space="preserve">On some extremal properties of sequences of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integers, II,</w:t>
      </w:r>
      <w:r>
        <w:rPr>
          <w:sz w:val="24"/>
        </w:rPr>
        <w:t xml:space="preserve"> Publicationes Math. Debrecen 27 (1980), 117-12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Ahlswede, L. H. Khachatrian: Acta Arithmetica 66 (1994), 89-9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Ahlswede, L. H. Khachatrian: Acta Arithmetica 72 (1995), 77-1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Ahlswede, L. H. Khachatrian: Acta Arithmetica 74 (1996), 141-1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. Erdős, G. N. Sárközy: Electronic J. Comb. 4 (1997), </w:t>
      </w:r>
      <w:r>
        <w:rPr>
          <w:sz w:val="24"/>
          <w:lang w:val="en-US"/>
        </w:rPr>
        <w:t>#R8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Number Theory, eds. K. Győry et al., Walter de Gruyter, Berlin-New Yor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998, 169-18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Discrete Math. 202 (1999), 227-23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R. Ahlswede: Progress in Mathematics, Vol. 201, Birkhäuser Verlag, Basel, 2001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47-17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Ahlswede, V. Blinovsky: Lectures on Advances in Combinatorics, Universitex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inger, Berlin-Heidelberg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6. A. Sárközy, </w:t>
      </w:r>
      <w:r>
        <w:rPr>
          <w:i/>
          <w:sz w:val="24"/>
        </w:rPr>
        <w:t xml:space="preserve">On a theorem of Erdős and Fuchs, </w:t>
      </w:r>
      <w:r>
        <w:rPr>
          <w:sz w:val="24"/>
        </w:rPr>
        <w:t xml:space="preserve">Acta Arithmetica </w:t>
      </w:r>
      <w:r>
        <w:rPr>
          <w:b/>
          <w:sz w:val="24"/>
        </w:rPr>
        <w:t xml:space="preserve">37 </w:t>
      </w:r>
      <w:r>
        <w:rPr>
          <w:sz w:val="24"/>
        </w:rPr>
        <w:t>(1980), 333-33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orváth: Acta Math. Hungar. 92 (2001), 83-11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Horváth Gábor</w:t>
      </w:r>
      <w:r>
        <w:rPr>
          <w:sz w:val="24"/>
          <w:lang w:val="en-US"/>
        </w:rPr>
        <w:t>: Additiv reprezent</w:t>
      </w:r>
      <w:r>
        <w:rPr>
          <w:sz w:val="24"/>
        </w:rPr>
        <w:t>áció függvények irregularitási tulajdonságai, Ph.D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értekezés, Budapest, 20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orváth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Acta Arith. 103 (2002), 321-32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R. K. Guy: Unsolved Problems in Number Theory, 3rd ed., Springer, New York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180. old.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+     G. Horváth</w:t>
      </w:r>
      <w:r>
        <w:rPr>
          <w:sz w:val="24"/>
          <w:lang w:val="en-US"/>
        </w:rPr>
        <w:t>: Acta Math. Hungar. 104 (2004), 27-3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Y.-G. Chen, M. Tang: Acta Arith. 149 (2011), 171-180</w:t>
      </w: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47. P. Erdős, A. Sárközy, </w:t>
      </w:r>
      <w:r>
        <w:rPr>
          <w:i/>
          <w:sz w:val="24"/>
        </w:rPr>
        <w:t xml:space="preserve">On the number of prime factors of integers, </w:t>
      </w:r>
      <w:r>
        <w:rPr>
          <w:sz w:val="24"/>
        </w:rPr>
        <w:t xml:space="preserve">Acta Sci. Math.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(Szeged) 42 (1980), 237-24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K. K. Norton: Enseignement Math. 28 (1982), 31-5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I. Z. Ruzsa: J. Number Theory 14 (1982), 260-26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-L. Nicolas: Acta Arithmetica 44 (1984), 191-2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, C. Pomerance: Rocky Mountain J. Math 15 (1985), 343-35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-L. Nicolas: Publ. Math. D'Orsay 86-01 (1986), 119-12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R. Hall, G. Tenenbaum: Divisors, Cambridge Univ. Press, 19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M. Balazard: Séminaire de Théorie des Nombres, Paris 1987-88, Birkhauser, 199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-2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Pomerance, J. Sorenson: J. Algorithm 19 (1995), 250-26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E. Saias: Periodica Math. Hungar. 32 (1996), 219-22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S. Mitrinovic, J. Sándor</w:t>
      </w:r>
      <w:r>
        <w:rPr>
          <w:sz w:val="24"/>
          <w:lang w:val="en-US"/>
        </w:rPr>
        <w:t xml:space="preserve">, B. Crstici: Handbook of Number Theory, Kluwer,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996 (p.178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E. Saias: Monatshefte Math. 137 (2002), 301-31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V. Blomer: J. London Math. Soc. 71 (2005), 69-8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V. Blomer, A. Granville: Duke Math. J. 135 (2006), 261-30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V. Blomer, J. C. Schlage-Puchta: Acta Arith. 123 (2006), 183-1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9. P. Erd</w:t>
      </w:r>
      <w:r>
        <w:rPr>
          <w:sz w:val="24"/>
        </w:rPr>
        <w:t xml:space="preserve">ős, A. Sárközy, </w:t>
      </w:r>
      <w:r>
        <w:rPr>
          <w:i/>
          <w:sz w:val="24"/>
          <w:lang w:val="en-US"/>
        </w:rPr>
        <w:t xml:space="preserve">Some asymptotic formulas on generalized divisor functions, IV., </w:t>
      </w:r>
      <w:r>
        <w:rPr>
          <w:sz w:val="24"/>
          <w:lang w:val="en-US"/>
        </w:rPr>
        <w:t>Stud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Sci. Math. Hungar. 15 (1980), 467-47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D. S. Mitrinovic, J. S</w:t>
      </w:r>
      <w:r>
        <w:rPr>
          <w:sz w:val="24"/>
        </w:rPr>
        <w:t xml:space="preserve">ándor, </w:t>
      </w:r>
      <w:r>
        <w:rPr>
          <w:sz w:val="24"/>
          <w:lang w:val="en-US"/>
        </w:rPr>
        <w:t xml:space="preserve">B. Crstici: Handbook of Number Theory, Kluwer,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4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50. L. Lovász, A. Sárközy, M. Simonovits, </w:t>
      </w:r>
      <w:r>
        <w:rPr>
          <w:i/>
          <w:sz w:val="24"/>
        </w:rPr>
        <w:t>On additive arithmetic functions satisfying a linear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recursion, </w:t>
      </w:r>
      <w:r>
        <w:rPr>
          <w:sz w:val="24"/>
        </w:rPr>
        <w:t>Annales Univ. Sci. Budapest. Eötvös 24 (1981), 205-21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I. Kátai: Acta Sci. Math. (Szeged) 45 (1983), 253-26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Kovács Katalin: Additiv és multiplikativ függvények karakterizációja, kandidátus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értekezés, 19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h. Maxsein: Acta Math. Acad. Sci. Hung. 54 (1989), 3-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h. Maxsein: Analysis 10 (1990), 17-2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Methfessel: Rekurrente Folgen mit arithmetischen Eigenschaften, Ph.D. thesis, TU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Clausthal, 199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I. Joó: Acta Math. Acad. Sci. Hung. 63 (1994), 1-2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Methfessel: Arch. Math. 63 (1994), 321-32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L. Lucht, C. Methfessel: J. Number Theory 57 (1996), 105-11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Peter: Arch. Math. 68 (1997), 202-21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. A. Sárközy, </w:t>
      </w:r>
      <w:r>
        <w:rPr>
          <w:i/>
          <w:sz w:val="24"/>
          <w:lang w:val="en-US"/>
        </w:rPr>
        <w:t xml:space="preserve">On additive representations of integers, II., </w:t>
      </w:r>
      <w:r>
        <w:rPr>
          <w:sz w:val="24"/>
          <w:lang w:val="en-US"/>
        </w:rPr>
        <w:t xml:space="preserve">Acta Math. Acad. Sci. Hungar. 38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(1981), 157-181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C. Vaughan: The Hardy-Littlewood Method, Second ed., Cambridge Tracts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thematics, 125, Cambridge University Press, Cambridge,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2. A. S</w:t>
      </w:r>
      <w:r>
        <w:rPr>
          <w:sz w:val="24"/>
        </w:rPr>
        <w:t xml:space="preserve">árközy, </w:t>
      </w:r>
      <w:r>
        <w:rPr>
          <w:i/>
          <w:sz w:val="24"/>
        </w:rPr>
        <w:t xml:space="preserve">On additive representations of integers, IV., </w:t>
      </w:r>
      <w:r>
        <w:rPr>
          <w:sz w:val="24"/>
        </w:rPr>
        <w:t>Coll. Math. Soc. J. Bolyai</w:t>
      </w:r>
      <w:r>
        <w:rPr>
          <w:sz w:val="24"/>
          <w:lang w:val="en-US"/>
        </w:rPr>
        <w:t xml:space="preserve"> 34 (1981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459-1522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C. Vaughan: The Hardy-Littlewood Method, Second ed., Cambridge Tracts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thematics, 125, Cambridge University Press, Cambridge,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3. A. S</w:t>
      </w:r>
      <w:r>
        <w:rPr>
          <w:sz w:val="24"/>
        </w:rPr>
        <w:t xml:space="preserve">árközy, </w:t>
      </w:r>
      <w:r>
        <w:rPr>
          <w:i/>
          <w:sz w:val="24"/>
        </w:rPr>
        <w:t xml:space="preserve">On squares in arithmetic progressions, </w:t>
      </w:r>
      <w:r>
        <w:rPr>
          <w:sz w:val="24"/>
        </w:rPr>
        <w:t>Annales Univ. Sci. Budapest. Eötvös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1982), 267-272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+     K. O</w:t>
      </w:r>
      <w:r>
        <w:rPr>
          <w:sz w:val="24"/>
          <w:lang w:val="en-US"/>
        </w:rPr>
        <w:t>’Bryant: Electron. J. Combin. DS11 (2004), 39 p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8.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 xml:space="preserve">On additive representations of integers, III., </w:t>
      </w:r>
      <w:r>
        <w:rPr>
          <w:sz w:val="24"/>
          <w:lang w:val="en-US"/>
        </w:rPr>
        <w:t>Periodica Math. Hungar. 14 (1983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7-30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C. Vaughan: The Hardy-Littlewood Method, Second ed., Cambridge Tracts i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athematics, 125, Cambridge University Press, Cambridge, 19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59. P. Erdős, A. Sárközy, </w:t>
      </w:r>
      <w:r>
        <w:rPr>
          <w:i/>
          <w:sz w:val="24"/>
        </w:rPr>
        <w:t>Some asymptotic formulas on generalized divisor functions, I,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sz w:val="24"/>
        </w:rPr>
        <w:t>Studies in Pure Mathematics, To the Memory of Paul Turán, Akadémiai Kiadó, 198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65-17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R. Hall: Bull. London Math. Soc. 12 (1980), 21-2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, R. L. Graham: Old and New Problems and Results in Combinatorial Number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Theory, Monographie No. 28. de L</w:t>
      </w:r>
      <w:r>
        <w:rPr>
          <w:sz w:val="24"/>
          <w:lang w:val="en-US"/>
        </w:rPr>
        <w:t>’</w:t>
      </w:r>
      <w:r>
        <w:rPr>
          <w:sz w:val="24"/>
        </w:rPr>
        <w:t>Enseignement Mathématique, Genéve, 19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88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G. Zábrádi</w:t>
      </w:r>
      <w:r>
        <w:rPr>
          <w:sz w:val="24"/>
          <w:lang w:val="en-US"/>
        </w:rPr>
        <w:t>: Acta Arith. 110 (2003), 165-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. A. Balog, A. Sárközy, </w:t>
      </w:r>
      <w:r>
        <w:rPr>
          <w:i/>
          <w:sz w:val="24"/>
        </w:rPr>
        <w:t xml:space="preserve">On sums of integers having small prime factors, I, </w:t>
      </w:r>
      <w:r>
        <w:rPr>
          <w:sz w:val="24"/>
        </w:rPr>
        <w:t>Studia Sci.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ung. 19 (1984), 35-4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P. Erdős: Number Theory, Proceedings, Ootacamund, India, 1984, Lecture Notes in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Mathematics 1122, Springer-Verlag, Berlin, 1985, 74-8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Mathematical Statistics and Applications, vol. B, eds. W. Grossmann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kadémiai Kiadó, Budapest, 1985, 1-18 (3. old.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A. Hildebrand, G. Tenebaum: J. de Théorie des Nombres de Bordeaux 5 (1993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11-48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D. S. Mitrinovic, J. Sándor, </w:t>
      </w:r>
      <w:r>
        <w:rPr>
          <w:sz w:val="24"/>
          <w:lang w:val="en-US"/>
        </w:rPr>
        <w:t xml:space="preserve">B. Crstici: Handbook of Number Theory, Kluw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p. 337, 349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arcos: Acta Arithmetica 80 (1997), 165-18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de la Bretéche: Acta Arith. 88 (1997), 1-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R. C. Vaughan: The Hardy-Littlewood Method, second ed., Cambridge Tracts in Math.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25, Cambridge University Press, Cambridge, 199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arcos: J. Number Theory 77 (1999), 145-15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M. Thuswaldner, R. F. Tichy: Israel J. Math. 149 (2005), 317-3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E. Croot: J. Number Theory 126 (2007), 237-25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A. Granville: Algorithmic Number Theory, eds. J. P. Buhler et al., MSRI Public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vol. 44, 2008; 267-3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61. A. Balog, A. Sárközy, </w:t>
      </w:r>
      <w:r>
        <w:rPr>
          <w:i/>
          <w:sz w:val="24"/>
        </w:rPr>
        <w:t>On sums of integers having small prime factors, II,</w:t>
      </w:r>
      <w:r>
        <w:rPr>
          <w:sz w:val="24"/>
        </w:rPr>
        <w:t xml:space="preserve"> Studia Sci.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ung. 19 (1984), 81-8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P. Erdős: Number Theory, Proceedings, Ootacamund, India, 1984, Lecture Not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thematics 1122, Springer-Verlag, Berlin, 1985, 74-8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B. Friedlander: Rocky Mountain J. Math. 15 (1985), 377-38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Mathematical Statistics and Applications, vol. B, eds. W. Grossmann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kadémiai Kiadó, Budapest, 1985, 1-18 (3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-B. Friedlander, J. C. Lagarias: J. Number Theory 25 (1987), 249-273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stérisque 147-148 (1987), 27-31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arman: Math. Proc. Camb. Phil. Soc. 109 (1991), 1-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A. Hildebrand, G. Tenenbaum: J. Théorie Nombres Bordeaux 5 (1993), 411-48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N. M. Khodzhaev: Vestnik Moskovskovo Univ. 6 (1993), 40-4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338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L. Stewart: Canadian Math. Soc. 1945-1995, Vol. 3, 247-266; Canadian Math. Soc.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ttawa, ON, 1996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R. C. Vaughan: The Hardy-Littlewood Method, second ed., Cambridge Tracts in Math.,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125, Cambridge University Press, Cambridge, 1997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Balog A.: Lineáris egyenletek a számelméletben, akadémiai doktori értekez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udapest, 199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T. Z. Xuan: Acta Arith. 88 (1999), 327-33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E. Croot: J. Number Theory 126 (2007), 237-25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A. Granville: Algorithmic Number Theory, eds. J. P. Buchler et al., MSRI Publication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vol. 44, 2008, 267-324 </w:t>
      </w:r>
    </w:p>
    <w:p>
      <w:pPr>
        <w:pStyle w:val="Normal"/>
        <w:rPr/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62. A. Balog, A. Sárközy, </w:t>
      </w:r>
      <w:r>
        <w:rPr>
          <w:i/>
          <w:sz w:val="24"/>
        </w:rPr>
        <w:t xml:space="preserve">On sums of sequences of integers, I, </w:t>
      </w:r>
      <w:r>
        <w:rPr>
          <w:sz w:val="24"/>
        </w:rPr>
        <w:t>Acta Arithmetica 44 (1984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3-8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Mathematical Statistics and Applications, vol. B, eds. W. Grossmann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kadémiai Kiadó, Budapest, 1985, 1-18 (3. old.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S. Mitrinovic, J. Sándor, B. Cristici</w:t>
      </w:r>
      <w:r>
        <w:rPr>
          <w:sz w:val="24"/>
          <w:lang w:val="en-US"/>
        </w:rPr>
        <w:t xml:space="preserve">: Handbook of Number Theory, Kluw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49, 338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de la Bretéche: Acta Arith. 88 (1999), 1-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Periodica Math. Hungar. 43 (2001), 81-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C. Elsholtz: A study of the gap structure of the set of primes, habilitáció, Clausthal,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  <w:lang w:val="en-US"/>
        </w:rPr>
        <w:t>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E. Croot: J. Number Theory 126 (2007), 237-25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Baker: Ramanujan J. 20 (2009), 275-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. A. Balog, A. Sárközy, </w:t>
      </w:r>
      <w:r>
        <w:rPr>
          <w:i/>
          <w:sz w:val="24"/>
        </w:rPr>
        <w:t xml:space="preserve">On sums of sequences of  integers, II, </w:t>
      </w:r>
      <w:r>
        <w:rPr>
          <w:sz w:val="24"/>
        </w:rPr>
        <w:t>Acta Math. Acad. Sci. H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4 (1984), 169-17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Séminaire de Théorie des Nombres de Paris, 1984-1985, Birkhaus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86, 217-2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Mathematical Statistics and Applications, vol. B, eds. W. Grossmann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kadémiai Kiadó, Budapest, 1985, 1-18 (3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K. Győry, C. L . Siewart, R. Tijdeman: Compositio Math. 59 (1986), 81-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, R. Tijdeman: Diophantine Analysis, eds. J. Loxton at al., LMS Lec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es 109, Cambridge Univ. Press, 1986, 83-9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, C. L. Stewart, R. Tijdeman: Compositio Math. 66 (1988), 37-56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 I. Z. Ruzsa: Studia Sci. Math. Hung. 27 (1992), 463-47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D. S. Mitrinovic, J. Sándor, </w:t>
      </w:r>
      <w:r>
        <w:rPr>
          <w:sz w:val="24"/>
          <w:lang w:val="en-US"/>
        </w:rPr>
        <w:t>B. Cristici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49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L. Stewart: Canadian Math. Soc. 1945-1995, Vol. 3, 247-266; Canadian Math. Soc.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ttawa, ON, 199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de la Bretéche: Acta Arith. 88 (1999), 1-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T. Z. Xuan: Acta Arith. 88 (1999), 327-33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C. L. Stewart: Periodica Math. Hungar. 42 (2001), 1-16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Periodica Math. Hungar. 43 (2001), 81-9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Elsholtz: A study of the gap structure of the set of primes, habilit</w:t>
      </w:r>
      <w:r>
        <w:rPr>
          <w:sz w:val="24"/>
        </w:rPr>
        <w:t xml:space="preserve">áció, Clausthal,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E. Croot: J. Number Theory 126 (2007), 237-25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C. L. Stewart: Anatomy of Integers, eds. J. M. DeKoninck et al., CRM Proc. Lecture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Notes 46 (2008), 275-2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R. Baker: Ramanujan J. 20 (2009), 275-2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. A. Balog, A. Sárközy, </w:t>
      </w:r>
      <w:r>
        <w:rPr>
          <w:i/>
          <w:sz w:val="24"/>
        </w:rPr>
        <w:t>On sums of sequences integers, III,</w:t>
      </w:r>
      <w:r>
        <w:rPr>
          <w:sz w:val="24"/>
        </w:rPr>
        <w:t xml:space="preserve"> Acta Math. Acad. Sci. H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4 (1984), 339-34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P. Erdős: Mathematical Statistics and Applications, eds. W. Grossmann et a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kadémiai Kiadó, Budapest, 1985, 1-18 (3. old.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 Balog: Acta Math. Acad. Sci. Hung. 55 (1990), 143-14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0 (1992), 271-28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. L. Stewart: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Periodica Math. Hungar. 43 (2001), 81-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Elsholtz: A study of the gap structure of the set of primes, habilit</w:t>
      </w:r>
      <w:r>
        <w:rPr>
          <w:sz w:val="24"/>
        </w:rPr>
        <w:t xml:space="preserve">áció, </w:t>
      </w:r>
      <w:r>
        <w:rPr>
          <w:sz w:val="24"/>
          <w:lang w:val="en-US"/>
        </w:rPr>
        <w:t xml:space="preserve">Clausthal,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2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E. Croot: J. Number Theory 126 (2007), 237-25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R. Baker: Ramanujan J. 20 (2009), 275-2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. A. Sárközy, </w:t>
      </w:r>
      <w:r>
        <w:rPr>
          <w:i/>
          <w:sz w:val="24"/>
        </w:rPr>
        <w:t xml:space="preserve">On divisors of binomial coefficients, I, </w:t>
      </w:r>
      <w:r>
        <w:rPr>
          <w:sz w:val="24"/>
        </w:rPr>
        <w:t>J. Number Theory 20 (1985), 70-80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Rocky Mountain J. Math. 15 (1985), 353-36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: Number Theory and Combinatorics, eds. J. Akiyama et al., World Scientif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ublishing Co., 1985, 65-87 (70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Goetgheluck: Math. Comp. 51 (1988), 325-32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J. Number Theory 39 (1991), 65-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I. Vardi: Comptational Recreations in Mathematica, Addison Wesley Longman Pub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., Inc. Redwood City, CA USA, 199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Bull. London Math. Soc. 24 (1992), 140-14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J. Reine Angew. Math. 430 (1992), 1-2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Mathematika 39 (1992), 25-3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Roberts: Lure of the Integers, The Math. Association of America, 199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A.Granville, O. Ramaré: Abstracts Amer. Math. Soc. 14 (1993), 41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K. Guy: Unsolved Problems in Number Theory, 2nd ed., Springer, 1994 (89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J. Number Theory 46 (1994), 372-38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Velammal: Hardy-Ramanujan J. 18 (1995), 23-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Acta Math. 174 (1995), 85-1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Amer. Math. Monthly 102 (1995), 802-8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W. Sander: Monatshefte Math. 120 (1995), 137-15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D. S. Mitrinovic, J. Sándor, B. </w:t>
      </w:r>
      <w:r>
        <w:rPr>
          <w:sz w:val="24"/>
          <w:lang w:val="en-US"/>
        </w:rPr>
        <w:t>Crstici: Handbook of Number Theory, Kluwer,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Dordrecht, 1996 (p. 424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C. Baker, G. Harman: Rocky Mt. J. Math. 26 (1996), 795-8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A.Granville, O. Ramaré: Mathematika 43 (1996), 73-1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Berend, J. E. Harmse: Acta Arith. 84 (1998), 31-4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P. Erdős, G. Kolesnik: Discrete Math. 200 (1999), 101-11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     I. Z. Ruzsa: J. Number Theory 79 (1999), 115-16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Kolesnik: J. Number Theory 89 (2001), 179-19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K. A. Broughan: Internat. J. Pure Appl. Math. 5 (2002), 235-27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+    A. J. Hildebrand: Paul Erdős and His Mathematics, vol. I, eds. G. Halász et al., Bolyai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305-31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K. A. Broughan: Integers 2 (2002), A10, 6 pp. (electronic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P. Stanica: J. Number Theory 100 (2003), 203-2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N. M. Khodzhaev: Discrete Math. Appl. 13 (2003), 189-20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K. A. Broughan, R. J. Casey: Bull. Australian Math. Soc. 71 (2005), 127-13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D. Berend, J. E. Harmse: Transactions Amer. Math. Soc. 358 (2006), 1741-177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V. Shevelev: International J. Number Theory 3 (2007), 119-1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J. C. Lagarias: J. London Math. Soc. 79 (2009), 562-58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66. P. Erdős, C. Pomerance, A. Sárközy, </w:t>
      </w:r>
      <w:r>
        <w:rPr>
          <w:i/>
          <w:sz w:val="24"/>
        </w:rPr>
        <w:t xml:space="preserve">On locally repeated values of certain arithmetic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functions, I, </w:t>
      </w:r>
      <w:r>
        <w:rPr>
          <w:sz w:val="24"/>
        </w:rPr>
        <w:t>J. Number Theory 21 (1985), 319-332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Publ. Math. d'Orsay 86-01 (1986), 53-67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Congress. Numer. 54 (1986), 225-24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Colloq. Math. 65 (1993), 21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S. Mitrinovic, J. Sá</w:t>
      </w:r>
      <w:r>
        <w:rPr>
          <w:sz w:val="24"/>
          <w:lang w:val="en-US"/>
        </w:rPr>
        <w:t>ndor, B. Crstici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69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F. Luca: Acta Math. Hungar. 106 (2005), 117-1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I. Kátai: Acta Math. Hungar. 113 (2006), 313-31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F. Luca, P. Stanica: Acta Arith. 128 (2007), 135-1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67. P. Erdős, A. Sárközy, </w:t>
      </w:r>
      <w:r>
        <w:rPr>
          <w:i/>
          <w:sz w:val="24"/>
        </w:rPr>
        <w:t>Problems and results on additive properties of general sequences, I,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acific J. Math. 118 (1985), 347-357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Number Theory, Proceedings, Ootacamund, India, 1984, Lecture Notes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thematics 1122, Springer-Verlag, Berlin, 1985, 74-8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. Erdős: Combinatorial Mathematics: Proc. Third International Conference (Ne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ork, 1983), Ann. New York Acad. Sci. 555 (1989), 181-186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Sequences, ed. R. M. Capocelli, Springer-Verlag, 1990, 182-19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A Tribute to Paul Erdős, eds. A. Baker et al., Cambridge Univ. Press, 199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21-152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Discrete Math. 136 (1994), 53-73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96, 97-132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The Mathematics of Paul Erdős, vol. I, eds. R. L. Graham et al., Algorith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nd Combinatorics 13, Springer-Verlag, Berlin, 1997, 47-67 (53. old.)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Combinatorics, Geometry and Probability, A tribute to Paul Erdős, eds. B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>Bollobás and A. Thomason, Cambridge Univ. Press, 1997</w:t>
      </w:r>
      <w:r>
        <w:rPr>
          <w:sz w:val="24"/>
          <w:lang w:val="en-US"/>
        </w:rPr>
        <w:t>; 1-10 (l. 2. o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orváth Gábor</w:t>
      </w:r>
      <w:r>
        <w:rPr>
          <w:sz w:val="24"/>
          <w:lang w:val="en-US"/>
        </w:rPr>
        <w:t>:</w:t>
      </w:r>
      <w:r>
        <w:rPr>
          <w:sz w:val="24"/>
        </w:rPr>
        <w:t>Additiv reprezentáció függvények irregularitási tulajdonságai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értekezés, Budapest, 20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G. Dombi</w:t>
      </w:r>
      <w:r>
        <w:rPr>
          <w:sz w:val="24"/>
          <w:lang w:val="en-US"/>
        </w:rPr>
        <w:t>: Acta Arith. 103 (2002), 137-14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Horváth</w:t>
      </w:r>
      <w:r>
        <w:rPr>
          <w:sz w:val="24"/>
          <w:lang w:val="en-US"/>
        </w:rPr>
        <w:t>: Periodica Math. Hungar. 45 (2002), 73-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Y.-G. Chen, B. Wang: Acta Arith. 110 (2003), 299-303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Sándor: Integers: Electronic J. Comb. Number Theory 4 (2004), #A18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M. Tang, Y.-G. Chen: Bull. Austral. Math. Soc. 71 (2005), 479-485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M. Tang: Bull. Austral. Math. Soc. 73 (2006), 139-146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G. Horváth: Pollack Periodica 14 (2007), 155-16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Z. Kiss: Publ. Math. Debrecen 73 (2008), 489-4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Z. Kiss: Acta Arith. 139 (2009), 395-4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Kiss: Additive representation functions, PhD értekezés, Budapest, 20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Y.-G. Chen, M. Tang: Discrete Math. 309 (2009), 1368-1373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. P. Erdős, A. Sárközy, V. T. Sós, </w:t>
      </w:r>
      <w:r>
        <w:rPr>
          <w:i/>
          <w:sz w:val="24"/>
        </w:rPr>
        <w:t>Problems and results on additive properties of general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equences, IV, </w:t>
      </w:r>
      <w:r>
        <w:rPr>
          <w:sz w:val="24"/>
        </w:rPr>
        <w:t>Number Theory, Proceedings, Ootacamund, India, 1984, Lecture Notes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hematics 1122, Springer-Verlag, Berlin, 1985, 85-104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Balasubramanian: Acta Arithmetica 49 (1987), 45-53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. Erdős: Combinatorial Mathematics: Proc. Third International Conference (Ne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ork, 1983), Ann. New York Acad. Sci. 555 (1989), 181-186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</w:t>
      </w:r>
      <w:r>
        <w:rPr>
          <w:sz w:val="24"/>
          <w:lang w:val="en-US"/>
        </w:rPr>
        <w:t>: Ann. New York Acad. Sci. 576 (1989), 132-14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Sequences, ed. R. M. Capocelli, Springer-Verlag, Berlin, 1990, 182-19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. Erdős: Hardy-Ramanujan J. 15 (1992), 34-5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Dombi</w:t>
      </w:r>
      <w:r>
        <w:rPr>
          <w:sz w:val="24"/>
          <w:lang w:val="en-US"/>
        </w:rPr>
        <w:t>: Acta Arith. 103 (2002), 137-14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Y.-G. Chen, B. Wang: Acta Arith. 110 (2003), 299-3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C. Sándor: Integers: Electronic J. Comb. Number Theory 4 (2004), </w:t>
      </w:r>
      <w:r>
        <w:rPr>
          <w:sz w:val="24"/>
          <w:lang w:val="en-US"/>
        </w:rPr>
        <w:t>#A1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K. O’Bryant: Electron. J. Combin. DS11 (2004), 39 p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M. Tang, Y.-G. Chen: Bull. Austral. Math. Soc. 71 (2005), 479-48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M. Tang: Bull. Austral. Math. Soc. 73 (2006), 139-14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Z. Kiss: Publ. Math. Debrecen 73 (2008), 489-4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M. Tang: Discrete Math. 308 (2008), 489-49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M. Tang: Discrete Math. 308 (2008), 2614-261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F. Benevides, J. Hulgan, N. Lemons, C. Palmer, A.-E. Riet, J. P. Wheeler: Acta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Arrith. 139 (2009), 185-19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Kiss: Additive representation functions, PhD étekezés, Budapest, 20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Y.-G. Chen, M. Tang: Discrete Math. 309 (2009), 1368-13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Y.-G. Chen, M. Tang: J. Number Theory 129 (2009), 2689-26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69. P. Erdős, A. Sárközy, </w:t>
      </w:r>
      <w:r>
        <w:rPr>
          <w:i/>
          <w:sz w:val="24"/>
        </w:rPr>
        <w:t>Problems and results on additive properties of general sequences,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II, </w:t>
      </w:r>
      <w:r>
        <w:rPr>
          <w:sz w:val="24"/>
        </w:rPr>
        <w:t>Acta Math. Acad. Sci. Hung. 48 (1986), 201-21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Combinatorial Mathematics: Proc. Third International Conference (New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York, 1983), Ann. New York Acad. Sci. 555 (1989), 181-1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Sequences, ed. R. M. Capocelli, Springer-Verlag, Berlin, 1990, 182-1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orváth Gábor</w:t>
      </w:r>
      <w:r>
        <w:rPr>
          <w:sz w:val="24"/>
          <w:lang w:val="en-US"/>
        </w:rPr>
        <w:t>:</w:t>
      </w:r>
      <w:r>
        <w:rPr>
          <w:sz w:val="24"/>
        </w:rPr>
        <w:t xml:space="preserve"> Additiv reprezentáció függvények irregularitási tulajdonságai, Ph.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értekezés, Budapest, 2001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Horváth</w:t>
      </w:r>
      <w:r>
        <w:rPr>
          <w:sz w:val="24"/>
          <w:lang w:val="en-US"/>
        </w:rPr>
        <w:t>: Periodica Math. Hungar. 45 (2002), 73-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Min Tang, Yong-Gao Chen: Bull. Austral. Math. Soc. 71 (2005), 479-48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G. Horváth: Pollack Periodica 14 (2007), 155-16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Z. Kiss: Acta Arith. 139 (2009), 395-4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Kiss: Additive representation functions, PhD értekezés, Budapest, 20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70. A. Sárközy, C. L. Stewart, </w:t>
      </w:r>
      <w:r>
        <w:rPr>
          <w:i/>
          <w:sz w:val="24"/>
        </w:rPr>
        <w:t xml:space="preserve">On divisors of sums of integers, I, </w:t>
      </w:r>
      <w:r>
        <w:rPr>
          <w:sz w:val="24"/>
        </w:rPr>
        <w:t>Acta Math. Acad. Sci. H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8 (1986), 147-15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L. Stewart: Séminaire de Théorie des Nombres de Paris, 1984-85, Birkhaus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86, 217-223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K. Győry, C. L. Stewart, R. Tijdeman: Compositio Math. 59 (1986), 81-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, C. L. Stewart, R. Tijdeman: Compositio Math. 66 (1988), 37-56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+    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ordrecht, 1996 (p. 150)</w:t>
      </w:r>
    </w:p>
    <w:p>
      <w:pPr>
        <w:pStyle w:val="Normal"/>
        <w:ind w:left="780" w:hanging="0"/>
        <w:rPr/>
      </w:pPr>
      <w:r>
        <w:rPr>
          <w:sz w:val="24"/>
        </w:rPr>
        <w:t>C. L. Stewart</w:t>
      </w:r>
      <w:r>
        <w:rPr>
          <w:sz w:val="24"/>
          <w:lang w:val="en-US"/>
        </w:rPr>
        <w:t>: Periodica Math. Hungar. 43 (2001), 81-9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C. Elsholtz: A study of the gap structure of the set of primes, </w:t>
      </w:r>
      <w:r>
        <w:rPr>
          <w:sz w:val="24"/>
        </w:rPr>
        <w:t xml:space="preserve">habilitáció, </w:t>
      </w:r>
      <w:r>
        <w:rPr>
          <w:sz w:val="24"/>
          <w:lang w:val="en-US"/>
        </w:rPr>
        <w:t>Clausthal, 200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Croot: J. Number Theory 126 (2007), 237-25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Baker: Ramanujan J. 20 (2009), 175-1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I. E. Shparlinski, D. Sutantyo: Publ. Math. Debrecen 71 (2007), 95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1. A. Sárközy, C. L. Stewart, </w:t>
      </w:r>
      <w:r>
        <w:rPr>
          <w:i/>
          <w:sz w:val="24"/>
        </w:rPr>
        <w:t xml:space="preserve">On divisors of sums of integers, II, </w:t>
      </w:r>
      <w:r>
        <w:rPr>
          <w:sz w:val="24"/>
        </w:rPr>
        <w:t>J. Reine Angew. Math. 3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1986), 171-19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. L. Stewart: Séminaire de Théorie des Nombres de Paris, 1984-85, Birkhaus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86, 217-2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. Győry, C. L. Stewart, R. Tijdeman: Compositio Math. 59 (1986), 81-88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C. L. Stewart, R. Tijdeman: Diophantine Analysis, eds. J. Loxton et al., LMS Lec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es 109, Cambridge Univ. Press, 1986, 83-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, C. L. Stewart, R. Tijdeman: Compositio Math. 66 (1988), 37-5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A. Balog: Acta Math. Acad. Sci. Hung. 54 (1989), 297-3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Studia Sci. Math. Hung. 27 (1992), 463-4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C. L. Stewart: Canadian Math. Soc. 1945-1995, vol. 3, Invited Papers, eds. J. B. Carrel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t al., Univ. of Toronto Press, 1996, 247-266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D. S. Mitrinovic, J. Sá</w:t>
      </w:r>
      <w:r>
        <w:rPr>
          <w:sz w:val="24"/>
          <w:lang w:val="en-US"/>
        </w:rPr>
        <w:t>ndor, B. Crstici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50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de la Bretéche: Acta Arith. 88 (1999), 1-14</w:t>
      </w:r>
    </w:p>
    <w:p>
      <w:pPr>
        <w:pStyle w:val="Normal"/>
        <w:ind w:left="780" w:hanging="0"/>
        <w:rPr/>
      </w:pPr>
      <w:r>
        <w:rPr>
          <w:sz w:val="24"/>
        </w:rPr>
        <w:t>C. L. Stewart</w:t>
      </w:r>
      <w:r>
        <w:rPr>
          <w:sz w:val="24"/>
          <w:lang w:val="en-US"/>
        </w:rPr>
        <w:t>: Periodica Math. Hungar. 42 (2001), 1-16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>C. L. Stewart: Periodica Math. Hungar. 43 (2001), 81-9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E. Croot: J. Number Theory 126 (2007), 237-2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D. Banks, I. E. Shparlinski: J. Number Theory 123 (2007), 413-42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S. Wu: Higher-Dimensional Kloosterman Sums and the Greatest Prime Factor of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Integers of the Form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lang w:val="en-US"/>
        </w:rPr>
        <w:t>…a</w:t>
      </w:r>
      <w:r>
        <w:rPr>
          <w:sz w:val="24"/>
          <w:szCs w:val="24"/>
          <w:vertAlign w:val="subscript"/>
          <w:lang w:val="en-US"/>
        </w:rPr>
        <w:t xml:space="preserve">k </w:t>
      </w:r>
      <w:r>
        <w:rPr>
          <w:sz w:val="24"/>
          <w:szCs w:val="24"/>
          <w:lang w:val="en-US"/>
        </w:rPr>
        <w:t>+1, PhD értekezés, Univ. of Waterloo, 2007</w:t>
      </w:r>
    </w:p>
    <w:p>
      <w:pPr>
        <w:pStyle w:val="Normal"/>
        <w:ind w:left="780" w:hanging="0"/>
        <w:rPr/>
      </w:pPr>
      <w:r>
        <w:rPr>
          <w:sz w:val="24"/>
          <w:lang w:val="en-US"/>
        </w:rPr>
        <w:t xml:space="preserve">C. L. Stewart: Anatomy of  Integers, eds. J. M. DeKoninck et al., CRM Proc. Lecture   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Notes 46 (2008), 275-2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R. Baker: Ramanujan J. 20 (2009), 175-19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W. D. Banks, I. E. Shparlinski: Quarterly J. Math. 60 (2009), 401-4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72. P. Erdős, A. Sárközy, V. T. Sós, </w:t>
      </w:r>
      <w:r>
        <w:rPr>
          <w:i/>
          <w:sz w:val="24"/>
        </w:rPr>
        <w:t>Problems and results on additive properties of general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sequences, V, </w:t>
      </w:r>
      <w:r>
        <w:rPr>
          <w:sz w:val="24"/>
        </w:rPr>
        <w:t>Monatshefte Math. 102 (1986), 183-19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Combinatorial Mathematics: Proc. Third International Conference (Ne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York, 1983), Ann. New York Acad. Sci. 555 (1989), 181-18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Sequences, ed. R. M. Capocelli, Springer, 1990, 182-1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O’Bryant: Electron. J. Combin. DS11 (2004), 39 p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Y.-G. Chen, M. Tang: Bull. Austral. Math. Soc. 71 (2005), 479-48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M. Tang: Discrete Math. 308 (2008), 2614-26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Y,-G. Chen, M. Tang: Partitions of natural numbers with the same represent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unctions, J. Number Theory 129 (2009), 2689-269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F. Benevides, J. Hulgan, N. Lemons, C. Palmer, A.-E. Riet, J. P. Wheeler: Acta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Arith.139 (2009), 185-1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. P. Erdős, A. Sárközy, V. T. Sós, </w:t>
      </w:r>
      <w:r>
        <w:rPr>
          <w:i/>
          <w:sz w:val="24"/>
        </w:rPr>
        <w:t>Problems and results on additive properties of general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sequences, III,</w:t>
      </w:r>
      <w:r>
        <w:rPr>
          <w:sz w:val="24"/>
        </w:rPr>
        <w:t xml:space="preserve"> Studia Sci. Math. Hung. 22 (1987), 53-6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Combinatorial Mathematics: Proc. of the Third International Conference, eds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G. S. Bloom et al., Annals of the New York Academy of Sciences 555 (1989), 181-18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184. old.)</w:t>
      </w: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Sequences, ed. R. M. Capocelli, Springer-Verlag, Berlin, 1990, 182-194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. T. Sós: Graph Theory, Combinatorics, Algorithms, and Applications, eds. Y. Ala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t al., SIAM, Philadelphia, 1991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6, 97-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I. Z. Ruzsa: J. Number Theory 79 (1999), 115-16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V. H. Vu: Duke Math. J. 105 (2000), 107-13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V. H. Vu: Number Theory for the Millennium III, eds. M. A. Bennett et al., A. K. Peters,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tick, MA, 2002, 341-356 </w:t>
      </w:r>
    </w:p>
    <w:p>
      <w:pPr>
        <w:pStyle w:val="Heading2"/>
        <w:ind w:left="0" w:hanging="0"/>
        <w:rPr/>
      </w:pPr>
      <w:r>
        <w:rPr/>
        <w:t xml:space="preserve">      </w:t>
      </w:r>
      <w:r>
        <w:rPr/>
        <w:t>+    G. Dombi: Acta Arith. 103 (2002), 137-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    V. H. Vu: Random Struct. Algorithms 20 (2002), 262-3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Y.-G. Chen, B. Wang: Acta Arith. 110 (2003), 299-303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C. Sándor: Integers: Electronic J. Comb. Number Theory 4 (2004), </w:t>
      </w:r>
      <w:r>
        <w:rPr>
          <w:sz w:val="24"/>
          <w:lang w:val="en-US"/>
        </w:rPr>
        <w:t>#A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Kiss: Periodica Math. Hungar. 51 (2005), 31-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Kiss: Annales Univ. Sci. Budapest. Eötvös 48 (2005), 15-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Y.-G. Chen, M. Tang: Bull. Austral. Math. Soc. 71 (2005), 479-48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F. Benevides, J. Hulgan, N. Lemons, C. Palmer, A.-E. Riet, J. P. Wheeler: Acta Ari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39 (2009), 185-197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Kiss: Additive representation functions, PhD értekezés, Budapest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. A. Sárközy, </w:t>
      </w:r>
      <w:r>
        <w:rPr>
          <w:i/>
          <w:sz w:val="24"/>
        </w:rPr>
        <w:t xml:space="preserve">On the distribution of residues of products of integers, </w:t>
      </w:r>
      <w:r>
        <w:rPr>
          <w:sz w:val="24"/>
        </w:rPr>
        <w:t xml:space="preserve">Acta Math. Hungar. 49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1987), 397-401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 xml:space="preserve">: Handbook of Number Theory, Kluw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524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M. Drmota, R. F. Tichy: Sequences, Discrepancies and Applications, Lecture Notes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athematics 1651, Springer-Verlag, Berlin,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E. Shparlinski: Lect. Notes Comput. Sc. 1776 (2000), 259-26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B. Friedlander, I. E. Shparlinski: Proc. Am. Math. Soc. 129 (2001), 1617-16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G. Bérczi</w:t>
      </w:r>
      <w:r>
        <w:rPr>
          <w:sz w:val="24"/>
          <w:lang w:val="en-US"/>
        </w:rPr>
        <w:t>: Periodica Math. Hungar. 44 (2002), 137-14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F. Luca, P. Stănică: Colloq. Math. 96 (2003), 191-20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M. Z. Garaev, F. Luca: J. Théorie Nombres Bordeaux 17 (2005), 151-16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M. Z. Garaev: Acta Arith. 124 (2006), 27-3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W. D. Banks, J. B.Friedlander, M. Z. Garaev, I. E. Shparlinski: Pure Appl. Math. Q. 2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(2006), 179-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. P. Erdős, C. Pomerance, A. Sárközy, </w:t>
      </w:r>
      <w:r>
        <w:rPr>
          <w:i/>
          <w:sz w:val="24"/>
        </w:rPr>
        <w:t>On locally repeated values of certain arithmetic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functions, II, </w:t>
      </w:r>
      <w:r>
        <w:rPr>
          <w:sz w:val="24"/>
        </w:rPr>
        <w:t>Acta Math. Acad. Sci. Hung. 49 (1987), 251-25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Number Theory and Combinatorics, eds. J. Akiyama et al., World Scientific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ublishing Co., 1985, 65-87 (66-67. ol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Hildebrand: Pacific J. Math. 129 (1987), 307-3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Colloq. Math. 65 (1993), 2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R. K. Guy: Unsolved Problems in Number Theory, 2nd ed., Springer, 1994 (74. ol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Kan: Acta Arithmetica 78 (1996), 91-9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69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H. Kan, Z. Shan: Mathematika 43 (1996), 320-32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Z. Z. Meng: Chinese Ann. Math. B20 (1999), 473-47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N. M. Timofeev: Math. Notes 66 (1999), 474-488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. W. Graham, J. J. Holt, C. Pomerance: Number Theory in Progress, eds. K. Győry e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., W. de Gruyter, Berlin, 1999, 867-88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+    A. J. Hildebrand: Paul Erdős and His Mathematics, vol. I, eds. G. Halász et al., Bolyai</w:t>
      </w:r>
    </w:p>
    <w:p>
      <w:pPr>
        <w:pStyle w:val="Normal"/>
        <w:ind w:left="1140" w:hanging="1140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. Math. Studies 11, Springer, </w:t>
      </w:r>
      <w:r>
        <w:rPr>
          <w:sz w:val="24"/>
          <w:lang w:val="en-US"/>
        </w:rPr>
        <w:t xml:space="preserve">2002, 305-317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J. M. De Koninck, F. Luca: International J. Math. Math. Sci. 67 (2003), 4249-426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J. H. Kan: Acta Arith. 111 (2004), 1-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M. Oon: Construction des suites binaires pseudo-aléatoires, PhD értekezés, Nanc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2005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F. Luca, P. Stanica: Acta Arith. 128 (2007), 135-14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6. P. Erdős, C. Pomerance, A. Sárközy, </w:t>
      </w:r>
      <w:r>
        <w:rPr>
          <w:i/>
          <w:sz w:val="24"/>
        </w:rPr>
        <w:t>On locally repeated values of certain arithmetic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functions, III, </w:t>
      </w:r>
      <w:r>
        <w:rPr>
          <w:sz w:val="24"/>
        </w:rPr>
        <w:t>Proc. Amer. Math. Soc. 101 (1987), 1-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Number Theory and Combinatorics, eds. J. Akiyama et al., World Scientific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Publishing Co., 1985, 65-87 (66-67. ol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Hildebrand: Pacific J. Math. 129 (1987), 307-31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Hildebrand: Math. Proc. Camb. Phil. Soc. 103 (1988), 389-39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R. Warlimont: Monatshefte Math. 109 (1990), 247-25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Colloq. Math. 65 (1993), 2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p. 40, 169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N. M. Timofeev, M. B. Khripunova: Mat. Zametki 68 (2000), 725-73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P. D. T. A. Elliott: Paul Erdős and His Mathematics, vol. I, eds. G. Halász et al., Bolya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175-21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A. J. Hildebrand: Paul Erd</w:t>
      </w:r>
      <w:r>
        <w:rPr>
          <w:sz w:val="24"/>
        </w:rPr>
        <w:t>ős and His Mathematics, vol. I, eds. G. Halász et al., Bolya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305-31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J. M. De Koninck, F. Luca: International J. Math. Math. Sci. 67 (2003), 4249-42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I. Kátai: Acta Math. Hungar. 113 (2006), 313-31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F. Luca, P. Stanica: Acta Arith. 128 (2007), 135-14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77. P. Erdős, A. Sárközy, </w:t>
      </w:r>
      <w:r>
        <w:rPr>
          <w:i/>
          <w:sz w:val="24"/>
        </w:rPr>
        <w:t xml:space="preserve">On divisibility properties of integers of the form a+a', </w:t>
      </w:r>
      <w:r>
        <w:rPr>
          <w:sz w:val="24"/>
        </w:rPr>
        <w:t>Acta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cad. Sci. Hung. 50 (1987), 117-12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G. N. Sárközy: Acta Math. Acad. Sci. Hung. 60 (1992), 271-28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Hofmann, D. Wolke: Arch. Math. 67 (1996), 379-38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ind w:left="780" w:hanging="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ordrecht, 1996 (p. 212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K. Gyarmati: Colloquium on Number Theory, Debrecen, 2000. 03-07. July (Abstracts),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S. V. Konyagin: Colloquium on Number Theory, Debrecen, 2000, 03-07. July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bstracts), 19-2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: Periodica Math. Hungar. 43 (2001), 71-7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V. Konyagin: Izvestiya Math. 68 (2004), 493-52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. A. Sárközy, C. L. Stewart, </w:t>
      </w:r>
      <w:r>
        <w:rPr>
          <w:i/>
          <w:sz w:val="24"/>
        </w:rPr>
        <w:t>On irregularities of distribution in shifts and dilations of integer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equences, I, </w:t>
      </w:r>
      <w:r>
        <w:rPr>
          <w:sz w:val="24"/>
        </w:rPr>
        <w:t>Math. Annalen 276 (1987), 353-364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C. L. Stewart: Séminaire de Théorie des Nombres de Bordeaux, 1984-1985, no.1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B. M. Landman, A. Robertson: Ramsey Theory on the Integers, AMS Bookstore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. H. Iwaniec, A. Sárközy, </w:t>
      </w:r>
      <w:r>
        <w:rPr>
          <w:i/>
          <w:sz w:val="24"/>
        </w:rPr>
        <w:t xml:space="preserve">On a multiplicative hybrid problem, </w:t>
      </w:r>
      <w:r>
        <w:rPr>
          <w:sz w:val="24"/>
        </w:rPr>
        <w:t>J. Number Theory 26 (1987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9-9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W.-G. Zhai: Acta Arithmetica 71 (1995), 47-5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B. Friedlander, I. E. Shparlinski: Lecture Notes Comput. Sci. 1776 (2000), 259-26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B. Friedlander, I. E. Shparlinski: Proc. Amer. Math. Soc. 129 (2001), 1617-1621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electronic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K. Gyarmati: Publicationes Math. 66 (2005), 389-40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W. D. Banks, J. B. Friedlander, M. Z. Garaev, I. E. Shparlinski: Pure Appl. Math. Q. 2 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1906), 179-19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O. Bordelles: Acta Arith. 134 (2008), 387-39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Shparlinski: Finite Fields Appl. 14 (2008), 132-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80. P. Erdős, A. M. Odlyzko, A. Sárközy, </w:t>
      </w:r>
      <w:r>
        <w:rPr>
          <w:i/>
          <w:sz w:val="24"/>
        </w:rPr>
        <w:t>On  the residues of products of prime numbers, I.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>Periodica Math. Hungar. 18 (1987), 229-239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J. B. Friedlander, P. Kurlberg, I. E. Shparlinski: Math. Res. Letters 15 (2008), 1133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14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81. P. Erdős, H. Maier, A. Sárközy, </w:t>
      </w:r>
      <w:r>
        <w:rPr>
          <w:i/>
          <w:sz w:val="24"/>
        </w:rPr>
        <w:t xml:space="preserve">On the distribution of the number of prime factors of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ums a+b, </w:t>
      </w:r>
      <w:r>
        <w:rPr>
          <w:sz w:val="24"/>
        </w:rPr>
        <w:t>Transactions Amer. Math. Soc. 302 (1987), 269-280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G. Tenenbaum: Proc. Amer. Math. Soc. 106 (1989), 287-2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S. Mitrinovic, J. Sá</w:t>
      </w:r>
      <w:r>
        <w:rPr>
          <w:sz w:val="24"/>
          <w:lang w:val="en-US"/>
        </w:rPr>
        <w:t xml:space="preserve">ndor, B. Crstici: Handbook of Number Theory, Kluw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, 1996 (p. 176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R. de la Breteche: Acta Arith. 88 (1999), 1-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Z. Ruzsa: J. Number Theory 79 (1999), 115-16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C. L. Stewart</w:t>
      </w:r>
      <w:r>
        <w:rPr>
          <w:sz w:val="24"/>
          <w:lang w:val="en-US"/>
        </w:rPr>
        <w:t>: Periodica Math. Hungar. 42 (2001), 1-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C. L. Stewart: Periodica Math. Hungar. 43 (2001), 81-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E. Croot: J. Number Theory 126 (2007), 237-2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I. E. Shparlinski: J. Number Theory 123 (2007), 413-42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I. E. Shparlinski: Applied Mathematics Letters 20 (2007), 872-87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C. L. Stewart: Anatomy of Integers, eds. J. M. DeKoninck et al., CRM Proc. Lecture   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Notes 46 (2008), 275-2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A. Granville, K. Soundararajan: Equidistribution in Number Theory, An Introduction,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eds. A. Granville et al., NATO Sci. Ser. II Math. Phys. Chem. 237, Springer,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Dordrecht, 2007, 15-2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R. Baker: Ramanujan J. 20 (2009), 275-295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I. E. Shparlinski: Quarterly J. Math. 60 (2009), 401-4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83. A. Sárközy, </w:t>
      </w:r>
      <w:r>
        <w:rPr>
          <w:i/>
          <w:sz w:val="24"/>
        </w:rPr>
        <w:t>On the number of prime factors of integers of the form a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en-US"/>
        </w:rPr>
        <w:t>+b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 xml:space="preserve">Studia Sci. Math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Hungar. 23 (1988), 161-168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Stepanauskas: Paul Erd</w:t>
      </w:r>
      <w:r>
        <w:rPr>
          <w:sz w:val="24"/>
        </w:rPr>
        <w:t>ős and his Mathematics, July 4-11, 1999. Budapest, Resear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mmunications, eds. A. Sali et al., J. Bolyai Math. Soc., Budapest, 1999, 245-24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. P. D. T. A. Elliott, A. Sárközy, </w:t>
      </w:r>
      <w:r>
        <w:rPr>
          <w:i/>
          <w:sz w:val="24"/>
        </w:rPr>
        <w:t>The distribution of the number of prime divisors of sums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a+b, </w:t>
      </w:r>
      <w:r>
        <w:rPr>
          <w:sz w:val="24"/>
        </w:rPr>
        <w:t>J. Number Theory 29 (1988), 94-99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G. N. Sárközy: Acta Math. Acad. Sci. Hung. 60 (1992), 271-28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R. de la Breteche: Acta Arith. 88 (1999), 1-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W. D. Banks, I. E. Shparlinski: J. Number Theory 123 (2007), 413-42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I. E. Shparlinski: Applied Mathematics Letters 20 (2007), 872-87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C. L. Stewart: Anatomy of Integers, eds. J. M. DeKoninck et al., CRM Proc. Lectur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otes 46 (2008), 275-28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W. D. Banks, I. E. Shparlinski: Quarterly J. Math. 60 (2009), 401-4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. P. Erdős, M. B. Nathanson, A. Sárközy, </w:t>
      </w:r>
      <w:r>
        <w:rPr>
          <w:i/>
          <w:sz w:val="24"/>
        </w:rPr>
        <w:t>Sumsets containing infinite arithmetic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rogressions, </w:t>
      </w:r>
      <w:r>
        <w:rPr>
          <w:sz w:val="24"/>
        </w:rPr>
        <w:t>J. Number Theory 28 (1988), 159-166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M. Filaseta: C. R. Math. Rep. Acad. Sci. Canada 11 (1987), 243-246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. B. Nathanson: Number Theory, New York 1985-88, Lecture Notes in Mathema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383, Springer-Verlag, Berlin, 1989, 123-139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. B. Nathanson: Number Theory, Ulm 1987, Proceedings, Lecture Notes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athematics 1380, Springer-Verlag, Berlin, 1989, 179-18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. B. Nathanson: Théorie des nombres - Number Theory, eds. J.-M. de Koninck 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., de Gruyter, Berlin, 1989, 735-73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Grekos: Séminaire de Théorie des Nombres de Bordeaux, 1987-1988, No. 3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G. Freiman: Astérisque </w:t>
      </w:r>
      <w:r>
        <w:rPr>
          <w:sz w:val="24"/>
          <w:lang w:val="en-US"/>
        </w:rPr>
        <w:t>258 (1999), 1-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T. Schoen: Indagationes Math. 16 (2005), 251-26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K. A. Broughan, R. J. Casey: Bull. Amer. Math. Soc. 71 (2005), 127-1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86. P. Erdős, P. Kiss, A. Sárközy, </w:t>
      </w:r>
      <w:r>
        <w:rPr>
          <w:i/>
          <w:sz w:val="24"/>
        </w:rPr>
        <w:t>A lower bound for the counting function of Lucas pseudo-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rimes, </w:t>
      </w:r>
      <w:r>
        <w:rPr>
          <w:sz w:val="24"/>
        </w:rPr>
        <w:t>Math. Comp. 51 (1988), 315-323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Bui Minh Phong: Mat. Lapok 33 (1982-1986), 79-9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Bui Minh Phong: Lehmer sorozatok és Lehmer pszeudoprim számok, kandidátu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értekezés, 198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D. M. Gordon, C. Pomerance: Math. Comp. 57 (1991), 825-83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K. Guy: Unsolved Problems in Number Theory, 2nd ed., Springer, 1994 (28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Bui Minh Phong: Ann. Univ. Sci. Budapest. Rolando Eötvös Sect. Comput. 14 (1994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45-16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H. C. Williams: Édouard Lucas and Primality Testing, J. Wiley, 199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A. Rotkiewicz: Applications of Fibonacci Numbers, vol. 8, ed. F. T. Howard, Spri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drecht, 1999, 293-3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S. Wedeniwski: Primality Tests on Commutator Curves, PhD értekezés, Tübingen, 20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A. Rotkiewicz: Acta Math. Univ. Ostraviensis 10 (2002), 103-1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A. D. Loveless: Extensions in  the Theory of Lucas and Lehmer Pseudoprimes, Ph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értekezés, Washington State Univ., 200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L. Somer: Fibonacci Quart. 44 (2006), 7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. C. Pomerance, A. Sárközy, C. L. Stewart, </w:t>
      </w:r>
      <w:r>
        <w:rPr>
          <w:i/>
          <w:sz w:val="24"/>
        </w:rPr>
        <w:t xml:space="preserve">On divisors of sums of integers, III, </w:t>
      </w:r>
      <w:r>
        <w:rPr>
          <w:sz w:val="24"/>
        </w:rPr>
        <w:t>Pacific 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th. 133 (1988), 363-37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A. Granville: Canad. Math. Bull. 33 (1990), 452-45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N. Sárközy: Acta Math. Acad. Sci. Hung. 60 (1992), 271-28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A. Balog: Mathematika 39 (1992), 367-37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Dordrecht, 1996 (p. 240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C. L. Stewart: Canadian Math. Soc. 1945-1995, Vol. 3, eds. J. B. Carrell et al., Canadian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Math. Soc., Ottawa, ON, 1996, 247-26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D. Bshouty</w:t>
      </w:r>
      <w:r>
        <w:rPr>
          <w:sz w:val="24"/>
          <w:lang w:val="en-US"/>
        </w:rPr>
        <w:t>, N. H. Bshouty: Rocky Mt. J. Math. 27 (1997), 775-77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C. Elsholtz: Mathematika 48 (2001), 151-15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. L. Stewart</w:t>
      </w:r>
      <w:r>
        <w:rPr>
          <w:sz w:val="24"/>
          <w:lang w:val="en-US"/>
        </w:rPr>
        <w:t>: Periodica Math. Hungar. 43 (2001), 81-9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C. Elsholtz</w:t>
      </w:r>
      <w:r>
        <w:rPr>
          <w:sz w:val="24"/>
          <w:lang w:val="en-US"/>
        </w:rPr>
        <w:t xml:space="preserve">: The additive structure of the set of primes, in: Number Theory for th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Millennium I, eds. M. A. Bennett et al., A K Peters, Natick, 2002, 419-42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Elsholtz: A study of the gap structure of the set of primes</w:t>
      </w:r>
      <w:r>
        <w:rPr>
          <w:sz w:val="24"/>
        </w:rPr>
        <w:t>, habilitáció, Clausthal, 2</w:t>
      </w:r>
      <w:r>
        <w:rPr>
          <w:sz w:val="24"/>
          <w:lang w:val="en-US"/>
        </w:rPr>
        <w:t>0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+   C. Elsholtz: Quarterly J. Math. 53 (2002), 393-39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+   C. Elsholtz: Arch. Math. Basel 82 (2004), 33-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N. Hegy</w:t>
      </w:r>
      <w:r>
        <w:rPr>
          <w:sz w:val="24"/>
        </w:rPr>
        <w:t>vári</w:t>
      </w:r>
      <w:r>
        <w:rPr>
          <w:sz w:val="24"/>
          <w:lang w:val="en-US"/>
        </w:rPr>
        <w:t>: Ramanujan J. 8 (2004), 303-307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R. Woods: Theoret. Comp. Sci. 322 (2004), 203-21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S. Croot III, C. Elsholtz: Acta Math.Hungar. 106 (2005), 197-22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Elsholtz: Functiones Approx. 35 (2006), 61-7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Croot: J. Number Theory 126 (2007), 237-2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Elsholtz: Bull. Lond. Math. Soc. 40 (2008), 97-10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C. Elsholtz: Combinatorial Number Theory and Additive Group Theory, Advanced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urses in Math., CRM Barcelona, eds. A. Geraldinger et al., Birkhäuser, 2009, 213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23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R. Baker: Ramanujan J. 20 (2009), 275-295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 xml:space="preserve">88. A. Sárközy, C. L. Stewart, </w:t>
      </w:r>
      <w:r>
        <w:rPr>
          <w:i/>
          <w:sz w:val="24"/>
        </w:rPr>
        <w:t xml:space="preserve">On divisors of sums of integers, IV, </w:t>
      </w:r>
      <w:r>
        <w:rPr>
          <w:sz w:val="24"/>
        </w:rPr>
        <w:t>Canadian J. Math. 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1988), 788-81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A. Balog: Acta Math. Acad. Sci. Hung. 55 (1990), 143-14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. L. Stewart: Canadian Math. Soc. 1945-1995, Vol. 3, Canadian Math. Soc.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ttawa, ON, 1996, 247-266</w:t>
      </w:r>
    </w:p>
    <w:p>
      <w:pPr>
        <w:pStyle w:val="Normal"/>
        <w:ind w:left="780" w:hanging="0"/>
        <w:rPr/>
      </w:pPr>
      <w:r>
        <w:rPr>
          <w:sz w:val="24"/>
        </w:rPr>
        <w:t>C. L. Stewart: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Periodica Math. Hungar. 42 (2001), 1-16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. L. Stewart: Periodica Math. Hungar. 43 (2001), 81-9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R. Crandall, C. Pomerance: Prime numbers: a computational perspective, Springer-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Verlag, New York, 2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E. Croot: J. Number Theory 126 (2007), 237-253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R. Baker: Ramanujan J. 20 (2009), 175-1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89. C. Pomerance, A. Sárközy, </w:t>
      </w:r>
      <w:r>
        <w:rPr>
          <w:i/>
          <w:sz w:val="24"/>
        </w:rPr>
        <w:t>On homogeneous multiplicative hybrid problems in number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theory, </w:t>
      </w:r>
      <w:r>
        <w:rPr>
          <w:sz w:val="24"/>
        </w:rPr>
        <w:t>Acta Arithmetica 49 (1988), 291-302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Ahlswede, L. V. Khachatrian: The Mathematics of Paul Erdős, vol. I, eds. R.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raham et al., Algorithms and Combinatorics 13, Springer-Verlag, Berlin, 1997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04-1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Ahlswede: Paul Erdős and his Mathematics, July 4-11, 1999, Budapest, Abstract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vited Talks, ed. E. Győri et al., J. Bolyai Math. Soc., Budapest, 1999, 86-87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y. Elekes, I. Z. Ruzsa: Studia Sci. Math. Hung. 40 (2003), 301-3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. A. Sárközy, </w:t>
      </w:r>
      <w:r>
        <w:rPr>
          <w:i/>
          <w:sz w:val="24"/>
        </w:rPr>
        <w:t xml:space="preserve">Hybrid problems in number theory, </w:t>
      </w:r>
      <w:r>
        <w:rPr>
          <w:sz w:val="24"/>
        </w:rPr>
        <w:t>Number Theory, New York, 1985-88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e Notes in Mathematics 1383, Springer-Verlag, Berlin, 1989, 146-16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N. Sárközy: Acta Math. Acad. Sci. Hung. 67 (1995), 333-34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C. Vaughan: The Hardy-Littlewood Method, Second ed., Cambridge Tracts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athematics, 125, Cambridge University Press, Cambridge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. C. L. Stewart, A. Sárközy, </w:t>
      </w:r>
      <w:r>
        <w:rPr>
          <w:i/>
          <w:sz w:val="24"/>
        </w:rPr>
        <w:t xml:space="preserve">On exponential sums over prime numbers, </w:t>
      </w:r>
      <w:r>
        <w:rPr>
          <w:sz w:val="24"/>
        </w:rPr>
        <w:t>J. Australian Math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c. 46 </w:t>
      </w:r>
      <w:r>
        <w:rPr>
          <w:sz w:val="24"/>
          <w:lang w:val="en-US"/>
        </w:rPr>
        <w:t>(1989), 423-437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D. S. Mitrinovic, J. S</w:t>
      </w:r>
      <w:r>
        <w:rPr>
          <w:sz w:val="24"/>
        </w:rPr>
        <w:t>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Dordrecht, 1996 (p. 344)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92. M. B. Nathanson, A. Sárközy, </w:t>
      </w:r>
      <w:r>
        <w:rPr>
          <w:i/>
          <w:sz w:val="24"/>
        </w:rPr>
        <w:t>Sumsets containing long arithmetic progressions and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wers of 2, </w:t>
      </w:r>
      <w:r>
        <w:rPr>
          <w:sz w:val="24"/>
        </w:rPr>
        <w:t>Acta Arithmetica 54 (1989), 147-154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Filaseta: C. R. Math. Rep. Acad. Sci. Canada 11 (1987), 243-2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B. Nathanson: Number Theory, New York 1985-88, Lecture Notes in Mathema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383, Springer-Verlag, Berlin, 1989, 123-1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. B. Nathanson: Number Theory, Ulm 1987, Proceedings, Lecture Not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athematics 1380, Springer-Verlag, Berlin, 1989, 179-18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B. Nathanson: Théorie des nombres - Number Theory, eds. J.-M. de Koninck 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., de Gruyter, Berlin, 1989, 735-73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A. Freiman: Sets, Graphs and Numbers, Budapest (Hungary), 1991, eds. G. Halá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t al., Coll. Math. Soc. J. Bolyai 60 (1992), 279-28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V. F. Lev: Combinatorica 16 (1996), 413-4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V. F. Lev: Combinatorica 16 (1996), 587-5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B. Nathanson: Additive Number Theory. Inverse Problems and the Geometr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umsets, Springer, 199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A. Freiman: Astérisque 258 (1999), 1-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Abe: Combinatorica 24 (2004), 1-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Schoen: Indagationes Math. 16 (2005), 251-2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H. Pan: J. Number Theory 117 (2006), 216-2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V. F. Lev: Acta Arith. 132 (2008), 197-2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J.-C. Schlage-Puchta: Acta Arith. 143 (2010), 51-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93. M. B. Nathanson, A. Sárközy, </w:t>
      </w:r>
      <w:r>
        <w:rPr>
          <w:i/>
          <w:sz w:val="24"/>
        </w:rPr>
        <w:t>On the maximum density of minimal asymptotic bases,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sz w:val="24"/>
        </w:rPr>
        <w:t>Proc. Amer. Math. Soc. 105 (1989), 31-3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B. Nathanson: Coll. Math. Soc. J. Bolyai 51 (1987), 437-44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, M. B. Nathanson: Illinois J. Math. 32 (1988), 562-5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B. Nathanson: Number Theory, New York 1985-88, Lecture Notes in Mathemat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383, Springer-Verlag, Berlin, 1989, 123-139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V. F. Lev: Acta Arith. 132 (2008), 197-2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. P. Erdős, J.-L. Nicolas, A. Sárközy, </w:t>
      </w:r>
      <w:r>
        <w:rPr>
          <w:i/>
          <w:sz w:val="24"/>
        </w:rPr>
        <w:t>On the number of partitions of n without a given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ubsum, I, </w:t>
      </w:r>
      <w:r>
        <w:rPr>
          <w:sz w:val="24"/>
        </w:rPr>
        <w:t>Discrete Math. 75 (1989), 155-16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 Dixmier: Bull. Soc. Math. Belgique 42 (1990), 477-5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J. Dixmier, J.-L. Nicolas: A Tribute to Paul Erdős, eds. A. Baker et al., Cambridge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Univ. Press, 1990, 121-1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-L. Nicolas: Publ. Math. d'Orsay 92-01 (1992), 85-1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 Herzog: Acta Math. Hungar. 62 (1993), 173-1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Dordrecht, 1996 (pp. 499, 500, 50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Deléglise, P. Erdős, J.-L. Nicolas: Discrete Math. 200 (1999), 27-48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J.-L. Nicolas, M. Szalay: Ramanujan J. 8 (2004), 147-1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E. A. Bender, G. F. Lawler, R. Pemantle, H. S. Wilf: Sem. Lothar. Comb. 50 (2004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rt. B50h, 13 pp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+    C. Dartyge: Valeurs polynomiales</w:t>
      </w:r>
      <w:r>
        <w:rPr>
          <w:sz w:val="24"/>
          <w:lang w:val="en-US"/>
        </w:rPr>
        <w:t xml:space="preserve"> friables, entiers ellips</w:t>
      </w:r>
      <w:r>
        <w:rPr>
          <w:sz w:val="24"/>
        </w:rPr>
        <w:t>é</w:t>
      </w:r>
      <w:r>
        <w:rPr>
          <w:sz w:val="24"/>
          <w:lang w:val="en-US"/>
        </w:rPr>
        <w:t>phiques, sommes des chiffre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et partitions d’un entier. Habilit</w:t>
      </w:r>
      <w:r>
        <w:rPr>
          <w:sz w:val="24"/>
        </w:rPr>
        <w:t>áció, Nancy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95. A. Sárközy, </w:t>
      </w:r>
      <w:r>
        <w:rPr>
          <w:i/>
          <w:sz w:val="24"/>
        </w:rPr>
        <w:t xml:space="preserve">Finite addition theorems, I, </w:t>
      </w:r>
      <w:r>
        <w:rPr>
          <w:sz w:val="24"/>
        </w:rPr>
        <w:t>J. Number Theory 32 (1989), 114-130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-L. Nicolas: Publ. Math. d'Orsay 92-01 (1992), 85-1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A. Freiman: Discrete Math. 114 (1993), 205-2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A. Freiman: Astérisque 258 (1999), 1-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V. F. Lev: J. Number Theory 62 (1997), 127-14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Y. Chow, C. D. Long: Ramanujan J. 3 (1999), 55-7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Luczak, T. Schoen: Acta Arithmetica 95 (2000), 225-22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V. F. Lev</w:t>
      </w:r>
      <w:r>
        <w:rPr>
          <w:sz w:val="24"/>
          <w:lang w:val="en-US"/>
        </w:rPr>
        <w:t>: Acta Arith. 106 (2003), 123-142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E. Szemerédi, V. H. Vu: Proc. London Math. Soc. 90 (2005), 273-2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E. Szemer</w:t>
      </w:r>
      <w:r>
        <w:rPr>
          <w:sz w:val="24"/>
        </w:rPr>
        <w:t>é</w:t>
      </w:r>
      <w:r>
        <w:rPr>
          <w:sz w:val="24"/>
          <w:lang w:val="en-US"/>
        </w:rPr>
        <w:t>di, V. Vu: Annals Math. 163 (2006), 1-35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I. D. Shkredov: Russian Math. Surveys 61 (2006), 1101-11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T. Tao, V. H. Vu: Additive Combinatorics, Cambridge University Press, 20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E. Croot: J. Combin. Theory Series A 113 (2006), 53-66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E. Szemerédi, V. Vu: J. Amer. Math. Soc. 19 (2006), 119-16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V. Vu: J. Number Theory 124 (2007), 229-2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E. Croot, I. Ruzsa, T. Schoen: Integers: Electronic J. Combin. Number Theory 7 (2007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# A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T. Tao, V. Vu: Advances Math. 219 (2008), 428-4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V. Vu: in: Building Bridges (Lovász is 60), 525-545, Bolyai J.Soc. Math. Studies, 19,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Springer, 2008.</w:t>
      </w:r>
      <w:r>
        <w:rPr>
          <w:sz w:val="24"/>
          <w:lang w:val="en-US"/>
        </w:rPr>
        <w:t xml:space="preserve">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L. Tran, V. Vu, P. M. Wood: J. Number Theory 129 (2009), 2801-280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Gy. Elekes, N. Hegyvári, I. Z. Ruzsa: On difference sets in groups and in generaliz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arithmetic progressions, J. Combin. Number Theory, sajtó alat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T. Tao, V. Vu: Bull. Amer. Math. Soc. 46 (2009), 377-3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V. F. Lev: Acta Math. Hungar. 129 (2010), 245-2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T. Tao, V. Vu: Random Struct. Alg. 37 (2010), 525-5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B. G. Green, T. Tao, T. Ziegler: Glasgow Math. J. 53 (2011), 1-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6. P. Erdős, A. Sárközy, V. T. Sós, </w:t>
      </w:r>
      <w:r>
        <w:rPr>
          <w:i/>
          <w:sz w:val="24"/>
        </w:rPr>
        <w:t>On a conjecture of Roth and some related problems, 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rregularities of Partitions, Algorithms and Combinatorics 8, eds. G. Halász and V. 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ós, Springer-Verlag, Berlin, 1989, 47-5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K. Guy: Unsolved Problems in Number Theory, 2nd ed., Springer, 1994 (204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N. Hegyvári: J. Number Theory 77 (1999), 326-3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T. Banakh, O. Verbitsky, Y. Vorobets: Electron. J. Comb. 7 (2000), i.1., 25 pp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O. Verbitsky: Algebra Discrete Math. 4 (2003), 92-1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N. Hegyvári</w:t>
      </w:r>
      <w:r>
        <w:rPr>
          <w:sz w:val="24"/>
          <w:lang w:val="en-US"/>
        </w:rPr>
        <w:t>: Ramanujan J. 8 (2004), 303-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7. P. Erdős, A. Sárközy, </w:t>
      </w:r>
      <w:r>
        <w:rPr>
          <w:i/>
          <w:sz w:val="24"/>
        </w:rPr>
        <w:t xml:space="preserve">On a conjecture of Roth and some related problems, II., </w:t>
      </w:r>
      <w:r>
        <w:rPr>
          <w:sz w:val="24"/>
        </w:rPr>
        <w:t xml:space="preserve">in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oceedings of the First Conference of the Canadian Number Theory Association, ed. R. A.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ollin, Walter de Gruyter, Berlin-New York, 1990, 125-13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K. Guy: Unsolved Problems in Number Theory, 2nd ed., Springer, 1994 (204. ol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. P. Erdős, J.-L. Nicolas, A. Sárközy, </w:t>
      </w:r>
      <w:r>
        <w:rPr>
          <w:i/>
          <w:sz w:val="24"/>
        </w:rPr>
        <w:t xml:space="preserve">On the number of partitions of n without a given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subsum, II, </w:t>
      </w:r>
      <w:r>
        <w:rPr>
          <w:sz w:val="24"/>
        </w:rPr>
        <w:t>Analytic Number Theory, Proc. Conference in Honor of  P. T. Batema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ds. B. C. Berndt et al., Birkhäuser, Boston-Basel-Berlin, 1990, 205-234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Dixmier: Bull. Soc. Math. Belgique 42 (1990), 477-500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J. Dixmier, J.-L. Nicolas: A Tribute to Paul Erdős, eds. A. Baker et al., Cambrid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niv. Press, 1990, 121-1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L. Nicolas: Publ. Math. d'Orsay 92-01 (1992), 85-1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Dordrecht, 1996 (pp. 499-50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. Deléglise, P. Erdős, J.-L. Nicolas: Discrete Math. 200 (1999), 27-4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-C. Aval: European J. Comb. 20 (1999), 317-32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</w:t>
      </w:r>
      <w:r>
        <w:rPr>
          <w:sz w:val="24"/>
        </w:rPr>
        <w:t>J.-L. Nicolas, M. Szalay: Ramanujan J. 8 (2004), 147-1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99. P. Erdős, A. Sárközy, </w:t>
      </w:r>
      <w:r>
        <w:rPr>
          <w:i/>
          <w:sz w:val="24"/>
        </w:rPr>
        <w:t xml:space="preserve">On a problem of Straus, </w:t>
      </w:r>
      <w:r>
        <w:rPr>
          <w:sz w:val="24"/>
        </w:rPr>
        <w:t>in: Disorder in Physical Systems (a Volu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 Honour of John M. Hammersley), eds. G. R. Grimett et al., Clarendon Press, Oxfor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90, 55-66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Erdős P., Freud R.: Mat. Lapok 1 (1991), 1-4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A. Freiman: Discrete Math. 114 (1993), 205-2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K. Guy: Unsolved Problems in Number Theory, 2nd ed., Springer, 1994 (132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Sándor Cs.: Diofantikus egyenletek és kombinatórikus számelméleti problémák, Ph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értekezés, Budapest, 199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N. Alon, I. Z. Ruzsa: J. Comb. Theory A 86 (1999), 1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. P. Erdős, J.-L. Nicolas, A. Sárközy, </w:t>
      </w:r>
      <w:r>
        <w:rPr>
          <w:i/>
          <w:sz w:val="24"/>
        </w:rPr>
        <w:t xml:space="preserve">Sommes des sous-ensembles, </w:t>
      </w:r>
      <w:r>
        <w:rPr>
          <w:sz w:val="24"/>
        </w:rPr>
        <w:t>Séminaire de Théo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s Nombres, Bordeaux 3 (1991), 55-72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-M. Deshouillers, G. A. Freiman: Israel J. Math. 92 (1995), 33-4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Freiman: Astérisque 258 (1999), 1-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-L. Nicolas: Astérisque 258 (1999), 205-21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-M. Deshouillers, G. A. Freiman: Astérisque 258 (1999), 141-1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Number Theory, eds. K. Győry et al., Walter de Gruyter, Berlin-New York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1998, 169-180 (169. ol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. A. Sárközy, </w:t>
      </w:r>
      <w:r>
        <w:rPr>
          <w:i/>
          <w:sz w:val="24"/>
        </w:rPr>
        <w:t xml:space="preserve">A note on the arithmetic form of the large sieve, </w:t>
      </w:r>
      <w:r>
        <w:rPr>
          <w:sz w:val="24"/>
        </w:rPr>
        <w:t xml:space="preserve">Studia Sci. Math. Hungar. 27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1992), 83-9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T. Schoen: </w:t>
      </w:r>
      <w:r>
        <w:rPr>
          <w:sz w:val="24"/>
          <w:lang w:val="en-US"/>
        </w:rPr>
        <w:t>J. Combinatorial Theory 94 (2001), 191-19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C. Elsholtz: A study of the gap structure of the set of primes, habilit</w:t>
      </w:r>
      <w:r>
        <w:rPr>
          <w:sz w:val="24"/>
        </w:rPr>
        <w:t xml:space="preserve">áció, Clausthal, </w:t>
      </w:r>
      <w:r>
        <w:rPr>
          <w:sz w:val="24"/>
          <w:lang w:val="en-US"/>
        </w:rPr>
        <w:t>2002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E. S. Croot III, C. Elsholtz: Acta Math. Hungar. 103 (2004), 255-26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. P. Erdős, A. Sárközy, </w:t>
      </w:r>
      <w:r>
        <w:rPr>
          <w:i/>
          <w:sz w:val="24"/>
        </w:rPr>
        <w:t xml:space="preserve">Arithmetic progressions in subset sums, </w:t>
      </w:r>
      <w:r>
        <w:rPr>
          <w:sz w:val="24"/>
        </w:rPr>
        <w:t>Discrete Math. 102 (1992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49-26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: Rostock. Math. Kolloq. 38 (1989), 6-1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: Graph Theory, Combinatorics and Applications, vol. I, eds. Y. Alavi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. Wiley, 1991, 397-406 (403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A. Freiman: Discrete Math. 114 (1993), 205-2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Freiman: Astérisque 258 (1999), 1-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N. Alon, I. Z. Ruzsa: J. Comb. Theory, Series A, 86 (1999), 1-1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J. Verstraete: Combinatorica 24 (2004), 719-73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P. Csikvári: Acta Arith. 135 (2008), 91-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T. Schoen: Acta Arith. 147 (2011), 283-28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. A. Sárközy, </w:t>
      </w:r>
      <w:r>
        <w:rPr>
          <w:i/>
          <w:sz w:val="24"/>
        </w:rPr>
        <w:t xml:space="preserve">Finite addition theorems, III, </w:t>
      </w:r>
      <w:r>
        <w:rPr>
          <w:sz w:val="24"/>
        </w:rPr>
        <w:t>Publ. Math. d'Orsay 92-01 (1992), 105-12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G. Freiman: Astérisque 258 (1999), 1-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Croot: J. Combin. Theory Ser. A 113 (2006), 53-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E. Croot, I. Ruzsa, T. Schoen: Integers: Electronic J. Combin. Number Theory 7 (2007),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#A10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. A. Sárközy, </w:t>
      </w:r>
      <w:r>
        <w:rPr>
          <w:i/>
          <w:sz w:val="24"/>
        </w:rPr>
        <w:t>On sums a</w:t>
      </w:r>
      <w:r>
        <w:rPr>
          <w:i/>
          <w:sz w:val="24"/>
          <w:lang w:val="en-US"/>
        </w:rPr>
        <w:t xml:space="preserve">+b and numbers of the form ab+1 with many prime factors, </w:t>
      </w:r>
      <w:r>
        <w:rPr>
          <w:sz w:val="24"/>
          <w:lang w:val="en-US"/>
        </w:rPr>
        <w:t>Graz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ath. Berichte 318 (1992), 141-15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K. Guy: Unsolved Problems in Number Theory, 2nd ed., Springer, 1994 (118. old.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L. Stewart: Periodica Math. Hungar. 42 (2001), 1-1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L. Stewart: Periodica Math. Hungar. 43 (2001), 81-9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S. Wu: Higher-Dimensional Kloosterman Sums and the Greatest Prime Factor of Integers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of the Form 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…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+ 1, PhD értekezés, Univ. of Waterloo, 2007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C. L. Stewart: Anatomy of Integers, eds. J. M. DeKoninck et al., CRM Proc. Lectur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Notes 46 (2008), 275-28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106. P. Erdős, J.-L. Nicolas, A. Sárközy, </w:t>
      </w:r>
      <w:r>
        <w:rPr>
          <w:i/>
          <w:sz w:val="24"/>
        </w:rPr>
        <w:t xml:space="preserve">On the number of pairs of partitions of n without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common subsums, </w:t>
      </w:r>
      <w:r>
        <w:rPr>
          <w:sz w:val="24"/>
        </w:rPr>
        <w:t>Colloquium Math. 63 (1992), 61-8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.-L. Nicolas: Publ. Math. d'Orsay 92-01 (1992), 85-1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D. S. Mitrinovic, J. S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Dordrecht, 1996 (p. 516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S. R. Finch: Mathematical Constants, Cambridge Univ. Press,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E. A. Bender, G. F. Lawler, R. Pemantle, H. S. Wilf: Semin. Lothar. Combin. 50 (2004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Art. B50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07. P. Erdős, A. Sárközy, </w:t>
      </w:r>
      <w:r>
        <w:rPr>
          <w:i/>
          <w:sz w:val="24"/>
        </w:rPr>
        <w:t xml:space="preserve">On sets of coprime integers in intervals, </w:t>
      </w:r>
      <w:r>
        <w:rPr>
          <w:sz w:val="24"/>
        </w:rPr>
        <w:t>Hardy-Ramanujan J. 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1993), 1-20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Ahlswede, L. H. Khachatrian: Acta Arithmetica 66 (1994), 89-9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Ahlsewde, L. H. Khachatrian: Acta Arithmetica 72 (1995), 77-1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Ahlswede, L. H. Khachatrian: Acta Arithmetica 74 (1996), 141-153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. Erdős, G. N. Sárközy: Electronic J. Comb. 4 (1997), </w:t>
      </w:r>
      <w:r>
        <w:rPr>
          <w:sz w:val="24"/>
          <w:lang w:val="en-US"/>
        </w:rPr>
        <w:t>#R8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Ahlswede, V. Blinovsky: Lectures on Advances in Combinatorics, Universitex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pringer, Berlin-Heidelberg, 200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08. P. Erdős, A. Sárközy, </w:t>
      </w:r>
      <w:r>
        <w:rPr>
          <w:i/>
          <w:sz w:val="24"/>
          <w:lang w:val="en-US"/>
        </w:rPr>
        <w:t>Some solved and unsolved problems in combinatorial number theory,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en-US"/>
        </w:rPr>
        <w:t xml:space="preserve">II, </w:t>
      </w:r>
      <w:r>
        <w:rPr>
          <w:sz w:val="24"/>
          <w:lang w:val="en-US"/>
        </w:rPr>
        <w:t>Colloqium Math. 65 (1993), 201-211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R. K. Guy: Unsolved Problems in Number Theory, 3rd ed., Springer, New York,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2004, (1. old.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lang w:val="en-US"/>
        </w:rPr>
        <w:t>109. P. Erd</w:t>
      </w:r>
      <w:r>
        <w:rPr>
          <w:sz w:val="24"/>
        </w:rPr>
        <w:t xml:space="preserve">ős, C. Pomerance, A. Sárközy, C. L. Stewart, </w:t>
      </w:r>
      <w:r>
        <w:rPr>
          <w:i/>
          <w:sz w:val="24"/>
        </w:rPr>
        <w:t xml:space="preserve">On elements of sumsets with many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prime factors, </w:t>
      </w:r>
      <w:r>
        <w:rPr>
          <w:sz w:val="24"/>
        </w:rPr>
        <w:t xml:space="preserve">J. Number Theory </w:t>
      </w:r>
      <w:r>
        <w:rPr>
          <w:sz w:val="24"/>
          <w:lang w:val="en-US"/>
        </w:rPr>
        <w:t>44 (1993), 93-104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D. S. Mitrinovic, J. S</w:t>
      </w:r>
      <w:r>
        <w:rPr>
          <w:sz w:val="24"/>
        </w:rPr>
        <w:t>ándor, B. Crstici</w:t>
      </w:r>
      <w:r>
        <w:rPr>
          <w:sz w:val="24"/>
          <w:lang w:val="en-US"/>
        </w:rPr>
        <w:t>: Handbook of Number Theory, Kluwer,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Dordrecht , 1996 (p. 18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C. L. Stewart: Canadian Math. Soc. 1945-1995, Vol. 3, Canadian Math. Soc., Ottawa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ON, 1996</w:t>
      </w:r>
      <w:r>
        <w:rPr>
          <w:sz w:val="24"/>
        </w:rPr>
        <w:t>, 247-266</w:t>
      </w:r>
      <w:r>
        <w:rPr>
          <w:i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. L. Stewart: Periodica Math. Hungar. 42 (2001), 1-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C. Mauduit: Periodica Math. Hungar. 43 (2001), 137-1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W. D. Banks, I. E. Shparlinski: J. Number Theory 123 (2007), 413-425 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C. L. Stewart: Anatomy of Integers, eds. J. M. DeKoninck et al., CRM Proc. Lecture   </w:t>
      </w:r>
    </w:p>
    <w:p>
      <w:pPr>
        <w:pStyle w:val="Normal"/>
        <w:rPr>
          <w:i/>
          <w:i/>
          <w:sz w:val="24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Notes 46 (2008), 275-287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111. A. Sárközy, C. L. Stewart, </w:t>
      </w:r>
      <w:r>
        <w:rPr>
          <w:i/>
          <w:sz w:val="24"/>
        </w:rPr>
        <w:t>On the average value for the number of divisors of sums a+b,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llinois J. Math. 38 (1994), 1-1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D. S. Mitrinovic, J. Sá</w:t>
      </w:r>
      <w:r>
        <w:rPr>
          <w:sz w:val="24"/>
          <w:lang w:val="en-US"/>
        </w:rPr>
        <w:t>ndor, B. Crstici: Handbook of Number Theory, Kluwer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Dordrecht, 1996 (p. 75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de la Bretéche, Acta Arith. 88 (1999), 1-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112. A. Sárközy, E. Szemerédi, </w:t>
      </w:r>
      <w:r>
        <w:rPr>
          <w:i/>
          <w:sz w:val="24"/>
        </w:rPr>
        <w:t xml:space="preserve">On a problem in additive number theory, </w:t>
      </w:r>
      <w:r>
        <w:rPr>
          <w:sz w:val="24"/>
        </w:rPr>
        <w:t>Acta Sci.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ung. 64 (1994), 237-24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Erdős P.: Mat. Lapok 17 (1966), 135-155 (146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P. Erdős: A Survey of Combinatorial Theory, eds. Srivastava et al., North Holla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73, 117-138 (134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P. Erdős, R. L. Graham: Old and New Problems and Results in Combinatori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umber Theory, Monographie No. 28 de L'Enseignement Mathématique, Genév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80 (101. old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+    H. Halberstam, K. F. Roth: Sequences, Springer-Verlag, Berlin, 1983 (75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Studia Sci. Math. Hung. 32 (1996), 51-5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Combinatorica 21 (2) (2001), 279-2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. P. Erdős, A. Sárközy, V. T. Sós, </w:t>
      </w:r>
      <w:r>
        <w:rPr>
          <w:i/>
          <w:sz w:val="24"/>
        </w:rPr>
        <w:t xml:space="preserve">On sum sets of Sidon sets, I, </w:t>
      </w:r>
      <w:r>
        <w:rPr>
          <w:sz w:val="24"/>
        </w:rPr>
        <w:t>J. Number Theory 47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(1994), 329-347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P. Tetali, J. H. Spencer: Discrete probability and algorithms, IMA Vol. Math. Appl.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72, Springer, New York, 1995</w:t>
      </w:r>
      <w:r>
        <w:rPr>
          <w:sz w:val="24"/>
          <w:lang w:val="en-US"/>
        </w:rPr>
        <w:t>; 103-1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Acta Arithmetica 77 (1996), 353-3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6, 97-13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Koluntzakis: J. Number Theory 56 (1996), 4-1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B. Lindström: J. Number Theory 69 (1998), 197-2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Ramanujan J. 2 (1998), 55-5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N. Kolountzakis: J. Number Theory 76 (1999), 147-15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Schoen: Acta Arithmetica 93 (2000), 149-155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P. Erdős, J. Surányi: Topics in the theory of numbers, Springer-Verlag, New York, 2003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199. old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O’Bryant: Electron. J. Combin. DS11 (2004), 39 p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R. K. Guy: Unsolved Problems in Number Theory,  3rd ed., Springer, New York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179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C. Meyer, P. A. Papakonstantinou: Diskrete Applied Math. 157 (2009), 738-74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S. Kiss: Additive representation functions, PhD értekezés, Budapest,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S. Z. Kiss: Acta Math. Hungar. 128 (2010), 46-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. A. Sárközy, </w:t>
      </w:r>
      <w:r>
        <w:rPr>
          <w:i/>
          <w:sz w:val="24"/>
        </w:rPr>
        <w:t xml:space="preserve">Finite addition theorems, II, </w:t>
      </w:r>
      <w:r>
        <w:rPr>
          <w:sz w:val="24"/>
        </w:rPr>
        <w:t>J. Number Theory 48 (1994), 197-21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Chaimovich, G. Freiman, Z. Galil: J. Complexity 5 (1989), 271-28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 Dixmier: Bull. Soc. Math. Belgique 42 (1990), 477-5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Z. Galil, O. Margalit: SIAM J. of Computing 20 (1991), 1157-118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</w:t>
      </w:r>
      <w:r>
        <w:rPr>
          <w:sz w:val="24"/>
          <w:lang w:val="en-US"/>
        </w:rPr>
        <w:t>Z. Galil, O. Margalit: Lect. Notes Comput. Sc. 510 (1991), 719-72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J.-L. Nicolas: Publ. Math. d'Orsay 92-01 (1992), 85-10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A. Freiman: Discrete Math. 114 (1993), 205-2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E. Lipkin: On Subset Sums of Sets of Integers, Ph.D. thesis, Tel-Aviv University, 199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M. B. Nathanson: Trans. Amer. Math. Soc. 347 (1995), 1409-141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N. Alon, P. Erdős: Acta Arithmetica 74 (1996), 269-27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Freiman: Number Theory, New York Seminar 1991-1995, eds. D. V. Chudnovsky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et al., Springer-Verlag, New York, 1996, 135-15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E. Lipkin: Astérisque 258 (1999), 187-19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G. Freiman: Astérisque 258 (1999), 1-3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Chaimovich: Astérisque 258 (1999), 341-36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M. Chaimovich: Astérisque 258 (1999), 363-37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N. Hegyvári: Acta Arithmetica 92 (2000), 99-10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Luczak, T. Schoen: Acta Arithmetica 95 (2000), 225-22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</w:t>
      </w:r>
      <w:r>
        <w:rPr>
          <w:sz w:val="24"/>
          <w:lang w:val="en-US"/>
        </w:rPr>
        <w:t>V. F. Lev: Acta Arithmetica 106 (2003), 123-14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Y.-G. Chen: Acta Arithmetica 106 (2003), 207-21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J.-M. Deshouillers, G. Freiman: J. Number Theory 104 (2004), 255-26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G. Guo, Y.-G. Chen: Bull. Australian Math. Soc. 70 (2004), 283-2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R. K. Guy: Unsolved Problems in Number Theory,  3rd ed., Springer, New York,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(180. old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E. Croot: J. Combin. Theory Series A 113 (2006), 53-6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T. Tao, V. H. Vu: Additive combinatorics, Cambridge University Press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I. D. Shkredov: Russian Mathematical Surveys, 61 (2006), 1101-11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V. Vu: J. Number Theory 124 (2007), 229-233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E. Croot, I. Ruzsa, T. Schoen: Integers: Electronic J. Combin. Number Theory 7 (2007),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# A10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N. Hegyv</w:t>
      </w:r>
      <w:r>
        <w:rPr>
          <w:sz w:val="24"/>
        </w:rPr>
        <w:t>ári, F. Hennecart: J. Number Theory 124 (2007), 314-3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A. Dubickas, A. Stankevicius: Acta Arith. 130 (2007), 381-387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A. Plagne: J. Reine Angew. Math.616 (2008), 47-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Tran, V. Vu, P. M. Wood: J. Number Theory 129 (2009), 2801-28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V. Vu: A structural approach to subset sum problems, in:: Building Bridges (Lovász is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60), eds. M. Grötschel et al., Proc. Bolyai J. Math. Soc. 19, Springer, Berlin, 2008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525-5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T. Schoen: Acta Arith. 147 (2011), 283-2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. P. Erdős, A. Sárközy, </w:t>
      </w:r>
      <w:r>
        <w:rPr>
          <w:i/>
          <w:sz w:val="24"/>
        </w:rPr>
        <w:t>On isolated, respectively consecutive large values of arithmetic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functions, </w:t>
      </w:r>
      <w:r>
        <w:rPr>
          <w:sz w:val="24"/>
        </w:rPr>
        <w:t>Acta Arithmetica 66 (1994), 269-29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Tenebaum: Introduction to Analytic and Probabilistic Number Theory, Cambridge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University Press, 199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Tenebaum, J. Wu: Exercices corrigés de théorie des nombres, Cours Spécialisé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llection SMF, Soc. Math. de France, 1996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Z. Ruzsa: J. Number Theory 79 (1999),115-16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. A. Sárközy, C. L. Stewart, </w:t>
      </w:r>
      <w:r>
        <w:rPr>
          <w:i/>
          <w:sz w:val="24"/>
        </w:rPr>
        <w:t xml:space="preserve">On divisors of sums of integers, V., </w:t>
      </w:r>
      <w:r>
        <w:rPr>
          <w:sz w:val="24"/>
        </w:rPr>
        <w:t xml:space="preserve">Pacific J. Math. 166 </w:t>
      </w:r>
      <w:r>
        <w:rPr>
          <w:sz w:val="24"/>
          <w:lang w:val="en-US"/>
        </w:rPr>
        <w:t>(1994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73-38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C. L. Stewart: Canadian Math. Soc. 1945-1995, Vol. 3, Canadian Math. Soc., Ottawa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ON, 1996, 247-2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. L. Stewart: Periodica Math. Hungar. 43 (2001), 81-9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Croot: J. Number Theory 126 (2007), 237-25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W. D. Banks, I. E. Shparlinski: J. Number Theory 123 (2007), 413-4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C. L. Stewart: Anatomy of  Integers, eds. J. M. DeKoninck et al., CRM Proc. Lecture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Notes 46 (2008), 275-2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17. P. Erdős, A. Sárközy, V. T. Sós, </w:t>
      </w:r>
      <w:r>
        <w:rPr>
          <w:i/>
          <w:sz w:val="24"/>
        </w:rPr>
        <w:t xml:space="preserve">On additive properties of general sequences, </w:t>
      </w:r>
      <w:r>
        <w:rPr>
          <w:sz w:val="24"/>
        </w:rPr>
        <w:t>Discr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ath. 136 (1994), 75-9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: Discrete Math. 136 (1994), 53-73 (59. old.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: Combinatorics, Paul Erdős is Eighty, vol. II, J. Bolyai Math. Soc.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996, 97-13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Z. Füredi, C. G. Jokusch, Jr., L. A. Rubel: Combinatorica 16 (1996), 87-10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R. Downey, Z. Füredi, C.G. Jokusch, Jr., L. A. Rubel: Ann. Pure Applied Logic 9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1998), 63-7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K. O</w:t>
      </w:r>
      <w:r>
        <w:rPr>
          <w:sz w:val="24"/>
          <w:lang w:val="en-US"/>
        </w:rPr>
        <w:t>’Bryant: Electronic J. Combin. DS11 (2004), 39 pp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G. Grekos, L. Haddad, C. Helou, J. Pikho: Acta Arith. 130 (2007), 149-15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M. Tang: Discrete Math. 308 (2008), 2614-26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-M. Deshouillers, A. Plagne: Acta Math. Hungar. 123 (2009), 233-23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Y.-G. Chen, M. Tang: </w:t>
      </w:r>
      <w:r>
        <w:rPr>
          <w:sz w:val="24"/>
        </w:rPr>
        <w:t>Discrete Math. 309 (2009), 1368-13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S. Kiss: Additive representation functions, PhD értekezés, Budapest,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Y.-G. Chen, M. Tang: J. Number Theory 129 (2009), 2689-26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S. Z. Kiss: Acta Math. Hungar. 128 (2010), 46-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. J.-L. Nicolas, A. Sárközy, </w:t>
      </w:r>
      <w:r>
        <w:rPr>
          <w:i/>
          <w:sz w:val="24"/>
        </w:rPr>
        <w:t xml:space="preserve">On the parity of partition functions, </w:t>
      </w:r>
      <w:r>
        <w:rPr>
          <w:sz w:val="24"/>
        </w:rPr>
        <w:t>Illinois J. Math. 39 (1995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86-597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S. Ahlgren: Indag. Math. 10 (1999), 173-18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Cs. Sándor</w:t>
      </w:r>
      <w:r>
        <w:rPr>
          <w:sz w:val="24"/>
          <w:lang w:val="en-US"/>
        </w:rPr>
        <w:t>: Periodica Math. Hungar. 42 (2001), 169-17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K. Ono: Arithmetic of the partition function, in: Special functions 2000: current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perspective and future directions (TEMPE, AZ), 243-253, NATO Sci. Ser. II. Math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Phys. Chem., 30, Kluwer, Dordrecht, 200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S. D. Adhikari, A. Mukhopadhay: Expositiones Math. 19 (2001), 193-211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M. V. Subbarao: Partitions – some parity problems and results, in: Proc. of the Second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Int. Conf. of  the Soc. for Special Functions and their Applications (SSFA) (Lucknow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2001), Soc. Spec. Funct. Appl., Chennai, 2002, 59-65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S. D. Adhikari: Aspects of Combinatorics and Combinatorial Number Theory, Alph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cience International, Pangbourne, England, 200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F. Ben said: </w:t>
      </w:r>
      <w:r>
        <w:rPr>
          <w:sz w:val="24"/>
        </w:rPr>
        <w:t>J. Number Theory 95 (2002), 209-22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F. Ben said: Habilitáció, Tunis, 2</w:t>
      </w:r>
      <w:r>
        <w:rPr>
          <w:sz w:val="24"/>
          <w:lang w:val="en-US"/>
        </w:rPr>
        <w:t>003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Zaharescu: Ramanujan J. 7 (2003), 333-34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B. C. Berndt, A. J. Yee, A. Zaharescu</w:t>
      </w:r>
      <w:r>
        <w:rPr>
          <w:sz w:val="24"/>
          <w:lang w:val="en-US"/>
        </w:rPr>
        <w:t>: Internat. J. Math. 14 (2003), 437-45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H. Lahouar: European J. Comb. 24 (2003), 1089-109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B. C. Berndt, A. J. Yee, A. Zaharescu: J. Reine Angew. Math. 566 (2004), 91-1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J.-L. Nicolas: Int. J. Number Theory 2 (2006), 469-4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Y.-G. Chen, L. X. Dai: J. Number Th. 122 (2007), 283-289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F. Ben said, J.-L. Nicolas: Publ. Math. Debrecen 79/3-4 (2011), 687-6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. P. Erdős, A. Sárközy, V. T. Sós, </w:t>
      </w:r>
      <w:r>
        <w:rPr>
          <w:i/>
          <w:sz w:val="24"/>
        </w:rPr>
        <w:t xml:space="preserve">On sum sets of Sidon sets, II, </w:t>
      </w:r>
      <w:r>
        <w:rPr>
          <w:sz w:val="24"/>
        </w:rPr>
        <w:t>Israel J. Math. 90 (1995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21-233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P. Tetali, J. H. Spencer: Discrete probability and algorithms, IMA Vol. Math. Appl.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72, Springer, New York, 1995; 103-10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I. Z. Ruzsa: Acta Arithmetica 77 (1996), 353-359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+   I. Z. Ruzsa: J. Number Theory 79 (1999), 115-16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+   K. O’Bryant: Electron. J. Combin. DS11 (2004), 39 pp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   G. Martin, K. O’Bryant: Electron. J. Combin. 11 (2004), #R00 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G. Martin, K. O’Bryant: J. Comb. Theory, Ser. A 113 (2006), 591-6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. A. Sárközy, </w:t>
      </w:r>
      <w:r>
        <w:rPr>
          <w:i/>
          <w:sz w:val="24"/>
        </w:rPr>
        <w:t>On the average value for the number of divisors of numbers of form ab</w:t>
      </w:r>
      <w:r>
        <w:rPr>
          <w:i/>
          <w:sz w:val="24"/>
          <w:lang w:val="en-US"/>
        </w:rPr>
        <w:t xml:space="preserve">+1, </w:t>
      </w:r>
      <w:r>
        <w:rPr>
          <w:sz w:val="24"/>
          <w:lang w:val="en-US"/>
        </w:rPr>
        <w:t>Ac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Math. Hungar. 66 (1995), 223-24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C. L. Stewart: Periodica Math. Hungar. 43 (2001), 81-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S. Vu: Higher-Dimensional Kloosterman Sums and the Greatest Prime Factor of Integers </w:t>
      </w:r>
    </w:p>
    <w:p>
      <w:pPr>
        <w:pStyle w:val="Normal"/>
        <w:ind w:left="780" w:hanging="0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of the Form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…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+1, PhD értekezés, Univ. of Waterloo, 2007</w:t>
      </w:r>
    </w:p>
    <w:p>
      <w:pPr>
        <w:pStyle w:val="Normal"/>
        <w:ind w:left="780" w:hanging="0"/>
        <w:rPr>
          <w:sz w:val="24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121. P. Erdős, A. Sárközy, V. T. Sós, </w:t>
      </w:r>
      <w:r>
        <w:rPr>
          <w:i/>
          <w:sz w:val="24"/>
        </w:rPr>
        <w:t xml:space="preserve">On product representations of powers, I, </w:t>
      </w:r>
      <w:r>
        <w:rPr>
          <w:sz w:val="24"/>
        </w:rPr>
        <w:t>Euro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ombinatorics 16 (1995), 567-58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. Erdős: Math. Pannonica 5 (1994), 261-26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N. Sárközy: J. Graph Theory 19 (1995), 323-3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E. Győri: Discrete Math. 165/166 (1997), 371-37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M. Simonovits: The Mathematics of Paul Erdős, vol. II, eds. R. L. Graham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gorithms and Combinatorics 14, Springer-Verlag, Berlin, 1997, 148-192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. Erdős</w:t>
      </w:r>
      <w:r>
        <w:rPr>
          <w:sz w:val="24"/>
          <w:lang w:val="en-US"/>
        </w:rPr>
        <w:t>: Math. Japonica 46 (1997), 527-538 (532. old.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D. deCaen, L. A. Sz</w:t>
      </w:r>
      <w:r>
        <w:rPr>
          <w:sz w:val="24"/>
        </w:rPr>
        <w:t>ékely</w:t>
      </w:r>
      <w:r>
        <w:rPr>
          <w:sz w:val="24"/>
          <w:lang w:val="en-US"/>
        </w:rPr>
        <w:t>: J. Comb. Theory A77 (1997), 268-2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. Erdős: Number Theory, eds. K. Győry et al., Walter de Gruyter, Berlin-New Yor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998, 169-18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. Simonovits, V. T. Sós</w:t>
      </w:r>
      <w:r>
        <w:rPr>
          <w:sz w:val="24"/>
          <w:lang w:val="en-US"/>
        </w:rPr>
        <w:t>: Discrete Math. 229 (2001), 293-34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Z. Füredi, A. Gyárfás, M. Ruszinkó: Discrete Math. 257 </w:t>
      </w:r>
      <w:r>
        <w:rPr>
          <w:sz w:val="24"/>
          <w:lang w:val="en-US"/>
        </w:rPr>
        <w:t>(2002), 385-403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A. Bondy: Paul Erd</w:t>
      </w:r>
      <w:r>
        <w:rPr>
          <w:sz w:val="24"/>
        </w:rPr>
        <w:t>ős and His Mathematics, vol. II, eds. G. Halász et al., Bolyai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Soc. Math. Studies 11, Springer, 2</w:t>
      </w:r>
      <w:r>
        <w:rPr>
          <w:sz w:val="24"/>
          <w:lang w:val="en-US"/>
        </w:rPr>
        <w:t>002, 135-15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G. Brown, M. Simonovits: Paul Erd</w:t>
      </w:r>
      <w:r>
        <w:rPr>
          <w:sz w:val="24"/>
        </w:rPr>
        <w:t>ős and His Mathematics, vol. II, eds. G. Halász et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al., Bolyai Soc. Math. Studies 11, Springer, 2</w:t>
      </w:r>
      <w:r>
        <w:rPr>
          <w:sz w:val="24"/>
          <w:lang w:val="en-US"/>
        </w:rPr>
        <w:t>002, 157-2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Naor, J. Verstraete: Prob. Comb. Comp. 14 (2005), 845-84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A. Naor, J. Verstraete: IEEE International Symposium on Information Theory (ISIT), vol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, IEEE, New York, 2005, 1749-175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Verstraete: European J. Combin. 27 (2006), 1350-136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Győri: Combin. Prob. Comp. 15 (2006), 185-19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C. Balbuena, R. Garcia-Vazquez, X. Marcrote: Discrete Math. 307 (2007), 748-749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Naor, J. Verstraete: Combinatorica 28 (2008), 163-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. C. Pomerance, A. Sárközy, </w:t>
      </w:r>
      <w:r>
        <w:rPr>
          <w:i/>
          <w:sz w:val="24"/>
        </w:rPr>
        <w:t xml:space="preserve">Combinatorial number theory, </w:t>
      </w:r>
      <w:r>
        <w:rPr>
          <w:sz w:val="24"/>
        </w:rPr>
        <w:t>in: Handbook of Combinatoric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ds. R. L. Graham et al., Elsevier Science B. V., 1995, 967-101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R. K. Guy: Unsolved Problems in Number Theory, 2nd ed., Springer, 1994 (201.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P. Erdős, G. N. Sárközy: On cycles in the coprime graph of integers, Electronic J. Comb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4 (1997), </w:t>
      </w:r>
      <w:r>
        <w:rPr>
          <w:sz w:val="24"/>
          <w:lang w:val="en-US"/>
        </w:rPr>
        <w:t>#R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J.-A. Bondy: Graz. Math., Soc. Math. Fr. 71 (1997), 25-30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L. Babai, C. Pomerance, P. V</w:t>
      </w:r>
      <w:r>
        <w:rPr>
          <w:sz w:val="24"/>
        </w:rPr>
        <w:t>értesi: Notices AMS 45 (1998), 19-3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T. Y. Chow: Adv. Math. 138 (1998), 293-30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Fried K.: Két kombinatórikus számelméleti probléma, PhD értekezés, Budapest, 1999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G. N. Sárközy: Discrete Math. 202 (1999), 227-238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+   O. Verbitsky: Electronic J. Comb. Number Theory 0 (2000), #A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T. Banakh, O. Verbitsky, Ya. Vorobets: Electronic J. Comb. 7 (2000), no. 1, Resear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paper 52, 25 pp.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V. H. Vu: Duke Math. J. 105 (2000), 107-134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Ahlswede: Progress in Mathematics, Vol. 201, Birkhäuser Verlag, Basel, 2001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47-17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S. D. Adhikari: Aspects of Combinatorics and Combinatorial Number Theory, Alph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cience International, Pangbourne, England, 200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Ben-Ameur: International J. Communication Systems 15 (2002), 553-57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O. Verbitsky: J. Algebra Discr. Math. 2 (2003), 111-1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T. Benjamin, J. J. Quinn: Proofs that Really Count, The Art of Combinatorial Proof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Mathematical Association of America, Washington, D.C., 2003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O. Verbitsky: Algebra Discr. Math. 4 (2003), 92-11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P. M. Kayll: Discrete Math. Theoret. Comp. Science 6 (2004), 401-40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K. O’Bryant: Electron. J. Combin. DS11 (2004), 39 pp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P. M. Kayll: Discrete Math. 299 (2005), 141-144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V. Jungic, J. Nesetril, R. Radoicic: Integers: Electronic J. Combin. Number Theory 5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(2005), # A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Szemerédi, V. Vu: Annals of Math. 163 (2006), 1-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Szemerédi, V. H. Vu: Proc. London Math. Soc. 90 (2005), 273-29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E. Szemerédi, V. H. Vu: J. Amer. Math. Soc. 19 (2006), 119-16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A. Khodkar, B. Landman: Integers: Electronic J. Combin. Number Theory 7 (2007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# A20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T. Tao, V. H. Vu: Additive Combinatorics, Cambridge University Press, 2006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Fox, M. Mahdian, R. Radoicic: Discrete Math. 308 (2008), 4773-477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Dumitrescu: Periodica Math. Hungar. 57 (2008), 165-17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Ahlswede, V. Blinovsky: Lectures on Advances in Combinatorics, Universitex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pringer, Berlin-Heidelberg, 2008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T. Tao, V. Vu: Advances Math. 219 (2008), 428-44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A. Naor, J. Verstraete: Combinatorica 28 (2008), 163-18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V. Vu: A structural approach to subset-sum problems, arXiv.0804.3211v1 [math. CO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G. Martin, C. Pomerance: Publ. Math. Debrecen 79/3-4 (2011), 531-5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H. H. Nguyen, V. H. Hu, A characterization of incomplete sequences in vector space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J. Comb. Theory, Series A 119 (2012), 33-4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24. C. Mauduit, A. Sárközy, </w:t>
      </w:r>
      <w:r>
        <w:rPr>
          <w:i/>
          <w:sz w:val="24"/>
          <w:lang w:val="en-US"/>
        </w:rPr>
        <w:t>On the arithmetic structure of sets characterized by sum of digit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properties, </w:t>
      </w:r>
      <w:r>
        <w:rPr>
          <w:sz w:val="24"/>
          <w:lang w:val="en-US"/>
        </w:rPr>
        <w:t>J. Number Theory 61 (1996), 25-38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R. F. Tichy: Number Theory, eds. K. Győry et al., Walter de Gruyter, Berlin-New York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998, 501-52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M. Thuswaldner: J. Number Theory 74 (1999), 111-125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M. Thuswaldner, R. F. Tichy: Indag. Math. 11 (2000), 283-29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M. Thuswaldner: J. Th</w:t>
      </w:r>
      <w:r>
        <w:rPr>
          <w:sz w:val="24"/>
        </w:rPr>
        <w:t>é</w:t>
      </w:r>
      <w:r>
        <w:rPr>
          <w:sz w:val="24"/>
          <w:lang w:val="en-US"/>
        </w:rPr>
        <w:t>or. Nombres Bordeaux 12 (2000), 133-1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. Mauduit: Periodica Math. Hungar. 43 (2001), 137-153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D. Banks, A. Conflitti, I. E. Shparlinski: Illinois J. Math. 46 (2002), 819-83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+   I. E. Shparlinski: Periodica Math. Hungar. 46 (2003), 215-22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D. Banks, I. E. Shparlinski: Acta Arith. 112 (2004), 313-332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J. M. Thuswaldner, R. F. Tichy: Israel J. Math. 149 (2005), 317-344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W. D. Banks, F. Luca: J. Integer Sequences 8 (2005), no. 1, Article 05.1.3, 18 pp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S. Wagner: Graphtheoretical enumeration and digital expansions: an analytic approach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PhD értekezés, Graz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W. D. Banks, I. E. Shparlinski: Ramanujan J. 11 (2006), 215-21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F. Lucas: Rev. Mat. Iberoam. 22 (2006), 369-4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I. E. Shparlinski: Applied Mathematics Letters 20 (2007), 872-8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S. G. Wagner: Ramanujan J. 14 (2007), 43-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W. D. Banks, I. E. Shparlinski: J. Number Theory 123 (2007), 413-42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O. Pfeiffer, J. M. Thuswaldner: Quaestiones Math. 30 (2007), 513-52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A. Granville, K. Soundararajan: Equidistribution in Number Theory, An Introduction, eds.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. Granville et al., NATO Sci. Ser. II Math. Phys. Chem., 237, Springer, Dordrecht,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7, 15-2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M. Le Gonidec: Rairo-theoretical Informatics Appl. 42 (2008), 599-61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I. E. Shparlinski: Periodica Math. Hungar. 57 (2008), 93-9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V. Shelev: Acta Arith. 136 (2009), 91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W. D. Banks, I. E. Shparlinski: Quarterly J. Math. 60 (2009), 401-4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M. Madritsch, S. Wagner, A central limit theorem for integer partitions, Monatsh.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1 (2010), 85-11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Mauduit, J. Rivat: Annals of Math. 171 (2010), 1591-164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Drmota, C. Mauduit: J. Number Theory 130 (2010), 2404-242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25. K. Győry, A. Sárközy, C. L. Stewart, </w:t>
      </w:r>
      <w:r>
        <w:rPr>
          <w:i/>
          <w:sz w:val="24"/>
        </w:rPr>
        <w:t>On the number of prime factors of integers of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the form ab+</w:t>
      </w:r>
      <w:r>
        <w:rPr>
          <w:sz w:val="24"/>
        </w:rPr>
        <w:t>1</w:t>
      </w:r>
      <w:r>
        <w:rPr>
          <w:i/>
          <w:sz w:val="24"/>
        </w:rPr>
        <w:t xml:space="preserve">, </w:t>
      </w:r>
      <w:r>
        <w:rPr>
          <w:sz w:val="24"/>
        </w:rPr>
        <w:t>Acta Arithmetica 74 (1996), 365-385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. Győry: Applications of unit equations, Analytic Number Theory, Kyoto, 1996, 62-7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C. L. Stewart, R. Tijdeman: Acta Arithmetica 79 (1997), 93-10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Y. Bugeaud: Acta Arith. 86 (1998), 4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. Győry: Number Theory in Progress, eds. K. Győry et al., Walter de Gruyter, Berlin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ew York, 1998, 237-26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R. Tijdeman</w:t>
      </w:r>
      <w:r>
        <w:rPr>
          <w:sz w:val="24"/>
          <w:lang w:val="en-US"/>
        </w:rPr>
        <w:t>: Number Theory in Progress, eds. K. Gy</w:t>
      </w:r>
      <w:r>
        <w:rPr>
          <w:sz w:val="24"/>
        </w:rPr>
        <w:t>őr</w:t>
      </w:r>
      <w:r>
        <w:rPr>
          <w:sz w:val="24"/>
          <w:lang w:val="en-US"/>
        </w:rPr>
        <w:t xml:space="preserve">y et al., Walter de Gruyt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Berlin-New York, 1998, 523-5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C. L. Stewart: Periodica Math. Hungar. 43 (2001), 81-9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C. Elsholtz: A study of the gap structure of the set of primes, habilitáció, Clausthal, </w:t>
      </w:r>
      <w:r>
        <w:rPr>
          <w:sz w:val="24"/>
          <w:lang w:val="en-US"/>
        </w:rPr>
        <w:t>2002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P. Erdős, J. Surányi: Topics in the theory of numbers, Springer-Verlag, New York, 2003 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193. old.)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S. Hernandez, F. Luca: Periodica Math. Hungar. 47 (2003), 95-110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P. Corvaja, U. </w:t>
      </w:r>
      <w:r>
        <w:rPr>
          <w:sz w:val="24"/>
          <w:lang w:val="en-US"/>
        </w:rPr>
        <w:t>Zannier: Proc. Amer. Math. Soc. 131 (2003), 1705-1709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F. Luca: Abhandlungen Math. Seminar. Universität Hamburg 73 (2003), 253-270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S. Hernandez, F. Luca: Bol. Soc. Mat. Mexicana 9 (2003), 235-244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G. Everest, A. J. van der Poorten, I. E. Shparlinski, T. Ward: Recurrence Sequences,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Amer. Math. Soc., 2003 (22-23, 99, 160, 201 old.)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I. Gaál, I. Járási, F. Luca: Experimental Math. 12 </w:t>
      </w:r>
      <w:r>
        <w:rPr>
          <w:sz w:val="24"/>
          <w:lang w:val="en-US"/>
        </w:rPr>
        <w:t>(2003), 303-31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Y. Bugeaud, F. Luca: Acta Arith. 114 (2004), 275-29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F. Luca: Monatsh. Math. 146 (2005), 239-25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C. Fuchs: Integers: Electronic J. Combin. Number Theory 5 (2005), # A0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S. Wu: Higher-Dimensional Kloosterman Sums and the Greatest Pime Factor of  Integers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>of the form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…a</w:t>
      </w:r>
      <w:r>
        <w:rPr>
          <w:sz w:val="24"/>
          <w:szCs w:val="24"/>
          <w:vertAlign w:val="subscript"/>
        </w:rPr>
        <w:t xml:space="preserve">k </w:t>
      </w:r>
      <w:r>
        <w:rPr>
          <w:sz w:val="24"/>
          <w:szCs w:val="24"/>
        </w:rPr>
        <w:t>+1, PhD értekezés, Univ. of Waterloo, 200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Y. Bilu: Astérisque 317 (2008), 1-38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C. L. Stewart: Anatomy of Integers, eds. J. M. DeKoninck et al., CRM Proc. Lecture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tes 46 (2008), 275-287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C. Elsholtz: Combinatorial Number Theory and Additive Group Theory, Advanced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urses in Math., CRM Barcelona, eds. A. Geroldinger et al., Birkhäuser, 2009, 213-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2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26. A. Sárközy, V. T. Sós, </w:t>
      </w:r>
      <w:r>
        <w:rPr>
          <w:i/>
          <w:sz w:val="24"/>
        </w:rPr>
        <w:t xml:space="preserve">On additive representation functions, </w:t>
      </w:r>
      <w:r>
        <w:rPr>
          <w:sz w:val="24"/>
        </w:rPr>
        <w:t>in: The Mathematics of Paul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Erdős, vol. I., eds. R. L. Graham et al., Algorithms and Combinatorics 13, Springer</w:t>
      </w:r>
      <w:r>
        <w:rPr>
          <w:sz w:val="24"/>
          <w:lang w:val="en-US"/>
        </w:rPr>
        <w:t>-</w:t>
      </w:r>
      <w:r>
        <w:rPr>
          <w:sz w:val="24"/>
        </w:rPr>
        <w:t>Verlag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Berlin</w:t>
      </w:r>
      <w:r>
        <w:rPr>
          <w:sz w:val="24"/>
          <w:lang w:val="en-US"/>
        </w:rPr>
        <w:t>-Heidelberg-New York, 1997, 129-150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Sándor Cs.: Diofantikus egyenletek és kombinatórikus számelméleti problémák, PhD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értekezés, Budapest, 199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Van H. Vu: Paul Erdős and his Mathematics, July 4-11, 1999, Budapest, Research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Communications, eds. A. Sali et al., J. Bolyai Math. Soc., Budapest, 1999, 270-273.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J. Cilleruelo: J. Comb. Theory Ser. A 89 (2000), 141-144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J. Cilleruelo, J. Jimenez-Urroz: Mathematika 47 (2000), 109-115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Cs. Sándor</w:t>
      </w:r>
      <w:r>
        <w:rPr>
          <w:sz w:val="24"/>
          <w:lang w:val="en-US"/>
        </w:rPr>
        <w:t>: Periodica Math. Hungar. 42 (2001), 169-17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J. Cilleruelo: Adv. Math. 159 (2001), 1-1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B. Green: Acta Arith. 100 (2001), 365-390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S. D. Adhikari: Aspects of Combinatorics and Combinatorial Number Theory. Alph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Science International, Pangbourne, England, 2002</w: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V. T. Sós: Paul Erd</w:t>
      </w:r>
      <w:r>
        <w:rPr>
          <w:sz w:val="24"/>
        </w:rPr>
        <w:t>ős and His Mathematics, eds. G. Halász et al., vol. I, Bolyai Soc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Math. Studies 11, Springer, 2</w:t>
      </w:r>
      <w:r>
        <w:rPr>
          <w:sz w:val="24"/>
          <w:lang w:val="en-US"/>
        </w:rPr>
        <w:t>002, 85-14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G. J. Escobar, C. A. Trujillo S., O. H. Zemanate: Matematicas: Ensenanza Universitar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(nueva serie) 12 (2004), 43-53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J. Nesetril, O. Serra: Acta Arith. 115 (2004), 245-25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K. O’Bryant: Electron. J. Combin. DS11 (2004), 39 pp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C. Trujillo, G. Garcia, J. M. Velásquez-Soto: JP J. Algebra Number Theory Appl. 4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(2004), 593-604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M.. B. Nathanson: Problems in additive number theory. I, in: Centre de Recherch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Mathematiques, CRM Proc. Lecture Notes, vol. 43, 2007, pp. 263-270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P. Hegarty: Integers: Electronic J. Combin. Number Theory 8 (2008), # A16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C. A. Trujillo S., G. Garcia P.: Resultados recientes sobre conjuntos B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lang w:val="en-US"/>
        </w:rPr>
        <w:t>[g], prepri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J. Cilleruelo, J. Rué: Bull. London Math. Soc. 41 (2009), 274-280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27. A. Sárközy, </w:t>
      </w:r>
      <w:r>
        <w:rPr>
          <w:i/>
          <w:sz w:val="24"/>
        </w:rPr>
        <w:t xml:space="preserve">On divisibility properties of sequences of integers, </w:t>
      </w:r>
      <w:r>
        <w:rPr>
          <w:sz w:val="24"/>
        </w:rPr>
        <w:t xml:space="preserve">in: The Mathematics of Pau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rdős, vol. I., eds. R. L. Graham et al., Algorithms and Combinatorics 13, Springer-Verla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rlin-Heidelberg-New York, 1997, 241-250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R. Ahlswede: Paul Erdős and his Mathematics, July 4-11, 1999, Budapest, Abstract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vited Talks, eds. E. Győri et al., J. Bolyai Math. Soc., Budapest, 1999, 86-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. C. Mauduit, A. Sárközy, </w:t>
      </w:r>
      <w:r>
        <w:rPr>
          <w:i/>
          <w:sz w:val="24"/>
        </w:rPr>
        <w:t>On the arithmetic structure of the integers whose sum of digits is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fixed, </w:t>
      </w:r>
      <w:r>
        <w:rPr>
          <w:sz w:val="24"/>
        </w:rPr>
        <w:t>Acta Arithmetica 81 (1997), 145-17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J. M. Thuswaldner: Number Theory, eds. K. Győry et al., Walter de Gruyter, Berlin,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1998, pp. 489-49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R. F. Tichy: Number Theory, eds. K. Győry et al., Walter de Gruyter, Berlin, 1998,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501-52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M. Drmota, J. Gajdosik: J. Thé</w:t>
      </w:r>
      <w:r>
        <w:rPr>
          <w:sz w:val="24"/>
          <w:lang w:val="en-US"/>
        </w:rPr>
        <w:t>or. Nombres Bordeaux 10 (1998), 17-3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  </w:t>
      </w:r>
      <w:r>
        <w:rPr>
          <w:sz w:val="24"/>
        </w:rPr>
        <w:t>C. Dartyge, C. Mauduit: J. Number Theory 81 (2000), 270-29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M. Thuswaldner</w:t>
      </w:r>
      <w:r>
        <w:rPr>
          <w:sz w:val="24"/>
          <w:lang w:val="en-US"/>
        </w:rPr>
        <w:t>: J. Th</w:t>
      </w:r>
      <w:r>
        <w:rPr>
          <w:sz w:val="24"/>
        </w:rPr>
        <w:t>éorie Nombres Bordeaux 12 (2000), 133-14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I. E. Shparlinski: J. Algorithm. 36 (2000), 241-25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M. Thuswaldner, R. F. Tichy: Indag. Math. 11 (2000), 283-29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J. B. Friedlander, I. E. Shparlinski: SIAM J. Discrete Math. 14 (2001), 162-169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C. Dartyge, C. Mauduit: J. Number Theory 91 (2001), 230-255 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>C. Mauduit: Periodica Math. Hungar. 43 (2001),137-153</w:t>
      </w:r>
    </w:p>
    <w:p>
      <w:pPr>
        <w:pStyle w:val="Normal"/>
        <w:ind w:left="780" w:hanging="0"/>
        <w:rPr/>
      </w:pPr>
      <w:r>
        <w:rPr>
          <w:sz w:val="24"/>
          <w:lang w:val="en-US"/>
        </w:rPr>
        <w:t>C. Mauduit: Th</w:t>
      </w:r>
      <w:r>
        <w:rPr>
          <w:sz w:val="24"/>
        </w:rPr>
        <w:t>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W. D. Banks, I. E. Shparlinski: J. Number Theory 95 (2002), 340-350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W. D. Banks, A. Conflitti, I. E. Shparlinski: Illinois J. Math. 46 (2002), 819-836</w:t>
      </w:r>
    </w:p>
    <w:p>
      <w:pPr>
        <w:pStyle w:val="Heading2"/>
        <w:tabs>
          <w:tab w:val="clear" w:pos="8505"/>
        </w:tabs>
        <w:ind w:left="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+     I. E. Shparlinski: Periodica Math. Hungar. 46 (2003), 215-222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+     I. E. Shparlinski: Cryptographic Applications of Analytic Number Theory, Complexity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Lower Bounds and Pseudorandomness, Progress in Computer Science and Applied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Logic, Vol. 22, Birkhäuser, Basel, 200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W. D. Banks, I. E. Shparlinski: Acta Arith. 112 (2004), 313-332 </w:t>
      </w:r>
    </w:p>
    <w:p>
      <w:pPr>
        <w:pStyle w:val="Heading2"/>
        <w:tabs>
          <w:tab w:val="clear" w:pos="8505"/>
        </w:tabs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+    C. Dartyge: Valeurs polynomiales friables, entiers ellipséphiques, sommes des chiffres et</w:t>
      </w:r>
    </w:p>
    <w:p>
      <w:pPr>
        <w:pStyle w:val="Heading2"/>
        <w:tabs>
          <w:tab w:val="clear" w:pos="8505"/>
        </w:tabs>
        <w:ind w:left="78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partitions d’un entier. Ha</w:t>
      </w:r>
      <w:r>
        <w:rPr/>
        <w:t>bilitáció, Nancy, 2004.</w:t>
      </w:r>
    </w:p>
    <w:p>
      <w:pPr>
        <w:pStyle w:val="Heading2"/>
        <w:tabs>
          <w:tab w:val="clear" w:pos="8505"/>
        </w:tabs>
        <w:ind w:left="0" w:hanging="0"/>
        <w:rPr/>
      </w:pPr>
      <w:r>
        <w:rPr/>
        <w:t xml:space="preserve">       </w:t>
      </w:r>
      <w:r>
        <w:rPr/>
        <w:t xml:space="preserve">+    P. Borwein, K. K. S. Choi, J. Jedwab: IEEE Trans. Inform. Theory 50 (2004), 3234-3249    </w:t>
      </w:r>
      <w:r>
        <w:rPr>
          <w:szCs w:val="24"/>
        </w:rPr>
        <w:t xml:space="preserve">         </w:t>
      </w:r>
      <w:r>
        <w:rPr/>
        <w:t xml:space="preserve">             </w:t>
      </w:r>
    </w:p>
    <w:p>
      <w:pPr>
        <w:pStyle w:val="Heading2"/>
        <w:tabs>
          <w:tab w:val="clear" w:pos="8505"/>
        </w:tabs>
        <w:ind w:left="780" w:hanging="0"/>
        <w:rPr/>
      </w:pPr>
      <w:r>
        <w:rPr/>
        <w:t>C. Mauduit, J. Rivat: Acta Arith. 118 (2005), 187-203</w:t>
      </w:r>
    </w:p>
    <w:p>
      <w:pPr>
        <w:pStyle w:val="Heading2"/>
        <w:tabs>
          <w:tab w:val="clear" w:pos="8505"/>
        </w:tabs>
        <w:ind w:left="0" w:hanging="0"/>
        <w:rPr/>
      </w:pPr>
      <w:r>
        <w:rPr/>
        <w:t xml:space="preserve">       </w:t>
      </w:r>
      <w:r>
        <w:rPr/>
        <w:t>+    W. D. Banks, F. Luca: J. Integer Sequences 8 (2005), no. 1, Article 05.1.3, 18 pp.</w:t>
      </w:r>
    </w:p>
    <w:p>
      <w:pPr>
        <w:pStyle w:val="Heading2"/>
        <w:tabs>
          <w:tab w:val="clear" w:pos="8505"/>
        </w:tabs>
        <w:ind w:left="780" w:hanging="0"/>
        <w:rPr/>
      </w:pPr>
      <w:r>
        <w:rPr/>
        <w:t xml:space="preserve"> </w:t>
      </w:r>
      <w:r>
        <w:rPr/>
        <w:t>E. Fouvry, C. Mauduit: J. Number Theory 114 (2005), 135-152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+    J. M. Thuswaldner, R. F. Tichy: Israel J. Math. 149 (2005), 317-344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     M. Le Gonidec: Annals Inst. Fourier 56 (2006), 2463-249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    S. Wagner: Graphtheoretical enumeration and digital expansions: an analytic approa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hD értekezés, Graz, 2006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+</w:t>
      </w:r>
      <w:r>
        <w:rPr/>
        <w:t xml:space="preserve">      </w:t>
      </w:r>
      <w:r>
        <w:rPr>
          <w:sz w:val="24"/>
          <w:szCs w:val="24"/>
        </w:rPr>
        <w:t>E. Fouvry: Monatsh. Math. 147 (2006), 117-135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    S. Col: Propriétés multiplicatives d’entiers soumis a des conditions digitales, PhD 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értekezés, Université Henri Poincaré, Nancy I, 2006</w:t>
      </w:r>
      <w:r>
        <w:rPr>
          <w:lang w:val="en-US"/>
        </w:rPr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+      </w:t>
      </w:r>
      <w:r>
        <w:rPr>
          <w:sz w:val="24"/>
          <w:lang w:val="en-US"/>
        </w:rPr>
        <w:t xml:space="preserve">W. D. Banks, I. E. Shparlinski: Ramanujan J. 11 (2006), 215-219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 F. Luca: Rev. Mat. Iberoam. 22 (2006), 369-412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S. G. Wagner: Ramanujan J. 14 (2007), 43-68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+     H. Fredricksen, E. J. Ionescu, F. Luca, P. Stanica: Sequences, Subsequences, and </w:t>
      </w:r>
    </w:p>
    <w:p>
      <w:pPr>
        <w:pStyle w:val="Normal"/>
        <w:ind w:left="780" w:hanging="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onsequences, eds. S. W. Golomb et al., LNCS 4893, Springer, Berlin, 2007, 162-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H. Fredricksen, E. J. Ionascu, F. Luca, P. Stanica: Acta Arith. 132 (2008), 135-15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I. E. Shparlinski: Periodica Math. Hungar. 57 (2008), 93-99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 S. Col: Acta Arith. 137 (2009), 1-41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. Drmota, C. Mauduit: J. Number Theory 130 (2010), 2404-24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M. G. Madritsch: Ramanujan J. 21 (2010), 181-2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. Drmota, C. Mauduit, J. Rivat: Compositio Math. 145 (2009), 27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. S. Burris, A. Sárközy, </w:t>
      </w:r>
      <w:r>
        <w:rPr>
          <w:i/>
          <w:sz w:val="24"/>
        </w:rPr>
        <w:t xml:space="preserve">Fine spectra and limit laws, I. First order laws, </w:t>
      </w:r>
      <w:r>
        <w:rPr>
          <w:sz w:val="24"/>
        </w:rPr>
        <w:t>Can. J. Math. 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1997), 468-498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. Burris, K. Compton, A. Odlyzko, B. Richmond: Can. J. Math. 49 (1997), 641-65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 Berman, H. Lakser: Algebra Universalis 38 (1997), 422-449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. Burris: Logic and Random Structures, eds. R. Boppana et al., DIMACS Ser. Discrete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Math. Theoret. Comput. Sci. 33, AMS, Providence, RI, 1997, 33-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P. Idziak, J. Tyskkiewicz: Logic and Random Structures, eds. R. Boppana et a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IMACS, Ser. Discrete Mat. Theoret. Comput. Sci. 33, AMS, Providence, RI, 1997,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9-108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J. Berman, P. Id</w:t>
      </w:r>
      <w:r>
        <w:rPr>
          <w:sz w:val="24"/>
          <w:lang w:val="en-US"/>
        </w:rPr>
        <w:t>ziak: Internat. J. Algebra Comput. 10 (2000), 323-337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 J. P. Bell, E. A. Bender, P. J. Cameron, L. B. Richmond: Electronic J. Comb. 7 (2000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R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. N. Burris: Number Theoretic Density and Logical Limit Laws, AMS, Providence, 200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P. Bell: Trans. Am. Math. Soc. 354 (2002), 613-63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Yeats: New York J. Math. 8 (2002), 63-8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P. M. Idziak: Schedae Informaticae 12 (2003), 85-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. P. Bell, S. N. Burris: Trans. Am. Math. Soc. 355 (2003). 3777-3794 (electronic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(Anon.) Generative complexity in algol, Memoirs Amer. Math. Soc. 175 (828): 1+Ma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00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P. M. Idziak: Classification in finite model theory: counting finite algebras, eds. V. B.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Kudryavtsev et al., NATO Science Series II: Math. Phys. Chem. 207 (2005), 149-15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P. M. Idziak: Structural Th. Automata, Semigroups, Universal Algebra 207 (2005), 149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. K. Győry, A. Sárközy, </w:t>
      </w:r>
      <w:r>
        <w:rPr>
          <w:i/>
          <w:sz w:val="24"/>
        </w:rPr>
        <w:t>On prime factors of integers of  the form (ab</w:t>
      </w:r>
      <w:r>
        <w:rPr>
          <w:i/>
          <w:sz w:val="24"/>
          <w:lang w:val="en-US"/>
        </w:rPr>
        <w:t xml:space="preserve">+1)(bc+1)(ca+1), </w:t>
      </w:r>
      <w:r>
        <w:rPr>
          <w:sz w:val="24"/>
          <w:lang w:val="en-US"/>
        </w:rPr>
        <w:t>Act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Arith. 79 (1997), 163-171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C. L. Stewart, R. Tijdeman: Acta Arith. 79 (1997), 93-101 (93. old.)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Y. Bugeaud: Acta Math. Univ. Ostraviensis 6 (1998), 53-5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Y. Bugeaud: Acta Arith. 86 (1998), 45-4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P. Corvaja, U. Zannier: Proc. Amer. Math. Soc. 131 (2003), 1705-170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Hernandez, F. Luca: Bol. Soc. Mat. Mexicana 9 (2003), 235-244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I. Ga</w:t>
      </w:r>
      <w:r>
        <w:rPr>
          <w:sz w:val="24"/>
        </w:rPr>
        <w:t>ál, I. Járási, F. Luca: Experimental Math. 12 (2003), 303-3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Y. Bugeaud, F. Luca: Acta Arith. 114 (2004), 275-29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C. L. Stewart: Anatomy of Integers, eds. J. M. DeKoninck et al., CRM Proc. Lecture  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Notes 46 (2008), 275-28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32. P. </w:t>
      </w:r>
      <w:r>
        <w:rPr>
          <w:sz w:val="24"/>
        </w:rPr>
        <w:t xml:space="preserve">Erdős, C.Pomerance, A. Sárközy, </w:t>
      </w:r>
      <w:r>
        <w:rPr>
          <w:i/>
          <w:sz w:val="24"/>
        </w:rPr>
        <w:t>On locally repeated values of certain arithmetic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functions, IV., </w:t>
      </w:r>
      <w:r>
        <w:rPr>
          <w:sz w:val="24"/>
        </w:rPr>
        <w:t>Ramanujan J. 1 (1997), 227-241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</w:t>
      </w:r>
      <w:r>
        <w:rPr>
          <w:sz w:val="24"/>
          <w:lang w:val="en-US"/>
        </w:rPr>
        <w:t>: Math. Japonica 46 (1997), 527-538 (533. old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F. Luca: Acta Math. Hungar. 106 (2005), 117-13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F. Luca, P. Stanica: Acta Arith. 128 (2007), 135-147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33. J.-L. Nicolas, A. Sárközy, </w:t>
      </w:r>
      <w:r>
        <w:rPr>
          <w:i/>
          <w:sz w:val="24"/>
        </w:rPr>
        <w:t xml:space="preserve">On two partition problems, </w:t>
      </w:r>
      <w:r>
        <w:rPr>
          <w:sz w:val="24"/>
        </w:rPr>
        <w:t>Acta Math. Acad. Sci. Hungar. 7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1997), 95-121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M. Deléglise,  P. Erdős, J.-L. Nicolas: Discrete Math. 200 (1999), 27-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J.</w:t>
      </w:r>
      <w:r>
        <w:rPr>
          <w:sz w:val="24"/>
          <w:lang w:val="en-US"/>
        </w:rPr>
        <w:t>-C. Aval: European J. Comb. 20 (1999), 317-3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.-L. Nicolas: Paul Erdős and His Mathematics, eds. G. Halász et al., vol. I, Bolyai Soc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Math. Studies 11, Springer, 2</w:t>
      </w:r>
      <w:r>
        <w:rPr>
          <w:sz w:val="24"/>
          <w:lang w:val="en-US"/>
        </w:rPr>
        <w:t>002, 537-547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Almkvist: Exp. Math. 11 (2002), 449-456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J.-L. Nicolas, M. Szalay: Ramanujan J. 8 (2004). 147-17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E. Mosaki: Partitions sans petits sommants, Ph.D. értekezés, Lyon,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34. A. Sárközy, </w:t>
      </w:r>
      <w:r>
        <w:rPr>
          <w:i/>
          <w:sz w:val="24"/>
        </w:rPr>
        <w:t xml:space="preserve">Paul Erdős (1913-1916), </w:t>
      </w:r>
      <w:r>
        <w:rPr>
          <w:sz w:val="24"/>
        </w:rPr>
        <w:t>Acta Arith. 81 (1997), 301-31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imonovits M., T. S</w:t>
      </w:r>
      <w:r>
        <w:rPr>
          <w:sz w:val="24"/>
        </w:rPr>
        <w:t>ós V.</w:t>
      </w:r>
      <w:r>
        <w:rPr>
          <w:sz w:val="24"/>
          <w:lang w:val="en-US"/>
        </w:rPr>
        <w:t>: Mat. Lapok 7 (1997), 4-32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L. Babai, C. Pomerance, P. Vértesi: Notices AMS 45 (1998), 19-3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V. T. Sós</w:t>
      </w:r>
      <w:r>
        <w:rPr>
          <w:sz w:val="24"/>
          <w:lang w:val="en-US"/>
        </w:rPr>
        <w:t>: Paul Erd</w:t>
      </w:r>
      <w:r>
        <w:rPr>
          <w:sz w:val="24"/>
        </w:rPr>
        <w:t xml:space="preserve">ős </w:t>
      </w:r>
      <w:r>
        <w:rPr>
          <w:sz w:val="24"/>
          <w:lang w:val="en-US"/>
        </w:rPr>
        <w:t>and His Mathematics, eds. G. Hal</w:t>
      </w:r>
      <w:r>
        <w:rPr>
          <w:sz w:val="24"/>
        </w:rPr>
        <w:t xml:space="preserve">ász et al., </w:t>
      </w:r>
      <w:r>
        <w:rPr>
          <w:sz w:val="24"/>
          <w:lang w:val="en-US"/>
        </w:rPr>
        <w:t xml:space="preserve">vol. I, Bolyai Soc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Math. Studies 11, Springer, 2002, 85-14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Kiss: Additive representation functions, PhD értekezés, Budapest, 20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35. C. Mauduit, A. Sárközy, </w:t>
      </w:r>
      <w:r>
        <w:rPr>
          <w:i/>
          <w:sz w:val="24"/>
        </w:rPr>
        <w:t>On finite pseudorandom binary sequences, I. Measure of pseudo-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randomness, the Legendre symbol, </w:t>
      </w:r>
      <w:r>
        <w:rPr>
          <w:sz w:val="24"/>
        </w:rPr>
        <w:t>Acta Arith. 82 (1997), 365-377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I. E. Shparlinski: Finite Fields: Theory and Computation, The Meeting Point of Number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Theory, Computer Science, Coding Theory and Cryptography, Kluwer Acad. Pub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1999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B.Valkó: Acta Arith. 92 (2000), 367-3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E. Shparlinski</w:t>
      </w:r>
      <w:r>
        <w:rPr>
          <w:sz w:val="24"/>
          <w:lang w:val="en-US"/>
        </w:rPr>
        <w:t>: J. Algorithm 36 (2000), 241-25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Rivat: Periodica Math. Hungar. 43 (2001), 121-13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Hoffstein, D. Lieman: Progress in Computer Science and Applied Logic, Vol. 2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irkhäuser, 2001, 59-6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C. Mauduit: Th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Philipp, R. Tichy: Monatshefte Math. 135 (2002), 321-32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W. D. Banks, A. Conflitti, I. E. Shparlinski</w:t>
      </w:r>
      <w:r>
        <w:rPr>
          <w:sz w:val="24"/>
          <w:lang w:val="en-US"/>
        </w:rPr>
        <w:t>: Illinois J. Math, 46 (2002), 819-83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H. Albrecher: Mat. Slovaca 52 (2002), 195-20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Bérczi: Periodica Math. Hungar. 47 (2003), 29-44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I. Shparlinski: Cryptographic Applications of Analytic Number Theory, Complexity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 xml:space="preserve">Lower Bounds and Pseudorandomness, Progress in Computer Science and Applied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Logic, Vol. 22, Birkhäuser, Basel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K. Gyarmati: Annales Univ. Sci. Budapest. Eötvös 46 </w:t>
      </w:r>
      <w:r>
        <w:rPr>
          <w:sz w:val="24"/>
          <w:lang w:val="en-US"/>
        </w:rPr>
        <w:t>(2003), 157-16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. </w:t>
      </w:r>
      <w:r>
        <w:rPr>
          <w:sz w:val="24"/>
          <w:lang w:val="en-US"/>
        </w:rPr>
        <w:t xml:space="preserve">    +    </w:t>
      </w:r>
      <w:r>
        <w:rPr>
          <w:sz w:val="24"/>
        </w:rPr>
        <w:t>S.-M. Oon: Periodica Math. Hungar. 49 (2004), 107-1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: Ramanujan J. 8 (2004), 289-30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Russel, I. E. Shparlinski: J. Complexity 20 (2004), 404-42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</w:t>
      </w:r>
      <w:r>
        <w:rPr>
          <w:sz w:val="24"/>
          <w:lang w:val="en-US"/>
        </w:rPr>
        <w:t>: Periodica Math. Hungar. 49 (2004), 45-63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P. Borwein, K. K. S. Choi, J. Jedwab: IEEE Transactions on Information Theory 5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(2004), 3234-324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K. Gyarmati: On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. Alon, Y. Kohayakawa, C. Mauduit, C. G. Moreira, V. Rödl: Combin., Probab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mput. 15 (2005), 1-2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: Studia Sci. Math. Hungar. 42 (2005), 79-9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0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D. G. Kodila: Annales Univ. Sci. Budapest. Eötvös 48 (2005), 31-4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O. Strauch, S. Porubsky: Distribution of Sequences: A Sampler, Peter Lang Gmb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Frankfurt, 2005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Á. Andics: Annales Univ. Sci. Budapest. Eötvös 48 (2005), 173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I. E. Shparlinski: Public-key Cryptography, Proc. Symposia Appl. Math. 62 (2005), 153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2 (2006), 9-2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W. D. Banks, I. E. Shparlinski: Ramanujan J. 11 (2006), 215-21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Liu: Acta Arith. 125 (2006), 11-1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K. Gyarmati: On a fast version of a pseudorandom generator, in: General  Theory of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formation Transfer and Combinatorics, LNCS 4123, Springer, Berlin, 2006, 326-3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N. Brandstätter, A. Winterhof: Periodica Math. Hungar. 52 (2006), 1-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Chen, S. Li, G. Xiao: Sequences and their applications – SETA 2006, LNCS 4086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pringer, Berlin, 2006; 285-29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Annales Univ. Sci. Budapest. Eötvös 49 (2006), 87-93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. Alon, Y. Kohayakawa, C. Mauduit, C. G. Moreira, V. Rödl: Proc. London Math. So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95 (2007), 778-81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H. N. Niederreiter, A. Winterhof: Applied Algebra, Algebraic Algorithms and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Errorcorrecting Codes, Proc., LNCS 4851, Springer, Berlin, 2007, 208-21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: Proc. Amer. Math. Soc. 135 (2007), 1309-13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O. D. King, P. Gaborit: Discrete Applied Math. 155 (2007), 831-83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V. N. Muralidhara, S. Sen: Progress in Cryptology – INDOCRYPT 2007, LNCS 4859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ringer, Berlin, 2007, 48-5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, X. N. Du, G. Z. Xiao: Information Sciences 177 (2007), 4820-3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I. Berkes, W. Philipp, R. F. Tichy: J. Complexity 23 (2007), 516-5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5 (2007), 185-1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A. Dubickas: Acta Arith. 128 (2007), 167-17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A. Topuzoglu, A. Winterhof: Topics in Geometry, Coding Theory and Cryptograph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ds. A. Garcia et al., Algebra and Appl. 6, Springer, Dordrecht, 2007, 135-16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S.</w:t>
      </w:r>
      <w:r>
        <w:rPr>
          <w:sz w:val="24"/>
          <w:lang w:val="en-US"/>
        </w:rPr>
        <w:t>-M. Oon: Ramanujan J. 15 (2008), 19-30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I. Berkes, W. Philipp, R. F. Tichy</w:t>
      </w:r>
      <w:r>
        <w:rPr>
          <w:sz w:val="24"/>
          <w:lang w:val="en-US"/>
        </w:rPr>
        <w:t>: Monatshefte Math. 153 (2008), 183-2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-X. Chen: Monatshefte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Anantharam: Discrete Math. 308 (2008), 6203-620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Chen, S. Li: J. Comp. Sci. Technology 23 (2008), 843-85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N. Brandstätter, A. Winterhof: Finite Fields Appl., Contemporary Math., vol. 461, 2008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-4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 J. Folláth: Periodica Math. Hungar. 57 (2008), 73-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, Z. X. Lin: Applied Math. – J. Chinese Univ. Series B 23 (2008), 6203-6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Niederreiter, J. Rivat: Bull. Australian Math. Soc. 79 (2009), 259-27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X. Chen, X. N. Du, R. Sun: IEICE Transactions Fund. Electr. Comm. Comp.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2009), 663-66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99-12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T. Zhan, X. Y. Wang: Publicationes Math. Debrecen 74 (2009), 195-2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Ramanujan J. 18 (2009), 341-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9 (2009), 1-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Uniform Distr. Th. 4 (2009), 3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, T. Zhan, X. Wang: Acta Arith.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E. Grant, J. Shallit, T. Stoll: Acta Arith. 140 (2009), 345-3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L. Mérai: Acta Arith. 139 (2009), 241-252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N. Alon: Combin. Prob. Comp. 18 (2009), 3-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M. Su, A. Winterhof: IEEE Transactions Inf. Theory 56 (2010), 1714-17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 X. Chen: Monatsh. Mathematik 161 (2010), 161-1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 Folláth: Periodica Math. Hungar. 60 (2010), 127-1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A. Winterhof: in: Selected Topics in Information and Coding Theory, eds. I. Woungang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et al., World Sci. Publ. Co., 2010; pp. 3-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Mauduit, C. G. Moreira: Acta Arith. 142 (2010), 331-3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N. Alon, S. Litsyn, A. Shpunt: IEEE Transactions Inf. Theory 56 (2010), 545-5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Monatshefte Math. 161 (2010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R. Marzouk, A. Winterhof: Periodica Math. Hungar. 60 (2010), 13-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 Porubsky, O. Strauch: Publi. Math. Debrecen 77 (2010), 139-1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B. Sziklai: Uniform Distr. Th. 6 (2011), 143-1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Acta Math. Hungar. 131 (2011), 346-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. P. D. T. A. Elliott, A. Sárközy, </w:t>
      </w:r>
      <w:r>
        <w:rPr>
          <w:i/>
          <w:sz w:val="24"/>
        </w:rPr>
        <w:t xml:space="preserve">The distribution of the number of prime divisors of numbers 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of form ab+1, </w:t>
      </w:r>
      <w:r>
        <w:rPr>
          <w:sz w:val="24"/>
        </w:rPr>
        <w:t xml:space="preserve">in: Analytic and Probabilistic Methods in Number Theory, eds. A. Laurincikas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et al., New Trends in Probability and Statistics 4, VSP BV, Utrecht, 1997; 313-321.</w:t>
      </w:r>
    </w:p>
    <w:p>
      <w:pPr>
        <w:pStyle w:val="Normal"/>
        <w:ind w:left="360" w:hanging="0"/>
        <w:rPr/>
      </w:pPr>
      <w:r>
        <w:rPr>
          <w:sz w:val="24"/>
        </w:rPr>
        <w:t xml:space="preserve">+     C. L. Stewart: Anatomy of Integers, eds. J. M. De Koninck et al., CRM Proc. Lecture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tes 46 (2008), 275-2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A. Granville, K. Soundararajan: Equidistribution in Number Theory, An Intoduction, eds.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. Granville et al., NATO Sci. Ser. II Math. Phys. Chem., 237, Springer, Dordrecht,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>2007, 15-27</w:t>
      </w:r>
      <w:r>
        <w:rPr>
          <w:i/>
          <w:sz w:val="24"/>
        </w:rPr>
        <w:t xml:space="preserve"> 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38. P. Erdős, C. Mauduit, A. Sárközy, </w:t>
      </w:r>
      <w:r>
        <w:rPr>
          <w:i/>
          <w:sz w:val="24"/>
        </w:rPr>
        <w:t>On the arithmetic properties of integers with missing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digits. I: Distribution in residue classes, </w:t>
      </w:r>
      <w:r>
        <w:rPr>
          <w:sz w:val="24"/>
        </w:rPr>
        <w:t>J. Number Theory 70 (1998), 99-120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S. Konyagin: Paul Erdős and his Mathematics, July 4-11, 1999, Budapest, Resear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munications, eds. A. Sali et al., J. Bolyai Math. Soc., Budapest, 1999, 137-13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Mauduit: Paul Erdős and his Mathematics, July 4-11, 1999, Budapest, Abstract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vited Talks, eds. E. Győri et al., J. Bolyai Math. Soc., Budapest, 1999, 10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Dartyge, C. Mauduit: J. Number Theory 81 (2000), 270-29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Konyagin: Periodica Math. Hung. 42 (2001), 145-16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. Dartyge, C. Mauduit: J. Number Theory 91 (2001), 230-25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N. G. Moshchevitin: Dokl. Math. 65 (2002), 350-35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A. Conflitti, I. E. Shparlinski: Illinois J. Math. 46 (2002), 819-83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I. E. Shparlinski: Acta Arith. 112 (2004), 313-33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C. Dartyge: Valeurs polynomiales friables, entiers ellipséphiques, sommes des chiffres et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partitions d’un entier. Habilit</w:t>
      </w:r>
      <w:r>
        <w:rPr>
          <w:sz w:val="24"/>
        </w:rPr>
        <w:t>áció, Nancy, 2004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W. D. Banks, F. Luca: J. Integer Seq. 8 (2005), no. 1, Article 05.1.3, 18 pp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N. G. Moschevitin: Doklady Math. 74 (2006), 744-74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S. Wagner: Graphtheoretical enumeration and digital expansions: an analytic appro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hD értekezés, Graz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Mauduit: Annales Inst. Fourier 56 (2006), 2525-254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</w:t>
      </w:r>
      <w:r>
        <w:rPr>
          <w:sz w:val="24"/>
        </w:rPr>
        <w:t xml:space="preserve">W. D. Banks, I. E. Shparlinski: Ramanujan J. 11 (2006), 215-21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N. G. Moshchevitin, I. D. Shkredov: Math. Notes 81 (2007), 338-3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 G. Wagner: Ramanujan J. 14 (2007), 43-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X. Chen, X. N. Du, G. Z. Mao: Information Sciences 177 (2007),  4820-48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S. Col: Periodica Math. Hungar. 58 (2009), 1-23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M. Madritsch, S. Wagner, A central limit theorem for integer partitions, Monatsh.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61 (2010), 85-1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. Drmota, C. Mauduit: J. Number Theory 130 (2010), 2404-24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139. J.-L. Nicolas, I. Z. Ruzsa, A. Sárközy, </w:t>
      </w:r>
      <w:r>
        <w:rPr>
          <w:i/>
          <w:sz w:val="24"/>
        </w:rPr>
        <w:t>On the parity of additive representation functions,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sz w:val="24"/>
        </w:rPr>
        <w:t>J. Number Theory 73 (1998), 292-317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Fried: Annales Univ. Sci. Budapest. Eötvös 40 (1997), 187-19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Ono: Math. Ann. 312 (1998), 251-26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Ahlgren: Mathematika 46 (1999), 185-19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Fried K.: Két kombinatórikus számelméleti probléma, PhD értekezés, Budapest, 1999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Ahlgren: Indag. Math. 10 (1999), 173-1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B. C. Berndt, K. Ono: Sem. Lothar. Comb. 42 (1999), Art. B42c, 63 pp. (electronic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Ono: Ann. Math. 151 (2000), 293-30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Ahlgren: Math. Ann. 318 (2000), 795-80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Cs. Sándor</w:t>
      </w:r>
      <w:r>
        <w:rPr>
          <w:sz w:val="24"/>
          <w:lang w:val="en-US"/>
        </w:rPr>
        <w:t>: Periodica Math. Hungar. 42 (2001), 163-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-L. Nicolas: Perodica Math. Hungar. 43 (2001), 177-18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T. W. Müller: Groups, Combinatorics and Geometry: Durham, 2001, eds. A. A. Ivanov e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., World Scientific, 2001, 193-2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M. Boylan, K. Ono: Bull. Lond. Math. Soc. 33 (2001), 558-56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K. Ono: Arithmetic of the partition function, in: Special functions 2000: cur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erspective and future directions (TEMPE, AZ), 243-253, NATO Sci. Ser. II. M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hys. Chem., 30, Kluwer, Dordrecht,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. Ben said, J.-L. Nicolas: Séminaire Lotharingien Comb. 46 (2001/02), Art. B461, 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p. (electronic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D. Adhikari: Aspects of Combinatorics and Combinatorial Number Theory, Alp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cience International, Pangbourne, England, 200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F. Ben said: J. Number Theory 95 (2002), 209-2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 Dixmier, J.-L. Nicolas: Trav. Math., XIII, Centre Univ. Luxembourg, Luxembourg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. Ben said</w:t>
      </w:r>
      <w:r>
        <w:rPr>
          <w:sz w:val="24"/>
          <w:lang w:val="en-US"/>
        </w:rPr>
        <w:t>, J.-L. Nicolas: Acta Arith. 106 (2003), 183-1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R. Balasubramanian, G. Prakash: Current Science 85 (2003), 1202-120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F. Ben said: Habilitáció, Tunis, 2</w:t>
      </w:r>
      <w:r>
        <w:rPr>
          <w:sz w:val="24"/>
          <w:lang w:val="en-US"/>
        </w:rPr>
        <w:t>003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Zaharescu: Ramanujan J. 7(2003), 333-34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B. C. Berndt, A. J. Yee,</w:t>
      </w:r>
      <w:r>
        <w:rPr>
          <w:sz w:val="24"/>
          <w:lang w:val="en-US"/>
        </w:rPr>
        <w:t xml:space="preserve"> A. Zaharescu: Internat. J. Math. 14 (2003), 437-4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ahouar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European J. Combinatorics 24 (2003). 1089-1096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R. Balasubramanian, G. Prakash: J. Number Theory 104 (2004), 327-334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B. C. Berndt, A. J. Yee, A. Zaharescu: J. Reine Angew. Math. 566 (2004), 91-10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F. Ben said: Ramanujan J. 9 (2005), 63-7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B. C. Berndt: Number Theory in the Spirit of Ramanujan, Student Math. Library 34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MS Bookstore, 200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</w:t>
      </w:r>
      <w:r>
        <w:rPr>
          <w:sz w:val="24"/>
        </w:rPr>
        <w:t>F. Ben said, H. Lahouar, J.-L. Nicolas</w:t>
      </w:r>
      <w:r>
        <w:rPr>
          <w:sz w:val="24"/>
          <w:lang w:val="en-US"/>
        </w:rPr>
        <w:t>: Discrete Math. 306 (2006), 1115-11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 Ahlgren, M. Boylan: Math. Res. Lett. 15 (2006), 409-41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T. W. Müller: Sém. Lothar. Combin. 56 (2006), Art. B56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N. Baccar, F. Ben Said, A. Zekraoui: Acta Math. Hung. 112 (2006), 25-3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J.-L. Nicolas: Int. J. Number Theory 2 (2006), 469-48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J. N. Cooper, D. Eichhorn, K. O’Bryant: Internat. J. Number Theory 2 (2006), 499-5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M. Boylan: Internat. Math. Research Notices, 2006, Art. ID 46120, 17 pp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N. Baccar: Periodica Math. Hungar. 55 (2007), 197-213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N. Calkin, J. Davis, K. James: Math. Comp. 76 (2007), 1619-163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L. X. Dai, Y. G. Chen: J. Number Theory 122 (2007), 283-2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J. L. Nicolas: Anatomy of Integers, CRM Proc. Lecture Notes 46 (2008), 97-113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 Ahlgren, M. Boylan: Math. Research Letters 15 (2008), 409-41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 Treneer: J. Ramanujan Math. Soc. 23 (2008), 283-30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N. Baccar, F. Ben Said: Int. J. Number Theory 5 (2009), 407-4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D. Eichhorn: Annals Combin. 13 (2009), 297-3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K. Ono: Advances Math. 225 (2010), 349-36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Zaharescu, M. Zaki: Acta Arith. (2010), 221-23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F. Ben said, J.-L. Nicolas: Publ. Math. Debrecen 79/3-4 (2011), 687-697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141. C. Mauduit, A. Sárközy, </w:t>
      </w:r>
      <w:r>
        <w:rPr>
          <w:i/>
          <w:sz w:val="24"/>
        </w:rPr>
        <w:t>On finite pseudorandom binary sequences, II. (The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Champernowne, Rudin</w:t>
      </w:r>
      <w:r>
        <w:rPr>
          <w:i/>
          <w:sz w:val="24"/>
          <w:lang w:val="en-US"/>
        </w:rPr>
        <w:t xml:space="preserve">-Shapiro and Thue-Morse sequences. A further construction.), </w:t>
      </w:r>
      <w:r>
        <w:rPr>
          <w:sz w:val="24"/>
          <w:lang w:val="en-US"/>
        </w:rPr>
        <w:t>J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Number Theory 73 (1998), 256-276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J.-C. Puchta, J. Spilker: Elem. Math. 55 (2000), 110-12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C. L. Stewart: Periodica Math. Hungar. 42 (2001), 1-1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J. Rivat: Periodica Math. Hungar. 43 (2001), 121-136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. Mauduit: Th</w:t>
      </w:r>
      <w:r>
        <w:rPr>
          <w:sz w:val="24"/>
        </w:rPr>
        <w:t>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Dombi: Acta Arith. 103 (2002), 137-1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N. Pytheas Fogg: Substitutions in Dynamics, Arithmetics and Combinatorics, eds. V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Berthé et al., Lecture Notes in Math. 1794, Springer, 200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B</w:t>
      </w:r>
      <w:r>
        <w:rPr>
          <w:sz w:val="24"/>
        </w:rPr>
        <w:t>érczi: Periodica Math. Hungar. 47 (2003), 29-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R. K. Guy: Unsolved Problems in Number Theory. 3rd ed., Springer, New York, 2004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344. old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+     C. Dartyge, G. Tenenbaum: Ann. Inst. Fourier 55 (2005), 2423-247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005.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O. Strauch,S. Porubsky: Distribution of Sequences: A Sampler, Peter Lang GmbH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Frankfurt, 200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Chen, S. Li, G. Xiao: Sequences and their applications – SETA 2006, LNCS 4086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pringer, Berlin, 2006; 285-2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E. Grant, J. Shallit, T. Stoll: Acta Arith. 140 (2009), 345-368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. Mauduit, C. G. Moreira: Acta  Arith. 142 (2010), 331-3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 Porubsky, O. Strauch: Publ. Math. Debrecen 77 (2010), 139-170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. J. Cassaigne, S. Ferenczi, C. Mauduit, J. Rivat, A. Sárközy, </w:t>
      </w:r>
      <w:r>
        <w:rPr>
          <w:i/>
          <w:sz w:val="24"/>
        </w:rPr>
        <w:t>On finite pseudorandom binary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quences, III. (The Liouville function, I), </w:t>
      </w:r>
      <w:r>
        <w:rPr>
          <w:sz w:val="24"/>
        </w:rPr>
        <w:t>Acta Arith. 87 (1999), 367-390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G. Stepanauskas: Paul Erdős and his Mathematics, July 4-11, 1999. Budapest, Research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Communications, eds. A. Sali et al., J. Bolyai Math. Soc., Budapest, 1999, 245-248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C. L. Stewart: Periodica Math. Hungar. 42 (2001), 1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 Rivat: Periodica Math. Hungar. 43 (2001), 121-136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C. Mauduit: Th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Bérczi: Periodica Math. Hungar. 47 (2003), 29-4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S. M. Oon: Periodica Math. Hungar. 49 (2004), 107-118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5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A. Fish: Acta Arith. 12</w:t>
      </w:r>
      <w:r>
        <w:rPr>
          <w:sz w:val="24"/>
          <w:lang w:val="en-US"/>
        </w:rPr>
        <w:t>0 (2005), 191-19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H. Liu: Acta Arith. 125 (2006), 11-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: Proc. Amer. Math. Soc. 135 (2007), 1309-13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Siaulys, G. Stepanauskas: Monatshefte Math. 150 (2007), 343-35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A. Fish: Ramsey properties of subsets of N, PhD értekezés, Hebrew Univ., Jerusale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W. G. Zhai: Acta Arith. 136 (2009), 101-1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T. Zhan, X. Y. Wang: Publi. Math. Debrecen 74 (2009), 195-2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H. Liu: Proc. Amer. Math. Soc. 137 (2009), 793-803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, T. Zhan, X. Wang: Acta Arith. 140 (2009),135-1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. P. Erdős, C. Mauduit, A. Sárközy, </w:t>
      </w:r>
      <w:r>
        <w:rPr>
          <w:i/>
          <w:sz w:val="24"/>
        </w:rPr>
        <w:t>On the arithmetic properties of integers with missing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digits II: Prime factors, </w:t>
      </w:r>
      <w:r>
        <w:rPr>
          <w:sz w:val="24"/>
        </w:rPr>
        <w:t>Discrete Math. 200 (1999), 149-164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C. Mauduit: Paul Erdős and his Mathematics, July 4-11, 1999, Budapest, Abstract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vited Talks, eds. E. Győri et al., J. Bolyai Math. Soc., Budapest, 1999, 101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Dartyge, C. Mauduit: J. Number Theory 81 (2000), 270-29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Konyagin: Periodica Math. Hungar. 42 (2001), 145-162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</w:rPr>
        <w:t>C. Dartyge, C. Mauduit: J. Number Theory 91 (2001), 230-25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A. Conflitti, I. E. Shparlinski: Illinois J. Math. 46 (2002), 819-836</w:t>
      </w:r>
    </w:p>
    <w:p>
      <w:pPr>
        <w:pStyle w:val="Heading2"/>
        <w:tabs>
          <w:tab w:val="clear" w:pos="8505"/>
        </w:tabs>
        <w:ind w:lef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+    W. D. Banks, I. E. Shparlinski: Acta Arith. 112 (2004), 313-332</w:t>
      </w:r>
    </w:p>
    <w:p>
      <w:pPr>
        <w:pStyle w:val="Heading2"/>
        <w:tabs>
          <w:tab w:val="clear" w:pos="8505"/>
        </w:tabs>
        <w:ind w:left="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+    C. Dartyge: Valeurs polynomiales friables, entiers ellipséphiques, sommes des chiffres et</w:t>
      </w:r>
    </w:p>
    <w:p>
      <w:pPr>
        <w:pStyle w:val="Heading2"/>
        <w:tabs>
          <w:tab w:val="clear" w:pos="8505"/>
        </w:tabs>
        <w:ind w:left="78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artitions d’un entier. Habilitáció, Nancy, 2004.</w:t>
      </w:r>
    </w:p>
    <w:p>
      <w:pPr>
        <w:pStyle w:val="Heading2"/>
        <w:tabs>
          <w:tab w:val="clear" w:pos="8505"/>
        </w:tabs>
        <w:ind w:left="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+    W. D. Banks, F. Luca: J. Integer Seq. 8 (2005), no. 1, Article 05.1.3, 18 pp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4"/>
          <w:szCs w:val="24"/>
          <w:lang w:val="en-US"/>
        </w:rPr>
        <w:t>+</w:t>
      </w:r>
      <w:r>
        <w:rPr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. Wagner: Graphtheoretical enumeration and digital expansions: an analytic approach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PhD értekezés, Graz, 2006</w:t>
      </w:r>
    </w:p>
    <w:p>
      <w:pPr>
        <w:pStyle w:val="Heading2"/>
        <w:tabs>
          <w:tab w:val="clear" w:pos="8505"/>
        </w:tabs>
        <w:ind w:left="780" w:hanging="0"/>
        <w:rPr>
          <w:lang w:val="en-US"/>
        </w:rPr>
      </w:pPr>
      <w:r>
        <w:rPr>
          <w:lang w:val="en-US"/>
        </w:rPr>
        <w:t xml:space="preserve">C. Mauduit: Annales Inst. Fourier 56 (2006), 2525-2549        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 </w:t>
      </w:r>
      <w:r>
        <w:rPr>
          <w:sz w:val="24"/>
          <w:szCs w:val="24"/>
          <w:lang w:val="en-US"/>
        </w:rPr>
        <w:t>+</w:t>
      </w:r>
      <w:r>
        <w:rPr>
          <w:lang w:val="en-US"/>
        </w:rPr>
        <w:t xml:space="preserve">      </w:t>
      </w:r>
      <w:r>
        <w:rPr>
          <w:sz w:val="24"/>
          <w:lang w:val="en-US"/>
        </w:rPr>
        <w:t>W. D. Banks, I. E. Shparlinski: Ramanujan J. 11 (2006), 215-21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 G. Wagner: Ramanujan J. 14 (2007), 43-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 Col: Periodica Math. Hungar. 58 (2009), 1-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M. Madritsch, S. Wagner: A central limit theorem for integer partitions, Monatsh.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61 (2010), 85-114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. P. Erdős, V. Lev, G. Rauzy, C. Sándor, A. Sárközy, </w:t>
      </w:r>
      <w:r>
        <w:rPr>
          <w:i/>
          <w:sz w:val="24"/>
        </w:rPr>
        <w:t xml:space="preserve">Greedy algorithm, arithmetic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progressions, subset sums and divisibility,</w:t>
      </w:r>
      <w:r>
        <w:rPr>
          <w:sz w:val="24"/>
        </w:rPr>
        <w:t xml:space="preserve"> Discrete Math. 200 (1999), 119-135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. Erdős: Number Theory, eds. K. Győry et al., Walter de Gruyter, Berlin-New Yor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998, 169-180 (174. ol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ándor  Cs.: Diofantikus egyenletek és kombinatórikus számelméleti problémák, Ph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értekezés, Budapest, 19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C. Mauduit: Dynamical Systems: From Crystal to Chaos, World Scientific Publ.,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Singapore, 2000, 1-1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Savchev, Fang Chen: Discrete Math. 306 (2006), 2131-2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. J. Beck, A. Sárközy, C. L. Stewart, </w:t>
      </w:r>
      <w:r>
        <w:rPr>
          <w:i/>
          <w:sz w:val="24"/>
          <w:lang w:val="en-US"/>
        </w:rPr>
        <w:t>On irregularities of distribution in shifts and dilations of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integer sequences, II, </w:t>
      </w:r>
      <w:r>
        <w:rPr>
          <w:sz w:val="24"/>
          <w:lang w:val="en-US"/>
        </w:rPr>
        <w:t xml:space="preserve">in: Number Theory in Progress, Proceedings of the Internationa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onference on Number Theory organized by the Stefan Banach International Mathematical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Center in Honor of the 6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Birthday of Andrzej Schinzel, Zakopane, Poland, June 30-July 9,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1997, eds. K. Gy</w:t>
      </w:r>
      <w:r>
        <w:rPr>
          <w:sz w:val="24"/>
        </w:rPr>
        <w:t xml:space="preserve">őry et al., Walter de Gruyter, Berlin </w:t>
      </w:r>
      <w:r>
        <w:rPr>
          <w:sz w:val="24"/>
          <w:lang w:val="en-US"/>
        </w:rPr>
        <w:t>– New York, 1999; 633-63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. L. Stewart: Periodica Math. Hungar. 42 (2001), 1-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47. J. Rivat, A. Sárközy, C. L. Stewart, </w:t>
      </w:r>
      <w:r>
        <w:rPr>
          <w:i/>
          <w:sz w:val="24"/>
        </w:rPr>
        <w:t>Congruence properties of the Ω  -function on sum sets,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sz w:val="24"/>
        </w:rPr>
        <w:t xml:space="preserve">Illinois J. Math. 43 (1999), 1-18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:  Acta Arith. 97 (2001), 53-6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Dujella: Math. Proc. Cambridge Philos. Soc. 132 (2002), 23-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Y. Bugeaud, K. Gyarmati: Illinois J. Math. 48 (2004), 1105-11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K. Gyarmati: Publicationes Math. 66 (2005), 389-405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R. Dietmann, C. Elsholtz, K. Gyarmati, M. Simonovits: J. Comb. Theor., Series A, 1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2005), 24-3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E. Shparlinski: Applied Math. Letters 20 (2007), 872-87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W. D. Banks, I. E. Shparlinski: J. Number Theory 123 (2007), 413-4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. A. Sárközy, </w:t>
      </w:r>
      <w:r>
        <w:rPr>
          <w:i/>
          <w:sz w:val="24"/>
          <w:lang w:val="en-US"/>
        </w:rPr>
        <w:t xml:space="preserve">On finite addition theorems, </w:t>
      </w:r>
      <w:r>
        <w:rPr>
          <w:sz w:val="24"/>
          <w:lang w:val="en-US"/>
        </w:rPr>
        <w:t>Ast</w:t>
      </w:r>
      <w:r>
        <w:rPr>
          <w:sz w:val="24"/>
        </w:rPr>
        <w:t>érisque 258 (1999), 1</w:t>
      </w:r>
      <w:r>
        <w:rPr>
          <w:sz w:val="24"/>
          <w:lang w:val="en-US"/>
        </w:rPr>
        <w:t>09-127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O. Ramar</w:t>
      </w:r>
      <w:r>
        <w:rPr>
          <w:sz w:val="24"/>
        </w:rPr>
        <w:t xml:space="preserve">é, I. </w:t>
      </w:r>
      <w:r>
        <w:rPr>
          <w:sz w:val="24"/>
          <w:lang w:val="en-US"/>
        </w:rPr>
        <w:t>Z. Ruzsa: J. Th</w:t>
      </w:r>
      <w:r>
        <w:rPr>
          <w:sz w:val="24"/>
        </w:rPr>
        <w:t>éor. Nombres Bordeaux 13 (2</w:t>
      </w:r>
      <w:r>
        <w:rPr>
          <w:sz w:val="24"/>
          <w:lang w:val="en-US"/>
        </w:rPr>
        <w:t>001), 559-58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T. Tao, V. H. Vu: Additive Combinatorics, Cambridge University Press, 200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N. Hegyvári, F. Hennecart: J. Number Theory 124 (2007), 314-3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49. N. Hegyvári, A. Sárközy, </w:t>
      </w:r>
      <w:r>
        <w:rPr>
          <w:i/>
          <w:sz w:val="24"/>
        </w:rPr>
        <w:t xml:space="preserve">On Hilbert cubes in certain sets, </w:t>
      </w:r>
      <w:r>
        <w:rPr>
          <w:sz w:val="24"/>
        </w:rPr>
        <w:t>Ramanujan J. 3 (1999), 302-314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. Hegyvári: J. Number Theory 77 (1999), 326-34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C. Elsholtz: A study of the gap structure of the set of primes, habilitáció, Clausthal, </w:t>
      </w:r>
      <w:r>
        <w:rPr>
          <w:sz w:val="24"/>
          <w:lang w:val="en-US"/>
        </w:rPr>
        <w:t>2002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V.Bergelson, I. Ruzsa: Paul Erdős and His Mathematics, vol. I, eds. G. Halász et al.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Bolyai Soc. Math. Studies 11, Springer, 2</w:t>
      </w:r>
      <w:r>
        <w:rPr>
          <w:sz w:val="24"/>
          <w:lang w:val="en-US"/>
        </w:rPr>
        <w:t>002, 147-1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. Hegyvári</w:t>
      </w:r>
      <w:r>
        <w:rPr>
          <w:sz w:val="24"/>
          <w:lang w:val="en-US"/>
        </w:rPr>
        <w:t>: Ramanujan J. 8 (2004), 303-30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E. S. Croot, C. Elsholtz: Acta Math. Hungar. 103 (2004), 243-254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A. R. Woods: Theoretical Computer Science 322 (2004), 203-21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Balasuriya, I. E. Shparlinski: Periodica Math. Hungar. 55 (2007), 215-22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J. Cilleruelo, A. Granville: Additive Combinatorics, CRM Proc. Lecture Notes 43 (2007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241-262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N. Hegyvári: Publicationes Math. Debrecen 72 (2008), 45-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. R. Ahlswede, L. H. Khachatrian, A. Sárközy, </w:t>
      </w:r>
      <w:r>
        <w:rPr>
          <w:i/>
          <w:sz w:val="24"/>
        </w:rPr>
        <w:t xml:space="preserve">On the quotient sequence of sequences of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integers, </w:t>
      </w:r>
      <w:r>
        <w:rPr>
          <w:sz w:val="24"/>
        </w:rPr>
        <w:t xml:space="preserve">Acta Arith. </w:t>
      </w:r>
      <w:r>
        <w:rPr>
          <w:b/>
          <w:sz w:val="24"/>
        </w:rPr>
        <w:t xml:space="preserve">91 </w:t>
      </w:r>
      <w:r>
        <w:rPr>
          <w:sz w:val="24"/>
        </w:rPr>
        <w:t>(1999), 117-132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. Ahlswede</w:t>
      </w:r>
      <w:r>
        <w:rPr>
          <w:sz w:val="24"/>
          <w:lang w:val="en-US"/>
        </w:rPr>
        <w:t>: Colloquium on Number Theory, Debrecen, 2000. 03-07. July (Abstracts),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R. Ahlswede: Progress in Mathematics, Vol. 201, Birkhäuser Verlag, Basel, 2001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47-17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M. Beiglbock, V. Bergelson, N. Hindman: J. Comb. Theory Series A 113 (2006), 1219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24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</w:p>
    <w:p>
      <w:pPr>
        <w:pStyle w:val="Normal"/>
        <w:rPr/>
      </w:pPr>
      <w:r>
        <w:rPr>
          <w:sz w:val="24"/>
          <w:lang w:val="en-US"/>
        </w:rPr>
        <w:t>151. R. Ahlswede, L. H. Khachatrian, A. S</w:t>
      </w:r>
      <w:r>
        <w:rPr>
          <w:sz w:val="24"/>
        </w:rPr>
        <w:t xml:space="preserve">árközy, </w:t>
      </w:r>
      <w:r>
        <w:rPr>
          <w:i/>
          <w:sz w:val="24"/>
        </w:rPr>
        <w:t>On the counting function of primitive sets of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integers, </w:t>
      </w:r>
      <w:r>
        <w:rPr>
          <w:sz w:val="24"/>
        </w:rPr>
        <w:t>J. Number Theory 79</w:t>
      </w:r>
      <w:r>
        <w:rPr>
          <w:b/>
          <w:sz w:val="24"/>
        </w:rPr>
        <w:t xml:space="preserve"> </w:t>
      </w:r>
      <w:r>
        <w:rPr>
          <w:sz w:val="24"/>
        </w:rPr>
        <w:t>(1999), 330-344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R. Ahlswede</w:t>
      </w:r>
      <w:r>
        <w:rPr>
          <w:sz w:val="24"/>
          <w:lang w:val="en-US"/>
        </w:rPr>
        <w:t>: Colloquium on Number Theory, Debrecen, 2000, 03-07. July (Abstracts),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. Ahlswede: Progress in Mathematics, Vol. 201, Birkhäuser Verlag, Basel, 2001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47-1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. Ahlswede, V. Blinovsky: Lectures on Advances in Combinatorics, Springer, Berlin-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Heidelberg, 20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+   G. Martin, C. Pomerance: Publ. Math. Debrecen 79/3-4 (2011), 521-5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2. C. Mauduit, A. S</w:t>
      </w:r>
      <w:r>
        <w:rPr>
          <w:sz w:val="24"/>
        </w:rPr>
        <w:t xml:space="preserve">árközy, </w:t>
      </w:r>
      <w:r>
        <w:rPr>
          <w:i/>
          <w:sz w:val="24"/>
        </w:rPr>
        <w:t>On finite pseudorandom binary sequences, V. On (n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) and (n</w:t>
      </w:r>
      <w:r>
        <w:rPr>
          <w:i/>
          <w:sz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equences, </w:t>
      </w:r>
      <w:r>
        <w:rPr>
          <w:sz w:val="24"/>
        </w:rPr>
        <w:t>Monatshefte Math. 129 (2</w:t>
      </w:r>
      <w:r>
        <w:rPr>
          <w:sz w:val="24"/>
          <w:lang w:val="en-US"/>
        </w:rPr>
        <w:t>000), 197-216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M. Peter: Acta Arith. 104 (2002), 85-96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B</w:t>
      </w:r>
      <w:r>
        <w:rPr>
          <w:sz w:val="24"/>
        </w:rPr>
        <w:t>érczi</w:t>
      </w:r>
      <w:r>
        <w:rPr>
          <w:sz w:val="24"/>
          <w:lang w:val="en-US"/>
        </w:rPr>
        <w:t>: Periodica Math. Hungar. 47 (2003), 29-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-M. Oon: Periodica Math. Hungar. 49 (2004), 107-1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M. Oon: Construction des suites binaires pseudo-aléatoires, PhD értekezés, Nancy,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2005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O. Strauch, S. Porubsky: Distribution of  Sequences: A Sampler, Peter Lang Gmb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Frankfurt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Berkes, W. Philipp, R. F. Tichy: J. Complexity 23 (2007), 516-52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O. Blazekova, O. Strauch: Uniform Distribution Theory 2 (2007), 105-12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Berkes, W. Philipp, R. F. Tichy: Monatsh. Math. 153 (2008), 183-2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N. Brandstätter, A. Winterhof: Finite Fields and Applications, eds. G. L. Mullen et al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temporary Math. 461 (2008), 33-4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Porubsky, O. Strauch: Publ. Math. Debrecen 77 (2010), 139-17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3. A. S</w:t>
      </w:r>
      <w:r>
        <w:rPr>
          <w:sz w:val="24"/>
        </w:rPr>
        <w:t xml:space="preserve">árközy, C. L. Stewart, </w:t>
      </w:r>
      <w:r>
        <w:rPr>
          <w:i/>
          <w:sz w:val="24"/>
        </w:rPr>
        <w:t>On prime factors of integers of the form ab</w:t>
      </w:r>
      <w:r>
        <w:rPr>
          <w:i/>
          <w:sz w:val="24"/>
          <w:lang w:val="en-US"/>
        </w:rPr>
        <w:t xml:space="preserve">+1, </w:t>
      </w:r>
      <w:r>
        <w:rPr>
          <w:sz w:val="24"/>
          <w:lang w:val="en-US"/>
        </w:rPr>
        <w:t xml:space="preserve">Publicatione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Math. Debrecen 56 (2000), 559-57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. L. Stewart: Periodica Math. Hungar. 43 (2001), 81-9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>+    C. Elsholtz: A study of the gap structure of the set of primes, habilit</w:t>
      </w:r>
      <w:r>
        <w:rPr>
          <w:sz w:val="24"/>
        </w:rPr>
        <w:t xml:space="preserve">áció, Clausthal, </w:t>
      </w:r>
      <w:r>
        <w:rPr>
          <w:sz w:val="24"/>
          <w:lang w:val="en-US"/>
        </w:rPr>
        <w:t>2002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A. Dujella: Glas. Mat. Ser. III 39 (2004), 199-20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S. Wu: Higher-Dimensional Kloosterman Sums and the Greatest Prime Factor of Integer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of the Form 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…a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lang w:val="en-US"/>
        </w:rPr>
        <w:t xml:space="preserve"> +1, PhD értekezés, Univ. Waterloo, 200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C. L. Stewart: Anatomy of Integers, eds. J. M. De Koninck et al., CRM Proc. Lecture 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Notes 46 (2008), 275-287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K. Matomaki: Acta Math. Hungar. 124 (2009), 115-12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4. J.-L. Nicolas,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>On the asymptotic behaviour of general partition functions,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sz w:val="24"/>
          <w:lang w:val="en-US"/>
        </w:rPr>
        <w:t>Ramanujan J. 4 (2000), 227-254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E. Andrews: Ramanujan J. 7 (2003), 385-4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5. R. Ahlswede, L. H. Khachatrian,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>On prefix-free and suffix-free sequences of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integers, </w:t>
      </w:r>
      <w:r>
        <w:rPr>
          <w:sz w:val="24"/>
          <w:lang w:val="en-US"/>
        </w:rPr>
        <w:t>in: Numbers, Information and Complexity, eds. I. Alth</w:t>
      </w:r>
      <w:r>
        <w:rPr>
          <w:sz w:val="24"/>
        </w:rPr>
        <w:t>ö</w:t>
      </w:r>
      <w:r>
        <w:rPr>
          <w:sz w:val="24"/>
          <w:lang w:val="en-US"/>
        </w:rPr>
        <w:t xml:space="preserve">fer et al., Kluwer Academic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Publishers, Boston, 2000; 1-1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. Ahlswede, L. H. Khachatrian: J. Number Theory 63 (1997), 34-4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. Ahlswede: Colloquium on Number Theory, Debrecen, 2000, 03-07. July (Abstracts),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R. Ahlswede: Progress in Mathematics, Vol. 201, Birkhäuser Verlag, Basel, 2001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47-1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R. Ahlswede, V. Blinovsky: Lectures on Advances in Combinatorics, Universitext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Springer, Berlin, 200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6. J.-L. Nicolas, A. S</w:t>
      </w:r>
      <w:r>
        <w:rPr>
          <w:sz w:val="24"/>
        </w:rPr>
        <w:t>árközy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On partitions without small parts, </w:t>
      </w:r>
      <w:r>
        <w:rPr>
          <w:sz w:val="24"/>
          <w:lang w:val="en-US"/>
        </w:rPr>
        <w:t xml:space="preserve">J. Théorie des Nombres d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ordeaux 12 (2000), 227-254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E. Mosaki: Partitions sans petits sommants, Ph.D. értekezés, Lyon, 20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57. J. Cassaigne, S. Ferenczi, C. Mauduit, J. Rivat, A. S</w:t>
      </w:r>
      <w:r>
        <w:rPr>
          <w:sz w:val="24"/>
        </w:rPr>
        <w:t>árközy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On finite pseudorandom binary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sequences, IV: The Liouville function, II, </w:t>
      </w:r>
      <w:r>
        <w:rPr>
          <w:sz w:val="24"/>
          <w:lang w:val="en-US"/>
        </w:rPr>
        <w:t>Acta Arith. 95 (2000), 343-35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J. Rivat: Periodica Math. Hungar. 43 (2001), 121-136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C. Mauduit: Th</w:t>
      </w:r>
      <w:r>
        <w:rPr>
          <w:sz w:val="24"/>
        </w:rPr>
        <w:t>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G. Bérczi: Periodica Math. Hungar. 47 (2003), 29-4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M. Oon: Periodica Meth. Hungar. 49 (2004), 107-1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A. Fish: Acta Arith. 120 (2005), 191-1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0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Liu: Acta Arith. 125 (2006), 11-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H. Liu: Proc. Amer. Math. Soc. 135 (2007), 1309-131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A. Fish: Ramsey properties of subsets of N, PhD értekezés, Hebrew Univ., Jerusale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00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158. C Mauduit, A. S</w:t>
      </w:r>
      <w:r>
        <w:rPr>
          <w:sz w:val="24"/>
        </w:rPr>
        <w:t xml:space="preserve">árközy, </w:t>
      </w:r>
      <w:r>
        <w:rPr>
          <w:i/>
          <w:sz w:val="24"/>
        </w:rPr>
        <w:t>On finite pseudorandom binary sequences, VI. (On (n</w:t>
      </w:r>
      <w:r>
        <w:rPr>
          <w:i/>
          <w:sz w:val="24"/>
          <w:vertAlign w:val="superscript"/>
        </w:rPr>
        <w:t>k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 xml:space="preserve">)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quences), </w:t>
      </w:r>
      <w:r>
        <w:rPr>
          <w:sz w:val="24"/>
          <w:lang w:val="en-US"/>
        </w:rPr>
        <w:t>Monatshefte Math. 130 (2000), 281-298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M. Peter: Acta Arith. 104 (2002), 85-9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Philipp, R. Tichy: Monatshefte Math. 135 (2002), 321-32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H. Albrecher: Mat. Slovaca 52 (2002), 195-20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G. Bérczi: Periodica Math. Hungar. 47 (2003), 29-44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-M. Oon: Periodica Math. Hungar. 49 (2004), 107-11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M. Oon: Construction des suites binaires pseudo-aléatoires, PhD értekezés, Nanc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00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O. Strauch, S. Prorubsky: Distribution of Sequences: A Sampler, Peter Lang GmbH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Frankfurt, 2005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I. Berkes, W. Philipp, R. F. Tichy: J. Complexity 23 (2007), 516-527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I. Berkes, W. Philipp, R. F. Tichy: Monatsh. Math. 153 (2008), 183-20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59. S. Konyagin, C. Mauduit, A. S</w:t>
      </w:r>
      <w:r>
        <w:rPr>
          <w:sz w:val="24"/>
        </w:rPr>
        <w:t>árközy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On the number of prime factors of integers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 xml:space="preserve">characterized by digit properties, </w:t>
      </w:r>
      <w:r>
        <w:rPr>
          <w:sz w:val="24"/>
          <w:lang w:val="en-US"/>
        </w:rPr>
        <w:t>Periodica Math. Hungar. 40 (2000), 37-52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J. B. Friedlander, I. E. Shparlinski: SIAM J. Discrete Math. 14 (2001), 162-16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A. Conflitti, I. E, Shparlinski: Illinois J. Math. 46 (2002), 819-83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I. E. Shparlinski: Periodica Math. Hungar. 46 (2003), 215-22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, I. E. Shparlinski: Acta Arith. 112 (2004), 313-332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W. D. Banks: J. Integer Seq. 8 (2005), no.1, Article 05.1.3, 18 pp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S. Col: Propriétés multiplicatives d’entiers soumis a des conditions digitales, PhD 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értekezés, Univ. Henri Poincaré, Nancy I, 200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F. Luca: Rev. Mat. Iberoam. 22 (2006), 369-412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/>
        </w:rPr>
        <w:t>C. Mauduit: Annales Inst. Fourier 56 (2006), 2525-25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W. D. Banks, I. E. Shparlinski: Ramanujan J. 11 (2006), 215-21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S. Col: Nombres ellipséphiques friables, Ramanujan J., sajtó alatt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60. R. Ahlswede, L. H. Khachatrian,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 xml:space="preserve">On primitive sets of squarefree integers, 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Periodica Math. Hungar. 42 (2001), 99-115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. Ahlswede: Colloquium on Number Theory, Debrecen, 2000, 03-07. July (Abstracts),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. Ahlswede: Progress in Mathematics, Vol. 201, Birkhäuser Verlag, Basel, 2001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147-17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61. A. S</w:t>
      </w:r>
      <w:r>
        <w:rPr>
          <w:sz w:val="24"/>
        </w:rPr>
        <w:t xml:space="preserve">árközy, </w:t>
      </w:r>
      <w:r>
        <w:rPr>
          <w:i/>
          <w:sz w:val="24"/>
        </w:rPr>
        <w:t xml:space="preserve">Unsolved problems in number theory, </w:t>
      </w:r>
      <w:r>
        <w:rPr>
          <w:sz w:val="24"/>
        </w:rPr>
        <w:t xml:space="preserve">Periodica Math. Hungar. 42 </w:t>
      </w:r>
      <w:r>
        <w:rPr>
          <w:sz w:val="24"/>
          <w:lang w:val="en-US"/>
        </w:rPr>
        <w:t xml:space="preserve">(2001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7-3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</w:t>
      </w:r>
      <w:r>
        <w:rPr>
          <w:sz w:val="24"/>
          <w:lang w:val="en-US"/>
        </w:rPr>
        <w:t>: Periodica Math. Hungar. 43 (2001), 71-7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Horváth Gábor: </w:t>
      </w:r>
      <w:r>
        <w:rPr>
          <w:sz w:val="24"/>
        </w:rPr>
        <w:t>Additiv reprezentáció függvények irregularitási tulajdonságai, Ph.D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értekezés, Budapest, 200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B</w:t>
      </w:r>
      <w:r>
        <w:rPr>
          <w:sz w:val="24"/>
        </w:rPr>
        <w:t>érc</w:t>
      </w:r>
      <w:r>
        <w:rPr>
          <w:sz w:val="24"/>
          <w:lang w:val="en-US"/>
        </w:rPr>
        <w:t>zi: Periodica Math. Hungar. 44 (2002), 137-145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Zábrádi: Acta Arith. 110 (2003), 165-17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N. Hegyvári: Periodica Math. Hungar. 47 (2003), 89-9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C. Sándor: Annales Univ. Sci. Budapest. Eötvös 48 (2005), 3-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R. K. Guy: Unsolved Problems in Number Theory, 3rd ed., Springer, New York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4 (2. old.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 I. Z. Ruzsa: Acta Math. Hungar. 112 (2006), 345-35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N. Hegyvári, F. Hennecart: J. Number Theory 124 (2007), 314-32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G. Grekos, L. Haddad, C. Helou, J. Pihko: Acta Arith. 130 (2007),149-15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Z. Kiss: Publ. Math. Debrecen 73 (2008), 489-4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-M. Deshouillers, A. Plagne: Acta Math. Hungar. 123 (2009), 233-2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Matomaki: Acta Math. Hungar. 124 (2009), 115-12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F. Benevides, J. Hulgan, N. Lemons, C. Palmer, A.-E. Riet, J. P. Wheeler: Acta Ari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39 (2009), 185-1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 Kiss: Additive representation functions, PhD értekezés, Budapest, 20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Cilleruelo, T. H. Le: Israel J. Math. 179 (2010), 285-2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Y.-G. Chen, M. Tang: Discrete Math. 309 (2009), 1368-13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 Z. Kiss: Acta Math. Hungar. 128 (2010), 46-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2. A. Sárközy, </w:t>
      </w:r>
      <w:r>
        <w:rPr>
          <w:i/>
          <w:sz w:val="24"/>
          <w:lang w:val="en-US"/>
        </w:rPr>
        <w:t xml:space="preserve">A finite pseudorandom binary sequence, </w:t>
      </w:r>
      <w:r>
        <w:rPr>
          <w:sz w:val="24"/>
          <w:lang w:val="en-US"/>
        </w:rPr>
        <w:t>Studia Sci. Math. Hungar. 38 (2001)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377-384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K. Gyarmati: Annales Univ. Sci. Budapest. Eötvös 46 (2003), 157-16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K. Gyarmati: Periodica Math. Hungar. 49 (2004), 45-63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K. Gyarmati: On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Á. Andics: Annales Univ. Sci. Budapest. Eötvös 48 (2005), 173-180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K. Gyarmati: On a fast version of  a pseudorandom generator, in: General Theory of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Information Transfer and Combinatorics, eds. R. Ahlswede et al., LNCS 4123,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Springer, Berlin, 2006; 326-3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A. Brandstätter, A. Winterhof: Periodica Math. Hungar.52 (2006), 1-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, X. N. Du, G. Z. Xiao: Information Sciences 177 (2007), 4820-483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S.-M. Oon: Ramanujan J. 15 (2008), 19-3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-X. Chen: Monatshefte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Folláth: Periodica Math. Hungar. 57 (2008), 73-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Z. X. Chen, N. Zhang, G. Z. Xiao: Information Security and Cryptology, eds. D. Pei et a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NCS 4990, Springer, Berlin, 2008, 231-24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W. G. Zhai: Acta Arith. 136 (2009), 101-1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3. J. Cassaigne, C. Mauduit, A. Sárközy, </w:t>
      </w:r>
      <w:r>
        <w:rPr>
          <w:i/>
          <w:sz w:val="24"/>
          <w:lang w:val="en-US"/>
        </w:rPr>
        <w:t>On finite pseudorandom binary sequences VII: The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en-US"/>
        </w:rPr>
        <w:t xml:space="preserve">measures of pseudorandomness, </w:t>
      </w:r>
      <w:r>
        <w:rPr>
          <w:sz w:val="24"/>
          <w:lang w:val="en-US"/>
        </w:rPr>
        <w:t>Acta Arith. 103 (2002), 97-118.</w:t>
      </w:r>
    </w:p>
    <w:p>
      <w:pPr>
        <w:pStyle w:val="Normal"/>
        <w:rPr/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. Mauduit: Th</w:t>
      </w:r>
      <w:r>
        <w:rPr>
          <w:sz w:val="24"/>
        </w:rPr>
        <w:t>é</w:t>
      </w:r>
      <w:r>
        <w:rPr>
          <w:sz w:val="24"/>
          <w:lang w:val="en-US"/>
        </w:rPr>
        <w:t>or. Comput. Sci. 273 (2002), 249-261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B</w:t>
      </w:r>
      <w:r>
        <w:rPr>
          <w:sz w:val="24"/>
        </w:rPr>
        <w:t>érczi</w:t>
      </w:r>
      <w:r>
        <w:rPr>
          <w:sz w:val="24"/>
          <w:lang w:val="en-US"/>
        </w:rPr>
        <w:t>: Periodica Math. Hungar. 47 (2003), 29-4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Ramanujan J. 8 (2004), 289-30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On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D. G. Kodila: Annales Univ. Sci. Budapest. Eötvös 48 (2005), 31-4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00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</w:t>
      </w:r>
      <w:r>
        <w:rPr>
          <w:sz w:val="24"/>
          <w:lang w:val="en-US"/>
        </w:rPr>
        <w:t>yarmati: Studia Sci. Math. Hungar. 42 (2005), 79-93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. Alon, Y. Kohayakawa, C. Mauduit, C. G. Moreira, V. Rödl: Combin. Prob. Com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5 (2005), 1-2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K. Gyarmati: On a fast version of a pseudorandom generator, in: General Theory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formation Transfer and Combinatorics, eds. R. Ahlswede et al., LNCS 412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6; 326-34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H. Liu: Acta Arith. 125 (2006), 11-19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Chen, S. Li, G. Xiao: Sequences and their applications – SETA 2006, LNCS 4086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6; 285-29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Annales Univ. Sci. Budapest. Eötvös 49 (2006), 87-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. Alon, Y. Kohayakawa, C. Mauduit, C. G. Moreira, V. Rödl: Proc. London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oc. 95 (2007), 778-8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: Proc. Amer. Math. Soc. 135 (2007), 1309-13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5 (2007), 185-1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X. Chen, X. N. Du, G. Z. Mao: Information Sciences 177 (2007), 4820-4831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</w:t>
      </w:r>
      <w:r>
        <w:rPr>
          <w:sz w:val="24"/>
          <w:lang w:val="en-US"/>
        </w:rPr>
        <w:t xml:space="preserve"> M. Oon: Ramanujan J. 15 (2008), 19-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Z. X. Chen, Z. X. Lin: Applied Math. – J. Chinese Univ. Series B 23 (2008), 490-50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Anantharam:Discrete Math. 308 (2008), 6203-62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-X. Chen: Monatsh.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 J. Folláth: Periodica Math. Hungar. 57 (2008), 73-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: Finite Fields Appl. 14 (2008), 579-59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 I. Berkes, W. Philipp, R. Tichy: Monatsh. Math. 153 (2008), 183-2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Chen, S. Li: J. Comp. Sci. Technology 23 (2008), 843-85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W. G. Zhai: Acta Arith. 136 (2009), 101-1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99-12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N. Alon: Combin. Prob. Comp. 18 (2009), 3-1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Tóth: Periodica Math. Hungar. 59 (2009), 1-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Unif. Distrib. Theory 4 (2009), 3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, T. Zhan, X. Wang: Acta Arith.,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E. Grant, J. Shallit, T. Stoll: Acta Arith. 140 (2009), 345-36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 X. Chen, X. N. Du, R. Sun: IEICE Transactions Fund. Electr. Comm. Comp. Sci.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2009), 663-6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Monatshefte Math. 161 (2010), 173-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R. Marzouk, A. Winterhof: Periodica Math. Hungar. 60 (2010), 13-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M. Su, A. Winterhof: IEEE Transactions Inf. Theory 56 (2010), 1714-17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B. Sziklai: Unif. Distrib. Theory 6 (2011), 143-156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4. C. Mauduit, A. Sárközy, </w:t>
      </w:r>
      <w:r>
        <w:rPr>
          <w:i/>
          <w:sz w:val="24"/>
          <w:lang w:val="en-US"/>
        </w:rPr>
        <w:t xml:space="preserve">On finite pseudorandom binary sequences of k symbols, </w:t>
      </w:r>
      <w:r>
        <w:rPr>
          <w:sz w:val="24"/>
          <w:lang w:val="en-US"/>
        </w:rPr>
        <w:t>Inda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Mathem. 13 (2002), 89-101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G. B</w:t>
      </w:r>
      <w:r>
        <w:rPr>
          <w:sz w:val="24"/>
        </w:rPr>
        <w:t>érczi</w:t>
      </w:r>
      <w:r>
        <w:rPr>
          <w:sz w:val="24"/>
          <w:lang w:val="en-US"/>
        </w:rPr>
        <w:t>: Periodica Math. Hungar. 47 (2003), 29-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E. Grant, J. Shallit, T. Stoll: Acta Arith. 140 (2009), 345-368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L. Mérai: On finite pseudorandom lattices of </w:t>
      </w:r>
      <w:r>
        <w:rPr>
          <w:i/>
          <w:sz w:val="24"/>
          <w:lang w:val="en-US"/>
        </w:rPr>
        <w:t xml:space="preserve">k </w:t>
      </w:r>
      <w:r>
        <w:rPr>
          <w:sz w:val="24"/>
          <w:lang w:val="en-US"/>
        </w:rPr>
        <w:t xml:space="preserve">symbols, Monatshefte Math. 161 (2010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173-19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R. Marzouk, A. Winterhof: Periodica Math. Hungar. 60 (2010), 13-23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65. J.-L. Nicolas, A. Sárközy, </w:t>
      </w:r>
      <w:r>
        <w:rPr>
          <w:i/>
          <w:sz w:val="24"/>
        </w:rPr>
        <w:t xml:space="preserve">On the parity of generalized partition functions, </w:t>
      </w:r>
      <w:r>
        <w:rPr>
          <w:sz w:val="24"/>
        </w:rPr>
        <w:t xml:space="preserve">in: Number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Theor</w:t>
      </w:r>
      <w:r>
        <w:rPr>
          <w:sz w:val="24"/>
          <w:lang w:val="en-US"/>
        </w:rPr>
        <w:t xml:space="preserve">y for the Millennium III, eds. M. A. Bennett et al., A K Peters, Natick, 2002;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55-7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>J.-L. Nicolas: Periodica Math. Hungar. 43 (2001), 177-189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F. Ben said, J.-L. Nicolas: Sé</w:t>
      </w:r>
      <w:r>
        <w:rPr>
          <w:sz w:val="24"/>
          <w:lang w:val="en-US"/>
        </w:rPr>
        <w:t>minaire Lotharingien Comb. 46 (2001/02), Art. B461, 2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pp. (electronic)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 F. Ben said: </w:t>
      </w:r>
      <w:r>
        <w:rPr>
          <w:sz w:val="24"/>
        </w:rPr>
        <w:t xml:space="preserve">J. Number Theory 95 (2002), 209-22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. Ben said, J.</w:t>
      </w:r>
      <w:r>
        <w:rPr>
          <w:sz w:val="24"/>
          <w:lang w:val="en-US"/>
        </w:rPr>
        <w:t xml:space="preserve">-L. Nicolas: Acta Arith. 106 (2003), 183-196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 F. Ben said: Habilit</w:t>
      </w:r>
      <w:r>
        <w:rPr>
          <w:sz w:val="24"/>
        </w:rPr>
        <w:t>áció, Tunis, 2</w:t>
      </w:r>
      <w:r>
        <w:rPr>
          <w:sz w:val="24"/>
          <w:lang w:val="en-US"/>
        </w:rPr>
        <w:t>00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 H. Lahouar</w:t>
      </w:r>
      <w:r>
        <w:rPr>
          <w:sz w:val="24"/>
          <w:lang w:val="en-US"/>
        </w:rPr>
        <w:t xml:space="preserve">: </w:t>
      </w:r>
      <w:r>
        <w:rPr>
          <w:sz w:val="24"/>
        </w:rPr>
        <w:t>European J. Combin. 24 (2003), 1089-10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 F. Ben said: Ramanujan J. 9 (2005), 63-75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 F. Ben said</w:t>
      </w:r>
      <w:r>
        <w:rPr>
          <w:sz w:val="24"/>
          <w:lang w:val="en-US"/>
        </w:rPr>
        <w:t>, H. Lahouar, J.-L. Nicolas: Discrete Math. 306 (2006), 1115-11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.-L. Nicolas: Int. J. Number Theory 2 (2006), 469-48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F. Ben said, J.-L. Nicolas, Publ. Math. Debrecen 79/3-4 (2011), 687-6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6. C. Mauduit, J. Rivat, A. Sárközy, </w:t>
      </w:r>
      <w:r>
        <w:rPr>
          <w:i/>
          <w:sz w:val="24"/>
        </w:rPr>
        <w:t>On the pseudo-random properties of n</w:t>
      </w:r>
      <w:r>
        <w:rPr>
          <w:i/>
          <w:sz w:val="24"/>
          <w:vertAlign w:val="superscript"/>
        </w:rPr>
        <w:t>c</w:t>
      </w:r>
      <w:r>
        <w:rPr>
          <w:i/>
          <w:sz w:val="24"/>
        </w:rPr>
        <w:t xml:space="preserve">, </w:t>
      </w:r>
      <w:r>
        <w:rPr>
          <w:sz w:val="24"/>
        </w:rPr>
        <w:t xml:space="preserve">Illinois J. Mat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6 (2002), 185-197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-M. Oon: Periodica Math. Hungar. 49 (2004), 107-1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. Rivat, G. Tenenbaum: Ramanujan J. 9 (2005), 111-1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M. Ram Murty, K. Sinha: J. Number Theory 129 (2009), 681-7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167. K. Gyarmati, A. Sárközy, C. L. Stewart, </w:t>
      </w:r>
      <w:r>
        <w:rPr>
          <w:i/>
          <w:sz w:val="24"/>
          <w:lang w:val="en-US"/>
        </w:rPr>
        <w:t xml:space="preserve">On shifted products which are powers,  </w:t>
      </w:r>
      <w:r>
        <w:rPr>
          <w:sz w:val="24"/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Mathematika 49 (2002), 227-230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Dujella, C. Fuchs: Rocky Mountain J. 33 (2003), 797-81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Y. Bugeaud, K. Gyarmati: Illinois J. Math. 48 (2004 ), 1105-111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R. Dietmann, C. Elsholtz, K. Gyarmati, M. Simonovits: J. Comb. Theory, Series 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111 (2005), 24-3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F. Luca: Glas. Mat. Ser. III 40(60) (2005), 13-20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Dujella, C. Fuchs, G. Walsh: J. Number Theory 120 (2006), 213-2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K. Gyarmati, C. L. Stewart: Glas. Mat. 42 (2007), 273-27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Dujella, C. Fuchs, F. Luca: Int. J. Number Theory 4 (2008), 57-71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A. Dujella: Ramanujan J. 15 (2008), 37-4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F. Luca, L. Szalay: Glas. Mat. 43 (2008), 253-26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. L. Stewart: J. Combin. Theory Series A 115 (2008), 662-67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A. Bérczes, A. Dujella, L. Hajdu, F. Luca, On the size of sets whose elements hav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perfect power n-shifted products, Publ. Math. Debrecen 79/3-4 (2011), 325-33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68. H. Daboussi, A. Sárközy, </w:t>
      </w:r>
      <w:r>
        <w:rPr>
          <w:i/>
          <w:sz w:val="24"/>
        </w:rPr>
        <w:t xml:space="preserve">On pseudorandom properties of multiplicative functions, </w:t>
      </w:r>
      <w:r>
        <w:rPr>
          <w:sz w:val="24"/>
        </w:rPr>
        <w:t xml:space="preserve">Acta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Math. Hungar. 98 (2003), 273-300.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J. Rivat: Periodica Math. Hungar. 43 (2001), 121-136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M. Oon: Construction des suites binaires pseudo-aléatoires, PhD értekezés, Nancy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>200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69. K. Gyarmati, A. Sárközy, C. L. Stewart, </w:t>
      </w:r>
      <w:r>
        <w:rPr>
          <w:i/>
          <w:sz w:val="24"/>
          <w:lang w:val="en-US"/>
        </w:rPr>
        <w:t xml:space="preserve">On sums which are powers, </w:t>
      </w:r>
      <w:r>
        <w:rPr>
          <w:sz w:val="24"/>
          <w:lang w:val="en-US"/>
        </w:rPr>
        <w:t xml:space="preserve">Acta Math. Hungar. 99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(2003), 1-2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Y. Bugeaud, K. Gyarmati: Illinois J. Math. 48 (2004), 1105-1115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S. Balasuriya, I. E. Shparlinski: Periodica Math. Hungar. 55 (2007), 215-2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</w:p>
    <w:p>
      <w:pPr>
        <w:pStyle w:val="Normal"/>
        <w:rPr/>
      </w:pPr>
      <w:r>
        <w:rPr>
          <w:sz w:val="24"/>
          <w:lang w:val="en-US"/>
        </w:rPr>
        <w:t xml:space="preserve">171. R. Ahlswede, L. H. Khachatrian, C. Mauduit, A. Sárközy, </w:t>
      </w:r>
      <w:r>
        <w:rPr>
          <w:i/>
          <w:sz w:val="24"/>
          <w:lang w:val="en-US"/>
        </w:rPr>
        <w:t xml:space="preserve">A complexity measure for families 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en-US"/>
        </w:rPr>
        <w:t xml:space="preserve">of binary sequences, </w:t>
      </w:r>
      <w:r>
        <w:rPr>
          <w:sz w:val="24"/>
          <w:lang w:val="en-US"/>
        </w:rPr>
        <w:t>Periodica Math. Hungar. 46 (2003), 107-11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</w:t>
      </w:r>
      <w:r>
        <w:rPr>
          <w:sz w:val="24"/>
          <w:lang w:val="en-US"/>
        </w:rPr>
        <w:t>K. Gyarmati: Periodica Math. Hungar. 49 (2004), 45-6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On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00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K. Gyarmati: On a fast version of a pseudorandom generator, in: General Theory of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formation Transfer and Combinatorics, eds. R. Ahlswede et al., LNCS 412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6; 326-3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5 (2007), 185-19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>+     S.</w:t>
      </w:r>
      <w:r>
        <w:rPr>
          <w:sz w:val="24"/>
          <w:lang w:val="en-US"/>
        </w:rPr>
        <w:t xml:space="preserve"> M. Oon: Ramanujan J. 15 (2008), 19-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. Ahlswede, V. Blinovsky: Lectures on Advances in Combinatorics, Universitex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 J. Folláth: Periodica Math. Hungar. 57 (2008), 73-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Anatharam: Discrete Math. 308 (2008), 6203-620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209-2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Folláth: Periodica Math. Hungar. 60 (2010), 127-1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2. C. Mauduit, A. Sárközy, </w:t>
      </w:r>
      <w:r>
        <w:rPr>
          <w:i/>
          <w:sz w:val="24"/>
        </w:rPr>
        <w:t xml:space="preserve">On the measures of pseudorandomness of binary sequences, </w:t>
      </w:r>
    </w:p>
    <w:p>
      <w:pPr>
        <w:pStyle w:val="Heading3"/>
        <w:rPr/>
      </w:pPr>
      <w:r>
        <w:rPr/>
        <w:t xml:space="preserve">         </w:t>
      </w:r>
      <w:r>
        <w:rPr/>
        <w:t>Discrete Math. 271 (2003), 195-20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Annales Univ. Sci. Budapest. Eötvös Sect. Math. 46 (2003), 157-166</w:t>
      </w:r>
    </w:p>
    <w:p>
      <w:pPr>
        <w:pStyle w:val="Normal"/>
        <w:rPr/>
      </w:pPr>
      <w:r>
        <w:rPr/>
        <w:t xml:space="preserve">       </w:t>
      </w:r>
      <w:r>
        <w:rPr/>
        <w:t xml:space="preserve">+       </w:t>
      </w:r>
      <w:r>
        <w:rPr>
          <w:sz w:val="24"/>
        </w:rPr>
        <w:t>K. Gyarmati: Ramanujan J. 8 (2004), 289-3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On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Studia Sci. Math. Hungar. 42 (2005), 79-9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Liu: Acta Arith. 125 (2006), 11-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: Proc. Amer. Math. Soc. 135 (2007), 1309-1318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H. N. Liu: Acta Arith. 130 (2007), 167-180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H. Niedereiter, J. Rivat: Monatshefte Math. 153 (2008), 251-264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Z. X. Chen: Finite Fields Appl. 14 (2008), 579-59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H. N. Liu: Proc. Amer. Math. Soc. 137 (2009), 793-8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+     Z. X. Chen, X. N. Du, R. Sun: IEICE Transactions Fund. Electr. Comm. Comp. Sci.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E92A (2) (2009), 663-66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75. L. Goubin, C. Mauduit, A. S</w:t>
      </w:r>
      <w:r>
        <w:rPr>
          <w:sz w:val="24"/>
        </w:rPr>
        <w:t xml:space="preserve">árközy, </w:t>
      </w:r>
      <w:r>
        <w:rPr>
          <w:i/>
          <w:sz w:val="24"/>
          <w:lang w:val="en-US"/>
        </w:rPr>
        <w:t xml:space="preserve">Construction of large families of pseudo-random 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en-US"/>
        </w:rPr>
        <w:t xml:space="preserve">binary sequences, </w:t>
      </w:r>
      <w:r>
        <w:rPr>
          <w:sz w:val="24"/>
          <w:lang w:val="en-US"/>
        </w:rPr>
        <w:t>J. Number Theory 106 (2004), 56-69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+     I. Shparlinski: Cryptographic Applications of Analytic Number Theory, Complexity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Lower Bounds and Pseudorandomness, Progress in Computer Science and Applied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           </w:t>
      </w:r>
      <w:r>
        <w:rPr>
          <w:sz w:val="24"/>
          <w:lang w:val="en-US"/>
        </w:rPr>
        <w:t>Logic, Vol. 22, Birkhäuser, Basel, 2003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</w:t>
      </w:r>
      <w:r>
        <w:rPr>
          <w:sz w:val="24"/>
          <w:lang w:val="en-US"/>
        </w:rPr>
        <w:t>: Periodica Math. Hungar. 49 (2004), 45-6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seudorandom binary sequences, Ph.D. értekezés, Budapest, 200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D. G. Kodila: Annales Univ. Sci. Budapest. Eötvös 48 (2005), 31-4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I. E. Shparlinski: Public-key Cryptography, Proc. Symposia Appl. Math. 62 (2005), 153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7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S. M. Oon: Construction des suites binaires pseudo-aléatoires, PhD értekezés, Nancy,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2005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Á. Andics: Annales Univ. Sci. Budapest. Eötvös 48 (2005), 173-1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 K. Gyarmati: On a fast version of a pseudorandom generator, in: General Theor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formation Transfer and Combinatorics, eds. R. Ahlswede et al., LNCS 4123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>Springer, Berlin, 2006; 326-34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N. Brandstätter, A. Winterhof: Periodica Math. Hungar. 52 (2006), 1-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Chen, S. Li, G. Xiao: Sequences and their applications – SETA, LNCS 4086, Spri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rlin, 2006; 285-29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Annales Univ: Sci. Budapest. Eötvös 49 (2006), 87-93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, X. N. Du, G. Z. Xiao: Information Sciences 177 (2007), 4820-483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Tóth: Periodica Math. Hungar. 55 (2007), 197-2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 Z. X. Chen, Z. X. Lin: Applied Math. – J. Chinese Univ. Series B 23 (2008), 490-5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S.</w:t>
      </w:r>
      <w:r>
        <w:rPr>
          <w:sz w:val="24"/>
          <w:lang w:val="en-US"/>
        </w:rPr>
        <w:t xml:space="preserve"> M. Oon: Ramanujan J. 15 (2008), 19-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 X. Chen: Finite Fields Appl. 14 (2008), 579-59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-X. Chen: Monatshefte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Acta Arith. 139 (2009), 241-25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99-12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Niederreiter, J. Rivat: Bull. Australian Math. Soc.79 (2009), 259-2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 X. Chen, X. N. Du, R. Sun: IECIE Transactions Fund. Electr. Comm. Comp. S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 (2009), 663-667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Liu, T. Zhan, X. Wang: Publicationes Math. Debrecen 74 (2009), 195-2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Ramanujan J. 18 (2009), 341-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209-2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9 (2009), 1-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Unif. Distrib. Theory  4 (2009), 3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E. Grant, J. Shallit, T. Stoll: Acta Arith. 140 (2009), 345-3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Folláth: Periodica Math. Hungar. 60 (2010), 127-1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Monatshefte Math. 161 (2010), 173-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R. Marzouk, A. Winterhof: Periodica Math. Hungar. 60 (2010), 13-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Z. X. Chen: Monatsh. Math. 161 (2010), 161-1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B. Sziklai: Unif. Distr. Theory 6 (2011), 143-1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176. C. Mauduit, J. Rivat, A. Sárközy, </w:t>
      </w:r>
      <w:r>
        <w:rPr>
          <w:i/>
          <w:sz w:val="24"/>
        </w:rPr>
        <w:t>Construction of pseudorandom binary sequences using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additive characters, </w:t>
      </w:r>
      <w:r>
        <w:rPr>
          <w:sz w:val="24"/>
        </w:rPr>
        <w:t>Monatshefte Math. 141 (2004), 197-208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K. Gyarmati: Pseudorandom binary sequences, Ph.D. értekezés, Budapest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D. G. Kodila: Annales Univ. Sci. Budapest. Eötvös 48 (2005), 31-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2 (2006), 9-2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Chen, S. Li, G. Xiao: Sequences and their applications – SETA, LNCS 4086, Spring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erlin, 2006; 285-29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V. Tóth: Periodica Math. Hungar. 55 (2007), 185-1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-X.Chen: Monatshefte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C. D. Yang: Bull. Brazilian Math. Soc. 39 (2008), 387-39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, Z. X. Lin: Applied Math. – J. Chinese Univ. Series B 23 (2008), 490-45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J. Folláth: Periodica Math. Hungar. 57 (2008), 73-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Z. X. Chen: Finite Fields Appl. 14 (2008), 579-59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T. Zhan, X. Y. Wang: Publi. Math. Debrecen 74 (2009), 195-2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Ramanujan J. 18 (2009), 341-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V. Tóth: Periodica Math. Hungar. 59 (2009), 1-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Unif. Distr. Theory  4 (2009), 3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L. Mérai: Acta Arith. 139 (2009), 241-2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7. P. Hubert, A. Sárközy, </w:t>
      </w:r>
      <w:r>
        <w:rPr>
          <w:i/>
          <w:sz w:val="24"/>
        </w:rPr>
        <w:t xml:space="preserve">On p-pseudorandom binary sequences, </w:t>
      </w:r>
      <w:r>
        <w:rPr>
          <w:sz w:val="24"/>
        </w:rPr>
        <w:t xml:space="preserve">Periodica Math. Hungar. 49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2004), 73-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. C. Dartyge, A. Sárközy, </w:t>
      </w:r>
      <w:r>
        <w:rPr>
          <w:i/>
          <w:sz w:val="24"/>
        </w:rPr>
        <w:t xml:space="preserve">Arithmetic properties of summands of partitions, </w:t>
      </w:r>
      <w:r>
        <w:rPr>
          <w:sz w:val="24"/>
        </w:rPr>
        <w:t>Ramanujan J.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2004), 199-21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Dartyge: Valeurs polynomiales friables, entiers ellipséphiques, sommes des chiffres et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partitions d</w:t>
      </w:r>
      <w:r>
        <w:rPr>
          <w:sz w:val="24"/>
          <w:lang w:val="en-US"/>
        </w:rPr>
        <w:t>’un entier. Habilit</w:t>
      </w:r>
      <w:r>
        <w:rPr>
          <w:sz w:val="24"/>
        </w:rPr>
        <w:t>áció, Nancy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Dartyge, M. Szalay: Funct. Approx. Comment. Math. 37 (2007), 65-9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79. R. Ahlswede, L. Khachatrian, A. Sarkozy, </w:t>
      </w:r>
      <w:r>
        <w:rPr>
          <w:i/>
          <w:sz w:val="24"/>
        </w:rPr>
        <w:t xml:space="preserve">On the density of primitive sets, </w:t>
      </w:r>
      <w:r>
        <w:rPr>
          <w:sz w:val="24"/>
        </w:rPr>
        <w:t xml:space="preserve">J. Numbe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heory</w:t>
      </w:r>
      <w:r>
        <w:rPr>
          <w:i/>
          <w:sz w:val="24"/>
        </w:rPr>
        <w:t xml:space="preserve"> </w:t>
      </w:r>
      <w:r>
        <w:rPr>
          <w:sz w:val="24"/>
        </w:rPr>
        <w:t>109 (2004), 319-36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. Ahlswede, V. Blinovsky: Lectures on Advances in Combinatorics, Universitex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0. E. Fouvry, P. Michel, J. Rivat, A. Sárközy, </w:t>
      </w:r>
      <w:r>
        <w:rPr>
          <w:i/>
          <w:sz w:val="24"/>
          <w:lang w:val="en-US"/>
        </w:rPr>
        <w:t>On the pseudorandomness of the signs of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         </w:t>
      </w:r>
      <w:r>
        <w:rPr>
          <w:i/>
          <w:sz w:val="24"/>
          <w:lang w:val="en-US"/>
        </w:rPr>
        <w:t xml:space="preserve">Kloosterman sums, </w:t>
      </w:r>
      <w:r>
        <w:rPr>
          <w:sz w:val="24"/>
          <w:lang w:val="en-US"/>
        </w:rPr>
        <w:t xml:space="preserve">J. Australian Math. Soc. 77 (2004), 425-436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I. E. Shparlinski: Bull. Australian Math. Soc. 71 (2005), 405-40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  H. Liu: Acta Arith. 125 (2006), 11-1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+     A. Topuzouglu, A. Winterhof: Topics in Geometry, Coding Theory and Cryptograph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gebra and Appl. 6, Dordrecht, Springer, 2006, 135-166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+     H. Liu: Proc. Amer. Math. Soc. 135 (2007), 1309-1318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H. N. Liu: Acta Arith. 130 (2007), 167-1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S. M. Oon: Ramanujan J. 15 (2008), 19-30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Z. X. Chen: Monatshefte Math. 154 (2008), 1-10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I. E. Shparlinski: Michigan Math. J. 56 (2008), 91-111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+     H. N. Liu, C. D. Yang: Bull. Brazilian Math. Soc. 39 (2008), 387-399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+     J. Folláth: Periodica Math. Hungar. 57 (2008), 73-8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+     I. E. Shparlinski: Proc. Amer. Math. Soc. 136 (2008), 419-425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  H. N. Liu, W. G. Zhai: Acta Arith. 136 (2009), 101-12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+     H. N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+     A. Winterhof: in: Selected Topics in Information and Coding Theory, eds. I. Woungang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>at al., World Sci. Publi. Co., 2010; pp. 3-4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181. E. Mosaki, J.-L. Nicolas, A. Sárközy, </w:t>
      </w:r>
      <w:r>
        <w:rPr>
          <w:i/>
          <w:sz w:val="24"/>
        </w:rPr>
        <w:t xml:space="preserve">Partitions sans petites parts, </w:t>
      </w:r>
      <w:r>
        <w:rPr>
          <w:sz w:val="24"/>
        </w:rPr>
        <w:t>J. Théorie Nomb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ordeaux 16 (2004), 607-638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E. Mosaki: Partitions sans petits sommants, Ph.D. értekezés, Lyon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2. A. Sárközy, </w:t>
      </w:r>
      <w:r>
        <w:rPr>
          <w:i/>
          <w:sz w:val="24"/>
        </w:rPr>
        <w:t xml:space="preserve">Jean-Louis Nicolas and the partitions, </w:t>
      </w:r>
      <w:r>
        <w:rPr>
          <w:sz w:val="24"/>
        </w:rPr>
        <w:t>Ramanujan J. 9 (2005), 7-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Ahlgren, M. Boylan: Math. Research Letters 15 (2008), 409-4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3. C. Mauduit, C. Pomerance, A. Sárközy, </w:t>
      </w:r>
      <w:r>
        <w:rPr>
          <w:i/>
          <w:sz w:val="24"/>
        </w:rPr>
        <w:t>On the distribution in residue classes of integers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with a fixed sum of digits, </w:t>
      </w:r>
      <w:r>
        <w:rPr>
          <w:sz w:val="24"/>
        </w:rPr>
        <w:t>Ramanujan J. 9 (2005), 45-62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S. Wagner: Graphtheoretical enumeration and digital expansions: an analytic approa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hD értekezés, Graz, 200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S. G. Wagner: Ramanujan J. 14 (2007), 43-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+    H. Fredricksen, E. J. Ionascu, F. Luca, P. Stanica: Sequences, Subsequences, and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Consequences, eds. S. W. Golomb et al., LNCS 4893, Springer, Berlin, 2007, 162-16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H. Fredricksen, E. J. Ionascu, F. Luca, P. Stanica: Acta Arith. 132 (2008), 135-15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J. M. De Koninck, N. Doyan, I. Kátai: Ramanujan J. 17 (2008), 89-1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C. Dartyge, F. Luca, P. Stanica: J. Number Theory 129 (2009), 2820-283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. Drmota, C. Mauduit: J. Number Theory 130 (2010), 2404-2427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R. C. Daileda, R. Lemke Oliver, E. Rossolino, E. Trevino: J. Théor. Nombres Bordeaux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1 (2009), 503-515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D. Ryan, J. Jessica, R. Lemke Oliver, R. Rossolimo, E. Trevino, Asymptotics on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eneralizations of Niven numbers, J. Théor. Nombres Bordeaux 21 (2009), 503-5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4. C. Mauduit, A. Sárközy, </w:t>
      </w:r>
      <w:r>
        <w:rPr>
          <w:i/>
          <w:sz w:val="24"/>
        </w:rPr>
        <w:t xml:space="preserve">Construction of pseudorandom binary sequences by using the   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multiplicative inverse, </w:t>
      </w:r>
      <w:r>
        <w:rPr>
          <w:sz w:val="24"/>
        </w:rPr>
        <w:t>Acta Math. Hungar. 108 (2005), 239-25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D. G. Kodila: Annales Univ. Sci. Budapest. Eötvös 48 (2005), 31-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Á. Andics: Annales Univ. Sci. Budapest. Eötvös 48 (2005), 173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Liu: Acta Arith. 125 (2006), 11-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V. Tóth: Periodica Math. Hungar. 55 (2007), 185-19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: Acta Arith. 130 (2007), 167-18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H. N. Niederreiter, A. Winterhof: Applied Algebra, Algebraic Algorithm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rrorcorrecting Codes, Proc., LNCS 4851, Springer, Berlin, 2007, 208-216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+    H. N. Liu, C. D. Yang: Brazilian Math. Soc. 39 (2008), 387-3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 J. Folláth: Periodica Math. Hungar. 57 (2008), 73-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Z. C. Chen, Z. X. Lin: Applied Math. – J. Chinese Univ. Series B 23 (2008), 490-50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W. G. Zhai: Acta Arith. 136 (2009), 101-12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, T. Zhan, X. Y. Wang: Publi. Math. Debrecen 74 (2009), 195-2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Periodica Math. Hungar. 59 (2009), 43-5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H. N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Ramanujan J. 18 (2009), 341-3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Unif. Distr. Theory  4 (2009), 35-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Acta Arith. 139 (2009), 241-25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5. A. Sárközy, </w:t>
      </w:r>
      <w:r>
        <w:rPr>
          <w:i/>
          <w:sz w:val="24"/>
        </w:rPr>
        <w:t xml:space="preserve">On sums and products of residues modulo p, </w:t>
      </w:r>
      <w:r>
        <w:rPr>
          <w:sz w:val="24"/>
        </w:rPr>
        <w:t>Acta Arith. 118 (2005), 403-409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I. E. Shparlinski: Finite Fields Appl. 14 (2008), 132-14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E. Shparlinski: Finite Fields Appl. 14 (2008), 721-7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E. Shparlinski: Glasgow J. Math. 50 (2008), 523-5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N. Hegyvári, F. Hennecart: Acta Arith. 140 (2009), 233-2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D. Shkredov: Russian Math. Surveys 65 (2010), 513-5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I. D. Shkredov: Mathematical Notes 88 (2010), 603-6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S. Hu, Y. Li: Publ. Math. Debrecen 78 (2011), 405-4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N. Hindman: Integers 11A (2011), Art.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L. A. Vinh: Glasgow Math. J. 53 (2011), 427-4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J. Cilleruelo: Combinatorica 32(5) (2012), 497-5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P. P. Pach: Integers 13 (2014), #A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86. Y.-G. Chen, A. Sárközy, V. T. Sós, M. Tang, </w:t>
      </w:r>
      <w:r>
        <w:rPr>
          <w:i/>
          <w:sz w:val="24"/>
        </w:rPr>
        <w:t>On the monotonicity properties of additiv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</w:rPr>
        <w:t xml:space="preserve">representation functions, </w:t>
      </w:r>
      <w:r>
        <w:rPr>
          <w:sz w:val="24"/>
        </w:rPr>
        <w:t>Bull. Australian Math. Soc. 72 (2005), 129-138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. Tang: Discrete Math. 308 (2008), 2614-26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Y.-G. Chen, M. Tang: Discrete Math. 309 (2009), 1368-13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Y.-G. Chen, M. Tang:  J. Number Theory 129 (2009), 2689-26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7. C. Dartyge, A. Sárközy, M. Szalay, </w:t>
      </w:r>
      <w:r>
        <w:rPr>
          <w:i/>
          <w:sz w:val="24"/>
        </w:rPr>
        <w:t>On the distribution of the summands of partitions in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residue classes, </w:t>
      </w:r>
      <w:r>
        <w:rPr>
          <w:sz w:val="24"/>
        </w:rPr>
        <w:t>Acta Math. Hungar. 109</w:t>
      </w:r>
      <w:r>
        <w:rPr>
          <w:sz w:val="24"/>
          <w:lang w:val="en-US"/>
        </w:rPr>
        <w:t xml:space="preserve"> (2005), 215-237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Dartyge: Valeurs polynomiales friables, entiers ellipséphiques, sommes des chiffres et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partitions d</w:t>
      </w:r>
      <w:r>
        <w:rPr>
          <w:sz w:val="24"/>
          <w:lang w:val="en-US"/>
        </w:rPr>
        <w:t xml:space="preserve">’un entier. </w:t>
      </w:r>
      <w:r>
        <w:rPr>
          <w:sz w:val="24"/>
        </w:rPr>
        <w:t>Habilitáció, Nancy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Dartyge, M. Szalay: Funct. Approx. Comment. Math. 37 (2007), 65-9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89. J. Rivat, A. Sárközy, </w:t>
      </w:r>
      <w:r>
        <w:rPr>
          <w:i/>
          <w:sz w:val="24"/>
        </w:rPr>
        <w:t xml:space="preserve">Modular constructions of pseudorandom binary sequences with  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composite moduli,</w:t>
      </w:r>
      <w:r>
        <w:rPr>
          <w:sz w:val="24"/>
        </w:rPr>
        <w:t xml:space="preserve"> Periodica Math. Hungar. 51 (2005), 75-107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Z. X. Chen, X. N. Du, G. Z. Xiao: Information Sciences 177 (2007), 4820-48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Z.-X. Chen: Monatshefte Math. 154 (2008), 1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+    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H. N. Liu, T. Zhan, X. Y. Wang: Publi. Math. Debrecen 74 (2009), 195-2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. K. Gyarmati, A. Pethő, A. Sárközy, </w:t>
      </w:r>
      <w:r>
        <w:rPr>
          <w:i/>
          <w:sz w:val="24"/>
        </w:rPr>
        <w:t xml:space="preserve">On linear recursion and pseudorandomness, </w:t>
      </w:r>
      <w:r>
        <w:rPr>
          <w:sz w:val="24"/>
        </w:rPr>
        <w:t>Acta Arith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18 (2005), 359-374.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   J. Folláth: Periodica Math. Hungar. 57 (2008), 73-8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191. C. Dartyge, A. Sárközy, </w:t>
      </w:r>
      <w:r>
        <w:rPr>
          <w:i/>
          <w:sz w:val="24"/>
          <w:lang w:val="en-US"/>
        </w:rPr>
        <w:t xml:space="preserve">Arithmetic properties of summands of partitions, II, </w:t>
      </w:r>
      <w:r>
        <w:rPr>
          <w:sz w:val="24"/>
          <w:lang w:val="en-US"/>
        </w:rPr>
        <w:t>Ramanujan J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10 (2005), 383-394.</w:t>
      </w:r>
    </w:p>
    <w:p>
      <w:pPr>
        <w:pStyle w:val="Normal"/>
        <w:ind w:left="780" w:hanging="0"/>
        <w:rPr>
          <w:sz w:val="24"/>
          <w:lang w:val="en-US"/>
        </w:rPr>
      </w:pPr>
      <w:r>
        <w:rPr>
          <w:sz w:val="24"/>
          <w:lang w:val="en-US"/>
        </w:rPr>
        <w:t>C. Dartyge: Valeurs polynomiales friables, entiers ellipséphiques, sommes des chiffres et</w:t>
      </w:r>
    </w:p>
    <w:p>
      <w:pPr>
        <w:pStyle w:val="Normal"/>
        <w:ind w:left="1140" w:hanging="0"/>
        <w:rPr>
          <w:sz w:val="24"/>
          <w:lang w:val="en-US"/>
        </w:rPr>
      </w:pPr>
      <w:r>
        <w:rPr>
          <w:sz w:val="24"/>
          <w:lang w:val="en-US"/>
        </w:rPr>
        <w:t>partitions d’un entier. Habilitáció, Nancy, 200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. Dartyge, M. Szalay: Funct. Approx. Comment. Math. 37 (2007), 65-96</w:t>
      </w:r>
    </w:p>
    <w:p>
      <w:pPr>
        <w:pStyle w:val="Normal"/>
        <w:ind w:left="11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192. C. Dartyge, A. Sárközy, M. Szalay, </w:t>
      </w:r>
      <w:r>
        <w:rPr>
          <w:i/>
          <w:sz w:val="24"/>
        </w:rPr>
        <w:t xml:space="preserve">On the distribution of the summands of unequal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partitions in residue classes, </w:t>
      </w:r>
      <w:r>
        <w:rPr>
          <w:sz w:val="24"/>
        </w:rPr>
        <w:t>Acta Math. Hungar. 110 (2006), 323-335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Dartyge: Valeurs polynomiales friables, entiers ellipséphiques, sommes des chiffres e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artitions d</w:t>
      </w:r>
      <w:r>
        <w:rPr>
          <w:sz w:val="24"/>
          <w:lang w:val="en-US"/>
        </w:rPr>
        <w:t xml:space="preserve">’un </w:t>
      </w:r>
      <w:r>
        <w:rPr>
          <w:sz w:val="24"/>
        </w:rPr>
        <w:t>entier. Habilitáció, Nancy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 Dartyge, M. Szalay: Funct. Approx. Comment. Math. 37 (2007), 65-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3. A. Sárközy, </w:t>
      </w:r>
      <w:r>
        <w:rPr>
          <w:i/>
          <w:sz w:val="24"/>
        </w:rPr>
        <w:t xml:space="preserve">On the number of additive representations of integers, </w:t>
      </w:r>
      <w:r>
        <w:rPr>
          <w:sz w:val="24"/>
        </w:rPr>
        <w:t xml:space="preserve">in: More Sets, Graphs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nd Numbers, A Salute to Vera T. Sós and András Hajnal, eds. E. Győry et al, Bolyai Soc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ath. Studies, 15, Conference on Finite and Infinite Sets, 2006, J. Bolyai Math. Soc.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ringer; pp. 329-339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S. Z. Kiss: Publ. Math. Debrecen 73 (2008), 489-4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Z. Kiss: Acta Arith. 139 (2009), 395-4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Kiss: Additive representation functions, PhD értekezés, Budapest,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. C. Dartyge, A. Sárközy, M. Szalay, </w:t>
      </w:r>
      <w:r>
        <w:rPr>
          <w:i/>
          <w:sz w:val="24"/>
        </w:rPr>
        <w:t xml:space="preserve">On the number of prime factors of summands of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partitions, </w:t>
      </w:r>
      <w:r>
        <w:rPr>
          <w:sz w:val="24"/>
        </w:rPr>
        <w:t>J. Théorie Nombres Bordeaux 18 (2006), 73-87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Dartyge: Valeurs polynomiales friables, entiers ellipséphiques, sommes des chiffres et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partitions d</w:t>
      </w:r>
      <w:r>
        <w:rPr>
          <w:sz w:val="24"/>
          <w:lang w:val="en-US"/>
        </w:rPr>
        <w:t>’</w:t>
      </w:r>
      <w:r>
        <w:rPr>
          <w:sz w:val="24"/>
        </w:rPr>
        <w:t>un entier. Habilitáció, Nancy, 2004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. Dartyge, M. Szalay: Funct. Approx. Comment. Math. 37 (2007), 65-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5. P. Hubert, C. Mauduit, A. Sárközy: </w:t>
      </w:r>
      <w:r>
        <w:rPr>
          <w:i/>
          <w:sz w:val="24"/>
        </w:rPr>
        <w:t xml:space="preserve">On pseudorandom binary lattices, </w:t>
      </w:r>
      <w:r>
        <w:rPr>
          <w:sz w:val="24"/>
        </w:rPr>
        <w:t xml:space="preserve">Acta Arith. 12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2006), 51-62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. N. Liu, T. Zhan, X. Y. Wang: Publi. Math. Debrecen 74 (2009), 195-2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Periodica Math. Hungar. 59 (2009), 45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Monatshefte Math. 161 (2010), 173-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Gyarmati: Acta Math. Hungar. 131 (2011), 346-3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196. R. Ahlswede, C. Mauduit, A. Sárközy, </w:t>
      </w:r>
      <w:r>
        <w:rPr>
          <w:i/>
          <w:sz w:val="24"/>
        </w:rPr>
        <w:t>Large families of pseudorandom sequences of k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symbols and their complexity, I, </w:t>
      </w:r>
      <w:r>
        <w:rPr>
          <w:sz w:val="24"/>
        </w:rPr>
        <w:t xml:space="preserve">General Theory of Information Transfer and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mbinatorics, eds. R. Ahlswede et al., LNCS 4123, Springer, Berlin, 2006, pp. 293-307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Gyarmati</w:t>
      </w:r>
      <w:r>
        <w:rPr>
          <w:sz w:val="24"/>
          <w:lang w:val="en-US"/>
        </w:rPr>
        <w:t>: Periodica Math. Hungar. 49 (2004), 45-6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Gyarmati: Annales Univ. Sci. Budapest. Eötvös Sect. Math. 46 (2003), 157-16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K. Gyarmati: On pseudorandom binary sequences, Ph.D. értekezés, Budapest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. Ahlswede, V. Blinovsky: Lectures on Advances in Combinatorics, Universitex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8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Ramanujan J. 18 (2009), 341-3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Gyarmati: Acta Math. Hungar. 131 (2011), 346-3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. R. Ahlswede, C. Mauduit, A. Sárközy, </w:t>
      </w:r>
      <w:r>
        <w:rPr>
          <w:i/>
          <w:sz w:val="24"/>
        </w:rPr>
        <w:t>Large families of pseudorandom sequences of k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symbols and their complexity, II, </w:t>
      </w:r>
      <w:r>
        <w:rPr>
          <w:sz w:val="24"/>
        </w:rPr>
        <w:t xml:space="preserve">General Theory of Information Transfer a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mbinatorics, eds. R. Ahlswede et al., LNCS 4123, Springer, Berlin, 2006, pp. 308-325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+    K. G</w:t>
      </w:r>
      <w:r>
        <w:rPr>
          <w:sz w:val="24"/>
          <w:lang w:val="en-US"/>
        </w:rPr>
        <w:t xml:space="preserve">yarmati: Annales Univ. </w:t>
      </w:r>
      <w:r>
        <w:rPr>
          <w:sz w:val="24"/>
        </w:rPr>
        <w:t>Sci. Budapest. Eötvös Sect. Math. 46 (2003), 157-16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K. Gyarmati</w:t>
      </w:r>
      <w:r>
        <w:rPr>
          <w:sz w:val="24"/>
          <w:lang w:val="en-US"/>
        </w:rPr>
        <w:t>: Periodica Math. Hungar. 49 (2004), 45-63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K. Gyarmati: On pseudorandom binary sequences, Ph.D. értekezés, Budapest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. Ahlswede, V. Blinovsky: Lectures on Advances in Combinatorics, Universitex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ringer, Berlin,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. Ahlswede: Discrete Applied Math. 156 (2008), 1348-138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K. Gyarmati: Periodica Math. Hungar. 58 (2009), 99-1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Ramanujan J. 18 (2009), 341-3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8. J. Rivat, A. Sárközy, </w:t>
      </w:r>
      <w:r>
        <w:rPr>
          <w:i/>
          <w:sz w:val="24"/>
        </w:rPr>
        <w:t xml:space="preserve">On pseudo-random binary sequences and their applications, 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sz w:val="24"/>
        </w:rPr>
        <w:t xml:space="preserve">General Theory of Information Transfer and Combinatorics, eds. R. Ahlswede et al.., LNC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123, Springer, Berlin, 2006, pp. 343-36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 I. Shparlinski: Cryptographic Applications of Analytic Number Theory, Complexit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ower Bounds and Pseudorandomness, Progress in Computer Science and Appli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ogic, Vol. 22, Birkhäuser, Basel, 20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A. Russel, I. E. Shparlinski: J. Complexity 20 (2004), 404-42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S. M. Oon: Construction des suites binaires pseudo-aléatories, PhD értekezés, 200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niv. Henri Poincaré Nancy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99. A. Sárközy, C. L. Stewart, </w:t>
      </w:r>
      <w:r>
        <w:rPr>
          <w:i/>
          <w:sz w:val="24"/>
        </w:rPr>
        <w:t xml:space="preserve">On pseudorandomness in families of sequences derived from th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Legendre symbol, </w:t>
      </w:r>
      <w:r>
        <w:rPr>
          <w:sz w:val="24"/>
        </w:rPr>
        <w:t>Periodica Math. Hungar. 54 (2007), 163-17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V. Tóth: Periodica Math. Hungar. 55 (2007), 185-1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Z.-X. Chen: Monatshefte Math. 154 (2008), 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. C. Dartyge, A. Sárközy, </w:t>
      </w:r>
      <w:r>
        <w:rPr>
          <w:i/>
          <w:sz w:val="24"/>
        </w:rPr>
        <w:t xml:space="preserve">On pseudo-random subsets of the set of the integers not exceeding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N, </w:t>
      </w:r>
      <w:r>
        <w:rPr>
          <w:sz w:val="24"/>
        </w:rPr>
        <w:t>Periodica Math. Hungar. 54 (2007), 183-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1. S. Louboutin, J. Rivat, A. Sárközy, </w:t>
      </w:r>
      <w:r>
        <w:rPr>
          <w:i/>
          <w:sz w:val="24"/>
        </w:rPr>
        <w:t xml:space="preserve">On a problem of D. H. Lehmer, </w:t>
      </w:r>
      <w:r>
        <w:rPr>
          <w:sz w:val="24"/>
        </w:rPr>
        <w:t>Proc. Amer. Math. So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35 (2007), 969-975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+    H. Liu: Proc. Amer. Math. Soc. 135 (2007), 1309-13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I. E. Shparlinski: Number Theory: Sailing on the Sea of Number theory, ed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.Kanemitsu et al., Series on Number Theory and its Applications, vol. 2,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ience Publ., Singapore, 2007, 155-189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Z. X. Chen, Z. X. Lin: Applied Math. – J. Chinese Univ. Series B 23 (2008), 490-5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H. N. Liu, C. D. Yang: Bull. Brazilian Math. Soc. 39 (2008), 387-399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J. B. Friedlander, P. Kurlberg, I. E. Shparlinski: On a generalised Lehmer problem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rbitrary powers, General Algebra II, Bangkok, 2008, 197-2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. N. Liu, W. G. Zhai: Acta Arith. 136 (2009), 101-1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H. N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J. Bourgain, T. Cochrane, J. Paulhus, C. Pinner: SIAM J. Discrete Math. 23 (2009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842-8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02. C. Mauduit, H. Niederreiter, A. Sárközy, </w:t>
      </w:r>
      <w:r>
        <w:rPr>
          <w:i/>
          <w:sz w:val="24"/>
        </w:rPr>
        <w:t>On pseudorandom [0,1) and binary sequence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. Math. Debrecen 71 (2007), 305-327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I. Berkes, W. Philipp, R. Tichy: Monatsh. Math. 153 (2008), 183-20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H. G. Hu, G. Gong: Sequences and Their Appl. – SETA 2008, eds. S. W. Golomb et al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NCS 5203, Springer, Berlin, 2008; 51-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A. Winterhof: in: Selected Topics in Information and Coding Theory, eds. I. Wounga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t al., World Sci. Publi. Co., 2010; pp. 3-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H. Niderreiter, J. Rivat: Bull. Australian Math. Soc. 79 (2009), 259-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3. C. Mauduit, A. Sárközy, </w:t>
      </w:r>
      <w:r>
        <w:rPr>
          <w:i/>
          <w:sz w:val="24"/>
        </w:rPr>
        <w:t xml:space="preserve">On large families of pseudorandom binary lattices, </w:t>
      </w:r>
      <w:r>
        <w:rPr>
          <w:sz w:val="24"/>
        </w:rPr>
        <w:t>Unifor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tribution Theory 2 (2007), 23-3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H. N. Liu, T. Zhan, X. Y. Wang: Publi. Math. Debrecen 74 (2009), 195-214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L. Mérai: Monatshefte Math. 161 (2010), 173-19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4. A. Sárközy, </w:t>
      </w:r>
      <w:r>
        <w:rPr>
          <w:i/>
          <w:sz w:val="24"/>
        </w:rPr>
        <w:t xml:space="preserve">On finite pseudorandom binary sequences and their applications in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cryptography, </w:t>
      </w:r>
      <w:r>
        <w:rPr>
          <w:sz w:val="24"/>
        </w:rPr>
        <w:t>Tatra Mt. Math. Publ. 37 (2007), 123-1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Monatshefte Math. 161 (2010), 173-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R. Marzouk, A. Winterhof: Periodica Math. Hungar. 60 (2010), 13-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7. C. Mauduit, A. Sárközy, </w:t>
      </w:r>
      <w:r>
        <w:rPr>
          <w:i/>
          <w:sz w:val="24"/>
        </w:rPr>
        <w:t xml:space="preserve">Construction of pseudorandom binary lattices by using the  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multiplicative inverse, </w:t>
      </w:r>
      <w:r>
        <w:rPr>
          <w:sz w:val="24"/>
        </w:rPr>
        <w:t>Monatshefte Math. 153 (2008), 217-231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H. Liu: Proc. Amer. Math. Soc. 137 (2009), 793-8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H. Liu, T. Zhan, X. Wang: Acta Arith. 140 (2009), 135-14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Monatshefte Math. 161 (2010), 173-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Mérai: Proc. Amer. Math. Soc. 139 (2011), 407-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8. K. Gyarmati, A. Sárközy, </w:t>
      </w:r>
      <w:r>
        <w:rPr>
          <w:i/>
          <w:sz w:val="24"/>
        </w:rPr>
        <w:t xml:space="preserve">Equations in finite fields with restricted solution sets, I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(Character sums.), </w:t>
      </w:r>
      <w:r>
        <w:rPr>
          <w:sz w:val="24"/>
        </w:rPr>
        <w:t>Acta Math. Hungar. 118 (2008), 129-1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I. E. Shparlinski: Glasgow J. Math. 50 (2008), 523-5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S. Hu, Y. Li: Publ. Math. Debrecen 78 (2011), 405-412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+     P. P. Pach: Integers 13 (2014), #A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9. H. Niederreiter, J. Rivat, A. Sárközy: </w:t>
      </w:r>
      <w:r>
        <w:rPr>
          <w:i/>
          <w:sz w:val="24"/>
        </w:rPr>
        <w:t xml:space="preserve">Pseudorandom sequences of binary vectors, </w:t>
      </w:r>
      <w:r>
        <w:rPr>
          <w:sz w:val="24"/>
        </w:rPr>
        <w:t xml:space="preserve">Ac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rith. 133 ((2008), 109-12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. Niederreiter: Acta Arith. 138 (2009), 373-3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. Niederreiter, J. Rivat: Bull. Australian Math. Soc. 79 (2009), 259-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0. R. Ahlswede, J. Cassaigne, A. Sárközy, </w:t>
      </w:r>
      <w:r>
        <w:rPr>
          <w:i/>
          <w:sz w:val="24"/>
        </w:rPr>
        <w:t xml:space="preserve">On the correlation of binary sequences, </w:t>
      </w:r>
      <w:r>
        <w:rPr>
          <w:sz w:val="24"/>
        </w:rPr>
        <w:t xml:space="preserve">Appli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rete Math. 156 (2008), 1478-148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+    E. Grant, J. Shallit, T. Stoll: Acta Arith. 140 (2009), 345-36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1. A. Sárközy, </w:t>
      </w:r>
      <w:r>
        <w:rPr>
          <w:i/>
          <w:sz w:val="24"/>
        </w:rPr>
        <w:t xml:space="preserve">On products and shifted products of residues modulo p, </w:t>
      </w:r>
      <w:r>
        <w:rPr>
          <w:sz w:val="24"/>
        </w:rPr>
        <w:t>Integers 8 (2008), A9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I. E. Shparlinski: Glasgow J. Math. 50 (2008), 523-5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A. Vinh: Proc. Amer. Math. Soc. 137(9) (2009), 2889-28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P. P. Pach: Integers 13 (2014), #A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J. Cilleruelo: Combinatorica 32(5) (2012), 497-5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2. K. Gyarmati, A. Sárközy, </w:t>
      </w:r>
      <w:r>
        <w:rPr>
          <w:i/>
          <w:sz w:val="24"/>
        </w:rPr>
        <w:t>Equations in finite fields with resticted solution sets, II.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(Algebraic equations.), </w:t>
      </w:r>
      <w:r>
        <w:rPr>
          <w:sz w:val="24"/>
        </w:rPr>
        <w:t>Acta Math. Hungar. 119 (2008), 259-28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I. E. Shparlinski: Glasgow J. Math. 50 (2008), 523-5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L. A. Vinh: Proc. Amer. Math. Soc. 137 (2009), 2889-28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S. Hu, Y. Li: Publ. Math. Debrecen 78 (2011), 405-4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L. A. Vinh: Glasgow Math. J. 53 (2011), 427-4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N. Hindman: Integers 11A (2011), Art.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P. P. Pach: Integers 13 (2014), #A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J. Cilleruelo: Combinatorica 32(5) (2012), 497-5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3. K. Gyarmati, C. Mauduit, A. Sárközy, </w:t>
      </w:r>
      <w:r>
        <w:rPr>
          <w:i/>
          <w:sz w:val="24"/>
        </w:rPr>
        <w:t xml:space="preserve">Pseudorandom binary sequences and lattices, </w:t>
      </w:r>
      <w:r>
        <w:rPr>
          <w:sz w:val="24"/>
        </w:rPr>
        <w:t xml:space="preserve">Ac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rith. 135 (2008), 181-1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4. A. Sárközy, C. L. Stewart, </w:t>
      </w:r>
      <w:r>
        <w:rPr>
          <w:i/>
          <w:sz w:val="24"/>
        </w:rPr>
        <w:t xml:space="preserve">Irregularities of sequences relative to long arithmetic 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progresions, </w:t>
      </w:r>
      <w:r>
        <w:rPr>
          <w:sz w:val="24"/>
        </w:rPr>
        <w:t>in: Analytic Number Theory. Essays in Honour of Klaus Roth. Eds. W. W. 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en, Cambridge Univ. Press, Cambridge,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W. Chen, G. Travaglini: Some of Roth’s ideas in discrepancy theory, in: Analytic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ory. Essays  of Klaus Roth. Eds. W. W. L. Chen, Cambridge Univ. Pres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ambridge, 2009, 150-1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5. C. Dartyge, E. Mosaki, A. Sárközy, </w:t>
      </w:r>
      <w:r>
        <w:rPr>
          <w:i/>
          <w:sz w:val="24"/>
        </w:rPr>
        <w:t xml:space="preserve">On large families of subsets of the set of the integers not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exceeding N, </w:t>
      </w:r>
      <w:r>
        <w:rPr>
          <w:sz w:val="24"/>
        </w:rPr>
        <w:t>Ramanujan J. 18 (2009), 209-22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V. Tóth: Periodica Math. Hungar. 59 (2009), 1-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Z. X. Chen: Monatshefte Math. 161 (2010), 161-17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216. A. Sárközy, A. Winterhof: </w:t>
      </w:r>
      <w:r>
        <w:rPr>
          <w:i/>
          <w:sz w:val="24"/>
        </w:rPr>
        <w:t xml:space="preserve">Measures of pseudorandomness for binary sequences constructed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using finite fields, </w:t>
      </w:r>
      <w:r>
        <w:rPr>
          <w:sz w:val="24"/>
        </w:rPr>
        <w:t>Discrete Math. 309 (2009), 1327-133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Z. X. Chen, X. N. Du, R. Sun: IEICE Transactions Fund. Electr. Comm. Comp. Sci.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2009), 663-6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217. K. Gyarmati, A. Sárközy, C. L. Stewart, </w:t>
      </w:r>
      <w:r>
        <w:rPr>
          <w:i/>
          <w:sz w:val="24"/>
        </w:rPr>
        <w:t xml:space="preserve">On Legendre symbol lattices, </w:t>
      </w:r>
      <w:r>
        <w:rPr>
          <w:sz w:val="24"/>
        </w:rPr>
        <w:t xml:space="preserve">Unif. Distrib. Theor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 (2009), 81-95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+ 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. Gyarmati: Acta Math. Hungar. 131 (2011), 346-3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221. K. Gyarmati, C. Mauduit, A. Sárközy, </w:t>
      </w:r>
      <w:r>
        <w:rPr>
          <w:i/>
          <w:sz w:val="24"/>
        </w:rPr>
        <w:t xml:space="preserve">Constructions of pseudorandom binary lattices,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nif. Distr. Theory 4 (2009), 59-8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+     L. Mérai: Periodica Math. Hungar. 59 (2009), 43-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3. K. Gyarmati, P. Hubert, A. Sárközy, </w:t>
      </w:r>
      <w:r>
        <w:rPr>
          <w:i/>
          <w:sz w:val="24"/>
        </w:rPr>
        <w:t xml:space="preserve">Pseudorandom binary functions on almost uniform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trees, </w:t>
      </w:r>
      <w:r>
        <w:rPr>
          <w:sz w:val="24"/>
        </w:rPr>
        <w:t>J. Combin. Number Theory 2 (2010), 1-24</w:t>
      </w:r>
    </w:p>
    <w:p>
      <w:pPr>
        <w:pStyle w:val="Normal"/>
        <w:rPr/>
      </w:pPr>
      <w:r>
        <w:rPr>
          <w:sz w:val="24"/>
        </w:rPr>
        <w:t xml:space="preserve">230. P. Csikvári, K. Gyarmati, A. Sárközy, </w:t>
      </w:r>
      <w:r>
        <w:rPr>
          <w:i/>
          <w:sz w:val="24"/>
        </w:rPr>
        <w:t xml:space="preserve">Density and Ramsey type results on algebraic </w:t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equations with restricted solution sets, </w:t>
      </w:r>
      <w:r>
        <w:rPr>
          <w:sz w:val="24"/>
        </w:rPr>
        <w:t>Combinatorica 32(4) (2012), 481-5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N. Hindman: Integers 11A (2011), Art.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J. Cilleruelo: Combinatorica 32(5) (2012), 497-511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P. P. Pach: Integers 13 (2014), #A4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 xml:space="preserve">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8"/>
        </w:rPr>
        <w:t xml:space="preserve">Könyv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Sárközy A., Surányi J., </w:t>
      </w:r>
      <w:r>
        <w:rPr>
          <w:i/>
          <w:sz w:val="24"/>
        </w:rPr>
        <w:t xml:space="preserve">Számelmélet feladatgyüjtemény, </w:t>
      </w:r>
      <w:r>
        <w:rPr>
          <w:sz w:val="24"/>
        </w:rPr>
        <w:t>Tankönyvkiadó, Budapest, 1971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iss P., Mátyás F.: A számelmélet elemei, EKFT Liceum Kiadó, Eger, 1997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iss Emil: Bevezetés az algebrába, Typotex, Budapest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Sárközy A., </w:t>
      </w:r>
      <w:r>
        <w:rPr>
          <w:i/>
          <w:sz w:val="24"/>
        </w:rPr>
        <w:t xml:space="preserve">Komplex számok, </w:t>
      </w:r>
      <w:r>
        <w:rPr>
          <w:sz w:val="24"/>
        </w:rPr>
        <w:t>Műszaki Könyvkiadó, Budapest, 197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+    Kiss Emil: Bevezetés az algebrába, Typotex, Budapest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Sárközy A., </w:t>
      </w:r>
      <w:r>
        <w:rPr>
          <w:i/>
          <w:sz w:val="24"/>
        </w:rPr>
        <w:t xml:space="preserve">Számelmélet, </w:t>
      </w:r>
      <w:r>
        <w:rPr>
          <w:sz w:val="24"/>
        </w:rPr>
        <w:t>Műszaki Könyvkiadó, Budapest, 1976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Filep L.: A tudományok királynője. A matematika fejlődése, Typotex, Budapest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essenyei Kiadó, Nyiregyháza, 1997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iss P., Mátyás F.: A számelmélet elemei, EKFT Liceum Kiadó, Eger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Sárközy A., </w:t>
      </w:r>
      <w:r>
        <w:rPr>
          <w:i/>
          <w:sz w:val="24"/>
        </w:rPr>
        <w:t xml:space="preserve">Számelmélet és alkalmazásai, </w:t>
      </w:r>
      <w:r>
        <w:rPr>
          <w:sz w:val="24"/>
        </w:rPr>
        <w:t>Műszaki Könyvkiadó, Budapest, 1978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+    Kiss E.: A számelmélet elemei, Dacia Könyvkiadó, Kolozsvár-Napoca, 198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7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56:00Z</dcterms:created>
  <dc:creator>ELTE ANALIZIS TSZ</dc:creator>
  <dc:description/>
  <cp:keywords/>
  <dc:language>en-US</dc:language>
  <cp:lastModifiedBy>root</cp:lastModifiedBy>
  <cp:lastPrinted>2012-03-19T10:20:00Z</cp:lastPrinted>
  <dcterms:modified xsi:type="dcterms:W3CDTF">2013-05-21T09:11:00Z</dcterms:modified>
  <cp:revision>12</cp:revision>
  <dc:subject/>
  <dc:title> </dc:title>
</cp:coreProperties>
</file>