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Correction du DS :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Normal"/>
              <w:widowControl/>
              <w:spacing w:lineRule="exact" w:line="22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hysique :</w:t>
            </w:r>
          </w:p>
          <w:p>
            <w:pPr>
              <w:pStyle w:val="Normal"/>
              <w:widowControl/>
              <w:spacing w:lineRule="exact" w:line="22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Exercice n°1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alcul de la célérité de l’onde : le début de la perturbation a parcouru la distance SM1 pendant la durée t1 : v = SM1/t1 = 6/3,0 = 2 m.s-1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42" w:hanging="142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Une portion de longueur L = 2 m de corde est en mouvement au passage de la perturbation : la durée t du mouvement d'un point de la corde est t = L/v = 2 /2 = 1 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 corde à la date t2 =4,5 s a une forme semblable à celle observée en t1, le point M2 est situé à SM2 = v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= 2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4,5 = 9 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49250</wp:posOffset>
                      </wp:positionV>
                      <wp:extent cx="1879600" cy="530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531000"/>
                                <a:chOff x="0" y="0"/>
                                <a:chExt cx="1879560" cy="53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1440" y="325800"/>
                                  <a:ext cx="1670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8480" y="3276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3549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58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8216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4482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191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7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200" y="3582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72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452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471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514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482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0680" y="454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4572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4597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4579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455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3636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200" y="3740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5pt;margin-top:27.5pt;width:148pt;height:41.75pt" coordorigin="1879,550" coordsize="2960,835">
                      <v:group id="shape_0" style="position:absolute;left:4149;top:1063;width:263;height:71">
                        <v:rect id="shape_0" fillcolor="black" stroked="t" o:allowincell="t" style="position:absolute;left:4149;top:1063;width:262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49;top:1063;width:71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412,1066" to="4624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1109" to="4584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1115" to="4585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837" to="4630,1061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31,1256" to="2155,12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7,852" to="2017,10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9;top:550;width:5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4,1114" to="2216,11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1136" to="2010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262" to="1922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254" to="1994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1261" to="2158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4,1256" to="2074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1266" to="4718,12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0,1270" to="4490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1274" to="4562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1271" to="4721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7,1267" to="4637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76;top:607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4,1139" to="2228,11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e point Q de la corde situé à 12,0 m de S. Il commence à bouger à l’instant t3 = SQ/v = 12/2 = 6 s. Il cesse de bouger 1 seconde plus tard soit à t4 = 7 s</w:t>
            </w:r>
          </w:p>
          <w:p>
            <w:pPr>
              <w:pStyle w:val="Normal"/>
              <w:widowControl/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Exercice n°2 </w:t>
            </w:r>
          </w:p>
          <w:p>
            <w:pPr>
              <w:pStyle w:val="Normal"/>
              <w:widowControl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1. Schéma du dispositif :        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</w:t>
            </w:r>
          </w:p>
          <w:p>
            <w:pPr>
              <w:pStyle w:val="Normal"/>
              <w:widowControl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. A représente le début de la salve émise, B la fin de cette salve, C le début de la réception par le micro et D la fin de la réception.</w:t>
            </w:r>
          </w:p>
          <w:p>
            <w:pPr>
              <w:pStyle w:val="Normal"/>
              <w:widowControl/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. La durée de la salve s’étale sur 5 divisions : 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2 = 1,0 ms</w:t>
            </w:r>
          </w:p>
          <w:p>
            <w:pPr>
              <w:pStyle w:val="Normal"/>
              <w:widowControl/>
              <w:spacing w:lineRule="auto" w:line="360"/>
              <w:ind w:left="142" w:hanging="142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4. Sur une divisions, il y a 4 périodes de vibrations ultrasonores : T = 0,2/4 = 0,05 ms </w:t>
            </w:r>
          </w:p>
          <w:p>
            <w:pPr>
              <w:pStyle w:val="Normal"/>
              <w:widowControl/>
              <w:spacing w:lineRule="auto" w:line="360"/>
              <w:ind w:left="142" w:hanging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’où F = 1/T = 1/(0,0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) = 1/(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-5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) = 0,2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= 2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Hz</w:t>
            </w:r>
          </w:p>
          <w:p>
            <w:pPr>
              <w:pStyle w:val="Normal"/>
              <w:widowControl/>
              <w:spacing w:lineRule="auto" w:line="360"/>
              <w:ind w:left="142" w:hanging="142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. Le retard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entre l’émission et la réception est de 5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2 = 1,0 ms : v = D/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= 34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/ 1,0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= 340 m.s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6. Si la sensibilité du balayage passait à 0,1 ms/div seules, les représentations sur l’écran de la période des ultrasons et du retard entre les salves émise et reçue. La représentation de la période et du retard, s’étalent plus ; la salve de reçue n’est plus visible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i la distance entre l’émetteur et le récepteur augmentait,  l’amplitude de la salve reçue serait plus faible, le retard serait plus grand.</w:t>
            </w:r>
          </w:p>
        </w:tc>
      </w:tr>
      <w:tr>
        <w:trPr/>
        <w:tc>
          <w:tcPr>
            <w:tcW w:w="10870" w:type="dxa"/>
            <w:tcBorders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imie :</w:t>
            </w:r>
          </w:p>
          <w:p>
            <w:pPr>
              <w:pStyle w:val="Normal"/>
              <w:widowControl/>
              <w:spacing w:lineRule="exact" w:line="259"/>
              <w:rPr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 xml:space="preserve">Exercice n°3 </w:t>
            </w:r>
            <w:r>
              <w:rPr>
                <w:i/>
                <w:iCs/>
              </w:rPr>
              <w:t>(8 points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n s'intéresse aux couples oxydant/réducteur dans lesquels interviennent le diiode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l’eau oxygénée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 solution aqueuse.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uivants, à partir desquels on réalise des expériences : </w:t>
            </w:r>
          </w:p>
          <w:p>
            <w:pPr>
              <w:pStyle w:val="Normal"/>
              <w:widowControl/>
              <w:spacing w:before="38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aq) 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 (l)     ;     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aq)    ;   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/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    ; </w:t>
              <w:tab/>
              <w:t>I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aq)  /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. </w:t>
            </w:r>
          </w:p>
          <w:p>
            <w:pPr>
              <w:pStyle w:val="Normal"/>
              <w:widowControl/>
              <w:spacing w:lineRule="auto" w:line="360" w:before="52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 Demi-équations associées aux couples : </w:t>
              <w:tab/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q) 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 (l)    </w:t>
              <w:tab/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q) + 2H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+ 2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-  = 2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 (l)     </w:t>
            </w:r>
          </w:p>
          <w:p>
            <w:pPr>
              <w:pStyle w:val="Normal"/>
              <w:widowControl/>
              <w:spacing w:lineRule="auto" w:line="360" w:before="52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ab/>
              <w:tab/>
              <w:tab/>
              <w:tab/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g) 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q) </w:t>
              <w:tab/>
              <w:tab/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+ 2H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+ 2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-  = 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q)       </w:t>
            </w:r>
          </w:p>
          <w:p>
            <w:pPr>
              <w:pStyle w:val="Normal"/>
              <w:widowControl/>
              <w:spacing w:lineRule="auto" w:line="360" w:before="52" w:after="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/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    </w:t>
              <w:tab/>
              <w:tab/>
              <w:t>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+ 2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-  = 2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 </w:t>
            </w:r>
          </w:p>
          <w:p>
            <w:pPr>
              <w:pStyle w:val="Normal"/>
              <w:widowControl/>
              <w:spacing w:before="38" w:after="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ab/>
              <w:tab/>
              <w:tab/>
              <w:tab/>
              <w:tab/>
              <w:t>I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aq)  /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</w:t>
              <w:tab/>
              <w:tab/>
              <w:t>2 I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aq)  + 12 H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+ 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-  = 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+ 6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 (l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360" w:before="52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Lorsqu’on mélange de l’eau oxygénée et du diiode en solution, il peut se former (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) ou (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 et I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)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4.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: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20 ml ;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1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mol.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; 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: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20 ml ;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5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 xml:space="preserve">-1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mol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’est la formation de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qui est responsable de la coloration brune ?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b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L'équation de la réaction d'oxydoréduction traduisant la transformation est :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q) + 2H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+ 2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2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 (l) +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l est nécessaire de travailler en milieu acide car la réaction consomme des H+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5.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: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20 ml ;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1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mol.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; 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 :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20 ml ;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= 8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 xml:space="preserve">-1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mol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  <w:tab/>
              <w:tab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(aq)            + </w:t>
              <w:tab/>
              <w:tab/>
              <w:t>2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(aq)  + </w:t>
              <w:tab/>
              <w:tab/>
              <w:tab/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  <w:tab/>
              <w:t>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(aq)       + </w:t>
              <w:tab/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 (l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tat initial </w:t>
              <w:tab/>
              <w:t>n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2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</w:t>
              <w:tab/>
              <w:t>n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1,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</w:t>
              <w:tab/>
              <w:tab/>
              <w:t>beaucoup</w:t>
              <w:tab/>
              <w:tab/>
              <w:t>0</w:t>
              <w:tab/>
              <w:tab/>
              <w:t>beaucoup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ancement x</w:t>
              <w:tab/>
              <w:t>n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x</w:t>
              <w:tab/>
              <w:tab/>
              <w:tab/>
              <w:t>n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2x</w:t>
              <w:tab/>
              <w:tab/>
              <w:tab/>
              <w:tab/>
              <w:t>beaucoup</w:t>
              <w:tab/>
              <w:tab/>
              <w:t>x</w:t>
              <w:tab/>
              <w:tab/>
              <w:t>beaucoup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tat final </w:t>
              <w:tab/>
              <w:t>0</w:t>
              <w:tab/>
              <w:tab/>
              <w:tab/>
              <w:t>1,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16"/>
                <w:szCs w:val="16"/>
              </w:rPr>
              <w:t>-4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>=1,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</w:t>
              <w:tab/>
              <w:t>beaucoup</w:t>
              <w:tab/>
              <w:tab/>
              <w:t>2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</w:t>
              <w:tab/>
              <w:t>beaucoup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f = min(2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 </w:t>
            </w:r>
            <w:r>
              <w:rPr>
                <w:rFonts w:cs="Comic Sans MS" w:ascii="Comic Sans MS" w:hAnsi="Comic Sans MS"/>
                <w:sz w:val="16"/>
                <w:szCs w:val="16"/>
              </w:rPr>
              <w:t>; 5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>) = 2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. L’intensité de la coloration de la solution dépend de sa concentration en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A l’état final, la concentration de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st de 2,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/ 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= 0,05 mol.L-1. Pour la question 4, le réactif limitant étant le même et en même quantité, la concentration finale en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st identique. On observera donc la même coloration.</w:t>
            </w:r>
          </w:p>
        </w:tc>
      </w:tr>
    </w:tbl>
    <w:p>
      <w:pPr>
        <w:pStyle w:val="Normal"/>
        <w:widowControl/>
        <w:spacing w:lineRule="exact" w:line="25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spacing w:lineRule="exact" w:line="24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567" w:right="566" w:hanging="0"/>
      <w:jc w:val="center"/>
      <w:outlineLvl w:val="0"/>
    </w:pPr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08:00Z</dcterms:created>
  <dc:creator>I.Tarride</dc:creator>
  <dc:description/>
  <cp:keywords/>
  <dc:language>en-US</dc:language>
  <cp:lastModifiedBy>I.Tarride</cp:lastModifiedBy>
  <cp:lastPrinted>2002-09-23T16:49:00Z</cp:lastPrinted>
  <dcterms:modified xsi:type="dcterms:W3CDTF">2005-10-12T16:15:00Z</dcterms:modified>
  <cp:revision>4</cp:revision>
  <dc:subject/>
  <dc:title>Correction DS1</dc:title>
</cp:coreProperties>
</file>