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Bac S 2013 Centres étrangers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 – L’estérification (8 points)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1060</wp:posOffset>
                </wp:positionH>
                <wp:positionV relativeFrom="paragraph">
                  <wp:posOffset>37465</wp:posOffset>
                </wp:positionV>
                <wp:extent cx="2187575" cy="655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655200"/>
                          <a:chOff x="0" y="0"/>
                          <a:chExt cx="2187720" cy="655200"/>
                        </a:xfrm>
                      </wpg:grpSpPr>
                      <wps:wsp>
                        <wps:cNvSpPr txBox="1"/>
                        <wps:spPr>
                          <a:xfrm>
                            <a:off x="0" y="50292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50292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579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50292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579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50292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579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5029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9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25164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4132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96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127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128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25164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2.95pt;width:172.25pt;height:51.6pt" coordorigin="5356,59" coordsize="3445,1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6;top:851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851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" coordsize="181,1" path="m0,0l180,0e" stroked="t" o:allowincell="f" style="position:absolute;left:5746;top:97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536;top:851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8" coordsize="181,1" path="m0,0l180,0e" stroked="t" o:allowincell="f" style="position:absolute;left:6336;top:97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126;top:851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0" coordsize="181,1" path="m0,0l180,0e" stroked="t" o:allowincell="f" style="position:absolute;left:6926;top:97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716;top:851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2" coordsize="181,1" path="m0,0l180,0e" stroked="t" o:allowincell="f" style="position:absolute;left:7516;top:97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051;top:455;width:1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4" coordsize="128,128" path="m0,127l127,0e" stroked="t" o:allowincell="f" style="position:absolute;left:7910;top:710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715;top:59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6" coordsize="128,129" path="m127,128l0,0e" stroked="t" o:allowincell="f" style="position:absolute;left:7924;top:299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67" coordsize="129,128" path="m128,127l0,0e" stroked="t" o:allowincell="f" style="position:absolute;left:7895;top:328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431;top:455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9" coordsize="181,1" path="m0,0l180,0e" stroked="t" o:allowincell="f" style="position:absolute;left:8231;top:575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 Mécanisme.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L’éthanoate de butyle a pour formule semi-développée :</w:t>
      </w:r>
    </w:p>
    <w:p>
      <w:pPr>
        <w:pStyle w:val="Normal"/>
        <w:rPr>
          <w:i/>
          <w:i/>
        </w:rPr>
      </w:pPr>
      <w:r>
        <w:rPr>
          <w:i/>
        </w:rPr>
        <w:t>Voir la fin du sujet…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163195</wp:posOffset>
                </wp:positionV>
                <wp:extent cx="768985" cy="655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655200"/>
                          <a:chOff x="0" y="0"/>
                          <a:chExt cx="768960" cy="655200"/>
                        </a:xfrm>
                      </wpg:grpSpPr>
                      <wps:wsp>
                        <wps:cNvSpPr txBox="1"/>
                        <wps:spPr>
                          <a:xfrm>
                            <a:off x="0" y="502920"/>
                            <a:ext cx="19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5164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4132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127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128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25164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12.85pt;width:60.55pt;height:51.6pt" coordorigin="5946,257" coordsize="1211,1032">
                <v:shape id="shape_0" stroked="f" o:allowincell="f" style="position:absolute;left:5946;top:1049;width:3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653;width:1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4" coordsize="128,128" path="m0,127l127,0e" stroked="t" o:allowincell="f" style="position:absolute;left:6266;top:908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071;top:257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6" coordsize="128,129" path="m127,128l0,0e" stroked="t" o:allowincell="f" style="position:absolute;left:6280;top:497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67" coordsize="129,128" path="m128,127l0,0e" stroked="t" o:allowincell="f" style="position:absolute;left:6251;top:526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787;top:653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9" coordsize="181,1" path="m0,0l180,0e" stroked="t" o:allowincell="f" style="position:absolute;left:6587;top:77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0,25 pt + 0,25 pt)</w:t>
      </w:r>
    </w:p>
    <w:p>
      <w:pPr>
        <w:pStyle w:val="Normal"/>
        <w:rPr/>
      </w:pPr>
      <w:r>
        <w:rPr/>
        <w:t xml:space="preserve">Il a été formé lors de la réaction entre l’acide éthanoïque </w:t>
      </w:r>
    </w:p>
    <w:p>
      <w:pPr>
        <w:pStyle w:val="Normal"/>
        <w:rPr>
          <w:b/>
          <w:b/>
        </w:rPr>
      </w:pPr>
      <w:r>
        <w:rPr>
          <w:b/>
        </w:rPr>
        <w:t>(0,25 pt + 0,25 pt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3810</wp:posOffset>
                </wp:positionV>
                <wp:extent cx="173228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52280"/>
                          <a:chOff x="0" y="0"/>
                          <a:chExt cx="173232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4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pt;margin-top:0.3pt;width:136.45pt;height:12pt" coordorigin="1906,6" coordsize="2729,240">
                <v:shape id="shape_0" stroked="f" o:allowincell="f" style="position:absolute;left:1906;top:6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6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" coordsize="181,1" path="m0,0l180,0e" stroked="t" o:allowincell="f" style="position:absolute;left:2296;top:126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086;top:6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8" coordsize="181,1" path="m0,0l180,0e" stroked="t" o:allowincell="f" style="position:absolute;left:2886;top:126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676;top:6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0" coordsize="181,1" path="m0,0l180,0e" stroked="t" o:allowincell="f" style="position:absolute;left:3476;top:126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246;top:6;width:38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2" coordsize="181,1" path="m0,0l180,0e" stroked="t" o:allowincell="f" style="position:absolute;left:4066;top:126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t le butan-1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(0,75 pt) </w:t>
      </w:r>
      <w:r>
        <w:rPr/>
        <w:t>Il s’agit d’une réaction de substitution car le OH du groupe carboxyle de l’acide carboxylique a été substitué par le group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O de l’al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Pour l’acide éthanoïque : </w: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>L’atome de carbone lié aux atomes d’oxygène est partiellement chargé positivement car l’électronégativité de l’élément C est inférieure à celle de l’élément O.</w: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>Cet atome C est un site accepteur de doublet d’élec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 butan-1-ol : </w:t>
      </w:r>
    </w:p>
    <w:p>
      <w:pPr>
        <w:pStyle w:val="Normal"/>
        <w:rPr/>
      </w:pPr>
      <w:r>
        <w:rPr>
          <w:b/>
        </w:rPr>
        <w:t xml:space="preserve">(0,5 pt) </w:t>
      </w:r>
      <w:r>
        <w:rPr/>
        <w:t>L’atome d’oxygène avec ses deux doublets non liants est un site donneur de doublets d’élec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216535</wp:posOffset>
                </wp:positionV>
                <wp:extent cx="2939415" cy="694055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694080"/>
                          <a:chOff x="0" y="0"/>
                          <a:chExt cx="29394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768960" cy="6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2920"/>
                              <a:ext cx="19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251280"/>
                              <a:ext cx="101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4132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114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" y="15228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127" y="1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7064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128" y="1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880" y="251280"/>
                              <a:ext cx="235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160" y="327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272880"/>
                            <a:ext cx="173232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5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0"/>
                              <a:ext cx="235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9520" y="0"/>
                              <a:ext cx="235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44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920" y="0"/>
                              <a:ext cx="235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684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2462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18360" y="2725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360" y="425160"/>
                            <a:ext cx="109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40" y="38160"/>
                            <a:ext cx="10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0" y="118440"/>
                            <a:ext cx="64440" cy="7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60" y="693000"/>
                            <a:ext cx="109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" y="547560"/>
                            <a:ext cx="109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544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430">
                                <a:moveTo>
                                  <a:pt x="3810" y="430"/>
                                </a:moveTo>
                                <a:cubicBezTo>
                                  <a:pt x="3908" y="276"/>
                                  <a:pt x="4007" y="122"/>
                                  <a:pt x="3480" y="61"/>
                                </a:cubicBezTo>
                                <a:cubicBezTo>
                                  <a:pt x="2953" y="0"/>
                                  <a:pt x="1230" y="0"/>
                                  <a:pt x="650" y="61"/>
                                </a:cubicBezTo>
                                <a:cubicBezTo>
                                  <a:pt x="70" y="122"/>
                                  <a:pt x="35" y="276"/>
                                  <a:pt x="0" y="4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20952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7.05pt;width:231.5pt;height:54.65pt" coordorigin="2496,341" coordsize="4630,1093">
                <v:group id="shape_0" style="position:absolute;left:2496;top:402;width:1211;height:1032">
                  <v:shape id="shape_0" stroked="f" o:allowincell="f" style="position:absolute;left:2496;top:1194;width:30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7;top:798;width:1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4" coordsize="128,128" path="m0,127l127,0e" stroked="t" o:allowincell="f" style="position:absolute;left:2816;top:1053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621;top:402;width:17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6" coordsize="128,129" path="m127,128l0,0e" stroked="t" o:allowincell="f" style="position:absolute;left:2830;top:642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67" coordsize="129,128" path="m128,127l0,0e" stroked="t" o:allowincell="f" style="position:absolute;left:2801;top:671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337;top:798;width:3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9" coordsize="181,1" path="m0,0l180,0e" stroked="t" o:allowincell="f" style="position:absolute;left:3137;top:918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97;top:770;width:2729;height:240">
                  <v:shape id="shape_0" stroked="f" o:allowincell="f" style="position:absolute;left:4397;top:770;width:3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7;top:770;width:3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6" coordsize="181,1" path="m0,0l180,0e" stroked="t" o:allowincell="f" style="position:absolute;left:4787;top:89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577;top:770;width:3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8" coordsize="181,1" path="m0,0l180,0e" stroked="t" o:allowincell="f" style="position:absolute;left:5377;top:89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167;top:770;width:3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0" coordsize="181,1" path="m0,0l180,0e" stroked="t" o:allowincell="f" style="position:absolute;left:5967;top:89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737;top:770;width:38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2" coordsize="181,1" path="m0,0l180,0e" stroked="t" o:allowincell="f" style="position:absolute;left:6557;top:89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77;top:770;width:17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777;top:1010;width:17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60;top:401;width:17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67;top:527;width:100;height:11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47;top:1432;width:17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96;top:1203;width:17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4007,430" path="m3810,430c3908,276,4007,122,3480,61c2953,0,1230,0,650,61c70,122,35,276,0,430e" stroked="t" o:allowincell="f" style="position:absolute;left:3057;top:341;width:4006;height:429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stroked="f" o:allowincell="f" style="position:absolute;left:3787;top:67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(0,25 pt) </w:t>
      </w:r>
      <w:r>
        <w:rPr/>
        <w:t>On peut imaginer comme première étape, le transfert de doublet schématisé par la flèche courbe ci-aprè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ynthèse.</w:t>
      </w:r>
    </w:p>
    <w:p>
      <w:pPr>
        <w:pStyle w:val="Normal"/>
        <w:rPr/>
      </w:pPr>
      <w:r>
        <w:rPr>
          <w:b/>
        </w:rPr>
        <w:t>2.1. (0,75 pt)</w:t>
      </w:r>
      <w:r>
        <w:rPr/>
        <w:t xml:space="preserve"> L’estérification est réalisée avec un montage de chauffage à reflux. Le chauffe-ballon permet d’agir sur le facteur cinétique qu’est la température et ainsi de modifier la durée de la réaction.</w:t>
      </w:r>
    </w:p>
    <w:p>
      <w:pPr>
        <w:pStyle w:val="Normal"/>
        <w:rPr/>
      </w:pPr>
      <w:r>
        <w:rPr/>
        <w:t>Le réfrigérant à boules condense d’éventuelles vapeurs nocives, maintenant constant le volume du milieu réactionnel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(0,5 pt)</w:t>
      </w:r>
      <w:r>
        <w:rPr/>
        <w:t xml:space="preserve"> Le protocole proposé a pour objectif d’étudier la cinétique de la réaction d’estérification.</w:t>
      </w:r>
    </w:p>
    <w:p>
      <w:pPr>
        <w:pStyle w:val="Normal"/>
        <w:rPr/>
      </w:pPr>
      <w:r>
        <w:rPr/>
        <w:t>La diminution de la température augmente fortement la durée de réaction.</w:t>
      </w:r>
    </w:p>
    <w:p>
      <w:pPr>
        <w:pStyle w:val="Normal"/>
        <w:rPr/>
      </w:pPr>
      <w:r>
        <w:rPr/>
        <w:t>Ainsi lors de l’étape 1, les réactifs en contact ne réagissent quasiment pas. On choisit l’instant de début de réaction.</w:t>
      </w:r>
    </w:p>
    <w:p>
      <w:pPr>
        <w:pStyle w:val="Normal"/>
        <w:rPr/>
      </w:pPr>
      <w:r>
        <w:rPr/>
        <w:t>Lors de l’étape 2, la réaction d’estérification au sein du prélèvement qui pourrait se poursuivre est bloquée par le refroidissement. Le titrage reflètera bien la composition du système chimique à la date du prélèvement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Calculons les quantités de matière des réactifs, afin de déterminer le réactif limitant.</w:t>
      </w:r>
    </w:p>
    <w:p>
      <w:pPr>
        <w:pStyle w:val="Normal"/>
        <w:rPr/>
      </w:pPr>
      <w:r>
        <w:rPr/>
        <w:t xml:space="preserve">ρ = </w:t>
      </w:r>
      <w:r>
        <w:rPr/>
        <w:object w:dxaOrig="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95pt;height:31.05pt" filled="f" o:ole="">
            <v:imagedata r:id="rId4" o:title=""/>
          </v:shape>
          <o:OLEObject Type="Embed" ProgID="" ShapeID="ole_rId3" DrawAspect="Content" ObjectID="_189135434" r:id="rId3"/>
        </w:object>
      </w:r>
      <w:r>
        <w:rPr/>
        <w:tab/>
        <w:t>soit m = ρ.V</w:t>
      </w:r>
    </w:p>
    <w:p>
      <w:pPr>
        <w:pStyle w:val="Normal"/>
        <w:rPr>
          <w:b/>
          <w:b/>
        </w:rPr>
      </w:pPr>
      <w:r>
        <w:rPr>
          <w:b/>
        </w:rPr>
        <w:object w:dxaOrig="7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85pt;height:31.05pt" filled="f" o:ole="">
            <v:imagedata r:id="rId6" o:title=""/>
          </v:shape>
          <o:OLEObject Type="Embed" ProgID="" ShapeID="ole_rId5" DrawAspect="Content" ObjectID="_861895279" r:id="rId5"/>
        </w:object>
      </w:r>
      <w:r>
        <w:rPr>
          <w:rFonts w:eastAsia="Arial"/>
          <w:b/>
        </w:rPr>
        <w:t xml:space="preserve"> </w:t>
      </w:r>
      <w:r>
        <w:rPr/>
        <w:t xml:space="preserve">donc </w:t>
      </w:r>
      <w:r>
        <w:rPr>
          <w:b/>
        </w:rPr>
        <w:object w:dxaOrig="9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8pt;height:31.0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498341381" r:id="rId7"/>
        </w:object>
      </w:r>
      <w:r>
        <w:rPr>
          <w:b/>
        </w:rPr>
        <w:tab/>
        <w:tab/>
        <w:t>(</w:t>
      </w:r>
      <w:r>
        <w:rPr/>
        <w:t>avec ρ en g.mL</w:t>
      </w:r>
      <w:r>
        <w:rPr>
          <w:vertAlign w:val="superscript"/>
        </w:rPr>
        <w:t>-1</w:t>
      </w:r>
      <w:r>
        <w:rPr/>
        <w:t xml:space="preserve"> et V en m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(0,25 pt)</w:t>
      </w:r>
      <w:r>
        <w:rPr/>
        <w:t xml:space="preserve"> </w:t>
      </w:r>
      <w:r>
        <w:rPr>
          <w:u w:val="single"/>
        </w:rPr>
        <w:t>Quantité de matière d’alcool initiale :</w:t>
      </w:r>
    </w:p>
    <w:p>
      <w:pPr>
        <w:pStyle w:val="Normal"/>
        <w:rPr/>
      </w:pPr>
      <w:r>
        <w:rPr/>
        <w:t>On a introduit un volume V = 44,8 mL d’alcool.</w:t>
      </w:r>
    </w:p>
    <w:p>
      <w:pPr>
        <w:pStyle w:val="Normal"/>
        <w:rPr/>
      </w:pPr>
      <w:r>
        <w:rPr>
          <w:b/>
        </w:rPr>
        <w:object w:dxaOrig="16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05pt;height:31.05pt" filled="f" o:ole="">
            <v:imagedata r:id="rId10" o:title=""/>
          </v:shape>
          <o:OLEObject Type="Embed" ProgID="" ShapeID="ole_rId9" DrawAspect="Content" ObjectID="_1170175413" r:id="rId9"/>
        </w:object>
      </w:r>
      <w:r>
        <w:rPr>
          <w:rFonts w:eastAsia="Arial"/>
          <w:b/>
        </w:rPr>
        <w:t xml:space="preserve"> </w:t>
      </w:r>
      <w:r>
        <w:rPr/>
        <w:t>=</w:t>
      </w:r>
      <w:r>
        <w:rPr>
          <w:b/>
        </w:rPr>
        <w:t xml:space="preserve"> 0,49 mol </w:t>
      </w:r>
      <w:r>
        <w:rPr/>
        <w:t>d’alcool</w:t>
      </w:r>
      <w:r>
        <w:br w:type="page"/>
      </w:r>
    </w:p>
    <w:p>
      <w:pPr>
        <w:pStyle w:val="Normal"/>
        <w:rPr/>
      </w:pPr>
      <w:r>
        <w:rPr>
          <w:b/>
        </w:rPr>
        <w:t>(0,25 pt)</w:t>
      </w:r>
      <w:r>
        <w:rPr/>
        <w:tab/>
      </w:r>
      <w:r>
        <w:rPr>
          <w:u w:val="single"/>
        </w:rPr>
        <w:t>Quantité de matière d’acide initiale :</w:t>
      </w:r>
    </w:p>
    <w:p>
      <w:pPr>
        <w:pStyle w:val="Normal"/>
        <w:rPr/>
      </w:pPr>
      <w:r>
        <w:rPr/>
        <w:t xml:space="preserve">On a introduit un volume V’ = 28 mL d’acide. </w:t>
      </w:r>
    </w:p>
    <w:p>
      <w:pPr>
        <w:pStyle w:val="Normal"/>
        <w:rPr/>
      </w:pPr>
      <w:r>
        <w:rPr>
          <w:b/>
        </w:rPr>
        <w:object w:dxaOrig="14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05pt;height:31.05pt" filled="f" o:ole="">
            <v:imagedata r:id="rId12" o:title=""/>
          </v:shape>
          <o:OLEObject Type="Embed" ProgID="" ShapeID="ole_rId11" DrawAspect="Content" ObjectID="_1774919871" r:id="rId11"/>
        </w:object>
      </w:r>
      <w:r>
        <w:rPr>
          <w:rFonts w:eastAsia="Arial"/>
          <w:b/>
        </w:rPr>
        <w:t xml:space="preserve"> </w:t>
      </w:r>
      <w:r>
        <w:rPr/>
        <w:t>=</w:t>
      </w:r>
      <w:r>
        <w:rPr>
          <w:b/>
        </w:rPr>
        <w:t xml:space="preserve"> 0,49 mol</w:t>
      </w:r>
      <w:r>
        <w:rPr/>
        <w:t xml:space="preserve"> d’acide</w:t>
      </w:r>
    </w:p>
    <w:p>
      <w:pPr>
        <w:pStyle w:val="Normal"/>
        <w:rPr/>
      </w:pPr>
      <w:r>
        <w:rPr>
          <w:b/>
        </w:rPr>
        <w:t>(0,25 pt)</w:t>
      </w:r>
      <w:r>
        <w:rPr/>
        <w:tab/>
      </w:r>
      <w:r>
        <w:rPr>
          <w:u w:val="single"/>
        </w:rPr>
        <w:t>Réactif limitant :</w:t>
      </w:r>
    </w:p>
    <w:p>
      <w:pPr>
        <w:pStyle w:val="Normal"/>
        <w:rPr/>
      </w:pPr>
      <w:r>
        <w:rPr/>
        <w:t>Le mélange réactionnel est équimolaire (il contient la même quantité de chaque réactif), ainsi les proportions stœchiométriques de l’équation de la réaction sont respectées. Il n’y a pas de réactif en excès, ni en déf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’équation de la réaction, une mole d’acide fournit une mole d’ester.</w: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 xml:space="preserve">On obtiendrait </w:t>
      </w:r>
      <w:r>
        <w:rPr>
          <w:b/>
        </w:rPr>
        <w:t>0,49 mol d’ester</w:t>
      </w:r>
      <w:r>
        <w:rPr/>
        <w:t xml:space="preserve"> si la réaction était to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(0,5 pt)</w:t>
      </w:r>
      <w:r>
        <w:rPr/>
        <w:t xml:space="preserve"> « La solution d’hydroxyde de sodium permet de doser l’acide éthanoïque. »</w:t>
      </w:r>
    </w:p>
    <w:p>
      <w:pPr>
        <w:pStyle w:val="Normal"/>
        <w:rPr/>
      </w:pPr>
      <w:r>
        <w:rPr/>
        <w:t>Cela est vrai si la réaction de la base HO</w:t>
      </w:r>
      <w:r>
        <w:rPr>
          <w:vertAlign w:val="superscript"/>
        </w:rPr>
        <w:t>–</w:t>
      </w:r>
      <w:r>
        <w:rPr/>
        <w:t xml:space="preserve"> avec l’acide CH</w:t>
      </w:r>
      <w:r>
        <w:rPr>
          <w:vertAlign w:val="subscript"/>
        </w:rPr>
        <w:t>3</w:t>
      </w:r>
      <w:r>
        <w:rPr/>
        <w:t>COOH est totale.</w:t>
      </w:r>
    </w:p>
    <w:p>
      <w:pPr>
        <w:pStyle w:val="Normal"/>
        <w:rPr/>
      </w:pPr>
      <w:r>
        <w:rPr/>
        <w:t>On remarque que l’acide est miscible avec la solution aqueuse d’hydroxyde de sodium, ce qui facilite la réaction.</w:t>
      </w:r>
    </w:p>
    <w:p>
      <w:pPr>
        <w:pStyle w:val="Normal"/>
        <w:rPr/>
      </w:pPr>
      <w:r>
        <w:rPr/>
        <w:t>De plus il faut que l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pportés par l’acide sulfurique soient présents en quantité négligeable face à la quantité d’acide éthanoï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0,25 pt)</w:t>
      </w:r>
      <w:r>
        <w:rPr/>
        <w:t xml:space="preserve"> « Le titrage de l’acide éthanoïque par la solution d’hydroxyde de sodium permet de déterminer la quantité d’ester formée. »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ab/>
              <w:t xml:space="preserve">alcool     + </w:t>
              <w:tab/>
              <w:t xml:space="preserve">      acide     </w:t>
            </w:r>
            <w:r>
              <w:rPr/>
              <w:object w:dxaOrig="3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6pt" filled="f" o:ole="">
                  <v:imagedata r:id="rId14" o:title=""/>
                </v:shape>
                <o:OLEObject Type="Embed" ProgID="" ShapeID="ole_rId13" DrawAspect="Content" ObjectID="_1682944989" r:id="rId13"/>
              </w:object>
            </w:r>
            <w:r>
              <w:rPr/>
              <w:t xml:space="preserve">       ester </w:t>
              <w:tab/>
              <w:t xml:space="preserve">      + </w:t>
              <w:tab/>
              <w:tab/>
              <w:t>ea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Quantités de matière (mol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’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État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fin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 – x</w:t>
            </w:r>
            <w:r>
              <w:rPr>
                <w:szCs w:val="24"/>
                <w:vertAlign w:val="subscript"/>
              </w:rPr>
              <w:t>fin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’ – x</w:t>
            </w:r>
            <w:r>
              <w:rPr>
                <w:szCs w:val="24"/>
                <w:vertAlign w:val="subscript"/>
              </w:rPr>
              <w:t>fin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fin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’équivalence du titrage </w:t>
      </w:r>
      <w:r>
        <w:rPr/>
        <w:object w:dxaOrig="21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pt;height:19pt" filled="f" o:ole="">
            <v:imagedata r:id="rId16" o:title=""/>
          </v:shape>
          <o:OLEObject Type="Embed" ProgID="" ShapeID="ole_rId15" DrawAspect="Content" ObjectID="_101990700" r:id="rId15"/>
        </w:object>
      </w:r>
      <w:r>
        <w:rPr/>
        <w:t>, donc on accède à n</w:t>
      </w:r>
      <w:r>
        <w:rPr>
          <w:vertAlign w:val="subscript"/>
        </w:rPr>
        <w:t>acide restant</w:t>
      </w:r>
      <w:r>
        <w:rPr/>
        <w:t>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acide restant</w:t>
      </w:r>
      <w:r>
        <w:rPr/>
        <w:t xml:space="preserve"> = n’ – x, donc on accède à x.</w:t>
      </w:r>
    </w:p>
    <w:p>
      <w:pPr>
        <w:pStyle w:val="Normal"/>
        <w:rPr/>
      </w:pPr>
      <w:r>
        <w:rPr/>
        <w:t>Il disparaît autant d’acide qu’il se forme d’ester, soit x 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 xml:space="preserve">(0,25 pt) </w:t>
      </w:r>
      <w:r>
        <w:rPr/>
        <w:t>La température influence l’évolution temporelle d’une réaction chimique :</w:t>
      </w:r>
    </w:p>
    <w:p>
      <w:pPr>
        <w:pStyle w:val="Normal"/>
        <w:ind w:right="620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52395</wp:posOffset>
            </wp:positionH>
            <wp:positionV relativeFrom="paragraph">
              <wp:posOffset>12700</wp:posOffset>
            </wp:positionV>
            <wp:extent cx="3999230" cy="185547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omparaison des courbes relatives aux variantes 1 et 3, montre qu’en augmentant la température on obtient, en une même durée, une plus grande quantité d’ester.</w:t>
      </w:r>
    </w:p>
    <w:p>
      <w:pPr>
        <w:pStyle w:val="Normal"/>
        <w:ind w:right="6207" w:hanging="0"/>
        <w:rPr/>
      </w:pPr>
      <w:r>
        <w:rPr/>
      </w:r>
    </w:p>
    <w:p>
      <w:pPr>
        <w:pStyle w:val="Normal"/>
        <w:ind w:right="6207" w:hanging="0"/>
        <w:rPr/>
      </w:pPr>
      <w:r>
        <w:rPr>
          <w:b/>
        </w:rPr>
        <w:t xml:space="preserve">(0,25 pt) </w:t>
      </w:r>
      <w:r>
        <w:rPr/>
        <w:t>Un catalyseur influence l’évolution temporelle d’une réaction chimique :</w:t>
      </w:r>
    </w:p>
    <w:p>
      <w:pPr>
        <w:pStyle w:val="Normal"/>
        <w:ind w:right="6207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0980</wp:posOffset>
            </wp:positionH>
            <wp:positionV relativeFrom="paragraph">
              <wp:posOffset>266700</wp:posOffset>
            </wp:positionV>
            <wp:extent cx="4038600" cy="14859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omparaison des courbes relatives aux variantes 1 et 2, montre que la catalyseur permet d’obtenir, en une même durée, une plus grande quantité d’ester.</w:t>
      </w:r>
    </w:p>
    <w:p>
      <w:pPr>
        <w:pStyle w:val="Normal"/>
        <w:ind w:right="6207" w:hanging="0"/>
        <w:rPr/>
      </w:pPr>
      <w:r>
        <w:rPr/>
      </w:r>
    </w:p>
    <w:p>
      <w:pPr>
        <w:pStyle w:val="Normal"/>
        <w:ind w:right="6207" w:hanging="0"/>
        <w:rPr/>
      </w:pPr>
      <w:r>
        <w:rPr>
          <w:b/>
        </w:rPr>
        <w:t xml:space="preserve">(0,25 pt) </w:t>
      </w:r>
      <w:r>
        <w:rPr/>
        <w:t>Excès d’un réactif :</w:t>
      </w:r>
    </w:p>
    <w:p>
      <w:pPr>
        <w:pStyle w:val="Normal"/>
        <w:ind w:right="6207" w:hanging="0"/>
        <w:rPr/>
      </w:pPr>
      <w:r>
        <w:rPr/>
        <w:t>La comparaison des courbes relatives aux variantes 4 et 5, montre que l’excès de butan-1-ol permet d’obtenir davantage d’ester.</w:t>
      </w:r>
      <w:r>
        <w:br w:type="page"/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3. Extraction, purification et identification.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(5x0,25 pts)</w:t>
      </w:r>
    </w:p>
    <w:p>
      <w:pPr>
        <w:pStyle w:val="Normal"/>
        <w:ind w:right="-30" w:hanging="0"/>
        <w:rPr/>
      </w:pPr>
      <w:r>
        <w:rPr/>
        <w:t>On applique la règle des (n+1)uplet où n représente le nombre d’atomes d’hydrogène voisins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Les protons portés par l’atome de carbone 1 n’ont pas d’atomes d’hydrogène voisins. Le signal correspondant est un singulet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Les protons portés par l’atome de carbone 2 ont deux atomes d’hydrogène voisins. Le signal correspondant est un triplet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Les protons portés par l’atome de carbone 3 ont quatre atomes d’hydrogène voisins. Le signal correspondant est un quintuplet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Les protons portés par l’atome de carbone 4 ont cinq atomes d’hydrogène voisins. Le signal correspondant est un hexuplet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Les protons portés par l’atome de carbone 5 ont deux atomes d’hydrogène voisins. Le signal correspondant est un triplet.</w:t>
      </w:r>
    </w:p>
    <w:p>
      <w:pPr>
        <w:pStyle w:val="Normal"/>
        <w:ind w:right="-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7250</wp:posOffset>
            </wp:positionH>
            <wp:positionV relativeFrom="paragraph">
              <wp:posOffset>74930</wp:posOffset>
            </wp:positionV>
            <wp:extent cx="2432050" cy="74295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7:00Z</dcterms:created>
  <dc:creator>http://labolycee.org</dc:creator>
  <dc:description/>
  <dc:language>en-US</dc:language>
  <cp:lastModifiedBy>Thierry</cp:lastModifiedBy>
  <cp:lastPrinted>2013-06-14T14:18:00Z</cp:lastPrinted>
  <dcterms:modified xsi:type="dcterms:W3CDTF">2013-12-0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