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e</w:t>
      </w:r>
      <w:r>
        <w:rPr>
          <w:b/>
          <w:sz w:val="28"/>
          <w:szCs w:val="28"/>
        </w:rPr>
        <w:t xml:space="preserve"> 4 – Corrigé du devoir surveillé n°7 – Sujet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Pour chacune des quatre propositions, plusieurs traductions vectorielles sont possibl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A est le milieu de [BC]</w:t>
        <w:tab/>
        <w:tab/>
        <w:t xml:space="preserve">d) Les vecteurs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sont égaux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GB"/>
        </w:rPr>
        <w:t xml:space="preserve">ou Les vecteurs </w:t>
      </w:r>
      <w:r>
        <w:fldChar w:fldCharType="begin"/>
      </w:r>
      <w:r>
        <w:rPr>
          <w:sz w:val="14"/>
          <w:szCs w:val="28"/>
          <w:lang w:val="en-GB"/>
        </w:rPr>
        <w:instrText xml:space="preserve"> eq \x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 xml:space="preserve"> sont égaux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 xml:space="preserve">ou l’on a </w:t>
      </w:r>
      <w:r>
        <w:fldChar w:fldCharType="begin"/>
      </w:r>
      <w:r>
        <w:rPr>
          <w:sz w:val="14"/>
          <w:szCs w:val="28"/>
          <w:lang w:val="en-GB"/>
        </w:rPr>
        <w:instrText xml:space="preserve"> eq \x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 xml:space="preserve"> ou </w:t>
      </w:r>
      <w:r>
        <w:fldChar w:fldCharType="begin"/>
      </w:r>
      <w:r>
        <w:rPr>
          <w:sz w:val="14"/>
          <w:szCs w:val="28"/>
          <w:lang w:val="en-GB"/>
        </w:rPr>
        <w:instrText xml:space="preserve"> eq \x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</w:r>
      <w:r>
        <w:rPr>
          <w:sz w:val="28"/>
          <w:szCs w:val="28"/>
        </w:rPr>
        <w:t xml:space="preserve">ou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ou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Les points M, N, P sont alignés</w:t>
        <w:tab/>
        <w:t xml:space="preserve">a) ou b) les vecteurs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t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sont </w:t>
        <w:tab/>
        <w:tab/>
        <w:tab/>
        <w:tab/>
        <w:tab/>
        <w:tab/>
        <w:tab/>
        <w:tab/>
        <w:tab/>
        <w:t xml:space="preserve">colinéaires </w:t>
      </w:r>
      <w:r>
        <w:rPr>
          <w:i/>
          <w:sz w:val="28"/>
          <w:szCs w:val="28"/>
        </w:rPr>
        <w:t>(par exempl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… </w:t>
      </w:r>
      <w:r>
        <w:rPr>
          <w:i/>
          <w:sz w:val="28"/>
          <w:szCs w:val="28"/>
        </w:rPr>
        <w:t>Il suffit de citer deux vecteurs d’extrémités parmi les points M, N P avec une lettre commune dans les deux vecteur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Les droites (BN) et (TK) sont parallèles</w:t>
        <w:tab/>
        <w:t xml:space="preserve">a) ou b) Les vecteurs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ou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) et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ou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 sont colinéai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EFGH est un parallélogramme</w:t>
        <w:tab/>
        <w:t xml:space="preserve">c) Les vecteurs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t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sont égaux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 ou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t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ou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t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ou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t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Ou l’on a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ou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Ou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ou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rcice 2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3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 (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 + (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) + 3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’après la relation de Chas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2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3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6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2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6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2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6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2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’après la relation de Chasles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5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+ 3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− 3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− 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14"/>
                <w:szCs w:val="28"/>
              </w:rPr>
              <w:instrText xml:space="preserve"> eq \x(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2265" cy="231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sz w:val="14"/>
          <w:szCs w:val="28"/>
        </w:rPr>
        <w:instrText xml:space="preserve"> eq \o(\s\up7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’après la relation de Chasles</w:t>
      </w:r>
    </w:p>
    <w:p>
      <w:pPr>
        <w:pStyle w:val="Normal"/>
        <w:rPr/>
      </w:pP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−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−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ar on sait que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’après l’énoncé</w:t>
      </w:r>
    </w:p>
    <w:p>
      <w:pPr>
        <w:pStyle w:val="Normal"/>
        <w:rPr/>
      </w:pP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− </w:t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−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’après le résultat de la question 2)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−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−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tab/>
        <w:tab/>
        <w:tab/>
        <w:tab/>
        <w:t xml:space="preserve">car −  +  =  et  − 1 = −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t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onc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 qui signifie que N est le milieu de [MC]</w:t>
        <w:tab/>
        <w:tab/>
        <w:t>C.Q.F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3</w:t>
      </w:r>
      <w:r>
        <w:rPr/>
        <w:t xml:space="preserve"> 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544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3              − 2             − 0,5               1,5             4                   5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(x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79375</wp:posOffset>
                      </wp:positionV>
                      <wp:extent cx="685800" cy="38100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6.25pt" to="66.3pt,3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70815</wp:posOffset>
                      </wp:positionV>
                      <wp:extent cx="457200" cy="304800"/>
                      <wp:effectExtent l="3175" t="63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13.45pt" to="138.35pt,37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94615</wp:posOffset>
                      </wp:positionV>
                      <wp:extent cx="533400" cy="381000"/>
                      <wp:effectExtent l="3175" t="444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7.45pt" to="210.35pt,3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94615</wp:posOffset>
                      </wp:positionV>
                      <wp:extent cx="457200" cy="304800"/>
                      <wp:effectExtent l="3175" t="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7.45pt" to="270.35pt,31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94615</wp:posOffset>
                      </wp:positionV>
                      <wp:extent cx="609600" cy="381000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4pt,7.45pt" to="342.35pt,3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                                    − 0,5                                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− </w:t>
            </w:r>
            <w:r>
              <w:rPr>
                <w:sz w:val="28"/>
                <w:szCs w:val="28"/>
              </w:rPr>
              <w:t>2                                 − 2,75                             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Le minimum absolu de g est − 2,75. Il est atteint pour x = 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L’image de − 0,5 par g est g(−0,5) = − 0,5</w:t>
      </w:r>
    </w:p>
    <w:p>
      <w:pPr>
        <w:pStyle w:val="Normal"/>
        <w:rPr/>
      </w:pPr>
      <w:r>
        <w:rPr>
          <w:sz w:val="28"/>
          <w:szCs w:val="28"/>
        </w:rPr>
        <w:t xml:space="preserve">4) − 2 admet 3 antécédents par g qui sont − 2,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9 et 2</w:t>
      </w:r>
    </w:p>
    <w:p>
      <w:pPr>
        <w:pStyle w:val="Normal"/>
        <w:rPr/>
      </w:pPr>
      <w:r>
        <w:rPr>
          <w:sz w:val="28"/>
          <w:szCs w:val="28"/>
        </w:rPr>
        <w:t>5) g(x) ≥ 0</w:t>
        <w:tab/>
        <w:tab/>
        <w:t xml:space="preserve">S = [ − 3 ; − 2,75 ]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[ 3 ; 5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g(x) ≤ 1</w:t>
        <w:tab/>
        <w:tab/>
        <w:t>S = ] 3,5 ; 4,5 [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xercice 4 : 1) h(x) =  existe lorsque 4 − x ≥ 0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4 ≥ x</w:t>
      </w:r>
    </w:p>
    <w:p>
      <w:pPr>
        <w:pStyle w:val="Normal"/>
        <w:rPr/>
      </w:pPr>
      <w:r>
        <w:rPr>
          <w:sz w:val="28"/>
          <w:szCs w:val="28"/>
        </w:rPr>
        <w:t xml:space="preserve">L’ensemble de définition de f est donc ] −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> ; 4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h ( −12 ) =  = 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mage de − 12 par h est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Nous cherchons l’antécédent de 5 par h, c'est-à-dire le nombre x tel  que</w:t>
      </w:r>
    </w:p>
    <w:p>
      <w:pPr>
        <w:pStyle w:val="Normal"/>
        <w:rPr/>
      </w:pPr>
      <w:r>
        <w:rPr>
          <w:sz w:val="28"/>
          <w:szCs w:val="28"/>
        </w:rPr>
        <w:t xml:space="preserve">h(x) = 5 </w:t>
        <w:tab/>
        <w:t>c'est-à-dire</w:t>
        <w:tab/>
        <w:tab/>
        <w:t xml:space="preserve"> = 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5 </w:t>
        <w:tab/>
      </w:r>
      <w:r>
        <w:rPr>
          <w:rFonts w:ascii="Symbol" w:hAnsi="Symbol"/>
          <w:sz w:val="28"/>
          <w:szCs w:val="28"/>
        </w:rPr>
        <w:t>Þ</w:t>
      </w:r>
      <w:r>
        <w:rPr>
          <w:sz w:val="28"/>
          <w:szCs w:val="28"/>
        </w:rPr>
        <w:tab/>
        <w:t>(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>4 − x = 2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>4 − 25 = x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>− 21 =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l’antécédent de 5 existe, il vaut −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vérifie que −21 est bien un antécédent de 5 :</w:t>
      </w:r>
    </w:p>
    <w:p>
      <w:pPr>
        <w:pStyle w:val="Normal"/>
        <w:rPr/>
      </w:pPr>
      <w:r>
        <w:rPr>
          <w:sz w:val="28"/>
          <w:szCs w:val="28"/>
        </w:rPr>
        <w:t>h ( − 21 ) =  = 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ntécédent de 5 par h est −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4</w:t>
      </w:r>
      <w:r>
        <w:rPr/>
        <w:t> : 1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5310" cy="53219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e</w:t>
      </w:r>
      <w:r>
        <w:rPr>
          <w:b/>
          <w:sz w:val="28"/>
          <w:szCs w:val="28"/>
        </w:rPr>
        <w:t xml:space="preserve"> 4 – Corrigé du devoir surveillé n°7 – Sujet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Pour chacune des quatre propositions, plusieurs traductions vectorielles sont possibl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Les points A, B, C sont alignés</w:t>
        <w:tab/>
        <w:t xml:space="preserve">a) ou b) Les vecteurs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t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sont colinéaire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Ou Les vecteurs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t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sont colinéaire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il s’agit de citer deux vecteurs d’extrémité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distinctes parmi les points A, B, C, l’une étan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commune aux deux vecteur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M est le milieu de [NP]</w:t>
        <w:tab/>
        <w:tab/>
        <w:t xml:space="preserve">d) Les vecteurs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t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sont égaux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(ou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t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Ou l’on a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ou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Ou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ou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BNTK est un parallélogramme</w:t>
        <w:tab/>
        <w:t xml:space="preserve">c) Les vecteurs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t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sont égaux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ou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t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ou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t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ou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t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Ou l’on a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(ou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ou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ou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Les droites (EF) et (GH) sont parallèles</w:t>
        <w:tab/>
        <w:t xml:space="preserve">a) ou b) Les vecteurs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t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son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Colinéaires ou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t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ou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t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ou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t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4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3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3 (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)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’après la relation de Chas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3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3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3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− 3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−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3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)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’après la relation de Chasles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−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uisque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’après l’énoncé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− </w:t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 (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’après la relation (1) d’une part et la relation de Chasles d’autre p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−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−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tab/>
        <w:t xml:space="preserve">car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−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−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−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’après (1) et (2), on a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onc N est le milieu de [NM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960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3                 − 1,5                 0,75                    3                   4                    5,5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(x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80010</wp:posOffset>
                      </wp:positionV>
                      <wp:extent cx="685800" cy="304800"/>
                      <wp:effectExtent l="2540" t="4445" r="63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6.3pt" to="82.55pt,30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48260</wp:posOffset>
                      </wp:positionV>
                      <wp:extent cx="762000" cy="381000"/>
                      <wp:effectExtent l="2540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pt,3.8pt" to="162.85pt,3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48260</wp:posOffset>
                      </wp:positionV>
                      <wp:extent cx="762000" cy="457200"/>
                      <wp:effectExtent l="2540" t="0" r="63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9pt,3.8pt" to="246.85pt,39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48260</wp:posOffset>
                      </wp:positionV>
                      <wp:extent cx="762000" cy="533400"/>
                      <wp:effectExtent l="3175" t="444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9pt,3.8pt" to="336.85pt,4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24460</wp:posOffset>
                      </wp:positionV>
                      <wp:extent cx="685800" cy="381000"/>
                      <wp:effectExtent l="2540" t="0" r="63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9pt,9.8pt" to="402.85pt,39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,25                                              2,5                                    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,25                                     − 1                                           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Le maximum absolu de g est 2,5. Il est atteint pour x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L’image du nombre 4 par g est g(4)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− 0,5 admet 3 antécédents par g, qui sont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− 2,4 ; 0,25 et 1,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g(x) ≥ 0</w:t>
        <w:tab/>
        <w:tab/>
        <w:t xml:space="preserve">S = [ − 2,25 ; − 0,25 ]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[ 1,5 ; 5,5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g(x) &gt; 2</w:t>
        <w:tab/>
        <w:tab/>
        <w:t>S = ] 2,5 ; 3,325 [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> : 1)</w:t>
      </w:r>
      <w:r>
        <w:rPr>
          <w:sz w:val="28"/>
          <w:szCs w:val="28"/>
        </w:rPr>
        <w:t xml:space="preserve"> h(x) =  existe si et seulement si 7 − x ≥ 0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7 ≥ x</w:t>
      </w:r>
    </w:p>
    <w:p>
      <w:pPr>
        <w:pStyle w:val="Normal"/>
        <w:rPr/>
      </w:pPr>
      <w:r>
        <w:rPr>
          <w:sz w:val="28"/>
          <w:szCs w:val="28"/>
        </w:rPr>
        <w:t xml:space="preserve">L’ensemble de définition de h est donc ] −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> ; 7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L’image de − 2 par h est h(−2) =  = 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L’antécédent de 4 par h, s’il existe, est un nombre x qui doit vérifier l’équation h(x) = 4</w:t>
      </w:r>
    </w:p>
    <w:p>
      <w:pPr>
        <w:pStyle w:val="Normal"/>
        <w:rPr/>
      </w:pPr>
      <w:r>
        <w:rPr>
          <w:sz w:val="28"/>
          <w:szCs w:val="28"/>
        </w:rPr>
        <w:t>C'est-à-dire  = 4</w:t>
      </w:r>
    </w:p>
    <w:p>
      <w:pPr>
        <w:pStyle w:val="Normal"/>
        <w:rPr/>
      </w:pPr>
      <w:r>
        <w:rPr>
          <w:sz w:val="28"/>
          <w:szCs w:val="28"/>
        </w:rPr>
        <w:t>Si  = 4, alors (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onc 7 − x = 16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7 − 16 = x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−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4 admet un antécédent par h, c’est −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rifions que −9 est bien un antécédent de 4 par h :</w:t>
      </w:r>
    </w:p>
    <w:p>
      <w:pPr>
        <w:pStyle w:val="Normal"/>
        <w:rPr/>
      </w:pPr>
      <w:r>
        <w:rPr>
          <w:sz w:val="28"/>
          <w:szCs w:val="28"/>
        </w:rPr>
        <w:t>h(−9) =  =  = 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admet bien un antécédent par h, et cet antécédent est −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5</w:t>
      </w:r>
      <w:r>
        <w:rPr/>
        <w:t> : 1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1870" cy="53581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ure de l’exercice 2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4460" cy="45656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01:00Z</dcterms:created>
  <dc:creator>Claire Lauvergne</dc:creator>
  <dc:description/>
  <cp:keywords/>
  <dc:language>en-US</dc:language>
  <cp:lastModifiedBy>Claire Lauvergne</cp:lastModifiedBy>
  <cp:lastPrinted>2009-03-08T16:49:00Z</cp:lastPrinted>
  <dcterms:modified xsi:type="dcterms:W3CDTF">2009-03-08T15:53:00Z</dcterms:modified>
  <cp:revision>8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