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jc w:val="center"/>
        <w:rPr>
          <w:u w:val="none"/>
        </w:rPr>
      </w:pPr>
      <w:bookmarkStart w:id="0" w:name="tex2html2"/>
      <w:bookmarkStart w:id="1" w:name="tex2html1"/>
      <w:bookmarkEnd w:id="0"/>
      <w:bookmarkEnd w:id="1"/>
      <w:r>
        <w:rPr>
          <w:u w:val="none"/>
        </w:rPr>
        <w:t>Revue sur le livre de Cousteix et Mauss</w:t>
      </w:r>
    </w:p>
    <w:p>
      <w:pPr>
        <w:pStyle w:val="TITRE"/>
        <w:jc w:val="center"/>
        <w:rPr>
          <w:u w:val="none"/>
        </w:rPr>
      </w:pPr>
      <w:r>
        <w:rPr>
          <w:u w:val="none"/>
        </w:rPr>
        <w:t>Frédéric Dias</w:t>
      </w:r>
    </w:p>
    <w:p>
      <w:pPr>
        <w:pStyle w:val="TXTCOURANT"/>
        <w:jc w:val="both"/>
        <w:rPr/>
      </w:pPr>
      <w:bookmarkStart w:id="2" w:name="tex2html2"/>
      <w:bookmarkStart w:id="3" w:name="tex2html1"/>
      <w:bookmarkEnd w:id="2"/>
      <w:bookmarkEnd w:id="3"/>
      <w:r>
        <w:rPr/>
        <w:t xml:space="preserve">Ce livre de J. Cousteix et de J. Mauss, de la collection </w:t>
      </w:r>
      <w:r>
        <w:rPr>
          <w:i/>
        </w:rPr>
        <w:t>Mathématiques et Applications</w:t>
      </w:r>
      <w:r>
        <w:rPr/>
        <w:t xml:space="preserve"> de la SMAI, est écrit par deux spécialistes, l’un des méthodes asymptotiques, l’autre de la simulation des écoulements avec couche limite. Il s’agit d’un ouvrage pédagogique, très bien rédigé, basé sur des outils classiques : équations différentielles ordinaires, mécanique des fluides, méthodes d’approximations pour les problèmes de perturbation singulière. La nouveauté réside dans l’effort de réflexion effectué pour voir sous un angle différent l’application des méthodes asymptotiques à la résolution de problèmes comportant une couche limite, comme le souligne Jean-Pierre Guiraud dans son excellente préface du livre. </w:t>
      </w:r>
    </w:p>
    <w:p>
      <w:pPr>
        <w:pStyle w:val="TXTCOURANT"/>
        <w:jc w:val="both"/>
        <w:rPr/>
      </w:pPr>
      <w:r>
        <w:rPr/>
      </w:r>
    </w:p>
    <w:p>
      <w:pPr>
        <w:pStyle w:val="TXTCOURANT"/>
        <w:jc w:val="both"/>
        <w:rPr/>
      </w:pPr>
      <w:r>
        <w:rPr/>
        <w:t>Le manuscrit comporte en fait deux parties distinctes. La première partie, comprenant les cinq premiers chapitres, contient une approche originale des problèmes de perturbation singulière liés à l’existence d’une ou plusieurs couches limites. Les auteurs proposent un outil aux enseignants pour exposer de manière rigoureuse et simple le formalisme nécessaire pour aborder ces problèmes. Le cœur de cette première partie est le quatrième chapitre, qui montre qu’en introduisant l’idée d’approximation uniformément valable, on peut non seulement comprendre comment toutes les méthodes habituelles en découlent mais aussi comment de nouvelles méthodes peuvent être mises en place. La seconde partie concerne l’application à des problèmes de couche limite en mécanique des fluides. Elle permet de vérifier que l’approche des auteurs permet de surmonter les difficultés classiques rencontrées dans le traitement des couches limites. La théorie dite de triple pont est également traitée. Le dernier chapitre est consacré à la couche limite turbulente.</w:t>
      </w:r>
    </w:p>
    <w:p>
      <w:pPr>
        <w:pStyle w:val="TXTCOURANT"/>
        <w:jc w:val="both"/>
        <w:rPr/>
      </w:pPr>
      <w:r>
        <w:rPr/>
      </w:r>
    </w:p>
    <w:p>
      <w:pPr>
        <w:pStyle w:val="TXTCOURANT"/>
        <w:jc w:val="both"/>
        <w:rPr/>
      </w:pPr>
      <w:r>
        <w:rPr/>
        <w:t>Les auteurs ont d’indéniables qualités pédagogiques. Ce livre, outre le bénéfice que pourront en tirer enseignants et étudiants, incitera des chercheurs à développer des méthodes asymptotiques aussi bien dans les domaines traditionnels de la mécanique des fluides que dans d’autres domaines pratiques. L’ouvrage est épais, mais il y a de nombreuses annexes et de nombreux exercices avec corrigé. A ma connaissance, il n’y a pas d’équivalent publié de cet ouvrage.</w:t>
      </w:r>
    </w:p>
    <w:p>
      <w:pPr>
        <w:pStyle w:val="TXTCOURANT"/>
        <w:jc w:val="both"/>
        <w:rPr/>
      </w:pPr>
      <w:r>
        <w:rPr/>
      </w:r>
    </w:p>
    <w:p>
      <w:pPr>
        <w:pStyle w:val="TXTCOURANT"/>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Courier New"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OURANT">
    <w:name w:val="TXT/COURANT"/>
    <w:qFormat/>
    <w:pPr>
      <w:widowControl/>
      <w:bidi w:val="0"/>
    </w:pPr>
    <w:rPr>
      <w:rFonts w:ascii="Geneva;Arial" w:hAnsi="Geneva;Arial" w:eastAsia="Times New Roman" w:cs="Geneva;Arial"/>
      <w:color w:val="auto"/>
      <w:sz w:val="22"/>
      <w:szCs w:val="20"/>
      <w:lang w:val="fr-FR" w:bidi="ar-SA" w:eastAsia="zh-CN"/>
    </w:rPr>
  </w:style>
  <w:style w:type="paragraph" w:styleId="TITRE">
    <w:name w:val="TITRE"/>
    <w:basedOn w:val="TXTCOURANT"/>
    <w:next w:val="SOUSTITRE"/>
    <w:qFormat/>
    <w:pPr>
      <w:spacing w:before="0" w:after="200"/>
      <w:ind w:left="567" w:hanging="0"/>
    </w:pPr>
    <w:rPr>
      <w:b/>
      <w:sz w:val="24"/>
      <w:u w:val="single"/>
    </w:rPr>
  </w:style>
  <w:style w:type="paragraph" w:styleId="SOUSTITRE">
    <w:name w:val="SOUS-TITRE"/>
    <w:basedOn w:val="TXTCOURANT"/>
    <w:next w:val="CHAPO"/>
    <w:qFormat/>
    <w:pPr>
      <w:spacing w:before="0" w:after="200"/>
      <w:ind w:left="567" w:hanging="0"/>
    </w:pPr>
    <w:rPr>
      <w:b/>
    </w:rPr>
  </w:style>
  <w:style w:type="paragraph" w:styleId="CHAPO">
    <w:name w:val="CHAPO"/>
    <w:basedOn w:val="TXTCOURANT"/>
    <w:next w:val="TXTCOURANT"/>
    <w:qFormat/>
    <w:pPr>
      <w:spacing w:before="0" w:after="200"/>
      <w:ind w:left="567" w:hanging="0"/>
    </w:pPr>
    <w:rPr>
      <w:i/>
      <w:sz w:val="24"/>
    </w:rPr>
  </w:style>
  <w:style w:type="paragraph" w:styleId="BIBLIOTXTCOURANT">
    <w:name w:val="BIBLIO/TXT COURANT"/>
    <w:basedOn w:val="TXTCOURANT"/>
    <w:next w:val="TXTCOURANT"/>
    <w:qFormat/>
    <w:pPr>
      <w:spacing w:before="200" w:after="0"/>
    </w:pPr>
    <w:rPr>
      <w:sz w:val="20"/>
    </w:rPr>
  </w:style>
  <w:style w:type="paragraph" w:styleId="LEGENDES">
    <w:name w:val="LEGENDES"/>
    <w:basedOn w:val="TXTCOURANT"/>
    <w:qFormat/>
    <w:pPr/>
    <w:rPr>
      <w:i/>
      <w:sz w:val="20"/>
    </w:rPr>
  </w:style>
  <w:style w:type="paragraph" w:styleId="AUTEURBIO">
    <w:name w:val="AUTEUR/BIO"/>
    <w:basedOn w:val="TXTCOURANT"/>
    <w:next w:val="Normal"/>
    <w:qFormat/>
    <w:pPr>
      <w:tabs>
        <w:tab w:val="clear" w:pos="708"/>
        <w:tab w:val="left" w:pos="2835" w:leader="none"/>
      </w:tabs>
      <w:spacing w:before="200" w:after="0"/>
      <w:ind w:left="567" w:right="1977" w:hanging="0"/>
    </w:pPr>
    <w:rPr>
      <w:b/>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18:00Z</dcterms:created>
  <dc:creator>La Recherche</dc:creator>
  <dc:description/>
  <dc:language>en-US</dc:language>
  <cp:lastModifiedBy>Dias</cp:lastModifiedBy>
  <cp:lastPrinted>2006-04-08T17:42:00Z</cp:lastPrinted>
  <dcterms:modified xsi:type="dcterms:W3CDTF">2006-04-08T15:47:00Z</dcterms:modified>
  <cp:revision>4</cp:revision>
  <dc:subject/>
  <dc:title>Quand les vagues deviennent dévastatrices</dc:title>
</cp:coreProperties>
</file>