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w="urn:schemas-microsoft-com:office:wor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Author&gt;University of Malang Digital Library&lt;/o:Autho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1{font:16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font:12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lt;o:p&gt;&lt;/o:p&g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o:p&gt;Search Result for keyword nar University of Malang Digital Libr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elisih inflasi Indonesia dengan beberapa negara anggota G8 terhadap nilai tukar rupiah pada tahun 2006-2009 / Merry Tri Yuan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41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Merry Tri Yu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odel polya untuk meningkatkan hasil belajar soal cerita siswa kelas 4 SDN Tanjungrejo 2 Malang / Rina Sulis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wati 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pengetahuan dan sikap siswa SMUN 1 Mejayan Kabupaten Madiun terhadap materi evolusi makhluk hidup / oleh Mubarokatul Afand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5.00712 AF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andiah, Mubarok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tingkat imaginary audience berdasarkan tahapan perilaku merokok dan tahapan perkembangan remaja di kota Malang / Rakhmi Mash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3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ita, Rakh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sio camel terhadap return saham perbankan yang listing di BEI tahun 2008-2010 / Vira Zakh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Z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khiya, V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etak bulletin untuk orang dewasa tentang cara mendidik anak usia dini di TK Laboratorium Universitas Negeri Malang / Adi Wi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kewirausahaan bagi wanita nelayan pesisir pantai selatan Kabupaten Malang / Alfiana Yuli Ef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8.04082 E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iyanti, Alfiana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riklanan dan hubungan masyarakat di Taman Rekreasi Sengkaling Malang / M. Ilham Nadz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2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zir, M. Il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arus listrik dan posisi pengelasan terhadap uji kekuatan tarik pada pengelasan kampuh V bahan plat logam aluminium menggunakan pengelasan GMAW / Arif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3.72252 EF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picture series through process writing approach to improve the students' achievement in writing narrative texts on grade eight of SMPN 1 Batu / Didit Widowati Sudar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SU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yo, Didit Wido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kinerja keuangan, bid-ask spread, dan return saham sebelum dan sesudah right issue pada perusahaan yang terdaftar di BEI tahun 2004-2008 / Ridha Aji 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AJ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ji R., Ri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sepsi siswa tentang pelaksanaan pembelajaran dengan prestasi belajarnya di SMA negeri unggulan se-kota Malang / Susi Erlina Sib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IB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barani, Susi Er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strategi pembelajaran Team Teaching terhadap motivasi belajar dan hasil belajar siswa di SMA Negeri 2 Situbondo / M. Dendy Zaimul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Z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imulya, M. De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keuangan para PT. Bank Mualamat Indonesia Tbk. antara sebelum dan sesudah fatwa MUI tentang bunga Bank Haram / oleh Taufan Al A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2 AM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 Amin, Tau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investigasi kelompok dengan media alat peraga untuk meningkatkan prestasi belajar fisika siswa kelas VIII SMP Negeri 10 Malang / Bagus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faktor brand equity produk deterjen bubuk yang menjadi pertimbangan konsumen (studi pada masyarakat Kelurahan Merjosari Kecamatan Lowokwaru Malang) / Zaenul Syams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SY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msudin, Zae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ervicescape terhadap niat beli konsumen di Houtenhand Malang (studi pada komunitas sepeda Friday Biking Love (FBL) Malang) / Agustino Jap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J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pe, Agusti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melalui penerapan model STAD dalam membandingkan pecahan dengan menggunakan benda kongkret dan gambar pada siswa kelas IV MI Mambaul Ulum Rajeg Sumbergedang Pandaan Pasuruan / Herli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li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ks pidato karangan siswa kelas X SMA Laboraturium Universitas Negeri Malang tahun pelajaran 2011/2012 / Dian Nita Zulli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51 Z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lina, Dian 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peragaan dalam mengajarkan topik-topik ilmu kimia di SMA mungkin dapat menjamin keberhhasilan prosedur pengembangan sistem instruksional / oleh Sunar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ahan marinasi terhadap kadar protein dan sifat organoleptik sosis ikan bandeng (Chanos chanos) / Aprilia Duwi Afit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92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tri, Aprilia Du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ua strategi pembelajaran (inkuiri dan ekspositori) dan motivasi belajar terhadap prestasi belajar  / Bambang Winar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10.76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to, Bamba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ragam hias topeng Karimun dan Suparjo di Kabupaten Malang / oleh Lin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1.75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a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dana BOS dalam peningkatan kegiatan pembelajaran dan prestasi belajar pendidikan dasar sekota Malang / Astrid Yustine Naresw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102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rid Yustine Naresw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ukungan keluarga dan hasil belajar terhadap minat berwirausaha siswa SMK Widya Dharma Turen / Muhammad Fahrudin Rozz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12 RO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zy, Mohammad Fahr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apat guru tentang pendidikan seks pada siswa SMA Negeri di Kotamadya Malang / oleh Titi Yu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65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ani, T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ingkat kemampuan keaksaraan, status sosial ekonomi, lingkungan kelaurga terhadap gairah melestarikan kemampuan keaksaraan dalam kehidupan sehari-hari / Vike Margaretna Sunarko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Vike Margaretna Sunar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Luar Sekolah,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kantong flanel terhadap kemampuan berhitung penjumlahan siswa tunarunggu kelas 1 SDLB Negeri Kedungkandang Kota Malang / Richo Sury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151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Richo Sur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menara geometri di TK Sekar Indah Desa Gemarang Kab. Madiun / oleh Fit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6599221044 HA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ndalian sosial Badan Narkotika Nasional dalam upaya mewujudkan Kota Malang bebas dari penyalahgunaan narkotika / Muhammad Khoiruddin Alkaf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 AL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kaf, Muhammad Khoi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rand image dan kualitas produk terhadap loyalitas konsumen pengguna smartphone merek Blackberry (studi pada mahasiswa  Fakultas Ekonomi Jurusan Manajemen angkatan tahun 2011 Universitas Negeri Malang) / Tri Arif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Tri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klim organisasi sekolah dan kepuasan kerja terhadap kinerja guru ekonomi SMA se-kota Malang / Lifa Farida Panduwi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duwinata, Lifa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berdasarkan masalah dengan metode praktikum untuk meningkatkan pemahaman konsep siswa tentang keanekaragaman hayati kelas X - H SMA Negeri 1 Bangil Pasuruan / oleh Lailatul Fit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107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yah, La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gambar diam seri dalam pembelajaran keterampilan menulis terhadap kemampuan menulis karangan narasi siswa kelas II SMA Laboratorium UM di Malang tahun pelajaran 2004/2005 / oleh Wahyu Ro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wat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dan sikap siswa SMK negeri di Kota Malang terhadap napza / Anik Pitri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 P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triyawat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stem penilaian portofolio, kompetisi diri, efikasi diri, dan lingkungan keluarga guru terhadap profesionalisme guru SMAN se-Kota Malang / Anastasia Yuwan Ar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mawati, Anastasia Yu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keterampilan proses dan motivasi belajar fisika siswa kelas II semester I SMU Muhammadiyah 3Malang pada pokok bahasan listrik dunamis melalui penerapan pembelajaran berbasis contextual teaching and leanng (CTL) model inkuiri tahun ajaran 2003/2004 o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 WI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alahan penyelesaian soal-soal matematika bertopik lingkaran siswa kelas 2B SLTPNegeri 1 Kauman Ponorgo oleh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076 WI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cara didik orang tua yang berprofesi sebagai tentara dengan moralitas anak (studi kasus warga KODIM 0814 Jombang) / Ratna Fitr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0.8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Ratna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berbasis aplikasi android pada mata pelajaran akuntansi perusahaan dagang untuk SMK Akuntansi / Vinanda Esa Ris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8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andi, Vinanda E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tipe sn indeks stomata daun spesies dari marga solanum yang ditemukan di Kecamatan Batu / oleh Hery Murot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42 M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otibah, H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strategi klarifikasi nilai terhadap sikap tenggang rasa dalam kebhinekaan kehidupan berketuhanan Yang Maha Esa, bermasyarakat dan berbangsa dalam pengajaran PMP / oleh Sunarti R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1.1 R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di, Sun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strumen penilaian kognitif materi gerak tumbuhan dan hama penyakit tumbuhan kelas VIII semester genap tahun ajaran 2013-2014 / Intan Rezki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30281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Intan Re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inerja keuangan PT. Bank Mandiri (Persero) TBK sebelum dan sesudah melakukan penawaran umum perdana di bursa efek Indonesia periode 1999-2007 / Nina Lae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LAE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ely, N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p model Student Teams Achievement Division (STAD) dipadu Numbered Heads Together (NHT) berbasis Lesson Study (LS) untuk meningkatkan aktivitas dan hasil belajar biologi pada siswa kelas X SMA negeri 1 Kepanjen Kabupaten Malang / Karim N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N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awi, Kar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permainan monopoli terhadap kemampuan operasi hitung campuran siswa tunarungu kelas X di SMALB-B YPTB Malang / Ratna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447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solving melalui kegiatan lesson study untuk meningkatkan keaktifan dan hasil belajar siswa kelas X di SMAN 1 Srengat Blitar / Luthfia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1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Luthf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tanya jawab teknik tongkat berbicara (Talking Stick) untuk meningkatkan motivasi dan prestasi belajar ekonomi pada kelas VII di SMP Negeri 4 Malang /  Laila Miftahul Z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Z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nah, Laila M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sikap, motivasi, dan kepribadian terhadap minat berwirausaha di teaching factory SMK Negeri 1 Kota Probolinggo / Sensusiani  Isriy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23 IS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riyati, Sensusi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pendidikan matematika realistik Indonesia terhadap hasil belajar operasi pecahan pada siswa kelas IV di SDN Lesanpuro 3 Kota Malang / Dian Wahyu Kurni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7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ih, Di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bentuk dan penampilan tokoh kesenian reyog di kabupaten Ponorogo&lt;br&gt;oleh Sunar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3 SU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y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the english curriculum in the international class at SMP negeri 04 Kepanjen / Dianar Tribuwana Say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12 SAY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yekti, Dianar Tribuw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sentrasi surfaktan timah terhadap struktur dan magneto-elastisitas ferogel berbasis Magnetit (Fe3O4) monodispersi / Muchlis Fajar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8.4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Muchlis Faj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fisika berbasis multimedia animasi pokok bahasan momentum linear dan impuls untuk siswa SMA kelas XI / oleh Aris Subagi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1.607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 Subag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sekolah elektronik (BSE) matematika kelas V semester 2 Madrasah Ibtidaiyah (MI) di Kabupaten Pasuruan / Khikmatul 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 J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nah, Khik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numbered heads together (NHT) untuk meningkatkan motivasi dan hasil belajar biologi siswa kelas VIIG SMP Negeri 3 Lawan Kabupaten Malang / Merry Murd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diyanti, Me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efektivitas ekstrak padi terinfeksi yang dijerap pada permukaan silika-selulosa dalam menarik parasitoid / Achmad Sholeh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2.472 SHO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ehuddin,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bermain voucher belanja untuk meningkatkan aktivitas dan hasil belajar operasi hitung campuran pada siswa kelas IV SDN Junrejo 01 Batu / Neny Izatullail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Neny Izatul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ya hidup konsumtif mahasiswa kos di Kelurahan Sumbersari Malang (Studi kasus di Jalan Bendungan Sutami Gang 1 Kota Malang) / Tantrya Sen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SEN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aputri, Tant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cara belajar dengan prestasi mata pelajaran  stenografi siswa SMK Waskita Dharma Malang&lt;br&gt;Kunard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3.076 KU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ardj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strumen tes literasi saintifik untuk siswa kelas XI MIA SMA/MA / Sunarno Prayo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o, Sun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pembelajaran kooperatif model TGT (Teams-Games Tournament) terhadap motivasi dan hasil belajar mata pelajaran ekonomi di SMK 1 Malang / oleh Havenar R.P.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76 HA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venar R.P.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Ekonomi Koper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artisipasi dalam kegiatan ekstrakurikuler terhadap prestasi belajar mahasiswa Fakultas Ekonomi Universitas Negeri Malang &lt;BR&gt;oleh Arief Rahm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776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t,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nilai-nilai nasionalisme melalui mata pelajaran PKn di kelas VIII A SMP Negeri 1 Malang / Muhammad Rohmatul Ad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7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b, Muhammad Roh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phonemic analysis of Adonara (a dialect of Lamaholot) / by Frans Montei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14 M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teiro, Fran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buhan dan masyarakat Penarukan (1890-1957) / Ardi Syahri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7.120959828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ial, 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etode Course Review Honary (DRH) untuk meningkatkan aktivitas dan hasil belajar siswa pada pelajaran matematika kelas IV semester 1. SDN Tumpak Kepuh 02 Blitar /  Tety Nur Cholif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CHO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lifah, Tety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stad dengan teknik perkalian nappier untuk meningkatkan hasil belajar matematika tentang perkalian pada siswa kelas II SDN Kebonsari 4 kota Malang / Luluk An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da, Lul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iwa entrepreneurship pada anak yang dibesarkan oleh single parent (studi kasus pada siswa SMK YP 17 Pare di Kabupaten Kediri) / Gleydis Harw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7 HAR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wida, Gleyd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efektivitas pembelajaran tolak peluru dengan metode bermain pada siswa kelas V si SDN Warungdowo I Kecamatan Pohjentrek Kabupaten Pasuruan /  Oktarina Marti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M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tiningtyas, Okta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pembelajaran dua dan tiga dimensi pada mata pelajaran IPA pokok bahasan tumbuhan terhadap prestasi belajar siswa kelas III SDN Purwantoro XI Kecamatan Blimbing Kota Malang / oleh Sunar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fektifitas mengajar dan sarana prasarana pendidikan terhadap hasil belajar akuntansi yang dimediasi motivasi belajar (studi pada pengalaman belajar siswa IPS kelas XII SMA Negeri se-kota Ponorogo) / Budhi Seti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7.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awan, Bu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apan flanel untuk pembelajaran penjumlahan dan pengurangan bilangan pada siswa kelas I sekolah dasar / Ika Elita Nur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Ika Elit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ruktur kristal zeolit di Desa Kedung-Banteng Kecamatan Turen Malang Selatan dengan metode difraksi sinar-X (X-RD) / Ribut Sulich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9.68 S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chati, Rib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tterns of relationship among some selected factors affecting the students' EFL reading comprehension / by Suh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4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m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laian kinerja perusahaan melalui penerapan balanced scorecard concept : studi kasus pada "PT. Selecta" Batu / oleh Indah Kusum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 K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stut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flipbook sebagai penunjang pembelajaran problem based learning pokok bahasan fluida statis untuk meningkatkan prestasi belajar siswa kelas X SMAN 1 Turen / Ana Amelia Rizq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2.02078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a, Ana Ame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oject Based Learning berbasis lesson study pada mata pelajaran akuntansi untuk meningkatkan hasil belajar siswa kelas X Jurusan Akuntansi di SMK Widya Dharma Turen / Aan Fari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F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andi, A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dollar dan harga minyak dunia terhadap harga saham pada perusahaan yang listing di Bursa Efek Indonesia tahun 2006-2008 / Bayu Khresnap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KH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resnapati,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comparison between illocutionary acts in Jokowi's and SBY's institutional speech during Asian-African Conference 2015 / Marine Mega Provit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1452 PRO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ovita, Marine Me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variasi sudut kampuh V pengelasan SMAW arus 85 A gerak melingkar dengan elektroda RB-26 terhadap kekuatan tarik plat baja ST 42 / Syams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520423 H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siswa menulis narasi menggunakan model picture and picture pada pelajaran Bahasa Indonesia di kelas V SDN Bendo 02 Kota Blitar / Korinus Ng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044 N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utra, Korin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sin penarik adonan permen dengan pembatas waktu otomatis / Ivan Ari Adityan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tyansah, Ivan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moral tokoh dalam novel Mahabarata karya R.K. Narayan  / Lilatus N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1 NAE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eni, Lilat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tradisi "selamatan petik pari" sebagai wujud nilai-nilai religius masyarakat Desa Petungsewu Kecamatan Wagir Kabupaten Malang / Eka Yul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Y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yan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reciprocal teaching berbasis problem based learning untuk meningkatkan pemahaman dan kemandirian belajar biologi siswa kelas X MIA 2 SMA Brawijaya Smart School Malang-Jawa Timur / Erita Nur Roh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 Erit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Student Team Achievement Division (STAD) dipadu inkuiri terbimbing untuk meningkatkan motivasi belajar dan hasil belajar siswa kelas VIII SMPN 1 Malang / Aniatul Haz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HA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zanah, Ani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bid-ask spread, return saham dan trading volume activity (TVA) sebelum dan sesudah suspensi bursa pada saham syariah dan konvensional yang masuk dalam indeks kompas- 100 / Nika Setyaning Palup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P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upi, Nika Sety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lture shock terhadap hasil belajar mahasiswa PPkn angkatan 2007 fakultas ilmu pendidikan Universitas Negeri Malang / Ana Khol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fah,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atu studi tentang pertumbuhan plasmodium pada medium beras-agar / oleh I Putu Se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207 S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dana, I Pu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kartu kata bergambar terhadap peningkatan penguasaan kosakata siswa tunarungu kelas 4 SDLB Kepanjen Malang / Rani Nirw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81078 N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rwanawati, 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nilai-nilai kearifan lokal dalam seni tari gelipang sebagai budaya daerah di Desa Karangsari Kecamatan Sukodono Kabupaten Lumajang / Res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Re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hasil belajar menggunakan metode pembelajaran kooperatif jigsaw dan metode NHT (Numbered Heads Together) dalam pembelajaran seni di SMPN 16 Malang / Feine Y. Kanar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7.6 K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arang, Feine 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model two stay two stray (TS-TS) untuk meningkatkan aktivitas dan hasil belajar siswa pada mata pelajaran akuntansi kelas X akuntansi di SMK Ardjuna 1 Malang / Denis Yuly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yaningtyas, De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biasaan belajar, motivasi belajar dan prestasi belajar mahasiswa reguler dan non reguler Jurusan Pendidikan Akuntansi angkatan 2007 Fakultas Ekonomi Universitas Negeri Malang / Dina Luthfiyati Af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4076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fah, Dina Luthfi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biasaan belajar, self efficacy dan kecerdasan emosional terhadap prestasi belajar Akuntasi siswa kelas XI jurusan IPS di SMA Negeri 1 Batu / Radita Wahyu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Radit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menyelesaikan soal cerita melalui penerapan model pembelajaran role play pada siswa kelas I SDN Tulungrejo 02 Ngantang Malang / Ayu Firdau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76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jaran hukum-hukum newton sebagai dasar mekanikadi SMA /oleh Su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31.35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berbahasa Inggris Standardization of Solution Using Titrimetric Analysis dengan pendekatan learning cycle 6 fase untuk SMK kompetensi keahlian kimia analisis / Na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3.0077 N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module berbasis learning cycle 5E pada materi larutan elektrolit dan reaksi redoks / Elcha Bagus Narendr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7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Elcha Bagus Nare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ortofolio untuk meningkatkan motivasi dan prestasi belajar biologi siswa kelas X E SMA Negeri I Durenan Trenggalek pada pokok bahasan jamur / oleh Erna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5076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 Pu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alanced Scorecard Dalam Mengukur Kinerj Perusahaan (Studi Kasus PT PLN (Persero) Distribusi Jawa Timur APJ Malang Periode tahun 1998-2002) Oleh Retno Sulis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2 S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fullday school terhadap motivasi bekajar dan kejenuhan belajar pada mata pelajaran akuntansi (berdasarkan persepsi siswa kelas XI IPS tahun pelajaran 2012/2013 di SMAN 1 Kediri) / Devyana Ekasari Su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to, Devyana Ek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gerak dasar jalan, lari, dan lompat menggunakan model-model permainan untu siswa kelas 3 SDN Arjosari 1 Jabung Kabupaten Malang / Agus Tunggal Adi Wi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7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o, Agus Tunggal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endalian biaya produksi terhadap hasil produksi (Studi kasus pada perusahaan sepatu kulit di Magetan) / Adista Ria Devi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6 DE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vianasari, Adista 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mbaran temperamen tokoh utama cerita dalam kumpulan cerpen Setangkai Melati di Sayap Jibril karya Danarto &lt;BR&gt;(tinjauan berdasarkan tipologi temperamen Immanuel Kant) &lt;BR&gt;oleh Ririe Renggan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127 REN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gganis, Rir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iranti kohesi antar kalimat Bahasa Indonesia dalam karangan narasi siswa kelas V Sekolah dasar Pinggir Papas Kabupaten Sumenep tahun ajaran 1992 - 1993&lt;br&gt;oleh Rah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221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fisika berbasis inkuiri dengan metode demonstrasi induktif terhadap kerja ilmiah dan prestasi belajar fisika siswa kelas VIII-A Mts Surya Buana Malang / Umar Kushindrad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hindradno, Um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Fis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plying collaborative writing process strategy to improve students' ability in writing a narrative text / M. Fadhly Farhy Abb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ABB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bas, M. Fadhly Farh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elevansi dua BTBI untuk kelas I SMU terbitan YA3 karangan Haris Sunardi dan Erlangga karangan Subroto dengan kurikulum BI 1994 &lt;BR&gt;oleh Sri End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 EN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rian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kimia dengan pendekatan inkuiri terbimbing pada materi termokimia untuk siswa SMA kelas XI IPA / Arwita Dinar Sari Las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607 L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se, Arwita Dinar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monopoli untuk mata pelajaran matematika kelas IV tunarungu di SLB Putra Mandiri Tulungagung / Eva Erlina Hid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47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hayati, Eva Er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jenis buah terhadap mutu minuman fungsional sari rimpang teki (Cyperus rotundus L) rasa buah / Rajih Mashi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26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ifa, Raji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ilaian ranah kognitif pada pembelajaran pendidikan jasmani, olahraga dan kesehatan di SMP kelas VII se-kecamatan Kepanjen Kabupaten Malang / Evan Okt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712 OK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riyono, Ev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materi tandu darurat dalam kegiatan ekstrakurikuler kepramukaan bagi siswa tuna rungu di SMALB BC Kepanjen / Muhamad Izhar Safaw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44374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awi, Muhamad Izh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hasil belajar - mengajar dengan metode deskriptif dan penyajian data eksperimen untuk unit materi kesetimbangan reaksi kimia di SMA / oleh Isk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08 IS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ka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nem et Circenses: docile bodies in Suzanne Collins' he Hunger Games / Anggamita De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23.08023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nti, Angg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asi dan kajian awal difusi larutan berwarna dalam silika so-gel berpori secara spektrofotometri sinar tampak oleh Wiwin Puspita Had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4 HA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 Wiwin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webside SD integral Luqman Al-Hakim Bojonegoro menggunakan dreamweaver 8 dan microsoft access 2003 / Binar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BIN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in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giatan menari untuk meningkatkan konsentrasi anak Kelompok A TK Al-Fadholi Kota Malang / Linda Sis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ati, 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sumber daya manusia di Kantor Perpustakaan dan Arsip Kabupaten Pasuiruan / Ayu Fauziyah Sumin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 SU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inar, Ayu Fauziy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lisasi pemanfaatan Teknologi Informasi (TI) oleh guru untuk kemajuan sekolah (studi kasus SMA Negeri 1 Gresik) / Fitriani Haviv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 HAV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vivah, Fitri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sider ownership, dispersion of ownership, free cash flow, collateralizable assets dan institutional ownership terhadap kebijakan dividen pada perusahaan manufaktur di Bursa Efek Indonesia tahun 2005-2007 / T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7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manajemen piutang pada Koperasi Pume Kecamatan Kejayan Kabupaten Pasuruan tahun 2008-2012 / Megasari Restuning Gu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24 G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sti, Megasari Restu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tangga berangka di Tk Dharma Wanita 1 Nglegok  Blitar / oleh Sri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WI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ohn Hollander's selected poems: a stylistic analysis / Dinar Anggarini Garde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109 GAR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rdenia, Dinar Angg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pendidikan jasmani olahraga dan kesehatan kelas XI semester genap di SMK Muhammadiyah 3 Singosari / Yandrika Jufi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76 J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findra, Yand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dressing terms in English translation of Negeri 5 Menara / Rohma Mustika 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3802 HAY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u, Rohma Mu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latihan asertif bagi siswa SMP / Dhinar Ifadiani Yuliawar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207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wardini, Dhinar Ifad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ngkat nilai-nilai pluralisme dalam Negarakertagama di situs Trowulan Kabupaten Mojokerto / Tri Niswan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446095982 NI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wansar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kurikulum 2013 mata pelajaran ekonomi kelas X di SMA Kabupaten Lumajang / Sri An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1 AN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ganggang mikroskopis di daerah pasang surut pantai Balekambang kabupaten Malang / oleh Ani Rust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 R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tiyanti, 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dia pembelajaran berbasis komputer dan lingkungan belajar terhadap prestasi belajar akuntansi siswa kelas XI IPS SMA Negeri 9 Malang / Nety Nasiatul Roch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RO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mah, Nety Nasi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elolaan modal kerja, kas dan piutang pada Koperasi Pegawai Republik Indonesia (KPRI) Universitas Negeri Malang periode 2010-2012 / Oktavia Dian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44 P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Oktavia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tilizing cartoon series to improve the writing narrative text ability of the grade-nine students of Madrasah Tsanawiyah Negeri Nganjuk /  Mochammad Abdul Rasy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RA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syid, Mochammad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reading comprehension skill of the Junior High School students through the PQRST strategy / Winar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07 WI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ggunakan tanda baca karangan narasi dengan model koreksi teman sebaya siswa kelas V SDN Andonosari III Kecamatan Tutur / Muhammad Sult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dia periklanan terhadap keputusan pemeblian telkom flexi: studi kasus pada pelanggan PT. Telkom Kancatel Blitar oleh Yully Baro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B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roroh, Yu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eams Games Tournament (TGT) untuk meningkatkan aktivitas dan hasil belajar siswa pada mata pelajaran pendidikan kewarganegaraan di SMP Negeri 2 Singosari / Bunga Edin Wand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W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ndasari, Bunga E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dan free cash flow terhadap dividend payout ratio (studi pada prusahaan manufaktur yang listing di Bursa Efek Indonesia periode 2005-2008) / Elly Ros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ta, E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teka-teki silang bergambar terhadap penguiasaan kosakata peserta didik tunarungu kelas IV SLB YPLB B Kota Blitar / Ovi Gumelar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8107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Ovi Gumel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inerja keuangan pada Koperasi Unit Desa (KUD) Karangploso periode 2006-2011 /  Laily Mahfudhoh Fit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 FI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 Laily Mahfudh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model jigsaw untuk meningkatkan motivasi dan prestasi belajar biologi siswa kelas II-A SMP Negeri 2 Beji Pasuruan / oleh M. Khusnul Khulu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luq, M. K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pembelajaran IPA terpadu dengan tema air limbah rumah tangga menggunakan model pencapaian konsep sebagai sumber belajar bagi guru SMP / Linda Diyah Isl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4 IS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lami, Linda 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f pronunciation deviations of English sounds made by Indonesian students with different linguistic backgrounds / Michael Soenardi Djiwand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1.5 DJ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iwandono, Michael Soenardi, 1935--&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lesson study in vocational schools in Malang / Narendra Dyah Ingg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 ING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ggita, Narendr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numbered heads together (NHT) untuk meningkatkan aktifitas kerja kelompok siswa kelas IV pada pembelajaran IPS SDN Manaruwi II Kecamatan Bangil / Ari Fachru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044 F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chrudiana,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sukaran kesukaran yang dihadapi siswa kelas II IPA SMA Kalam Kudus dan Cor Yesu Malang dalam menginterprestasikan hasil pengamatan pada waktu melakukan praktikum kimia / Ratna Dje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 DJE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endrawat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garuh perubahan konsentrasi asam terhadap reaksi oksidasi iodida oleh hidrogen peroksida / oleh Junaidi HUsn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541.393 H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ar, Juna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ana pihak ketiga, biaya operasional, capital adequacy ratio, loan to deposit ratio serta financial investment terhadap profitabilitas (Studi kasus pada 10 Perusahaan Perbankan Teratas yang go public di BEI tahun 2005-2007) / Binti Zame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Z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elia, Bi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CD pembelajaran interaktif berbasis komputer sebagai media pembelajaran pada materi tumbuhan di SMA Negeri 3 Malang / Desi Yektiangg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0.7 YE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ektianggini, De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presentasi nilai-nilai karakter dalam buku teks bahasa Indonesia kelas VII SMP terbitan Erlangga / Wisnu Braman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078 BR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ramantyo, Wis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terampilan menulis narasi non fiksi melalui model pembelajaran quantum learning siswa kelas IV SDN Sukorejo 3 kota Blitar / Ihda Hasniah Yul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Y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sa, Ihda Hasn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putaran, kecepatan pemakanan dan mata sayat pisau Frais terhadap kekasaran permukaan baja HQ 709 proses Frais konvensional menggunakan metode up milling dan down milling / Kusnu Rop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942 ROP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piq, Kus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rogram latihan variasi serangan dalam permainan bolavoli di klub bolavoli RSSA kota Malang / Dodik Andi Wicaksono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Dodik Andi Wicak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ran serta masyarakat dalam implementasi Manajemen Berbasis Sekolah (MBS) (studi multi kasus di SDN Pandanwangi 1 Malang dan SDI As Salam Malang) / Iis Dah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 D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hlia, I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arasikan teks hasil wawancara dengan menggunakan metode mind mapping siswa kelas VII-A SMP Negeri 1 Ambunten Kabupaten Sumenep / Kusmell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mell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gambar untuk meningkatkan hasil belajar IPS materi tokoh pejuang proklamasi kemerdekaan siswa kelas V SDN Curah Dukuh II Kecamatan Kraton Kabupaten Pasuruan / Luluk Win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ti, Lul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wasan kwalitas produksi pada perusahaan tegel dan beton Sinar" Malang / oleh Sur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58.56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lasi ekuivalen dan himpunan terurut bagian demi bagian&lt;br&gt;oleh Dyahwati Su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33 SUN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no, Dyah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ualitas isi rencana pelaksanaan pembelajaran (RPP) pada mata diklat akuntansi berdasarkan Kurikulum Tingkat Satuan Pendidikan (KTSP) / Af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 AF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laksanaan pendekatan manajemen kelas menurut persepsi siswa dan motivasi belajar siswa kelas dua di Sekolah Menengah Atas Negeri 1 Kediri / oleh Novieta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024 NOV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eta Kurni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minat membaca siswa kelas III melalui bimbingan belajar SDN Pucangsari I Kecamatan Purwosari Kabupaten Pasuruan tahun 2004-2005 / oleh Endang Sri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 Endang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foto untuk meningkatkan kemampuan menulis karangan narasi siswa kelas V SDN Mulyoagung 03 Kecamatan Dau Kabupaten Malang / Fiddina Fauz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 Fid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sesmen berbasis e-portofolio untuk mata pelajaran fisika bagi siswa kelas X SMAN 5 Kediri / Iftahul Hal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285 H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limah, 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regulasi diri, motivasi dan efikasi diri tehadap hasil belajar siswa di SMAN 1 Gondang Tulungagung / Retno Fi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a,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teknik kultur jaringan pada tanaman tebu / Ispon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92 IS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pon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asio keuangan pengukur kinerja perusahaan dan pengaruhnya terhadap harga saham dan ekspektasi return saham sebagai bahan pengambilan keputusan bagi investor (studi pada perusahaan BUMN di Bursa Efek Indonesia) / Yarnes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2.63222 Y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rnes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aruh radiasi sinar matahari dan sinar ultra violet terhadap plastik polistirena / 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4233 Z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ntang penyaluran siswa-siswa ke dalam jurusan IPA di SMA Negeri se Kotamadya Malang / Prayi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9 PR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i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pembelajaran tolak peluru gaya membelakang dengan pendekatan bermain  untuk kelas IX di SMP Tamansiswa (Dewasa) Kota Malang / Rizki Dw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607 S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Rizk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UUD terhadap taraf hidup masyarakat petani di Desa Wlingi Kecamatan Wlingi / oleh Sr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4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itra perempuan dalam kumpulan cerpen Jangan Main-main (Dengan Kelaminmu) karya Djenar Maesa Ayu / Fajar Dwi M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1 MUL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ianto, Fajar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etensi pedagogik dan profesional guru terhadap hasil belajar siswa SMK bidang studi administrasi perkantoran di kecamatan Turen /  Dorcas Seftiliana Tabita Ngar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NG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riadi, Dorcas Seftiliana Tab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nsitifitas dan sikap guru kompetensi kejuruan akuntansi SMK terhadap konvergensi IFRS serta implementasinya kedalam kegiatan belajar mengajar (KBM) di Kabupaten Tulungagung / Puji Sayekti Andani War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40712 W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ih, Puji Sayekti And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ctionary training for choosing the right meaning of particular words contextually at SMP N 13 Malang / Maya Puspita Mah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nani, Maya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menulis narasi melalui media gambar seri di kelas III SDN Kanigoro 04 Kabupaten Blitar / Mukammad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Muk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jaminan mutu dengan sistem manajemen mutu ISO 9001:2000 di perguruan tinggi (studi multi situs pada STIE Malangkucecwara Malang dan Universitas Narotama Surabaya) / Sugeng Listyo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eng Listyo Prabow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Manajemen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puzzle terhadap peningkatan kemampuan menyusun kalimat pada siswa tunarungu kelas VII di SMPLB YPTB Malang / Lingga Tanis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78 T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nisya, Li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lompat tinggi gaya guling perut (Straddle) Siswa kelas XI ipa : SMA Negeri 3 Lumajang dengan menggunakan metode pelatihan bagian / Ries Ardi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to, Ri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nilia-nilai nasionalisme-patriotisme dalam pendidikan pendahuluan bela negara pada UKM Resimen Mahasiswa Satuan 805 "Wira Cendika" di Universitas Negeri Malang /  Reno Dinda Gita Pe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09598 PE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 Reno Dinda 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terampilan teknik bermain bola voli pada pusdiklat bola voli putri perkasa jaya Kota Blita oleh Maytia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W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May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menulis narasi melalui ,edia VCD pada siswa kelas V SDN Ngeni 03 Kabupaten Blitar / Muj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MU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sistem akuntansi penerimaan kas pada koperasi karyawan Coca-Cola Jawa Timur / Cinta Islam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3 IS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lamiyah, C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yai dalam kegiatan politik di Desa Padas Kecamatan Bungkal Ponorogo / Sigit Candr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1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Sigit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masyarakat Tengger dalm mekanisme pimilihan kepala dukun sebagai pemangku adat pada kominitas masyarakat Tengger / Agung Adi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Agung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fat optik aktib dan penyajiannya dengan pendekatan inquiry / oleh Slamet Subiyak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35.52 SUB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iyakto,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keterampilan proses untuk meningkatkan kemampuan menulis karangan narasi siswa kelas V di SDN Sawojajar VI Kota Malang / E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E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odel pembelajaran problem posing pada sub pokok bahasan larutan elektrolit dan non elektrolit terhadap prestasi belajar siswa kelas X Madrasah Aliyah Negeri 3 Malang tahun ajaran 2004/2005 / oleh Sun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2076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transitivity choice in the narrative of Fifty Shades of Grey / Nabilla Nailur Roh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23.07 RO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h, Nabilla Nail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segaran jasmani dengan menarche pada siswa kelas 5-6 SDN Sukodadi 01 Kecamatan Paiton Kabupaten Probolinggo / Ika Yeni Injar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Ika Yeni In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o extended L2 glossed short stories affect English Department students' reading comprehension and motivate them to read? / Novrika Nart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N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tiningrum, Nov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minat mengikuti ekstrakurikuler seni tari dengan prestasi belajar kerajinan tangan dan kesenian siswa kelas I di SMPN 2 Kepanjen tahun ajaran 2004/2005 / oleh Retno Tr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076 W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Retno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olidaritas masyarakat desa dalam hidup bergotong royong di daerah Kabupaten Tulungagung&lt;br&gt;oleh Pi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7.7 P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n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ni pertunjukan jaranan turangga yaksa di Desa Dongko Kecamatan Dongko Kabupaten Trenggalek: tinjauan bentuk penyajian dan gerak oleh Nanik Sulistyo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2.8095982 S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wati, Ni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pengetahuan dan sikap masyarakat dalam pelestarian kepiting kenari (Birgus latro) di kecamatan Kayoa Kabupaten Maluku Utara / oleh Iwan Hafe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95.3842075 HA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fel, I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elisik nilai-nilai tradisi ngebrok dalam sistem perkawinan masyarakat Samin di Dusun Jepang Desa Margomulyo Kecamatan Margomulyo Kabupaten Bojonegoro / Dita Sekarlang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2.5095982 SE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karlangit, 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a sifat fisik dan sifat mekanik genteng keramik dengan penambahan polimer emulsi / Mohammad Munif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0.15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Mohammad Mun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tingkat perubahan modal kerja dengan tingkat perubahan rentabilitas pada PT. Astra International Tbk. / oleh Hardini Indahing 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H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ini Indahing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struktur anatomi daun tebu (Saccharum officinarum L.) pada varietas KK dan PSCO 902 yang sehat dan terserang penyakit garis klorosis (chlorotic streak disease) / Ekwa Gelang Sh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61 S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anti, Ekwa Gel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rrors in writing narrative text by the students of senior high school / Dian Luthf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LU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yati,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motivasi dan hasil belajar biologi siswa kelas X-II SMA Negeri 1 Trenggalek melalui penerapan pembelajaran kontekstual dengan pendekatan Sains Teknologi Masyarakat (STM) / oleh Kanung Tria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K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ung Tria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narative probpem solving video untuk mahasiswa pada materi hukum-hukum gerak / Yuni Priy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1.11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atin,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engetik berbasis Adobe Flash CS3 untuk meningkatkan motivasi dan kemampuan mengetik siswa (studi pada siswa kelas X APK di SMK Kosgoro 1 Lawang) / Ridwan Juli Fit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2.3078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to, Ridwan J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pemotong pelat silindris sistem horisontal untuk tabung kompor minyak / oleh Rojikin, Supri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3 RO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jik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merintah dan masyarakat dalam upaya melestarikan batik piring di Desa Sidomukti Kecamatan Plaosan Kabupaten Magetan / Yuni Ha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mawati,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struktur senyawa kompleks dari perak(I) perklorat dan perak(I) trifluoroasetat dengan trifenilfosfina dan kuinolina dengan metode difraksi sinar-X / oleh Machreni 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5625 M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chreni 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ahasa Indonesia dalam laporan perjalanan siswa kelas VIII SMP 1 Takeran Kabupaten Magetan / Sera Sengg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S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ggani, S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sin pengiris bawang semi otomatis dengan 4 mata pisau / Taufik Kurrahman, Arip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 93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rahman, Tauf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etode pemecahan masalah teradap hasil belajar seni budaya (seni tari) siswa kelas VII SMP Negeri 2 Tumpang / Norma Lid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31076 L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dya, No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inerja pengurus Unit Aktivitas Sepakbola (UASB) Universitas Negeri Malang (UM) periode 2005 / oleh Awaluddin Jam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46 AW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waluddin Jam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s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stad: student team achievement division pada pokok bahasan kalor untuk meningkatkan prestasi belajar fisika siswa kelas I MA Al-Urwatul Wutsqo Bulurejo Diwek Jombang oleh Yayuk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6.6076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 Yay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bola voli gandu terhadap kecepatan dan kelincahan pada siswa SDN Kemantren I kelas IV dan V Kecamatan Jabung Kabupaten Malang oleh Yermia Kri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a, Yerm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anaman rasa cinta tanah air pada para santri di Pesantren Majma'al Bahrain Shiddiqiyyah Kabupaten Jombang / Lina Yuli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 Y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n,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nulis karangan narasi siswa kelas X MA Al-Manar Prambon Nganjuk tahun pelajaran 2012/2013 / Sandhy Nugrah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PU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Sandhy Nugra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konstruktivisme dengan media lingkungan sekitar untuk meningkatkan keterampilan menulis karangan narasi siswa kelas IV SDN Ampelgading 3, Blitar / Mira Puspita Candra Dew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Mira Puspita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belajaran kooperatif metode numbered heads together (NHT) untuk meningkatkan motivasi dan hasil belajar biologi siswa kelas X-5 di SMA Islam Almaarif Singosari / Hasminar Rachman Fid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F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diastuti, Hasminar Rac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Gemblak Dalam Kesenian Reog Ponorogo di Desa Sumoroto Kabupaten Ponorogo (Kajian Seksualitas dan Moral) oleh Yoyok Prasetyo Dwi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Yoyok Prasetyo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idikan budi pekerti dalam pembelajaran PKn di SMP Arrohmah Putri Boarding School Sumbersekar Kecamatan Dau Kabupaten Malang / Dentrik Panggayu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gayuh, Dentr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uku Pop-Up metamorfosis kupu-kupu untuk pengenalan sains sederhana pada kelompok B TK Pembina Kota Batu / Narendra Vikita Asm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A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ani, Narendra Vik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makanan khas Kota Blitar / Novita Yulia Dev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00959828 DEV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va, Novita Yul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oses dan hasil menggambar bentuk siswa kelas VIII E SMP Negeri 2 Lamongan /  Yollanda Karin Garci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01 G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rcinia, Yollanda Ka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numbered heads together untuk meningkatkan aktivitas dan hasil belajar akuntansi pada siswa kelas X AK 1 SMK Negeri 1 Turen / Dwi Yuniars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Dwi Yuniar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aporan keuangan perbankan sebagai alat penilai kinerja bank pada PT. Bank Mandiri Group (Persero) / oleh Achmad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SY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short story videos to improve the ability of tenth grade studentys of SMAN 2 Bondowoso in writing narrative texts / Ahmad Arif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3 HI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Ahmad Ar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kemiskinan dengan regresi binary logistik (Studi kasus di Kabupaten kuantan Singingi Riau) / Istiq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IS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qo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temat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indikasi dan praktik manajemen laba pada laporan keuangan perusahaan food and beverages terdaftar di BEJ / oleh Lestari Yud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Y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iarti, Les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garuh tingkatan inteligensi dan motivasi belajar biologi terhadap prestasi belajar biologi siswa kelas II SMU Negeri Pagak / oleh N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N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operasi penjumlahan pecahan melalui pemanfaatan benda manipulatif siswa kelas V SDN Bandulan 5 Kecamatan Sukun Kota Malang / Wahyu Nurdi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t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dengan bermain dan pengembangan kecerdasan majemuk anak pra-sekolah: Studi kualiftatif pada beberapa kelompok bermain di kota Malang / Siti Fatimah Soenar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21 SOE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naryo, Siti Fat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eam assisted individualization (TAI) dalam meningkatkan prestasi belajar siswa kelas XI IPS 2 pada mata pelajaran ekonomi SMA Islam Al Maarif Singosari Malang / Eko Wahyu Wi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to, Wahyu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penggaris bilangan pintar untuk meningkatkan hasil belajar operasi hitung penjumlahan pada siswa kelas VIII SMPLB-B YPTB Malang / M. Firdaus Jaya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151078 J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ya M., M. Firda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waktu pembelajaran pendidikan jasmani olahraga dan kesehatan di SMP negeri 19 Malang / Khoirul Ins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7 IN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sani,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aporan keuangan sebagai alat pengendali kinerja keuangan pada Koperasi Karyawan Warga Multi Bintang Indonesia di Mojokerto / Eka Wid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W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sar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interaksi sosial PSK dengan masyarakat sekitar lokalisasi dan dampak yang ditimbulkannya di lokalisasi Klubuk Desa Sukodadi Kecamatan Kabuh Kabupaten Jombang / Syifa' Urohman Faissho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74095982 RE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zza, Syifa' Urohman Faissho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misionaris Ordo Karmel dalam penyebaran Agama Katolik di Kecamatan Donomulyo Kabupaten Malang tahun 1934-1990 serta muatan edukasinya / Dionisius Widyatmok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82.09598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tmoko, Dionis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hasil belajar bahasa indonesia melalui metode maternal reflektif bagi anak tunarungu kelas IV di SLB Sarawiyata Wlingi Kabupaten Blitar / Agnes Di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99221 DI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ita, Agn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ajaran berbantuan komputer terhadap tingkat kecemasan dan prestasi belajar matematika / oleh Rudi Santoso Yohane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4 Y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hanes, Rudi Sant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sulitan-kesulitan yang dihadapi siswa kelas III IPA SMU Negeri III Madiun dalam menyelesaikan soal-soal pH hidrolisis / oleh Yunara Dyah Widi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3 WI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stuti, Yunar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fektifan metode demonstrasi dibandingkan metode ceramah dalam mengajarkan ilmu kimia di S.M.A. / oleh Dijah Wahjuningsih Santj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44 S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joko, Dijah Wahju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daging sapi terhadap daya regenerasi planaria / oleh S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12304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berbasis adobe flash dalam pembelajaran materi napza pada peserta didik SMP Negeri 15 Malang / Irin Dwi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078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Iri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bedaan retrun, risiko dan volume perdagangan saham sebelum dan sesudah stock split di Bursa Efek Jakarta / oleh Mutia Rah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i, Mu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mensi kearifan lokal pada kirab budaya hari jadi Kota Madiun / Westry Janu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0959828 JAN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uaningrum, West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uangan sebagai landasan mengukur kinerja saham pada perusahaan farmasi yang listing di Bursa Efek Jakarta (BEJ) / Haris Yohan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 YO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hananta, H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tenatik tema kesehatan untuk meningkatkan berbagai kemampuan siswa kelas II SDN Ampelsari I Kabupaten Pasuruan / Sunar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7044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enulis tegak bersambung menggunakan media big book dapat meningkatkan aktivitas dan hasil belajar kelas III SDN Bareng 5 Kecamatan Klojen Malang / Firdhani Noventa Ame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AM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elia, Firdhani Nove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terampilan pembiakan tanaman secara sambung dan pengetahuan kewirausahaan dengan sikap kewirausahaan peserta didik di SMK Negeri 2 Barabai / Norta Dewi Yu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 YU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ti, Norta De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narasi siswa kelas VII SMP Sriwedari Malang dengan pembelajaran menulis yang berorientasi pada pengalaman pribadi / oleh Citra Yuli Arth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C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itra Yuli Arth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pengupas kulit kopi kapasitas 252 Kg/jam dengan daya 2,12 Kw / oleh R. Anton Tatang Sont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31.56 S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ntani, R. Anton Tat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adiasi sinar ultraviolet terhadap penetasan telur dan kestabilan genitikdrosophila melanogaster strain N dan b dalam kaitan dengan mutasi gen oleh Kamilatus Sa'a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740415 SA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adah, Kamil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ferensi morfologis bahasa Nias dalam bahasa Indonesia pada karangan siswa SMP Gunungsitoli / Sr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04.259 R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penggunaan media audio visual proses berkarya seni kriya keramik teknik pinching pada pembelajaran seni budaya untuk meningkatkan kreativitas siswa kelas IX A SMP Negeri Satu Atap Lesanpuro 2 Malang / Idam Rah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0712 R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i, Id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er talk in EFL classes / oleh A. Dzo'ul Mil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07 MI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lal, A. Dzo'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nfaatan fasilitas belajar sekolah dan motivasi belajar siswa terhadap prestasi belajar mata pelajaran IPS Terpadu kelas VIII SPM Laboratorium Universitas Negeri Malang / Naranobel Putra Bijaks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6 B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ijaksana, Naranobel Pu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rapan pembelajaran problem solving untuk meningkatkan hasil belajar matematika sisw kelas III SDN Mergosono 3 Malang / R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R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lajaran ekonomi kreatif (studi kasus di SMA Selamat Pagi Indonesia Kota Batu) / Nanik Sri Muhart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 M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rtini, Nanik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ggunaan media CD interaktif dalam pembelajaran kooperatif concept sentence terhadap motivasi dan hasil belajar siswa pada mata pelajaran ekonomi SMA Laboratorium UM / Selly Dwi Dar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D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yanti, Sell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modul dengan menggunakan sofware sigil pada mata pelajaran akuntansi kelas X Akuntansi di SMK Negeri 2 Blitar / Nur Endah Maw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8 MA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warni, Nur End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matangan emosi dengan penyesuaian sosial pada siswa SMP Negeri 18 Malang / Meinar Kurnia Ramad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3 RA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 Meinar Kur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istem activity based costing sebagai dasar pembebanan biaya overhead pabrik (studi kasus pada PT. Gudang Garam Tbk.) / I Putu Yudi Suma Ar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52 AR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ta, I Putu Yudi 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program latihan balap sepeda nomor road race di club united bike kencana kota Malang tahun 2010 / Rully Ibnu Faro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62 F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oka, Rully Ib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rhadap kumpulan cerpen Godlob karya Danarto : suatu pendekatan psikologi agama &lt;BR&gt;oleh Basu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1.953095981 B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u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hubungan antara intensitas kegiatan musyawarah guru bidang studi (MGBS) dengan keefektifan mengajar guru-guru SMP se kota Administratip Jayapura / oleh Leonard Sagiso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 SAG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gisolo, Leonar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anekaragaman lumut di kawasan gunung Torenali Taman Nasional Lore Lindu Sulawesi Tengah / oleh Mohammad Jam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88.209 JA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mhari,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lingkaran dalam lingkaran luar terhadap keterampilan sosial dan hasil belajar IPS siswa kelas VII SMP Negeri Sambelia Kabupaten Lombok Timur / Atha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0.712 AT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ha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ferensi sintaksis bahasa Jawa dalam karangan bahasa Indonesia siswa kelas IX SMP Negeri 2 Ngoro Jombang tahun ajaran 2013/2014 / Ranggi Ramadhani Ilmi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IL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lminisa, Ranggi Ramadh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yayasan untuk menarik minat orang tua dalam menyekolahkan anaknya (studi kasus di Yayasan Badan Pengembangan Laboratorium Pendidikan Universitas Negeri Malang) / Vivi Fi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1 FI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a,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isiensi penerapan metode pengendalian persediaan pada Bagus Agriseta Mandiri Kota Batu / Eva Agu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78 AGU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iayaan pendidikan, kompensasi finansial, dukungan ekonomi rumah tangga dan kepuasan kerja terhadap kinerja guru dan hasil belajar bidang studi ekonomi (Studi tentang pendidikan menengah di Sulawesi Barat) / Muhammad Az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0.076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s,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dengan strategi fighting question untuk meningkatkan hasil belajar pada mata pelajaran ekonomi kelas XI SMA Negeri 1 Rambipuji Jember / Robby Arie Koeswi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K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eswinarno, Robby Ar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nulis narasi dengan media gambar seri siswa kelas III SD Negeri Jedong I Wagir Kabupaten Malang tahun ajaran 2009/2010 / Retno Palup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PA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up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nulis paragraf eksposisi siswa kelas X SMAN 1 Nganjuk / Febrian Adi L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LA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ksono, Febrian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Berdasarkan Masalah (PBM) melalui metode kooperatif model student Teams Achievement Division (STAD) untuk meningkatkan keterampilan proses dan kemampuan berpikir pada mata pelajaran sains (Biologi) siswa kelas VII A SMPN 1 Pujon / 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WI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wik Widy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ARIAS (Asurance, Relevance, Interst, Assessment, and Satisfaction) dengan strategi turnamen belajar terhadap hasil belajar akuntansi siswa kelas XI AK SMK Muhammadiyah 3 Singosari / Ev Ummu Kurnia Kholiqo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qosari, Ev Ummu Kurn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kesenian wayang orang menjadi industri kreatif dalam Paguyuban Kapribaden Kawruh Kasepuhan Pamencar Pramana Nyata di Desa Sragi Kecataman Talun Kabupaten Blitar / Anik J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09 J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liat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DER) dan long-term debt to equity ratio )LDER) terhadap return saham melalui earnings per share (EPS) pada perusahaan manufaktur yang listing di Bursa Efek Indonesia periode 2006-2008 / Bambang Wijanar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nark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makanan tradisional sebagai potensi wisata kuliner di Kabupaten Tulungagung / Ika Rizawatul Kus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59598 K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na, Ika Rizaw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powerpoint : antologi tipe dan filosofi motif batik tradisional untuk siswa SMAN 2 Pare / Richi Rizky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07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yanto, Ric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presentasi latar sosial dalam citraan dan majas puisi siswa kelas VIII SMP Negeri 2 Malang: kajian sosiologi sastra / Khumaidi Ab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99.2211 AB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illah, Khuma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inerja keuangan terhadap harga saham : studi pada perusahaan LQ-45 di Bursa Efek Jakarta tahun 2001-2004 / oleh Agus Susi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 Susil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anamkan kesadaran bermasyarakat dan bernegara melalui Pendidikan Moral Pancasila di SMA Negeri II Madiun / Eko Ar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 ARY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on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pembuat mie bihun semi otomatis / oleh W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menara konsep bilangan di TK Dharma Wanita I Desa Kedung sigit Kec. Karangan Kab. Trenggalek / oleh Indiyah A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6599221044 ATM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wati, In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elayakan proyek pengadaan mesin pengirat bambu guna perluasan usaha pada perusahaan industri kerajinan Bambu Indah" di Kecamatan Gandusari Kabupaten Trengalek&lt;br&gt;oleh Sun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2 S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unikasi penugasan dan karakteristik individu terhadap efektivitas kerja pegawai (studi pada Kantor Balai Taman Nasional Bromo Tengger Semeru Malang) / Angela Sitares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S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aresmi, Ange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Administrasi Perkantoran, 2004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gkaderan dalam rangka regenerasi partai politik Nasional Demokrat (NasDem) di Kota Malang / Rizki Racmad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09598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ddiansyah, Rizk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disi elektroda E 7016 terhadap struktur mikro dan uji tarik sambungan las SMAW pada plat baja St.37 / Arief Rahman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520423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Arief 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peningkatan hasil produksi pada Perusahaan Tegel dan Beton Sinar" di Malang&lt;br&gt;oleh Mien Suhar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58.5 SU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iyati, M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standar kompetensi apresiasi karya seni rupa kelas VIII di SMP Negeri 2 Karangrejo /  Yuga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7.1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wan, Yu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mainan bolatangan gawang keranjang untuk siswa SMP / oleh Bahrul Ul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12 ULU p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um, Bah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mampuan menulis karangan narasi bahasa Indonesia siswa kelas V di SDN Seduri 1 dan 2 Kecamatan Balongbendo Kabupaten Sidoarjo / Tiara Sevi Nurm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1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anita, Tiara S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mahasiswa tentang program sertifikasi guru terhadap minat menjadi guru dan prestasi belajar (studi kasus pada mahasiswa S1 Pendidikan Akuntansi 2007 Fakultas Ekonomi Universitas Negeri Malang) / Redi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R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tingnya kasih sayang dalam keluarga bagi pertumbuhan anak / oleh Isminarti Palimb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5 P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imbo, Ismin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etode pembelajaran kooperatif model STAD (student teams achievement divisions) untuk meningkatkan hasil belajar mata diklat bekerjasama dengan kolega pada siswa kelas X Program Keahlian Administrasi Perkantoran 2 (APK 2) di SMK PGRI 6 Mal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LEO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onardo Y., Andre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ermainan ular tangga pada pembelajaran matematika materi pecahan kelas 5 SD / Mochammad Sofyan 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 Mochammad Sof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WEB interaktif model tutorial untuk meningkatkan hasil belajar pada mata pelajaran keterampilan komputer dan pengolahan informasi kelas XI APK di SMK Negeri 1 Boyolangu Tulungagung / Yuda I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6 IS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wanto, Y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Academic Life Skill dan hasil belajar pada pembelajaran biologi dengan pola Pemberdayaan Berpikir Melalui Pertanyaan (PBMP) dan metode Think Pair Share (TPS) di kelas 3-D SMP Negeri 1 Kepanjen Kabupaten Malang / oleh Pitalok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PI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taloka Puspit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ingkungan kerja dan semangat kerja pegawai dengan produktivitas kerja pegawai di Dinas Pendidikan Kota Probolinggo / Kholiq Kariy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K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iyanto, Kholi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arya lukis Morry Sunaryo tahun 2012-2013 / Dewi Friska Nur 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59.9598 S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Dewi Frisk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entuk WEB offline (pokok bahasan pencatatan akuntansi perusahaan dagang) / Hanjar Ikrima 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85 N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nda, Hanjar Ik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asaan nongkrong remaja di Jalan Soekarno Hatta Kota Malang ditinjau dari motivasi dan tingkat kognisi moral Kohlberg / Aisyah Wiradhin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0 AN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Aisyah Wiradh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gunaan diksi dalam karangan naratif siswa kelas V SDN Cemorokandang 02 Malang / Amalia Rizki A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AR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syah, Amalia Rizk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mainan monopoli terhadap kemampuan oprasi hitung campuran siswa tunarungu kelas VIII di SMPLB-B YPTB Malang / Eka Maria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78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Eka Ma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arikan tenaga kerja (recruitment) pada PT. Pabrik Gula Krebet Baru Malang &lt;BR&gt;oleh Else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1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Els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ventarisasi marga ganggang hijau di Coban Luak hutan wisata Cangar kabupaten Malang / oleh Sigid Sude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709 SU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ewo, Sig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elf objectification dengan perilaku narsistik pada remaja / Rami A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6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ari, R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hesion in descriptive discourse written by the sixth semester students of the English Department of FPBS IKIP Ujung Pandang / by H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HAR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a bahan keramik ferroelektrik Ba0.6Sr0.4TiO3 dengan variasi suhu sintering dan karakterisasi struktur kristalinnya dengan metode difraksi sinar-X / oleh Hanik Masith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448 M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ithoh, H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itra merek terhadap minat beli konsumen (studi pada Warung Lesehan Cak Jais Jalan Yos Sudarso Bedali Lawang) / Jadi Ksat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KS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satria, J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pembelajaran kesetaraan paket C bagi narapidana di Lembaga Pemasyarakatan Klas I Malang / Prames Meri Anggun Kiswan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07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Prames Meri Anggun Kisw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menata produk dengan pendekatan kontekstual pada siswa jurusan pemasaran di SMK PGRI 3 Nganjuk / Ganang Wahyu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Ganang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r, NPL dan Bopo terhadap profitabilitas Bank (Studi pada PT. Bank tabungan Negara (Persero) Tbk. kantor Cabang Malang) / Sapta Dewi Nugrahan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ahansih, Sapt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rammatical problems in writing a short paragraph based on the picture series of the third-year students of SLTP Negeri 2 Srengat / by Narsu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28.4 NAR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rsu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inkuiri terbimbing untuk meningkatkan keterampilan proses sains dan hasil belajar siswa kelas XI IPA SMA Laboratorium UM Malang / Sahla Rahma Annisa Agr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AG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risa, Sahla Rahma An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kurikulum (pembelajaran) bagi siswa Sekolah Dasar Luar Biasa Tunagrahita (Studi kasus di Sekolah Dasar Luar Biasa Eka Mandiri Batu) / Reni Andri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0472 AN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i, R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role playing berbantuan media gambar seri untuk meningkatkan kreativitas dan hasil belajar di kelas V SDN Betun Kota Kabupaten Malaka / Yanuarius Bria Ser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SE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ran, Yanuarius B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ggulangan penyalah gunaan narkotika dan pembinaan generasi muda&lt;br&gt;oleh Juni Trihar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62.2938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hariati, J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ligiositas islami tokoh dalam novel negeri 5 menara karya A. Fuadi ditinjau dari aspek psikologi sastra / Lukmi Must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3 MU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ikawati, Luk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bimbingan belajar di rumah oleh orang tua dengan prestasi belajar IPS siswa kelas V SDN Tampung I Kecamatan Lekok Kabupaten Pasuruan / oleh Min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MI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n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nilai matakuliah keahlian berkarya, serta peran dosen pembimbing lapangan dan guru pamong terhadap prestasi praktik pengalaman lapangan (PPL) mahasiswa program studi pendidikan akuntansi Jurusan Akuntansi FE UM angkatan tahun 2007 / Dwi Utari Yuni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sih, Dwi U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kesalahan dalam menyelesaikan soal prosedural pengurangan pecahan pada siswa kelas IV SDN Tanjungrejo 5 Malang /  Eka Fitratul April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yati, Eka Fitr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mungkinan pengurangan kadar kalsium terhadap pertumbuhan eichhornia crassipes di Rawa Senggereng / I Gusti Ngurah Alit Wid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324 WI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 I Gusti Ngurah Al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asio keuangan untuk menilai penggunaan modal kerja pada perusahaan keramik unit Gendong Blitar / Suci Nur Cah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4 C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i, Suc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quipping students with a dictionary using skill to enlarge their vocabulary size for a better reading skill / by Bambang H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H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mant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a narrative scaffold to improve students' afl writing ability in SMA Negri 1 Gambiran-Banyuwangi /  Nada Yangrif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YA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ngrifqi, Na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Sastr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urple yam sagnarelli yang disubstitusi tepung uwi wungu dengan persentase berbeda / Batsyeba Festi Mah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539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Batsyeba Fe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impas dan analisis biaya-volume-laba pada koperasi unit desa Menara" kecamatan Poncokusumo Kabupaten Malang&lt;br&gt;Miftahul Mu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 MU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ir, M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tir soal ulangan akhir semester genap mata pelajaran Biologi SMA Negeri kelas X tahun pelajaran 2015/2016 Kabupaten Blitar dan keseuaiannya terhadap kurikulum 2013 / Elfa Sa</w:t>
      </w:r>
      <w:r>
        <w:rPr>
          <w:rFonts w:eastAsia="Geneva" w:cs="Geneva" w:ascii="Geneva" w:hAnsi="Geneva"/>
          <w:strike/>
          <w:color w:val="000000"/>
          <w:sz w:val="24"/>
          <w:szCs w:val="24"/>
        </w:rPr>
        <w:t>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AD a&lt;/o:p&gt;&lt;/p&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w:t>
      </w:r>
      <w:r>
        <w:rPr>
          <w:rFonts w:eastAsia="Geneva" w:cs="Geneva" w:ascii="Geneva" w:hAnsi="Geneva"/>
          <w:strike/>
          <w:color w:val="000000"/>
          <w:sz w:val="24"/>
          <w:szCs w:val="24"/>
        </w:rPr>
        <w:t>diyah. E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hatan perusahaan PT. Kaltim Adhiguna Dermaga : kajian aspek keuangan, aspek operasional dan aspek administrasi / oleh Sury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 DEW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Su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dar gula reduksi pisang dan sale pisang dari beberapa kultivar pisang dengan metode pengeringan yang berbeda / oleh Eny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37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omina Takrif bahasa Indonesia dalam karangan siswa sekolah dasar / Teguh Setiaw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99221 SET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Te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kesadaran) pelestarian lingkungan siswa SMPN dan MTsN di kecamatan Gondanglegi Kabupaten Malang / oleh Anang Hadi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1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Anang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adobe flash profesional CS 5.5 pada mata pelajaran prinsip-prinsip bisnis untuk meningkatkan hasil belajar siswa kelas X Pemasaran di SMK Negeri 2 Kediri / Devi Anj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0.076 AN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jarwati, D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desain pembelajaran kooperatif model STAD untuk meningkatkan aktivitas dan prestasi belajar akuntansi keuangan kelas 1 AK-1 semester II SMK Negeri 1 Mojoagung - Jombang tahun pelajaran 2006/2007 / Hety Faran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H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ty Farand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waktu belajar pendidikan jasmani olahraga dan kesehatan SLTA di Kecamatan Wlingi Kabupaten Blitar / Gunawan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WIC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Gun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faktor yang melatarbelakangi pengambilan keputusan memilih SMPN I Kecamatan Tanjunganom Kabupaten Nganjuk / Erfin Rus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4 R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diansyah, Er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dalam perkawinan adat Sasak sebagai wujud interaksi sosial keterkaitannya dengan sumber pembelajaran Ilmu Pengetahuan Sosial / Abdul Sa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6.8095986 SAI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d,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nulis deskripsi menggunakan permainan tebak misteri untuk siswa kelas 1 SDN Kedungkandang 2 Malang / Hana Tiur Meliani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E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liani S., Hana Ti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ahaman konsep keanekaragaman tumbuhan melalui pemanfaatan lingkungan sekolah dalam pembelajaran biologi pada siswa kelas I SLTPN 10 Kotamadya Denpasar / oleh I Ketut 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0712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ana, I Ket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siswa kelas V SDN Oro-oro Dowo Malang dengan strategi Gugus-Tulis Cepat-Karang / Kiki Dewi Prasetyo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ningsih, Kik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hink Pair Share (TPS) untuk meningkatkan motivasi belajar dan hasil belajar siswa kelas X A MAN Malang I / Zakiyatul Arfiani C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sanah, Zakiyatul Arf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elolaan Pendapatan Asli Daerah Kantor Dinas Pengelola Keuangan Dan Kas Daerah Kabupaten Tuban Oleh utut Wina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35982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ngsih, Ut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dengan pemanfaatan media gambar bagi siswa kelas V MI Nurul Ulum Nguling-Pasuruan / Anis Barir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B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iro,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narapidana diLembaga Pemasyarakatan Lowokwaru Kotamadya Malang&lt;br&gt;oleh Choiril A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Choi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dribbling dan passing dalam permainan sepak bola usia 12-14 tahun di sekolah sepakbola (SSB) Angkatan Muda Sawunggaling (AMS) Kecamatan Kepanjen Kabupaten Malang / Dameika Sury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25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toro, Dame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diesel 4 langkah 4 silinder (sebagai penggerak mobil)&lt;br&gt;tugas akhir utama&lt;br&gt;oleh Anjar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436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An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aktifan belajar pendidikan jasmani melalui permainan kecil pada siswa-siswi kelas II SD Negeri Sumbersari II Malang / Fredy Gustr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G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striansyah, Fr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ggunaan ejaan yang disempurnakan pada karangan narasi siswa kelas V SDN Gugus 7 Kecamatan Sukun Kota Malang / Sa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AF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tir soal ulangan akhir semester 1 biologi kelas X tahun pelajaran 2016/2017 di empat SMA Negeri Kota Malang dan kesesuaiannya dengan kurikulum 2013 / Nila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W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N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kaian kalimat efektif dalam karangan narasi siswa kelas VI SD Negeri Pakisjajar 2 Malang / Guntur Yanis Adi Prase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G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tur Yanis Adi Pra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dan Daer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tanaman tebu (saccharum officinarum) sebagai metode vegetatif dalam usaha konservasi tanah di kecamatan Bantur kabupaten Malang / oleh Yuyun Ida Dw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1.45 LE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Yuyun Id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online dan gaya kognitif terhadap kemenarikan pembelajaran, motivasi belajar dan hasil belajar mahasiswa Pendidikan Jasmani FIK UM / Rizki Al Yusr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6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ra, Rizki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laksanaan pendekatan keterampilan proses pada LKS biologi konsep tumbuhan ganggang, lumut, dan tumbuhan paku kelas I semester I SMUN I Lawang oleh Fit Dyah Utami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12 DEW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Fit Dyah U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gergaji multi daun / oleh Edi Suhar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3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iyono, 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remedial lay up bolabasket dalam penjaskes menggunakan alat bantu ban bekas dan spon untuk siswa kelas VIII C SMPN 2 Gondangwetan Kabupaten Pasuruan / Tri Adi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2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Tri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dipadu dengan numbered heads together untuk meningkatkan hasil belajar akuntansi siswa kelas XI IPS 1 SMA Laboratorium Universitas Negeri Malang / Nurul Laili Fit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h, Nurul L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ukulan LOB Forehand atas dan kekuatan lengan terhadap jauhnya pukulan LOB Forehand atas bulutangkis bagi pemain putra usia 9-12 tahun di Persatuan Bulutangkis Nasional Malang / oleh Seno Hargo Wi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45 S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no Hargo Wi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utuhan informasi seks siswa kelas I Madrasah Tsanawiyah Negeri se-Kodya Malang&lt;br&gt;oleh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9.65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ggunaan kalimat efektif pada karangan narasi ekspositoris siswa kelas IV di SDN Ketawanggede Kecamatan Lowokwaru Kota Malang / Rista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A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Ris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klan televisi Mie Sedaap "versi Ayam Turbo" terhadap citra merek (studi pada mahasiswa Fakultas Ekonomi Prodi S1 Manajemen 2013 Universitas Negeri Malang / Naranobel Putra Bijaks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27 B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jaksana, Naranobel 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dea of libertarianism in percy shelley's "the mask of anarchy" by Inayatul Fari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105 F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ha, Ina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hapan perkembangan moral santri mahasiswa menurut Lawrence Kohlberg di Pesatren Mahasiswa Al-Hikam Malang / Anata Ikromm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51825 IK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rommullah, An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the content-based summarizing technique on reading comprehension of narrative texts of the twelfth graders of SMA Negeri 1 Probolinggo / Nurul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H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kepemilikan saham, struktur modal, dan DPR terhadap nilai perusahaan (Studi pada perusahaan manufaktur yang terdaftar di BEI periode 2006-2008) / Arinda Yulia Pras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anti, Arinda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aktivitas dan hasil belajar siswa kelas X TKJ pada mata pelajaran kewirausahaan di SMK PGRI Wlingi / Dian Perma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nasa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Numbered Heads Together (NHT) dan Darousel Feedback (CF) untuk meningkatkan motivasi dan hasil belajar IPS siswa kelas VII-1 SMP Negeri 27 Malang / He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lukisan air brush karya Bapak Taruna Widjanarko / oleh Denni Yanisa Prib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1.494 DE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nni Yanisa Prib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sejumlah faktor penghambat belajar dengan prestasi belajar siswa jurusan IPS SMA Negeri se Kodya Malang / Tuhar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TU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hard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asi berbagai jenis fly ash sebagai bahan acuan untuk pembuatan beton geopolimer bermutu tinggi / Dessy Kar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36 S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essy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fisika terhadap model pembelajaran berbantuan komputer dan pembelajaran konvensional pada bidang studi fisika materi pokok tata surya di MAN 3 Malang kelas X / oleh Elly Noornia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23.2076 EL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ly Noornia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effectiveness of the teaching of english reading course (ERC) at IKIP / oleh M. Soenardi Djiwand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7 DJ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iwandono, M. Soenardi, 193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SAVI (Somatis, Auditori, Visual, Intelektual) siswa kelas III SDN Penarukan Kecamatan Kepanjen Kabupaten Malang / Siti Mariyatul Ul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1 U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 Siti Mari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tumbuhan penjualan, profitabilitas, ukuran perusahaan, dan effective tax rate terhadap struktur modal (studi pada perusahaan automotive and allied product yang listing di BEI periode 2004-2007) / Binti Khoirul Na'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4 N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im, Binti K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dan pembuatan lampu peringatan lalu lintas di tikungan jalan&lt;br&gt;oleh Andri Winarno, Sr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88.3122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A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diferensiasi kemampuan siswa klas III IPA di Kodya Malang Kodya Kediri dan Tulungagung / oleh Mackin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9 MAC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ckin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menuliskan morfem / di / pada hasil karangan murid kelas III SMPP Pandaan&lt;br&gt;oleh Wi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499.2215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ualitas manajemen risiko pada perusahaan pengembang di Kota Malang / oleh Heru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He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faktor pendukung dan penghambat pelaksanaan kegiatan laboratorium fisika kelas II semester II tahun pelajaran 20002/2003 di SMU Negeri Kabupaten Pamekasan oleh Sur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28 S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berpikir siswa dalam memahami konsep fungsi pada siswa kelas III.A.2 SMA Santun Untan Pontianak tahun ajaran 1994/1995 / oleh Rust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1.330712 R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t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guasaan konsep tari pendidikan dan kemampuan menganalisis tari anak antara mahasiswa seni tari angkatan 2001 dan 2002 dengan angkatan 2003 dan 2004 di Universitas Negeri Malang / oleh Rossy Fitriah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07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ti, Rossy Fitr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akan trichogramma australicum girault pada telur kupu beras cocyra cephalonica sst. / oleh Soewo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8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wol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siko sistematis, economic value added, dan profitabilitas terhadap return saham pada perusahaan manufaktur yang listing di BEI periode 2008-2009 / Andris Dinar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Andris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pendirian Usaha Donut Home / Henry Win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7.95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narko, Hen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ata Bog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latihan yang disajikan oleh dosen pembina matakuliah Bola Basket I (satu) terhadap peningkatan ketrampilan dasar passing, dribling dan shooting dalam permainan bola basket mahasiswa putra POK FIP IKIP Malang angkatan 1992/1993 &lt;BR&gt;oleh Ap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ijanto, Ap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iayaan pendidikan terhadap kualitas pelaksanaan pembelajaran dan prestasi belajar siswa sekolah menengah kejuruan ekonomi di Bandar Lampung / R. Gunawan Sudarm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0.076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manto, R. Gun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bedaan perlakuan pembuatan tepung biji nangka (Artocarpus heteropylus lamk) terhadap kulaitas cookies lidah kucing tepung biji nangka /  Minnar Titis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654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Minnar Tit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dukungan sosial dan konsep diri dengan kecemasan menarche pada siswi kelas VII di SMPN 12 Malang / Zabrina Intan Suw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6 SUW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itri, Zabrina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jigsaw technique to improve the ability of the eleventh graders of MAN Lamongan in reading narrative texts / Ima Millati Luthf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LU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hfillah, Ima Mill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raktek kerja pembuatan gedung ruang kuliah Universitas Brawijaya&lt;br&gt;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90.73 S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ilabus bidang studi bahasa Indonesia untuk penutur asing (BIPA) untuk siswa Wesley Internasional School (WIS) Malang / oleh Rizman U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71 U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sman, Riz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dan faktor-faktor yang berpengaruh terhadap hasil belajar Ilmu Kimia dan Ilmu Hayat di SMA Negeri se Kotamadya Malang / Mashj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M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jh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lakukan tolak peluru gaya menyamping dengan permainan modifikasi siswa kelas VIII A MTs Sunan Kalijaga Binangun Blitar / Wulandaru Cahyaningr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 C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ngrat, Wulanda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gunaan tower crane pada proyek gedung apartemen Menara Soekarno-Hatta / Adi Setia Sasong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15 S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ongko, Adi Se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manajerial, kepemilikan institusional, kebijakan hutang dan kebijakan diveden terhadap biaya keagenan (Studi pada Perusahaan Manufaktur yang listing di BEI tahun 2007-2009) / Sheila Dhany Put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71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yanti, Sheila Dha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berbahasa jawa siswa kelas V MI Trabiyatul Huda Arjowinangun Malang dengan penggunaan media kartun berseri / oleh Suharna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2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ola pembudayaan nilai kerukunan antar umat beragama di Dusun Ngepeh, Desa Rejoagung, Kecamatan Ngoro dengan di Dusun Mojoduwur Kidul, Desa Mojoduwur, Kecamatan Mojowarno, Kabupaten Jombang / Anisa Acchab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6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Anisa Aschab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elayanan ritel terhadap loyalitas pelanggan (studi pada Toko Buku Togamas Kota Malang) / Yeni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pendampingan pada pelaku ekonomi sektor informal perkotaan di Kediri / Imam Su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81.18 S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ono, Ima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 penghambat pelaksanaan mata pelajaran seni budaya dan keterampilan di Sekolah Dasar Negeri Parangargo II Kecamatan Wagir Kabupaten Malang / Renti Selena Yohan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044 YOH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hanis, Renti Sel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dukungan sosial dengan penyesuaian diri pada masa pensiun di Perumahan Papan Bestari Pasuruan / Yuslinar Sep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4 SEP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anti, Yusl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adatan penduduk dan cara pembuangan limbah domestik terhadap kualitas air tanah di Kecamatan Ngoro Kabupaten Mojokerto / Nanda Meinar Ros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9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 Nanda Me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ipe student achievement teams division terhadap peningkatan motivasi dan prestasi siswa kelas VIIIB SMPN 21 Malang mata pelajaran ekonomi / Endang Eka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Endang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ertahanan terhadap smash pada kegiatan ekstrakurikuler bola voli di SMK Negeri 2 Malang / Mohammad Nurkhol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kholis,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restasi belajar siswa di SD dengan prestasi belajar di SMP / Mars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 M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s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tategi pembelajaran muatan lokal "Seni Reyok" di SMA Negeri 2 Ponorogo /  Nanik Indr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07 AS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Nanik I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moral pada peserta rehabilitasi pecandu narkoba di Panti Rehabilitasi Narkoba Pondok Pemulihan Doulos Kota Batu / Singgih Herry Mu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ti, Singgih H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oan deposit ratio dan non performing loan terhadap return on assets (studi pada Bank Pembangunan Daerah Jawa Timur Cabang Periode Januari 2010 - Mei 2014) / Idqa Yuli Sulis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rini, Idqa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restasi belajar perkalian dan pembagian dasar pada siswa kelas IV SDN Kauman Bangil dengan menggunakan pendekatan educational game "garis perkalian" / Mari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buku cerita bergambar pengenalan aksara Jawa untuk anak usia 6-8 tahunn / Arif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2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kelas 2 MTsN Kaliwungu Kudus terhadap permainan Bola Voli Gandu oleh Muhammad Fath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honi,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bermain sains sederhana melalui kegiatan menimbang dan menakar benda untuk meningkatkan kemampuan kognitif pada anak kelompok B TK PKK I Puspo Pasuruan / Emi Agus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rini, E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karangan narasi siswa kelas VII SMPN 6 Malang / Nahnu Robid Jiwand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JI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iwandono, Nahnu Rob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MA teacher's performance in using English as a medium of instruction a preliminary study of S1 graduates of IKIP Malang in Kotamadya Malang / by Siusana Kwel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KW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welyu, Sius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beton perkuliahan"&lt;br&gt;tugas matakuliah beton III&lt;br&gt;oleh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ngelolaan laboratorium patiseri pada program studi pendidikan tata boga Jrusan Teknologi Industri Universitas Negeri Malang / Hilvina Sekar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078 S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Hilvina Sek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perputaran piutang dengan tingkat rentabilitas ekonomis pada KPRI Danaraja" Malang &lt;BR&gt;oleh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2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numbered heads together untuk meningkatkan motivasi dan hasil belajar biologi siswa kelas VIII MTs Surya Buana Malang / Irma Harl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liawat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cooperative learning tipe talking chips berbantuan media audio visual untuk meningkatkan keaktifan dan hasil belajar IPS (studi pada peserta didik kelas IV SD Negeri Brebes 01) / Zaenal Abi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AB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idin, Zaen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instruksional teknik forehand dan backhand untuk siswa club tenis lapangan tingkat pemula di Kota Blitar / Aldhila Fonda Sepint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4207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intito, Aldhila Fo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Somatic, Auditory, Visually, Intelectually (SAVI) untuk meningkatkan hasil belajar operasi hitung campuran pada siswa kelas II SDN Sumbersari 2 Malang / Dian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morfologis dan sintaksis bahasa Indonesia dalam paragraf narasi pelajar Jepang Program Bunga ISP-MCE Malang Kucecwara tahun 2013 / Niken Pran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nandari, Nik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wirausahaan organisasi dan pengelola, kapabilitas pembelajaran organisasi dan inovasi manajemen terhadap kinerja koperasi primer di Kota Padang Sumatera Barat (analisis model persamaan struktural dengan metode partial least square) / Mar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4.68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mgan e-modul akuntansi berbasis Scientific approach untuk siswa kelas XI SMA / Ira Uma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8 U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rawati, 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eleventh grade students of ma nahdlatulathfal sampang through question-answer relationships (Qars) Strategy / Faisal Romadh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RO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hon, Fais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body image dan tingkat narsistik dengan self esteem pada remaja putri di Fakultas Ekonomi Universitas Negeri Malang / Evilyn Riesky 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 STY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tyowati, Evilyn Ries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numbered heads together (NHT) berbasis lesson study (LS) sebagai upaya untuk meningkatkan aktivitas serta hasil belajar siswa pada materi akuntansi kelas X AK di SMK Muhammadiyah 5 Singosari tahun ajaran 2014/2015 / Albertus Ag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AG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ta, Alber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ekatan proses untuk meningkatkan keterampilan menulis narasi siswa kelas V SD Inpres 1 Tanah Tinggi Ternate / Kodrat HI. Kar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K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m, Kodrat 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dan Sastra Indonesia SD,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fungsi manajemen, intensitas pelatihan, dan promosi terhadap kinerja dan daya saing bisnis jasa pariwisata di Kota Batu / Petrus Dja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4791 DJ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awa, Pet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tualisasi nilai-nilai luhur Pancasila dalam upacara Melasti Petirtan Jolotundo di Kecamatan Trawas Kabupaten Mojokerto / Dwi Chah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CH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hya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permainan bola voli mini di kelas V SDN Babadan 2 Kecamatan Wlingi Kabupaten Blitar / Tegar Bayu Kharis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325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risma, Tegar B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tersediaan sumber belajar dan motivasi belajar terhadap prestasi belajar mata diklat akuntansi Program Keahlian Akuntansi di SMK PGRI 6 Malang / Yusi Nur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i Nur H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ukur kinerja keuangan berdasarkan analisis rasio keuangan pada perusahaan rokok yang go publik di Bursa Efek Jakarta / Anita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 S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PS (Think-Pair-Share) untuk meningkatkan motivasi dan hasil belajar siswa kelas VIII A SMP Negeri 1 Talun Blitar Jawa Timur / Siti Nur Al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fah, Si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andingan kuat lentur antara balok baja castella tipe honeycomb dengan tipe circular / Atina Choirul N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772 NI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mah, Atina C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ability of the eleventh graders of Madrasah Aliyah 'Al-Islam' Kapas Sukomoro Nganjuk through the role-playing technique / Muhammad Lukman Syafi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Y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i, Muhammad Luk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pembelajaran menggunakan model kooperatif tipe jigsaw terhadap hasil belajar TIK siswa kelas XI di SMA Negeri 6 Madiun / Danar Widya Nugroh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6 NUG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Danar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penghambat pelaksanaan pekerjaan di lapangan pada pembangunan apartemen Menara Soekarno Hatta Malang / Mochammad Fajar Bakht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8314 BAK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khtiar, Mochammad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kelas IX SMP Negeri 1 Malang terhadap pelaksanaan evaluasi psikomotor pembelajaran pendidikan jasmani olahraga dan kesehatan / Erik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E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mensi kualitas layanan terhadap tingkat loyalitas pelanggan Hypermart  Malang Town Square / Frida Yul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wati, F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Sanggar Putra Mandala dalam melestariukan nilai-nilai seni budaya Tayub di Desa Tanggunggunung Kecamatan Tanggungunung Kabupaten Tulungagung / Prista Prima 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959828 Y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ti, Prista Pri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manajerial, institusional dan sebaran jumlah pemegang saham terhadap kebijakan hutang perusahaan (studi pada perusahaan manufaktur yang terdaftar di Bursa Efek Indonesia tahun 2008-2010) / Indana Devi Yun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6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rti, Indana D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jaran mengarang dalam bidang studi Bahasa Indonesia di SMP kajian survai untuk mencari alternatif penyelesaian permasalahannya / oleh Sunard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992210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ji, 193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Business Center dalam menanamkan jiwa kewirausahaan pada siswa: studi kasus di SMK Negeri 1 Singosari / Lilis Sugi Rahayu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N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Lilis Sugi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kartu kara bergambar untuk meningkatkan hasil belajar bahasa Inggris anak tunarungu kelas VIII SMPLB Budi Mulia Kecamatan Talun Kabupaten Blitar / Mega Tri 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yani, Meg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film strip terhadap peningkatan hasil belajar melakukan prosedur administrasi siswa kelas X APK SMK Widya Dharma Turen / Qolila Yas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Y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sikawati, Qol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pecific language use in T-Shirt slogan / Narita Candra Purna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sari, Narita C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lampung language phonemic analysis and its application to teacher english / by Asim Gunar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4 G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wan, As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senyawa-senyawa kompleks perak(I) asetat dan perak(I) perklorat dengan fenilbis(2,4,6-trimetoksifenil)fosfina dengan metode difraksi sinar-X / Nurdia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5 S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ur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visual wayang thimplong pada lakon Panji Asmarabangun (murco) di Kecamatan Pace, Kabupaten Nganjuk / Anita Okta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OK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riyan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r Zusammenhang zwischen der wahrnehmung bezuglich der ausfuhrung des lehr-und lernprozesses der muttersprachlerin und den lernleistungen der deutschstudentinnen / von Reni Nar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076 REN 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i Narvit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Jerm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cerita pengalaman berbasis cerita naratif kronologis untuk siswa SMP kelas VII semester I / Junita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 J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wa SMK berwirausaha: perspektif pendidikan keluarga dan sekolah (studi kasus pada siswa kelas XI SMK PGRI 2 Malang) / Arum Biruli Walid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1407 WA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lidaini, Arum Bir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handout pembelajaran tematik terpadu pada subtema manusia dan lingkungan untuk kelas V sekolah dasar / Styo Mahendra Wasita A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AJ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ji, Styo Mahendra Was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butuhan tenaga dosen di Fakultas Ilmu Pendidikan Universitas Negeri malang tahun akademik 2011/2012-2025/2026 / Putra Endasanto Wedhar Senl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365 SE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nle, Putra Endasanto Wedh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combination of jumlbed word game and hidden pictures in descriptive text through EEC strategy to improve vocabulary mastery of eighth graders of SMP Negeri 1 Babat, Lamongan / Aprilia Putri Win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W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ani, Aprili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ubahan status sosial ekonomi TKW (studi kasus di Desa Paowan Kec. Panarukan Kab. Situbondo) / Yandik Sri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5 Y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dik Sri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cetak krupuk uyel sistem ganda / oleh M. Arif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 Arif Kurni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serta orangtua dalam membantu kelompok belajar anak di rumah (studi kasus di Sekolah Dasar Negeri Sukun 1 Kota Malang) / Darwis Jatmi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4 J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tmiko, Darw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kacang merah (Phaseolus vulgaris L) sebagai bahan substitusi dalam pembuatan mie basah / Maya Ranti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22 R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ntiarni,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pembelajaran kontekstual di kelas III di SDN Pakunden 2 Kecamatan Sukorejo Kota Blitar / Septyani Kharisma Prath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hama, Septyani Kharis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ndala-kendala menulis aksara Jawa di SMP Negeri Malang / Santi Widiwar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11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warti,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moral pada anak-anak umur 7-11 tahun di desa Sumberbanteng Kecamatan Kejayan Kabupaten Pasuruan  /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comprehension in reading English narrative texts through jigsaw II strategy at SMP Negeri 5 Malang /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S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peserta didik perihal pembelajaran pendidikan kewarganegaraan di SMP Negeri Kota Blitar / Anjar Priyo Asm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12 A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moro, Anjar Pr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untuk meningkatkan keaktifan dan hasil belajar siswa pada mata diklat kewirausahaan (studi kasus pada siswa kelas X Administrasi Perkantoran SMK Ardjuna 2 Malang) / Diah Mei Listri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riyaningsih, Diah Me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process approach to improve the ability of the eleventh graders of SMAN 1 Gurah Kediri in reading narrative texts / Agus Sup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SUP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ant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jenis inokulum terhadap sifat organoleptik, sifat kimia, dan aktivitas antioksidan tempe kacang komak (Lablab purpureus (L.) Sweet) / Nur Sho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565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vi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nilai testing masuk mahasiswa program S-1FKIS-IKIP dengan prestasi studi mahasiswa program S-1 FKIS IKIP Malang / Sub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 SUB k621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internal dan eksternal terhadap profitabilitas perbankan syariah dan konvensional di Indonesia periode Juni 2010 - Juni 2013 / Gunar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2.12 G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id-Ask spread dan trading volume activity (TVA) terhadap abnormal return pada perusahaan industri property and real estate yang go public di bursa efek Indonesia periode Januari - Desember 2007 / Isti Ain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 Isti Ai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drill dalam meningkatkan hasil belajar siswa pada penyelesaian laporan kertas kerja (worksheet) siswa kelas XI IPS di MAN 3 Malang / Alingga Mahatma Indu Kir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076 K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rana, Alingga Mahatma Ind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odel pembelajaran kooperatif (Cooperative learning) tipe role playing dan tipe examples non examples untuk meningkatkan hasil belajar ekonomi siswa kelas VII MTS Surya Buana Malang / Ghilang Khinaris F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KH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inaris FM, Ghil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eterampilan memberi penguatan dalam pembelajaran di kelas III SDN Madyopuro IV Kecamatan Kedungkandang Kota Malang / Yuniva Narb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2.112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bitasari, Yuni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nggaran fleksibel biaya produksi atas dasar biaya standar sebagai alat pengendalian biaya (studi kasus pada PG. Meritjan Kediri) / Hendri Ru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R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tanto, He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passing bawah bolavoli menggunakan metode bermain pada siswa kelas VIIB SMPK St. Antonius Arjowilangun Kecamatan Kalipare kabupaten Malang tahun ajaran 2014/2015 / Maria Intan Kum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K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mala, Maria Int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price earning ratio (PER), return of equity (ROE) dan financial leverage terhadap harga saham perusahaan manufaktur yang listing di BEI periode 2004-2006 / Diani Dyah Pitalo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italoka, Dian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atu penyelidikan tentang test-test yang di adakan pada ulangan umum akhir kelas III dalam mata pelajaran ilmu kimia di SMA Negeri Kota Madya Malang / Ida Purw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1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stut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wacana narasi dengan strategi jigsaw bagi siswa kelas II SLTPN 29 Samarinda / Oleh M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s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kartu domino kata bergambar terhadap kemampuan menulis kalimat sederhana peserta didik tunarungu kelas II di SDLB Negeri Kedungkandang Malang / Nurvidia Anas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ssyah, Nurvi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reading comprehension of expository texts through the question-answer relationship (QAR) strategy / Leonardus P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P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 Leonard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limbah udang sebagai bahan baku saus udang (shrimp sauce) serta aplikasinya pada masakan mujair saus udang / Shanti Dri Lest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14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Shanti 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ggunaan media narasi bergambar dengan media narasi tidak bergambar terhadap kemampuan siswa dalam menulis karangan narasi kelas V SDN Singopadu Kecamatan Tulangan Kabupaten Sidoarjo / Muhammad Arif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uddi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variasi kadar bottom ash pada sifat mekanik dan fisik paving geopolimer / Anugrah Muhammad Rid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3.4 R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ho, Anugrah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dengan pendekatan saintifik (scientific approach) pada pokok bahasan fluida statis untuk SMA / Siti Nurlai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078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lail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romosi produk Bung Hari (Tabungan Harian) di Bank ICB Bumiputera Cabang Tarakan / Ami Dita Rum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R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mita, Ami 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esionalitas guru, kompensasi, kepuasan kerja dan ketersediaan fasilitas akademik terhadap kinerja guru (Studi pada pendidik ekonomi SMA di Malang Raya dengan embedded correlational mixed methods approach model) / Cipto Wardoy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1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oyo, Cipt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dan motivasi berprestasi terhadap hasil belajar mata kuliah pendidikan kewarganegaraan pada mahasiswa STKIP PGRI Bangkalan / Sunar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0.114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ER) dan debt to total asset ratio (DAR) terhadap harta saham melalui return on equity (ROE) pada saham perusahaan kelompok LQ 45 periode 2008/2009 / Yekie Senja Okto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ora, Yekie Senj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ayah Wengi karya Violin Sonata dalam laras pelog / Dwi Payasi Octab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4.183 OCT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birawan, Dwi Paya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mbinaan narapidana di Lembaga Pemasyarakatan Madiun&lt;br&gt;oleh Yusuf Bu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yanto, Y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press tool hiasan pagar bentuk daun setengah jadi / oleh Hari Agus Setyono dan Belly Safi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 Agus Set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orporate Social Responsibility (CSR) dengan Return On Asset (ROA), Return On Equity (ROE) dan Economic Value Added (EVA) sebagai variabel moderator (study pada perusahaan yang listing di LQ 45 tahun 2013) / Achmad Mur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2.6322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diono,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mbentukan portofolio dengan menggunakan single index market model (studi pada Bursa Efek Jakarta) / Evy Widy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WI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ningrum, Ev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edia gambar seri kelas V SDN Bacem 03 Kecamatan Sutojayan Kabupaten Blitar / Septie Wahyuning 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623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 Septie Wahy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handout bergambar dengan kamus istilah mata pelajaran IPA siswa tunarungu SMALB YPTB Kota Malang / Hindam Wahaddy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35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addyan, Hind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y tentang pelaksanaan pendidikan ketrampilan pada Lembaga Pemasyarakatan Laki-laki Lowokwaru Malang / oleh Made Sudi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65.66 S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iarni, Ma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servis bawah bolavoli mini menggunakan pendekatan bermain pada siswa kelas V SDN Kebonrejo 1 Kecamatan Kepung Kabupaten Kediri / Adhi Wint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toko, A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latihan tentang pendidikan lingkungan dengan model Science, Technology, Society and Enviroment (STSE) untuk meningkatkan sikap positif calon guru SD terhadap lingkungan / M.A Muazar Habi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357044 H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bibi, M.A Muaz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urnian parsial dengan metode fraksinasi amonium sulfat pada kejebuhan 0-30%, 30-60%, 60-100% dan penentyuan jenis inhibitor protease untuk mempertahankan stabilitas ekstrak kasar selulase Bacillus circulans / Majida Ramad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78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 Maji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menulis narasi melalui penerapan metode stad pada siswa kelas VII SLTP Negeri 11 Malang / oleh Zakiyatul 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ZAK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iyatul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dan Sastra Indone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upplementary material (Workbook) for I-Tutor.Net English Course Malang /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12 W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paragraf naratif dengan menggunakan metode resource-based learning siswa kelas X MA Nurul Badri Kabupaten Pasuruan / Wiwit Wi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WI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handoko, Wiw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sosial facebook untuk meningkatkan kemampuan menulis puisi siswa kelas VIII-A MTS Wahid Hasyim Balung Jember / Zain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78 Z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silika gel dan karakterisasinya serta uji efektivitas sebagai penjerap ekstrak padi terinfeksi wereng dalam menarik parasitoid / Rifnida Azmi Fitra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83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atian, Rifnida Az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rampilan menulis narasi melalui strategi belajar kooperatif siswa kelas III Sekolah Dasar Negeri Nyabakan Timur I Kecamatan Batang-Batang Kabupaten Sumenep / oleh Sulist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3044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fasilitas laboratorium tata hidang dan motivasi ekstrinsik siswa terhadap prestasi belajar (Pada mata pelajaran tata hidang di SMK Negeri 3 Malang) /  Henry Win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2.6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narko, Hen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mampuan infeksi sugarcane streak mosaik virus (SCSMV) terhadap beberapa jenis gulma di perkebunan tebu (Saccharum officinarum L.) berdasarkan gejala mosaik berbasis pada daun / Tata Taqiyatuz Zah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652 Z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a, Tata Taqiy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olog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enarikan pembelajaran lari cepat (sprint) dengan metode bermain pada siswa kelas IV di SDN Tundosoro kabupaten Pasuruan / Santi 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207 JAY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nti,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dan struktur kepemilikan terhadap nilai perusahaan (Studi pada perusahaan manufaktur yang listing di Bursa Efek Indoneia periode 2006-2008) / Tri Agustin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Tri Agu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tingnya Keluarga Berencana ditinjau dari segi kemampuan membiayai pendidikan anak di Kota Madya Malang / oleh Tatik Up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96 UP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pami, T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gaya mengajar guru dan self confidence terhadap hasil belajar siswa kelas XI IPS mata pelajaran akuntansi di SMA Negeri 5 Malang / Etza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Etz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pertumbuhan dan likuiditas terhadap pengungkapan tanggung jawab sosial (CSR disclosure) menurut shariah enterprise theory (studi kasus pada Bank Syariah Indonesia) /Ria Yanuari Pram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74.4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ono, Ria Yanu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STAD (Student Teams Achievement Divisions) terhadap aktivitas dan hasil belajar siswa selama proses pembelajaran akuntansi kelas XI Program Akuntansi SMK Muhammadiyah 5 Kepanjen / Yula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a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komunitas arthropoda predator pada tanaman tebu (Saccharum officinarum) di Desa Wotgalih Yosowilangun, Kabupaten Lumajang / Dinavia Sofiyyatul Ul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 ULY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ya, Dinavia Sofiy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Computer Assisted Instruction (CAI) pada materi gravitasi sebagaio sarana Self Regulated Learning (SRL) untuk peserta didik kelas XI MIPA / Rahastrikanthi Putri Dwi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4078 D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Rahastrikanthi Putr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pembelajaran video compact disc terhadap peningkatan motivasi belajar siswa pada sub mata pelajaran pengetahuan seni tari di SMPN 23 Malang / Manja Dona Atwi Dwi Masy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yita, Manja Dona Atw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model problem based learning dengan metode simulasi untuk mengetahui efektifitas terhadap motivasi dan hasil belajar siswa kelas XI di MAN 2 Tulungagung / Rifalatul Isn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I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ini, Rifa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age, likuiditas dan earnings per share terhadap harga saham di Bursa Efek Jakarta (BEJ) / Retno Widy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rin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mahasiswa tentang pelayanan perpustakaan dan pemanfaatan perpustakaan oleh mahasiswa pada perpustakaan Universitas Negeri Malang / Desi Natalia Mand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5.5 M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dasari, Desi Nat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ktiva dan hutang terhadap roe : pada perusahaan tekstil dan garmen yang Go Public di BEJ tahun 1999-2003 / oleh Friska Damayanti 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2 D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H., Friskar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lat pemantau suhu travo PLN berbasis mikrokontroler Atmega 8535 / Tri Septian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0287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Tri Septi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ublic relation dalam mengenalkan produk dan jasa bank guna meningkatkan jumlah nasabah / Elvis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2.12 K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Elv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emiotika visual desain katakter videogame ragnarok online /  Adam Subiantoro Muhsin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234 MU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sinin, Adam Subiant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video tutorial berbasis MS Paint untuk meningkatkan motivasi dan hasil belajar siswa pada standar kompetensi stenografi (studi pada siswa kelas X Administrasi Perkantoran SMK PGRI 1 Tulungagung) / Herl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3.14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Herl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hu pemanasan dengan perlakuan perambatan pendinginan air terhadap kekerasan baja assab &lt;BR&gt;oleh Rr. Poppy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9.9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Rr. Popp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locutionary acts used by medicine vendors in the Malang town square / by Suko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8 W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Su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penyajian musik iringan Tari Topeng Kona di Padepokan Gema Buana Desa Prajekan Kidul Kecamatan Prajekan Kabupaten Bondowoso / Daniel Fahmi Ramad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1.5543 R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 Daniel Fahm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turan guru bahasa Indonesia dalam pembelajaran / Heni Dwi Ari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141 AR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ta, He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tudents' ability in writing narrative paragraphs using wordless picture books for the 12th graders in SMKN 2 Singosari / Deasy Rizki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FI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Deasy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Komik Edukasi terhadap kemampuan membaca pemahaman pada siswa tunarungu kelas VII di SMPLB B YPTB Malang / Wulan Octavia Alicha Sintamal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 S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tamala, Wulan Octavia Alic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aha-usaha kegiatan pemberantasan buta huruf oleh Jawatan Pendidikan Masyarakat di Desa Bakalan Kabupaten Malang dan faktor yang menghambatnya / oleh Sri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9.24 SU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return on equity pada Koperasi Simpan Pinjam Arta Unggas Makmur / Fiktoria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F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ktoria 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embelajaran cooperative integreted reading and composition siswa kelas IV MI Nurul Huda Ngadirejo kota Blitar / Ani Kris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iana, 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suku bunga dan pemberian hadiah terhadap keputusan nasabah dalam menabung pada PT. Bank Rakyat Indonesia (Persero) Tbk Malang Cabang Martadinata / Sherlinah Mah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fiyah, Sherli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manajerial, kepemilikan institusional, kebijakan dividen terhadap nilai perusahaan melalui kebijakan hutang pada perusahaan manufaktur yang terdaftar di BEI periode 2004-2007 / Vidiningtyas Kurnia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Vidiningtyas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metode pengajaran hitung dagang di SMEA Ardjuna" bersubsidi Malang / oleh Sut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57.207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o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alaman mengajar dan mengikuti diklat dengan sikap guru terhadap kompetensi mengajar praktikum komputer di SMK Kabupaten Nganjuk / Bendot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04.078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 Bendo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ri remo koreografi Munali fatah dar Desa Banjarkemantren Kecamatan Buduran Kabupaten Sidoarjo oleh Dyah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 P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onformitas dan pengetahuan dengan sikap napza pada remaja awal di SMP Negeri 1 kota Kediri tahun ajaran 2011/2012 / Natalia Saba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SAB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batini, Nat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kekayaan dan struktur finansial terhadap profitabilitas pada perusahaan food and beverage yang terdaftar di BEI periode 2004-2006 / Ratih Dwi Shinta U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4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ri, Ratih Dwi Sh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role playing terhadap kemampuan membaca pemahaman bacaan fiksi siswa tunarunggu kelas VIII di SMPLB Negeri Malang / Lestari Wah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4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tyas, Lest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truktur senyawa kompleks perak(I) nitrat dengan ligan campuran terifenilfosfina, 2,2':2"-terpiridina, 2,2'-Biripidina dengan metode difraksi sinar-X / oleh Ismi Fitri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 FI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tin, Is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menara konsep bilangan di TK Negeri Pembina Kepanjen Kab. Malang / oleh Wiwik 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2044 SET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wati, Wiw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return, abnormal return dan trading volume activity saham sebelum dan sesudah stock split pada perusahaan yang listing di BEI (Bursa Efek Indonesia) periode 2004-2007 / Dian Nurfeb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febrian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ferensiasi (produk dan pelayanan) terhadap keputusan pembelian (studi pada Outlet Waralaba Kaf's Dorayaki) / Dhinar Catur Rah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n, Dhinar Cat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ahasa Indonesia dalam abstrak skripsi mahasiswa Program Studi Pendidikan Bahasa dan Sastra Indonesia Universitas Flores tahun 2009-2013 / Maria Floriana Ser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SER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rlin, Maria Flo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pemasyarakatan ri Rumah Tahanan Negara kelas IIB Trenggalek tahun 1985-2009 / Putra Adi Taq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TAQ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qwa, Putra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uplemen bahan ajar IPS berbasis kearifan lokal suku Dayak Kenyah dalam pengelolaan lingkungan hidup / Sup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7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pembelajaran benda konkrit untuk meningkatkan hasil belajar matematika pokok bahasan pecahan siswa kelas III SD Islam Nurul Karomah Kecamatan Rejoso Kabupaten Pasuruan / Suharta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aktivitas dan hasil belajar siswa pada mata pelajaran kewirausahaan kelas X JB 2 di SMKN 7 Malang / Ishariatias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Ishariati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tapan metode cooperative learning model Teams Games Tournaments (TGT) untuk menigkatkan aktifitas dan motivasi serta hasil belajar siswa kelas X penjualan A pada mata pelajaran kewirausahaan di SMK PGRI 3 Malang / Hasin Fe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F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iyanto, Has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diasi sinar matahari dan sinar ultra violet pada plastik styrofoam kemasan makanan dan minuman / Lailatur Rizq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8.493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qiyah, Lail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kemampuan pemahaman kognitif puisi dalam rangka membaca puisi siswa kelas III SMA Negeri  Kotamadya Malang / L. Winarno Adiward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wardoyo, L. Wi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passing bawah bolavoli dengan metode bermain kelas XI IPA 4 SMA Negeri 1 Malang / Harvian Ade Putra Priy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12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yatama, Harvian Ade Put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hitungan konstruksi beton bertulang perencanaan gedung pertokoan dan pertemuan&lt;br&gt;oleh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kepemimpinan kepala sekolah dan lingkungan kerja terhadap kinerja guru di SMK Tunas Bangsa Kota Malang / Ruben Bagaskara Ariton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12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tonang, Ruben Bagaska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aremania dalam mendukung kesebelasan Arema &lt;BR&gt;oleh Choirul U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8.138 UM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m, C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Fakultas Ilmu Pendidikan Juruusan Ilmu Keolahragaan Program Studi Pendidikan Jasmani Kesehatan dan Rekreasi,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andingan biaya sekolah pada siswa sekolah lanjutan tingkat pertama (SLTP) di Kota Batu / Inmro'atul Aj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06 AJ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jizah, Inmro'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filling dan cup sealer tenaga pneumatik untuk segala minuman dalam cup / Hari Setyawan dan Muchamad Jamal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04 SE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rawatan rohani dan jasmani bagi narapidana di Lembaga Pemasyarakatan klas 1 Malang / Lilis Nikmatus Sh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hah, Lilis Nikmat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enetapan harga pada PT. PLN (Persero) UPJ Blitar / Khafid Imad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16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duddin, Khaf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ntukan karakter peserta didik melalui usaha kesehatan sekolah di Taman Kanak-Kanak model Kota Malang /  Galih Gumel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 G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melar, Gal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ortofolio pada pembelajaran kooperatif model group investigation (GI) untuk meningkatkan aktivitas dan hasil belajar biologi siswa kelas X.3 SMA Negeri 1 Pakong Pamekasan / Dian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blok Dienes untuk meningkatkan hasil belajar pengurangan bilangan cacah pada siswa kelas III SDN Tlogomas 2 Malang / Rup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R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p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total asset turnover dan return on asset terhadap price earning ratio (studi pada industri makanan dan minuman yang listing di BEJ tahun 2001-2003) / Rina Pri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63222 P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stiani,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bolatangan untuk siswa SD Negeri Purworejo Kec. Jenu, Kab. Tuban, Jawa Timur / oleh Jatu Kurnia Sep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12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a, Jatu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Jasmani Kesehatan dan Rekreasi,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formasi latihan teknik shooting bolabasket pada kegiatan ekstrakurikuler di SMPN 22 Malang / Rizka Yulid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32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dasari, Riz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nguasaan kosa kata dengan kemampuan menulis wacana narasi siswa kelas VI SDN Jeruk Purut II Gempol / Pasuruan / oleh Khud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KHU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do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itra merek dan periklanan berbasis website terhadap loyalitas pelanggan pengguna Indosat IM3 (Studi pada mahasiswa prodi S1 Manajemen Fakultas Ekonomi  jurusan Manajemen  Universitas Negeri Malang) / E.G Pradikla Ninda Y.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da Y.N, E.G Praredik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pembangunan irigasi pada sikap petani / oleh Soe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31.7 SOE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narno, 194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komik terhadap perilaku disiplin pada anak tunagrahita kelas X di SMALB Pembina Tingkat Nasional bagian C Malang / Dewi Yul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 92078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strategi kognitif dalam karangan narasi siswa kelas IXC SMPN 3 Ponggok Kabupaten Blitar tahun pelajaran 2012/2013 / Setyo 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RI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anti,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Group Investigation (GI) untuk meningkatkan minat belajar IPS-Geografi siswa kelas VIII-D SMP Negeri 1 Soko, Tuban / Tit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T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analisis camel untuk menilai tingkat kesehatan Bank Syariah (studi kasus: PT. BRI Syariah (Persero) Tbk.) / Vini Annesia Afl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0681 AF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laha, Vini Annes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Teams Game Tournament untuk meningkatkan locus of control, self efficacy dan hasil belajar mata pelajaran IPS (Pada siswa kelas VIII SMP Negeri 1 Mejayan) /  Harun Yusuf Effe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EF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fendi, Harun Y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Proposed Syllabus For English As A Local Content Subject For The Elementary School In South Kalimantan Province / by Maya Marlina Febriyant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521044 FEB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yanthi, Maya Marl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truktur modal optimal pada Koperasi Pegawai Republik Indonesia di Universitas Negeri Malang tahun 2009-2012 / Galih Agus Tiawar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TI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awarna, Galih Ag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ksi niat nasabah bank untuk menolak dalam menggunakan internet banking pada Bank Mandiri Kediri berdasarkan perspektif TTA (Theory of Technology Acceptance) / Mochamad Afrizal Per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na, Mochamad Af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alikan terhadap lingkaran oleh Dini Setyayu Re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 R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stuti, Dini Sety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ock selction skill market timing ability terhadap kinerja reksa dana saham di Indonesia periode tahun 2012-21014 / Eko Winadi 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o, Eko Wina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psikologis terhadap perilaku konsumen dalam keputusan pembelian sepeda motor merek Honda : studi pada Dealer Makmur Motor Blitar / oleh Nur Wahyu Eko Ba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 Wahyu Eko Ba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gambar seri untuk meningkatkan kemampuan menulis karangan narasi siswa kelas III SD Negeri 46 Parepare / Tasrif Aki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AK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ib, Tas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dan Sastra Indonesia SD,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lingkaran pecahan untuk meningkatkan pemahaman dan aplikasi materi perbandingan pecahan siswa kelas III di SDN Loceret 1 Kabupaten Nganjuk / Yuwana Dhian M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ta, Yuwana Dh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arikan dan seleksi tenaga kerja di Perum Perhutani KPH Pasuruan &lt;BR&gt;oleh Rita Soeg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12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giarti, 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nilaipelajaran Ilmu Alam dan Ilmu Kimia di SMA / oleh Sedijat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 SE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dijat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mampuan rasio keuangan dalam memprediksi pertumbuhan laba perusahaan property, construction, dan real estate yang listing di BEI / Ilhab Firosa Ab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AB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adi, Ilhab Firo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students' narrative writing / Isani As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ST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asari, Is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anekaragaman tumbuhan herba pada area tidak bertajuk blok curah jarak di hutan musim Taman Nasional Baluran / Rizka Ayu Mei Fitriany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2.1209 FI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y, Rizka Ayu Me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pertumbuhan aset, dan kebijakan dividen terhadap kebijakan hutang perusahaan manufaktur periode tahun 2008-2010 (studi pada perusahaan manufaktur yang listing di BEI) / Nur Fachruziatus S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6 S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iyah, Nur Fachruzi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video berbasis kreativitas untuk meningkatkan hasil belajar siswa pada mata pelajaran kewirausahaan tahun ajaran 2013/2014 (studi pada siswa kelas X Pemasaran SMK Negeri 1 Boyolangu) / Pandu Wahyudian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8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anarta, Pand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tika pelestarian wayang kulit di kalangan generasi muda (studi kasus di Kecamatan Ringinrejo Kabupaten Kediri) / Mifdal Zusron Alfa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qi, Mifdal Zusr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ironisan eksploitasi dan pelestarian ikan hiu sebagai sumber inspirasi penciptaan keramik ekspresi / Ben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 SAP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B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andungan mineral dalam endapan lumpur Sungai Brantas Malang menggunakan metode difraksi sinar-X / oleh Anton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413 P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Ant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rosedur pengajuan dan pembayaran klaim rawat inap tingkat pertama pada Badan Penyelenggara Jaminan Sosial Kesehatan Cabang Malang / Septia Cicis Supra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68.382 SUP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pto, Septia Cic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pola PBMP (Pemberdayaan Berpikir Melalui Pertanyaan) dengan metode think pair share terhadap kemampuan berpikir dan hasil belajar siswa berkemampuan tinggi dan rendah pada pembelajaran IPA Biologi kelas VIII SMPN I Tumpang Kabupaten M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I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is Ni'matul Jan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penolakan nasabah bank terhadap internet banking pada PT. Bank Central asia, tbk kota Malang berdasarkan tta (theory of technologi acceptance) / Akhmad Nizar Fahrudi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FAH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rudin, Akhmad Niz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ociolinguistic competence in speaking using adjunct study guide design / by Maria Fransisca X.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HA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 Maria Fransisca X.&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rubahan konsep pada mahasiswa dengan menggunakan konflik kognitif Dual Situated Learning Model (DSLM) pada materi elektrokimia / Setyawan Hadi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1.37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 Setyawan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pada mata pelajaran akuntansi di sekolah menengah kejuruan dengan pendekatan kontekstual dan strategi problem based learning / Sri Umi Mintarti Widj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57.04207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jaja, Sri Umi Mint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lexically-based compuer asisted language learning (CALL) for young learners to improve their vocabulary skills at the discourse level / Etty Marjati Hoese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1 HOE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oesein, Etty Marj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CD pembelajaran senam taebo siswa kelas XII semester II di SMA 1 Panarukan / Tizar Angga Prawi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107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wira, Tizar Ang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nilik Dikmas sebagai agen pembaharu melalui program Kejar Usaha (KBU) di Kabupaten Pasuruan&lt;br&gt;oleh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7.1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ji Narawangsa analisa struktur dan fungsi dalam hubungannya dengan pendidikan jilid II / oleh Abdul Rahman Ka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99.28 KA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eh, Abdul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roses produksi kerajinan cor kuningan "Multy Bronze" Desa Bejijong Kecamatan Trowulan Kabupaten Mojokerto / Bambang Parikesi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9.52 B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mbang Parikes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intensifan penarikan pajak tontonan sebagai salah satu sumber pendapatan daerah di Kotamadya Daerah Tingkat II Madiun / oleh Ka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mulasi bentuk akar dengan model cellular automata / Nanang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151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N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sistem dan prosedur pemberian kredit pada PT. Bank Pasar Eka Dana Utama Malang / oleh Nina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2.7 N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a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Akuntansi)--Universitas Negeri Malang. Program Studi Akuntansi,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he jigsaw technique to increase the eleventh graders' motivation in reading narative texts at SMAN 12 Malang / Ive Ema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 IVE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ve Ema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artikel siswa kelas X-2 SMA Negeri 1 Lumajang dengan menggunakan strategi 3M (mengumpulkan bahan, menulis, menyunting) / Iwan Hadi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Iwan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Sastra Indonesi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edia gambar seri di kelas V SDN Kauman 01 Kota Blitar / Abraham S. Madub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dubun, Abrah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ikap dan perilaku hygiene sanitasi, penguasaan sarana praktik, hasil pembelajaran kewirausahaan, dalam kegiatan praktik unit produksi terhadap kesiapan berwirausaha siswa SMK Pariwisata Program Keahlian Jasa Boga di Kota Surabaya / Diana Ev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04076 EV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vawati,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elas video broadcasting (studi kasus di Program Keahlian Bisnis dan Industri Universitas Negeri Malang) / Desiana  Sunarwatii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024 S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wati, Des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kooperatif Team Games Tournament (TGT) materi kebugaran jasmani siswa kelas VIII SMP Negeri 1 Genteng Kabupaten Banyuwangi / Bunga Aulia Pras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iwi, Bunga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ku bunga, inflasi, dan kurs terhadap profitabilitas bank syariah di Wilayah Malang / Trias Madanika Kusum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rum, Trias Madan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inflasi dan liquiditas terhadap profitabilitas pada PT. Bank Rakyat Indonesia (persero) tbk. periode 2009-2011 / Hanum Fariqo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qoh, Hanu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mampuan gerak dasar lokomotor anak tunarungu di SDLB Tunarungu Wicara Malang / oleh Yul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6.83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 Kurni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ortofolio in the process-genre approach to improve the narrative writing skill / Verilis Nurhalesdeta Nugr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U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ha, Verilis Nurhalesde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id-Ask spread dan trading volume activity terhadap abnormal return pada Bank Konvensional yang listing di BEI tahun 2009 / Sukma Waedhana Wahyuning W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 Sukma Waedhana Wahy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menulis karangan narasi sederhana siswa kelas II SDN sawojajar 4 Kecamata Kedungkandang Kota Malang / Yana Septian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SE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dini, Y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elolaam pembelajaran ekonomi di SMA Negeri Kabupaten Blitar / Rika Pristian Fitr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AS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Rika Pristian Fi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video pembelajaran terhadap hasil belajar siswa tunarungu di SDLB Negeri Kedungkandang Malang / Ari As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 AS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hari,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motif batik pada rumah industri "Joglo Suminar Batik" Desa Sekoto Kecamatan Badas Kabupaten Kediri / Bitari Saskia Ererra Avrodi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 AV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vroditha, Bitari Saskia Erer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engatur suhu dan pelindung terhadap sinar matahari pada kandang hamster berbasis mikrokontroler ATMEGA8535 / Trias Wage Romad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981 RO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oni, Trias Wag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twin (tawar informasi) untuk meningkatkan keterampilan menyimak dan berbicara pada siswa kelas VII SMP Negeri 1 Ngoro / Dia Purwo 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i, Dia Purw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presentasi karakter orang Banjar dalam narasi seni prtunjukan lamut / Sab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792.0959836 SAB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b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ografi" kuda dalam struktur penyajian pertunjukan jaran kecak di Kabupaten Lumajang / oleh Utari Dian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2 PA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Uta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dan cara belajar akuntansi terhadap prestasi belajar akuntansi kelas X di SMK Negeri 01 Lumajang Program Keahlian (Sekretaris dan Penjualan) tahun ajaran 2006/2007 / Novita Dwi Isn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 Dwi Isna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Akuntans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kekooperatifan model pembelajaran kooperatif tipe Student Teams Achievement Division (STAD) dan jigsaw dalam meningkatkan hasil belajar dan persepsi siswa kelas XI SMA Negeri 2 Malang tahun ajaran 2007/2008 pada materi sistem koloid / Dewi 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ewi N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onjungsi dalam karangan narasi siswa kelas IX MTs Negeri Bandung Tulungagung tahun pelajaran 2012/2013 / Su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rasio keuangan terhadap return saham di industri perbankan yang listing BEI periode 2007-2010 / Ika Dewi Pu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ti, Ik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s ejarah macromedia flash profesional 8.0 berbasis mind map pada pokok bahasan persiapan kemerdekaan Indonesia untuk siswa kelas VIII di SMPN 9 Malang /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78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ekatan komunikasi total terhadap kemampuan menceritakan kembali isi bacaan siswa tunarunggu kelas 3 di SDLB Kepanjen Malang / Khusn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3076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Khusn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narasi tulis siswa Sekolah Dasar Negeri Jember Lor 3 Kabupaten Jember / oleh Arju Mut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62399221 M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i'ah, Arj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done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agnostik kesulitan belajar pada topik pecahan di kelas Vi sekolah dasar / oleh Siti Maghfirotun A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3 AM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 Siti Maghfirotun, 195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belajaran inklusi: studi kasus di SDN Percobaan I Malang / Nur Jannah Ind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046 N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 Jannah Indr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terung gelatik (Solanum melongena L) sebagai bahan tambahan dalam pembuatan otak-otak terung / Widya Budhy Hen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35646 H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nryanto, Widya Budh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daya regenerasi planaria dalam medium yang mengandung deterjen / oleh Hari Purb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123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atin,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berdasarkan pengalaman pribadi melalui metode pembelajaran mind mapping pada siswa kelas VII SMP Negeri 1 Grogol Kediri / Dina Nat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N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alia,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Z-score untuk memprediksi kebangkrutan pada perusahaan otomotif yang terdaftar di Bursa Efek Jakarta periode 2001-2005 / Adi Cokro Kusu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Cokro Kusum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yeksi jumlah peserta didik, kebutuhan tenaga guru bidang studi, dan prasarana SMA di Kabupaten Tulungagung / Fitria Septiningtias Sub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ndi, Fitria Septiningti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abnormal return saham sebelum dan sesudah peristiwa Right Issue (Studi pada Perusahaan yang Listing di BEJ Periode 2001-2006) / Maya R. Kusumaningti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tiyas, May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jaminan mutu proses pembelajaran di rintisan sekolah bertaraf internasional (studi kasus di SMA Negeri 3 Malang) / Lucan Wahyu Hari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man, Lucan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Pembelajaran Berbasis Proyek (MPBP) pada mata pelajaran Boga Dasar di SMK Kartika IV-1 Malang / Estika Mego Roshan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07 RO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hanti, Estika Meg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perusahaan terhadap return saham pada perusahaan food and beverage di Bursa Efek Jakarta periode tahun 2000-2002 / Medinia Nurul 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A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i, Medini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kearifan lokal pada kesenia Tari Kiprah Glipang (Gholiban) di Desa Pendil Kecamatan Banyuanyar Kabupaten Probolinggo / Ilham Sumar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8 SUM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ga, Ilha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mengenai variasi metode mengajar guru terhadap motivasi dan hasil belajar siswa kelas XI jurusan IPS pada Mata pelajaran akuntansi di SMA Negeri 3 Malang / Siska Aristi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tiyawati, S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rputaran piutang dengan rentabilitas di UD. Tjahaya Tulungagung / oleh Veri Sujatmi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UJ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atmiko, V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berdasarkan masalah dengan model pembelajaran kooperatif STAD (Student Team Achievement Division) untuk meningkatkan keterampilan proses, motivasi dan hasil belajar biologi siswa kelas X-12 MAN Tambakberas Jombang / Ika Fat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Z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riana, Ika Fat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alaman pembelajaran fungsi utama bisnis dan suksesi bisnis dengan strategi bersaing dan kinerja bisnis pada sentra industri kecil onix dan marmer di Tulungagung / Tuhar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50 TU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hard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ifat histerisis dan struktur kristal bahan ferroelektrik Ba1-xSrxTIO3 / Winarsi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2448 W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penetapan harga dasar dan tarif cukai hasil tembakau terhadap perilaku return dan trading volume activity (TVA) saham perusahaan rokok di Bursa Efek Indonesia (BEI) / Teguh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PR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Te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Bimas terhadap pendidikan para petani dalam rangka peningkatan produksi pangan di Desa Tamanan Kecamatan Trenggalek / Suhant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8.1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nto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model Eagles terhadap return saham melalui trading volume activity (studi kasus pada perusahaan perbankan yang listing di Bursa Efek Indonesia periode 2006-2008) / Dwi Ajeng Pram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ita, Dwi Aj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memilih program keahlian akuntansi dan motivasi belajar terhadap prestasi belajar siswa kelas XI Program Keahlian Akuntansi di SMK Negeri 1 Mojoagung / Auliya Shof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fwan, Au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tentang spesies-spesies kapang penyebab penyakit bercak daun serta kerusakan yang ditimbulkannya pada daun anthurium jemanii yang dijual di UD artha dan toko bunga barokah sidomulyo kota Batu / Hasminar Rachman Fid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641 F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diastuti, Hasminar Rachm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malan nilai-nilai kerukunan dalam pluralisme kehidupan beragama di Desa Balun Kecamatan Turi Kabupaten Lamongan / Nur Wakhidah Wahyunita Fak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6 F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khri, Nur Wakhidah Wahyunit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motivasi siswa SSB Sionarmas Putra Turen mengikuti latihan sepakbola / oleh Alfan Nur Eko J.&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15 AL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an Nur Eko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ksisitas Dharmabas 500 EC dan Dharmafur 3G terhadap kematian berudu katak lembu (Rana catesbiana, Shaw) sebagai materi dalam pengajaran ekologi / oleh Atok Miftachul Hud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52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ha, Atok Mift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kimia berdasarkan pendekatan inkuiri terbimbing pada materi laju reaksi untuk siswa SMA kelas XI IPA / Trami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1.39078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Tr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teka-teki silang sebagai media pembelajaran bahasa Inggris kelas VII semester 1 tunarunggu di SMPLB Marsudi Utomo Kesamben Blitar / Sufi Jamilatu Nur Aro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21078 AR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ofah, Sufi Jamilatu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reposisi pada karangan mahasiswa BIPA Program Incountry tahun 2014/2015 / Ainul Mustaq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5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qim, 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icara dalam pelajaran bahasa Indonesia siswa kelas VII SMP N 1 Kedungwaru Tulungagung / Pradini Ratih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Pradini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rmainan media magnet untuk mengembangkan kemampuan mengenal konsep bilangan pada anak kelompok A di TK Muslimat NU 11 Gadang Malang / Agustin Dw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Agustin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ajar pendidikan jasmani bagi siswa kelas VII semester genap di SMPN 22 Malang / Irianto Yosa Perk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12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kasa, Irianto Yo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swishmax 4 berbasis pendekatan saintifik pada materi gerak parabola dan gerak melingkar / Nita Intan Namimb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078 N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mimbia, Nita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teams games tournament (TGT) untuk menngkatkan aktivitas dan hasil belajar siswa kelas VIIID SMP Negeri 9 Malang tahun ajaran 2008/2009 / Masrur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s 372.35044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hubungan pelaksanaan proses belajar mengajar biologi kurikulum 1994 dengan hasil belajar siswa kelas I SMUN se kabupaten Lamongan / oleh Muthi'ah Fithriyah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FI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hriyahwati, Muth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ekstrakurikuler tari di SMPN 8 Malang / Dewi Pamul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107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ularsih,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pajak reklame terhadap peningkatan Pendapatan Asli Daerah (PAD) Kabupaten Tulungagung / oleh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9.3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citraan Sekolah Menengah Kejuruan (SMK) di Kabupaten Trenggalek /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24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implementasian nilai-nilai pendidikan karakter bagi anak penyandang tunarungu di SMALB-B YPTB Kota Malang / Anggara Li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84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anto, Angg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f opportunistic, signaling, dan regulation terhadap praktik manajemen laba (studi empiris pada perbankan umum konvensional yang listing di BEI) / Rahadias Danar Mu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ia, Rahadias Da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istem transmisi untuk mesin pengasah gergaji pita dengan feed 40 langkah permenit dan putaran pengasah maksimal 2500 rpm&lt;br&gt;oleh Dedi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 D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tos dalam cerita rakyat putri jawi di Dusun Jawi Kabupaten Pasuruan dan pemanfaatannya sebagai materi pembelajaran apresiasi sastra di SMA / Lilik Indah Wijia 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27 NA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ko, Lilik Indah Wij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video pembelajaran tentang berkomunikasi menggunakan bahasa isyarat untuk anak tunarunggu di SLB PGRI Dlanggu Mojokerto / Wahyu Jaya Dwi Indr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yati, Wahyu Jaya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dasarkan pengalaman pribadi siswa kelas V SDN Sidorejo 02 dengan strategi ITOP (Ingat, Tulis, Olah, Perbaiki) / Rian Kusumas 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T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tik, Rian Kusum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hasil belajar siswa kelas X MIA 5 SMA Negeri 1 Batu / Elsa Dewi Nur B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B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wati, Elsa Dew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STAD (Student Teams Achievement Division) pada mata pelajaran IPS ekonomi untuk meningkatkan hasil belajar siswa kelas VIII-F SMP Negeri 1 Trowulan Kabupaten Mojokerto / Rosalina B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B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narni, Rosa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atus sosial ekonomi orang tua dan persepsi siswa atas lingkungannya terhadap perilaku komsumsi yang diintermediasi oleh prestasi belajar ekonomi siswa SMA se kota Malang / Ana Pu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penerapan Keselamatan dan Kesehatan Kerja (K3), persepsi lingkungan kerja dan kompetensi terhadap kinerja karyawan alumni SMK di Bengkel Ahass Kota Malang / Sugeng Pramudib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314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udiby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saintifik pada pembelajaran bahasa Indonesia untuk meningkatkan keterampilan menulis karangan narasi melalui gambar seri di kelas 3 SDN Bandungrejosari 1 Kecamatan Sukun Kota Malang / Wulan Ro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R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sari,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ntasia for string orchestra karya musik berbentuk fantasia orkestra gesek / Mahardika Septyo Aji Putra G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4.25 GA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rini, Mahardika Septyo Aji Put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amus tematik bahasa Indonesia-Mandarin bagi pembelajar pemula / Rahayu Ningti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5.103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ias,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pendidikan petani dalam usaha peningkatan hasil produksi padi di Desa Bence 1973 Kecamatan Garum / oleh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8.14 M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jakan hutang, return on equity dan kebijakan deviden terhadap harga saham pada perusahaan manufaktur yang listing di Bursa Efek Indonesia periode 2007-2009 / Nur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pulasi serangga hama dan predator pada tanaman padi yang ditanam di sawah irigasi dan sawah tadah hujan di desa Pademawu Barat Kabupaten Pamekasan / oleh Badrud Ta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32.7 B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drud Ta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sain kemasan (packaging) tek kotak jasmine tea Ultrajaya 300 ml terhadap keputusan pembelian konsumen (studi pada mahasiswa Fakultas Ekonomi Universitas Negeri Malang) / Sandradevi Crisdiana Sahat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atta, Sandradevi Cris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senyawa kompleks perak(I) perklorat dengan ligan 2.2'-bipiridina/1,4-bis(Difenilfosfino) butana dengan metode difraksi sinar x kristal tunggal / Bekti Marttuti Dwi Nurra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ratri, Bekti Marttu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 gerak tari monel karya Winarto Ekram di Sanggar Malang Dance / Yulia Ainul War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W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 Yulia 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penentu loyalitas pembeli pada supermarket go publik di Kota Malang (perbandingan model struktural berdasarkan tingkat pengetahuan pembeli) / F. Danardana Murw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58.8343 DA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 Danardana Murw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 pembelajaran untuk meningkatkan pemahaman soal cerita bagi siswa kelas V cawu I SDN Karangbesuki II Kodya Malang / oleh Endang Setyo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04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Endang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kerja praktek di Dipo Lokomotip PJKA Malang&lt;br&gt;disusun oleh Effendy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5.261 WI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Effe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aturan diri dalam belajar (self regulated learning) terhadap hasil belajar siswa kelas XII Program Keahlian Administrasi Perkantoran SMK Muhammadiyah 5 Kepanjen / Halla Fikriyatuzzah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F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kriyatuzzahro', Ha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ekstrak daun beluntas terhadap aktivitas antioksidan, sifat fisik, dan sifat organoleptik dawet beluntas / Anita Puspita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56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Anit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asio provitabilitas dan laporan arus kas untuk memprediksi tingkat pengembalian investasi pada Perusahaan Manufaktur yang terdaftar di Bursa Efek Indonesia tahun 2005-2007 / Ely Erna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Ely E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profitabilitas dan price earning ratio terhadap harga saham PT. Gudang Garam Tbk. di Bursa Efek Jakarta (periode 1990-2003) / oleh Dwi Putri Av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V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viana, Dw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al kerja, rasio likuiditas dan rasio aktivitas terhadap rentabilitas ekonomi pada perusahaan real estate dan property yang listing di BEI periode 2007-2009 / Athiah Adi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tya, Ath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pada materi elastisitas untuk siswa SMA kelas X / Hasanah Nurwid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382078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Nur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ukuran dewan direksi, struktur kepemilikan, dan kebijakan hutang terhadap agency cost (studi pada perusahaan manufaktur yang terdaftar di BEI tahun 2007-2009) / Kusuma Asti Marg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arini, Kusuma A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terampilan komunikasi interpersonal dan kepercayaan diri siswa kelas X SMAN 1 Garum Kabupaten Blitar / Dinar Permadi Purn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 P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 Dinar Perma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strategi bauran promosi di Bernardi Factory Shop Cabang Buduran-Sidoarjo / Nadia Nurita Sav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 SAV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vitri, Nadia Nu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sequence strategy to enhance the wrirting narrative skill of eight grade srtudents at Mts Maarif NU 2 Sutojayan / Azhizha Nila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I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wardani, Azhiz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buku bergambar dalam pembelajaran satuan pengukuran berat siswa kelas II SDN Karangsari 02 Bantur-Malang / Riska Dianing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Riska Di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masyarakat dalam pengelolaan Program Pengembangan Kecamatan (PPK) di desa Pandan Kecamatan Galis Kabupaten Pamekasan / oleh Nur Fat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58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h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obile learning berbasis android pada materi jurnal penyesuaian dan jurnal koreksi kels X Akuntansi / Zai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8 Z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ualitas gonad bulu babi Colobocentrotus atratus, Tripneustes gratilla, dan Heterocentrotus trigonarius di pantai pasir panjang Pulau Sempu Kabupaten Malang / Nur Amri Kad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3.951 KA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dir, Nur Am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elisik nilai-nilai kearifan lokal dalam upacara tradisi larung sesaji di telaga Sarangan Desa Sarangan Kecamatan Plaosan Kabupaten Magetan / Dicky Reza Romadh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0.095982 ROM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hon, Dicky Re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keluarga terhadap motivasi dan prestasi belajar siswa SMP Negeri 4 Taliwang pada mata pelajaran IPS / Anggun Prana Se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 Anggun Pr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estafet writing untuk meningkatkan keterampilan menulis narasi pada siswa kelas III SDN Bareng 1 Kota Malang /  Binti Salb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biyah, Bi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PA materi gaya berbasis flash pada siswa kelas VIII SMPLB Bagian B ()Tunarunggu) YPTB Kota Malang / Dian Dwiyanti Zah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078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oh, Dian Dwiyan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investigasi kelompok untuk meningkatkan pemahaman siswa terhadap konsep volume balok di kelas V SDN Jombok I Kecamatan Ngantang / Isna Dyaning Ra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16044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ri, Isna Dy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restasi belajar IPS dengan prestasi belajar Bahasa Indonesia siswa kelas II SDN Bunulrejo IX kelurahan Bunulrejo kecamatan Blimbing Kota Malang / oleh Yunarti Kusdi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Y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rti Kusdian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arjana (Sarjana)--Universitas Negeri Malang. Program Studi KSDP PGSD,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seni kerajinan tangan dari limbah bonggol bambu bagi mantan narapidana (di UD. Galeri 76 Jl. Raya Kebon Agung No. 28 Malang Jawa Timur-Indonesia) / Hesti Av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107 AV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viana, H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sesmen kinerja dalam pembelajaran kontekstual untuk meningkatkan motivasi belajar Biologi siswa keals X SMAN 4 Malang / oleh Hendra Sukma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Hendra Suk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gapresiasi tokoh cerita rakyat siswa kelas X SMAN 3 Blitar tahun ajaran 2011/2012 / Dwi Angga Septi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8.232598 SEP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ingrum, Dwi Ang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desain papan ucapan berdekorasi bunga dari Styrofoam di Industri Gracia desa Kalisongo Kecamatan Dau Kabupaten Malang / oleh Mego Cahyono Winar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941 ME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go Cahyono Winarbow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Optimasi penambahan flokulan anion pada proses fosflotasi sirup A / Wulan Resmi Suminar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1 WUL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 Resmi Suminar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bertanya siswa dalam pembelajaran bahasa Indonesia kelas IX akselerasi SMP Negeri 3 Malang / Rifqi Risnadyatul Hud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 HU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ha, Rifqi Risnad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kooperatif tipe Numbered Heads Together (NHT) dengan media permainan monopoli terhadap motivasi dan hasil belajar akuntansi / Yurika Agi Setya Tim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T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mur, Yurika Agi 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nghancur dan pengayak pasir / Mochammad Andre Faishal, Abing Perm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Rp 621.914 FA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shal, Mochammad Andr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pembelajaran fisika dengan siklus belajar 5E-Peta konsep, siklus belajar 5E, dan ceramah pada siswa kelas X SMAN 1 Munjungan Kabupaten Trenggalek / Dinnar Pristi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stianita, Din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enarikan pembelajaran gerak dasar melempar, menangkap dan menendang menggunakan metode Play ang Games pada siswa kelas III SDN Gondangrejo Kecamatan Gondangetan Kabupaten Pasuruan / Dian Resmi Wukir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WUK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kirsari, Dian Res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tar belakang dan jenis tindak pidana kejahatan narapidana &lt;BR&gt;oleh Made Dwi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43 RAT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Made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rand Equity Notebook Acer terhadap keputusan pembelian konsumen (Studi pada konsumen pengguna fasilatas hot spot cafe aquanos Kota Malang) / Slamet Jarot 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o, Slamet Jaro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Menara Geometri" di TK Ar-Rochmah Bangil / oleh Am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sedang dalam pros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2 PGTK)--Universitas Negeri Malang. Program Studi KSDP PGTK,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aminisme" terhadap modernisasi desa di Wilayah Randublatung dan sekitarnya Kecamatan Randublatung Kabupaten Blora Propinsi Jawa Tengah / oleh Soenardi Soemowidig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7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mowidigdo, Soe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limat dalam teks cerpen siswa kelas XI SMA Negeri 1 Tumpang / Laili Fit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5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h, L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reflesikan berita yang disimak dalam karangan narasi siswa kelas X SMA Negeri 2 Bojonegoro /  Eri Ferd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F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dianti, 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Indonesi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knologi proses dan desain seni kerajinan topeng dari limbah kertas di Bengkel Seni Cantika Kota Malang / oleh Andy Panari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1.75 A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y Panar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mengenai kesalahan konsep dan prinsip dasar dalam GBPP 1994 dan buku teks biologi SMU kelas 1 cawu 1 pada pokok bahasan tumbuhan ganggang, lumut dan tumbuhan paku / oleh Laily Bad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 BA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di'ah, Lai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tentang prestasi belajar mahasiswa yang berasal dari SMA Negeri dan SMA Swasta di FKIE IKIP Malang / oleh Emmanuel Ngad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2 NG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adji, Emmanu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sikap dan minat kedalam moralitas ekonomi mahasiswa Fakultas Ekonomi Program Kependidikan Universitas Negeri Malang / M. Ba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74 B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pembelajaran fisika berbasis pendekatan saintifik pada materi Fluida Statik / Fitriningtias Choiro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078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irony, Fitriningti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ngaduk sabun colek / Arif Fatkhurrohman, Ali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FA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khurrohman,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ormasi laba dan komponen arus kas terhadap harga saham pada perusahaan yang termasuk dalam kelompok LQ 45 / Ahmad Ardian Nu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diana, Ahmad Ar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ktivenness of The Experiential Learning Cycle on The Achievement of The Element Grade Students of SMAN 8 Mataram In The NMarrative Writing Skill / Taufik Akbar Al Faj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ri, Taufik Akbar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use of electronic dictionary in teaching vocabulary to the students of SMPN 14 Malang / Lydia Stevany Wok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0712 WOK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okas, Lydia Steva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rintisan sekolah bertaraf internasional (Studi kasus di SMP Negeri 1 Kertosono) / Sekar Ayu Fib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FIB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briyanti, Sekar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ajar pendidikan jasmani untuk SMP kelas VII semester 1 di SMP Negeri 8 Malang / Wahyu Aji Prase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a, Wahyu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Introduction to the study of Base Pasemah phonology and its application to the teaching of English / Diemroh Ih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 IH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hsan, Diemroh, 194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brikasi dan karakteristik magneto-elastisitasnya berbasis pasir besi Kediri / Bayu Sasono Agung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44 NUG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Bayu Sasono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alaman Praktik Kerja Industri (Prakerin) terhadap tingkat kesiapan kerja siswa kelas XII Program Keahlian Administrasi Perkantoran di SMK PGRI 2 Malang / Khusnul Rofida Novian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anti, Khusnul Rof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bel CAPM terhadap return saham pada perusahaan properti * real estate yang listing di Bursa Efek Jakarta periode tahun 2002-2004 / oleh Netik Is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IS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diana, Ne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sepak bola pada pemain sepaktakraw dengan metode drill bervariasi untuk peserta ekstrakurikuler di SMP Negeri 12 Malang / Suhakni Tri Adi Widek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071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ekdo, Suhakni Tri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ensioner cam chains jenis torsion spring pada sepeda motor Suzuki Shogun FD 110&lt;br&gt;oleh Gatot Teguh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7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 Gatot Te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papan flanel berbentuk tas dalam pembelajaran IPS bagi siswa kelas III Tunarunggu SDLB Eka Mandiri Batu / Nova Hamdan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daniyati,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sistem among dalam pembelajaran pendidikan kewarganegaraan sebagai upaya membentuk budi pekerti siswa di SMA Taman Madya Kota Malang / Wahyu Manggaring 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707 TY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yas, Wahyu Manggar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naran diri remaja pelaku homoseksual di Kota Malang / Sofia Sukma Ayuning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9066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Sofia Sukma Ay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yediaan bentuk salah-benar terhadap kualitas penggunaan bahasa pada karangan siswa kelas VII SMPN 4 Malang tahun pelajaran 2013/2014 / Endang Resm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07 R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smiati,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ahasa argumentatif dalam teks diskusi bahasa Indonesia kelas VIII SMPN 8 malang tahun pelajaran 2015/2016 / Dessy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Dess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hink Pair Share dipadu dengan Problem Based Learning untuk meningkatkan partisipasi dan pemahaman konsep IPA siswa kelas VIII SMP / Elsy Dian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Elsy D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a dialogue journal in improving students' writing skill in narrative text of eleventh graders / Gundah Basis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BA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iswi, Gu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buku cerita bergambar bilingual Kelinci Yang Gesit dan Kura-kura Yang Lamban untuk anak-anak / Dinar Indira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2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i, Dinar Ind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laran dalam cerpen siswa kelas X SMAN Plandaan Jombang / Tennis Adhe Ga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01 G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narsih, Tennis Adh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model latihan quick smash depan di unit Kreatifitas mahasiswa Unit Aktivitas Bolavoli Universitas Negeri Malang / Nurrul Riyad Fadh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hli, Nurrul Riy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atematika berbasis powerpoint pada materi pecahan di kelas IVb SDN Sekarpuro Kecamatan Pakis Kabupaten Malang / Utuh Nanang Su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aksono, Utuh N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terhadap perhitungan harga pokok pada pabrik miehun Sinar Jaya Tumpang - Malang / oleh Mawahi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8.51 MAW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wah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aremania dalam mendukung kesebelasan arema oleh Choirul U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8.138 UM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m, C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Asset Ratio (DAR) dan Debt to Equity Ratio (DER) terhadap Return On Asset (ROA) dan Return On Equity (ROE) pada KPRI Kota Malang periode 2012-2013 / Yohana Yosta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0681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Yohana Yos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lesson study untuk meningkatkan kemampuan mengajar mahasiswa program studi pendidikan biologi FMIPA UM dalam praktik pengalaman lapangan (PPL) di SMP 1 Malang / Aprillia Rhamadh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 R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hamadhany, April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ingkat disiplin siswa kelas VIII SMP Negeri 6 Ponorogo dalam pembelajaran pendidikan jasmani dan kesehatan / Hand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H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mimpinan kiai dalam merintis dan mengembangkan Pondok Pesantren Sabilurrosyad Kota Malang / Narimah 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6262 T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ni, Nari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a out bound training untuk meningkatkan kepemimpinan siswa SMU Malang / oleh Tutik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1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Tu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Jasmani Kesehatan Rekreasi,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Perbankan Terhadap Return Saham di Bursa Efek Jakarta Oleh Puji Wi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nto,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gergaji (pemotong) kayu meja datar untuk kebutuhan produk pengrajin kayu / Ryan Adi Saputra, Achmad Hanna Wildan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3 SAP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Ryan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return, trading volume activity, dan security return variability saham sebelum dan setelah ringt issue : studi pada perusahaan perbankan yang listing di BEJ tahun 1999-2004 / oleh Desi Mahan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M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nani, De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injaman, tunggakan kredit serta NPL terhadap laba pada kredit mikro (Studi kasus pada PT BNI 46 (Persero) Tbk Kantor Cabang Bojonegoro tahun 2007) / Anita Dwi Kar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ita Dwi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analisis rasio keuangan dan economic value added (EVA) untuk menilai kinerja keuangan pada PT. British American Tobbaco Tbk oleh Febiola Niken Purbo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osari, Febiola Nik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tes benar-salah untuk menilai kemampuan berpikir tingkat tinggi pada materi dinamika rotasi dan kesetimbangan benda tegar / Aliyyatus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 SA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ah, Aliyyat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warok reog Ponorogo dalam pewarisan nilai moral dan budaya bagi masyarakat di Kabupaten Ponorogo /  Rida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umbi' komposisi musik ritual perkawinan / Vigil Kristolog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1.620095983 K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ologus, Vigi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pelatihan model Scorpion untuk memantapkan niat berwirausaha / Purw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04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sosial yang muncul dalam proses penyaluran bantuan kemanusiaan pada bencana erupsi gunung Kelud tahun 2014 di Desa Pandansari Kecamatan Ngantang Kabupaten Malang / Ali Su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1.1 S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no,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akuntansi melalui penerapan model pembalajaran kooperatif tipe student teams achievement division (STAD) pada siswa kelas X APK 2 SMK Tekstil Pandaan / Khrisna Aldean Kum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K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mala, Khrisna Alde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dasar-dasar fotografi dalam program vokasi bagi siswa tunarunggu tingkat SMALB / Adiarti Vandalisa Rahm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358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y, Adiarti Vandal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ijakan pemindahan terminal bus dan dampaknya terhadap aktivitas sosial ekonomi masyarakat di Pamekasan Madura / oleh Raudhat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5 J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Raudh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kesenian sakera sebagai wujud budaya lokal masyarakat Desa Karangasem Kecamatan Gondanglegi Kabupaten Malang / Ita Khoir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I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ta Khoir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anasan global berbasis core (content representation) berbantuan teknologi sebagai peluang pemahaman konsep dan kemandirian belajar peserta didik / Awwat W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73874078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ta, Awwa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limat bahasa Indonesia dalam penulisan teks berita peserta ekstrakurikuler jurnalistik SMAN 01 Ponggok tahun pelajaran 2013/2014 / Nanik Karlina Apr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 Nanik Karl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motong nahan kripik pisang sistem eksentrik / Agung Setiawan, Prayoga Risk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3 SE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everage, likuiditas, dan dividend payout ratio terhadap risiko investasi saham pada perusahaan yang listing di BEI tahun 2007-2009 / Rara Diana Okt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orini, Rara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buku infografis "Gorontalo Culinary Breakdown" sebagai media pengenalan kuliner khas Gorontalo / Luthfi Abdurrahman Hine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 H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nelo, Luthfi Abdur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matematika melalui penerapan model Discovery Learning materi pecahan di kelas III SDN 1 Wonorejo Kecamatan Pagerwojo Kabupaten Blitar / Naviah Yun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ri, Nav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tentang kemampuan dalam memberikan gambaran mikroskopik larutan asam basa dan hasil reaksi larutan asam basa siswa kelas II SMU Negeri I Kesamben tahun pelajaran 1997/1998  / oleh Wida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1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air check untuk meningkatkan kemampuan menulis karangan narasi pada siswa kelas V Sekolah Dasar Muhammadiyah Kabupaten Bantaeng / Abdan Sya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kur, Abd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demokrasi di lingkungan siswa SMP Negeri 17 Malang / Ahmad Sanu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1.80712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us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ndok pesantren sebagai bagian dari pusat kegiatan belajar di Desa Bladowetan, Kecamatan Banyuanyar Kabupaten Probolinggo / oleh Misnarun M.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7.97 M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narun M.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ualitas karya ilmiah sederhana berbasis teks terpilih dan teks beragam siswa kelas IX SMP Negeri 2 Kademangan / Faizatul Hana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66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afiyah, Faiz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latar belakang penciptaan dan corak lukisan karya Sunari periode 2004-2009 / Ananditya Gu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9.9598 G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stiani, Anandi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tahuan alat-alat ukur fisika siswa kelas II SMU Wahid Hasyim Malang tahun ajaran 1996/1997 / oleh Murn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n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perbuahan modal kerja, modal tetap, dan hutang terhadap tingkat perubahan rentabilitas pada perusahaan manufaktur yang listing di BEI tahun 2004-2007 / Nirmala Anggris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isia, Nirm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dudukan menara berbentuk miniatur candi di Petirtaan Tikus dan Panataran / oleh Joko Yuni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26.102 Y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rt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anekaragaman, kepadatan dan pola sebaran Echinodermata pada zona interdal di pantai Pulau Ternate Kabupaten Maluku Utara / oleh Said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93.909 H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Sa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berdasarkan model Altman dan Zmijewski terhadap harga saham pada perusahaan food and beverages yang terdaftar di BEI periode 2003-2007 / E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E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m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enulis dengan strategi menulis proses dan metode maternal reflektif (MMR) siswa kelas IV Sekolah Luar Biasa Tunarungu Karya Mulia I Surabaya / oleh Yul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8162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nsi, Tingkat Suku Bunga Dan Rupiah Terhadap Indeks LQ45 Di Bursa Efek Jakarta oleh Hari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media profil SMk Negeri 3 Batu berbasis animasi / Sujud Wi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di, Suj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laian aspek kognitif, psikomotorik, dan afektif oleh guru fisika SMA Negeri Kota Malang tahun ajaran 2006-2007 / oleh Aulia Tri Herd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A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lia Tri Herd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EPS (Earning Per Share), volume penjualan saham, dan tingkat suku bunga SBI terhadap harga saham pada perusahaan property dan real estate yang listing di BEI periode 2004-2008 / Rosa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O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matematika realistik untuk meningkatkan penguasaan konsep perkalian dan keaktifan siswa kelas II SDN Pateguhan Pasuruan / Nisa'ul Khurin K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KH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sanah, Nisa'ul Khu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erhasilan pengajaran Matematika kelas I SMP Negeri dan studi tentang pelaksanaan kurikulum SMP 1975 bidang studi Matematika di SMP Negeri Kabupaten Tulungagung / Agni Dana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44 D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naryanti, Ag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nasabah terhadap keputusan pemberian jumlah kredit modal kerja pada PT. Bank Rakyat Syariah (Persero) Kantor Cabang Malang Kawi / Ayu Farinda Anjari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42 AN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jarini, Ayu Far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y pelaksanaan pembelajaran desain kelas X Jurusan Perhiasan SMKN 11 Surabaya / Yongky Danang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942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Yongky D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omprehension materials based on the proposed reading comprehension syllabus for the students of English literature of Brawijaya University / by Erna If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ER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 Ift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age dan profitabilitas terhadap earning per share (EPS) sebelum dan sesudah right issue pada Perusahaan manufaktur yang listing di BEI periode 2001-2004 / Fariz Rahmandra Haki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ki, Fariz Rahm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role playing untuk meningkatkan aktivitas dan hasil belajar IPS siswa kelas V SDN Kedundung 1 Kota Mojokerto / Nareswara Nugr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ha, Naresw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reseptif dan produktif terhadap kata-kata pungutan asing dalam bahasa Indonesia mahasiswa S-1 program studi pendidikan bahasa dan sastra Indonesia PTS yang berada di wilayah eks-karesidenan Madiun / oleh Mudj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 MU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j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hidupan Scirpophaga Nivella SN. pada djenis tebu PS.8, PS.30, PS.41, P.O.J. 3016, P.O.J. 3067 / Kuswahjun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65.78 K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wahj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narrative silent animation to teach speaking to the eighth graders of junior high school / Sabila Na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4078 N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hari, Sab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mparasi profesionalisme guru (khusus kompetensi pedagogik) antara yang belum bersertifikat dengan yang sudah bersertifikat pendidik pada SMK Muhammadiyah 2 Malang) / Fatimatus Sah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S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ro, Fatim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mainan flash card terhadap hasil belajar menyusun kalimat sederhana bahasa Inggris bagi siswa tunarungu kelas IX di SMALB Pembina Tingkat Nasional Lawang / Futtihati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6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Futtihati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herensi paragraf karangan narasi siswa kelas I Sekolah Lanjutan Tingkat Pertama Nahdlatul Ulama" Bululawang Kabupaten Malang tahun pelajaran 1997/1998 / oleh Sif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808.0499221 SI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f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hubungan proses kemitraan antara SMK dengan perusahaan terhadap kompetensi siswa dan keterserapan lulusan di dunia kerja pada Program Keahlian Teknik Gambar Bangunan SMK Negeri 6 Malang / Mohammad Musthofa Al Ansyor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246 AN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Ansyorie, Mohammad Mustho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amus bergambar bahasa Jawa-Indonesia untuyk anak usia 7-11 tahun / Sr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03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kepemimpinan dan pengembangan karir terhadap komitmen organisasi dan kinerja dosen fakultas ekonomi perguruan tinggi swasta di Malang serta implikasinya pada pendidikan ekonomi / Mohammad Bukh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24 B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khori,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kap belajar dan penguasaan materi mata pelajaran produktif peserta didik terhadap hasil praktik Uji Kompetensi Kejuruan (UKK) Jurusan Teknik Pemesinan SMK Negeri 2 Pasuruan / Mochammad Andre Faishal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976  F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shal, Mochammad Andr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cobaan dan bimbingan penarikan kesimpulan pada pembelajaran transportasi tumbuhan berpembuluh untuk meningkatkan tingkah laku belajar siswa di SMU Laboratorium Universitas Negeri Malang oleh Hastin Rusd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4107 R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dayanti, Ha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laboratif model Cooperative Integrated Reading and Composition (CIRC) dan problem solving untuk meningkatkan prestasi belajar siswa (studi pada mata pelajaran menata produk di kelas XI PM4 SMKN 1 Malang tahun ajaran 2010/2011) / Dana Permata D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076 D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Dana Perm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dan masalah sosial mahasiswa yang bekerja sebagai public relation di Kota Malang /  Tikka Dessy Har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83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santi, Tikka Des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konstruktivisme dengan mengoptimalkan kecerdasan majemuk untuk meningkatkan kemampuan berpikir kritis dan prestasi belajar siswa SMP bab bunyi / Mar'atus Shol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2007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ah, Mar'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nilai-nilai lingkungan dalam perilaku konsumsi siswa / Ery Widy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9.34 W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stuti, E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beton III bangunan pertokoan&lt;br&gt;oleh Erlena Sun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jo, Erl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limat dalam karangan mahasiswa program Critical Language Scholarship di Fakultas Sastra UM tahun 2012 / Azza Aulia Rama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RA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i, Azza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Terhadap Tingkat Rentabilitas Pada Perusahaan Manufaktur Yang Dilisting Di Bursa Efek Jakarta Oleh Ulf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43 U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internal dan faktor eksternal terhadap penerapan informasi akuntansi manajemen dan kinerja keuangan perusahaan manufaktur di Jawa Timur / Syafrion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58.1511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rion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aktifan berorganisasi dan tingkat kemandirian terhadap prestasi belajar mahasiswa (studi kasus pada mahasiswa aktifis organisasi kemahasiswaan di Fakultas Ekonomi Universitas Negeri Malang) / Bernard Putra Her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dianto, Bernard 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eight graders' ability in writing narrative text at SMPK Sang Timur Malang / Paramitha Shintia Barend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8 B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ends, Paramitha Shin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melalui menulis narasi pada siswa kelas IV SDN 3 Jepun Kabupaten Tulungagung / Charir Nikmatul Nur Hal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H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limah, Charir Nikmatul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raktek kerja di PT Rothmans of Pall Mall Indonesia Malang (8 Juni s/d 4 Agustus 1987)&lt;br&gt;oleh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0.197 S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akuisisi terhadap trading volume activity dan return saham : studi pada Perusahaan Pengakuisisi Yang LIsting di JSX periode 1 Januari 2001 - 31 Desember 2002 / oleh Yoezar Iwan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Yoezar I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ran kepala sekolah dalam pengembangan staf dengan kinerja mengajar guru di kelas pada SMK Negeri se-kabupaten Tulungagung / Siti Har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H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nt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raktikum pada model pembelajaran kooperatif STAD untuk meningkatkan aktivitas belajar dan penguasaan konsep biologi siswa MAN Malang II Batu / Dwida Maghf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M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ghfiroh, Dw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nggapan narapidana terhadap pembinaan kemandirian bidang busana di Lembaga Pemasyarakatan Wanita klas II A Malang / Asti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6.4019 S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A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informasi akademik di SMA Negeri 1 Manyar Gresik / Muhammad Sholihin,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5.74 S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i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mbangan pemahaman tentang gerakan pramuka dan sikap kepada pola kepemimpinan sistem among terhadap sikap kemanusiaan pramuka penegak SMU Negeri se Kota Semarang / oleh Jai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69.34 JA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i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gaya kepemimpinan dengan efektifitas pelaksanaan program kerja tahunan kepala SD negeri se Kecamatan Klojen Kodya Malang tahun 1988-1989&lt;br&gt;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2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fiks bahasa Jawa dialek Malang / Vindy Radifani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 AM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Vindy Radif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rk, harga, dan kualitas produk terhadap niat membeli keripik pedas Maicih (studi pada siswa kelas XII SMK Negeri 3 Kediri) / Affan Lancur Harli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Affan Lancur Har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jenis-jenis jamur yang kedapatan pada beberapa buah apel (malus sylvestris) varietas rome-beauty yang busuk / Soeg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4.11 SO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g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ulisan huruf kapital pada karangan narasi siswa kelas III SDN Tanjungrejo 5 Malang / Setyo Agung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WI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Setyo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argumentasi siswa kelas X SMA Avicenna Kabupaten Jombang dengan menggunakan metode mind mapping / Novira Sagitta Pangema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emanan, Novira Sagit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idikan budi pekerti bagi anak tunarungu di SMPLB B Dharma Wanita Kecamatan Pare Kabupaten Kediri / Risqi Indra Suj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ianto, Risqi I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hari perdagangan terhadap return saham: pengujian Monday effect, Friday effect, dan week four effect di BEI (studi kasus pada perusahaan LQ-45 yang listing di BEI tahun 2010-2011) / M. Rizki Indr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M. Rizki I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didikan formal dengan tindak pidana narapidana di Lembaga Pemasyarakat Sidoarjo - Jawa Timur&lt;br&gt;oleh Tri Wahyuning Ti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5.02 TIY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yas, Tri Wahy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terhadap PBMdan prestasi belajar fisika yang menggunakan metode demonstrasi pokok bahasan suhu dan pemuaian siswa kelas I SLTP Negeri 5 Malang oleh Mahda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076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da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book value (BV), dan economic value added (EVA) terhadap harga saham di Bursa Efek Indonesia (studi pada perusahaan property dan real estate yang listing di BEI periode tahun 2004-2006) / Fardani Aprili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Fardani Apr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sistem penyetoran, penarikan dan pengawasan dana investasi komoditi emas di PT Best Profit Futures Cabang Malang / Nur Fajriyatul 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2.4042 FAJ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riyatul 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fisika berbasis swishmax 4 dengan pendekatan saintifik pada materi impuls dan momentum / Aprilliyah Firdausi Im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8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mi, Aprilliyah Firdaus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odel picture and picture pada siswa kelas IV SDN Tawangargo 02 Kabupaten Malang / Novita Kar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ovita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anajemen pembelajaran berbasis karakter di SMP Ar Rohmah Putri Boarding School Malang / Qurotu A'yun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68 AY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in, Quro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teknik dasar passing bawah bolavoli untuk siswa kelas X SMK Putra Indonesia Malang / Alexandra Rezha Pale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evi, Alexandra Rez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big book untuk meningkatkan kemampuan memahami isi teks narasi pada siswa kelas IIIB SDN Ciptomulyo I Kota Malang / Ani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ualitas air berdasarkan bentuk lahan di Kecamatan Panarukan Kabupaten Situbondo / Devin Mega Prage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9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gesti, Devin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total assets turnover, total debt to equity ratio dan debt to assets ratio terhadap rentabilitas koperasi karyawan di Kota Kediri tahun 2008-2011 / R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047 R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ating picture series to improve tenth grade studentss ability in writing narrative texts at MABI Program of MAN 3 Malang / Fifin Naili Rizk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RIZ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yah, Fifin N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dengan pendekatan problem posing untuk meningkatkan hasil belajar siswa kelas VIII SMP Negeri 4 Malang pada konsep sistem hormon tahun pembelajaran 2004/2005 / oleh A. Jal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0712 J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li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bahaya penyalahgunaan NAPZA sebagai media layanan informasi bagi siswa jelas VIII SMP Negeri 2 Malang / Jayanti Arum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07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Jayanti A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melalui model pembelajaran literasi fokus menulis di kelas IV SDN Sutojayan 1 Kabupaten Blitar / Evi Tr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Ev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yoghurt jambu biji merah menggunakan yoghurt plain sebagai starter / Arikxon Praditya Kusumade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3714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dewa, Arikxon Pradit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segmenting dan targeting pada AJB Bumiputera 1912 Kantor Operasional Celaket Malang / oleh Hafid 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5038 IR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mansyah, Haf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bentuk, ukuran, dan kerapatan butir amilum serta rendemen tepung pada biji lima kultivar durian di pasar-pasar Kota Malang / Narendra Ichiputra H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19248 H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nto, Narendra Ichi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menulis terbimbing untuk meningkatkan kemampuan menulis wacana narasi bagi siswa kelas I SMPN 15 Palu oleh I Wayan Suar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S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arsa, I Wa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ginterpretasikan grafik kinematika mahasiswa Jurusan Pendidikan Fisika FMIPA Universitas Negeri Malang angkatan 1999/2000 / oleh Dinar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07 D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ari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storasi koleksi tercetak di Perpustakaan Universitas Negeri Malang / Eka Fitri Trisna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7 TR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riyanti, Ek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iologi dengan model POE (Predict-Observe-Explain) pada materi sistem ekskresi untuk meningkatkan motivasi dan hasil belajar siswa kelas VIII SMP Laboratorium UM / Diant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3.49078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D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buku Treasure of Great Malang's Culinary / Atikah Syahar Ba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 B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nu, Atikah Syah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rawatan air panas dalam pengendalian penyakit garis klorosis (Chlorotic streak disease) pada tanaman tebu (Saccharum officinarum L.) / Lia Indira Laks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3.61 LAK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smi, Lia Ind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anak-anak yang menarik minat baca siswa di sekolah dasar Kota Bondowoso (studi kasus: buku Inpres tahun 1995)&lt;br&gt;oleh Enge Rika Lil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827 LI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lyana, Enge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faat pemberian kredit Bank Pasar Harta Guna Malang bagi nasabah / oleh Lailina Ul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2.7 ULF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h, Lai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rpustakaan Bung Karno dalam melestarikan nilai-nilai kepahlawanan dan nasionalisme pada siswa SMP dan SMA di Kota Blitar / Isrov Nov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07 NOV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yanti, Isro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ilistika novel Utsukushisa To Kanashimi To ( ........ ) karya Kawabata Yasunari / Ina Ika Prat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95.63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ta, In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nilai ilmu kimia dengan nilai ilmu bahan serta hambatan-hambatan yang dialami oleh siswa-siswa STM Jurusan Sipil dalam mempelajari ilmu kimia / oleh Yahya Ham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 HA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ja, Ya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ctured repetition and its effect on vocabulary learning achievement a technique of teaching vocabulary applied at IKIP Sanata Dharma / by P.G. Pur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2 P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a, P.G., 194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ingkat pengetahuan tentang bahaya penyalahgunaan narkoba pada siswa SMA se Kecamatan Pare Kabupaten Kediri / Endah Srikat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S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katon,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GT untuk meningkatkan ketrampilan metakognitif dan hasil belajar IPS (studi pada siswa kelas IX C SMP Negeri 1 Kota Blitar) / Sangit Pam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59.803076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budi, Sang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narasi bahasa jawa ngoko andhap dengan media gambar berseri siswa kelas VIII SMP Negeri 1 Panggungrejo Kabupaten Blitar Tahun Pelajaran 2007/2008 / Aris Yuli ri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2 K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anto, Aris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Indonesi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 pembelajaran toleransi antar umat beragama dalam PKN di SMA Selamat Pagi Indonesia Kecamatan Bumiaji Kota Batu / Dian Endah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8 S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Dian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iksis dalam karangan narasi siswa kelas VII SMP Negeri I Wagir Kabupaten Malang tahun pelajaran  2015/2016 /  Wahyu Puji Hangg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HA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ggoro, Wahyu Puj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tangan sosial pemuda dewasa awal (studi fenomenologis terhadap mantan pecandu narkoba) / Santi Koirul NA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5 NA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h, Santi K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berdasarkan analisis Camels terhadap return saham (studi kasus pada perusahaan perbankan yang go public di Bursa Efek Indonesia periode 2006-2008) / Dyah Ayu Kelana Paramithan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mithanaya, Dyah Ayu Kel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istensi Radio Budaya Jawa FM Blitar sebagai alat komunikasi pelestarian budaya Jawa dalam memperkaya kebudayaan nasional di Wlingi / Zulfatul Arif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095982 A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anti, Zulf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group investigation (G) dengan pendekatan kontekstual untuk meningkatkan kerja ilmiah dan hasil belajar biologi siswa kelas X-4 SMAN 7 Malang / Nur Holi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H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olis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y kinerja pelatih sekolah sepakbola (SSB) anggota asosiasi sekolah sepakbola Kabupaten Blitar (ASSEKAB) / Gagk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 SE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Gag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raktek otomotif III&lt;br&gt;oleh Rini Endah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9.2275 WI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Ri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disi nyadran sebagai wujud pelestarian nilai gotong-royong para petani di dam Bagong Kelurahan Ngantru Kecamatan Trenggalek Kabupaten Trenggalek / Tahes Ike Nur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N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nah, Tahes 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simulasi P-4 dalam rangka melestarikan nilai-nilai Pancasila di Desa Clumprit Kecamatan Gondanglegi Kabupaten Dati II Malang / oleh S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0.114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sesmen kinerja dalam pembelajaran inkuiri terbimbing pada materi kingdom plantae untuk meningkatkan keterampilan metakognitif dan hasil belajar siswa SMAN 1 Lawang Kabupaten Malang Jawa Timur / Endah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team quiz study untuk siswa kelas XI SMA laboratorium / Ria Intan Soepra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prapto, Ria Int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metode out-of-kilter pada permasalahan minimum cost flow (MCF) dan penerapannya / Vrida Krisdanar Widorek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5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rekno, Vrida Krisda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eknik pembinaan dengan kinerja staf administrasi pada Dinas Pendidikan dan Kebudayaan Kabupaten Wonogiri Propinsi Jawa Tengah / Danarto Bayu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K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Danarto B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komunikasi terapis dalam intervensi klinis anak autis gangguan komunikasi / Luluk Sri Agus Prasetyo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94 PR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ningsih, Luluk Sri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tas, lukuiditas, struktur aktiva dan ukuran perusahaan terhadap Debt to Equatyratio perusahaan Food and Beverages yang terdaftar di BEI 2008-2010 / Endah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melalui metode rekreasi imajinasi siswa kelas X SMAN 1 Pagak Kabupaten Malang / Putri Kumal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Putri Kum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 Pancasila yang tercermin dalam upacara adat Ulur-ulur Telaga Buret, Desa Sawo, Kecamatan Campurdarat, Kabupaten Tulungagung /  Dela Harli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HAR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lianingtyas, De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melalui permainan kartu bilangan  dan benda konkrit siswa kelas 1 SDN Banturejo 1 subtema pengalaman bersama teman / Aburrizal Hamdani Lub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L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bis, Aburrizal Hamd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mpuan akuntansi manual dan kemampuan bahasa Inggris terhadap hasil belajar MYOB accounting siswa di SMK Antartika 2 Sidoarjo / Afifa Maya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285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Afifa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dengan pola pemberdayaan berpikir melalui pertanyaan (PBMP) dengan metode kooperatif model think pair share (TPS) untuk meningkatkan keterampilan berpikir kritis dan hasil belajar biologi siswa SMA Negeri 2 Blitar / Fitria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persiapan mengajar dengan PPSI tentang sub pokok bahasan insekta di SMA / oleh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95.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short stories by Mark Twain their contents and cultural background / by Eko Edwinarty Herawaty 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8 H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y W., Eko Ewinar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andingan motivasi kerja dan disiplin kerja antara karyawan pria dan wanita sebagai model peran bagi karyawan (studi pada KOP SAE Pujon Malang) / Ike Fajriati Riz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RIZ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a, Ike Fajr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twenty-question game to improve the ability of writing descriptive text of the seventh grade students of MTs Hasyim Asy'ari Piyungan Bantul DIY / Risna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I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nar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yang mendorong alumnus Jurusan Pendidikan Seni Rupa dan Kerajinan FPBS IKIP MALANG untuk berwiraswasta (studi kasus)m / oleh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153 S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putaran modal kerja terhadap profitabilitas melalui efisiensi pengendalian biaya pada Koperasi Karyawan Kabupaten Malang tahun 2013-2015 / Dewi Puspit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ningrum,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ntuk e-learning dalam pembelajaran Napza pada peserta didik kelas VIII SMP Negeri 13 Malang / Eliev Dwi Rama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i, Eliev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entang sarana dan prasarana pendidikan jasmani Sekolah Menengah Atas Negeri (SMAN) se-kabupaten Blitar / Anggara Dwi Hanard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68 H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ardian, Anggar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low chart to improve the narrative comprehension of the students of class X-7 at SMAN 1 Malang / Henny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H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etidakpastian lingkungan pada hubungan antara karakteristik pribadi pengusaha dengan kinerja UKM sektor industri di Malang Jawa Timur, / Endang Sri 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642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yani, Endang S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ta pada konsep pembelajaran kooperatif model stad untuk meningkatkan motivasi dan hasil belajar siswa XI APK SMK Wisnuwardna Malang pada mata diklat manajemen perkantoran / Vinensia Anis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Vinensia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mic strips to improve the eight grade students' ability in writing narrative texts at SMPN 9 Malang / Norma Indah Lutfif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LU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fati, Norma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n Bernard Shaw's Pygmalion with an emphasis on his humor / by Asih Puj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92 AS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Asih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odel picture and picture pada siswa kelas IV di SDN Bunulrejo 5 Kecamatan Blimbing Kota Malang / Lana Rum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R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manti, L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etaan studi lanjut siswa Sekolah Menengah Pertama (SMP) dan Madrasah Tsanawiyah (MTs) se-Kecamatan Munjungan Kabupaten Trenggalek / Yunia Dwi Pra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2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pitasari, Yun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putaran modal kerja dan lukuiditas terhadap rentabilitas koperasi (studi kasus pada Koperasi Serba Usaha Kota Malang tahun 2011) /  S. Quarius Peb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P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brina, S. Quar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dengan menggunakan model pivture and picture pada siswa kelas II SDN Arjowinangun 1 Kota Malang / Fausin Dadang Sei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 623044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Fausin Dada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kripsi mahasiswa Program Studi Pendidikan Jasmani Jurusan Ilmu Keolahragaan Fakultas Ilmu Pendidikan Universitas Negeri Malang / oleh Annang Widodo Rahar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242 AN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nang Widodo Raharj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baca cepat wacana narasi bahasa Indonesia siswa kelas II catur wulan 3 SLTP Negeri 9 Pasuruan tahun pelajaran 1998/1999 / oleh Li'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84 LI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kerja terhadap produktivitas kerja melalui kepuasan kerja dan komitmen oraganisasional pada PT. Sinar Magnit Malang / Yulian Dwi Pra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ana, Yulian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lyometric terhadap kemampuan explosive power otot tungkai untuk peserta ekstrakurikuler bolavoli SMK Nasional Malang / Ahmad Shufi Tanju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T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njung, Ahmad Shu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Camel dan Eva untuk mengukur kinerja keuangan PT. Bank Danamon Indonesia, Tbk. sebelum dan sesudah merger / oleh Eva Ernawati 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ER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wati W., E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fisiensi pengendalian biaya dan tingkat perputaran modal kerja terhadap rentabilitas pada KSP (Koperasi Simpan Pinjam) di Kota Malang periode 2013-2014 / Yovita Apri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320681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na, Yov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tmosfir toko terhadap perilaku menjauh-mendekat pelanggan Rumah Busana Nur Arafah Bugul Kidul Pasuruan / Brilian Nourouzza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NO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urouzzaman, Bril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cial enterpreneurship sebagai media pemberdayaan pengrajin anyaman rotan menuju pasar ekspor (studi kasus pada UKM CV Mathan di Kota Samarinda Kalimantan Timur) / Petrus Ju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642 J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li, Pet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gisi media tanam jamur / oleh M. Saifudin dan Husnun Na'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SA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fud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gaya komunikasi kepala sekolah dengan iklim organisasi di Sekolah Menengah Atas Negri Kota Probolinggo / Tantri Danu Kum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KU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mara, Tantri Da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ahami teks narasi melalui teknik membaca sekilas (skimming) kelas V SDN Ngreco Kabupaten Blitar / Baridatul Munaw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74 M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waroh, Barid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berbasis animasi komputer pada pokok bahasan dinamika rotasi benda tegar untuk SMA kelas XI /  Budi Har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on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senyawa kompleks dari perak (I) nitrat dengan ligan campuran antara trifenilfosfina atau fenilbis (mesitil)fosfina dan terpiridina dengan metode difraksi sinar-X / Sukma Hadi Anuger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a Hadi Anuger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mpuan membaca cerita dengan kemampuan menulis narasi pada siswa kelas V SDN Madyopuro Malang / Friska Dwi Yusan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 Y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antika, Frisk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anekaragaman ganggang hijau kelas chlorophyceae di daerah Wisata Telaga Sarangan Kabupaten Magetan / oleh Anik Handi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3929 H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imi,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ajar dan simulasi mobile web untuk mata kuliah Mobile Learning Program Studi S1 Pendidikan Teknik Informatika UM / Dinar Firda Ro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 Dinar Fir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ingkat kesehatan Bank pada PT. Bank Perkreditan Rakyat Surya Abadi Bersaudara (SAB) Singosari oleh Lest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3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kerja siswa SMK mata pelajaran sanitasi, hygiene, dan keselamatan kerja kelas X paket keahlian jasa boga (berdasarkan model problem based learning dan pendekatan saintifik) / Belia Ratna Muslic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0289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licha, Belia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deskripsi pada siswa kelas IV SDN melalui teknik rangsang benda (trab) / Rintik Suna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tik Sunar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berbasis alam untuk meningkatkan kemampuan motorik halus anak Kelompok B di TKK Mardi Wiyata Malang / Maria Angela Winarsih Prihar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rtini, Maria Angela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remedial (remedial teaching) berbantuan komputer menggunakan program Camtasia pada materi optika geometri untuk SMA / Binti Azizatul Auwa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32078 A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waliyah, Binti Aziz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et Profit Margin (NPM), Debt to Equity Ratio (DER), Debt Ratio (DR) dan Total Debt terhadap Economic Value Added (EVA) sebagai pengukur kinerja perusahaan / oleh Ni'matul Um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21 UM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mah, Ni'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engawasan kinerja guru sekolah menengah pertama (Studi kasus di SMP Kristen Petra Malang) /  Yeni Ratna Juw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3 JUW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wita, Yen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bahan pelajaran civics di SMP dan SMA (tinjauan kurikulum dan analisa praktis) / Suwarno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Suw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sadaran moral dan perilaku sexsual pranikah mahasiswa FIS Universitas Negeri Malang / Ren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32 AS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hasil belajar menggunakan model pembelajaran two stay two stray dan model pembelajaran pairs cheks pada mata pelajaran seni budaya sub bidang tari kelas X di SMA Negeri 5 Malang / Aris 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wati,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hu terhadap indeks isolasi pada persilangan drosophila melanogaster strain normal dengan strain white dan strain black / oleh Winarsih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74041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senangan membaca narasi dengan kemampuan menulis narasi pada siswa kelas V SDN Bareng 1 Kota Malang / Sur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Lembar Kegiatan Siswa (LKS) biologi SMP/MTs kelas VII se-kecamatan Semanding Kabupaten Tuban / Jasm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J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sm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mutu nasi sorgum dari beras sorgum hasil proses nikstamalisasi biji sorgum / Dwi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362 P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ejaan dalam karangan narasi siswa kelas IV SDN Buring Kota Malang / Dewi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lkulator dalam pengajaran operasi penjumlahan dan pengurangan pada murid-murid kelas 1 dan 2 sekolah dasar / oleh Agung Hart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yo,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dur pengelolaan dan efisiensi penemuan kembali arsip di kantor perpustakaan, arsip dan dokumentasi Kabupaten Tulungagung / Linda Prih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6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yanti, 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tacara adat masyarakat kraton Surakarta Hadiningrat dalam upacara kirab pusaka oleh Siti Muyas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MUY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yasaro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ood corporate governance dan ukuran perusahaan terhadap manajemen laba pada perusahaan manufaktur yang listing di Bursa Efek Indonesia / Luthfiyah Hidayaturrac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urrachman, Luthfiy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ress jeruk otomatis bertenaga pneumatik / Mochammad Juni Kurniawan dan Rizqi Nur Muhammad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KU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Mochammad J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IPS berbasis nilai budaya lokal untuk kelas IV SDN Rampal Celaket 1 Kota Malang / Panut Set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ono, Pan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nari dan motovasi belajar tari kreasi siswa kelas VIII-I SMP Negeri 3 Singosari dengan menggunakan metode drill / Nefria Lel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 LE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lyana, Nef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kurikulum tingkat satuan pendidikan (KTSP): studi kasus di SD Negeri Percobaan 1 Malang / Ardina Sjakag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SJ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jakagita, Ar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fasilitas pembelajaran praktek dan bakat mekanik dengan prestasi belajar siswa pada kompetensi service engine kelas XI Teknik Kendaraan Ringan SMK Negeri 1 Sukorejo Kabupaten Pasuruan /  Yoyok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22 WIJ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Yoyo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reciprocal teaching method to improve the reading comprehension ability of the second year students of MAN model Jambi / Latipah Hanum Lub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LUB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bis, Latipah Han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bahasa Jawa dengan strategi ACA (amati, cermati, apresiasi) siswa kelas V SD Balerejo 01 Kecamatan Panggungrejo Kabupaten Blitar tahun pelajaran 2008/2009 / Eko Ribut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Eko Rib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berbasis multimedia dengan menggunakan swishmax 4 untuk membantu meningkatkan pemahaman konsep cahaya pada siswa SMP / Shokhib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076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Shokhib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ggerandong : suatu kajian antropologi di Desa Genengan Kecamatan Pakisaji Kabupaten Malang / oleh Maria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8.42 WIN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ve model Student Teams Achievement Divisions (STAD) untuk meningkatkan motivasi dan hasil belajar siswa kelas XI IPA 3 SMAN 9 Malang / Indah Kari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smawat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dan cara belajar terhadap hasil belajar siswa pada mata pelajaran akuntansi kelas XII IPS di SMA Negeri 1 Singosari / Ernita Cahy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Ernita Ca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enulis pengalaman pribadi siswa kelas IV SDN Ngluyu I Kabupaten Nganjuk / Tri 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S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ih,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nnotation strategy to improve reading comprehension of narrative text of grade VIII students in SMP Laboratorium Universitas Negeri Malang / Trio Rhizza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FI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Trio Rhizz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logaritma dan penerapannya&lt;br&gt;oleh Sri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2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reliability estimates of clozen test / by 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1 RI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IPS yang menggunakan Numbered Heads Together berbantuan media audiovisual dengan pembelajaran konvensional (studi pada siswa kelas V SDN Sidorejo 01 Blitar) / Rifi Astuti Widy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78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ningrum, Rifi 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torial dalam pembelajaran bahasa Indonesia bagi penutur asing pada program Critical Language Scholarship Fakultas Sastra Universitas Negeri Malang tahun 2012 / Elva Riezky Mahar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MA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y, Elva Rie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ahami proses pemulihan pecandu narkotika / Lucky Ind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IN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na, Luc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media pembelajaran fisika berbasis animasi komputer pokok bahasan medan magnetik untuk membantu guru dan siswa SMA belajar mandiri / Muhammad Baido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141078 B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idowi,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dengan metode difraksi sinar-X senyawa kompleks perak perklorat dengan ligan 4,4'-dimetil-2.2'-bipiridina dan dengan ligan campuran 4,4'-dimetil-2,2'-bipiridina dan trifenilstibina / Risa Asna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R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a Asna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I perhitungan konstruksi bangunan pertokoan tingkat III&lt;br&gt;oleh Eddy Wid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janarko, Ed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pendekatan inquiri untuk meningkatkan prestasi belajar siswa dalam mata pelajaran IPA pada siswa kelas III SDN Sumbersuko Kecamatan Tajinan Kabupaten Malang / W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35044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ermainan ular tangga berbasis adobe flash CS3 untuk menunjang KTSP pada pokok bahasan gerak lurus SMP kelas VII / Hendra Fauzan Ap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07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yanto, Hendra Fauz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itus Manarik Suku Sasak Suatu Tinjauan Antropologi oleh Suria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0895983 SU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fikasi diri dan hasil belajar kewirausahaan terhadap minat berwirausaha (studi pada siswa Jurusan Pemasaran SMK PGRI 6 Malang tahun ajaran 2014/2015) / Aprilina Chandra Dwi Sug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23 S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ta, Aprilina Chandr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asaan belajar terhadap prestasi belajar siswa pada mata diklat kewirausahaan di SMK Negeri 2 Buduran Sidoarjo / Najiyatul Musf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 N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jiyatul Musfi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ngelolaan produk pada Bernardi Factory Shop Cabang Buduran Sidoarjo / Itta Setya Nur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rahmawati, Itta Set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penyebab dan upaya guru untuk mengatasi kesulitan siswa dalam belajar menulis karangan narasi kelas V di SDN gugus V Kecamatan Lowokwaru Kota Malang / Aprilia No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4 SA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prilia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embelajaran visualization, auditory, kinesthetic pada siswa kelas V dalam tema sejarah peradaban Indonesia di SDN Blimbing 1 Kota Malang / Ayu Vidya Rak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R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khmawati, Ayu V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ualitas pembelajaran menulis karangan narasi ekspositoris dengan menggunakan media elektronik siswa kelas VII SMPN 1 Baleendah Kabupaten Bandung melalui pembelajaran berbasis proyek / Iim Karim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1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mah, I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risasi cahaya / oleh Tri Sutohadi Pri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35.52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jono, Tri Suto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contoh noncontoh untuk meningkatkan kemampuan menarasikan hasil wawancara pada siswa kelas VII H SMP Negeri Negeri 10 Malang /  Fik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F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implementasi kebijakan praktik industri terhadap kompetensi siswa kelas XII pada SMKN se-kota Malang untuk memasuki dunia kerja / Minar Adi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07 AD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bi, M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pres hidrolik / oleh Gaguk Sri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Gaguk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Teknik Mesin,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distributed practice terhadap keterampilan passing bawah bagi peserta ekstrakurikuler bola voli SMA Negeri 10 Malang / Candra Jun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J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ianto, C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Kredit Candak Kulak di Kecamatan Kandangan / oleh Giri Retn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2.31 RE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tnasih, Gi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antara kelompok mahasiswa serta korelasi sikap terhadap matematika dengan prestasi belajar kalkulus I di FPMIPA IKIP Medan / oleh H. Banjarnaho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5.076 B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njarnaho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rus kas operasi, investasi, dan pendanaan terhadap likuiditas dan rentabilitas pada KPRI Kota Malang / Agustin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Agu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perusahaan terhadap harga saham perusahaan properti dan real estat di Bursa Efek Jakarta Surabaya tahun 2001-2004 / oleh Hidayah Akbarina 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K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barina N.I., Hida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amaan diferensial vektor linear tidak homogen / oleh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625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baharuan: implementasinya pada program akselerasi belajar : studi kasus di SMA Negeri 3 Malang / oleh Dhenik Meili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SA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henik Me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Writing strategies employed by S1-students in developing a topic into an essay / by Agus Edi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WIN 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Agus 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pada tema bunyi untuk siswa SMP kelas VIII / Nur Shob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078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biroh,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ragam hias bordir dan proses pembuatan kerajinan bordir di rumah busana "Faiza Bordir" di Desa Kalirejo, Kecamatan Bangil, Kabupaten Pasuruan / Sonie Maul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44 MA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ana, Son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jurnalisme sastra sebagai pembentuk konstruksi realitas dalam majalah Tempo edisi bulan Oktober 2008 / Zulvina Narida Ano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83 AN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om, Zulvina N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terampilan passing atas menggunakan part and whole methods pada peserta ekstrakurikuler bolavoli di SMP Negeri 1 Yosowilangun Kabupaten Lumajang / Hilma Mir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MI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rasa, Hil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nilai mata pelajaaran Matematika dan nilai mata pelajaran Hitung Dagang di SMA Kota Madya Malang untuk angkatan tahun 1977 dan tahun 1978 / oleh Kafiana Ul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 UL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h, Ka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otong royong dalam masyarakat Desa Siyatabagus Kecamatan Besuki Kabupaten Tulungagung dalam pembangunan / oleh Moe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7.72 MO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e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kemampuan membaca permulaan siswa kelas 1 SD-SD Negeri Selorejo wilayah Departemen P&amp;k Kecamatan Kesamben Kabupaten Blitar / Sunaryo, H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H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ma penyinaran terhadap pencapaian kedewasaan seksual dan panjang siklus estrus mencit (Mus musculus) Galur balb C /  Mariam Rat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9.32320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Mariam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ekstrakurikuler karya ilmiah remaja pada MTsN 2 Kediri dan MAN 3 Kediri / Sugeng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8072 WIJ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unsur-unsur intrinsik dalam karangan narasi siswa kelas IV SDN Rampal Celaket I Kota Malang / Dwi Yul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Y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dia pembelajaran berbantuan komputer sistem Isyarat Bahasa Indonesia (Isyando) bagi siswa tunarungu sekolah dasar luar biasa / Rosita Berlia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9.99221 BE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rlianda, Ros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bahan ajar modul terhadap prestasi belajar siswa pada pembelajaran akuntansi kelas XI IPS di MAN Malang 1 / Endang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SMU Negeri se Kodia Malang seputar penyalahgunaan narkotika&lt;br&gt;oleh Siti A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romosi untuk meningkatkan jumlah pengunjung pada taman wisata Senaputra Malang / Benardi Eko Martian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B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nardi Eko Martiant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tode tutor sebaya terbimbing pada layanan pembelajaran remidial (Remedial Teaching pada mata pelajaran Biologi siswa kelas XI IPA 1 SMA Negeri 1 Sutojayan, Blitar, Jawa Timur) / Nike Nuri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iansari, N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tumbuhan total aset dan Financing to Deposit Ratio (FDR) terhadap pendapatan bagi hasil pihak ketiga pada bank umum syariah di Indonesia / Rista Amil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4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liya, Ris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tersediaan fasilitas laboratorium, ketersediaan sumber belajar di rumah, karateristik individu dan kecerdasan emosional tehadap prestasi belajar akuntansi siswa kelas XI IPS Madrasah Aliyah Negeri 1 Malang / Nawang Widar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rti, Naw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icture dan picture untuk meningkatkan aktivitas siswa dan keterampilan menulis karangan narasi pada tema 7 "merawat hewan dan tumbuhan" di kelas II SDN Madyopuro 4 Malang / Nila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N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dopsi IFRS terhadap manajemen laba dengan struktur kepemilikan institusional sebagai variabel pemoderasi (studi empiris pada perusahaan manufaktur yang terdaftar di Bursa Efek Indonesia tahun 2010-2013) / Regita Diah Pramisw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4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iswari, Regita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problem posing untuk meningkatkan kemampuan berpikir kritis dan hasil belajar siswa kelas XI IPA 1 SMA Negeri 8 Malang / Karomatul Ul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U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 Karo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ejumlah siswa SMA Negeri terhadap bahaya penyalahgunaan narkoba di Kotamadya Blitar / Ayu Triasmoro Sute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edjo, Ayu Triasm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permainan bola besar melalui multimedia interaktif untuk siswa kelas VIII semester 1 SMP Negeri 20 Malang / Hanik Maslac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lacha, H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harapan siswa dan kenyataan peran konselor dalam pencegahan penyebarluasan narkoba SMU se-kota Malang &lt;BR&gt;oleh Aries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04 S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Ari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asuh ditinjau dari teori kepribadian analisis transaksional dan hubungannya dengan kemadirian anak / oleh Kustiah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5.418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 Kust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STAD untuk meningkatkan aktivitas dan hasil belajar siswa pokok bahasan pecahan kelas IV SDN Ktawanggede I malang / Julis Yayah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Julis Ya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 - Nilai kearifan lokal dalam tradisi labuhan (Larung sesaji) di pantai ngliyep desa Kedungsalam kecamatan Donomulyo Kabupaten Malang / Sofan Wahyu Adhi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0.095982 ADH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hitama, Sofan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usik populer terhadap minat dan motivasi siswa kelas VIII terhadap mata pelajaran seni budaya bidang seni musik di SMP Negeri 01 Wajak tahun ajaran 2007/2008 / Didik Isman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0.7 D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dik Isman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ukuran media carburizer terhadap tingkat kekerasan dan kedalaman karburasi pada baja ST 42 dalam proses karburasi / Joko Bagus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2.33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Joko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embelajaran kartu bercerita untuk meningkatkan kemampuan menulis narasi Siswa Kelas V SD Negeri Plosorejo 03 Kabupaten Blitar / Nurul Mal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lik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artisipasi anggota, cash ratio, debt to equity ratio, dan total assets turnover terhadap return on investment pada Koperasi Pegawai Republik Indonesia (KPRI) di Kota malang periode 2006-2007) / Iwan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I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daerah pasang surut lembah Bengawan Solo untuk usaha tani Tamyamsang" studi kasus di Kecamatan Karanggeneng Kabupaten Lamongan / oleh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1.4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caffolded reading experience (SRE) strategy to improve the eight grade students' narrative reading skill at SMPN 2 Giligenting - Sumenep / Dor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DO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or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kan gatul (Poecilia sp.) sebagai kandidat hewan model: proses regenarasi sirip kaudal / Nikmatul 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7.6671 IZ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za, Nik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elayanan pada PT. PLN (Persero) Unit Pelayanan Jaringan Blitar / Zuhdi Khoirur 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02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n, Zuhdi Khoir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jigsaw sebagai upaya meningkatkan aktivitas dan hasil belajar biologi siswa kelas XI IPA 3 SMA Negeri 7 Malang Jawa Timur / Sr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gerak dasar lari menggunakan metode bermain pada siswa kelas 5 Bagian B (tunarungu) Sekolah Dasar Luar Biasa Pembina Tingkat Nasional Lawang / Ratih Krisdiyana Bayu Apr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207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 Ratih Krisdiyana B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DC latihan jump shoot untuk peserta ekstrakurikuler bolabasket putra di SMP Negeri 1 Wlingi Kabupaten Blitar / Tofan Budi 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2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yanto, Tof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GT (Team Games Tournament) dengan pendekatan kontekstual untuk meningkatkan motivasi dan hasil belajar siswa kelas VII E SMP Negeri 10 Malang / Kartika Dwi Nawas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N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wasita, Kartik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PKn materi kejujuran melalui model sinektik bagi siswa kelas II SDN Manaruwi-I Bangil / Siti Khotij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j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endekatan problem posing untuk penguasaan konsep nilai tempat siswa kelas III di SDN Karangmalang 2, Kec. Kasreman, Kab. Ngawi tahun ajaran 2009/2010 / Sintya Estie Ika Purn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 Sintya Estie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pola pemberdayaan berpikir melalui pertanyaan (PBMP) dalam pembelajaran kooperatif numbered heads together (NHT) terhadap motivasi dan kemampuan berpikir siswa / Erik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E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nggunaan lesson study dalam meningkatkan kinerja mengajar guru, proses, dan hasil belajar siswa di Madrasah Ibtidaiyah Negeri (MIN) Malang 2 / Nining Lut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4044 L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yah, Ni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RPP dan pelaksanaan pembelajaran akuntansi dengan kurikulum 2013 di SMK Negeri Boyolangu, Tulungagung / Puput Ana Is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 IS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ana, Puput 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id-ask Spreads dan Trading volume terhadap abnormal return pada perusahaan industri makanan dan minuman yang go public di Bursa Efek Jakarta / oleh Subar Sun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r Sundh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a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ulama dalam pembelajaran pengamalan nilai-nilai Pancasila di Pondok Pesantren Tebuireng Jombang / Rozaq Budi Purw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ito, Rozaq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tode gabungan polarisasi ganda Lane-Eynon dan persamaan standard gula (MGPGLEPSG) dalam penentuan kadar individual glukosa dan fruktosa dalam tetes tebu / Tuti Winar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5 WI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k, 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kecepatan reaksi di SMA dengan metode induktif-deduktif / oleh Ist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1.39 IS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ghancur jagung kapasitas 20 kg/jam dengan blower / Ali Aq's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14 AQS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q'san,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icture sequences to improve students' ability in writing narrative texts / Yuli Astuti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Y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 Astuti Has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ortofolio dengan menggunakan model indeks tunggal sebagai dasar pertimbangan investasi (studi kasus pada perusahaan makanan dan minuman yang tercatat di bursa efek Jakarta) oleh Etyk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K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Ety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tepung daun kelor (Moringa oleifera Lamk.) terhadap kualitas pemasakan (Cooking Quality) dan sifat kimia mi kelor instan / Faidati Ul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755 UL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ya, Faida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inally exposed: narrating Indonesian women's self-exposure on twitter / Novita Ratn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44 WUL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Novita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dinas perindustrian dan perdagangan dalam pemberdayaan pengrajin batik jonegoroan di Desa Jono Kecamatan Temayang Kabupaten Bojonegoro / Luki Silva Warda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Luki Sil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menara bentuk geometri di TK Masyithoh XI Tunggul Wulung Pandaan Pasuruan / oleh Nas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044 NAS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r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economic value added (EVA), residual income, earning per share dan arus kas operasi terhadap harga saham perusahaan manufaktur yang listing di BEI periode 2007-2009 / Risang Arisandi Rahmaw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n, Risang Aris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carousel feedback terhadap minat belajar, keaktifan belajar dan hasil belajar kompetensi dasar menganalisis peluang usaha (studi pada siswa kelas XI PM SMK Negeri 1 Jember) / Noviana Mariatul Ul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6 U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 Noviana Mar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ciptaan motif batik malangan berbasis kearifan lokal daerah Malang melalui media digital / Muhammad Arif Rahman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Muhammad Arif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dari orang tua terhadap prestasi belajar biologi siswa kelas I SMU Negeri Dagangan Madiun tahun ajaran 1998/1999 / oleh Ana Tr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An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sudut tatal dan sudut bebas pahat mesin bubut (HSS) terhadap kekasaran pembubutan orthogonal baja St 37 / Alviria Billi Gun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942 G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wan, Alviria Bil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conomic motive in naruto / Dimas Maulana Ar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917 AR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syah, Dimas Maul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naran salah konsep siswa melalui remidiasi dengan metode demonstrasi / oleh Endri Mul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2 M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ni, E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dan penggalakkan program keluarga berencana di Desa Kendalpayak Kecamatan Pakisaji, Kabupaten Malang&lt;br&gt;oleh Sri Sun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4.6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ping strategy to develop the students' ability in summarizing a narrative text at SMAN 1 Kesamben / Kurnia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S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WOT sebagai dasar keputusan strategi pemasaran pada PT. Mizan Media Utama Bandung / Handito Aji Bas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4 BA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uki, Handito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klasifikasi Archaebacteria dan Eubacteria berbasis inkuiri terstruktur untuk kelas X SMAN 2 Pare Kabupaten Kediri / Nadian Yudistirac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9.321078 Y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istirachman, Na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tif melalui pendekatan keilmuan (scientific approach) pada siswa kelas V SDN Kepadangan II Tulangan Sidoarjo / Fajar Yusuf Rama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ani, Fajar Y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Computer Assisted Instruction (CAI) IPA terpadu tema air limbah rumah tangga sebagai media belajar siswa SMP/MTs kelas VII / Lailatul Masru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oh,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story mapping to improve the comprehension of 8th grade students of SLTP Negeri 10 Malang in reading narrative texts / Larasati Chair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12 NI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Larasati Chai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DRTA strategy to improve the ability of the 8th graders of SMPN 1 Dampit in reading narrative texts / Ayu Puspita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AN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Ayu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karakterisasi, dan penentuan struktur melalui difraksi sinar-X kristal tunggal senyawa kompleks dari Mn(II) dengan ligan ion tiosianat dan isokuinolina /  Farid Arf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AR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fianto,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fundamental yang berpengaruh terhadap risiko sistematis (B) pada saham perusahaan Go-Public : kasus saham LQ-45 yang listing di BEJ / oleh Aluh Dian Parami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PA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mitha, Aluh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mbinaan guru dan kemampuan guru mengimplementasikan pembelajaran sesuai dengan kurikulum 2013 di SMAN se Kota Malang / Diana Puspita 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071 HA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 Dian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faktor kebiasaan siswa membeli makanan-jajanan di sekolah (studi eksploratori) pada sekolah lanjutan tingkat atas se-kota Malang / Shinta Gustine Perma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53 S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Shinta Gustine Perm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implementasi standar nasional pendidikan (SNP) pada program keahlian administrasi perkantoran di SMK tektil Pandaan Pasuruan / Rista Susanti Afani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AF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ia, Rista susan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arsipan di urusan tatausaha sekolah lanjutan tingkat pertama (SLTP) Negeri se kota Malang oleh Nety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Ne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mbuatan kerajinan elemen pelengkap interior dan eksterior berbahan semen dan gips di desa Klaseman Kelurahan Karangbesuki Kotamadya Malang / oileh Aji 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8 AJ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ji Utom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qira'ah dengan software swishmax untuk madrasah tsanawiyah / Fath Of Nare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1207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endra, Fath O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raktikum Akuntansi Perusahaan Dagang (BUPRAK PD) dengan pendekatan siklus bagi siswa kelas XII IPS SMA Negeri 5 Malang / Tatas Ridho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076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Tatas Rid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dan pemanfaatan "LKS" sebagai media pembelajaran pada mata pelajaran seni budaya kelas VIII semester 1 di SMP Negeri 6 Malang / M. Ajib Maul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0.07 MAU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ana, M. Aj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erdasarkan masalah dipadu pembelajaran kooperatif numbered heads together (NHT) untuk meningkatkan hasil belajar IPA di SMP Negeri 3 Tulungagung / Retno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0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kesukaan wingko dengan subtitusi tepung jahe (Zingiberaceae officinale) / Robby Rakhm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5 RAK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khmadi, Robb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online berbasis scientific approach sebagai implementasi kurikulum 2013 pada materi usaha dan energi untuk meningkatkan prestasi belajar siswa kelas XI SMA Negeri 7 Malang / Febriyana Faradila Aso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6 AS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okawati, Febriyana Farad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dengan menggunakan teknik menyunting mandiri siswa kelas X SMK / Windia Les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iana, Win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merek dinar kebaya sebagai langkah efektif untuk meningkatkan daya hidup perusahaan / Naila Co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CO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onita, Nail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konsep operasi penjumlahan dan pengurangan bilangan bulat siswa kelas kelas V sekolah dasar Sriwedari Malang / oleh Su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nilai-nilai moralitas pasa narapidana anak di Lembaga Pemasyarakatan Kelas I Malang / Eva Yuliana Pararu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ruk, Eva Yu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dan kemampuan awal terhadap hasil belajar mata pelajaran Teknik Pemesinan Frais siswa SMK / Muhammad Hudan Rahm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1.91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t, Muhammad Hud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dangan siswa sekolah menengah atas terhadap isis informasi karir&lt;br&gt;oleh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2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uasan kerja terhadap komitmen organisasional pada karyawan Hotel Kusuma Agrowisata Batu / Fandy Agus Tito Ba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52 B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nar, Fandy Agus T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akuntansi berbasis blog bagi siswa prakerin / Zulkurnia Putri Yoshe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8 Y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shefin, Zulkurni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y, size, dan tangible asset terhadap leverage perusahaan pertambangan yang terdaftar di Bursa Efek Indonesia: perspektif pecking order theory tahun 2006-2010 / M. Fahmi Zak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Z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ka, M. Fah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ndidikan dan latihan dengan harapan terhadap kinerja guru sekolah dasar di Kota Malang / Unun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W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Un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belajar dan fasilitas belajar terhadap prestasi belajar (studi pada siswa kelas XI Administrasi Perkantoran SMK Muhammadiyah 2 Malang tahun pelajaran 2008/2009) / Narulita Dian Purna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sari, Narulita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dministrasi Perkantor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karangan narasi siswa kelas III SD Negeri Blitar Kota Blitar tahun ajaran 2006/2007 / Ari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 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Indonesia dan Daer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terhadap gaya kepemimpinan situasional dan produktivitas kerja pada karyawan Wiranas laundry and dry clean Malang / Narny Ma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M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 Nar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sik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erbasis riset uji antiproliferatif partikel ZnO dan penyinaran UV terhadap sel kanker payudara MCF-7 secara in vitro pada matakuliah bioteknologi di Universitas Negeri Malang / Umi Fitr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60.6077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ti,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group investigation untuk meningkatkan aktivitas dan hasil belajar siswa pada pembelajaran IPA di kelas V SDN Mabung 2 Kabupaten Nganjuk / Wachiddaning Tiara Sup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di, Wachiddaning Ti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katrol bilangan materi bilangan bulat Sekolah Dasar / Haris Wisudiat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sudiatma, H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lembaga pemasyarakatan dalam membina narapidana di Lembaga Pemasyarakatan Lowokwaru Kota Malang / Indra Andi Wir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yani, Indra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fundamental dan rasio price to book value (PBV) terhadap stock return pada Perusahaan Manufaktur yang listing di Bursa Efek Jakarta (BEJ) tahun 2005-2007 / Siti Nur Aisyah Jam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J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mil, Siti Nur Ai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untuk pembelajaran IPA kelas VII tunarungu di SMPLB Marsudi Utomo Kesamben Blitar / Nanda Asyukur Muthohir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4357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hohirin, Nanda Asyuk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trategi serangan futsal di SMA Negeri 9 Malang / Darus Shu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2 S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ufi, Da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locutionary act seen in Barrack Obama's speech / Achmad Budiman Ros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51 RO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di, Achmad Budi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erbicara bahasa Jawa di kelas VII SMP Negeri 10 Malang tahun ajaran 2010-2011 / Furri Adhe Ermawa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07 ER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mawaty, Furri Adh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quences to improve the narrative text writing of the eight graders of SMP Negeri 2 Mojokerto / Alfian Bagus He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E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syah, Alfian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Evaluasi Hasil belajar Pendidikan Pancasila Dan Kewarganegaraan Siswa SMU Negeri I Sukomoro Kabupaten Magetan Oleh Budhi H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 Bu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kelompok investigasi (Group Investigation) untuk meningkatkan kerja ilmiah dan prestasi belaja rbiologi siswa kelas X.1 SMAN 2 Pasuruan / oleh Sitta Ilmi Mah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S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ta Ilmi Mahd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ajalah sekolah sebagai media pembelajaran Bahasa Indonesia di SMP Laboratorium / Faradinna Arif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ani, Faradin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praktek membatik pada Program Keahlian Desain dan Produksi Kriya Tektil siswa kelas XI SMKN 5 Malang  / Heny Ekawati Se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04 SET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i, Heny Ek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risiko saham terhadap return saham pembentuk portofolio optimal (studi pada industri perbankan yang terdaftar di BEI pada tahun 2004-2007) / Muamar Kad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K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dafi, Mua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passing atas pada peserta ekstrakurikuler bolavoli di SMKN 2 Lumajang / Friska Riri Pusp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asari, Friska Ri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namika kepribadian tokoh utama dalam kumpulan cerpen Mereka Bilang Saya Monyet karya Djenar Maesa Ayu (tinjauan psikologi sastra) / Zulfi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53 ZUL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lfi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nilai tukar rupiah/US$ dan tingkat suku bunga SBI terhadap indeks harga saham gabungan di Bursa Efek Indonesia tahun 2007-2008 / Eprisiya Wuri Dian Tri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T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nisa, Eprisiya Wu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berbahasa Indonesia dalam karangan narasi pada siswa kelas IV SDN III Talang Kecamatan Sendang Kabupaten Tulungagung / Aditya Toni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5 SE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Aditya T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kap, locus of control, dan kreativitas terhadap enterpreneurship tendency dosen Ekonomi Universitas Negeri Manado / Feibry Feronika Wiwenly Sendu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24372 S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nduk, Feibry Feronika Wiwen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urbin uap Curtis (satu tingkat tekanan dua tingkat kecepatan)&lt;br&gt;tugas akhir utama&lt;br&gt;oleh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16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nyaman rias rinding pada kebaya modern / oleh Danar Muf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6.404 D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nar Muf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ata Busana)--Universitas Negeri Malang. Program Studi Tata Busan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mbelajaran informal Warga Binaan  Pemasyarakatan (WBP) di Lembaga Pemasyarakatan (studi kasus di Lembaga Pemasyarakatan Klas IA Malang) / Novita Pusp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22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ovita Pus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mbangan pendidikan kepramukaan terhadap pembentukan sikap patriotisme para siswa pada tiga SMA negeri di kodya Yogyakarta / oleh R.B. Suh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20.54 SU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a, R.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permainan bola voli dengan teknik passing bawah dan servis untuk siswa SMP Negeri 7 Probolinggo / oleh Eko Cah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EK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o Cah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Pasca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simplification of language and content in the production of junior titles of the Macmillan's Stories-to-remember / by B. Budi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BU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yono,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Organizational and grammatical proficiencies in writing a narrative essay of senior high school students / by Dini Kurd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DIN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i Kurd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siswa kelas V dalam mengerjakan soal operasi hitung pecahan doi SDN Bandungrejosari 1 / Suprap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p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Lembaga Pemasyarakatan Wanita Kelas IIA Kota Malang dalam membina moral narapidana / Lindy Deni Az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AZ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hari, Lindy De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Pengolahan Kue Nusdantara dalam pembelajaran tata boga bagi siswa tunarunggu di SMPLB Negeri Pandaan Pasuruan  / Dienda Nurmaisi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maisitha, Die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gkat penyediaan fasilitas belajar di sekolah dengan kepuasan siswa SMA Negeri 1 Ponggok Kabupaten Blitar / Ratna Nur Ham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 HA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idah, Ratn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etahuan dan sikap siswa mengenai narkoba di SMU Islam Malang&lt;br&gt;oleh Ward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totipe pengendali suhu ruangan dan pemberi pakan otomatis untuk burung kenari berbasis mikrokontroler dengan pendampil LCD / Ivani Rizki Fad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81536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illah, Ivani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ahaman membaca teks bahasa Indonesia melalui metode tanya jawab pada kelas IV SDN Manaruwi II Kecamatan Bangil Kabupaten Pasuruan / Sebastiana M. Remet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2 RE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metwa, Sebastian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ping strategy to improve the reading comprehension of narrative texts of the ninth grade students of SMPN 1 Bantaran Probolinggo / Nurul C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CHO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tim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warung bisu sebagai instrumen pengujian moralitas mahasiswa Universitas Negeri Malang / Nurul Mu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4 MU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id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pembelajaran pengenalan keterampilan beternak ayam kampung untuk kelas V catur wulan I sekolah dasar / oleh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204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nilai-nilai karakter yang terkandung dalam buku cerita anak berjenis fabel / Dyah Ayu Catur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0114 CA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turningtyas, Dyah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guru terhadap iklim kerja, motivasi kerja dan kompensasi terhadap kinerja guru (studi pada guru SMKN 3 Malang tahun ajaran 2016/2017) / Laurencia Frisca Priandini Gustaa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12 G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staaf, Laurencia Frisca Prian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taatan siswa pada peraturan sekolah dan keefektifan guru dalam mengajar terhadap prestasi belajar siswa pada bidang studi akuntansi di SMA Negeri 1 Batu / Bagus Permana Purbawise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awisesa, Bagus Perm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siplin belajar dan perhatian orang tua terhadap prestasi belajar siswa pada mata pelajaran akuntansi keuangan di SMK Negeri 1 Malang / Ike Kristi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inawati, 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ntuk wadah penimbunan terhadap kecepatan terbentuknya kompos dan keragaman jenis organisme dalam proses dekomposisi sampah organik / oleh Tommy Martho Palap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31.875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apa, Tommy Mart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berbasis masalah dipadu dengan think pair share untuk meningkatkan kemampuan berpikir kritis dan hasil belajar biologi siswa kelas XI IPA 1 SMAN 2 Batu Jawa Timur / Tri Hardianus Vincentius Gam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Tri Hardianus Vincentius G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manik "POS NEG" untuk meningkatkan aktivitas dan hasil belajar matematika siswa kelas IV SDN Tanjungsekar 1 Malang /  Riski No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iski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emping jagung dengan kapasitas eso Kg/Jam / oleh Abdullah Z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ABD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lah Z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pemain sepakbola usia 10-13 tahun di persatuan sepakbola Besuk Junior Lumajang dalam melakukan latihan scrab soccer / Adi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 AD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limat dalam karangan narasi siswa kelas III SD Negeri Wotsogo 01 Tuban tahun pelajaran 2011/2012 / Nurul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AZ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ilai tukar rupaih terhadap return saham perusahaan semen yang go public di Bursa Efek Jakarta/ Anis Ikma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IK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mahani,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alat permainan edukatif dalam mengembangkan kemampuan motorik anak usia dini di PAUD Narusysyamsi Tanggung Turen Malang / Nomi Prabe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ekti, No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dengan metode difraksi sinar-X senyawa kompleks perak (I) nitrat dan perak(I) perklorat dengan ligan 4,4'-dimetil-2,2'-dipiridina / Husni Wahyu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Husn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media "jam analog" terhadap hasil belajar siswa pada mata pelajaran matematika kelas IV SDN Kamulan 1 Kecamatan Durenan Trenggalek / Elok Sulistyo Krisba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bawanti, Elok Sulis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sangan lubang divergent grid pada motor Honda GL 160 tahun 1996 terhadap konsumsi pemakaian bahan bakar jenis bahan bakar premium dan bahan bakar pertamax plus / M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375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eknik Mesi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usunan drama tari anak "Rembulan Sikep" sebagai materi apresiasi siswa SMP / Lusiana Nur Il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09 IL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ma, Lusian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group investigation (GI) untuk meningkatkan kerja ilmiah dan hasil belajar siswa dalam pembelajaran biologi kelas X.1 SMA Laboratorium Universitas Negeri Malang / Dewi Nurl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Nurlit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perasi Pegawai Negeri P dan K Sutojayan terhadap kesejahteraan anggotanya / oleh Bu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4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kebangkrutan terhadap harga saham melalui trading volume activity (TVA) pada Perusahaan automotive &amp; allied products yang go public (Periode 2003-2007) / 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manajemen piutang terhadap kinerja keuangan primer koperasi kepolisian resort Blitar (Primkoppol Resort Blitar) / Pudji Tyas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1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Pudji 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berbasis proyek dengan pendekatan zona Alfa terhadap hasil belajar siswa pada mata diklat kejuruan akuntansi / Ni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2076 N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tentang kegiatan berkesenian Artist of The Week di Jurusan Seni dan Desain Universitas Negeri Malang / Dian Per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 P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tiw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mahasiswa PPL Pendidikan Jasmani Jurusan Ilmu Keolahragaan Fakultas Ilmu Pendidikan Universitas Negeri Malang / Dini Angga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D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i Angga Mahar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jaran sifat periodik unsur-unsur dan hubungannya dengan konfigurasi elektron dalam atom di SMA / oleh Sofia Mahri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6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rie, Sof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ecahkan masalah melalui model pembelajaran problem solving pada mata pelajaran IPA untuk siswa kelas V SD Gadungan 02 Kabupaten Blitar / Titis Binar Cah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 Titis B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return, abnormal return, trading volume activity dan security return variability pada Pasar Modal Indonesia sebelum dan sesudah pengumuman presiden terpilih  2004 (Versi quick count) / oleh Fahrudin Rachmawan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AC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n S., Fahr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truktur senyawa kompleks perak(I) perklorat dengan ligan 2,9-dimetil-1,10-fenantrolina dengan metode difraksi sinar-X / oleh Hifnia Zaf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 ZAF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friana, Hif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nsitas pendidikan ekonomi lingkungan dan pemahaman ekonomi ekologi terhadap kecenderungan perilaku konsumsi berwawasan lingkungan /  Cristian Polamo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8342 P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olamolo, Crist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ir limbah hasil cucian biji kedelai (Glycine max, (L.) Merr.) terhadap pertumbuhan tanaman jagung (Zea mays, L.) / oleh Suliseti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3.15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etij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lingkungan, biologi, dan sosial-ekonomi terhadap kasus infeksi saluran pernapasan akut (ISPA) anak di Desa Guali Kecamatan Kusambi Kabupaten Muna tahun 2001 / oleh Tengga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3.26 T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nggar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aginary companion and dissociative identity disorder in the perfect host film / Mirta Dwi Har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4375 H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ni, Mir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anekaragaman jenis bivalvia pada substrat akar mangroeve di Pantai Lembahsada Kabupaten Donggala Sulawesi Tengah / oleh Muchlis Djirim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94.1109 DJ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irimu, Much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inkuiri terbimbing dan ekspositori terhadap hasil belajar pemahaman konsep IPA pada pebelajar SMO yang memiliki tingkat motivasi berprestasi berbeda / Totok G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07.6 G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o, Toto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 motivasional dan partisipasional peserta didik dalam aktivitas ekstrakurikuler wajib Pramuka di SMPN se-Kecamatan Lowokwaru Kota Malang / Fitria Agus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9.43 AGU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i, Fitr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etika akuntansi, orientasi etika dan penilaian komitmen profesional terhadap pengambilan keputusan etis (Studi kasus pada mahasiswa akuntansi Universitas Negeri Malang) / Han Tantri Har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9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ni, Han Tan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jakan penurunan tarif impor dalam ASEAN - CHINA free trade area ( ACFTA ) terhadap volume ekspor di Indonesia ( 2005-2011 ) / Esti Dinar Kusumastu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2.63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stuti, Esti Din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teknik lay up menggunakan metode bermain bagi peserta ekstrakurikuler permainan bolabasket di SMA Negeri 1 Kauman Kabupaten Tulungagung / Moh Indra Kurnia Hadi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2 H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putra, Moh Indra Kurn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tir soal ulangan tengah semester gasal biologi SMA swasta kelas X, XI, dan XII tahun pelajaran 2016/2017 di Kota Blitar Jawa Timur / Hanum Anisatuz Zuh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ZU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oh, Hanum Anis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of the third-year students of MA Tarbiyatul Wathon Gresik in writing narrative texts through peer feedback / Mohammad Faizal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B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Mohammad F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agen dalam memasarkan asuransi beasiswa berencana pada AJB Bumi Putera 1912 Kantor Operasional Malang Celaket / oleh Mochammad Maul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7 MO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chammad Maul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Manajemen Pemasaran)--Universitas Negeri Malang. Program Studi Manajemen Pemasaran,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modal optimal untuk memaksimalkan nilai perusahaan: studi kasus pada PT Indofood Sukses Makmur Tbk oleh Nurhay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unior High School textbooks evaluation on the presentation of illocutionary acts / Noer Ro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76 ROC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wati, Noe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dan evaluasi instalasi penerangan pada ruang proses 1 PT Bumi Menara Internusa Dampit / Christison Akhliwant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207 AK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hliwantito, Christis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hubungan masyarakat untuk menarik minat orang tua dalam menyekolahkan anaknya di SMPN Satu Atap Lesanpuro 2 Kota Malang / Safrilia Ayu N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36 N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ni, Safrili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jaran korosi di SMA kelas II IPA / oleh Mohammad Su'ai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60.07 S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aidy,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ilihan wakil presiden tahun 1973 menurut UUD-1945 / oleh Suwarno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24.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Suw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nimasi kartun dengan adobe flash CS4 profesional pada materi hukum Newton tentang gerak / Fenny Dw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Fenn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biasaan belajar, gaya belajar, dan motivasi belajar mahasiswa reguler dan non reguler serta pengaruhnya terhadap prestasi belajar: studi kasus pada mahasiswa jurusan S1 akuntansi angkatan 2005 FE. UM. / Ermila Nora Tiy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Ermila Nora T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dan motivasi mahasiswa Program Studi Pendidikan Seni Rupa angkatan 2008 Jurusan Seni dan Desain Fakultas Sastra Universitas Negeri Malang terhadap profesi guru seni budaya / Chiong Yonis Widya 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WI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yas, Chiong Yonis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giatan promosi yang dilaksanakan pada club house Istana Dieng Malang / oleh Heris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He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ri Ratu Edan hingga Multi Level Maling, mengungkap lebih dalam makna lukisan Sunari / Baity Ruslih Alif Chusna Fadh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9.9598 FA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hilah, Baity Ruslih Alif Chu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terampilan tolak peluru gaya menyamping menggunakan model-model bermain untuk kelas X Kayu 2 SMK Negeri 5 Kota Malang / Audia Prasof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ofia, Au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silitas, iklim sosial sekolah dan kebiasaan belajar terhadap prestasi akademik siswa di Madrasah Aliyah Negeri 3 Malang /  Wahyu Pamungkas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Wahyu Pamungk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ma pengeringan terhadap sifat fisikokimia dan organoleptik nori daun cincau hijau pohon (Premna oblongifolia Merr.) / Awan Nurza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4.97311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zaman, Aw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earning Content Managemen System (LCMS) mata pelajaran geografi kelas X SMA Negeri 1 Ngadirojo Pacitan / Dhimas Rony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12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Dhimas Ro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ulangan umum biologi semester genap kelas 2 MAN 3 Malang tahun pelajaran 2002/2003 oleh Rina Margi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M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iwati,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 EYD pada karangan narasi siswa kelas IV SD Negeri segugus I Kecamatan Lowokwaru Kota Malang / Khairu Ummah Mulya Dw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Khairu Ummah Muly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mparatif antara hasil belajar melalui paket belajar dan hasil belajar melalui pengajaran biasa para siswa kelas III A2 SMA Negeri 2 Ambon (suatu tinjauan terhadap materi hitung integral) / oleh Tanwey Gerson Ratuma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64 R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umanan, Tanwey Gers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moral dalam novel Negeri Lima Menara karya A. Fuadi / Nur Kholis Hid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3355 HID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Nur Kho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berbahasa Indonesia dalam karangan narasi pada siswa kelas IV SDN Bumiayu 01 Kecamatan Kedungkandang Malang / Niken,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K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Nik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simbolik kreasi batik khas daerah Bojonegoro sebagai kekayaan budaya nasional / Puji Sedya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 UT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Puji Se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duate students skill in reading journal articles in the english program of the graduate studies of state university of Malang / by Simon Sede S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SED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de SA, Sim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pindahan unsur kalimat Bahasa Indonesia lisan anak usia prasekolah / Arti Priha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5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tini, 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istem akuntansi penggajian sebagai salah satu pendukung pengandalian intern pada PT. Sucofindo (Persero) cabang Surabaya / Prima Yulia Re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458 R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dy, Prima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e-book berbasis flipbook sebagai sumber belajar dalam pembelajaran PPKn materi Keberagaman Suku, Agama, Ras, dan Antargolongan dalam Bingkai Bhinekla Tunggal Ika di SMP Brawijaya Snart School Kota malang / Alawiyatul Misk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5.89598078 M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kiyah,  Alawi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ideo pembelajaran tiknik dasar passing bawah bolavoli untuk siswa kelas VII SMP Negeri 8 Malang / Jaya W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a, J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dipadu dengan pembelajaran kooperatif model Student Teams Achievement Divisions untuk meningkatkan motivasi dan hasil belajar biologi siswa kelas XC SMA Tamansiswa (Taman Madya) Malang / Shofia Nur Isl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IS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lami, Shofi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orang tua menanamkan nilai-nilai sila kemanusiaan yang adil dan beradab pada anaknya yang menjadi siswa di SMAN 2 Kota Batu / Hary Masru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 M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kin, Ha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asaan reseptif dan penguasaan produktif struktur klausa subordinatif bahasa Inggris mahasiswa Jurusan Pendidikan Bahasa Inggris FKIP Universitas Mulawarman Samarinda / by Mohammad Nats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N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sir,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esenian kentrung terhadap pelestarian norma kehidupan masyarakat desa Tiru Lor Kecamatan Gurah Kecamatan Gurah Kabupaten Kediri (Studi pada Sanggar Rukun Warga Mardi Caritengkino Dusun Bolowono Desa Tiru Lor Kecamatan Gurah Kabupaten Kediri) / 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7.7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yanto, Tri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udaya organisasi sekolah dalam meningkatkan kinerja guru (studi multi kasus pada SMA Seminari Sinar Buana dan SMAk Santo Thomas Aquinas, Kab. Sumba Barat Daya, Nusa Tenggara Timur) / Paulus Mikku At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ATE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e, Paulus Mikk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Concept Sentence terhadap kemampuan menulis deskripsi sederhana peserta didik tunarungu kelas VII SLB PGRI Kedungwaru Tulungagung / Desi Cahya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Desi Cah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atus sosial ekonomi orang tua, pendidikan pengolalaan keuangan keluarga, dan pembelajaran di perguruan tinggi terhadap literasi finansial mahasiswa Fakultas Ekonomi dan Bisnis Universitas Brawijaya / Irin W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8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ti, I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rimpang rumput teki (Cyperus rotundus L.) dan jahe terhadap mutu minuman fungsional "Wedang Teki" / Trisia Septa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26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alina, Tris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terampilan menolak pada tolak peluru gaya menyamping siswa kelas X-1 Madrasah Aliyah Pembangunan Kabupaten Lamongan dengan menggunakan metode bermain / Hendra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SE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He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Pancasila yang terkandung dalam kesenian kuda lumping paguyuban Turonggo Sejati Desa Ngingit Kecamatan Tumpang Kabupaten Malang / Pratama Feb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FEB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to, Prat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nilai novel dalam kumpulan cerpen anak-anak berjudul Lebih menarik dari kuda lumping" karya Toha Mohtar&lt;br&gt;oleh Sr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30109 W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nerapan metode simulasi dalam pembelajaran ekonomi (eksperimen pada siswa kelas X SMA Laboratorium UM tahun ajaran 2012-2013) / Ni'matul Istiq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 IS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qomah, Ni'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oping Zn terhadap magneto elastisitas dan sifat kemagnetan ferogel Fe3-xZnxO4-PVA / Neni Sur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36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 N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mployment of illocutionary acts in Madagascar movie / Riski Ni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NI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sari, Ris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oleransi berbahasa dalam komunikasi forum edukatif / Arief Rij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3 RIJ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jadi, Arie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latihan terhadap keterampilan passing atas bagi peserta ekstrakurikuler bola voli di SMK Negeri 2 Malang / Moh. Ryandra Aditiy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Moh. Ryandra Adit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asaan belajar terhadap hubungan antara nilai ujian nasional (NUN) SMP dengan hasil belajar siswa pada mata pelajaran akuntansi kelas XI IPS di SMA Negeri 2 Nganjuk / Ria Ifina Fa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diana, Ria If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siswa kelas VI sekolah dasar dalam mengerjakan operasi hitung pada pecahan dan hubungannya dengan penguasaan konsep pecahan / oleh Hardi Suyi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61 SUY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itno, Hardi, 195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tenaga kerja las terhadap bahaya asap pada saat proses pengelasan di bengkel las Kota Malang / Agung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5209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Agu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entuk-bentuk latihan dalam pembelajaran teknik dasar passing bawah pada permainan bolavoli untuk siswa kelas 4 dan 5 SDN Pandesari III Kecamatan Pujon / Roshif Nurul 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AL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a, Roshif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sic meter sebagai termometer dengan sensor diode IN 419 / oleh Sunari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siswa dalam menjumlahkan bilangan pecah dengan menggunakan model TPS di kelas IV SDN Madyopuro I Malang / Yuliana Gaelago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GA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elagoy, Yu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ualitas proses manajemen perpusatakaan SMA Negeri se Kota Malang / oleh Ely Ind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5.1978 IN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wati, E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penulisan kata bahasa Indonesia siswa yang berbahasa ibu bahasa Melayu di Sekolah Wiengsuwanwittayakhom, Narathiwat, Thailand / Dina Nis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6 NI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rina,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yanan taman rekreasi Sengkaling dalam meningkatkan kepuasan pelanggan /  Novi Ok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 No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tmosfir toko (store atmosphere) terhadap keputusan pembelian konsumen (studi pada konsumen toko buku Gramedia Matos) / Mochamad Sauwa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uwaha, Moc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gam pendidikan life skill untuk pemberdayaan ekonomi keluarga (stidi kasus pada petani siwalan di Kecamatan Pragaan Kabupaten Sumenep) / Mashuri To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46.707 TO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ha, Mash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Attitudes of students, their parents and teachers of some SDs in Malang toward the teaching of English in their schools / C. Murni Wah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78 W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anti, C. Mu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using digital photographs on teaching writing narrative text for English for Specific Purposes of Arabic Languange and Literature Department students / Fitrana Harin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ntama, Fitr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urbin uap Curtis satu tingkat tekanan dua tingkat kecepatan&lt;br&gt;oleh Widyo Wi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165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o, Wid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kooperatif model problem based learning untuk meningkatkan aktivitas dan hasil belajar siswa (studi pada siswa kelas x Pemasaran SMK Muhammadiyah 2 Malang pada mata pelajaran kewirausahaan) / iIfa Lailatul Ara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A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afah, Ifa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numbered heads together (NHT) untuk meningkatkan motivasi dan hasil belajar biologi siswa kelas VIIA SMP Negeri 1 Pangkur, Kabupaten Ngawi / Heni Sut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rsih, H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tes masuk mahasiswa baru jurusan biologi jalur non reguler di Universitas Negeri Malang tahun 2003 oleh Iva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Y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I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gunaan piranti kohesi pada karangan argumentasi siswa kelas X-2 di SMA Negeri 4 Malang / Dwi Fat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FA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malasar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coba pengembangan WEB sebagai media pembelajaran elektronik yang menarik, dinamis, dan interaktif di SMA NU 2 Gresik / Muhammad Syamsul Fu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 FU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ad, Muhammad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pengaruh penambahan dinding geser terhadap kinerja struktur gedung beton bertulang (studi kasus: Gedung Rektorat Universitas Negeri Malang) / Melanton Uk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3.54 UK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ky, Melanto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kartu kata bergambar terhadap kemampuan mengucapkan fonem bilabial siswa tunarungu kelas 1 SDLB Idayu 2 Pakis Kab. Malang / Nita Sep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a, 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den Intan II karya Musik Gamolan Lampung / Alexander Eko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1.62992248 PU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Alexander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pemberian kredit Bank Perkreditan Rakyat (BPR) Ekadharma Bhinaraharja dalam peningkatan produktivitas wirausaha (studi kasus BPR Ekadharma Bhinaraharja Kecamatan Kawedanan, Kabupaten Magetan) / Devinta Nur Arum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 ARU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umsari, Devint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mampuan siswa kelas IV menulis narasi melalui pembelajaran menggunakan gambar seri dan pembelajaran konvensional di SDN Sedarum 1 Pasuruan / Tryanto Zakariyah Faru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uq, Tryanto Zaka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Language Experience Approach (LEA) untuk meningkatkan keterampilan menulis teks cerita narasi sederhana di kelas 3 SDN Bunulrejo 4 Kecamatan Blimbing Kota Malang / Nuning 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99221 R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ti, N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ordless picture books to improve students' ability in writing narrative texts at MTs Surya Buana Malang / Shandra Nitali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NI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talinawati, S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sh Ratio, Debt To Equity Ratio, dan Working Capital Turnover terhadap Return On Equity (ROE) pada KPRI Kota Malang tahun 2010-2013 / Isl Aldiena Qod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QO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dar, Isl Aldi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phonological problems and remedial exercises in teaching English to Toba Batak students / F. Peris Lub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14 LU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bis, F. Peris, 193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akuntansi berbasis inkuiri di SMA Negeri 2 Blitar / Primasa Minerva Nag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2078 N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gari, Primasa Miner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jelasan job description dan keefektifan koordinasi pekerjaan pada pegawai Dinas Pendidikan Kabupaten Malang / Ria Dwi Feb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683 FEB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i, R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dan motif hias topeng padepokan Gunung Ukir Kecamatan Junrejo Kota Batu / Handy Priya U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1.35 UTA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a, Handy Pr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rusi air laut terhadap pola sebaran pemukiman pada wilayah pesisir di Kecamatan Panarukan Kabupaten Situbondo / Nurma Novita 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88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 S.I., Nu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konstruktivistik melalui thinking empowerment by questioning (TEQ) dalam pembelajaran akuntansi untuk meningkatkan kemampuan dalam berpikir kritis dan motivasi belajar pada siswa kelas XI IPS 1 SMA Negeri 9 Malang / Malikhat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N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Malikh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batang cuisenaire untuk meningkatkan hasil belajar matematika operasi penjumlahan dan pengurangan pecahan kelas IV / Vencya Sabella Naf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N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si, Vencya Sabe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otonovela and guiding questions to improve the ability in writing narrative texts of grade VIII students of SMP Negeri 21 Malang / Khoiruddin Yanuar Sy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SY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 Khoiruddin Yanu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berhitung pada subtema bermain di lingkungan rumah melalui media abakus pada kelas II SDN Sempol V Kabupaten Malang / Lidya Aprili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Lidya Apr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ngembangan kerjasama antara sekolah dan dunia usaha dalam upaya peningkatan mutu pendidikan (studi kasus di SMKN 3 Boyolangu, Tulungagung) / Nikko Edistya Purn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806 P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nto, Nikko Edis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dengan menggunakan model sebagai media pembelajaran untuk meningkatkan motivasi dan hasil belajar siswa kelas XI IPS 4 SMA Negeri 7 Malang pada mata pelajaran akuntansi tahun ajaran 2009/2010 / Fonin 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D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ovita, Fon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nilai-nilai kebudayaan Jawa melalui Lembaga Pendidikan Pranatacara Permadani di Kabupaten Tulungagung / Sabrina Siqtal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095982 SIQ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qtaliya, Sab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donoking strategy to improve the writing skill of the eleventh graders of SMA Sunan Kalijogo Jabung Malang / Mas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A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hak asasi manusia di Lembaga Pemasyarakatan Kelas IIA Wanita Kotamadya Malang&lt;br&gt;oleh Fitrotun Nafs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4 N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siyah, Fitro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ahasa anak usia 4-5 tahun di TK Negeri Pembina Lumajang / Eka Meilinda E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4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Eka Mei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passing atas pada kegiatan ekstrakurikuler permainan bolavoli di SMPN 9 Malang / Be'eng Lin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L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nanto, Be'e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estarian nilai-nilai kearifan lokal dalam kesenian Anshor Sakera di Dusun Karangasem Desa Gondanglegi Wetan Kecamatan Gondanglegi Kabupaten Malang / Uswatun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959828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Usw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juangan Kesatuan Mobilisasi Pelajar (MOBPEL) dalam mempertahankan kemerdekaan Indonesia di Karesidenan Madiun (1948-1949) / Bagus Ninar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9.803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ar S.,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otivasi berprestasi dan tipe kepribadian dengan stres akademik pada mahasiswa Universitas Negeri Malang / Anggia Narulit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9042 N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ulita, Angg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icture and picture (gambar seri) untuk meningkatkan keterampilan menulis karangan narasi siswa kelas IV SDN Karangrejo 02 Kecamatan Kromengan / Supria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02211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a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berbantuan macromedia swishmax 4 berbasis pendekatan saintifik pada materi hukum Newton kurikulum 2013 revisi / Lanang Dwiviana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4071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viananda, L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ukuran kinerja manajemen dengan menggunakan metode balanced scorecard pada Kantor Pos Situbondo periode 2009-2012 / Shanti Riski Herdi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4013 HE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dianawati, Shanti Ris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kuis interaktif bertingkat untuk latihan membaca huruf Al-Quran siswa tunarungu kelas X SMALB YPTB Malang / Isna Wal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W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lidah, 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Teaching of reading comprehension in SMA first grades / Reny Nadeak-Subra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NA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deak-Subratha, R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student centered approach, kompentensi guru terhadap prestasi belajar akuntansi yang dimediasi oleh persepsi efektivitas pembelajaran (Studi kasus di SMA Negeri 3 Sumbawa Besar) / Diah Megah Megaw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2076 M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gawarni, Diah Meg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pres hidrolik untuk pembuatan asbak dari bahan plat aluminium / Ricky Aprilia, Sandy Wahyu Sasong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cky Apr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fragmentasi struktur berpikir mahasiswa untuk memperbaiki konstruksi pseudo benar mahasiswa dalam memahami konsep limit fungsi / Her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15.222 HE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mampuan mengajar dan pengalaman guru dengan prestasi belajar siswa kelas 1 program keahlian pemesinan SMKN I Kertosono / oleh Kukuh Asm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076 KU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kuh Asm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edia gambar seri pada siswa kelas IV SDN Sukolilo 01 Kecamatan Jabung di Kabupaten Malang / Lailatul Mukarr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arromah,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integrasian teknologi informasi dan komunikasi (TIK) dalam pembelajaran ekonomi di SMA Negeri 6 Malang / Bayu Ari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0285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wijanarko, B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penerapan model STAD berbantuan media gambar seri pada siswa kelas V SDN Bendo 2 Kota Blitar / Moh. Ali Y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fi, Moh.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terampilan teknik dasar passing bawah dan service bawah bola voli siswa kelas I semester I SMK Kosgoro 3 Tumpang Kabupaten Malang / Ahmad Gurid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G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ridno,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ungutan pajak hotel, pajak restoran, dan pajak hiburan serta konstribusinya terhadap Pensapatan Asli Daerah (PAD) Kota Malang (studi pada Dinas Pendapatan Daerah Kota Malang tahun 2010-2013) / Narcis Asmaul Khus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3 KHU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snah, Narcis Asma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stad dengan pendekatan CTL untuk meningkatkan motivasi dan hasil belajar biologi siswa kelas VIII-A MTS Nurul Ulum Malang / Nahruli 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n, Nahr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n narrative writing ability of the freshmen with different backgrounds of study of the english department of IKIP MALANG / by Bella Rahajeng Pitalo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PI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italoka, Bella Rahaj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kosakata berbasis android untuk anak tunarungu kelas I SLB Eka Mandiri Kota Batu / Amanda Dina Qoyy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yyimah, Amanda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inerja keuangan sebelum &amp; sesudah akuisisi menggunakan konsep Economic Value Added (EVA) : studi pada perusahaan manufactur yang melakukan akuisisi di BEJ tahun 2001 / oleh Dwi Fibri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Fibri Dam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laran dalam tuturan bahasa Indonesia siswa sekolah dasar /oleh Daw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6599221 D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w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estasi belajar pendidikan moral Pancasila dalam meredam kenakalan siswa SMA Shalahuddin Malang&lt;br&gt;oleh I Nengah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 I Neng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upa buku teks materi apresiasi tata rias dan busana Tari Gandrung Banyuwangi di SMP Negeri 1 Banyuwangi / Putri Cempaka Akh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027077 AK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hir, Putri Cempa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alanced scorecard untuk mengukur kinerja perusahaan : studi kasus pada PT. Rahmad Agung Farm Turen - Malang tahun 2002 s/d 2004 / oleh Desy Sasiliar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SA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iliarini, De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onsentras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morfologi polen anggota suku malvaceae yang ditemukan di daerah Malang / oleh Astri A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1704 AM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arti, As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kooperatif tipe kancing gemerincing (talking chips) di kelas IV SDN Bendogerit 2 Kota Blitar / Yuni 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wati,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est used in the research of students of the English program of IKIP Untan Pontianak / by Aloysius Wi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76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di, Aloys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ooparatif think pair share (TPS) meningkatkan kemampuan bertanya, kemampuan menjawab, dan hasil belajar biologi siswa SMP Brawijaya Smart Chool Malang / Kirana Nur 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H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ti, Kiran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kesalahan siswa dalam menyelesaikan soal matematika materi Operasi Hitung Campuran kelas III di SDN se-Gugus 03 Kecamatan Taman Kabupaten Sidoarjo / Aunul Fe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F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ianto, 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efisiensi penggunaan modal kerja pada swalayan Koperasi Agro Niaga (KAN) Jabung Pakis tahun 2008-2012 / Laila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0681 RAC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Lail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serta mahasiswa dalam pemeliharaan fasilitas asrama di asrama mahasiswa Universitas Negeri Malang oleh Desy He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9625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ti, De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lompok belajar usaha sukarela (studi kasus pada kelompok pengrajin batu bata di Kelurahan Banturung Kecamatan Bukit Batu Kota Palangkaraya) / oleh Soetoto Adiwinarn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22 AD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winarno, Soeto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otor diesel empat langkah&lt;br&gt;oleh Imam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43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starian produk kerajinan Anyaman Pandan dan Bambu sebagai perwujudan cinta tanah air di Kampung Sentra Industri Kecil Anyaman Desa kauman Kecamatan Kabuh Kabupaten Jombang / Seffy Faramit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36095982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Seffy Faram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komik percakapan untuk meningkatkan kemampuan berbahasa inggris peserta didik tunarungu kelas IX di SMPLB B YPTB Malang / Norma Rita Febr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21078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Norma Rita Feb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tahuan Siswa SMUN Porong Kabupaten Sidoarjo Tentang Narkotika dan Efek Psikotropikalnya / Erma Mahsu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suso, E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blanching kandungan B-karoten, sifat sensori, dan sifat fisik velva wortel / Reza Elfa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513 E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faiz, Re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uku ajar untuk meningkatkan prestasi belajar mahasiswa jurusan Pendidikan Kimia FPMIPA-IKIP Surabaya dalam belajar mekanisme reaksi kimia organik / oleh I Ketut Sudh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7.0459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hiana, I Ket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binaan moral terhadap narapidana di Lembaga Pemasyarakatan kelas I Malang / oleh Mul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M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alur kereta api Kalisat-Panarukan (1897-2004) / Yoseph Baggio Anugr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5.370959828 ANU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ugrah,  Yoseph Bagg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odel pembelajaran concept sentence pada siswa kelas IV SDN Gilang Kabupaten Tulungagung / Dhika Tri Rizkan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anata, Dhik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rajang kentang sistem pneumatik untuk meningkatkan hasil rajangan bagi pengusaha kripik kentang / Nur Rohman, M. Rofi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3 RO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alat penghancur kertas untuk daur ulang / oleh Arief Budi Santoso dan Herry Djun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14 SA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Arief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ksi kebangkrutan model Zmijewski X-Score dan model Altman (Z-Score) serta hubungannya dengan harga saham pada perusahaan manufaktur yang terdaftar di bursa efek Indonesia periode 2003-2007 / Gusta Dwi Vidh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V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dhianto, Gus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boneka "Human Doll" pada program khusus kesehatan reproduksi terhadap kemampuan merawat kesehatan reproduksi siswi tunarungu di SMPLB B YPTB Malang / Rin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437 W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prototipe lahan parkir bentuk tabung berbasis PLC / Wahyudi Adi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8153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Wahyudi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ntrepreuneur oerientation terhadap product innovation melalui learning orientation (pada home industry ledre Kabupaten Bojonegoro) / Mifta Hula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575 H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laikah, Mif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esantunan tindak direktif berbahasa Indonesia guru dalam pembelajaran di kelas (kajian etnografi komunikasi di SMP Negeri 3 Pitu Riase, Kabupaten Sidenreng Rappang) / Amiruddin 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3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ruddi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terhadap profitabilitas pada UMKM "Bagus Agriseta Mandiri" / Rina Oktavia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kontrol kualitas dan mutu beton menggunakan SNI 03-2847-2002; SPC murni; dan SPC modifikasi / Iradatul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3.5 AZ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Irad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kontektual bermuatan karakter pada mata pelajaran Pengelolaan Usaha di SMK 1 Pasuruan / Fina Rosyana Yan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0.077 Y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ida, Fina Ros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esmen ranah afektif pada pembelajaran pendidikan jasmani, olahraga dan kesehatan di SMP Negeri se-Kecamatan Pare Kabupaten Kediri / Fajar Dwi Ja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6 JA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nto, Fajar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ekatan Totally Physical Response (TPR) terhadap peningkatan hasil belajar bahasa Inggris siswa tunarungu kelas X di SMALB Malang / Ruth Rosalia Nabab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6 N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baban, Ruth Ros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sepsi kreditur atas karakteristik kualitatif informasi laporan keuangan yang disusun berdasarkan Standar Akuntasi Keuangan Entitas Tanpa Akuntabilitas Publikik (SAK ETAP) (Studi empiris pada PT Bank Tabungan Pensiunan Nasional Cabang Malang) /  Johan Az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AZ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hari, Jo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rasa tanggung jawab melalui model kooperatif Jigsaw untuk materi bangun ruang pada siswa kelas V di SDN Sempu 1 Kediri /  Ninik Dwi Sun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nti, Ninik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gajarakan pengolahan besi dan baja di SMA / oleh Effe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69.0107 EFF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fe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sulitan belajar, lingkungan keluarga dan sekolah terhadap perilaku konsumsi berkelanjutan yang dimediasi konsep diri, efikasi diri dan hasil belajar (studi pada siswa Jurusan IPS SMA Negeri di Surabaya) / Jun Surj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00.76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janti, J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ekatan pendidikan matematika realistik indonesia (PMRI) pada hasil belajar operasi pecahan di kelas V SDN sumberpucung 02 kabupaten malang / Henny Ri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R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mayanti, H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carousel feedback untuk meningkatkan motivasi, aktivitas dan prestasi belajar IPS (studi pada siswa kelas VIII B SMP Islam Al Akbar Singosari) / Mash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h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Majlis Ta'lim dan Dzikir Jam'iyyah Sholawat Nariyyah Mustaghitsu Al-Mughits di Desa Slemanan Kecamatan Udanawu Kabupaten Blitar tahun 2007-2013 / Alfian Dwi Cah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538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o, Alfian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tunjukan kesenian Jaran Kepang (jajaran) ditinjau dari perpespektif norma-norma masyarakat Kedung Desa Giripurno Kecamatan Bumiaji Kota Batu / Indra Yunita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2013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rini, Indra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reativitas dalam mengonversi teks naratif menjadi teks dramatik siswa kelas XI SMA Laboratorium Universitas Negeri Malang / Nonik Fajar Dew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DE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ayani, Nonik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hallenging the female stereotypes in famale singers' song lyrics / Andhika Mardin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14 MAR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narani, Andh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ksimat dan aktivitas antioksidan minuman fungsional sari rimpang rumput teki (Cyperus rotundus L. rasa buah / Vinone Talenta Endra Lav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26 LAV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va, Vinone Talenta E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dengan metode difraksi sinar-X senyawa-senyawa kompleks perak(I) nitrat dengan ligan difenil(2,4,6-trimetoksifenil)fosfina dan fenilbis(2,4,6-trimetoksifenil)fosfina / Ida Yul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5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t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laran dalam artikel mahasiswa baru Jurusan Sastra Indonesia Universitas Negeri Malang angkatan 2012 / Arfita Umu Am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roh, Arfita Um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IPS melalui metode group investigasi (GI) siswa kelas IV SDN Kiduldalem I Kecamatan Klojen Kota Malang / Leonardus Ngoye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NG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oyem, Leonard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afikasi bahasa Jawa dengan huruf latin dalam cerkak karya siswa kelas XII SMKN 3 Malang / Wahyu Ika Yun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23 Y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sari, Wahyu I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edia scrapbook pada siswa kelas II di SDN Purwodadi 04 Malang / Rohma Arta Hid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Rohma Ar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e-learning berbasis CMS wordpress pada mata pelajaran akuntansi di SMA / Rivo Yonata Indras Fik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8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Rivo Yonata Indras F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dictogloss procedure using animated stories to improve the ability of eighth graders in writing narrative texts / Fitratul Ahd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AH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diah, Fitr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tos masyarakat dalam mencari jodoh ditinjau dari hukum Islam di gunung Kemukus Kabupaten Sragen / Ika Nof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8.27 NOF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fitasar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discovery learning pada mata pelajaran akuntansi untuk meningkatkan prestasi belajar siswa kelas XI IPS SMA Muhammadiyah 2 Malang / Raya P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P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ni, R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karakterisasi, dan penentuan struktur dengan difraksi sinar-X kristal tunggal senyawa kompleks dari garam Mn(NO3)2.4H2) dengan ligan 8-hidroksikuinolina / Safwatun N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5 SA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watun N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gjungsi dalam karangan siswa kelas IX SMP Negeri Banda Maluku Tengah / Mujiati La Sa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SA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i, Mujiati 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Pusat Pelayanan Terpadu Korban kekerasan Terhadap Perempuan dan Anak (PPT-K2TPA) dalam menanggulangi korban kekerasan di Kabupaten Situbondo / Anindita Naresw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69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eswari, Anind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camel untuk menilai tingkat kesehatan keuangan bank pemerintah dan bank swasta yang listing di BEI pada periode 2008 / Dinar Shynti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8333048 DEW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Dinar Shyn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idikan tentang pelaksanaan pengelompokan atas dasar prestasi belajar atau achievement grouping untuk matapelajaran membaca permulaan di kelas I sekolah dasar di daerah Kabupaten Malang / oleh Sun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siplin belajar di sekolah dan lingkungan belajar terhadap hasil belajar pada mata pelajaran ekonomi siswa SMA Negeri 2 Kota Pasuruan semester genap tahun ajaran 2011/2012 / Hardining Estu Murd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dinar, Hardining E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learning cycle untuk meningkatkan aktivitas dan hasil belajar IPA siswa kelas VI di SD Islam Nurul Izzah Malang / Etik Wunar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W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narwulan, E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PA berbantuan kompuyer pada materi suhu dan kalor untuk siswa SMP kelas VII / Angg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078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gg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bel-variabel kualitas layanan perbankan terhadap loyalitas nasabah tabungan PT. Bank Muamalat Indonesia, Tbk. Cabang Malang / Rizqon Nasr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rullah, Rizq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metode pembelajaran kooperatif model TGT (Teams Games Tournament) untuk meningkatkan motivasi dan prestasi belajar ekonomi (studi pada siswa kelas XI Penjualan (PJ) SMK Negeri 1 Banyuwangi) / Nila Hastuti Ku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NI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 Hastuti Kumal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riasi sudut potong gerak makan dan spindle speed terhadap tingkat kekasaran pembubutan kuningan (Brass) / Mochammad Rivan Maul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3.6 MAU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ana, Mochammad Riv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internal dan eksternal terhadap prestasi belajar mahasiswa Jurusan Administrasi Pendidikan Fakultas Pendidikan Universitas Negeri Malang / Citra Dew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Citr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romosi investasi dan indeks kepuasan masyarakat terhadap pelayanan Kantor Penanaman Modal Kabupaten Malang dalam menarik investor / Puput Istikh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IS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khomah, Pup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pemahaman konsep siswa kelas XI IPA SMA Laboratorium UM semester II dalam materi hidrolisis garam tahun ajaran 2010/2011 / Selvy Putri Wulandari Suna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0712 SU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yana, Selvy Putri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wujudan nilai-nilai budaya dalam Batu Flowers Festival di Kota Batu / Diana Rosida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095982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Diana Ros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ingkat pengetahuan tentang narkoba dan bahaya penyalahgunaannya pada siswa SMP Negeri se-Kecamatan Klojen kota Malang / Sudarma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S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m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asio keuangan sebagai alat untuk mengukur efisiensi pengelolaan modal kerja: studi kasus pada PT. Peseona Remaja Malang oleh He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2 HE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ualitas keterampilan menari dan minat belajar tari siswa kelas VII-C SMP Negeri 1 Malang dengan menggunakan metode mencontoh dan metode drill / Defi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6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De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manajerial, likuiditas, dan Debt To Equity Ratio (DER) terhadap kebijakan dividen (studi pada perusahaan manufaktur yang listing di Bursa Efek Indonesia periode 2009-2011) / Jepby Deta Riza Red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RE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dyono, Jepby Deta R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hidupan pekerja anak sebagai nelayan di pedukuhan pesisir, desa Kilensari, Kecamatan Panarukan, Kabupaten Situbondo / Sandy Yuda Primadant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31 P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madanta, Sandy Y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am askorbat dan hidroksilamin hidroklorida sebagai reduktor pada penentuan besi dalam daun bayam dengan metode persiapan destruksi serta analisisnya secara spektrofotometri sinar tampak / Furi Arifah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2155 F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ri Arifah Prat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roblem based learning untuk meningkatkan ketrampilan pemecahan masalah dan efikasi diri /  Shanti Nugroho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1.3076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 Shanti Nugro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deskripsikan benda secara tertulis melalui media gambar siswa kelas II MI Miftahul Huda 1 Manaruwi Bangil / Istiq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qo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knik pengembangan wacana narasi siswa kelas III SLTP Negeri 1 Talun Blitar tahun pelajaran 1999/2000 / oleh Sav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808.04598 SAV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v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elayanan terhadap kepuasan konsumen (studi pada Patria Plaza Hotel Blitar) / Muhamad Baiha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B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ihaqi, Mu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ajian bahan karbohidrat, lemak dan protein di kelas I SMA / oleh Sri Chull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74.2907 C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ull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onsep sukar dan kesalahan konsep tatanama senyawa biner dan ion poliatomik siswa SMA Negeri I Malang tahun ajaran 2009/2010 / Hayu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 W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ulitan siswa SMP dalam menyelesaikan masalah matematika pisa dan pelaksanaan scaffolding /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0.76 S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graphic organize to improve the narrative of the students of class VII-H at SMPN 02 Malang / Ardhi Eka Fad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84 FA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ilah, Ardh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pati dan sinar ultraviolet terhadap sifat fisik poliblend high density polyethylene (HDPE) - pati / oleh Dony Novia Mob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8.9 MO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brianto, Dony No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roduk untuk menarik konsumen pada divisi Fresh Departemen Seafood di Giant Gajayana Malang / Esthi Kar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Esthi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gama terhadap tata cara perkawinan di desa-desa di Kecamatan Wates Kediri&lt;br&gt;oleh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46.01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kognitif, pengetahuan sebelumnya, dan gender terhadap hasil belajar Akuntansi Keuangan Menengah 1 mahasiswa Jurusan Akuntansi Universitas Negeri Malang /  Nunuk Su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2076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ti, Nun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ranan insektarium di dalam penyajian topik insekta" terhadap peninggalan hasil belajar siswa kelas I SMP di kotamadya Malang / oleh Utami Sri H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95.707 H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tuti, Utam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alat uji penarik bijih besi pada pasar / oleh Rendy Waskito dan Dian Set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R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dy Wask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character cards as narrative writing medium for X graders in 2013 curriculum / Choirun Nisa Ristan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8 RI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tanty, Choirun Ni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roduk, kualitas layanan dan customer value terhadap konsumen Legend Coffee Malang / Haryo Suryo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Haryo Su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siklus belajar dan think pair share (TPS) untuk meningkatkan kemampuan berpikir dan hasil belajar biologi siswa kelas XI IPA-5 SMA Negeri 1 Gondang Kabupaten Tulungagung / Tuska Hesti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H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stiningtyas, Tu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auty depiction in Pond's TV commercial / Nur Isn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8023 RAH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ur 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umusan tujuan pembelajaran khusus dalam satuan pelajaran biologi catur wulan 3 kelas I SMU Negeri di Kota Malang / oleh Hamdani Rahmat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tillah, Hamd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i Gandrung Banyuwangi sebagai sumber inspirasi dalam penciptaan seni lukis / Muhammad Ainul Yaqien Fajar Hari Mahar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0.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dika, Muhammad Ainul Yaqien Fajar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make a match berbantuan puzzle untuk meningkatkan kemampuan memori visual siswa tunarungu kelas II di SLB Negeri Seduri, Mojokerto / Regine Desca Aud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dria, Regine Desc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akem untuk meningkatkan hasil belajar IPA siswa kelas 5B materi cahaya di SDN Bareng I Kota Malang /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s 372.3504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experiential learning pada keterampilan menulis narasi bahasa Jerman siswa kelas XI Bahasa SMA Laboratorium Universitas Negeri Malang / Nadia Choiru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3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irunnisa, Na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cara adat Gitek di Pantai Bhinar Kecamatan Paiton Kabupaten Probolinggo&lt;br&gt;oleh Assa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94.2095982 AS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sa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ngajaran langsung setting berkelompok untuk meningkatkan hasil belajar keliling dan persegi panjang siswa kelas IIIb SDN Lesanpuro 3 Malang / Berlinda Ngoranmel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16044 NG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oranmele, Ber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berbasis kerja ilmiah secara kooperatif tipe stad dengan penilaian kinerja untuk meningkatkan kemampuan kerja ilmiah dan motivasi belajar siswa kelas II SMA Negeri 5 Malang oleh Puj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12 P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ning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gkat kesehatan koperasi simpan pinjam dan faktor yang mempengaruhinya (studi kasus pada Koperasi Simpan Pinjam Kota Malang periode 2013-2014) / Nurita Indr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2 IN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wati, Nu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experiential learning dalam mata pelajaran akuntansi SMK / Ya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71 Y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ufemisme dalam editorial Jati Diri dan artikel Opini Surat Kabar Jawa Pos / Nurul Qom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145 QO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mariy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yanan perpustakaan sekolah di Sekolah Dasar Negeri Sumbersari 1 Malang / Rismasari Cenderak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7.8222 CE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enderakasih, Rism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sar-dasar pertimbangan pada guru dalam menilai kemajuan belajar siswa SMA Negeri di kota madya Malang&lt;br&gt;Tulus Winarsu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W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unu, Tul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penolakan nasabah bank untuk menggunakan internet banking pada bank Mandiri Jember (perspektif theory of reasoned action) / Linda Wagi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WAG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giantoro, 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Lima Menara Kunci Geometri" untuk meningkatkan kecerdasan logic mathematic anak kelompok A di TK Permata Bunda Malang / Ratih Puspit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 218019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ningrum,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terhadap harga saham pada perusahaan manufaktur yang listing di Bursa Efek Indonesia tahun 2007 / Gde Ngurah Burhannudin Ibdu War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a, Gde Ngurah Burhannudin Ibd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orientasi kualitas terhadap keputusan siswa Sekolah Menenhag Kujuruan (SMK) Negeri 1 Malang / Syaifudin Yuch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2 YU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chal, Syaif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konduktivitas listrik tembaga (Cu) pada pcb dengan menggunakan set efek hall buatan Pudak / oleh Sunar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6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latihan small sided game terhadap keterampilan passing sepakbola pada usia 14-15 tahun di Sekolah Sepakbola (SSB) Putra Jaya Kota Batu / Mohammad Ham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zah,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stasi belajar matematika siswa kelas II Madrasah Aliyah Negeri (MAN) Jombang dalam kelas khusus wanita, pria,dan campuran pria-wanita / oleh Mas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0.07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iyah, 196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ilaku kepemimpinan kepala sekolah dan kemampuan guru sekolah menengah atas Negeri Se-Kabupaten Madiun / oleh Dyah Yu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YU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anita,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experiental learning untuk meningkatkan kemampuan menulis karanngan narasi dalam buku harian siswa kelas VII SMP Negeri 1 Turen / Henika Rat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0499221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Henika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dengan think pair share untuk meningkatkan motivasi dan hasil belajar siswa kelas X-E SMAN 1 Turen tahun ajaran 2009/2010 / Wulan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rini,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laksanaan pendidikan sistem ganda (PSG) dan prestasi PSG terhadap prestasi belajar siswa kelas III Program Keahlian Akuntansi di SMK PGRI 02 Malang tahun pelajaran 2006/2007 / Dian Anj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 Anj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erencanaan konstruksi beton&lt;br&gt;perencanaan konstruksi bangunan pertokoan&lt;br&gt;oleh Eddy Wid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93.5 WI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janarko, Ed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total assets turnover, dan debt to assets ratio terhadap rentabilitas ekonomi pada perusahaan wholesale and retail trade yang listing di Bursa Efek Indonesia periode 2009-2012 / Fildaniar Amy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Fildaniar A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angkat pembelajaran menulis wacana narasi dengan strategi belajar kuantum / Suki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99221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i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dones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suku bunga SBI maturity dan konveksitas terhadap yield obligasi perbankan periode 2007-2009 / Donna Satria Yonan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YO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nantha, Donna Sa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berpidato melalui teknik Tubian Plus siswa kelas II SLTP Negeri 2 Poncokusumo Malang / 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5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kuiri terstruktur dipadu peta pikiran untuk meningkatkan keaktifan dan hasil belajar siswa kelas VIII-A SMP Negeri 10 Malang / Fitri Cah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3.49076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ngsih,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perusahaan dengan pendekatan balanced scoricard pada PT. PLN (Persero) area pelayanan dan jaringan Malang periode 2007-2010 / Fanny Restu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2 SA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Fanny Re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keuangan pada unit simpan pinjam KPRI Dhaya Harta Jombang periode 2005-2011 / Rizky Fitrianto Abd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AB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illah, Rizky Fit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rcayaan diri warga binaan di Lembaga Pemsyarakatan kelas II Anak Blitar / Rini Wahyu Purwo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019 P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oningsih, Rini Wah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phonological problems for Minangkabau students learning English / Mohd. Nazir Ma'm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1.5 MA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mud, Mohd. Nazir, 193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arasi aruh adat perkawinan masyarakat Dayak Maanyan / Rusma Noor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99225 NOO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ortyani, Rus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likasi tepung pelapis (batter) berbahan tepung mocaf dan tepung beras pada keripik daung brokoli (Brassica oleraceae var. italica) / Fianita Rosy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53 RO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ida, Fian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baca teks narasi dengan strategi Survey, Question, Read, Recite, Review (SQ3R) di kelas V SDN Pojok 02 Kabupaten Blitar / Latifatul Char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044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riroh, Latif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materi bola besar menggunakan e-learning berbasis moodle untuk kelas XI SMAN 10 Malang / Heri Riki 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078 R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nto, Heri Ri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tentang pelaksanaan evaluasi pembelajaran biologi oleh guru-guru biologi kelas III SMA Negeri se Kota Kediri oleh Ketut Aries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S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Ketut Ari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stad (Student teams-achievement divisions) untuk meningkatkan aktivitas dan hasil belajar siswa pada mata pelajaran akuntansi kelas X AK 1 SMK Muhammadiyah 3 Singosari / Nurin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u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manifestasi panas bumi menggunakan metode gravity di Desa Tileng, Kecamatan Dagangan, Kabupaten Madiun / Narita Oc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2.159 OC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via, Na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struktivistik model kooperatif team assisted individualization pada mata pelajaran akutansi keuangan untuk meningkatkan hasil belajar siswa (Studi pada siswa kelas XI program studi akutansi di SMK Muhammadiyah 2 Malang) / Sri Har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penilaian sikap dalam aktivitas kelompok kelas IV SDN Sawojajar VI Kota Malang / Lespe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8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p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uran pemasaran terhadap perilaku konsumen dalam membeli kartu handphone: studi pada penggunan kartu handphone pro-XL di Kodya Malang oleh Rahmat Arif Nasuti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ution, Rahmat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knik perkalian nafir untuk meningkatkan hasil belajar matematika tentang pekalian dalam pembelajaran looperatif model Stad pada siswa kelas IV SDN Kaweron 02 Kabupaten / Anita Z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Z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narn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S1 PGSD,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kuatan otot tungkai dan kelincahan terhadap tehnik bermain sepak bola peserta ekstrakurikuler sepak bola SMA Negeri 5 Malang / Ari Yuwono Bakti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 WIB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Ari Yuwono Ba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rategies employed by EFL students in developing theoir receptive vocabulary mastery in SMU Swasta Seminari Disamakan Magelang / by Yohanes Gatot Sutapa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Yohanes Gatot Suta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desain motif hias batik tulis Raden Wijaya karya Lina Santoso di Desa Pandanrejo Kecamatan Bumiaji Kota batu / Anjani Sekar A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04 AR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um, Anjani Sek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Gesank (Gerakan Sadar Anti Narkoba) dalam penanggulangan penyalahgunaan narkoba oleh pelajar SMA Negeri di kota Malang (Penelitian di SMA Negeri 2 Malang dan SMA Negeri 5 Malang) / Wulan Kin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K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nasih,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guru Pendidikan Kewarganegaraan dalam meningkatkan kualitas pembelajaran di SMA Negeri 3 Malang / oleh Yus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Y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i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jarimatika bentuk powerpoint dalam pembelajaran matematika materi perkalian siswa kelas II SDN Kemantren 01 Jabung / Ratih Mart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tiningrum,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tumbuhan marga (Gramineae) dan (Cyperaceae) sebagai gulma padi di wilayah persawahan Bakalan Kotamadia Malang / oleh Zunif Se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84 SE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rini, Zaun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edia gambar seri pada siswa kelas V SDN Ngaringan 02 Kabupaten Blitar / Futikah Bud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rti, Futik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asaan belajar dan motivasi belajar terhadap prestasi belajar siswa pada mata pelajaran akuntansi di SMA Negeri 1 Gending-Probolinggo tahun pelajaran 2011/2012 / Puj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biasaan belajar fisika bagi siswa SMA Negeri 9 Malang kelas I tahun ajaran 1994/1995 / oleh Bambang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SU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raktek kerja di PT Faroka SA Malang&lt;br&gt;oleh Widodo Sugeng Nari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0.197 MAR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imo, Widod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ooklet vertikultur tanaman hortikultura untuk mendukung program Kawasan Rumah pangan Lestari (KRPL) di Desa Kembiritan Kecamatan Genteng Kabupaten Banyuwangi / Dinar Valentin D.A.M.P.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alentin D.A.M.P.P.,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etode karya wisata pada siswa kelas IV SDN I Sambirobyong Kabupaten Tulungagung / Eliyana Se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ni, Eli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dan motivasi belajar siswa pada mata pelajaran akuntansi denagn menggunakan prinsip belajar tuntas (Mastery Learning) di SMA "Isalam" Malang / Zahrotul M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M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llah, Zah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layanan informasi bahaya penyalagunaan napza ( Naqrkotika, psikotropika dan zat adiktif lainnya ) / Laili Fit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 Lai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rsepsi stakeholders, kepala sekolah, dan guru terhadap ujian nasional di sekolah menengah kejuruan negeri Boyolangu Kabupaten Tulungagung / Ana 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2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yas,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laboratoris pengaruh pH dan konsetrasi asam askorbat terhadap penentuan kompleks perak (1)-gelatin secara spektofotometri / oleh In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3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sepak sila untuk peserta ekstrakurukuler sepaktakraw di SD Negeri Wonodadi 1 Kec. Wonodadi Kab. Blitar / Umi Qoryati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07 QO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ryatiningtyas,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laian kinerja portofolio reksadana dengan menggunakan metode Capital Asset Pricing Model (CAPM) pada PT. Trimegah Securities, Tbk. tahun 2005 / oleh Fina Anggria Prazna Susi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F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na Anggria Prazna Susil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ayagunaan fitur lingual dalam wacana agraria di media massa / Muj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01.41 M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berbicara (berpidato) siswa kelas VI SDN Mulyo Agung III kecamatan Dau Malang tahun ajaran 1995/1996&lt;br&gt;oleh Bernard Dja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 DJ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awa, Bernar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ngan argumentasi siswa kelas XI SMKN 12 Malang tahun pelajaran 2011/2012 / Faridatul Um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UM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mi, Farid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aya penulisan teks berita karya mahasiswa Universitas Negeri Malang (UM) pada rubrik Citizen Reporter Harian Surya edisi Januari-Februari 2014 / Silvia Siwi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ANG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Silvia S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suku bunga BI, inflansi, dan simpanan masyarakat terhadap penyaluran kredit (Studi kasus pada PT. Bank Rakyat Indonesia (Persero) Tbk, 2007-2010) / Ghilang Khinaris F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 KH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inaris FM, Ghil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jasama Polisi, masyarakat dan sekolah dalam mencegah penyalahgunaan narkoba bagi pelajar Sekolah Menengah di Kota Madiun / Rizky Kresna Mawad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MA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wadhah, Rizky Kres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cerdasan emosional dan minat belajar terhadap hasil belajar akuntansi siswa kelas XI IPS di SMA Negeri 6 Malang tahun ajaran 2013/2014 / Chusnul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Ch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morfologi organ vegetatif dan generatif Sansevieria di Malang / Gigik Rusm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43 R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manto, Gig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matematika materi jarak dan kecepatan di kelas V Sekolah Dasar / Ina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motivasi dan hasil belajar siswa kelas XI SMAN 8 Malang pada mata pelajaran biologi melalui model quantum teaching berbasis lesson study / Hesti Yus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santi, H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mutu organoleptik muffin dengan substitusi tepung pisang / oleh Aliyah Fik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 8653 FIK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kriana, Al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jarah perkembangan SMA Katolik Seminari Kecamatan Garum Kabupaten Blitar tahun 1958-2013 dan kontribusinya dalam pendidikan multikultural / Nunung Me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095982 ME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itasari, Nun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ahaman konsep bangun datar melalui model CTL siswa kelas II SDN Slamet 01 Kecamatan Tumpang Kabupaten Malang / Fatmawati BT. Ba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B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ba, Fatmawati B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lat permainan edukatif teka-teki silang bergambar terhadap hasil belajar mata pelajaran ilmu pengetahuan sosial anak tunagrahita ringan kelas IV di SLB B/C Dharma Wanita 01 Pakisaji Malang / Hana Aditiya Cha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8076 C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ndra, Hana Adit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ktik gotong royong dalam tradisi sayan di Desa Sumberberas Kecamatan Miuncar Kabupaten Banyuwangi / Yenni Sun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1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ti, Yen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tapan Nikel (II) sebagai kompleks BIS (dimetilglioksimato) Nikel (II) dalam medium yang mengandung ion Kobalt (II) secara spektrofotometri sinar tampak / oleh Soegiharto Barito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Soegiharto Bar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kesalahan siswa dalam menyelesaikan soal cerita matematika kelas IV di SDN ser-[gugus 08 Kecamatan Lowokwaru Malang / Anggun Putri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i, Anggun Pu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balai penyuluhan pertanian (BPP) Durenan sebagai sarana belajar konsep pelestarian SDA hayati dengan pendekatan sains-teknologi-masyarakat (STM) di SMUN I Durenan oleh Siti Mukot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otim,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otor bakar 4 tak 1 silinder&lt;br&gt;tugas akhir pilihan&lt;br&gt;disusun oleh Catur Suna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43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adi, C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yimak tembang pucung dan gambuh dengan strategi pembelajaran kooperatif tipe cooperative script bagi siswa kelas VIII SMP Negeri 1 Kota Batu / Defri Mustika 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83 R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ni, Defri Mu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penyusunan Rencana Pelaksanaan Pembelajaran (RPP) dengan nilai0nilai karakter mata pelajaran Pendidikan Jasmani Olahraga dan Kesehatan untuk guru SMP di Kota Malang / Evi Sulis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7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ningsih,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narrative comic strips to improve reading comprehension ability on narrative text pf 10th grade students at SMAN 2 Malang / Nur Aida Fitantri Fe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FE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diana, Nur Aida Fitan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kearifan lokal dalam tari gandrung dan upaya pelestariannya di Desa Kemiren, Kecamatan Glagah, Kabupaten Banyuwangi / Alfia Puji Yu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95982 YUA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anita, Alfia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ayagunaan non penal dalam menanggulangi penyalahgunaan narkotika di kalangan pelajar (studi di SMA Negeri Ponorogo) / Hendrik Kris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iana, Hend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belajar, minat belajar, dan lingkungan belajar terhadap prestasi belajar siswa program keahlian akutansi di SMK Ardjuna 2 Malang / Wiratm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tm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ekatan saintifik dalam pembelajaran tematik di kelas VC SDN Tunjungsekar 1 Malang / Dinar Suti Tanjung Kris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K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wardani, Dinar Suti Tanj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gkasan tanaman tomat (Lycopersicum esculentum Mill) terhadap produksinya / oleh Siti Juh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5.642 J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har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pemahaman konsep fisika melalui lembar kerja siswa berbasis pendekatan keterampilan proses pada siswa kelas I semester II SLTP Negeri 02 Malang oleh Luk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LUK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k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ormasi arus kas, komponen arus kas serta laba akuntansi terhadap return saham (studi kasus pada perusahaan LQ 45 yang listing di BEI) / Ria Kurniasar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Ria Kurni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aktivitas terbimbing dalam pengajaran prosa narasi untuk pengembangan berpikir tinggi di kelas Madrasah Ibtidaiyah Negeri I Malang / oleh M. Nur Must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4044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kim, M.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Student Teams Achievement Divisions (STAD) dengan pendekatan kontekstual untuk meningkatkan aktivitas dan hasil belajar sains biologi siswa kelas VIII-A SMP Negeri 1 Tajinan Malang / Ratih Kusuma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Ratih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karangan narasi bahasa Jawa siswa kelas VII SMP Negeri 1 Jombang / Eka Dyan Mard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2 M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ningsih, Eka D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plikasi pengolah kata (microsoft office word) terhadap kemampuan mengeja anak tunarungu kelas 2 di SDLB Putra Jaya Malang / Rifnurrohma Al Qom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 Q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mariyah, Rifnurrohma 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etode pembelajaran kooperatif model Stad Problem Posing terhadap prestasi belajar akuntansi siswa kelas XI IPS di SMA Negeri 2 Lamongan / oleh Ambar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AM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bar Su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pendidikan budi pekerti di lembaga pemasyarakatan kelas II anak Blitar / Desinta Dwi Rap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R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pita, Desin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mimpinan karismatik sebagai basis manajemen pendidikan di Pondok Pesantren : studi kasus di Pondok Pesantren Hikmatusyarief NW Salut Selat Narmada Lombok Barat Nusa Tenggara Barat / oleh M. Asroruddin H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6406 AS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roruddin H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faktor-faktor yang menyebabkan seseorang menjadi narapidana dan sistim pendidikan narapidana di lembaga pemasyarakatan khusus wanita di Malang / Ny. Rottien Ariyatun Masyfia'ah U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US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stman, Rottien Ariyatun Masyfi'ah, 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komputer (Computer Assisted Instruction/CAI) untuk pokok bahasan listrik dinamis bagai siswa SMA /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6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panitia pengawas pemilu terhadap proses penyelenggaraan pemilihan umum tahun 2004 di Kabupaten Malang / oleh Fitrio Dani Nur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6 N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di, Fitrio D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kewarganegaraan kelas X SMA dalam mengimplementasikan KBK 2004 : studi di SMAN 8 Malang / oleh Fitria Rahmawati Oktav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nti, Fitria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iksis waktu dalam karangan narasi siswa kelas XII MAN 3 Tulungagung tahun pelajaran 2014/2015 / Lailiyatus S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SAD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iyah, Lailiy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tode "Jarimagic" terhadap kemampuan berhitung perkalian siswa tunarungu kelas IV SD di Pendidikan Khusus Negeri Seduri Mojosari Mojokerto / Willi Febrian Prayu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ugo, Willi Febr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SMA berbasis multimedia swishmax 4 berdasarkan pendekatan saintifik materi alat-alat optik / Ebtiandita Muli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028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Ebtiandita M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R, ROA, ROE, ATO terhadap return saham industri farmasi yang listing di Bursa Efek Indonesia periode 2004-2007 / Asm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A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mi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elayanan agen untuk menciptakan kepuasan pelanggan pada AJB Bumi Putra 1912 kantor Operasional Malang Celaket / oleh Adi Ar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syah,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diversifikasi produk dalam upaya menarik perhatian konsumen pada rumah makan lesehan dan galeri joglo Dau Kabupaten Malang / Achmad Cham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mdani,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wer pack sebagai penggerak mesin press hidrolik / Cahyo Krisbiy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o Krisbiyant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Jurusan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d the narrator said "Let's Make Her be More Submissive ..." (a narratological analysis of Stepenie Meyer's breaking dawn) / Maria Dini Gilang Prathi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923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hivi, Maria Dini Gil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rn exegesis on historical narratives of the Qur'an : the case of 'Ad and Thamud according to Sayyid Quth in his fi zilalil al-Qur'an / by Al Ma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1226 MAK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Mak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gkat kesejahteraan dengan semangat kerja pegawai adminitratif di SMA Swasta Se-Kota Madiun / oleh Dyah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NOV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kuitas merek (Brand Equity) terhadap keputusan pembelian konsumen pada pelembab olay (Study pada konsumen Swalayan Batu Gajah Mada Malang) /  Agus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lingkungan sekolah untuk meningkatkan kemampuan berkomunikasi dalam pembelajaran tematik siswa kelas III SDN Gading Kasri tahun pelajarn 2008-2009 / Baiq Jana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s 372.07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ariah, Bai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kalimat bahasa Indonesia dalam karangan siswa kelas VII MTs Akmaarif 01 Singosari / Devilla Widya A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AR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yanti, Devilla Wid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penerapan ejaan yang disempurnakan dalam rangka mehasiswa baru S1 angkatan 1986/1987 Jurusan Pendidikan Bahasa dan Sastra Indonesia FPBS IKIP Malang &lt;BR&gt;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 196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leverage, rasio likuiditas terhadap return on equity (ROE) sebelum dan sesudah merger pada perusahaan yang listing di BEI periode 2001-2005 / Aprin Kartika Rind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dha, Aprin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nggunaan paket pelatihan keterampilan membuka diri untuk meningkatkan kemampuan komunikasi siswa kelas VIII SMP Negeri 20 Malang / Inggit Wiga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6 M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i, Inggit Wi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bertanya dan menjawab melalui diskusi kelas dalam pembelajaran biologi pada siswa kelas iii SLTPN 5 Sumenep oleh Khairu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irun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usunan anggaran kas untuk meningkatkan rentabilitas pada perusahaan meubel UD. Jaya Bhakti Kendalrejo, Kecamatan Talun Kabupaten Blitar / Septa Dani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4 D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niarta, Sep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mata pelajaran seni budaya bidang seni rupa kelas IV, V dan VI di SDN putat Kidul 01 Kecamatan Gondanglegi tahun ajaran 2007-2008 / Habiby Rahma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04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dianto, Habib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teknologi mesin pipil kapasitas 150kg/jam sebagai sarana pengefektifan hasil panen jagung / Daniel Arisang Setia Kusuma, Irfan Syah Adi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1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Daniel Arisang Se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siswa kelas III SMA Negeri Kotamadya Surabaya / oleh Leonardo Indra A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1 AR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a, Leonardo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sepsi pembaca terhadap Ayat Ayat Cinta / Muna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9.3083 MU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kinerja guru dalam melaksanakan pembelajaran pendidikan jasmani di Sekolah Menengah Atas se-Kecamatan kota di Kabupaten Pamekasan tahun 2009/2010 / Rahmad Andr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A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yono, R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ata ruang kantor dengan semangat kerja pegawai tata usaha SMUN, MAN, dan SMKN se-Kecamatan Trenggalek di Kabupaten trenggalek oleh Nurul Qom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QO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mariy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kalimat dalam Teks laporan hasil observasi karangan siswa kelas VII SMP Negeri 3 Malang / Setiyawati Ayu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W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Setyawat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guided writing procedure terhadap keterampilan menulis narasi pada siswa kelas IV SDN Dampit 2 Malang / Zaimmatus S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4 S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iyah, Zaimm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reativitas menulis karangan narasi siswa kelas V SDN Ngaglik 03 Batu dengan teknik M2L / Edy Sutris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ED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dy Sutris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Bahasa, Sastra Indonesia dan Daer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ebijakan ujian nasional dan citra sekolah terhadap motivasi belajar siswa kelas XII IPS SMA Negeri 1 Kedungwaru Tulungagung / Ardiyan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4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Ardi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skor tes hasil belajar dan kemampuan berpikir kritis siswa dengan menerapkan model pembelajaran kolaborasi problem based learning dan mind mapping dengan problem based learning dan think pair share ( studi quasi eksperimen pada SMKN 1 Bondowoso) / Nurul Furq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6076 F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rqoni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kesalahan bahasa indonesia dalam karangan siswa kelas VIII SMP Negeri Narmada, Lombok Barat / Satria Ja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JA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di, Sa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biaya pemasaran dengan omzet penjualan di PT. Lembah Permata Biru Malang &lt;BR&gt;oleh Wi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fat organoleptik permen jelly subtitusi agar-agar dengan persentase yang berbeda / Ika Gunar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53 G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in,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passing bawah bola voli menggunakan pendekatan bermain dan berlomba pada siswa kelas XI Keperawatan SMK Kesehatan Bakti Indonesia Medika Probolinggo / Wi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1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ksis pendidikan karakter dalam novel Negeri 5 Menara karya Ahmad Fuadi / Mash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3083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h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gaya hidup konsumtif terhadap disiplin siswa di SMA Laboratorium Universitas Negeri Malang / Karina Pram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5 S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Karina Pram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asio keuangan untuk mengukur kinerja keuangan (studi pada KPRI Budi Pogalan Trenggalek) / Dawis Al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AL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sa, Daw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siswa melalui media big book dalam cerita fabel siswa kelas III SDN Sidoharjo 2 Mojokerto / Nofit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Nof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rsepsi siswa tentang koperasi sekolah, tingkat partisipasi siswa dalam berkoperasi sekolah dengan prestasi siswa dalam mata pelajaran ekonomi di SMUN 2 Malang / oleh Denis Winar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W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 De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ARCS untuk meningkatkan aktivitas dan hasil belajar mata pelajaran IPS siswa kelas IV SDN Kotalama I Kecamatan Kedungkandang Kota Malang / Kunardj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K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nardj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inquiry-based learning strategy to improve descriptive writing ability of the second year students of MTs. Al Ikhwan Klitih Demak / Muhammad Badrus Sh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HO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eh, Muhammad Bad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 model Think Talk Write (TTW) pada pembelajaran di kelas V SDN Diwek 1 Jombang / Asri Dwi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Asri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disi upacara melasti pada masyarakat Hindu (Studi kasus di Dusun Putuk, Desa Banaran, Kecamatan Kandangan, Kabupaten Kediri) / Prasetiyo Hadi Sar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2682945 SA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ono, Prasetiyo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advertising, brand image dan customer reference terhadap keputusan pembelian motor (Studi pada Dealer Suzuki Indomadiun Kota madiun) / Miftah Ali Nurd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diyani, Miftah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mpertahankan eksistensi tari lah bako dalam era globalisasi di sanggar seni Kartika Budaya Kecamatan Ambulu Kabupaten Jember / Erwin Nursiska 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RA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ni, Erwin Nurs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koperasi serba usaha "Muawanah" Kabupaten Pamekasan berdasarkan Peraturan Menteri Koperasi Tahun 2009 / Kamilia Wahidatus Soli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SO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iha, Kamilia Wahid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rocess-based approach and gallery walk using cartoon movies to improve the eighth graders' ability in writing narrative texts / Agatha Nila Sukma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a M., Agatha N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hink Talk Write (TTW) dan mindmapping berbasis lesson study untuk meningkatkan hasil belajar siswa kelas X IPS 3 pada mata pelajaran ekonomi SMAN 7 Malang / Dian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latar belakang pendidikan dan motivasi kerja dengan prestasi kerja pegawai negri sipil di SMK Negeri se-Kota Probolinggo / Wahyu Maul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MAU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t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belajaran kooperatif tipe Team Assisted Individualization (TAI) dan Think Pair Share (TPS) terhadap motivasi dan hasil belajar akuntansi siswa kelas XI SMK Muhammadiyah 3 Singosari / Uhda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RIZ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Uh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entuk-bentuk formasi latihan pertahanan dalam permainan bolavoli di kegiatan ekstrakurikuler SMA Negeri Kunir Kabupaten Lumajang / Adi No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No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melalui pembelajaran menulis jurnal pribadi pada siswa kelas V SDN Pecuk II kabupaten Nganjuk / Eko Sun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ti,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skripsi struktur naratif, ideologi keselarasan dan hierarki kehidupan sosial masyarakat Jawa-Islam dalam cerita legenda asal-usul nama kota Batu &lt;BR&gt;oleh Su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8.355 SU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digital painting adobe photoshop CS5 untuk siswa tingkat SMA dalam mata pelajaran pendidikan seni budaya / Kandung Wida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8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narto, Kand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ola penyerangan dalam permainan sepakbola untuk siswa usia 17 tahun di SSB Palupi Kabupaten Mojokerto / Eka Navy Nur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0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fauzi, Eka Nav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penilaian pengetahuan Pendidikan Jasmani Olahraga dan Kesehatan (PJOK) kelas VII semester gasal / Bastaman Sasmito A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3.7076 AJ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ji, Bastaman Sasmi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rwujudan elemen visual pada cottage Bharatapura Kaliandra Prigen Pasuruan / Tyas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28.370108 A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dan studi ekologi gulma di persewaan desa Tegalwaru Kotamadia Malang / oleh Anita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2.5 WI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siswa kelas VII SMP Negeri I Ternate / Suhardi Kas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K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sim, Suh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ekspositori melalui media audio visual siswa kelas IV SDN Beru 01 Kabupaten Blitar / Ratna Pras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iw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poran arus kas dan laba akuntansi terhadap harga saham : studi pada perusahaan di sektor industri keuangan yang listing di BEJ / oleh Indri Ratna Anugr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N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ugrah, Indr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karifikasi dan gibberellin kyowa terhadap perkecambahan biji palem putri (Veitchia merillii (Becc.) H.E. Moore) / oleh Eko Budi M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4.504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no, Ek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Cara Belajar Dengan Prestasi Belajar Siswa Pada Mata Pelajaran PPKn Di MAN 1 Situbondo Oleh Vivi Jami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6 JA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mila, Vi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otorik halus melalui keterampilan kolase pada siswa tunagrahita ringan kelas I SLB Widya Shantika Karangploso Malang / Dinar Chairunis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019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irunissa, Din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odel estafet writing di kelas V SDN Sekarpuro Kabupaten Malang / Khoirotin Nur 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a, Khoiroti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mbah cair tapioka terhadap daya regenerasi planaria Dugesia tigrina / oleh Dw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123043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Dickens' language and style in Oliver Twist" / oleh Dw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ability of the eighth graders in writing narrative texts in SMP Negeri 21 Malang / Halla Al Har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8 H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ik Halla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onopoli IPA materi sistem pencernaan makanan untuk siswa kelas VIII di SMP Negeri 4 Malang / Zuhri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307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 Zuh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baca tabel kimia siswa kelas II A1 dan A2 SMA Negeri di Kabupaten Tulungagung / oleh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216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eage. likuiditas dan profitabilitas terhadap return saham pada perusahaan manufaktur yang listing di BEI periode 2008-2010 / Syofyan Syawal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07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waludin, Syofy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pronunciation of English diphthongs used by students having Javanese language background / by Eka Lilla Adhia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AD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histiani, Eka Li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terhadap kepuasan nasabah di PT. Bank Negara Indonesia (Persero) Tbk. Kantor Cabang Madiun oleh Erwin Nasuti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RS 658.8342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ution, Er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anajemen kurikulum tingkat satuan pendidikan (KTSP) di taman kanak-kanak (TK) anak alam Pakis Malang / Wulandari Handayu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unik,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pemengggalan kata pada tulisan narasi siswa kelas IV Sekolah Dasar Gugus 5 Kecamatan Klojen Kota Malang / Devie Eka Maryan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yanti, Devie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presentation of teachers' identity in EFL classroom interactions / Meinarni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3 SUS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wati, Me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kerja praktek di bengkel Dinas Pekerjaan Umum Kotamadya Dati II Malang&lt;br&gt;oleh Sugeng Wi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0.0046 WI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passing sepakbola kaki bagian dalam dengan pendekatan bermain siswa kelas VIII C SMP Negeri 2 Karangjati Kabupaten Ngawi / Andhika Criswan Budhi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07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hiarta, Andhika Cris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belajar dan efikasi diri terhadap hasil keterampilan menari mata pelajaran seni tari siswa kelas XI SMA Negeri 1 Malang tahun pelajaran 2014/2015 / Shinta Fierda Kus Edw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076 ED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dwin, Shinta Fierda K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keranjang ajaib di TK PGRI 01 Gadungsari Tirtoyudo / Rahayu Tri Winar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218044 WI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Rahayu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anajemen strategis dan sistem akutansi manajemen strategis terhadap kinerja perusahaan manufaktur di Jawa Timur (dalam perspektif teori institusional) / Ruly Berliant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15 B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rliantiningrum, Ru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tentang cara belajar serta hambatan-hambatannya pada mahasiswa Jurusan Pendidikan Seni Rupa FPBS IKIP Malang angkatan 1990/1992 / oleh Budi Wi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0281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y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sosial komunitas vespa rombeng Banyumas Scooter Community "BMS" di Desa Danaraja Kabupaten Banyumas / Fery Nur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1.763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iawan, Fe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putaran modal kerja dan investasi aktiva tetap terhadap return perusahaan (Studi kasus pada PT Perkebunan X (Persero) Pabrik Gula Tjoekir) / Rahmawati V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V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rdaus,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tif melalui model guided writing di kelas IV SDN Oro-Oro Dowo Malang / Adhan Surya Komari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Adhan Surya Ko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mutu es krim jagung muda lokal varietas kuning (Zea mays L.) / Nanda Dhara Ayu Puspita Meg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62 MEG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gasari, Nanda Dhara Ayu Pusp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rencanaan dan pelaksanaan program latihan fisik atlet balap sepeda cross country Puslatcab ISSI Kota Malang tahun 2009 / Dynar Putra Hidayat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62 H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ullah, Dynar 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teknik editing sejawat terhadap kemampuan menerapkan ejaan dalam menulis teks ulasan siswa kelas VIII SMP Negeri 21 Malang / Linggit Nari Puspit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Linggit Nari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perbedaan kasar dan halus di TK Dharma Wanita Kabupaten Mojokerto / oleh Rika Yana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35044 YA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arina,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fil puncak kurva difraksi dari senyawa (Zn,Mn)O menggunakan metode Le Bail / oleh Ari Rahm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42 A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 Rahm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otong-royong sebagai nilai kearifan lokal dalam tradisi Barong Ider Bumi di Desa Kamiren, Kecamatan Glagah, Kabupaten Banyuwangi / M. Hidayat Dwi Okt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8 OKT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ra, M. Hidayat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membaca cepat melalui teknik trifokus Steve Snyder di kelas V SDN Kedungbanteng I Kabupaten Blitar /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55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sapaan bahasa jawa dalam komunikasi keluarga di Kelurahan Tompokersan Kabupaten Lumajang / Akhmad Fau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8 FAU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ktek pelaksanaan pengawasan dan penerapan disiplin kerja (pada kantor pelayanan pajak pratama Malang Utara) / Gunaria Citra Adi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Gunaria Citra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pembelajaran teknik dasar "serangan" pencak silat untuk siswa kelas VII SMP Negeri 10 Malang / Aniek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 An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tingnya pembinaan mental dalam rangka modernisasi Desa Bogoran di Kecamatan Kampak / oleh Soen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0.114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n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bel ekonomi makro terhadap harga saham perbankan yang listing di Bursa Efek Indonesia (periode 2007-2009) / Wemp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Wemp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rtu bercerita untuk meningkatkan kemampuan menulis karangan narasi siswa kelas V SD Negeri Turi 1 Kota Blitar / Budiono Djabum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J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abumir, Budion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ice Earning Ratio, Earning Per Share dan return on equity terhadap harga saham perusahaan properti yang tercatat di Bursa Efek jakarta oleh Tatit Yuliv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2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vianti, Tat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karakterisasi partikel nano Fe3O4 dengan template dietilamin (C4H11N) untuk fabrikasi ferofluida / Anisa Fitri Muyasaro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45 MU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yasaroh, Anis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gambar seri terhadap kemampuan menulis karangan narasi pada siswa tunarunggu kelas VII SMPLB Kemala Bhayangkari Trenggalek / Susi Nur Wah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078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sih, Susi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model matematika penyebaran virus ebola / Ari Juni Ratn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52 RA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ningsih, Ari Ju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faktor kemudahan dan manfaat penggunaan E-SPT masa terhadap kepatuhan pelaporan SPT masa PPh pasal 21 bagi wajib pajak badan di KPP Pratama Malang Selatan / Tri 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3 T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mampuan membaca pemahaman dengan penyelesaian masalah matematika siswa kelas IV di SDN se-Kabupaten Malang / Kiki Cali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 CA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lista, Ki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biologi siswa kelas II cawu III SMU Negeri 4 Malang yang diberi latihan soal secara perorangan dan kelompok setelah penyampaian materi pelajaran pokok bahasan sistem berproduksi / oleh Mukhli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hlis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dan jenis pendidikan serta pendapatan orang tua dengan alasan memilih pondok pesantren sebagai lembaga pendidikan bagi anaknya di Kecamatan Bandung Kabupaten Tulungagung / oleh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297.64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senyawa kompleks dari perak (I) sianida dan perak (I) triflat dengan 1,10-fenantrolina dengan menggunakan metode difraksi sinar-X oleh Nuril Mubaro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345 MU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ah, Nu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locutionary act analysis on Sophie's utterances of Howl's Moving Castle Movie / Nadia Aprilia As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66791 AS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hari, Nadia Apr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isiko sistematis dan riskiko tidak sistematis terhadap return perusahaan manufaktur yang go public di Bursa Efek Surabaya tahun 2000-2002 / oleh Tri Har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n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 media pembelajaran interaktif dengan education game pada materi media promosi kelas XI Pemasaran di SMKN 2 Buduran Sidoarjo / Bintang Hen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2078 H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ndiana, Bint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kodel Group Investigation (GI) dengan pendekatan problem based learning (PBL) untuk meningkatkan sikap ilmiah dan hasil belajar biologi siswa kelas X-6 SMA Negeri 1 Genteng Banyuwangi Jawa Timur / Sefi Andi Alinu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nuha, Sefi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ormulasi dan uji hedonik pasa produk nugget patin (Pangasius sp.) /  Rizky Nugroho Prihan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64.922 PR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nanto, Rizky Nugro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tolak peluru dengan metode bermain pada siswa kelas IV di Sekolah Dasar Negeri Sumbersari II Kecamatan Beji Kabupaten Pasuruan / Mohammad Miftakhul Haf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H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fid, Mohammad Miftak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rhadap prestasi hasil belajar siswa yang berasal dari SMP Negeri dan siswa yang berasal dari SMP Swasta di SMEA Pembina Malang angkatan tahun 1977 / Liliek Su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 SU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ti, Lil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umuman dividen meningkat dengan reaksi pasar modal: pengujian efisiensi pasar bentuk setengah kuat secara keputusan : studi kasus pada perusahaan manufactur yang go public di Bursa Efek Jakarta / oleh Dian T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1 TR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wat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aha peningkatan ketrampilan tata usaha untuk menumbuhkan minat kewiraswastaan pada Sekolah Menengah Ekonomi Tingkat Atas Negeri Malang / P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 P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t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quantum writing untuk meningkatkan keterampilan menulis narasi pada siswa kelas IV A SDN Bareng I Malang / Heny Retn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tnowati, H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jakan deviden dan kebijakan pendanaan terhadap nilai perusahaan melalui trading volume activity pada perusahaan manufaktur yang listing di BEI tahun 2005-2008 / Novi Intan Per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tiwi, Novi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laksanaan kolom dan balok pada pekerjaan gedung Fakultas Sastra Universitas Negeri Malang / Nuning Setyo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4.1832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Nuning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pembelajaran, lembar kerja siswa, motivasi belajar terhadap prestasi belajar ilmu pengetahuan sosial (di SMPN 2 Tasikmalaya - Jawa Barat) / Firman Baht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B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tiar, Fir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larutan buffer dengan metoda percobaan individual di SMA / oleh Sis Suhar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1.34 SU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ini, S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terjemahan dari bahasa Indonesia ke dalam bahasa Jerman mahasiswa semester VII Jurusan Pendidikan Bahasa Jerman Fakultas Sastra Universitas Negeri Malang / Wilma Akiha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02938 AK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ihary, Wil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hink pair share dengan pendekatan konstruktivis untuk meningkatkan hasil belajar biologi peserta didik kelas VIIIA SMP Negeri 9 Malang / Mochamad Sodiq Syah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s 570.76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udi, Mochamad Sodi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raktek kerja di bengkel Sukaaman Malang 11 Januari 1980 s/d 11 Maret 1980&lt;br&gt;disusun oleh Sunar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9.28 S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nilai-nilai nasionalisme-patriotisme pada Unit Kegiatan Mahasiswa Pramuka Gugusdepan 04271-04272 Racana "Dr.Soetomo-R.a Kartini" / Meli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 ME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likuiditas, struktur aset, pajak penghasilan dan deviden terhadap struktur modal (studi empiris pada perusahaan LQ 45 periode 2011) / Ayu Mega U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2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a, Ayu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nilai kerukunan dalam sikap dan perilaku masyarakat plural agama di Desa Bedali Kecamatan Ngancar Kabupaten Kediri / Anisa Ica Wah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6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tyas, Anisa Ic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tekstual (CTL) berbasis proyek dibanding pembelajaran kooperatif dengan metode stad untuk meningkatkan prestasi belajar dan kreativitas siswa dalam kehidupan ekonomi (Studi kasus pada kelas VII SMP Negeri 1 Singosari Malang) / Suminariatining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iat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dan Kopera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Badan Keswadayaan Masyarakat (BKM) dalam menanggulangi kemiskinan : studi di Kelurahan Sumbersari / Ana Yul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5 Y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ti, 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lembaga pemasyarakatan Kotamadya Yogyakarta dalam membina para narapidana untuk menimbulkan sikap percaya diri dalam hidup bermasyarakat&lt;br&gt;(suatu tinjauan dari segi moral)&lt;br&gt;oleh A. Minardjo S. 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o, A. Minardj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kesalahan dalam menyelesaikan soal penjumlahan pecahan pada siswa kelas IV SDN Percobaan 2 Malang / Nurgiati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Nurg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kurikulum pembelajaran pendidikan jasmani kelas 2 semester II di SMA se-kota Bondowoso tahun 2009/2010 / Tio De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DE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mawan, T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yimak dongeng dengan metode mind map melalui media animasi audiovisual kelas VII F MTs Lumajang / Luly Zahrotul Lut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12183 L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yah, Luly Zah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ralitas dalam novel Negeri 5 Menara karya A. Fuadi / Marisa De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1 DE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si, Mar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tindak direktif bahasa Jawa dalam upacara serah-serahan pengantin masyarakat Lamongan / Iib Marzu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283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zuqi, I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tingnya pengetahuan kimia bagi siswa-siswa Sekolah Perawat di Malang / oleh Lydia Jusuf Solai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107 S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aiman, Lydia J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ta majemuk bahasa In donesia dalam tajuk rencana surat kabat harian Jawa Pos / Rauhanda Riyan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1 RIY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antama, Rauha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Concise Narrated Animation (CNA) untuk meningikatkan prestasi mata kuliah fisika dasar mahasiswa calon guru /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0.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jarah perkembangan Stasi Santo Fransiskus Asisi di Desa Mojorejo Kecamatan Wates Kabupaten Blitar tahun 1967-2014 dan muatran edukasinya / Lussi Setia Winar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82.09598028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Lussi Se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asuring the SMU 1 Sumenep students' speaking ability using an oral test / by M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3 M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mber modal dan pengelolaan modal kerja pada pengrajin batik gedog di Desa Karang Kecamatan Semanding Kabupaten Tuban / Ela Dwi Ma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6420681 MA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aningtyas, El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kesenian tradisional "Sandur" sebagai sarana pelestarian nilai-nilai kearifan lokal di desa Ledok Kulon Kecamatan Bojonegoro Kabupaten Bojonegoro / Esti Nur Fu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F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uadah, Es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asaan belajar dan motivasi belajar terhadap hasil belajar siswa pada mata pelajaran pengantar administrasi perkantoran kelas X APK SMKN 1 Pasuruan / Melia Indah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Melia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nsi, suku bunga SBI, dan nilai tukar rupiah terhadap suku bunga deposito berjangka I nulan pada Bank Umum Pemerintah periode 2007-2009 / Indah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42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organoleptik coconut praline dengan substitusi krim kelapa cair terhadap krim kelapa bubuk / oleh Esti Wahyu Pur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3 P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vitasari, Est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kompensasi finansial terhadap produktivitas kerja karyawan : studi pada CV. Panca Citra Selaras Blitar / oleh Wi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Sumber Daya Manu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magnetic conveyor separator /  Mochammad C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CH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kim, Moc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ola kendhang tari Beskalan Malang / Apriliani Is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6.9193 ISW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ti, Aprili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n media gambar seri untuk meningkatkan keterampilan menulis karangan narasi pada siswa kelas V SDN Bumiayu 3 Kecamatan Kedungkandang Kotya Malang / Amalia S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ia,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intern, faktor ekstern dan pendekatan belajar akuntansi terhadap kesulitan belajar akuntansi siswa kelas XI Jurusan Ilmu Sosial di SMA Negeri 2 Malang / May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sulitan konsep-konsep fisika bila ditinjau dari kebiasaan belajar dan interaksi belajar mengajar fisika pada siswa kelas I cawu 3 SMU Negeri 7 Malang tahun ajaran 1995/1996 / oleh Edy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U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ortofolio untuk meningkatkan aktivitas dan prestasi belajar biologi siswa kelas X di MAN Tulungagung / oleh Fitri Zula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 Zulaik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baran jenis-jenis tumbuhan yang termasuk suku zingiberaceae yang ditemukan di daerah Malang / oleh Retno U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2109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r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senyawa kompleks perak (1) klorida dengan ligan difenil (2,4,6-trimetolsifenil) fosfina dan fenilbis (2,4,6-trimetoksifenil) fosfina menggunakan metodedifraksi sinar X oleh Wiles Wulan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 W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na, Wil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wo Stay Two Stray (TSTS) untuyk meningkatkan motivasi dan hasil belajar biologi siswa kelas X-3 SMA Laboratorium UM / Kharis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Khar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corporate identity dan media pendukung lainnya untuk urban artist NIBH Company / Nirbito Ninar Angg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oro, Nirbito N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olahraga untuk narapidana di Lembaga Pemasyarakatan kelas II A Madiun / oleh Prima Luhung 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192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o, Prima Luh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Jasmani Kesehatan dan Rekreasi,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dengan macromedia flash professional 8 pada mata pelajaran akuntansi sekolah menengah kejuruan /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films to improve the ability of the eight graders ot MTs Negeri Planjan Kesugihan Cilacap in writing narrative paragraphs / Akhmad Fauz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FA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an,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styrofoam sebagai bahan tambahan agregat dalam campuran beton yang menggunakan superplastisizer / Dwi Rukmana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1.3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Dwi Rukm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comprehension test for second year students of junior high school / by Sari Agung Sucah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6 SUC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cahyo, Sari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ontrol diri dengan kompetensi interpersonal pada narapidana residivis kasus narkoba di Lapas Klas 1 Malang / Yeni Dwi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8 P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Ye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yimak isi cerita dengan menggunakan media audio storytelling terekam di kelas V Sekolah Dasar Negeri 3 Panarung Palangka Raya / Carolina Fransis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599221 F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ransiska, Caro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cerita pop-up "Saya Pintar Membaca" untuk meningkatkan kemampuan membaca permulaan siswa tunarunggu kelas 2 SDLB Eka Mandiri Batu / Faridah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4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Farid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guru dan orang tua dalam mendukung siswa memahami Ilmu Pengetahuan Sosial (IPS) (studi kasus di SMP Negeri 4 Madiun) / Reny Yu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Y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hana, R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engapresiasi karya seni rupa terapan Nusantara berbasis power point untuk siswa kelas VIII SMP Karya Pegelaran /  Cahya Prihan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0.0712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handika, Ca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isualisasi desain kemasan makanan cepat saji Mc Donalds dan KFC / Nina Zulinar Fat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FAT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mawati, Nina Zul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mpur kode pada tuturan guru bahasa Indonesia dalam interaksi belajar mengajar SMAN 2 Batu / Hutari Purw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141 PUR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ingsih, Hu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deskripsi dengan menggunakan pendekatan menulis proses siswa kelas V SDN Bareng 5 Kota Malang / Endang Soenarij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s 372.623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narijati,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nggunaan pendekatan kontekstual melalui pembelajaran kooperatif terhadap kemampuan domain kognitif (analisis dan sintesis) dan keterampilan baerkomunikasi pada mata pelajaran biologi kelas II SLTPN 4 Palu / oleh Sunar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07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soal biologi buatan guru pada pokok bahasan struktur hewan kelas II semester III tahun ajaran 2002/2003 di SMU negeri se-kabupaten Tulungagung / oleh Wanti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1.076 RA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W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ilogeni gurita (Octopus sp.) di wilayah Gorontalo berbasis biogeografi dengan gen Cytochrome B untuk pengembangan buku ajar evolusi berbasis penelitian di Universitas Jember / Rizka Elan Fad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2.838 FA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ilah, Rizka E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orrelational study between students' dictionary reference skills and reading comprehension achievement at MTs Surya Buana Malang / Ta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TA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kooperatif Numbered Heads Together (NHT) dengan media video untuk meningkatkan keterampilan sosial dan hasil belajar IPS (studi pada siswa kelas IV SDN 1 Sekunyit Praya Lombok Tengah) / Muh. Syukri Ghaza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G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hazali, Muh. Syuk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mbelajaran lompat jauh gaya jongkok yang menarik dan mudah dilakukan siswa kelas 3-B SMP Negeri 8 Malang semester gasal tahun ajaran 2005/2006 / oleh Muhammad Al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i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gapresiasi unsur intrinsik pada film Nagabonar jadi 2 siswa kelas XI SMA / Retno Wid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2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t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dan Sastra Indones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arapan dosen PGSD sebagai tenaga fungsional akademik LPTK di Jawa Timur / oleh T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11 W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cara grebeg Pancasila dalam upaya pengembangan nilai-nilai nasionalisme di Kota Blitar / Kusn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 KHO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K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PA berbasis multimedia pada materi Tata Surya siswa kelas IX SMPLB Bagian B (Tunarunggu) YPTB Malang / Nurvita Dwi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99078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Nurvita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asaran perguruan tinggi dalam upaya menarik minat mahasiswa : studi kasus pada Universitas Muhammadiyah Malang / oleh Ida Sosiaw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00688 SO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siawani, 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lobalisasi terhadap eksistensi nilai-nilai kesenian wayang kulit di Wonogiri Jawa Tengah / Wahyu Listy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yorin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of model jigsaw berbasis kecakapan hidup dalam upaya meningkatkan motivasi belajar, aktivitas belajar dan hasil belajar siswa kelas X-4 SMA Negeri 10 Malang / Izza Nu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IZ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zza Nur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asuh orang tua dalam menanamkan jiwa entrepreneurship pada anak penyandang tunarungu di Kabupaten Mojokerto / Nyuherno Aris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Nyuherno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ecahkan soal cerita dengan pembelajaran matematika realistik di kelas V SDN Bangelan 02 Kabupaten Malang / Lika Nov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anti, L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distress dan ukuran perusahaan terhadap return saham pada perusahaan sektor pertambangan yang terdaftar di BEI tahun 2014 / Lailat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Lail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mbelajaran ekonomi berbasis proyek analitik melalui metode inkuiri-diskoveri di sekolah menengah atas / Achmad Miftach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1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Achmad Mift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rlindungan Hukum Terhadap Hak-Hak Pekerja/Buruh Wanita Dalam Bidang Keselamatan Dan Kesehatan Kerja Ditinjau Dari UU No. 13 Tahun 2003 Tentang Ketenagakerjaan (Studi Pada PT. Sumber Mas Indah Plywood Gresik) Oleh Wina Desika Indra Cah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4.0148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ti, Wina Desika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ntuk e-book materi NAPZA untuk peserta didik kelas VIII SMP Negeri 4 Malang / Diyah Mutma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mainah, D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Preliminary study of the development of computer-assisted instruction courseware for teaching conditional sentences to SMA students / by Rudy Suj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anto, Rudy, 196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manajerial, kepemilikan institusional, likuiditas dan leverage terhadap manajemen laba (Studi pada perusahaan manufaktur yang listing di BEI periode 2008-2009) / Iffatur Rosy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yidah, Iff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motong bahan keripik pisang sistem peredam gesekan / Luqman Fauzi, Muhammad Yusuf Isha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3 FAU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 Luq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terampilan teknik dasar passing atas bolavoli menggunakan metode bermain pada siswa kelas VII B SMP Negeri 1 Rejotangan Kecamatan Rejotangan Kabupaten Tulungagung / Haryo Wahyu Sa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SAP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o, Hary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iapan dan pendayagunaan tenaga kependidikan D-II PGSD di Jayapura (studi kasus: rekrutmen, seleksi, dan penempatan) / oleh Leonard Sagiso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0.73 S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gisolo, Leonar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Program Pascasarjana. Program Studi Manajemen Pendidikan,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estasi belajar kejuruan dan prestasi praktik kerja industri terhadap kesiapan kerja siswa kelas XII program keahlian akuntansi SMK Negeri 1 Pasuruan / Diah Gumelar 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yani, Diah Gumel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arsitektur mini theater di Jl. Melati Kota Blitar / Tisna Sinariksa Ibra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725.822 IB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brahim, Tisna Sinarik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Descriptive study on the techniques and materials in teaching English to children in some elementary schools in Malang / Indah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W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belajar dan disiplin belajar terhadap prestasi belajar siswa kelas X APK di SMK Profita Bandung / Gesti Zul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Gesti Z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anekaragaman anggota suku Musaceae yang terdapat di daerah Malang / oleh Khusn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21 KH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Khus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materi gaya Lorentz untuk meningkatkan pemahaman konsep siswa kelas XII SMA / Harintya Oktavi Ayu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3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Harintya Oktavi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Renaisance terhadap perkembangan dan kemajuan ilmu pengetahuan / oleh Sri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40.21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akem di kelas IV SDN Turi 01 Kota Blitar / Irawaty Talaoh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4 T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laohu, Irawa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rinsip-prinsip bisnis berbasis improve pada siswa kelas XII Pemasaran di SMK Negeri 1 Pasuruan / Ayu Mauliana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0.78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Ayu Mau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liometrik lateral cone hops dan stadium hops terhadap kemampuan daya ledak otot tungkai pada atlet bolavoli klub Angkasa Singosasi Kabupaten Malang / Anggesty Dessy Lintang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ggesty Dessy Lint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an bangun mesin pencuci beras sistem rotasi dengan timer / Purnoto, Bagus endar 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 PU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nyuluhan terhadap pengembangan usaha tani sebagai case study desa Pandesari wilayah Kecamatan Pujon Kabupaten Malang / oleh Siti Marfu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0.7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fu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hu terhadap kadar pati umbi akar ubi kayu (manihot esculenta) / oleh Eko Budi Tak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23072 T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kariyanto, Ek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kooperatif terhadap kecakapan vokasional garnishing food siswa tunarungu kelas VII SMPLB Panggung Sari Trenggalek / Neny Dwi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ti, Nen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Numbered Heads Together (NHT) untuk meningkatkan aktivitas dan prestasi berlajar siswa di SMK Muhammadiyah 3 Singosari / Fanggi Ananta Tirt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T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rtana, Fanggi Anan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ilihan ketua pengurus asrama (studi multikasus di SMAN 10 Malang dan MAN 3 Malang) / Rhomah Ika I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3 IN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yani, Rhomah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kartun animasi pokok bahasan gerak untuk siswa SMP kelas VII semester 2 / Joko Dwi E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028 ER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yanto, Jok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tal asset turnover, cash turnover, dan working capital turnover terhadap sisa hasil usaha Koperasi Wanita di Banyuwangi tahun 2011 /  Sri Ayu Risn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Sri Ayu R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sulitan belajar penguasaan kompetensi terhadap prestasi belajar mata pelajaran akuntansi siswa kelas X SMK Muhammadiyah 05 Kepanjen tahun ajaran 2010/2011 / Intantia Pravi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vidiana, Intan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restasi belajar pendidikan jasmani dan kesehatan siswa Sekolah Dasar (SD) kelas I input TK dannon TK se kecataman Jombang Kabupaten Jombang tahun ajaran 1992/1993&lt;br&gt;oleh Sunar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karakterisasi nanosilika (SiO2) hydrophobic berbasis mineral piropilit sebagai pelapis uang kertas / Fithrot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83 NI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Fithrotu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romosi brosur pariwisata Pantai Kondang Merak sebagai salah satu tujuan bagi turis berbahasa Jerman / Vicky Meinarul Ilham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IL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ham, Vicky Meina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mainan ular tangga terhadap kemampuan operasi hitung campuran siswa tunarungu kelas IV di SDLBN Panggungsari Trenggalek / Agustine E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gustine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hasil belajar siswa kelas XII untuk mata diklat kewirausahaan di SMK Islam di Kota Batu / Shelynda Dwi Putri Dev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DE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viani, Shelynda Dw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gkat kesesuaian kurikulum dan sarana prasarana menurut kebutuhan DU/di bidang komputer pada mata diklat produktif TKJ SMK di Kabupaten Banyuwangi/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04.0712 S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ncetak gula tablet / oleh Didik Haryanto dan Sulistiyono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DI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dik Har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mparatif kinerja keuangan perusahaan sebelum dan sesudah listing di Bursa Efek Jakarta : studi kasus pada PT. Merek Tbk. / oleh Aan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A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mutu dan aktivitas antioksidan saus dari campuran gading dan kulit buah naga merah (Hylocereus polyrhizus) / Eko Binti Nur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14 NU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nah, Eko Bin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CD interaktif penjumlahan dan pengurangan bilangan bulat di SD / Anjar Agus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Anjar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istensi, surut dan hilangnya tradisi gemblak dalam kehidupan warok pada kesenian reog Ponorogo / Widyorini Pramodh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7662 W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Widyorini Pramo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Ritatoon untuk meningkatkan kemampuan menulis paragraf pada siswa tunarunggu kelas IV SDLB-B Kemala Bhayangkari I Trenggalek / Anggis Ayu Pramesthy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esthy, Anggis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Lembaga Pemasyarakatan terhadap moral Pancasila narapidana di Lembaga Pemasyarakatan Klas 1 Malang / Desi Yunit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esi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tulisan narasi siswa kelas V MIn Janti Kecamatan Slahung Kabupaten Ponorogo / Aditya Dyah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Aditya Dy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najer keuangan Perusahaan Daerah Air Minum (PDAM) terhadap Standar Akuntansi Keuangan Entitas Tanpa Akuntabilitas Publik (SAK ETAP) / Ahdaf Arrid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8 AR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ridla, Ahda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riteria evaluasi guru pendidikan jasmani tentang aspek afektif dalam pembelajaran Penjas siswa di SD Negeri se-Kecamatan Jenu Kabupaten Tuban / oleh Sandi Sulist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S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di Sulist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ilmu pengetahuan sosial berbasis dialog di SDN Girimoyo 03 Karangploso Kabupaten Malang / Muhammad Sar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lin,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pres dan pemotong plastik / oleh Nonet Si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Nonet 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tentang masalah drop out dalam kaitannya dengan tingkat pendapatan kepala keluarga serta jumlah anggara keluarga di Kecamatan Kedungkandang Kotamadya Malang / Widjonarto J.&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913 WI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jonarto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roduk pada produk unggulan yang dilakukan oleh PT. Columbindo Perdana Cabang Malang / oleh Rofi Yul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5038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i, Ro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set praktikum hambatan listrik dan hukum OHM dalam pembelajaran fisika untuk meningkatkan ketrampilan proses siswa kelas IIIA SLTPK Mardi Wiyata Malang tahun ajaran 2003/2004 oleh Sigit Inarsoyo Rah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rjo, Sigit Inarso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media pembelajaran prezi oleh guru akuntansi terhadap motivasi dan hasil belajar siswa kelas XI SMA Negeri 5 Malang / Ari Anggara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Ari Angga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tar belakang partisipasi, manfaat dan kendala mahasiswa Pendidikan Luar Sekolah sebagai fuingsionaris organisasi kemahasiswaan dalam kegiatan intra kampus di Fakultas Ilmu Pendidikan Universitas Negeri Malang / oleh M. Ratno Sulist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98 SUL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o Sulistiyanto,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Luar Sekol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kearifan lokal dalam novel Negeri 5 Menara karya A. Fuadi / Nurus Sho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58 SHO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fa, Nu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urikulum sekolah Islam terpadu (studi kasus di SDIT Bina Insani Kediri) / Rejeki T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Rejek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keuangan PT. Telkom sebelum dan sesudah privatisasi / oleh Diah Ayu Ika 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Y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 Diah Ayu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erkalian bilangan cacah melalui pendekatan savi (Somatis, Auditori, Visual dan Intelektual) siswa kelas III SDN Bendo 1 kota Blitar, / Winar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prestasi belajar matematika siswa kelas I yang pekerjaan tesnya mendapat komentar dan tanpa komentar di SMA Katolik Santo Thomas Wlingi Blitar tahun ajaran 1994/1995&lt;br&gt;oleh Peni Sudarwi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winarmi, P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ries to improve the ability of the 8 th graders of MTs. Surya Buana Malang In witing narrative texts / Elok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A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Elo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sambung antara tomat (Lycopersicum escullentum, Mill) dengan kentang (Solanum tuberosum, L.) / oleh Wismanto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1.53 WI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Wism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enunjang cara pembuatan makrame mata pelajaran pendidikan Seni Budaya dan Keterampilan di Sekolah Dasar / Ardha Narishw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422207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ishwari, Ar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sekolah dasar negeri di Kota Malang terhadap tindak kekerasan orang tua pada anak / oleh Dhanarti Pern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76 D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anarti Pernita 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sik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menjadi guru terhadap prestasi belajar mahasiswa Prodi Pendidikan Akuntansi Fakultas Ekonomi Universitas Negeri Malang / Chrisna Ari Sugand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4076 S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andha, Chrisna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limat kompleks dalam karangan cerita fantasi siswa SMP kelas VII / Ratih Ku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09 KU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malasari,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nilai-nilai kewirausahaan: studi fenomenologi di SMA Selamat Pagi Indonesia Batu / Prayogo Richi Noveris M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MI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anto, Prayogo Richi Nove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lukis melalui model pemberian motivasi dengan lagu pada anak kelompok B di TK PKK Rembang Blitar / Dyah Suc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204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Dyah Su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tentang pengajaran IPA di klas VI SD Inpres Kotamadya Malang / oleh Deetje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 Deetj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hasil belajar bahasa Jerman siswa kelas XI IPA dan XI IPS SMA Negeri 1 Kepanjen / Hasta Invarian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076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Hasta Invar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kuiditas, ukuran koperasi dan profitabilitas terhadap struktur modal pada Koperasi Wanita di Kota Malang tahun 2013-2014 / Fitriana Dwi Andar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2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rsari, Fitriana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ggunaan bahan ajar (hand out) dengan menggunakan model demonstrasi untuk meningkatkan prestasi belajar siswa pada mata pelajaran pekerjaan dasar teknik otomotif kelas X SMK PGRI Singosari / Sugeng Eko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077 BU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 Sugeng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supplementary narrative reading materials for ninth graders / Lidia Nur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UT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Lidi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passing bawah bolavoli pada siswa kelas VII F SMP Negeri 1 Panggungrejo tahun ajaran 2009/2010 dengan menggunakan metode bermain / Atik Set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drill berpola terhadap peningkatan keterampilan passing bawah dalam permainan bola voli pada peserta ekstrakurikuler bola voli SMA Negeri 5 Malang / Vedi Jul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VE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edi Jul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keputusan konsumen dalam berlangganan koran Jawa Pos : studi kasus pada pelanggan koran Jawa Pos di wilayah kecamatan Blimbing Kota Malang / oleh Finariyanto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FI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nariyanto Wido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alaman belajar ekonomi, praktik kerja industri, literasi ekonomi, dan persepsi tentang dunia kerja terhadap sikap produktif siswa (studi pada SMK Bidang Keahlian Bisnis Manajemen di Kabupaten Malang) / Endah 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0.078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ya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etas belimbing manis (Averrhoa carambola L.) dan jenis stabilizer kandungan gizi velva belimbing manis serta sifat organoleptiknya / Niswatul Mukarom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62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aromah, Nisw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ahaman membandingkan pecahan penyebut berbeda menggunakan benda konkret dan gambar pada siswa kelas IV SDN Cepokomulyo 02 Kepanjen Malang / Septiningtyas Yusv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va, Septi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fertilitas pada wanita pedesaan yang bekerja di Desa Lombok Kulon Kecamatan Wonosari Kabupaten Bondowoso / oleh Titik A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4.632 AM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arti, Ti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regresi binary logistik terhadap fakto-faktor yang mempengaruhi keikutsertaan pasangan usia subur dalam program keluarga berencana (Studi kasus di Rumah Sakit Umum Waluyo Jati Kraksan Probolinggo) / Eva Amatul Firdhaus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3.5 FI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hausya, Eva A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tematik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art-whole untuk meningkatkan keterampilan senam ketangkasan gerakan round-off pada siswa kelas XI RPL-3 SMK Negeri 5 Malang / Ibnu Da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076 D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mawan, Ib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enarikan pelaksanaan pembelajaran tematik terpadu di sekol;ah dasar wilayah Kecamatan Lumajang Kabupaten Lumajang / Fahrur Ro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ROZ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zi, Fahr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roblem Based Learning (PBL) untuk meningkatkan hasil belajar siswa kelas VII-B SMP BSS Malang pada materi aritmatika sosial / Muji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3.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 M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tumbuhan dan pihak ketiga dan aktiva produktif terhadap return on asset (ROA) pada BPR Kota Malang / Ayu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pola Pemberdayaan Berpikir Melalui Pertanyaan (PBMP) dengan metode jigsaw terhadap kemampuan berpikir dan hasil belajar siswa kelas VIII SMP Islam AlMaarif 01 Singosari Malang / oleh Novita Ika Ma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na, Novit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huruf hijaiah pada peserta didik tunarungu di SDLB Negeri Campurdarat Kabupaten Tulungagung / Irma Rach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2.707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yant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an pembelajaran instrumentasi sistem otomasi I dengan menggunakan model CIPP dalam rangka pelaksanaan uji sertifikasi kompetensi teknikal Program Studi D3 Teknik Mesin Fakultas Teknik Universitas Negeri Malang / Yuni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076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tenaga kerja las terhadap bahaya radiasi sinar las pada bengkel pengelasan di Kota Malang / Ahmad Fahmi Thor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52092 T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horiq, Ahmad Fah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pemecahan masalah untuk meningkatkan aktivitas dan hasil belajar siswa pada materi perbandingan dan skala kelas V MI Nabatul Ulum Kediri / Kharisa Ok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 Khar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website E-Learning untuk interaksi dosen dan mahasiswa pada matakuliah fisika statistik menggunakan software macromedia dreamweaver MX / oleh Ryo Pe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6.7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dana, 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apangan dan bola sepakbola mini untuk siswa kelas V dan VI SDN Tigasan Kulon IV Kecamatan Leces Kabupaten Probolinggo / Adi Winart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28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Adi Winar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deks Dow Jones Industrial Average (DJIA), inflasi, kurs rupiah, dan cadangan devisa terhadap Indeks Harga Saham Gabungan (IHSG) tahun 2008-2010 / Muhaimin Niken Roza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O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zaq, Muhaimin Nik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lompat jangkit menggunakan metode bermain siswa kelas X-6 SMA Negeri 1 Tumpang / Gilang Sapta Adi 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607 AD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P., Gilang Sap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evaluasi pembelajaran dalam bentuk ranking 1 and point combination pada mata pelajaran akuntansi keuangan untuk siswa kelas XI Jurusan Akuntansi SMK Negeri 1 Malang / Diah Ayu Kar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071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lina, Diah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fektifan pembelajaran apresiasi cerita pendek dengan strategi pembelajaran berbasis masalah di kelas II SLTPK Santo Mikail Balikpapan / oleh Agnes Eny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3010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Agnes 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kemampuan kognitif siswa kelas III Sekolah Dasar dalam melakukan perkalian bilangan asli 1 sampai 10 / Arda Purnam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Arda Purn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embelajaran "Pohon pintar" dengan teknik permainan untuk meningkatkan keaktifan dan penguasaan konsep FPB dan KPK pada siswa kelas IVA SDN Ngerong Kab. Pasuruan / Evin Dwi Ange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elina, Evin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faktor organisasional terhadap kinerja dosen pendidikan ekonomi (studi pada lembaga pendidikan tenaga kependidikan negeri di Jawa Timur) / Sup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22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fundamental perusahaan terhadap return dan volume perdagangan saham blu chips di PT. Bursa Efek Jakarta oleh Beni Catur Sasong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1 S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ongko, Beni C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odel pembelajaran inquiry free discovery dalam meningkatkan kemampuan berpikir kritis dan hasil belajar siswa SMP Negeri 9 Malang pada mata pelajaran IPS / Gati Ayu L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LIK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kasari, Gat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limat serta piranti kohesi antarkalimat dalam wacana narasi majalah Bobo edisi 1990 &lt;BR&gt;oleh Rah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ormulasi strategi komunikasi pemasaran dan implementasi pada SMA Negeri 10 Malang (leadership academy) / Vini Tanzah Cah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119 CAH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ti, Vini Tanz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tan siaran TV-E dan pengaruhnya terhadap hasil belajar mata diklat menginstalasi PC pada siswa-siswa kelas I Program Keahlian Teknik Komputer dan Jaringan (TKJ) di SMK Negeri 3 Jombang /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1.395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Kejuru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rs rupiah terhadap harga saham PT. H.M. Sampoerna, Tbk dan harga saham PT. Gudang Garam, Tbk di Bursa Efek Jakarta / Hendri 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n, He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Jurusan Manajemen, 2003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tnomatematika adonara dan kaitannya denga matematikas sekolah / Wara Sabon Dominik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10.08909598 DO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ominikus, Wara Sab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efisiensi bank umum syariah dengan menggunakan stochastic frontier approach (SFA) /Nelly Tri Rahayu Riska Budias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2068 BU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sasih, Nelly Tri Rahayu 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siswa tentang keterampilan mengajar guru dan motivasi belajar siswa SMA Negeri di Kecamatan Jombang Kabupaten Jombang / oleh 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34 Y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efisiensi bank syariah sebelum dan sesudah krisis global dengan pendekatan data envelopment analysis (Dea) /Iis Sug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7 SUG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anto, I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biologi seleksi penerimaan mahasiswa baru (SPMB) 2002 / oleh Nasi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NA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ik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roduk untuk menarik konsumen pada divisi Fresh Department Fruit and Vegetable di Giant Gajayana Malang / Endriyani Suprih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2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hatin, End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ijaksanaan manajemen kas sebagai alat perencanaan dan pengendalian likuiditas pada Perusahaan Daerah Air Minum (PDAM) Kota Malang &lt;BR&gt;oleh Elva Yunar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8 Y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rsi, El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dwibahasaan terhadap kemampuan membaca pemahaman wacana narasi Bahasa Indonesia siswa kelas V SDN Jember Kidul XVI dan XVII Jember &lt;BR&gt;Djuna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 DJ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una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laksanaan program pemberdayaan masyarakat di Desa Gelung Kecamatan Panarukan Kabupaten Situbondo / oleh Heni Ari D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2 DI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stuti, Heni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passing atas bola voli menggunakan gaya mengajar inklusi untuk siswa kelas X TKR SMK Negeri 11 Malang / Tiara Nuzul Kurnia Rahma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dani, Tiara Nuzul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turation beyond the grave: a narratology reading to Susie Salmon in Alice Sebold's the Lovely Bones / Rizki Ar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23.08023 AR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rida,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neumatik pada rancang bangun mesin bor multi points yang dikendalikan oleh programmable logic controller (PLC) / Ardhiansyah Rachmanu, Carmei Slamet P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52 AR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hiansyah Rachma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nyesuaian diri dan stres pada warga binaan pemasyarakatan khusus narkoba di Lembaga Pemasyarakatan Kelas I Madiun / Galuh Ajeng Rohkin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9042 GA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luh Ajeng Rohkin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laksanaan konstruksi dinding penahan tanah pada pembangunan apartemen menara Soekarno Hatta Malang / Alvian Nur 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12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 Alvia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ompetensi profesional guru mata diklat produktif teknik komputer jaringan SMK Bertaraf Internasional di Malang / Slamet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04.6807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Slame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mesin cetak roti kastengel / Mushaf Rizkhi H., Riyo Akbar D., Had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RIZ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hi H., Musha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etode full costing dalam penentuan harga pokok produk dan harga jual pada PT Ajinomoto Indonesia Mojokerto / oleh Riza Aulia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NUG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ha, Riza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gram latihan yang diterapkan pelatih Indonesia Muda terhadap peningkatan ketrampilan dasar bermain sepakbola pemain usia 10-13 tahun pada perkumpulan sepakbola Indonesia Muda di Kotamadya Kediri &lt;BR&gt;M.E.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M.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laksanaan dan rencana anggaran biaya pekerjaan kolom pada proyek apartemen menara Soekarno Hatta Malang / Rendra Wibowo War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4.18320681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eh, Rendra Wibow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stribusi fungsional verba dalam wacana narasi dongeng bahasa Indonesia oleh Petrus Poerw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2 POE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oerwadi, Pet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ahami teks narasi siswa kelas 1 SLTP 1 Tumpang tahun ajaran 1999/2000 / oleh Purwat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5 H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Pu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keterampilan menulis wacana narasi metode parafrase syair lagu pada siswa kelas VII SMP Negeri 3 Murung Pudak, Kabupaten Tabalong, Kalimantan Selatan / oleh Basdulhak Ab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AB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i, Basdulha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keuangan dengan metode radar pada perusahaan rokok yang terdaftar di BEI tahun 2006-2008 / Galuh Yanu Set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SE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to, Galuh Ya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mpuan menguasai ejaan dengan kemampuan menulis narasi siswa kelas IV SDN 1 Bareng Kota Malang / Riyang Mah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MA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dhani, Riy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pelatihan kompetensi multikultural bagi mahasiswa / Bernardinus Agus Arswim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6 AR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swimba, Bernardinus Ag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asaan ditolak lingkungan sosial dengan ketergantungan narkoba pada remaja / Ininda Mayid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 MAY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idarani, In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a pragmatics workbook for English Department students of Muhammadiyah University of Bengkulu / Sinarman 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S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arman J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tingkat kebugaran jasmani siswa-siswi SMP Negeri 101 Malang /  Agustina Sap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 SAP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tanti, Agu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masyarakat pada program kecakapan hidup kerajinan manik-manik (studi kasus di Rumah Pintar Narariyah Kirana Desa Kepuharjo Kecamatan Sukodono Kabupaten Lumajang) / Galih Asir 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8 R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nto, Galih Asi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sistem pendidikan tari di Sanggar Seni Tari Senaputra Malang / oleh Amalia Yulies Yogandh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07 YOG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gandhini, Amalia Yuli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mbelajaran prakarya dan kewirausahaan berbasis pengalaman (experiential learning) untuk menumbuhkan kreativitas (studi pada siswa kelas XI KA 2 di SMK Negeri 7 Malang tahun 2014/1015) / Arief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19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 Arie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diversifikasi paket wisata (Package Tours) sebagai upaya untuk menarik minat konsumen pada biro perjalana wisata CV. Rahmat Tours and Travels Malang / oleh Nurul Miftakh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508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ul Miftakhul Jan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erapan model pembelajaran role playing untuk meningkatkan aktivitas dan hasil belajar siswa pada mata diklat kewirausahaan di SMK PGRI 2 Malang / Yiyin Dw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YIY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iyin Dwi 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tutur evaluatif guru dalam pembelajaran di kelas 1 SD Negeri Kesatrian 1 Malang /  Rini Oktaviana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MO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noarfa, Rini Oktav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atas bolavoli bagi peserta ekstrakurikuler permainan bolavoli di SMP Negeri 1 Wonorejo Kabupaten Pasuruan / Khamdan Abdul Lat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1 L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tif, Khamdan Abd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cooperative script untuk meningkatkan aktivitas dan hasil belajar akuntansi (pada siswa kelas X AK 1 SMK Negeri 2 Blitar) / Dit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tahuan lokal masyarakat suku Dayak Ngaju dalam memanfaatkan tumbuhan sebagai bahan kajian untuk pengintegrasian etnobotani pada kurikulum sekolah dasar di wilayah pedalaman Kalimantan / Siti Sunar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357043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yat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Contextual Teaching &amp; Learning (CTL) untuk meningkatkan hasil belajar matematika pokok bahasan penjumlahan pada siswa kelas II SDN Pohgaji 03 kecamatan Selorejo kabupaten blitar / Sri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2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ti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posisi dan argumen dalam diskusi kelas siswa SMP / Nari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3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im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trilogi van deventer di Indonesia dari tahun 1900-1942 / oleh Sun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959.80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business model Canvas dalam pembelajaran entrepreneurship mahasiswa pascasarjana Program Studi Pendidikan Bisnis dan Manajemen Universitas Negeri Malang tahun angkatan 2013 / Rini Kurn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11 K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ti, 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yek pertambangan minyak dan gas bumi BADAK" trhadap perluasan kesempatan kerja di kecamatan Muara Badak Kabupaten Kutai / Masj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5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jk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golah makanan Indonesia kelas X di SMK Negeri 1 Bagor Nganjuk / Ika Gunar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076 G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in,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shadow tenis meja menggunakan bet besi terhadap ketepatan pukulan topspin pada atlet di Klub PTM Prima Siswa Kota Pasuruan /  Rizky Rachma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46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dani,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ksi dalam paragraf narasi karangan berbahasa using siswa kelas V MI Miftahul Ulum di Dusun Komis Desa Wonosobo Kecamatan Srono Kabupaten Banyuwangi / oleh Siti Masli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MA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liha,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game dua dimensi bergenre petualangan guna mengenalkan tokoh Sawunggaling dari cerita rakyat Jawa Timur / Angelia Lio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741.58 LI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onardi, Ange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atu bentuk sederhana dari pendekatan inquiry dalam mengajarkan larutan di SMP kelas I / oleh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41.34807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ambatan-hambatan pelaksanaan pengajaran model Dick dan Carey pada mata kuliah ilmu bahan elektro pada S1 Pendidikan Teknik Elektro FPTK IKP Surabaya / oleh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1.38107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marketing pada seksi pemasaran perusahaan umum kertas Basuki Rachmat di Surabaya dari sudut fungsinya / oleh Salma Widjaj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58.8 WI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jajati, Sal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nilai-nilai moral siswa Cabuk Putih di Perguruan Pencak Silat Persaudaraan Setia Hati Terate (PSHT) Cabang Malang / Prasetyo Adi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Prasetyo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teknologi informasi dan komunikasi berbantuan video interaktif di SMP Islam Fatahillah kecamatan Singosari Kabupaten malang / Erna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0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E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pendekatan proses menulis pada siswa kelas III SDN Japanan I Kabupaten Jombang / Septyarini Maul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a, Septya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naman nilai moral sebagai upaya pembentukan karakter siswa di perguruan pencak silat Setia Hati Terate di Desa Jiwan Kecamatan Jiwan Kabupaten Madiun / Rifqi Khoirina Chofi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C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fiqi, Rifqi Khoi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gam dan pola penyelesaian konflik mahasiswa kos putri di sekitar kampus Universitas Negeri Malang (UM) / Ami Kusnawar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6 AM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 Kusnawart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densitas dan diversitas tumbuhan herba pada kumintas di daerah taman wisata Selorejo / oleh Isnani Ro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2.1209 RO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ayati, Isn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mbinaan Narapidana dalam pelaksanaan sistem pemasyarakatan di Lembaga Pemasyarakatan Malang / Zain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ZA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xical richness in narrative texts of XI graders of MAN 3 Malang / AW F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2 FI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ni, AW&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Direct Reading Thinking Activity untuk meningkatkan pemahaman teks narasi di kelas 4 SDK Berita Hidup Malang / Agus Tri Dika Har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yanto, Agus Tri D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ikan gerak dasar lokomotor dan nonlokomotor melalui metode permainan untuk siswa kelas III SDLB C di SLB Pembina Tingkat Nasional Lawang Malang / Humaid Ali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76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Humaid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aktivitas fungsionaris mahasiswa dengan prestasi belajar di IKIP MALANG&lt;br&gt;oleh Sholikhati Az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72 AZ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riani, Sholikh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elf-efficacy dan motivasi belajar terhadap hasil belajar dengan kemandirian belajar sebagai variabel intervening pada mahasiswa S1 Pendidikan Akuntansi angkatan 2009 Fakultas Ekonomi Universitas Negeri Malang / Ade Fatichah N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4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 Ade Fatich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anajemen berbasis sekolah (Studi kasus pada Madrasah Ibtidaiyah Negeri Malang 1) /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tterance patterns and politeness strategies in Indonesian medical discourse / by Emalia Iragili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014 I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giliati, E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gambar seri terhadap kemampuan menulis karangan narasi bahasa Indonesia siswa kelas IV SDN Baraeng 3 Kota Malang / Dyah Ayu Ishlah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IS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hlahiyah, Dyah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kalimat dalam karangan narasi siswa kelas II SLTP 01 Sanankulon Blitar tahun 1997/1998 / oleh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5 H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ph larutan asam dan basa di kelas II IPA SMA dengan sistem instruksional / oleh Dwi Su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1.3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nt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informasi akutansi anggaran pendapatan dan belanja daerah Kabupaten Sampang tahun anggaran 2009 / Moh. Khol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42 K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k,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hesive features in written discourse : an analysis of narrative of S2 Students of English Language Education Program of the State University of Malang / by M. Ridha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42 HA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M. Ri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minat berwirausaha mahasiwa Fakultas Ekonomi Universitas Negeri Malang angkatan tahun 2010 / Shella Rizqi 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AME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 Shella Riz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BUUD terhadap taraf hidup masyarakat petani di Kecamatan Kedung Kandang Kota Madya Malang / oleh 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4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berbasis masalah dengan pendekatan kontekstual untuk meningkatkan motivasi dan hasil belajar biologi siswa kelas VII-A SMP Negeri 8 Malang / Umi Wakh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W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khid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lembaga pemasyarakatan membina narapidana pemakai narkoba di Lembaga Pemasyarakatan Kelas IIA Kota Kediri / Endah Retnaning 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W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 Endah Retn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melalui pendekatan proses menulis pada siswa kelas III SDN Janjangwulung II Kecamatan Puspo Kabupaten Pasuruan / Ety Masla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lakah, E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y efektivitas penggunaan media komputer dan media alat fisika dalam pengajaran fisika pokok bahasan momentum/impuls dan gerak harmonis sederhana di SMAN Grati Pasuruan / oleh Dono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D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pembelajaran I-CHAT ( I Can Hear and Talk) terhadap kemampuan berbicara anak tunarungu kelas VII di SMPLB YPTB Kota Malang / Norista Meilza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Norista Meilz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usunan rencana pembelajaran kooperatif model TGT (Teams-games tournaments) materi limit fungsi untuk siswa SMA kelas XI semester II / oleh Reni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7307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i, R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osiasi antara set kesempatan investasi (IOS) dengan realisasi pertumbuhan perusahaan serta perbedaan perusahaan tumbuh dan tidak tumbuh berdasarkan kebijakan pendanaan dan dividen pada industri manufaktur yang lesting di BEI periode 2006-2007&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1 KOF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fsoh, Yu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untuk meningkatkan kemampuan berpikir kritis dan ketuntasan hasil belajar siswa kelas VII-H SMPN 1 Singosari / Yulia Eka Fit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nti, Yulia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evaluasi dan kelayakan investasi jasa konstruksi untuk pengembangan PT Nusa Indah Surya Teknik, Tegal Jawa Tengah / Dikrilia A. Rizki E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RIZ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EA., Dikrili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arakteristik perusahaan terhadap volume pengungkapan sosial pada laporan tahunan perusahaan : studi pada Perusahaan High Profile yang terdaftar di PT. Bursa Efek Jakarta : oleh Dwi Susilo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Dwi Susil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passing bawah bola voli bagi peserta ekstrakurikuler bola voli di SMA Negeri 2 Genteng Kabupaten Banyuwangi / Desi Fiki Vit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V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talia, Desi Fi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dribble and touching to win" pada siswa ekstrakurikuler bola basket di SMP Negeri 10 Blitar / Novi Kartika Sari Feb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2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to, Novi Kartika 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reditasi sekolah menuju standarisasi pendidikan nasional (Studi kasus Madrasah Darasat Witya Narathiwat Thailand) / Hayeefah Sama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 S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ae, Hayee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empat pilar keberhasilan dalam manajemen berbasis sekolah di Sekolah Dasar Negeri Kedungkandang 2 Malang / Dinar Imin Supr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04 SUP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anti, Dinar I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dan mengimplementasikan jaringan internet serta server proxy clark connect di SMP Negeri 1 Balen Bojonegoro / Kastawi, Eko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sta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mampuan siswa dalam menentukan KPK melalui karta bilangan teratur pada siswa kelas IV SDN Plososari 3 Grati Pasuruan / Badiatuz Zum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ZU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mroh, Badi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gali nilai-nilai luhur Pancasila pada kesenian wayang kulit dalam lakon "semar mbangun kahyangan" (studi sosio kultural di LP3BJ &amp; Ormas "Raket Prasaja" Kota Malang) / Andika Ade 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A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yanto, Andika A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team-pair-solo strategy using narrative video to improve the writing ability of the eight grade students at SMP Negeri 1 Bandar Lampung / Susi Kurn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K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ti, S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masyarakat nelayan terhadap kebersihan lingkungan pantai di daerah pesisir Kecamatan Lekok Kabupaten Pasuruan / Alifyani G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72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fyani G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ijakan sekolah terhadap pelaksanaan pembelajaran mata pelajaran seni budaya dan keterampilan pada siswa kelas VI tahun pelajaran 2008/2009 di SD Negeri Bareng 3 Malang / Vika Mir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5044 MI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ranti, V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he syllabus for english course of industrial engineering Departement Institut Teknologi Sepuluh Nopember (ITS) Surabaya / Arfan Fah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2462 F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hmi, Arf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ikutsertaan orang tua dan guru dalam upaya menerampilkan siswa SLB/B (tunarungu) menggunakan sistem isyarat bahasa Indonesia (SIBI) sebagai salah satu media komunikasi pendidikan / oleh Siti Masit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2.222 M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ito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pital budgeting sebagai alat analisis investasi aktiva tetap pada perusahaan mebel "Maidi" Blitar / Okta Saktia 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4 FIT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 Okta Sak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keterampilan mengadakan variasi dalam pembelajaran fisika pokok bahasan usaha untuk meningkatkan prestasi belajar siswa kelas I cawu III SLTP Negeri 2 Pasuruan tahun pelajaran 1997/1998 / oleh Sun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30.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berbasis CD (Compact Disc) interaktif pada mata pelajaran akuntansi kelas XI IPS SMA Negeri 1 Kepanjen / Arif Budi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Arif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plikasi pembelajaran model NCTM dalam rangka meningkatkan hasil belajar statistika siswa program studi sekretaris SMK Singhasari Malang / oleh Wignyo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9.5076 W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 Wign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organisasian masyarakat dalam Program MCK Terpadu Tangki Agus Gunarto (studi kasus proses pengorganisasian masyarakat dalam Program MCK Terpadu Tangki Agus Gunarto di Kelurahan Tlogomas Kab. Malang) / Auliya Az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8.4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 Auli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eks eksposisi tulisan siswa kelas X SMK Nasional Malang tahun ajaran 2014/2015 / Sut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S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ktivitas supervisi pendidikan kepala sekolah dan kepuasan kerja guru di SMP Negeri se-kecamatan Srengat Kabupaten Blitar / Evi Setyo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SE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ningtyas,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karakterisasi dan identifikasi mikoflora dari rizosfer tanah pertanian tebu (Saccharum officinarum L) sebagai bahan ajar kingdom fungsi untuk siswa kelas X SMA / Yesy Maulina Nadh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33 61078 NA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dhifah, Yesy Mau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berbahasa Indonesia tulis dalam karangan narasi pada siswa kelas IV gugus 3 Kecamatan Gandusari Kabupaten Trenggalek / Ripto Hand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H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yo, Rip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agraria di daerah kecamatan Gurah Kediri / oleh Sri Kus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1 K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ti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inkuiri terbimbing terhadap minat belajar dan hasil belajar kognitif IPA siswa kelas VII SMP Negeri 19 Malang / Windy Rosyadah Mu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ti, Windy Rosya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fisiensi pengajaran jurusan Tata Buku pada SMEA Negeri Malang dalam mencapai persyaratan kerja / oleh Achmad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 SU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siplin belajar dan kondisi sosial ekonomi oreang tua siswa terhadap hasil belajar siswa pada mata pelajaran ekonomi kelas XI IIS di SMAN 2 Batu / Yunia Mega Sil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S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lvia, Yunia Meg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ornamen pada arsitektur keraton sumenep Madura / Sanuri Karu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28.047 K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unia, San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ajaran dengan menggunakan peta konsep terhadap prestasi belajar biologi siswa kelas I SMUN I Kawedanan Magetan pokok bahasan Jamur / oleh Wiwik Sube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ekti, Wiw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daya serap siklus akuntansi perusahaan dagang dari pembelajaran MYOB accounting dan praktik akuntansi manual di SMK Negeri 1 Sooko / Aris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867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inerja passing bawah bolavoli menggunakan metode bermain pada atlit club Bravo Putri Malang / Akbar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Ak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implementing big-book and narrative-scaffold on the students'achievement in writing narrative texts / Ika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FI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mic strips in process-genre based approach to improve the ability of the twelfth graders of MAN Bangil in writing narrative texts / Fika Meg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EG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gawati, F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dana bantuan khusus siswa miskin (BKSM) terhadap motivasi dan prestasi belajar siswa jurusan Akuntansi di SMK BM Ardjuna 2 Malang / Dimas Kamarullah Dwi Novianto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Dimas Kamarullah Dwi Nov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substitusi ion perak (Ag+) terhadap parameter kisi, biokompatibel, dan morfologi nano-hydroxyapatite / Nurul Mutow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9.72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owi'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ualitas penggunaan bahasa Indonesia dalam abstrak skripsi mahasiswa Jurusan Sastra Indonesia Universitas Negeri Malang tahun 2008-2012 / Ni'matul Awa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62 AW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walin, Ni'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aktifan ranah afeksi dalam pembelajaran gerak dasar tolak peluru dengan pendekatan bermain pada siswa kelas VI SDN Lumbangrejo 1 Kecamatan Prigen Kabupaten Pasuruan / M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7 M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VA (Economic Value Added) dan MVA (Market Value Added) terhadap return saham : studi kasus pada saham LQ-45 di BEJ / oleh Asri Wah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sih, A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konsep fungsi siswa SMA Negeri program A1 di Kotamadya Yogyakarta / oleh Agustina Sri Purn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1.33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i, Agustin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group investigation untuk meningkatkan motivasi dan hasil belajar materi plantae pada siswa kelas X MIA 1 SMA Negeri 1 Gurah Kabupaten Kediri / Shabrina Hibatul W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71 W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fi, Shabrina Hib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ualitas pembelajaran penjumlahan dan pengurangan pecahan melalui pemanfaatan kertas berarsir siswa kelas IV SDN Sawojajar 6 Malang / Pradnya Paramita Adi Wid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nti, Pradnya Paramita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mplementasi program pendidikan sistem ganda (PSG) dan motivasi belajar terhadap prestasi belajar siswa kelas XI Program Keahlian Akuntansi SMK PGRI 2 Malang / Saidah Ni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NI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hayati, Sa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nglish reading class at Madrasah Tsanawiyah Mu'allimat Nahdlatul Wathan Pancor in East Lombok / by Muham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MU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aha meningkatkan produksi pada Koperasi Susu SAE di Pujon Malang / oleh Winarti Ngesti Y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4.68 YU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ri, Winarti Ng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SQ3R (Survey, Question, Read, Recite and Review) dengan bantuan bahan ajar (modul) untuk meningkatkan hasil belajar mata diklat Memahami Prinsip Bisnis / Mareta Ayu Yudisti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0.076 Y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istira, Maret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berapa aspek biologi kodok batu (Rana blythi boulenger, ranidae, anura, amphibia) di beberapa wilayah Indonesia dan kedudukan taksanya / oleh Nawangsari Sugi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97.6 SUG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ri, Nawang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rangkuman melalui metode Team Assisted Individualization (TAI) pada siswa kelas VIII SMP PGRI 02 Lawang Kabupaten Malang / Puji Rahayu 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yas, Puji Rah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lok dienes untuk meningkatkan penguasaan konsep penjumlahan dan pengurangan pada siswa kelas II SDN Watuwungkuk Probolinggo / Desi Arie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Desi Ar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kuatan otot lengan dan daya ledak otot tungkai dengan kecepatan memanjat tebing pada peserta ekstrakulikuler panjat tebing di SMK Negeri 1 Lumajang / Afida Rofiqotur R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5223 RIZ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 Afida Rofiqo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novel negeri 5 menara (N2M) karya A. Fuadi dan potensinya sebagai bahan ajar apresiasi sastra siswa SMP / Firdaus Ermayan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7 ER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mayanti, Firdau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pembuatan miniatur peredam busur listrik menggunakan media magnetik / I. Rahma Yanar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250228  Y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ardini, I. Ra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idikan ekonomi di keluarga, status sosial ekonomi dan konformitas teman sebaya terhadap gaya hidup yang dimediasi financial literacy (Studi Kasus pada Siswa kelas XI IPS SMA Negeri Se-Kota Gorontalo) / Isnahriyati S. Au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2.024 A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una, Isnahriyat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motivasi belajar dan kemandirian belajar dengan prestasi belajar IPS pada siswa SLTP I Muara Jawa Kutai Kartanegara Kalimantan Timur / oleh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00.76 W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tode maternal reflektif terhadap keterampilan membaca permulaan siswa tunarungu kelas III SDLB Kepanjen Kabupaten Malang / Puput Novita Prasety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Puput Novita Pra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gramatikal Bahasa Indonesia tulis pada karangan narasi / oleh S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A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tutur irektif guru dalam wacana interaksi kelas anak tunarungu di SLB-B YPTB Malang / Ardi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3 ARD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ul pengajaran matematika tentang lingkaran untuk siswa kelas III IPA cawu I SMU&lt;br&gt;oleh Anang Y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 Y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rto, 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integrasian pendidikan budi pekerti dalam mata pelajaran PKN di SMP Negeri 6 Malang / Hunain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H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nain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odel Directed Writing Activity (DWA) pada siswa kelas IV SDN Bareng 2 Kota Malang / Dwiretnaning S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I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wi, Dwiretn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struksi model program pendidikan kewirausahaan di perguruan tinggi: pendekatan sequential exploratory mixed research design berbasis multi kasus / Susil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04076 SU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PL (Non Performing Loan) dan besar kredit yang di salurkan terhadap profitabilitas pada BPR di kota dan kabupaten Malang / Ratih Ayu Praw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witasari, Ratih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kap kemandirian belajar ditinjau dari perbedaan jenis kelamin terhadap prestasi belajar fisika pada pokok bahasan suhu dan kalor siswa kelas I semester 2 di MA Al Mukarrom Somoroto Ponorogo oleh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dan cara belajar terhadap prestasi belajar siswa pada mata dikltlat akuntansi di SMK PGRI 02 Malang / Taufik Rac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n, Tauf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kimia pada materi sifat fisika zat dengan menggunakan strategi pembelajaran react untuk smk program keahlian analisis kimia / Endang S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3.20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ni, Enda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mpur kode pada naskah pidato Presiden Republik Indonesia Bapak Dr. H. Susilo Bambang Yudhoyono / Abdul Khol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57 KHO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liq,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masalahan Dynamic Travelling Salesman Problem (D-TSP) dan implementasi programnya / Rizki Dinar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703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Rizki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urbin uap Curtis satu tingkat tekanan dua tingkat kecepatan&lt;br&gt;oleh Is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2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bid-ask of return terhadap holding period saham biasa : studi kasus pada saham-saham indeks LQ-45 / oleh Dian Agustina 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A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i, Dian Agu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omponen-komponen dalam karangan narasi siswa kelas IV SDN Ciptomulyo 3 Kec. Sukun Kota Malang / Savira Nurim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imansari, Savi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mbelajaran fisika melalui pendekatan konstruktivisme dalam menunjang proses belajar siswa kelas II SMU Negeri 1 Malang oleh Bua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B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a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tode Maternal Reflektif (MMR) terhadap peningkatan kemampuan menyusun kalimat efektif siswa runatungu kelas X di SMALB Malang / Theresia Evalina Wiran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ntri, Theresia Eval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teknik dasar passing bawah bolavoli bagi peserta ekstrakurikuler SMKN 11 Malang /  Dwi Wahyu Agusty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yan, Dw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prestasi belajar siswa pokok bahasan penjumlahan dan pengurangan bentuk soal cerita melalui metode Polya kelas III SDN Lesanpuro I Kota Malang / Yuliana Torimtub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TO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rimtubun, Yu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giatan membaca pagi untuk mengembangkan kemampuan oral siswa tunarungu di SLB Eka Mandiri Kota Batu / Alifian Fajar 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 Alifian Faj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dudukan Harta Bersama Dalam Perkawinan Setelah Terjadi Perceraian Ditinjau Dari Hukum Islam Dan Hukum Adat Madura Oleh Agus Setya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46.040264 N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Agus 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faktor individu wirausahawan, faktor keuangan,  Murwani, F. Dan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338,642, M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wani, F. Danar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blem based learning berbantuan ICT terhadap kemampuan pemecahan masalah siswa kelas X SMAN 1 Turen pada materi fluida statis / Ella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07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Ell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ultimedia terintegrasi imtaq pada materi momentum dan impuls untuk siswa kelas XI / Puspa Monal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8 MO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nalisa, Pus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lakuan awal kacang tunggak terhadap karakteristik kimia, fisik, dan organoleptik nugget kacang tunggak (Vigna unguiculata (L) Walp.) / Diza Tiff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922 TI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ffany, D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ajar narkoba untuk siswa SMA Negeri 5 Malang kelas X semester 1 / Galih Eko Setyo Put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G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lih Eko Setyo Put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kualitas genteng tanah liat hasil kerajinan rakyat Desa Mangliawan Kecamatan Pakis Kabupaten Malang &lt;BR&gt;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3.30287 SU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cemasan Orang Tua Siswa SMUN Kota Malang Terhadap Penyalahgunaan Narkotika dan Obat-obat Berbahaya / Puji Sis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SI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swat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lt;br&gt;disusun oleh Winarto 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 H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siswa dalam menulis karangan narasi dengan pendekatan komunikatif pada kelas III SD Berita Hidup Malang / Wahyu Dyah Sriwindar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windartin, Wahyu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mpuan, motivasi kerja, kepemimpinan kepala sekolah, iklim organisasi dan kepuasan kerja terhadap kinerja guru ekonomi SMKN di Surabaya / Mohammad U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12 U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sman,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penyamakan kulit dengan sistem pengumpan dan penarik (mesin split)&lt;br&gt;oleh Agung Budi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Agung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berbahasa Indonesia dalam karangan narasi pada siswa kelas IV SDN Bumiayu 01 Kecamatan Kedungkandang Malang / Niken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Nik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suku bunga dan tingkat inflasi terhadap indeks harga saham gabungan (IHSG) pada bursa efek Indonesia (BEI) (Periode 2004-2007) / Jefri Afandi Kumb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K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mbara, Jefri Af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nguasaan bidang TIK guru SMK RSBI dan guru SMK bukan RSBI di Jawa Timur / Yu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004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rs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iris minyak (spiner) kapasitas 5 kg / Chandra Kurniawantono Putra, Moh. Rizki Agung F., Yadi Hendra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774 PUT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Chandra Kurniawanton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rmacam-macam varietas Citrus terhadap kwantitas dan kwalitas sukade / Isro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4.331 IS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ro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klim organisasi sekolah dan gaya kepemimpinan kepala sekolah terhadap kepuasan kerja guru ekonomi di Sekolah Menengah Atas se-malang Raya / Durinta Pusp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asari, Dur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service atas untuk peserta ekstrakurikuler bolavoli di SMK Negeri 4 Malang / Pinton Setya Musta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6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afa, Pinton 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inerja keuangan, tingkat kemahalan harga saham dan peningkatan laba antara perusahaan yang melakukan stock split dan perusahaan yang tidak melakukan stock split : studi kasus pada Perusahaan Manufactur yang Listing di Bursa Efek Jakarta untuk 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sih,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desain pembelajaran ekonomi untuk meningkatkan perilaku produktif siswa / Hardining Estu Murd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 M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rdinar, Hardining E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giatan pengolahan bahan pustaka di Perpustakaan Pusat Universitas Muhammadiyah Malang (UMM) / Ayu Fauziyah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3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Ayu Fauz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terminologi debit sungai di daerah aliran sungai Brantas Hulu / Arik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7.42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A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rossword puzzles to improve narrative-passage-based vocabulary learning of the tenth grade students of SMKN 4 Malang / Dewanto Hadi Pramayo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ayogo, Dewanto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pre tes terhadap prestasi belajar siswa kelas I MA Nahdatul Ulama Mojosari Ngepeh Kabupaten Nganjuk pada pokok bahasan suhu dan kalor oleh Akhmad Abd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076 AB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lah,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elisih tingkat inflasi dan selisih tingkat suku bunga terhadap nilai tukar rupiah di Indonesia (pengujian model PPP dan model IFE) / Asmaul Khu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41 K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sna, Asma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kehidupan seksual narapidana di Lembaga Pemasyarakatan kelas IIA Wanita Malang / oleh Nurul Syamsiah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32 N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ul Syamsiah Handa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jarah,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iversifikasi internasional: integrasi pasar modal Indonesia dengan pasar modal Asia Tenggara (ASEAN) / Hardianto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1 WIB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Hard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raposition Nach dan Zu pada karangan mahasiswa Jurusan Bahasa Jerman angkatan 2009 Universitas Negeri Malang / Vidya Ad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8.2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narti, V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arangan narasi siswa kelas 1 SMP Negeri 1 Klakah Kabupaten Lumajang tahun ajaran 2005/2006 / oleh Lukita Meida Purna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LU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kita Meida Purnam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donesia dan Daerah,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teknik tendangan T dengan metode distributed practice di UKM Pencak Silat Universitas Negeri Malang / Ja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J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kuitas merek terhadap loyalitas nasabah simapn pinjam (Studi pada PT. Danamon, Tbk di Kota Pasuruan) / Effendi Zainu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Z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inurahman, Effe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fisika berbasis daring kombinasi sebagai pendamping praktik kerja lapangan siswa SMK / Sri M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0.078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Mu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malan penjualan semen jenis Ordinary Portland Cement (OPC) curah menggunakan model SARIMA dan exponential smoothing holt-winters: studi kasus PT Semen Indonesia (Persero) Tbk / Azifatun Nih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536 NI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hlah, Azif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Latar Belakang Sosial Ekonomi Orang Tua Dengan Prestasi Belajar Siswa Madrasah Aliyah Darus Salam Keras Diwek Jombang oleh Jamilatus Sholi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HO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ah, Jamil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untuk meningkatkan motivasi dan hasil belajar siswa kelas VII A SMP Brawijaya Smart School Malang Jawa Timur / Nadhia Kirana Di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1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s, Nadhia Kir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ajar pendidikan jasmani, olahraga dan kesehatan untuk siswa kelas XI semester II di SMA Tamansiswa (Taman Madya) Malang / Wisnu Prayo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7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a, Wis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hasil belajar siswa kelas II SLTP Laboratorium Universitas Negeri Malang untuk konsep sistem indera melalui pembuatan peta konsep oleh Marten Tandi Lull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91.48076 LA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llu, Marten T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agi hasil yang diterapkan oleh lembaga keuangan  syariah pada Baitul Maal Wat Tamwil (BMT) "Salam" di Jajag - Banyuwangi / oleh Ika Lusiana Istu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74 IS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uningrum, Ika Lus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lkulator dalam pengajaran operasi penjumlahan dan pengurangan pada murid kelas 1 dan 2 sekolah dasar / oleh Agung Hart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3.2110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yo,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teknik sosiodrama melalui bimbingan kelompok untuk mengurangi perilaku agresif verbal siswa SMP / Retno Winar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32 W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lin,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ingkat kebugaran jasmani siswa pengikut ekstra kurikuler olahraga di SMP Negeri I Gondanglegi Kabupaten Malang / oleh Ahmad Zamr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42 AH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 Zamr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yalahgunaan NAPZA oleh remaja dan pola pembinaannya di Balai Kasih Sayang Pamardi Siwi / oleh Dian Per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P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tiw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ola penguatan guru dengan prestasi belajar mata pelajaran seni budaya bidang seni tari pada siswa kelas VII di SMP Negeri 2 Kepanjen / Resti Tri retno 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6 WU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 Resti Tr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sio keuangan dan economic value added (EVA) sebagai alat untuk mengukur kinerja perusahaan sebelum dan sesudah privatisasi (Studi pada PT. Telekomunikasi Indonesia, Tbk yang Listing di BEI) / Yeny Dwi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PUS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Yen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ersen recovery logam berat Pb (II) dan Cd dengan teknik pemekatan menggunakan metode kromatografi penukaran ion sintetik (Dowek 50 W-X8) / oleh Retno Kusm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minarsih,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cepatan dan kelincahan melalui permainan tradisional pada siswa kelas V SDN Mulyoagung 04 Kecamatan Dau Kabupaten Malang / Dedy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D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kelas I s/d VI sekolah dasar terhadap evaluasi pembelajaran berbasis kurikulum 2013 se-Gugus III Kecamatan Kedungkandang Kota Malang / Ririn Ari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ta, Ri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tari bagi anak tuna rungu kelas IX di SMP Luar Biasa Sinar Harapan Kota Probolinggo / Hernita Yuli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ingsih, Hern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keluarga siswa terhadap perilaku moral hukum siswa kelas II SMP Sriwedari Malang&lt;br&gt;oleh Sunar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70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l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cocokan audiens dan kecocokan atribut dalam even sponsorship Honda development basketball league terhadap citra merek Honda (Studi kasus pada siswa kelas XII SMA Katolik Kolese Santo Yusup Malang) / Dhiya'u shidiq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27 SH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idiqy, Dhiya'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romosi pada PT. Columbido Perdana Cabang Malang / oleh Cucuk Dian Af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 82 AF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anto, Cucuk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perkumpulan sepakbola Universitas Negeri Malang oleh Faisal Riza Bais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6 B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isuni, Faisal R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pembelajaran pendidikan jasmani kelas 2 SMP Negeri 2 Tumpang Kecamatan Tumpang Kabupaten Malang / oleh Ratih Sup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RA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ih Supri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layanan informasi narkoba melalui media facebook di sekolah menengah atas / Yeni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reativitas menulis narasi melalui penerapan kooperatif model rally coach berbantuan media gambar untuk siswa kelas IV SDN Jatinom 01 Kabupaten Blitar / Agustin Wij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Agustin Wi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besaran jari-jari rata-rata butiran tepungdengan sistem penginderaan laser berkas sinar kembar (dual beam) oleh Hamzah Saif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6678 S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fullah, Hamz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tentang kesalahan konsep tumbuhan monokotil dan dikotil pada siswa kelas 2 SMU Negeri 5 Madiun dengan menggunakan asesmen kiner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07 P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Upik Wahyuni Nawa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inaan narapidana di Lembaga Pemasyarakatan Kelas I Malang&lt;br&gt;oleh Lilik Toy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TO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yibah,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mutu dan kandungan serat nuggets berbahan dasar ampok jagung / Nurul Muhazal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80567 MU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zalin, Nur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guru terhadap pelaksanaan supervisi kunjungan kelas oleh kepala sekolah di SMA negeri se-kota Kediri / Reza Zaki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3 MU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Reza Za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terampilan komunikasi interpersonal, kepuasan kerja dan kinerja karyawan PT PLN (Persero) area pelayanan dan jaringan Kediri / Friez Sando Winarno Iv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IV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van, Friez Sando Wi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cara adat mantu kucing sebagai perwujudan budaya memohon hujan di desa Sumberrejo, Kecamatan Gedangan, Kabupaten Malang / oleh Hari Suha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SU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yanto,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Pendidikan Pancasila dan Kewarganegara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dan pelaksanaan evaluasi keterampilan berbicara dalam pembelajaran bahasa Indonesia di SMUN 1 dan SMUN 4 Kotamadya Malang / oleh Muna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3 M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ikan lele (Clarias sp.) pada produk kroket /  Yulita Fatimatuz Zah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5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oh, Yulita Fatim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proses berkarya pada MKK pilihan seni lukis mahasiswa Program Studi Pendidikan Seni Rupa Jurusan Seni dan Desain Universitas Negeri Malang /  Dhaquasen Lutfi Friyang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0.7 FR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riyangga, Dhaquasen Lut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IPS menggunakan model pembelajaran problem based learning dengan pendekatan saintifik berbantuan media foto autentik (studi pada kelas VIII SMPN 2 Kramat Tegal Jawa Tengah) / Widiya Laras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L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rasati, Wid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lf-directed learning as a means to enhance EFL learners' autonomy across genders / Aulia Nourm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0071 PU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Aulia Nou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otivasi mahasiswa angkatan 2007 masuk Program Studi Penjas Jurusan Ilmu Keolahragaan Fakultas Ilmu Pendidikan Universitas Negeri Malang dengan prestasi belajar semester I / Burham Andhi Nu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76 N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udin, Burham An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berdayaan peserta didik penerima beasiswa dalam peningkatan mutu keagamaan di SMA Negeri 1 Garum Blitar/ Ilma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89 SA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ah, Il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berbasis masalah untuk meningkatkan kemampuan berpikir kritis siswa materi operasi hitung di kelas IV SDN Tanjungrejo V Malang / Rakhmawat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Rak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tentang menarche pada anak desa dan kota&lt;br&gt;oleh Muting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12.662 M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ing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teknik dasar passing bawah bolavoli kelas VII SMPN 10 Malang / oleh Herman Supra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1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n Suprap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diversifikasi produk sebagai upaya menarik wisatawan pada divisi agrowisata PT. Kusuma Satria Dinasari Wistajaya-Batu / oleh Elfina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5038 E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fina Ro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berpikir kritis dan sikap positif mahasiswa akuntansi melalui pembelajaran berbasis masalah (studi kasus mahasiswa Akuntansi Universitas Negeri Malang) / Baiq Fitri A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711 A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ti, Baiq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mbaca pemahaman melalui media koran dengan teknik scanning dan skimming tema 7 subtema 1 kelas V SDN Watuagung Trenggalek / Dian Fitri Su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etyo, Dian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elektronik terhadap prestasi belajar bidang studi akuntnasi pada siswa kelas III IPS MAN Tambak beras Jombang oleh Faizatun N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N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mah, Faiz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ri reyog Tulungagung sebagai sumber pengembangan gerak tari reyog mayoret dalam materi pengembangan diri seni tari di SMPN 1 Srengat Blitar / Novyta Mijil Purwana 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 PU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a IS., Novyta Mij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siswa dalam menulis narasi melalui model pembelajaran mind mapping pada mata pelajaran bahasa Indonesia di kelas IV SDN Bareng 4 Kota Malang /  Reny Tria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eny T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implementatif budaya Jawa-Islam pada keberhasilan usaha dagang masyarakat Pendalungan (studi kasus pada pasar tradisional di Kabupaten Probolinggo) / Nanis Hairunis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81.092 HA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irunisya, N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virtual lab materi elastisitas untuk SMK kelas X / Charisma Pramuda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38207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Charisma Pram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aktifan siswa dalam pembelajaran atletik gerak dasar lari menggunakan metode bermain untuk siswa kelas III Sekolah Dasar Brawijaya Smart School Malang / Muhamad Rangga Putra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 PR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Muhamad Rangga Put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yimak dan berbicara siswa kelas X.8 SMAN 1 Pagak dengan teknik puri hening (puzzle story and happy listening) berbasis cooperative learning / Yesicha Magdhale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MA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gdhalena, Yesic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arbiterage pricing theory dalam merumuskan tingkat keuntungan investasi pada perusahaan semen yang Go Public di Bursa Efek Jakarta / oleh Diah Nurha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72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riyanti,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tingkat pendidikan calon-calon tenaga kerja di Tulungagung / oleh Soehar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114 23 SOE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hart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balanced scorecard untuk mengukur kinerja perusahaan: studi kasus pada PT. Co-cola amatil Indonesia Surabaya periode 2001-2003 oleh Dhamayanti Lige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LI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ger, Dham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siswa dalam pelaksanaan pembelajaran kelas ekstrakurikuler seni budaya bidang lukis di SD Negeri 2 Tlogomas Malang / Ad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2044 K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model Camel terhadap harga saham melalui risiko sistematis pada bank umum swasta nasional yang listing di BEI periode 2006-2008 / Nimas Sekar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6322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Nimas Sek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 karakter bangsa dalam novel Negeri Lima Menara karya Ahmad Fuadi /  Ulfah Pri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58 PRI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andari, Ul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petensi profesional kompetensi pedagogik dan kesiapan guru ekonomi akuntansi terhadap pemahaman Kurikulum Tingkat Satuan Pendidikan di SMAN se-kota Kediri / Choirul U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1 U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h, C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tasi kesulitan menarik akar pangkat dua dengan pembimbingan bagi siswa kelas V SDN Selotambak Kecamatan Kraton Kabupaten Pasuruan / Su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J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mahasiswa PGSD Universitas Terbuka Unit Program Belajar Jarak Jauh Malang kelompok belajar Nganjuk untuk menjadi guru SD / oleh Ita Dwi Pur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03 P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ulan, I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WOT sebagai dasar perumusan strategi pemasaran di PT Roda Hamerindo Jaya / Satrio Dan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 D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nardana, Satr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motif ekonomi dan kelompok referensi yang di mediasi oleh pertimbangan ekonomi terhadap pemilihan program studi pendidikan ekonomi oleh mahasiswa Fakultas Ekonomi Universitas Universitas Negeri Malang / Edwin Want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11 W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ntah, Ed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baca pemahaman dengan strategi pemecahan masalah siswa kelas V Sekolah Dasar Negeri 5 Panarung Palangka Raya / Dip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41 DI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p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dan Sastra Indonesia SD, 2008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Fisika Antara Siswa yang Diajar dengan Metode pembelajaran Kooperatif Model STAD dan Siswa yang Diajar dengan Metode Pembelajaran kooperatif Model Jigsaw Kelas II di SLTP Negeri I Wagis / oleh Suharl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li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beton&lt;br&gt;tugas&lt;br&gt;disusun 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picture and picture terhadap hasil belajar IPA pada siswa tunarungukelkas VII di SMPLBN Sampang / Yaumil Ainin Prad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1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ina, Yaumil Aini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toko (store environment) terhadap perilaku konsumen dalam melakukan pembelian (studi pada konsumen Alfamart Suropati Batu) / Norma Dyah Asm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A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marani, Norma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ntuk latihan dan jenis teks terhadap hasil belajar membaca pemahaman siswa Sekolah Lanjutan Tingkat Pertama (SLTP) /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mengenai kompetensi profesionalisme guru terhadap prestasi belajar melalui motivasi belajar pada mata pelajaran akuntansi (studi pada siswa kelas IX IPS di SMA Negeri 1 Blitar) / Ferry Merin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M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rintasari, F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dasarkan pengalaman pribadi siswa kelas IV MINU Misbahul Ulum Kecamatan Beji Kabupaten Pasuruan / Akhmad Syahrul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Akhmad Syah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terhadap kepuasan pelanggan: studi pada hotel Santika Surabaya oleh Gayuh Trisna Dev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DE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viyanti, Gayuh Tris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sarana dan prasarana pendidikan jasmani di Sekolah Menengah Pertama (SMP) di Kecamatan Blimbing Kota Malang tahun 2007 / Anton Abi Kus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68 AN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ton Abi Kus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dosen-dosen perguruan tinggi menggunakan sofware non-original di Kota Malang / Agus He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005.1019 HE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n,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mpliance audit dalam rangka menilai struktur pengendalian intern atas penerimaan kas dan pengeluaran kas : studi kasus pada PT. Pos Indonesia Persero Kantor Pos Tulungagung / oleh Rini M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72 MAR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yati, 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STAD melalui pendekatan pembelajaran berbasis masalah (PBM) untuk meningkatkan aktivitas dan hasil belajar biologi siswa kelas X-3 SMA Negeri 1 Pakong Pamekasan Madura / Santi Oktav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apan berbunyi untuk melatih kemampuan menulis permulaan siswa down syndrome di SDLB Sengon Agung Kabupaten Pasuruan / Qiftya Syofian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6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Qiftya Shof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learning cycle untuk meningkatkan keaktifan dan hasil belajar biologi siswa kelas IB SMA Negeri 2 Malang pada pokok bahasan klasifikasi tumbuhan / oleh Nanik Budi 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407 AS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ih, Nanik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tabilan pestida kalsium polisulfida terhadap kondisi penyimpanan dan komposisi penyusunnya dengan spektrofotometri serapan atom dan spektrofotometri sinar tampak / Hardika Setia Adm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8.65 AD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maja, Hardika Se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jabatan pekerja dalam beberapa perusahaan manufaktur, konstruksi serta perdagangan, rumah makanan dan hotel di Sumatera Barat / oleh Azinar Say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58.3 S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yuti, Azinar, 193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penguji lengkung las sistem hidrolik / oleh G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26 G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luhur bangsa Indonesia sebagaimana tercemin dalam pelaksanaan perkawinan adat adu tumper suku using di desa Kemiren Kecamatan Glagah Banyuwangi /  Cicilia Mou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2.5095982 MOU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udiana, Cic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budaya Siri`na Pacce masyarakat Sayye Cikoang Kabupaten Takalar dalam prespektif etnografi / Syam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5.8992264 SYA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beracuan konstruktivis terhadap kemampuan pemecahan masalah dan sikap pada mata pelajaran akuntansi perbankan bagi siswa kelas XI jurusan akuntansi SMK PGRI 6 Malang / Siti Nikmatul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833307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Siti Nik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konsep pengenalan air dalam bentuk komik pada pendidikan jasmani, olah raga dan kesehatan untuk siswa kelas II SD Negeri Penarukan Kepanjen Kabupaten Malang / Andi Pri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yawan,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siplin kerja terhadap kinerja pegawai Badan Kepegawaian Daerah Setda Kabupaten Malang / Riski Anggr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095982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rini. Ris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biologi ulangan umum bersama catur wqulan III kelas 1 Madrasah Aliyah Swasta Status disamakan di Kabupaten Malang tahun ajaran 1999/2000 oleh Bekti Sugi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SUG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arsih, Be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roduk asuransi mitra beasiswa berencana pada AJB Bumi Putera 1912 Kantor Operasional Malang Celaket / oleh Wahyu Hari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102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d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kombinasi model pembelajaran kooperatif tipe STAD (Student Teams Achievement Division) dan NHT (Numbered Head Together) terhadap hasil belajar dan motivasi siswa kelas X1 SMA Negeri 1 Kauman Tulungagung pada materi koloid / Tuti Winar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45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k, 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gunaan metode ekspresi bebas dengan metode ekspresi terarah terhadap hasil belajar dalam pembelajaran melukis menggunakan media crayon kelas VIII SMP Taman Siswa di Malang / Tomi Adi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0.76 W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 Tomi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amus bergambar kosakata Bahasa Indonesia-Jawa untuk penunjang pembelajaran Bahasa Jawa di sekolah dasar / Dhenys Helmy Mahe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399222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endra, Dhenys Hel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quantum writing untuk meningkatkan keterampilan menulis narasi pada pembelajaran Bahasa Indonesia siswa kelas IV SDN Slamet 01 Kecamatan Tumpang Kabupaten Malang / D. Ramo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 Ramo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pembelajaran passing bawah bolavoli untuk siswa kelas VIII SMP Negeri 5 Malang / Uli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U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is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dengan metode difraksi sinar-X senyawa kompleks perak (1) sianat dengan ligan trifenilfosfina / Lilik Suna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a,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perputaran piutang usaha dan volume piutang usaha terhadap rentabilitas pada PT HM. Sampurna Tbk. dan anak perusahaan / oleh Lilik 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4 L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lik Anda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teori belajar Van Hielle untuk meningkatkan hasil belajar siswa tentang geometri di kelas 3 SDN Lesanpuro 2 Kota Malang / Agus Supr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yon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ranan anggota biasa dengann anggota luar biasa dalam jumlah simpanan dan jumlah pinjaman pada Koperasi Mahasiswa Universitas brawijaya Malang&lt;br&gt;Agus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argumentative writing through cooperative learning / by Fathor Rasy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A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syid, Fath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IKIP MLANG. Program Pascasarjana,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alaman praktik kerja industri dan prestasi uji kompetensi produktif terhadap kesiapan memasuki dunia kerja siswa kelas XII Program Keahlian Administrasi Perkantoran di SMK Negeri 1 Malang / Madinatul Munaw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M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waroh, Madin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seni budaya sub pokok mata pelajaran seni rupa Sekolah Paket B Tunas Bangsa di Kabupaten Trenggalek / Ega Desitaning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0.7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Ega Desit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manajemen kinerja organisasi dengan pendekatan balance scorecard dan analytical hierarchy process pada program studi teknik industri Universitas Muhammadiyah Gresik /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70.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hought experiment terhadap pemahaman konsep fisika peserta didik kelas XI SMA berpengetahuan awal tinggi dan rendah / Ahmad Kunari Lim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0.076 L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mantoro,  Ahmad Kun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gkatan keterampilan menulis narasi melalui model pembelajaran picture and picture pada siswa kelas IV SDN 01 Rejosari Kabupateng Tulungagung / Oknampia Putri Lestarite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tera, Oknampia Pu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pendekatan keterampilan proses terhadap kemampuan menulis karangan narasi siswa kelas V di SDN Turen 3 Kabupaten Malang / Nova D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jayanti,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dan perbaikan penyajian pada buku teks matematika sekolah menengah kejuruan (SMK) kelas X / Hud Umar Ardhanaresw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7 AR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hanareswara, Hud U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nimasi kartun pada materi gelombang elektromagnetik untuk SMA kelas X semester 2 / Dian Wahid He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9.207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n, Dian Wah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mengajar dosen dan motivasi belajar mahasiswa terhadap prestasi belajar mahasiswa (studi pada rumpun dosen akuntansi Fakultas Ekonomi UM pada semester gasal 2007/2008) /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aur ulang paduan aluminium terhadap karakteristik teknis paduan aluminium / oleh Ahkamur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3.722 AH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kamur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arjana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percayaan diri, penghargan diri, dan kecenderungan perilaku narsistik remaja perempuan di SMA / Iswari Kartika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6 PR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Iswari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perputaran piutang usaha dan persediaan terhadap rentabilitas : studi pada Perusahaan Makanan dan Minuman yang listing di BEJ tahun 2002-2004 / oleh En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4 EN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kesulitan siswa STM Sinar Bhakti Trenggalek dalam belajar mata pelajaran Praktek Kerja Bangku&lt;br&gt;oleh Ichwa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IC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chwa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haman mahasiswa Fakultas Ilmu Pendidikan Universitas Negeri Malang tentang Napza, HIV- Aids dan Infeksi Menular Seksual (IMS) / oleh Abdul Syu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AB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ul Syuk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ilaku merokok pada orang tua dengan kejadian Infeksi Saluran Pernapasan Atas (ISPA) pada anak sekolah dasar usia 7-12 tahun di Puskesmas Porong, Kabupaten Sidoarjo / Aisyah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6.20834 RAC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Ai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prestasi belajar matematika siswa menggunakan model pembelajaran kooperatif tipe Student Team Achievement Division (STAD) pada materi turunan di kelas XI IPS 2 SMA Laboratorium Universitas Negeri Malang / Sunarti Mariana Khu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35 KH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nti, Sunarti Ma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odel picture and picture pada siswa kelas III SDN Karangrejo 02 Kecamatan Kromengan Kabupaten Malang / Grace Christin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CH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ina, Grac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role playing untuk meningkatkan hasil belajar siswa pada mata pelajaran kewirausahaan (studi pada siswa kelas X Jasa Boga 1 SMKN 7 Malang / Anisa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A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an guru biologi kelas I SMA Negeri se-Kota Kediri terhadap implementasi kurikulum berbasis kompetensi (KBK) tahun 2004 oleh Abas Shof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1 SH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fwan, Ab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manajemen pengelolaan prasarana olahraga di Komplek Gelanggang Olahraga (GOR) Wilis Kota Madiun / Johan Cruyf Al Maj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68 MAJ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Majid, Johan Cruy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students' skill in writing narrative texts by using STAD with comic strips for tenth graders of SMKN 11 Malang / Daniel Lazuardy Linand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L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nandar, Daniel Lazuar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pebdekatanb ilmiah menggunakan macromedia swishmax pada pokok bahasan hukum newton untuk siswa SAMNA kelas X / Bakhrul Rizky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8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Bakhrul Rizk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 tanggung jawab sosial pada UMKM di Kabupaten Kediri / Sayekti Indah Kusumawardh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74.4 K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rdhany, Sayekt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erbasis pembelajaran kooperatif dan kontekstual pada standar kompetensi menyelesaikan siklus akuntansi perusahaan manufaktur untuk SMK kelas XII /  Imroatush Sholic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867077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chah, Imroatus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hasiswa Tentang Kualitas Pelayanan Pembaca Perpustakaan Universitas Negeri Malang Oleh Eko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7.5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I&lt;br&gt;Sri Sunar Wib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awati, Sri Su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al modal optimal untuk meningkatkan nilai perusahaan : studi kasus pada PT. H.M. Sampoerna, Tbk / oleh Maulina Robiul Awal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na Robiul Awal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apat guru tentang kemampuan menerapkan pendekatan pengelolaan kelas, dan hubungannya dengan prestasi belajar siswa kelas II SMU Negeri di Kecamatan Kebonarum Kabupaten Klaten &lt;BR&gt;oleh Nur C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ya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pembelajaran IPS tema Pahlawanku kelas IV SDN Krebet 01 Bululawang Kab. Malang / Fitri Rohdiyah Guntarto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W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Fitri Rohdiyah Gunt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jenis garam sebagai media pendingin terhadap kekerasan dan struktur mikro pada proses pengerasan (hardening) baja S45C / Wahyu Tri 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36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Laksono, Wah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ingkat kesehatan perusahaan untuk memprediksi potensi kebangkrutan dengan pendekatan Altman (Z-score) (studi kasus pada perusahaan wholesale and retail yang terdaftar di BEJ) / Zuhrina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5 P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Zuh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kekuatan laston (AC/WC) ditinjau terhadap penggunaan bahan filler dalam campuran / Nafta Putra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Nafta Put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bangkrutan model Zavgren dan pengaruhnya terhadap risiko sistematis saham pada perusahaan basic industry and chemicals yang listing di BEI periode 2009 / Hesti Ard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04 AR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ti, H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pendekatan kooperatif terhadap kemenarikan, kemudahan dan peningkatan motifasi belajar siswa jasa boga SMK Negeri 7 Malang / Eny Er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07 ER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lina, 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bahan ajar dengan media quiz creator terhadap motivasi dan hasil belajar siswa pada mata pelajaran akuntansi kelas XI IPS SMA Negeri 7 Malang / Kiki Putri Uqrow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UQ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qrowita, Kik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IPS materi lingkungan hidup kelas VIII di SMPN 2 Plakat Tinggi Kabupaten Musi Banyuasin /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ninhidrin terhadap serapan aspartam secara spektrofotometri sinar tampak / oleh Mujahi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7815 M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ahi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rekruitmen pengawai dan hubungannya dengan produktivitas kerja di SMA Swasta se-kota Malang / Any Malyana 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y Mal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warna dalam pembelajaran seni rupa melalui metode remidial anak tunagrahita kelas I SLB Negeri Pandaan Kabupaten Pasuruan / Farikha Ulfa Rizk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2044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ya, Farikha U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roll pelat alur untuk pisau perajang serbaguna / oleh M. Andik Rahmawan, Yusuf Syaro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3 RA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n, M. And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odel pembelajaran problem based learning untuk meningkatkan keterampilan menulis laporan pada siswa kelas VIII SMPLB Bagian B (Tunarungu) YPTB Malang / Juwita Ik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11076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Juwita I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materi narkoba dengan media interaktif untuk siswa SMA kelas X / Adi Budi Wiran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07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nata, Adi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terhadap harga saham (studi pada perusahaan automotive an allied product yang listing di Bursa Efek Indonesia tahun 2005-2007) / Oni Arbi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R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biantari, 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kerja praktek di PT PG Rejo Agung Baru Madiun&lt;br&gt;disusun Didik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0.197 S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 Did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enarikan gaya mengajar dosen dan minat belajar dengan prestasi belajar mahasiswa Jurusan Administrasi Pendidikan Fakultas Ilmu Pendidikan Universitas Negeri Malang / Nurul Hudha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076 P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Nurul Hu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suhu sintering terhadap struktur kristal dan sifat histerisis bahan feroelektrik calsium bismuth titanate (CaBi4Ti4O15) / Lija Oktya Ar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2448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anti, Lija Ok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tekstual dengan menggunakan metode inkuiri untuk meningkatkan motivasi dan prestasi belajara biologi siswa SMAN I Gondang Wetan Pasuruan / oleh Henie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Hen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Universitas Negeri Malang Fakultas Matematika dan Ilmu Pengetahuan Alam Jurusan Biologi,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pemanfaatan gadget smartphone dan fasilitas belajar di sekolah terhadap hasil belajar siswa kelas X akuntansi di SMK Swasta Kota Malang / Yarrosikha Wik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W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kandari, Yarrosik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embinaan narapidana di lembaga pemasyarakatan kelas II a Kediri&lt;br&gt;oleh Yayuk T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T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wati, Yay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tentang profesi guru, lingkungan sosial dan hasil belajar terhadap perilaku konsumsi mahasiswa pendidikan ekonomi STKIP Kieraha Ternate (Studi pada mahasiswa Pendidikan Ekonomi STKIP Kle Raha Ternate) / Sunarti Dj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 8342 DJ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oko,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mahasiswa pendidikan Jasmani Universitas Negeri Malang angkatan 2004 input PMDK, SPMB dan seleksi sendiri pada semester I-VII / Windy Luk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L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kito, Wi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good corporate governance terhadap corporate social responsibility dan kinerja perusahaan (studi pada perusahaan peserta corporate governance perception index yang terdaftar di Bursa Efek Indonesia 2010-2012) / Syahrul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M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Syah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ulitan siswa kelas III dalam melakukan operasi pengurangan dengan teknik dua kali meminjam di MI Miftahul Ulum / Mahmud Yun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76 Y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us, Mahmu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aha pemanfaatan energi matahari secara efektif dalam proses pengeringan / oleh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477 W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mulok kewirausahaan berbasis keunggulan lokal untuyk meningkatkan kecakapan vokasional siswa SMA di KOta Mataram / Suk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04077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gkah laku anak nakal ditinjau dari keutuhan keluarga dan suasana kehidupan beragama dalam keluarga pada siswa SMP Negeri di Kotamadya Surakarta / oleh Hadi Mul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64.36 MUL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ono,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eta untuk menarik perhatian dan meningkatkan hasil belajar IPS kelas IC G SMP Negeri 2 Dolopo Kabupaten Madiun / Mustika Arif 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910.76 J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yanti, Mustika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omparatif tingkat kesehatan bank dengan menggunakan metode camels dan metode RGEC (studi pada Bank yang terdaftar di BEI tahun 2014) / Gilang Perman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Gilang Perm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kelincahan menggiring bola untuk pemain sepakbola di klub "Persep" Kecamatan Panarukan Kabupaten Situbondo / Asnan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07 A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nan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uzzles to improve the students' interest and vocabulary achievement in English at SDN Sukun VI Malang / by Wahyu Wi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044 WI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kooperatif numbered head together untuk meningkatkan kemampuan berpikir dan keterampilan sosial siswa pada mata pelajaran ekonomi kelas 8 SMP Negeri I Wonosalam Jombang / Wiwit Sunarm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19 WI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wit Sunarm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dan Pembangun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giatan pembelajaran kelompok bermain Tadika Puri cabang Malang (studi kasus) / oleh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6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ori molekuler / oleh Minar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39.6 MI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jian kadar nitrit dalam air sumur di Klaseman dan pemanfaatannya dalam praktikum pengetahuan lingkungan di IKIP MALANG / oleh Sarw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8.1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w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ungsi unsur intrinsik teks narasi siswa kelas XI SMK Negeri 3 Malang tahun pelajaran 2013-2014 / Anjar Aprilia Kris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KR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anti, Anjar Apr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olume kredit, jangka waktu kredit dan simpanan terhadap sisa hasil usaha (SHU) pada KPRI Universitas Negeri Malang periode 2006-2007 / Pravita Dini Ce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C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eria, Pravita 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price earning ratio, dan laba ditahan terhadap volume perdagangan saham perusahaan sektor consumer goods industry yang terdaftar di Bursa Efek Indonesia (BEI) periode 2008-2012 / Rahmat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Rahm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ba, good corporate governance dan risiko ltigasi terhadap efisiensi investasi pada perusahaan yang terdaftar di The Indonesia Institute for Corporate Governance (IICG) tahun 2012-2014 / Hafid Krisna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6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Hafid Kr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hink pair share untuk meningkatkan hasil belajar, kreativitas, minat dan motivasi belajar ekonomi siswa kelas X SMAN 2 Bojonegoro / Teguh Prasety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Te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video pembelajaran dampak perubahan sosial budaya pada remaja untuk siswa tunarungu kelas XI SMALB B YPTB Malang / Nike Purwaningtyas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Nike Purwa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bercerita melalui metode paired storytelling di kelas V SDN Bendo 1 kota Blitar / Juan Sekarroza Febrynarulit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ynarulita, Juan Sekarro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penerapan total quality management (TQM) terhadap empowering sumber daya manusia menuju sekolah bertaraf internasional (studi kasus di SMAN 1 Malang) / Syunu Trihant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TR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hantoyo, Syu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ahaman manajemen seni lukis mahasiswa pendidikan seni rupa angkatan 2005-2007 non reguler pada proses berkarya dan berpameran di Universitas Negeri Malang / Yuhan Dwi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0.06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Yuhan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beras jagung (Zea mays L) dengan tepung tapioka terhadap mutu kimia dan sifat organoleptik kerupuk jagung / Dwi Adi Pram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15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ono, Dwi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IPA untuk anak tunarungu kelas IV SDLB / Ahmad Marzu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zuq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mpuan dasar matematika dan kemampuan dasar bahasa inggris terhadap hasil belajar akuntansi siswa kelas XII IPS SMA Negeri 1 Malang / Nurul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obot pemotong rumput dengan kaypad dan remote control radio frequency berbasis mikrokontroller / oleh Yunifa Miftachul Arif dan Dhadhang Setiya Budi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892 AR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Yunifa Miftac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creative problem solving vs problem based learning dan gaya belajar terhadap hasil belajar mahasiswa / Leonard Lob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0.1523 LO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obo, Leonar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gambar berseri dalam pembelajaran keterampilan menulis narasi di kelas IV sekolah dasar / oleh I Ketut Adnyan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I Ketut Adn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tentang kesulitan belajar siswa dalam menyelesaikan soal FPB dan KPK di kelas IV SDN Tugu Kecamatan Purwoasri Kabupaten Kediri / Ratih Agustina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Ratih Agust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OA, EPS, Financial Leverage, ukuran perusahaan dan umur peruisahaan terhadap underpricing saham saat IPO di BEI tahun 2013-2015b / D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D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rakhirnya program bantuan Internasional Monetary Fund (IMF) terhadap return saham, Abnormal Return (AR), Trading Volume Activity (TVA) dan Security Return Variable (SRV) / oleh Sri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company profile Charis National Academy Malang / Jefry Makm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M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kmara, Jef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ujuan pengajaran khusus dan balikan hasil belajar matematika terhadap pencapaian hasil belajar siswa pada SMU Petra 3 Surabaya / oleh Patricia Viviani J. Runt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0.076 R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ntu, Patricia Viviani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perbedaan penentuan harga pokok produksi dengan metode variabel costing dan full costing pada PT. Boma Bisma Indra Divisi Mesin dan peralatan pabrik Pasuruan / oleh Kustiyah Tri Wulan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16 W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ningsih, Kustiyah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alaman praktek kerja industri, motivasi berprestasi, keyakinan diri (self-efficacy) terhadap intensi berwirausaha siswa kelas XII SMK Negeri 1 Banyuwangi / Wahyu Oktaviatul 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ah, Wahyu Oktav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terampilan passing bawah permainan bola voli dengan metode drill pada ekstrakulikuler permainan bola voli SMA Negeri 7 kota Malang / Ahmad Romza Syafiuddin Zu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1 ZU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hri, Ahmad Romza Syafi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tanggapan para guru kimia dan para siswa SMU negeri dan swasta se kabupaten Pacitan terhadap buku paket kimia SMU jilid III dalam rangka pelaksanaan kurikulum SMU 1994 / oleh Sunar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pertumbuhan kredit dan tingkat pertumbuhan permodalan terhadap profitabilitas Bank Umum Swasta Nasional periode 2005-2007 / Isnain Sof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S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a, Isna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daun dan air terhadap sifat fisikokimia dan mutu organoleptik nori daun cincau hijau pohon (Premna oblongifolia Merr.) / Yusuf Tri Bas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4.973117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Basuki, Yusuf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dan income smoothing terhadap harga saham perusahaan manufaktur yang listing di Bursa Efek Indonesia periode 2005-2007 / Yulinda Aditya Ni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N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sari, Yulinda Adi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aragraf skripsi mahasiswa Jurusan Seni dan Desain Universitas Negeri Malang / Ririn Mufar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2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aridah, Ri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 in the metropolitan desert as pictured in T.S. Eliot's Early Poetry / Soenarjono Basoe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1 BA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oeki, Soenarj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kelas IV terhadap pembelajaran tematik kurikulum 2013 di SDN se-Kecamatan Sukun Kota Malang / Nadia Rof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r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fika, Na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artisipasi dalam kegiatan ekstrakurikuler karya ilmiah remaja (KIR) dan prestasi belajar bidang IPA siswa kelas XI IPA di SMA Negeri se-kota Malang / Heni Setyawati Indah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IN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sari, Heni Sety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laporan keuangan pada Koperasi Pegawai Negeri (KPN) Praja Mukti Pacitan / oleh Tutut Dwisun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DW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sunarini, Tut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mparasi prestasi belajar mahasiswaq Fakultas MIPA Universitas Negeri Malang angkatan 2000 yang masuk melalui jalur UMPTN dan PMDK oleh Khustin F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F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a, Khu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embangan paragraf dalam karangan narasi siswa kelas III SLTP Negeri Kanigoro tahun ajaran 1998/1999 / oleh Bahro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808.0499221 B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ro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dangan sufistik dalam cerpen-cerpen Danarto&lt;br&gt;oleh Tjahjono Widij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janto, Tjahj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silitas pemdidikan terhadap prestasi belajar siswa SMP Negeri se-Kabupaten Tulungagung / Rahmat Sofy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S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yan, Rahm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miotika laba akuntansi dalam prespektif Roland Barthes / Fitriya And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14 A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yani, Fitr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embaca permulaan dengan metode Struktural Analitik Sintetik (SAS) bagi siswa tunarungu kelas VI yang mengalami kesulitan membaca di SDLB Negeri Campurdarat / Muj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044 M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vergensi IFRS pada kurikulum Akuntansi Keuangan Menengah (AKM) di perguruan tinggi negeri Kota Malang / Aulia Her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4711 H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diani, A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gaya kognitif dan hasil belajar matematika siswa kelas V Sekolah Dasar Kecamatan Abepura dan sekitarnya di Daerah Tingkat II Kabupaten Jayapura / oleh A. Ismano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3.15 IS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noe,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dengan model pakem pada siswa kelas IV SDN Temenggungan 01 Kabupaten Blitar / Ahmad Edy Pu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o, Ahmad 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van konseling naratif untuk meningkatkan penerimaan diri siswa / Wiryo Nur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044 N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yono, Wi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aduan Suara Narwastu Singer dalam melestarikan lagu-lagu yang mengandung nilai cinta tanah air Indonesia / Mustkasari Lely Feb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2.42155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i, Mustkasari Lel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1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ya ilokusi pada iklan layanan masyarakat antinarkoba dan antinarkotika Badan Narkotika Nasional / Khunin Makhru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MAK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khruzah,  Khuni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dasarkan pengalaman pribadi dengan menggunakan strategi T-chart siswa kelas VII SMP Al Irsyad Batu / Moh. Arif Ar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syah, Moh.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pemeras kulit biji mete / oleh Agus Bas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B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tian,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sesmen kinerja pada pembelajaran kontekstual untuk meningkatkan motivasi belajar IPA siswa kelas VII SMPN 2 Doko Blitar Jawa Timur / Ika Ningti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I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 Ningti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laboratoris penentuan klorida dalam jumlah mikro secara spektrofotometri sinar tampak dengan pereaksi merkuri (II) tiosinat / oleh Ahmad Sanu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2 S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us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laksanaan pengawasan melekat dengan disiplin kerja pegawai di Kantor Dinas Pendidikan dan Kebudayaan Kabupaten Blitar / oleh Alvin C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ALV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vin Choi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erapan metode latihan (drill) berbantuan wondershare quiz creator terhadap hasil belajar akuntansi siswa di Sekolah Menengah Kejuruan / Juwita Bintari Rus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1 R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malasari, Juwita Bint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dan sumbangan paguyuban ngesti tunggal dalam pembinaan moral Pancasila / Suherta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M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ert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gajaran ekonomi koperasi di SMP Negeri I Malang / oleh Isnai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0.7 I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in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ferofluida dengan surfaktan tetrametil-amonium-hidroksida (TMAH) berbahan dasar pasir besi Lumajang dan karakterisasi kamagnetannya / Surinta Harko Miyang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45 MI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yangga, Surinta H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Problem Based Learning (PBL) dengan Group Investigation (GI) terhadap metakognisi dan prestasi belajar fisika / Alif Fingka J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J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arni, Alif Fing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web tentang signal-signal perwasitan bagi peserta ekstrakurikuler bolavoli di SMK Negeri 11 Malang / Yhoga Purwaling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3078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lingga, Yhog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egiatan ekstrakurikuler dalam meningkatkan kualitas sekolah (studi kasus di SMAN 1 Malang) / Irma Sep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2 SEP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im,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ower strategy combined with the animated film to improve the ability of second year students of SMP Kartika Kendari in writing narrative / Mu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asaan sinonim dalam menyusun kalimat efektif siswa kelas II SMU 10 Surabaya tahun pelajaran 1997/1998 / oleh Wiwiek Sunarw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wiyati, Wiw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deskripsi tugas pengawas pendidikan dasar berdasarkan Permendiknas Nomor 12 tahun 2005 (studi kasus di UPT Pendidikan Dasar Kecamatan Klojen Kota Malang) / Trisiwi Tyas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013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Trisiwi 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ral values as found in Joseph Conrad's the Nigger of the Narcissus" Heart of Darkness Lord Jim and the Secret Sharer / by Roembilin Soep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42 SOE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padi, Roembilin, 192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PS (Think Pair Share) dalam pembelajaran berbasis konstruktivisme untuk meningkatkan proses belajar biologi siswa kelas X SMA Negeri 2 Malang / oleh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kebijakan dividen, kebijakan hutang dan ukuran perusahaan terhadap nilai perusahaan / Sandra Yu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wati, Sa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sider ownership, debt to equity ratio dan cash position terhadap kebijakan dividen (studi pada perusahaan go public yang listing di Bursa Efek Indonesia periode 2007-2009) / Zakky Zeaudin Ach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AC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chmad, Zakky Zea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ohesi dan koherensi tulisan narasi berbahasa Indonesia pelajar BIPA / Rizki Putri Ram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R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i, Rizk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analisis tingkat pelayanan fasilitas pejalan kaki di kawasan pusat aperbelanjaan Kota Surabaya / Yoseph B. Narwad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8.10959828 N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wadan, Yoseph B.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dengan melengkapi cerita rumpang di kelas IV SDN Bendosari 02 Kabupaten Blitar / Dolid Zahroe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oeni, Dol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aspek evaluasi yang digunakan oleh guru pendidikan jasmani olahraga dan kesehatan di SMP Negeri se Kecamatan Klojen Kota Malang semester genap 2007/2008 / He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6 H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karangan narasi berbahasa Using berdasarkan media gambar berseri siswa kelas V SDN 1 Jambesari Kecamatan Giri Kabupaten Banyuwangi / Dian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I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 Prat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dan Daer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kebersihan gigi dan mulut melalui multimedia interaktif untuk siswa Sekolah Dasar Negeri Mojolangu 04 Kota Malang /  Fairul Jihan Ah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7044 AH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 Fairul Ji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f dan wujud subjektivitas tokoh utama dalam kumpulan cerpen Menari di Atas Gunting karya Abidah El-Khalieqy &lt;BR&gt;oleh Sutik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109 SU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ik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erapan sistem remunerasi pada Rumah sakit Umum Daerah (RSUD) Caruban Madiun / Whinda Puspita Wa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3225 WA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sti, Whind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mpur kode tuturan guru kelas rendah SDN Babadan 04 dalam proses belajar mengajar / Mega Dw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 DW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ningrum,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ualitas layanan petugas koperasi siswa dan kepuasasn siswa kelas XI Sekolah Menengah Atas ( SMA ) Negeri se-kota Malang / Winda Restuning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5 SU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Winda Rest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operasi hitung campuran bilangan bulat melalui media garis bilangan bagi siswa kelas IV SDN Sumberejo I Sidoarjo / Ism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Is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pembelajaran matematika materi geometri pada kelas III di SDN Buring Kecamatan Kedungkandang Kota Malang / Egananda Jatiguruh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6044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Egananda Jatigur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mesin pembuat serbuk jahe (Zingiber) / oleh Bahrun Sholeh dan Pramono Ha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14 B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run Shole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Teknik Mesin,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diversifikasi produk sebagai upaya menarik kunjungan wisatawan pada Hotel Kusuma Agrowisata Batu / Rissa Wahyuning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5038 R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sa Wahyuning Prat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 Universitas Negeri Malang. Program Studi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melalui penggunaan media gambar seni pada siswa kelas III SDN Sawojajar 1 Malang / Elsa Marsella D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ti, Elsa Marse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ifat sensori, sifat kimia dan daya simpan paste campuran tepung pisang dan kurma / Diah Pus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4.755 S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iah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mash bolavoli untuk atlet di Club Bolavoli Gajah Mada - Mojosari Kabupaten Mojokerto /  Fitri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relasi prestasi mata pelajaran akuntansi dengan prestasi pendidikan sistem ganda (PSG) siswa kelas III Jurusan Keuangan Program Akuntnasi SMK Negeri I Sumenep tahun pelajaran 2002/2003 oleh El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EL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everage, rasio aktivitas dan earning variability terhadap resiko investasi saham pada perusahaan LQ-45 yang listing di bursa efek Indonesia periode 2006-2008 / Tri Mar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an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kepemimpinan bupati yang mencerminkan prinsip asta brata dalam upaya meningkatkan sikap kenegarawanan kepemimpinan modern Kabupaten Malang / Iswach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3 IS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ch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everage keuangan, profitbilitas dan ukuran perusahaan terhadap manajemen laba / Netya Nariswari  Nirmalapusp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N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rmalapuspa, Netya Narisw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interaktif menggunakan pendekatan saintifik pada materi sistem Ekskresi untuk siswa SMP kelas VIII / Esti Nov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3.49078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anti, 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aan dan pelaksanaan program pembelajaran Jurusan Teknik Konstruksi Bangunan SMK Indonesia di VEDC Malang / Feni Ike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Feni Ike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dengan penerapan model pembelajaran picture and pivture pada pembelajaran bahasa Indonesia kelas IVB SDN Oro-oro Dowo Kota Malang / Agung He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n,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unsur serapan bahasa Inggris pada rubrik opini surat kabar Kompas tahun 2011 / Agus Milu Su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242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etyo, Agus Mil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dan kebiasaan belajar terhadap prestasi mahasiswa Jurusan Akuntansi Program Studi S1 Pendidikan Akuntansi angkatan 2008 Fakultas Ekonomi Universitas Negeri Malang / Ayaturra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4076 A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atur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CD pembelajaran berbasis Adobe Flash untuk meningkatkan hasil belajar siswa pada mata pelajaran Kewirausahaan (Studi pada siswa kelas X Akomodasi Perhotelan SMK Muhammadiyah 3 Singosari) / Est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berbahasa Indonesia dalam laporan siswa kelas VIII SMP Negeri 2 Praya Barat Kabupaten Lombok Tengah / Muhammad Haki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076 HAK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ki,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STAD (Student Teams Achievement Division) untuk meningkatkan partisipasi dan hasil belajar siswa kelas X Akuntansi 2 SMK Negeri 2 Blitar / Adelia Regina Avista Tjandr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Adelia Regina Avista Tj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dengan menggunakan media kartun berseri bagi siswa kelas III MI Tarbiyatul Islamiyah Kesambi Lamongan / Dian F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Indonesia dan Daerah,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aktivitas dan prestasi belajar siswa kelas VIII-B SMP Negeri 9 Malang melalui penerapan model pembelajaran kooperatif tipe numbered heads together (NHT) / Yayuk Mutiy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s 570.76 MU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iyasih, Yay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mahasiswa terhadap undang-undang akuntan publik pada optimisme dan perencanaan karir (Studi pada mahasiswa akuntansi Universitas Negeri Malang) / Nurdian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26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wati, Nur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onsep luas segitiga dengan metode penemuan terbimbing (Guide Discovery) untuk meningkatkan alih belajar siswa kelas IV SDN 2 Ngadirenggo Kabupaten Trenggalek / Novia Anj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AN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jarwati, No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andingan kinerja dengan pendekatan balanced scorecard pada pabrik gula Gempolkrep Mojokerto dan pabrik gula Kremboong Sidoarjo / Lailatul Munaw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M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waroh,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sial budaya terhadap pendidikan kesehatan reproduksi bagi remaja pesantren (studi kasus di Pondok Pesantren Hidayatul Mubtadi'ien Asrama Putri Sunan Pandanaran di Tulungagung) / Retno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607 RE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tno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jarah,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masyarakat dalam program sekolah adiwiyata mandiri (studi multisitus di SDN Pandanwangi 1 Malang dan SDN Purwantoro 1 Malang) / Kholifatul Mahmu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19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ah, Kholif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eksperimental penggunaan foaming agent tipe selulose pada pembauatan beton ringan geopolimer berbahan dasar metakaolin / Aldi Naufal Hil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 HI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lmi, Aldi Nauf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pengurus dan partisipasi anggota terhadap presepsi perkembangan usaha di Koperasi Unit Des Kecamatan Karangploso Kabupaten Malang / oleh Anisatus Sho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tus Shof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tiket bertamu dalam lingkungan kos mahasiswa di Kelurahan Sumbersari Kecamatan Lowokwaru Kota Malang / Bety Wul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76.62 WU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sari, Be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kuat arus dan gas flow rate terhadap lebar kerf pemotongan pada hasil pemotongan aluminium 5083 dengan menggunakan mesin cutting plasma / Abdul Ham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86 H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id,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angkrutan model Altman terhadap return saham pada perusahaan plactic and glass product yang listing di BEI tahun 2006-2008 / Aris Naf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N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nto,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SAVI untuk meningkatkan hasil belajar siswa kelas IVA pada mata pelajaran PKn SDN Madyopuro 4 Kecamatan Kedungkandang Kota Malang / Lencie Kilikil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K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likily, Lenc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video "Aku Bisa Berpidato" bagi peserta didik tunarungu kelas X di SMALB YPTB Kota Malang / Muhammad Firdaus Alfian Kri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 Muhammad Firdaus Alf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aktek kerja nyata di perusahaan mesin dan cor Antarlina Sempalwadak Kecamatan Bululawang Kabupaten Malang&lt;br&gt;disusun oleh Rini Endah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70.42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Ri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ampilan menari tari jaranan kreasi pada siswa tunarungu di SMPLB-B Yayasan Pendidikan Tunas Bangsa Kota Malang / Erwin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3579 Y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Er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media video pembelajaran terhadap kemampuan menceritakan kembali peserta didik tunarungu kelas VII di SMPLB/B YPTB Malang / Ruri Tri Maulid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 91244622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iah, Ruri 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belajar siswa pada mata pelajaran PKn dengan menggunakan model pembelajaran pembentukan konsep di kelas IV SDN Manaruwi II Kecamatan Bangil Kabupaten Pasuruan / Fatmah Letso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LE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tsoin, Fat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Pendidikan Pancasila dan Keawraganegaraan (PPKn) siswa setingkat SMP di Komunitas "Sekolah Dolan" berbasis homeschooling Villa Bukit Tidak Kota Malang / Fahrun Ainun Nisak Ad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AD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nan, Fahrun Ainun Nisak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jaran konsep-konsep redoks dan penyetaraan reaksi redoks di SMA / oleh Sri Hastuti Kus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1.39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wardani, Sri H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latihan, sikap, intensi, dan modal terhadap perilaku berwirausaha pada peserta program mahasiswa wirausaha Universitas Pendidikan Ganesha tahun 2012 / Ni Made Anintia Tris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i Made Anintia Tr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atematika berbasis multimedia pada materi pecahan sederhana anak tunarungu kelas 3 di SDLB Pembina Lawang / Gisella Rahmadhani Soe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santo, Gisella Rahmadh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difference of the tenth and the eleventh graders' ability in writing narrative texts / Retno Fitri Habsari Juniar Ay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Y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 Retno Fitri Habsari Jun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romosi dalam upaya untuk memperkenalkan produk pada PR. Jaya Makmur Panarukan-Kepanjen / Shinta Dynasti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SH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inta Dynast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pementasan kesenian tradisional wayang kulit bagi masyarakat Desa Purworejo, Kecamatan Ngunut, Kabupaten Tulungagung / Kiky Arisa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andy, Ki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limat bahasa Indonesia dalam karangan anak usia 9-11 tahun (kelas tinggi di SD) / Luly Zahrotul Lut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5992215 L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yah, Luly Zahro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aspek moral dalam karangan narasi pada siswa kelas v SDN Penanggungan Malang / Adna Arum Amb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AM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barwati, Adna A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baca dan hubungannya dengan kemampuan menulis mahasiswa S-1 JPBSI FPBS IKIP MALANG / oleh Sitawaty Arief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 AR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ef, Sitawa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return dan tingkat risiko saham terhadap kandidat portofolio optimal (studi pada perusahaan food and beverages yang listing di BEI periode tahun 2004-2007) / Andrias Fanani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Andrias Fan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dan struktur kekayaan terhadap pertumbuhan usaha Koperasi Pegawai Republik Indonesia (KPRI) di Tulungagung tahun 2010 / Wahyu Eko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0681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Wahyu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abungan penerapan metode pembelajaran model think pair share dan make and match untuk meningkatkan minat, efikasi diri dan hasil belajar ekonomi siswa kelas VIII SMPN 3 Batu / Sispurwo J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J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lianto, Sispurw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pendidikan perkoperasian bagi anggota di Koperasi Pegawai Negeri "SMK Negeri 1 Bontang" / Zahrotul Muf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4.7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aroh, Zah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usia menarche dan status gizi dengan siklus menstruasi santri putri di Pondok Pesantren Nurul Huda Kecamatan Poncokusumo Kabupatyen Malang / Enno Fitri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ningtyas, Enn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ulis surat dinas melalui pendekatan kontekstual dengan strategi alilis surmatingniting untuk siswa SMPN 1 Paciran Kabupaten Lamongan / Laila Tr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Laila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olehan kalimat bahasa Indonesia dalam karangan narasi siswa kelas III Sekolah Dasar Negeri 2 Purwanegara, Purwokerto Utara, Banyumas / Ku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65992215 K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nt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gambar seri untuk meningkatkan kemampuan sholat anak tunarunggu kelas X SMALB-B YPTB Malang / Dzakiyatu Sholi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382078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ha, Dzakiyat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den Soeprijadi hidup dan peranannya di Blitar / oleh Djan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20.904 DJ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an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utu tes bahasa Inggris buatan guru sekolah menengah atas negeri dan swasta disamakan di kotamadya Malang / oleh Sintha Tre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6 TRE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esnawati, Sint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economics pocket book berbasis quantum learning untuk siswa sekolah menengah atas / Ni Wayan Ayu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8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i, Ni Wayan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mokrasi Pancasila dalam ketatanegaraan Republik Indonesia / oleh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20.509598 SU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steristik tradisi lisan kapata di Maluku Tengah / Heppy Leunard Lelapa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98.2095985 LE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lapary, Heppy Leunar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organoleptik keripik simulasi substitusi tepung uji jalar / oleh I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 8654 IN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ofesionalitas guru lulusan perguruan tinggi negeri dengan perguruan tinggi swasta dalam melaksanakan pembelajaran PKn di SMAN Kota Pasuruan / Lukman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Luk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ulisan huruf kapital dan faktor penyebab kesalahan dalam karangan narasi siswa kelas IV SDN Gugus III Kecamatan Purwosari Kabupaten Kediri / Rizky Er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E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ikawati,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ER), current ratio (CR) dan Net Profit Margin (NPM) terhadap return saham pada Perusahaan Manufaktur yang listing di BEI periode 2005-2007 / Ana Imroatul Hab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H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bibah, Ana Imro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Earning Per Share (EPS), Price Earning Ratio (PER) dan Return On Equity (ROE) terhadap harga saham dengan inflasi sebagai variabel kontrol (studi kasus pada perusahaan real estate dan property yang terdaftar di Bursa Efek Indonesia periode 2011-2013)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estika, Yuninda D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onseptual dan prosedural untuk meningkatkan hasil belajar pecahan senilai siswa kelas IV SDN Wonocatur Kediri / Angger Yudha U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a, Angger Yu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odel pembelajaran kooperatif tipe Teams Games Tournament (TGT) terhadap motivasi dan hasil belajar siswa pada matapelajaran akuntansi kelas XI IPS SMA Negeri 1 Batu / Alfiani Masru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oh, Alf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 penghambat dan kesulitan guru dalam pembelajaran Akuntasi Madrasah Aliyah Negeri di Kota dan Kabupaten Blitar / Binti Isro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 IS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roin, Bi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atakuliah matematika dan kalkulasi niaga pada Departemen Tata Perusahaan FKIS IKIP Malang / oleh Mit Witj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99 WI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tjaksono, M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warga desa Kerangan Kecamatan Kerangan Kabupaten Trenggalek dalam menunjang pembangunan desanya /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7.7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teknik dasar tolak peluru gaya menyamping bagi siswa kelas VII di SMPN 12 Malang / Rina Fifit S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i, Rina Fif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lat pembersih logam dengan menggunakan sandblasting / Bakti Utomo, Hadi Satrio 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54 BA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kti Utom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tingkat kesehatan pada BPR konvensional dan syariah di Jawa Timur periode 2015-2016 (penerapan metode Altman Bankruptcy Formula dan RGEC) / Arista Dian Per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068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na, Arista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biasaan menyanyikan lagu nasional dalam pembelajaran untuk membentuk sikap nasionalisme siswa SMA Negeri 8 Kota Malang /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0959828 SU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nfaatan tabungan dalam pengembangan ekonomi  di Kecamatan Kuron, Kalimantan Tengah / oleh Hining Kuno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0415 K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nom, Hi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likuiditas, laverage, dan perputaran total aktivita terhadap return on equity (ROE) pada Perusahaan Manufaktur yang go public di Bursa Efek Indonesia (BEI) tahun 2007 / Sasmita Panji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jitama, Sasm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rgumentasi pada teks pidato siswa kelas X SMA Negeri 1 Rambipuji / Beby Dwi Feb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5 FE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yanti, Beb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erwakilan Dan Peran Perempuan Di DPRD Kota Malang Pada Era Orde Baru Dan Reformasi oleh Nathalia Aristin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8.33 DE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Nathalia Ari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ata air terhadap pertanian di Kecamatan Pogalan / oleh Kas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3.91 K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sm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komposisi termal mikroalga spirulina platensis dengan variasi katalis MgCO, sebagai alternatif bahan bakar terbarukan / David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538 W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Dav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roblem based learning dan pengaruhnya terhadap proses serta hasil belajar biologi siswa kelas X-6 SMAN 7 Malang tahun ajaran 2006/2007 pada pokok bahasan jamur / Yunita Fer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 Fera Rah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dekak-dekak untuk meningkatkan hasil belajar konsep penjumlahan bilangan cacah di kelas II SDN Minggir Winongan Pasuruan / Siti Am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pribadian tokoh utama dalam novel Nayla karya Djenar Maesa Ayu tinjuan berdasarkan psikologi analitik C.G. Jung / oleh Nurul H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3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ul Hik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done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gelolaan keuangan sekolah yang menerapkan sekolah gratis (studi kasus di SMP PGRI 1 Batu) / Veri 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6 IR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n, V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latihan strategi pemasaran untuk meningkatkan kinerja UMKM di Tanggulangin Sidoarjo / Tri Suda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642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Sudarw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PA berbantuan komputer pada pokok bahasan sistem peredaran darah dan sistem pernapasan manusia untuk siswa kelas VIII / Ria Lifat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11078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Ria Lif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ori molekuler&lt;br&gt;disusun oleh Minar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39.6 MI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akuntansi berbasis quipper school materi pokok menyusun laporan keuangan perusahaan jasa / Tri Asih Nur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Asih Nur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Blended Learning dan Self Regulated Learning terhadap hasil belajar IPS di SMK Negeri 3 Malang / Ratna Novit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yan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scaffolds and conferencing on the Senior High School students' ability in writing narrative and descriptive texts / Nada Yangrif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YA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grifqi, Na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BL melalui pendekatan CTL terhadap hasil belajar IPS (studi pada siswa kelas IV SDN Purwodadi I Kecamatan Blimbing Kota Malang) / Fajar Surya Hu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H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tama, Fajar Su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minat siswa SMU Negeri I Batu kelas III IPA tahun 2003/2004 terhadap bidang fisika dengan menerapkan model pembelajaran berbasis aktivitas / oleh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12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mahasiswa dalam menyelesaikan soal geometri analitik ruang berdasarkan taksonomi solo / 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 S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gambar ilustrasi untuk meningkatkan kemampuan menulis puisi pada siswa kelas III MI. Miftahul Huda 1 Manaruwi Kecamatan Bangil Kabupaten Pasuruan / Siti Fauziatul Mu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044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h, Siti Fauz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enarikan pembelajaran lari estafet menggunakan metode pembelajaran kooperatif model TGT untuk siswa kelas IV SD Muhammadiyah 04 Batu / Indraswari 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AME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 Indrasw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terampilan senam lantai guling depan menggunakan metode part-whole untuk siswa kelas X-c di SMA Negeri 1 Garum Kabupaten Blit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07 SA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dari, Femil Ro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pat dan waktu proses terhadap penebalan lapisan permukaan baja karbon rendahpada proses elektroplating dengan menggunakan logam plapis khrom (Cr) oleh Aris Ans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732 AN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sori,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group investigation dalam meningkatkan hasil belajar mata pelajaran IPS-Ekonomi siswa kelas VIII-5 SMP Negeri 14 Malang tahun pelajaran 2011/2012 / Binar Dwiyanto Pamungkas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ungkas, Binar Dw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mbinaan narapidana di lembaga pemasyarakat kelas I Kalisosok Surabaya&lt;br&gt;oleh Er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ER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beberapa metode penularan penyakit garis klorosis (chlorotic streak disease) pada tanaman tebu (Saccharum officinarum L.) ditinjau dari gejalanya pada daun / Muh. Shof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3.61 SHO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fi, M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ahasa Indonesia untuk berpikir kritis / Agustinus Indr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076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di, Agusti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tema Sejarah Peradaban Indonesia melalui model mind mapping pada siswa kelas V SDN Sawojajar 3 Kota Malang / Mohammad Aldian Erv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ER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viansyah, Mohammad Al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asset ratio (DAR), return on equity (ROE), dan earning per share (EPS) terhadap initial return Studi pada perusahaan yang melakukan initial public offering di BEI tahun 2004-2007) / Dimas Andi Ang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ara, Dimas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garang narasi siswa kelas IV SDN Oro Oro Malang dengan strategi Playing At Text / Endriana Rahma Widart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3044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rti, Endriana Ra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guided inquiry untuk meningkatkan aktivitas dan prestasi belajar matematika tentang sifat-sifat bangun datar di kelas III SDN Bandulan 2 Malang / Rina Octav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OC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viani,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ilangan desimal dengan menggunakan kalkulator pada siswa kelas V SD Negeri No. 7 Ngulak / oleh S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2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ukuran perusahaan, leverage, dan profitabilitas terhadap nilai perusahaan pada perusahaan manufaktur yang terdaftar di Bursa Efek Indonesia (BEI) tahun 2011-2013 / Agus Habi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H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bibi,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status sosial ekonomi orang tua dan motivasi belajar dengan minat melanjutkan studi ke perguruan tinggi siswa kelas XI IPS MAN Malang I / Ratu Puspitasari Kenc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2 KE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encana, Ratu Puspit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icture and picture pada siswa kelas V SDN Turi 01 Kota Blitar / Yohana Nga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NG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air, Yoh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asuh orangtua dalam mengembangkan penalaran moral anak di Desa Mojojejer Kecamatan Mojowarno Kabupaten Jombang / Heni Anggraeni Vinaries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9.7 V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nariesta, Heni Anggra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reksa dana saham di Bursa Efek Jakarta (BEJ) / Ruly Wiliand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 WI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iandri, Ru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lembar balik untuk meningkatkan aktivitas dan hasil belajar PKn siswa kelas IV SDN Lowokwaru 5 Kota Malang / Selviana Dea Panar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ary, Selviana De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aktifan siswa dalam pembelajaran gerak lokomotor, nonlokomotor, dan manipulatif dengan metode bermain pada siswa kelas III SD Negeri 01 Tlogowaru Kota Malang / Firdaus Akb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76 AKB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bar, Firda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akuntansi berorientasi life skill education dan praktek kerja industri terhadap perencanaan pilihan karier pasca sekolah (siswaSMK Negeri 1 Sooko Mojokerto) / Dessy Ningrum E.P.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72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E.P.S., Des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nggiling pakan ternak / Widodo Setyo Guritno, Yudi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2 GU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ritno, Widodo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process writing approach to improve the ability of grade X students of SMAN 1 Talun in writing narrative text / Ike Sulis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U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ningsih, 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atus sosial ekonomi orang tua, respon pada iklan dan konformitas teman sebaya terhadap perilaku konsumtif siswa Ilmu-ilmu Sosial (IIS) kelas XI di SMA Negeri 6 Malang / Anti Kus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mayanti, 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idikan ekonomi keluarga terhadap perilaku ekonomi yang dimoderasi oleh literasi ekonomi mahasiswa Fakultas Ekonomi dan Bisnis Universitas Muhammadiyah Malang / Noor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19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No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faktor pendorong dan penarik mahasiswa asal Sumbawa mengikuti pendidikan tinggi di kota Malang (kajian mobilitas geografis) / oleh Bakti Adi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91 AD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syah, Ba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nilai-nilai Pancasila melalui Ikrar Dasadarma dalam ekstrakuler Kepramukaan di SMAN 1 Garum kabupaten Blitar / Arina Rahm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12 P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Arina Rah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pemimpinan Kepala sekolah yang efektif di SMAN se-Kabupaten Lumajang / Firzha Tri Aningtyas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2 PU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Firzha Tri A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visualisasi dan makna simbolis tokoh Gatotkaca pada wayang kulit Surakarta dengan Yogyakarta / Brahmana Rendra Vayo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1 V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ayoga, Brahmana Re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pembelajaran kooperatif perpaduan teknik jigsaw dan investigasi kelompok untuk meningkatkan kemampuan berpikir kritis dan hasil belajar ekonomi pada mahasiswa Program Studi Pendidikan Ekonomi Akuntansi Universitas Nusantara PGRI Kediri / Eunike Rose Mita Luk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L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kiani, Eunike Rose M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strategi penentuan harga jual pada pedagang sayur-mayur di lingkungan pasar Dinoyo dan pasar Klojen Malang &lt;BR&gt;oleh Hendro Wi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6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o, Hend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aching narration through outlining to the thrid year student of SLTP Negeri I Limboto Kabupaten Gorontalo by Raplin H. Jus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J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suf, Raplin 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pendidikan formal, masa kerja, dan motivasi kerja terhadap kinerja guru ekonomi/akuntansi di SMA Negeri se-Kabupaten Tulungagung / Rofikatun N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N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mah, Rofikatu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efektivitas tindakan penagihan aktif atas pencairan tunggakan pajak (studi pada Kantor Pelayanan Pajak Pratama Malang Utara tahun 2012-2014) / Alexander Hendra Chris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 CH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ian, Alexander He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i dhadhak merak perempuan pada Reog Ponorogo di Paguyuban Sardulo Nareshwari Kabupaten Ponorogo Jawa Timur / Dinda Wella Kharisma Yog'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g's, Dinda Wella Kharis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Numbered Heads Together (NHT) untuk meningkatkan kemampuan komunikasi siswa kelas X-10 mata pelajaran geografi di SMA Negeri 1 Lawang / Wahida Nur Winar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yani, Wahid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nugget kerang kupang (corbula faba) dengan penambahan wortel dan jagung manis / Alfian Hamdan Tauf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64.922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ik, Alfian Hamd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lukisan karya Wahyu Nugroho periode wanita / Agung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9.9598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return saham, risiko saham dan trading volume activity (TVA) sebelum dan sesudah stock spilit di perusahaan manufaktur yang listing di Bursa Efek Indonesia periode 2004-2007 / Avitha Ayu He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ti, Avith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sekolah meningkatkan kemandirian ekonomi siswa tunarungu melalui pembelajaran keterampilan (studi kasus di SMPLB Negeri Malang) / Gita Ayu Swas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3374 SW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wastika, Gita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hedonik bakso ayam dengan penambahan ekstrak rimpang temu mangga (Curcuma mangga Val.) / Dina E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365 EK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wati,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aruh tingkatan inteligensi dan motivasi belajar biologi terhadap prestasi belajar biologi siswa kelas II SMU Negeri Pagak / oleh N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NA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an return on equity terhadap harga saham yang dimoderasi oleh ukuran perusahaan (studi pada [perusahaan property dan real estate yang listing di BEI tahun 2014) / Muhammad Reza Alfianto Siregar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regar, Muhammad Reza Alfiant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jian book-tax differences dan struktur kepemilikan terhadap discretionary accrual pada perusahaan manufaktur yang listed pada BEI tahun 2010-2015 / Dini Kurn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nti, 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 penghambat pelaksanaan praktek industri pada mahasiswa S1 Pendidikan Teknik Mesin, Lembaga Pendidikan Universitas Negeri Malang, dan industri / Moch Farid Ri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8092 RIZ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 Moch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assing bawah menggunakan papan terhadap peningkatan keterampilan passing bawah pemain putri peserta ekstra kurikuler bola voli Madrasah Tsanawiyah Negeri (MTsN) Munjungan Kabupaten Trenggalek / oleh Anik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geografis dan tanggapan penumpang terhadap pelayanan pelabuhan Panarukan sebagai salah satu jalur alternatif laut di Kec. Panrukan Kab. Situbondo / Akhmad Iskand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7.162 ISK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kandar,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bercirikan learning cycle 5E pada materi siklus akuntansi perusahaan dagang untuk siswa SMA / Amb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839078 AM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b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konsumen tentang faktor desain, faktor sosial, dan faktor ambien terhadap niat pembelian di Hypermart Matos (studi pada mahasiswa Program Studi S1 Manajemen angkatan 2009-2010 Fakultas Ekonomi Universitas Negeri Malang) / Alfin Styo 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 Alfin S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menara bangun geometri di TK Angkasa Lanud Abd. Saleh Malang / oleh W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044 WID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matematika di sekolah dasar dengan block logic / oleh Agni Dana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2.707 D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naryanti, Ag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supervisi kunjungan kelas dan kualitas mengajar guru di sekolah menengah atas negeri se-Kabupaten Ngawi / oleh Dina Eka Pusp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PU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asari, Dina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diatome di bendungan Selorejo Kecamatan Ngantang Kabupaten Malang / oleh Arif Wid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48109 W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nto,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berbicara melalui metode bercerita pada kelompok A TK Dharma Wanita 02 Langon Kabupaten Blitar / Yenni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Yen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buah studi deskriptif terhadap proses berkarya dan hasil gambar anak di TKLB Sinar Harapan Probolinggo / Meinawati Nof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2 NO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fitasari, Mei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sistem pengendalian internal terhadap pemungutan pajak hotel di Dinas Pendapatan daerah Pemkab Malang / oleh Dwi Agusti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458 DW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Agusti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erhitungan tugas pengairan&lt;br&gt;oleh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7.52 S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perangkat roda gigi &lt;BR&gt;Widodo Sugeng Nari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33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imo, Widod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nalisis value studi pada PT. Smart Packaging Division Surabaya / oleh Santy Reka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523 RE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kajaya, San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terampilan tolak peluru gaya o'brien denganb metode bermain menggunakan peluru modifikasdi untuk kelas AK2 SMK Negeri 1 Malang /  Silsilah Lesnusa Paprinde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P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prindei, Silsilah Lesnu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problem solving berbasis life skill dalam rangka meningkatkan keterampilan belajar berwirausaha pada siswa kelas X pemasaran di SMKN 1 Kraksaan Kabupaten Probolinggo / Eka Lestari Ba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B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wanti, Eka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intensitas sinar matahari dan kandungan oksigen (O2) di atmosfer pada lapisan troposfer sampai lapisan eksosfer menggunakan teleskop spektograf atmosfer di LAPAN Watukosek periode Juni 2012 - Mei 2013 / Diah Sukma H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43 H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yati, Diah Suk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ori bruner untuk meningkatkan penguasaan konsep keliling dan luas jajaran genjang pada siswa kelas IV SDN Banjarejo 03 Pakis / Rina Hikmatul Muf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 Rina Hikm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melalui media gambar kartun berseri bagi siswa kelas III SDN Pasirharjo 02 Kecamatan tahun Kabupaten Blitar / Sofia Nurkar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kartika, Sof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mengenai cara penyajian konsep dan prinsip kormophyta dalam buku penunjang pelaksanaan pengajaran biologi menurut kurikulum SMA 1984 GBPP 1987 / oleh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07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blem based scenarios dan motivasi belajar terhadap kemampuan pemecahan masalah serta kompetensi di bidang kelistrikan otomotif / Suk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29.272 S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moral yang terkandung dalam kesenian reog Ponorogo / Erwin Y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3895982 YUN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rni, Er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tingnya product diversification pada pabrik tenun Sunaryo di Malang / oleh Ngar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6 NG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ari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ndungan logam berat timbal (Pb) dan kadmium (Cd) pada kerang bulu (Anadara antiquata) di pantai Panarukan Situbondo Jawa Timur oleh Tyas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4.11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mbangun citra sekolah dalam meningkatkan kerjasama dengan dunia usaha/dunia industri pada SMK PGRI 3 Malang / Fadilla Weka 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19 Y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ngsih, Fadilla W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ight Issue Terhadap Return Saham Dan Abnormal Return Saham Pada Perusahaan Yang Go Public Di BEJ Pada Tahun 1998 Sampai 2001 Oleh Eny Su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2 SU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anti, 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p diri terhadap prestasi belajar siswa (studi pada siswa kelas XII SMK Muhammadiyah 2 Malang) / Deby Windia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dianasari, Deb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dangan 7 berupa muslim di Kota Malang terhadap penciptaan patung dan lukisan dengan obyek makhluk bernyawa / Lulut Edi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0.9 L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lut Edi Santos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film animasi tentang pengenalan dan pelestarian bunga raflesia arnoldi /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791.433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geografi terhadap pembibitan pohon kelapa didesa Kaliwungu Ketjamatan Ngunut / oleh Sri Sunarti M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34.6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 Ms,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asana lingkungan toko terhadap keputusan pembelian konsumen (studi pada supermarket Hero Sarinah Malang) / Yovita Int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IN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tania, Y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ifikasi kursi pengemudi kendaraan tempur tank AMX-13/kanon dari sistim mekanis ke hidrolis / oleh G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3.74752 G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orangtua sebagai pendorong bagi belajar anak di dalam keluarga / oleh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0.193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jigsaw untuk meningkatkan prestasi belajar siswa kelas X bidang keahlian penjualan di SMK PGRI 6 Malang / Hendro Zun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6 Z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niyanto, Hend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rilaku moral remaja di Desa Kraton Kecamatan Kencong Kabupaten Jember / Dwik Fian T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518232 T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narsih, Dwik F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buku komunikasi visual Indonesia darurat narkoba / Efendi Rohmans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Efendi Rohman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f George Bernard Shaw's criticism on victorian morality in pyqmation &lt;BR&gt;by Eka Diana Malind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5 MA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lindawati, Eka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video interaktif untuk meningkatkan motivasi dan hasil belajar siswa pada standar kompetensi memberikan pelayanan kepada pelanggan (studi pada siswa kelas X APK 4 SMK PGRI 1 Tulungagung) / Astuti 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2 IK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wati, 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tugas perencanaan kuda-kuda baja&lt;br&gt;disusun oleh Suba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71 SUB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debt to equity ratio, dan return on investmen (ROI) terhadap kebijakan dividen kas pada perusahaan go publik di Bursa Efek Indonesia / Achmad Zwage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ZW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wageri, Ach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rand equity terhadap keputusan pembelian pelembab Pond's White Beauty (studi pada mahasiswa Fakultas Ekonomi Universitas Negeri Malang) / Jevti Novit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wati, Jev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audio visual untuk meningkatkan hasil belajar siswa kelas XI mata pelajaran ekonomi (akuntansi) di SMAN 1 Pringgasela Lombok Timur / Muhammad Hayyan Riyad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RI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yadli, Muhammad Hay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asesmen autentik portofolio pada pembelajaran biologi siswa kelas X-1 SMAN 2 Malang / Rina Hid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a Hid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ergitas peran Badan Permusyawaratan Desa (BPD) dan pemerintah desa di Desa Manaruwi Kecamatan bangil Kabupaten Pasuruan / Intan Erli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63068 ER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linasari, Int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ahan ajar membaca kritis-kreatif untuk siswa SMP / Hadi Wardo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84 WAR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oyo,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rdayaan narapidana melalui life skill (studi kasus pada program keterampilan handy craft di Lembaga Pemasyarakatan Klas I Malang) / Fitriani Evik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22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Fitriani Ev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keefektifan antara metode eksperimen dan metode penerapan dalam penyajian Ilmu Kimia di SMA / oleh Adam Sebas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SE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bastian, Ad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tolak peluru gaya membelakangi dengan menggunakan metode bermain pada siswa kelas VIII-A Mts Surya Buana malang / Moh. Fauzi 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RO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n, Moh. Fauz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densitas dan diversitas komunitas herba di hutan Sarangan kecamatan Plaosan kabupaten Magetan Jawa Timur / oleh Joko Umbar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2.12 UMB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baran,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ncy ratio (Car), loan to deposit ratio (LDR),  return on asset (ROA), dan beban operasional atas pendapatan operasional (Bopo) terhadap perubahan laba pada PT. Bank Central Asia TBk. periode 2001-2008 / Joko Set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on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dalam pembelajaran tematik kelas III tema Keperluan Sehari-hari / Hetty Agustin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12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Hetty Agust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discovery learning pada mata pelajaran ekonomi kelas X SMA / Afi Sulth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1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thoni, A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enggunakan microsoft powerpoint sebagai media pembelajaran fisika di SMA / Indah Esti Nur 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H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ti, Indah Es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interaktif dalam pembelajaran matematika materi bangun ruang untuk anak tunarunggu kelas VIII SMPLB / Riyan Latuver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1078 L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tuverisa, Riy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konseling naratif untuk meningkatkan penyesuaian diri siswa Sekolah Menengah Kejuruan / Marsinta Eko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8.302 WA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Marsinta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guiding questions combined with animation film to improve ninth graders' narrative writing skill at SMPN 1 Terbanggi Besar / Siswan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SI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swanj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ket bimbingan keterampilan kontrol diri bagi siswa sekolah menengah atas / Eka Nugraha Nata Wibaw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8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awa, Eka Nugraha N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animasi menggunakan macromedia flash 8 pada materi cahaya / Moh Chari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307 8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riri,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ontribusi masyarakat terhadap biaya pendidikan dan alokasi anggaran pendidikan menurut anggaran pendapatan dan belanja daerah (APBD) tahun 2010 Kabupaten Lumajang / Nenniarfa Diah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6 ANG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Nenniarfa D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eknik pembudidayaan terhadap produksi tanaman tebu (Saccharum officinarum) di desa Banjarejo kecamatan Gondanglegi kabupaten Malang / oleh Solikh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3.61 S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ikh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 pemanfaatan media buku sekolah elektronik (BSE) sebagai sumber belajar dalam proses pembelajaran di SMAN se-Kota Malang / Atika Widya Kusum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4 W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Atika Widya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Hedging sebagai tindakan untuk membatasai eksposur transaksi pada PT. Bakrie dan Brothers, Tbk. / oleh Cinde Ririh Wind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82.17 C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inde Ririh Wind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erapan strategi segmentasi pasar pada PT Radio Andalus FM Malang &lt;BR&gt;oleh Misbah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 HU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Misba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akuntansi dengan metode Project Based Learning pada Program Studi International Business Accounting (IBA) Universitas Ciputra / Siti Hadija Junai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607 JU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unaidi, Siti Hadij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pola pengembangan paragraf dalam wacana narasi pada siswa kelas II SLTP Negeri I Srengat Kabupaten Blitar tahun ajaran 2001/2002 &lt;BR&gt;oleh Nanik Se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ingsih, 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ovasi dan uji hedonik susu kedelai dengan penambahan sari kayu manis dan sari kapulaga / Lidya Puspa Wulan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63.64 S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Lidya Puspa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interaksi sosial kelompok pecandu narkoba usia remaja / Achmad Vicki Alhab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ALH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habsi, Achmad Vic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pembelajaran celaki terhadap kemampuan berbicara anak kelompok A di BA Brawijaya Yasri Malang / Oktalinarto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Oktal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passing bawah bola voli mini menggunakan pendekatan bermain (studi tindakan pada kelas VIIA SMPN 9 Malang) / Suprion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on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yimak wawancara dan kemampuan menarasikan hasil wawancara pada siswa kelas VII SMP Negeri 4 Malang / Farotul Ja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JA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nah, Fa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dan motivasi belajar siswa atas pemanfaatan media pembelajaran terhadap prestasi belajar dalam mata pelajaran akuntasi SMA Negeri 1 Batu / Bertha Elenora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EL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enora.S, Bert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quick smash bolavoli dengan metode part and whole pada tim bolavoli putri Klub Binayuda Rowokangkung Kabupaten Lumajang / Kharisma Wahyu Atm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6 AT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maja, Kharism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menulis dengan model pembelajaran cooperative integrated reading compotition (CIRC pada siswa kelas 3 SDN Banaran 1 Kota Kediri / Ashlihatun Nik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NIK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mah, Ashlih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S1 PGSD,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laksanaan pendidikan seni tari dalam pelajaran kertakes pada kelas awal di sekolah dasar se-Kota Malang / oleh Reny Indr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044 N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Reny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teks narasi dengan strategi pemetaan pikiran dan media gambar pada siswa kelas III di SDN 2 Jabalsari Tulungagung / Kiki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Ki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ungsi Kepala Sekolah Dalam Pengelolaan Pengajaran di SMU Negeri se-Kabupaten Blitar oleh Puj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2 LES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strategi think talk write (TTW) untuk meningkatkan hasil belajar siswa pada mata pelajaran IPS di SDN Manaruwi II Kecamatan Bangil Kabupaten Pasuruan / Annastasia Retto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R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ttob, Annastas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mulasi pelemparan koin untuk memahami distribusi binomial dan distribusi gauss / oleh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2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tir soal Ulangan Akhir Semester (UAS) gasal Biologi kelas X dan XI tahun pelajaran 2016/2017 di SMAN 1 Kampak berdasarkan teori tes klasik / Charinda Bella Ramadh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RAM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iana, Charinda Bell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nilai-nilai kewirausahaan: pendekatan fenomenologis pada SMK Negeri 3 Malang / Agung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04 AG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ng Wi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atapelajaran Matematika, Hitung Dagang dan Tatabuku di Sekolah Menengah Atas (SMA) se Kabupaten Tulungagung / Anjuman Zukh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07 ZU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khri, Anju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active learning tipe small group work untuk meningkatkan keaktifan dan hasil belajar akuntansi siswa kelas XI AK 2 SMK Negeri 1 Ngawi / Ressica Okky Herl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HE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lita, Ressica Ok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entralizer dari grup hingga / Kristina Candra Ayu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23 WI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Kristina Candra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ekonomi antara model pembelajaran siklus (learning cycle) dengan metode pembelajaran konvensional pada siswa SMK Ardjuna 01 Malang / Yuli Astuti Fajar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 Astuti Fajar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asio keuangan dan time series untuk menilai kinerja keuangan Koperasi Simpan Pinjam Kota Batu periode 2007-2011 / Ari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K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gambar terhadap permainan dasar bulu tangkis pada siswa tuna rungu kelas XI SLB B-C Kepanjen Kabupaten Malang / Akhmad Zah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486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rani, Akh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idikan karakter di Seminari Menengah St. Vincetius A Paulo Garum / Francisca Indrias Se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SE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na, Francisca Indri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tingkat kebahagiaan narapidana ditinjau dari kelompok pembinaan keterampilan kerja di Lembaga Pemasyarakatan Wanita Klas IIA Malang / Cince Ro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wati, Cinc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munikasi PLC 1:1 sebagai pengendali AC pada gerbong kereta api / Ferdian Teguh Catur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040289 F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dian Teguh Catur Wija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Elektro,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omik fisika sebagai media pembelajaran di SMP/MTs kelas VIII pokok bahasan gaya / Dyah Rina Pus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4078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Dyah Rin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baran jenis-jenis passiflora di daerah Kediri sebagai Media Pembelajaran pokok bahasan keanekaragaman hayati kelas 1 MAN 3 Kediri oleh Siti Muthor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456 MU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horik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Pembelajaran Dengan Media Modul Antara Murid Laki-laki Dan Perempuan oleh Nikmatul Chabi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bibi, Nik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elayanan terhadap kepuasan pelanggan pada Snapy Digital Printing di Malang / Rani Wijaya Nuw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NU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wantari, Rani Wija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urnian parsial selulase Bacillus circulans menggunakan metode fraksinasi amonium sulfat fraksi 0-10%, 10-40%, 40-60%, 60-100% dan karakterisasi kinetiknya / Kurnia Ayu Sy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78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tri, Kurni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didikan dengan tindak pidana oleh anak di Lembaga Pemasyarakatan Anak Blitar / oleh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36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ekatan Problem Based Learning (PBL) terhadap prestasi belajar IPA siswa kelas VII SMPLB Tunagrahita Sinar Harapan Kota Probolinggo / Desy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De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njadi pertimbangan wisatawan domestik berkunjung di objek wisata Cangar Batu / Fanggi Ananta Tirt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TI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rtana, Fanggi Ana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perkalian bilangan dengan strategi interaksi sebagai upaya membangun kemampuan koneksi matematika siswa kelas II SDN 6 Panarung Palangka Raya / Or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2044 OR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rh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Matematika SD,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entang aspek evaluasi pembelajaran pendidikan jasmani olahraga dan kesehatan SMP negeri se-kecamatan Dolopo Kabupaten Madiun semester genap tahun 2009/2010 / Eko Rido Wask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6 W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skito, Eko Ri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belajaran kontekstual dalam penerapan kurikulum 2013 (studi kasus di SMP Negeri II Tugu Kabupaten Treanggalek / Hendra Kusuma 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HA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 Hendra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geometri materi bangun datar berbasis teori van hiele untuk siswa kelas V SDN Bandungrejosari I Kota Malang / Erif Ahdh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1507 AH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dhianto, E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terampilan teknik dasar passing bawah bola voli dengan model latihan kecepatan reaksi bagi peserta ekstrakurikuler bola voli di SMA Negeri 1 Ambulu Kabupaten Jember / Roman Bagus Widya U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UT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a, Roman Bagus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jigsaw dengan pendekatan kontekstual untuk meningkatkan motivasi dan hasil belajar siswa kelas X-1 SMA Negeri Tempeh Adiwiyata Lumajang / Siti Lulkh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L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lkh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uh praktik kerja lapangan terhadap soft skill siswa SMK Bidang Keahlian Jasa Boga di KOta Malang / Ria Cahya Mus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ika, Ria Ca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Gesuka" sebagai media interaktif dalam pembelajaran bahasa Indonesia bagi siswa tunarungu kelas V SLB Pembina Tingkat Nasional Malang / Gista Setya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6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Gista 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grasi pendidikan karakter dalam pembelajaran PKn di Madrasah Aliyah Negeri (MAN) Pamekasan / Mi'raj Al Absh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AB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shori, Mi'raj 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proses untuk meningkatkan keterampilan menulis narasi siswa kelas IV SDN Plandirejo 03 Kabupaten Blitar / Heni Kartik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Heni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anajemen stres terhadap penurunan tingkat stres pada narapidana wanita di Lapas Wanita Kelas IIA Malang / Rizky Dianita Sega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9042 S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garahayu, Rizky Di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terhadap earning per share pada perusahaan manufaktur yang listing di Bursa Efek Indonesia periode 2004-2006 / Elmi Arista Yus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ty, Elmi Aris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memecahkan masalah melalui model Polya pada materi pecahan siswa kelas IV SDN Pisang Cansi 3 Kota Malang / Dwi Sud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rsih,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inerja customer service dalam meningkatkan kepuasan nasabah pada PT. Bank Jatim Cabang Madiun / Nur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3 N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erhitungan tugas pengairan&lt;br&gt;disusun 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7.52 S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minyak atsiri dari rimpang sereh merah (Cymbopogon nardus Linn), karakterisasi dan identifikasi komponen-komponennya dengan GC-MS / Maria Fransiska Kolly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KO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lly, Maria Frans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hink Pair Share (TPS) untuk meningkatkan kemampuan bertanya, menjawab, dan hasil belajar IPA biologi siswa kelas VIII A SMP Negeri 4 Malang / Aditya Wening P.B.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W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ening P.B.S., Adi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mberian Surat Peringatan (SP) untuk membentuk karakter disiplin siswa di SMK PGRI 3 Malang / Danar Dwi Ayu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5 LE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Danar Dwi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bercerita melalui aktivitas bercerita berbasis video dan teks cerita di kelas III Madrasah Ibtidaiyah Cemorokandang Malang / Mel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77 ME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l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ingkaran&lt;br&gt;oleh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516.184 SUN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asaan kosakata bahasa Indonesia pada anak usia prasekolah / Dyah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1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hasil belajar kewirausahaan, pendidikan kewirausahaan dalam keluarga, persepsi tentang dunia kerja dan efikasi diri terhadap minat berwirausaha / Ali Af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23 AF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di,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ER) dan time interest earned ratio (TIER) terhadap earning per share (EPS) melalui return on equity (ROE) pada perusahaan food and beverages yang listing di BEI periode 2006-2009 / Maf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M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fik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permainan teka teki silang bergambar terhadap peningkatan kosa kata pada anak tunarungu kelas I di SDLB Kedungkandang Malang / Yutafiri Peni Merp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rpati, Yutafiri Pe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sar uang saku, jumlah saudara, media sosial, fasilitas sosial, dan hiburan melalui asupan nutrisi dan kesehatan pubertas terhadap usia menarche di SMP Kota Malang sebagai materi booklet pendidikan kesehatan menstruasi remaja / Siti Nur Solik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2.66207 S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ikhah, Si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masalahan dalam program pendidikan vocasionil di S.M.A. P.P.S.P. IKIP Malang / oleh Toenggoel Winarno Moes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3 M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esri, Toenggoel Wi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jurnal untuk peningkatan kemampuan menulis karangan narasi siswa kelas IV SDN Tanjyngrejo 2 Malang /  Rakyan Paranimmita Sappurisa Kamani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623 K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anitra, Rakyan Paranimmita Sappur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kuitas merek terhadap niat membeli sari roti (studi pada mahasiswa Jurusan Manajemen Fakultas Ekonomi Universitas Negeri Malang angkatan 2011) / Aldella Prima B.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ma B.P., Alde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eta konsep untuk meningkatkan motivasi dan hasil belajar IPS siswa kelas VIIE SMP negeri 6 Ketapang Kalimantan Barat / Bambang Narw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wo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materi pesawat sederhana untuk meningkatkan pemahaman konsep siswa SMP / Hasan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13334078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uddin, Hayati Dama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klan layanan masyarakat tentang narkoba berbasis motion graphic untuk remaja / Yolanda Iga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Yolanda Ig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dengan metode difraksi sinar-X senyawa-senyawa kompleks dari perak(1) trifluoroasetat dengan 2,2' - dan 4,4' - bipiridina / oleh Rahmad Fajar Sid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S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dik, Rahmad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lalat buah (drosophila melanogaster) dalam pembelajaran konsep persilangan terhadap akemampuan berpikir rendah (lower-order thinking) siswa kelas III SMPN 1 arga makmur Bengkulu Utara tahun pelajaran 2003/2004 / oleh Calfin Tambu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5.29 T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mbunan, Calf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las listrik dasar (SMAW) 1G dengan metode simulasi berbasis software pada kelas XI Mekatronika SMKN 8 Malang / Rendy Nj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521078 NJ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joto, Re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dan lingkungan belajar terhadap hasil belajar siswa kelas X pada mata pelajaran prakarya dan kewirausahaan di SMK Muhammadiyah 3 Singosari / Ramadita Adi M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sono, Ramadita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ulusuri pimikiran nasionalisme Soekarno muda dan Soekarno tua serta relevansinya di era globalisasi / Amir Hamzah Tauf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2.42 TAU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ani, Amir Hamz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iklan layanan masyarakat tetang bahaya dan dampak penyahgunaan narkoba di Indonesia melalui teknik live shoot dan animasi 3 dimensi pada media televisi oleh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9.143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econd year students' ability in writing narrative paragraph by using picture series at MTs. Alkhairaat Kalukubula Central Sulawesi / Kalsum Mocht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OC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chtar, Kals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f pembelian dan faktor lingkungan terhadap keputusan perpindahan merek (Brand Switching) shampo sunsilk (Studi pada siswi kelas XI SMK Negeri 3 Malang) / Evi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teknis dasar passing bawah permainan bolavoli melalui multimedia interaktif untuk siswa kelas VII SMP Negeri 1 Singosari / Windaring Raka S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8 SI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wi, Windaring Ra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ciocultural factors affecting the choice of the first and second person pronouns as used by youths in contemporary Indonesian popular novels / Gunarso Susilo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hadi, Gunars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elenoid valve 5/2 double coil untuk berbagai macam rangkaian otomasi pneumatik / Aries Amin Af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51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es Amin Af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learning cycle berbantuan bahan manipulatif untuk meningkatkan hasil belajar keliling dan luas segitiga pada siswa kelas 4 SDN Kemirisewu 2 Pasuruhan / Farida Nur Rahma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1604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 Farid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daun brokoli (Brassisca oleraceae var. italica) sebagai bubuk pewarna alami dan aplikasinya pada kue putu ayu / Dian Nurlai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653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lail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jauan geografis Kebun Raja Purwodadi / oleh Moetad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80.744 MOE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etad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SIMAS ERIC terhadap motivasi, retensi, dan hasil belajar biologi siswa kelas XI pada gender berbeda di SMAN 1 Malang / Ika Dewi Sum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ati, Ik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siklus belajar untuk meningkatkan kemampuan berpikir dan hasil belajar biologi siswa kelas XI-IPA 2 SMA Negeri 1 Kutorejo Kabupaten Mojokerto / Widya Rist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R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tianti,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berbasis masalah (problem based learning) untuk meningkatkan aktivitas dan hasil belajar mata pelajaran ekonomi siswa kelas X IIS 4 SMA Negeri 1 Kertosono Kabupaten Nganjuk / Dinar Pra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tyowati,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jari-jari xilem dan penyebaran parenkim terhadap trakea dalam xilem pada marga solanum yang tumbuh di Kecamatan Batu / oleh Yayuk Rini Dwi 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41 A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yani, Yayuk Ri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klus freezing-thawing dan filler magnetik terhadap sifat magnetik dan sifat elastisitas ferogel Fe3O4/PAA/PVA / Hikmah Hifdz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3 HI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fdziyah, Hikm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pembelajaran kontektual pada mata pelajaran PKn di MAN Malang II Batu / Mahardika Eka Ana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50712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nta, Mahardika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eaksi pasar modal terhadap pengumuman right issue perusahaan yang go public di Bursa Efek Jakarta / oleh Dwi Wahyu Sept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DW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Wahyu Septa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udio dalam pembelajaran bahasa Inggris siswa kelas V semester 1 SDN I Karang Besuki Malang tahun ajaran 2006/2007 / Putut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4204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ut Wija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Teknologi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marga chlorophyceae di danau kawah gunung Kelud propinsi Jawa Timur / oleh Agus Amak Fadho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4709 FA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holi, Agus Ama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tebalan expanded polysterene (EPS) terhadap kuat geser geo-sandwich panel dengan beban lateral monotonik / Herrico Septioni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0.12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oni, Herric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mesin listrik 2 untuk Prodi D3 Teknik Elektro Fakultas Teknik Universitas Negeri Malang / Gilang Ramadh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1042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 Gil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nggapan siswa tentang penerapan model pembelajaran kooperatif GI (Group Investigation) (studi kasus mata pelajaran Pengolahan dan Penyajian Makanan Indonesia kelas XI Jasa Boga SMK Negeri 1 Tuban) / Yusronie Fawaa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07 FAW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waaidah, Yusronie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multimedia interaktif pada materi riset pasar (kelas X Program Syudi Tata Niaga di SMKN 1 Sooko Mojokerto) / Rosiana Yudha Tri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078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 Rosiana Yud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otor bensin dua tak untuk motor penggerak motor (transportasi)&lt;br&gt;oleh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538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akuntansi berbasis pembelajaran kontekstual untuk kelas XI IPS di SMA Negeri 2 Madiun / Daiyinta Condroning Pawestri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 Daiyinta Condroning Pawes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anggota terhadap koperasi dengan tingkat partsipasinya di KWSP Tuhu Premati Wredi" kodya Malang / oleh Nunik Tub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TUB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binarti, Nu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iklim organisasi dan motivasi kerja dengan kinerja pegawai di Kantor Dinas Pendidikan dan Kebudayaan Kota Mojokerto / oleh Ninik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N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ik Su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ormulasi adonan pelapis (batter) pada pembuatan keripik pare / Ivan Nova Mantika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15 PRA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Ivan Nova Man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mampuan berhitung perkalian siswa dengan menggunakan media papan berpaku pada tema VII kelas III di SDN Sawojajar 3 Kota Malang / Maria E. Manile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M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iley, Mari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nasabah Bank Central Asia di Kota Surabaya dalam menolak menggunakan internet banking berdasarkan perspektif theory of reasoned action / Bambang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WIJ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kebijakan dividen, leverage perusahaan terhadap return saham dan Corporate Social Responsibility (CSR) disclosure (studi pada perusahaan yang listing di LQ 45 tahun 2015) / Ratna Tri Hard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2.6322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Hardaningtyas, Rat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btitusi tepung daging ikan kakap merah (Lutjanus sp.) dalam pembuatan kulit pie / Firda Sufi Nu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52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ni, Firda Su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tes sumatif biologi kelas semster II SMU Negeri di Kabupaten Pamekasan tahun ajaran 2002/2003 oleh Lilik Nurlutfiati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lutfiatin, Lil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senyawa kompleks dari tembaga(I) tiosianat dan sianida dengan ligan difenil-2,4,6-trimetoksifenilfosfina dengan metode difraksi sinar-X kristal tunggal / Arifatul Mahsu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sunah, Arif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usaha simpan pinjam terhadap partisipasi anggota pada Koperasi Pegawai Republika Indonesia (KP-RI) Sinar Guru Trenggalek / oleh Nunik Sup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5 N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nik Sup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ksi return saham setelah IPO (Initial Public Offering) pada perusahaan yang listing di BEI antara tahun 2003-2007 / Yosi Arinta Firmand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dia, Yosi Ar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grasi pasar modal dengan pasar valuta asing serta pengaruhnya terhadap saham individu di Bursa Efek Jakarta / oleh Misw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MI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w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gamebook to improve writing skill in narrative text of eleventh grade students of SMAN 1 Lawang / Lukman Cham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CHA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mdani, Luk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ahanan bakteri Rhizobium sp yang diisolasi dari bintil akar kacang tanah (Arachis hypogaea L.) terhadap azodrin 15 WSC / oleh Misr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95 MI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r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ir perasan rhizoma alang-alang (Imperata cylindrica L.) terhadap pertumbuhan rumput pahit (Paspalum conjugatun berg) / oleh Ha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84.8404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ability, asset quality, growth rate, liquidity, equity capital, dan strategic management terhadap harga saham perbankan indeks LQ-45 yang listing di BEI periode 2009-2011 / Clara Fitria Mertha Malo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M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londa, Clara Fitria Mert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fat organoleptik acar telur puyuh dengan waktu perendaman yang berbeda / Dhini Rahadilla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 DH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ini Rahadill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ata Boga,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edia video pembelajaran tema sejarah peradaban Indonesia pada siswa kelas V SDN Purwantoro 3 Kota Malang / Roidah Shofur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oidah Shofu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alking stik untuk meningkatkan hasil belajar IPS kelas IV di SDN Blabak 3 Kota Kediri /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dakan supervisor dengan kepuasan kerja akuntan pemula : studi pada beberapa Kantor Akuntan Publik di Wilayah Malang / oleh Chatarina Tri Westi Nu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92 NUG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eni, Chatarina Tri W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seni tari untuk mengoptimalkan pendidikan karakter pada anak tunarungu di SDLB Putra Jaya Malang / Arie Michael Roosm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 91244868 RO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osmaya, Arie Michae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nara pidana di Lembaga Pemasyarakatan Khusus Kalisosok" Surabaya&lt;br&gt;oleh Mursidi Purb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7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antoro, Murs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videos to improve the ability of the 11 th graders of social program 4 at SMA Negeri 7 Malang in writing narrative texts / Khoirina Nur indah Agusti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7 AG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 Khoirina Nur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icture and picture siswa kelas V SDN Bendo 2 Kota Blitar / Agustinus Lakla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L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laka, Agusti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nulis narasi melalui model pakem bagi siswa kelas V SDN Rejoso 03 Kabupaten Blitar / Tutin Setyo 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i, Tutin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etunjuk praktikum fisika berbasis inkuiri terbimbing untuk meningkatkan keterampilan proses siswa SMA kelas X / Ruliana Pat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P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tmasari, Ruli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nakalan anak yang ditinggal orang tua sebagai TKI ke luar negeri (studi kasus di Kecamatan Pasean Kabupaten Pamekasan - Madura / Hamdalah Widia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4.36 AS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Hamdalah Wi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kalimat bahasa Indonesia dalam karangan siswa kelas XI SMALB Tunarungu / Retnaning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etn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enis interaksi sosial narapidana remaja kasus narkoba di dalam Rumah Tahanan Negara Kelas II B Gresik / Erik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34 KUR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E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kepolisian dalam memberantas penyalahgunaan narkotika di Kabuapaten Pamekasan / Suciati N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N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ini, Sucia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dan suku bung akredit terhadap partisipasi anggota dalam bertransaksi di Koperasi : studi kasus pada unit simpan pinjam Primkoppol Resort Blitar / oleh Elsa Dian Rah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2 EL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sa Dian Rahm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men Pemasar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inflasi dan suku bunga teehadap pengambilan jumlah kredit serta profitabilitas pada BPR Artha Sari Kencana Singosari Malang / Andeka Joko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Andeka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teknik dasar lompat jauh gaya menggantung dengan menggunakan gaya mengajar resiprokal untuk siswa kelas VIII di SMP Laboratorium Universitas Negeri Malang / Tri Wahyu Wh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Wahyu Whar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banner untuk latihan gerak langkah kaki saat melakukan teknik bantingan pada olahraga Jujitsu di Dojo Iju-Kai Malang / Gilar Triwira Prak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kasa, Gilar Triwi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baca kritis siswa kelas XI SMA Negeri 1 Wongsorejo-Banyuwangi / Dimas Yatmitr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4 YA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tmitraningsih, Dim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OLRI Dalam Upaya Menanggulangi Penyalahgunaan Narkotika di Kalangan Remaja ( Studi di Kepolisian Resort Kota Malang ) / Indah Noeraf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6 N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erafn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pembelajaran pendidikan kewarganegaraan (PKn) di kelas VIII SMP Negeri 3 Kencong Jember / Emma Amalia Art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ati, Emma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eyog Ponorogo: kajian bentuk visual topeng ornamen mahkota dan makna simbolik Klana Sewandana di Ponorogo / Baskara Yuda Prawi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1.75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wira, Baskara Yu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utir soal ulangan akhir semester gasal biologi SMA kelas X tahun pelajaran 2012/2013 di Kabupaten Pasuruan dengan menggunakan program iteman dan kesesuaian dengan tuntutan KTSP /  Nugroho Aji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Nugroho A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ktivitas publikasi dan citra perguruan tinggi dengan intensi calon mahasiswa di SMA Negeri se-kabupaten Nganjuk / Dinar Adi Me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00688 ME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da, Dinar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narapidana sebagai usaha untuk membantu kembali ke masyarakat di Lembaga Pemsayarakatan Kelas II A Wanita Malang&lt;br&gt;oleh Imam Ropi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RO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pii,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orfologi bahasa Mandarin berbasis sigil / Erfan Mokhamad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5.1507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Erfan Mok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rian blotong pada medium tanah terhadap pertumbuhan dan produksi tanaman slada (Lactuca sativa L.) varietas great lakes  / oleh Retno Kris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5.5289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winarn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akaran pada temperatur 400C terhadapo kuat tekan beton dengan bahan tambahan fly ash dan serbuk batu damping / Abraham Adi Narwast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wastu, Abraham Ad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ori fluida statis dan dinamis serta aplikasinya dalam kehidupan / Arianto But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 BU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ton, A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ilaku siswa berdasarkan tingkat pertimbangan moral (studi deskriptif) di SDN Cemorokandang 4 Kecamatan Kedungkandang Kota Malang / Sri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713 SRI 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M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mata pelajaran ekonomi berbasis pendekatan kontekstual untuk siswa semester I kelas X SMA DDI Masalembu / Moh. Ilh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1 IL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ham,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gepres cetakan kue dengan menggunakan sistem pneumatik / Ahmad Muhaimin, Andy Saputro, Rachmatul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04 MU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imi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disiplin kelas melalui penerapan pendekatan analitik pluralistik pada pembelajaran ips kelas v sdn cemorokandang 02 malang / Noviana Putri Naryu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NA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yuniasari, Novian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administrasi penjualan tiket bis menggunakan borland delphi dan microsoft access / Obby Natanael Sunar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67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 Obby Natana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keuangan dalam model Zmijewski (X-score), dan Zavgren (Logit) terhadap harga saham (Studi paqda apparel and textile products yang listing di BEI periode 2006-2008) / Ratih Hapsari Wahyu Wid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rti, Ratih Hapsa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GI (Group Investigation) untuk meningkatkan keterampilan proses dan motivasi siswa kelas X Madrasah Aliayah (MA) Al Maarif Singosari pada mata pelajaran biologi / Endang Dwi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Endang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mampuan transformasi soal-soal hidrostatika ke dalam bentuk gambar melalui kegiatan demonstrasi fisika di SMU Negeri 3 Mojokerto / oleh Tiwik Sri M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2072 MUN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rsih, Tiwik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Berbasis Kompetensi (KBK) pada mata pelajaran PPKn : studi di SMAN 1 Blitar / oleh Anj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ANJ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j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nyawa-senyawa hasil etilasi asam risinoleat dengan etil bromida dan natrium hidroksida dalam pelarut etanol / Serafi Filia Sinar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 S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rafi Filia Sinar Wij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lassroom interaction in the teaching of speaking for the eighth graders at MTs Surya Buana Malang /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07 WI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dan Sastra Inggris,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apembelajaran boneka bercelemek planel di TK Muslimat Al Khoriyah Segaran Kabupaten Malang / Agustin Dw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65044 WI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Agustin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tentang pelaksanaan quantum teaching pada pembelajaran meronce kelas V di SD Muhammadiyah 04 Batu / Zakki Fitr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5044 FI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oni, Zak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untuk meningkatkan keterampilan berpikir kritis dan hasil belajar IPA siswa kelas VIII SMP Negeri 22 Malang / Annisa Rach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1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 Anni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ubahan current ratio (CR), perubahan debt to equity (DER) dan perubahan working capital to total assets (WCTA) terhadap perubahan laba masa depan pada perusahaan otomotif yang listing di BEI tahun 2006-2009 / Rani Asiyah Rochm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RO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nia, Rani As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jungsi dalam kalimat majemuk pada karangan siswa kelas X SMK (studi kasus multisitus) / Dwi Angga Septi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SEP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ingrum, Dwi Ang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ull-up terhadap peningkatan jarak lemparan ke dalam pada permainan sepakbola di PS Sinar Mas Putra Turen / Fery Pra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awan, Fe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kognitif melalui beans games pada anak kelompok B di TK Dharma Wanita Kedawung 01 Kecamatan Nglegok Kabupaten Blitar / Narendradewi Kusum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15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stuti, Narendra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marga dari kelas Bacillariophyceae di Telaga Sarangan Kabupaten Magetan / oleh Dewi And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48109 A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ansar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dukungan sosial dengan perilaku altruistik pada narapidana wanita di lembaga permasyarakatan klas IIA Malang / Anggita Ika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32 RA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Anggit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DER, DAR, EAR, LDER) terhadap profitabilitas sebelum dan sesudah merger pada perusahaan yang listing di Bursa Efek Indonesia periode 2001-2006 / Desi Eko Bud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rti, Desi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onsentrasi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ebijakan pemerintah kota Probolinggo dalam menciptakan kota Probolinggo bebas narkoba / Yanuar Setyo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WI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Yanuar Sety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untuk mengurangi miskonsepsi pada materi usaha dan energi / Karras Basto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8 B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tomi, Karr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wain word terhadap kemampuan menyususn kalimat bahasa Indonesia siswa tunarungu kelas IX di SMPLB-B YPTB Malang / Yurika Nurani Dwi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ningtyas, Yurika Nur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garam fortifikasi untuk menanggulangi masalah kurang vitamin A / oleh Hus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17.719 H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s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repeat and payment (RnP) untuk meningkatkan keterampilan bercerita siswa kelas VII SMP Negeri 1 Kedungwaru, Tulungagung / Dwi Er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543 ER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seni budaya sub bidang seni tari dalam mengimplementasikan seni tradisi daerah setempat berdasarkan KTSP di SMA Negeri 3 Malang / Istika Yul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a, Is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pembelajaran berbasis teknologi informasi dan komunikasi terhadap hasil belajar mata pelajaran seni budaya (seni tari) siswa kelas X SMA Negeri 5 Malang tahun pelajaran 2014/2015 / Dita Agsi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6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Dita Ag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kooperatif Team Game Tournament (TGT) terhadap hasil belajar pada mata pelajaran akuntansi keuangan kelas XI AK di SMKN 1 Turen / Chandra Bimant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071 B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mantara, Cha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bel ekonomi makro terhadap return saham (pada perusahaan properti dan real estate yang listing di Bursa Efek Indonesia (BEI) periode Agustus 2004 - Juli 2007) / Edwin Arniya Yul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ta, Edwin Arn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jarah perkembangan motif batik Ponorogo Kabupaten Ponorogo tahun 2007-2014 serta nilai-nilai edukasinya / Dhinar Ayu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 M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i, Dhinar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sosial dan pola interaksi anak kost di jalan Jombang 1 RW 03 Kelurahan Gading Kasri Kota Malang / Malik Fajar Budi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2.50959828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arjo, Malik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music videos to improve writing narrative texts of the eleventh grades in SMA Negeri 4 Malang / Febriyanti Nurcah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U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cahyasari, Febr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mahasiswa Program Studi Pendidikan Seni Rupa Universitas Negeri Malang dalam menulis karya ilmiah / Ahmad Saih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66 SA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hu,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alahan kalimat dalam artikel siswa kelas XI SMAN 5 Malang / Wildan Prasisty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Wildan Prasisty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video pembelajaran pecahan sederhana pelajaran matematika kelas III Tunarungu di SDLBN Kedungkandang 04 Malang / Devinta Ayuda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Devinta Ayu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Suku Bunga Dan Tingkat Inflasi Terhadap Return Saham Perbankan Pada Bursa Efek Jakarta Periode Juli 1999 - Juni 2003 oleh Uswatun C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C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sanah, Usw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mengenai pendidikan dasar di Kecamatan Parang Kabupaten Magetan / P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93 P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rgumentasi pria melakukan tindak pidana penyalahgunaan narkotika (studi di Lembaga Pemsyarakatan Klas I Lowokwaru Malang)  / Rina Ayu Retno Hard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0811 H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anti, Rina Ayu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anekaragaman dan kemelimpahan alga mikroskopis di Pantai Pancur Taman Nasional Alas Purwo Banyuwangi oleh Merry Dest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4509 DE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stiana, M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eksperimen lumpur Sidoarjo sebagai bahan alternatif pembuatan agregat ringan buatan / Amilia Tiar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3.62 S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milia Ti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rian kegiatan laboratorium untuk meluruskan kesalahan konsep fisika pada pokok bahasan usaha dan energi siswa kelas I SMUN I Batu / oleh M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kewirausahaan di SMK Negeri 1 Banyuwangi / Sehani Asri M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12 M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ingsih, Sehani A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group investigation (GI) dipadu dengan problem based learning (PBL) untuk meningkatkan ketrampilan pekerja ilmiah dan kemampuan kognitif siswa kelas X-A1 SMAN 2 Malang / Erfitra Rezqi Prasm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mala, Erfitra rez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up siklik&lt;br&gt;oleh Suminar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2 SUM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hink Talk Write (TTW) untuk meningkatkan keterampilan menulis deskripsi pada siswa kelas IV SDN 5 JOmbok Kabupaten Trenggalek / Tsamrotun Nisw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N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wah, Tsamro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bauran produk (product mix) terhadap volume penjualan pada PT Industri Kemasan Semen Gresik (IKSG) Tuban / Winarni Puji 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02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 Winarni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CNC Milling Production Unit (PU) kelas XII TPM di SMKN 6 Malang / Ihwan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91077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 Ih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imaginary audience (penonton khayalan) dengan body image (citra tubuh) pada remaja putri / Mia Fi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4613 FI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i, M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levansi  antara mata pelajaran produktif untuk kompetensi keahlian agribisnis tanaman pangan dan holtikultura dengan pekerjaan lulusan SMK di Kabupaten Tanah Bambu / Ivone Tiara Suk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1807 SUK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ma, Ivone Tia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Student Teams Achievement Division (STAD) untuk meningkatkan aktivitas dan hasil belajar siswa pada mata pelajaran akuntansi kelas XI IPS SMA Negeri 8 Malang tahun ajaran 2013/2014 / Novela Narisk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Novela Na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unsur afektif dalam karangan narasi siswa kelas V SDN Genukwatu 1 Kecamatan Ngoro Kabupaten Jombang / Winda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P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W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marga diatome di daerah air terjun Kutukan Sendi Hutan Cangar kabupaten Malang / oleh H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48109 H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use of student-made dictionary to enhance students' vocabulary mastery in reading skill / Nastiti Fitria Ontowi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ON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ntowiryo, Nastiti Fi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lat bantu dari bahan bahan bekas dalam pembelajaran kebugaran jasmani siswa kelas V SD Negeri Penarukan Kepanjen Kabupaten Malang / Ilham Atho'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AT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ho'illah, Ilh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leverage dan ukuran perusahaan terhadap Earnings Response Coefficient (ERC) dengan Corporate Social Responsibility (CSR) sebagai pemoderasi / Silfina Rizki Ari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santi, Silfina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aha menumbuhkan jiwa kewiraswastaan pada siswa Sekolah Menengah Ekonomi Tingkat Atas Negeri Pembina Jurusan Tata Niaga Malang&lt;br&gt;oleh Apollinaris Su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8.04 SU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ono, Apollin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hasil belajar sains antara pembelajaran kooperatif model jigsaw denagn think-pair-share (TPS) pada siswa kelas IV SDN Manaruwi II Kec.Bangil / Yuli He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H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i,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mu pengetahuan (knowledge) dan sikap siswa SMA Negeri I Ngadirojo-Pacitan terhadap napza / Kapri 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AN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wati, Kap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mbingan Konseling,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teks cerita biografi melalui penggunaan media film pada siswa kelas VIII SMP Negeri 9 Malang / Yunita Muli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M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Yunita M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faktor yang mempengaruhi luas pengungkapan sosial pada perusahaan publik di Indonesia (studi kasus pada perusahaan manufaktur yang terdaftar di BEI periode 2007-2008) / Maya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M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andungan proksimat dan mutu "wedang teki" (Cyperus rotundus L.) selama penyimpanan / Bayu Rakka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51 SA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Bayu Rak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bergambar sebagai layanan informasi bahaya penyalahgunaan narkoba di SMP Brawijaya Smart School / Sa'adatul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1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Sa'ad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naikan pangkat guru sekolah dasar negeri di lingkungan kantor Cabang Dinas Pendidikan dan Kebudayaan Kecamatan Wonodadi Kabupaten Blitar / oleh Titih Retno D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sih, Titih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kearifan lokal dalam grebeg suro di Kabupaten Ponorogo / Endang Sr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LES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Endang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ntukan karakter siswa melalui ekstrakurikuler pencak silat Persaudaraan Setia Hati (PSHT) di SMAN 1 Garum Kab. Blitar / Rika WijayaTerata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example non example siswa kelas V di SDN Sentul 4 Blitar / Dino Arum Hari Ri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tanto, Dino Arum H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kuiri terbimbing untuk meningkatkan kemampuan berpikir kritis dan hasil belajar materi plantae pada siswa kelas X SMK Negeri 2 Malang / Titisari Dwi Widy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stuti, Titisar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traktif berbantuan swishmax dalam materi alat-alat optik kelas X / Hanif Nur 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028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n, Hanif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berbasis metakognisi sebagai penunjang pemahaman konsep dan penalaran siswa SMA pkok bahasan suhu dan kalor / Wahyu Pramud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5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Wahyu Pramu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ola kalimat dalam karangan naratif pada siswa kelas V SDN di wilayah gugus 1 Kecamatan Kademangan Kabupaten Blitar / Dwi Wid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S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Dwi W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rampilan membaca pemahaman melalui teknik quantum reading di kelas V SDN Dadaplangu 02 Kabupaten Blitar / Okta Fina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4 F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naryanti, Ok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king and responding to questions in teaching and learning writing at the State University of Malang / Muliati 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207 M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iat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f equity (ROE), earning per share (EPS), dan price earning ratio (PER) terhadap return saham pada perusahaan automotive and allied product yang listing di BEI selama tahun 2004-2007 / Teri Kris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wanti, T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laborasi model pembelajaran Cooperative Integrated Reading and Compotition (CIRC) dengan mind mapping untuk meningkatkan hasil belajar siswa kelas XI Administrasi Perkantoran SMK Muhammadiyah 3 Singosari / I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1 II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knik menentukan himpunan selesaian pertidaksamaan linear / oleh Sri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15.252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sistem pengendalian intern terhadap pemungutan pajak hiburan di Dinas Pendapatan Daerah Kabupaten Malang / oleh Finti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6.27 F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nti Agu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anajemen Pengetahuan (MP) untuk guru /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sistem hidrolik untuk bumper pada mobil Mitsubishi colt diesel FE 449&lt;br&gt;oleh Unu Samsunar 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9.276 H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 Unu Samsu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ode dan rencana anggaran pelaksanaan pekerjaan pelat pada proyek pembangunan Apartemen Menara Soekarno Hatta / Yunit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4.18341 R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gear box&lt;br&gt;tugas akhir&lt;br&gt;disusun oleh Rini Endah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33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Rin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skill of the eleventh graders of MAN 6 Jombang through the reciprocal teaching technique / Moh. Zainul Ih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IH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hsan, Moh. Z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hode mengajar ilmu koperasi di SMEP Negeri I kelas II Malang / oleh Sunar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4.07 S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ipe group investigation dengan pendekatan kontekstual untuk meningkatkan aktivitas dan hasil belajar IPS siswa kelas VII SMP Nasional Banau Kota Ternate / Sartika Tangg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 T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ngguda, S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ku bunga SBI, suku bungan the Fed, ROA, dan LDR terhadap suku bungan deposito berjangka 1 bulan (pada bank umum swasta nasional devisa periode 2007-2009) / Sinta N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4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wanti, S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ndalian peralatan listrik pada ruang seminar menggunakan remote control inframerah / Nur Widya Agust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84196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asari, Nur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Elektro,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sarana laboratorium di Fakultas Ilmu Pendidikan Universitas Negeri Malang / oleh Winarti In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778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AD pada pokok bahasan pemantulan cahaya untukmeningkatkan prestasi belajar siswa kelasII Madrasah Aliyah Miftahul Ulum Sekar Anom Pegantenan Pamekasan oleh Moh. Syaiful Qor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323076 QO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rik, Moh. Sy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upervisi pengawas pendidikan agama Islam dan kepala madrasah ibtidaiyah swasta di Kota Karang (studi multisitus pada MIS Nusa Lontar, MIS Nusa Bahari, dan MIS Nusa Kenari) / Umar Al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2 AL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i, U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mainan papan flanel scrabble terhadap penguasaan kosakata pada anak tunarungu kelas IV di SDLB Kedungkandang Malang / Della Ayu Nur Anand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ella Ayu Nur An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jaminan nilai Ilmu Kimia di S.M.A. untuk dapat berhasilnja para lulusan S.M.A. beladjar Ilmu Kimia di Perguruan Tinggi / oleh Sams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SAM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ms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istensi dan ketunggalan titik tetap pada pemetaan (., .)-ekspansif di ruang metrik perkalian / Dinar Mohamad Akb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326 AKB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bar,  Dinar Mo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relasi antara kemampuan penerimaan diri pada remaja dengan prestasi belajar siswa kelas II SMA di Kodya Surabaya&lt;br&gt;oleh Lisa Narwastu 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23 N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wastu K., L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pengembangan mesin pemarut kelapa portable / Ezra Dody Isma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24 ISM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wanto, Ezra Do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mpuan pengantar akuntansi, bahasa Inggris, dan fasilitas belajar pribadi terhadap hasil belajar komputer akuntansi (myob accounting) / Isnani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I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ni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bunyi dhodhog dengan gerak tari reyog kendhang di Sanggar Dhodhog Sadjiwo Djati Desa Gending Kecamatan Kedungwaru Kabupaten Tulungagung / Lilik Nur 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959828 VI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tasari, Lilik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berbahasa jawa melalui media gambar kartun berseri siswa kelas V SDN Pacewetan II Kabupaten Nganjuk / Agnes Nur Zah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Z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hara, Agnes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dalam menyelesaikan soal operasi hitung pengurangan bilangan bulat pada siswa kelas V SDN Jenggolo 01 Kab. Malang / Fachdiana Shanty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Fachdiana Shan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sep "Empat Pilar" sebagai revitalisasi nilai-nilai Pancasila di era reformasi / Andhika Yudha Pra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09598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Andhika Yu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aplikasi prinsip-prinsip perbankan syariah terhadap aspek penghimpunan dana dan aspek penyaluran dana (studi kasus pada Bank Muamalat Indonesia Cabang Malang) / Dewi Puspit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 P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ningsih,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ekonomi, lingkungan sosial budaya, dan financial literacy terhadap perilaku konsumsi mahasiswa Fakultas Ekonomi Universitas Panca Marga Probolinggo / Umi Rahma Dh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8342 D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any, Umi Rah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rdayaan ekonomi komunitas pesantren dalam perspektif pendidikan ekonomi (studi multi situs di Pesantren Sidogiri Pasuruan dan Pesantren Parasgempal Banyuwangi Jawa Timur) / Sup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0.07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penilaian pengetahuan pada mata pelajaran Pendidikan Jasmani Olahraga dan Kesehatan (PJOK) untuk siswa SMA kelas X / Daud Markus Fernande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3.7076 F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nandes, Daud Mark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use of scene setting in PPP for teaching simple present tense at ILP Malang / Hafida R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0712 RU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minar, Haf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deskripsi siswa kelas X.2 SMA Negeri 1 Purwoharjo Kabupaten Banyuwangi dengan menggunakan gambar dan imajinasi / Dwi Yan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Dwi 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uran promosi terhadap keputusan konsumen dalam membeli telepon SMS: studi kasus pada planggan PT. Telkom Kancatel Blitar oleh Acik Tr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stuti, Ac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everyone is a teacher here vuntuk meninbgkatkan hasil belajar siswa pada mata pelajaran prakarya dan kewirausahaan (studi pada kelasa X Jurusan Akuntansi SMK Muhammadiyah 5 Kepanjen Kabupaten Malang) / Sintesa Aulia Rama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hani, Sintesa Aul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roda gigi (design of gear box)&lt;br&gt;oleh Yuni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33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perangkat roda gigi&lt;br&gt;oleh Rojiun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33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Roji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pembelajaran teori outdoor education pada mata pembelajaran pendidikan jasmani olahraga dan kesehatan siswa kelas V semester II SDN Duren 01 Klakah Kabupaten Malang / Mokhammad Rofiq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5077 R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fiq, Mokham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siswa kelas X SMAN 5 Banda Aceh dengan menggunakan media kartun GAM Cantoi Serambi Indonesia / oleh Muhamm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M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dones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truktur senyawa komplkes perak(I) triflat dengan kuinolina dan 2,'-bikuinolina dengan metode difraksi sinar-X / oleh Fahma Nurdiana Mappato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 MAP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ppatoba, Fahma Nur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ngrol diameter kawat perak 4 mm menjadi 1 mm / oleh Yocky Wicaksono dan Chandra Oktafian 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YOC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cky Wicaks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tulisan narasi fiksi berbahasa arab mahasiswa penutur asli bahasa Indonesia / Nur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08.04927 N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paduan model pembelajaran learning cycle dengan kooperatif group investigation untuk meningkatkan kualitas proses dan hasil belajar siswa SMA pada materi pokok larutan elektrolit dan non elektrolit / Maya Istyad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1.372076 M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a Istyad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Program Studi Pendidikan Kim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timbangan kodok untuk meningkatkan hasil belajar matematika materi pokok pengukuran berat bagi siswa kelas III MI Al-Hamidiyah Gondangwetan Pasuruan / Nur 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A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sikap guru terhadap kunjungan kelas oleh kepala sekolah dan pengawas sekolah di SDN se Kecamatan Blimbing Kotamadia Malang&lt;br&gt;oleh Sri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0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maternal reflektif terhadap kemampuan berbicara ana tunarungu kelas 2 di SDLB Negeri Purworejo Kota Pasuruan / Yuliastuti Alfiani Noer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622 N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ermasari, Yuliastuti Alfi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cegahan penyalahgunaan narkotika melalui kegiatan ekstrakurikuler Konseling Remaja Smarihasta (Konresa) di SMA N 8 Malang / Dian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0835 R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mainan "Take and Run" dalam pembelajaran lari jarak pendek kelas X di SMK Widya Dharma Turen / Erik Setiya Pram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2071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budi, Erik Set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ikan pembelajaran lompat jauh gaya berjalan di udara dengan metode bermain bagi siswa kelas V C SD Negeri Bertaraf Internasional Tlogowaru Kabupaten Malang / Rendra 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I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wati, Re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terhadap kepuasan pelanggan (studi pada konsumen Larissa Aesthetic Center Malang) / Anis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An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nilaitest masuk Matematika dengan prestasi studi siswa jurusan IPS dalam mata pelajaran Matematika, Tata Buku dan Hitung Dagang di SMA Katholik Diponegoro Blitarr angkatan tahun 1976 / Yoni Ism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 IS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iyati, Y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memilih program keahlian dan motivasi belajar terhadap prestasi belajar (studi pada siswa kelas II Program Keahlian Penjualan di SMK Ardjuna 1 Malang) / Thathit Galih Ba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6 B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hana, Thathit Gal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strategies used by the high achievers and low achievers of the tenth grades of SMAN 1 Kediri in writing narative texts / Bambang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07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nimated short stories to improve the eighth grade of SMP N 1 Malang students' skill in writing narrative texts / Dhevy Nurdhiati Wid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07 WI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yasari, Dhevy Nurdh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inflasi, tingkat suku bunga, dan jumlah uang beredar terhadap nilai tukar antara Indonesia dengan Jepang periode waktu 2006-2010 / Dedi Susel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41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elo, D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elf-regulated learning terhadap hasil belajar siswa kelas X Program Keahlian Administrasi Perkantoran di SMK Negeri 1 Turen / Maya Febriainul Yusr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raningtyas, Maya Febri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erbasis budaya lokal Kabupaten Bojonegoro untuk kelas V SDN Sonorejo I pada tema Bangga Sebagai Bangsa Indonsia / Ninik Wij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07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iningsih, Ninik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interaksi dan organisasi pembelajaran pada pendidikan inklusif / M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0.152307 M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rian tugas merangkum dan tes awal untuk meningkatkan pemahaman konsep zat radioaktif siswa kelas II cawu 3 SMU Muhammadiyah I Lumajang tahun pelajaran 1999/2000 / oleh Eko Dwi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39.75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warno,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asiokeuangan sebagai salah satu alat untuk mengevaluasi kinerja keuangan pada CV. Indah Cemerlang periode tahun 2001-2010 / Febri Ti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Febri 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timbangan investor berinvestasi dan faktor-faktor yang mempengaruhi pengungkapan corporate social responsibility perusahaan yang go publik di Bursa Efek Indonesia / Luqman 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2.632 H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kim, Luq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mengenai kesalahan konsep dan prinsip dasar pokok bahasan klasifikasi tumbuhan dalam GBPP SLTP 1994 dan buku teks biologi SLTP kelas I / oleh Dwiana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12 NOV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Dw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bentuk pantun Banjar dan fungsinya dalam masyarakat Banjar / Banj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5 SUN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idikan kecakapan hidup bagi narapidana melalui pendidikan non formal (studi kasus pada Lembaga Pemasyarakatan Klas I Lowokwaru, Malang) / Locita Kencana Gita Nu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01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ni, Locita Kencana G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garuh Timing pembelajaran tugas terhadap prestasi belajar siswa pada mata pelajaran Akuntansi di SMK Ardjuna 01 Malang / oleh Siti Suli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i Suli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igonometri untuk jumlah dan selisih dua sudut / oleh Elsinari Timb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16.24 TI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mbang, Elsin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biaya promosi dengan omzet penjualan pada PR Jagung Padi Malang&lt;br&gt;oleh Bambang Wijo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2 WIJ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onark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digital grammatik bahasa Jerman untuk kelas XI di SMA Negeri 1 Malang / Faizza Fegynarulita Machf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0.7 M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chfiroh, Faizza Fegynarul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mbinaan dan kecerdasan emosi dengan kontrol diri narapidana di lembaga pemasyarakatan klas II B Pasuruan / Raodlah El Far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8 F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ah, Raodlah 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tivitas sari mesokarp labu air (lagenaria siceraria) labu siam (Sechium edule) dan labu kuning (cucurbita moschata D) sebagai Inhibitor lipase pankreas dan potensinya sebagai minuman kesehatan penurun kadar lemak darah / Siti Rahm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2.757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nia,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desain ornamen keramik hias bakaran tinggi di perusahaan keramik Rakyat" Dinoyo Kota Malang / oleh Iin Sum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15 SU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ni, I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bauran promosi dengan motivasi beli konsumen pada Sinar Brawijaya swalayan dan art Plaza Malang tahun 1994&lt;br&gt;oleh Eko Priyo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 H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 Eko Pr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mplementasi kompetensi profesional dan persepsi siswa tentang metode mengajar guru terhadap hasil belajar siswa di SMK Negeri 1 Turen / Cholidah Ratn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Cholidah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 pembelajaran Student Teams Achievement Division (STAD) berbantuan media adobe flash untuk meningkatkan hasil belajar siswa X APK 1 SMKN 1 Turen mata pelajaran mengelola sistem kearsipan / Mia Fitri Ist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6076 IS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ani, Mi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g pada lapisan PANI/Ag/AgCI/ITO-PET terhadap kristalinitas dan dielektrisitasnya / Faizal Rohm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8.85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iani, Fa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kinerja keuangan perusahaan farmasi yang listing di BEJ sebelum dan sesudah privatisasi / oleh Siti Al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SI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i Alf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risiko sistematis dengan return saham: pendekatan CAPM (studi kasus pada perusahaan yang tercatat di LQ 45 periode Agustus 2007 s/d Januari 2008) / Herissa Shintya Dav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DAV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vina, Herissa Shin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onsentrasi Mana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partisipasi belajar siswa b;lilingual pada mata pelajaran IPA Bilingual kelas VIII-D di SMP Negeri 3 Sidoarjo / Triasih Ja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1 JA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arti, Tri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erbasis kecakapan sosial (social skills) sebagai alternasi pembelajaran PPKn dalam mengoptimalkan potensi peserta didik di kelas VII SMPN 2 Sumobito Kabupaten Jombang / Zulis Mariastutik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iastutik, Zu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VCD pembelajaran IPS di SLB/C Sinar harapan Probolinggo / oleh Ni'mah Azizah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5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i'mah Aziz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hambatan-hambatan yang dihadapi para pengajar Ilmu Kimia di SMA - SMA Kotamadya Malang dalam melaksanakan sistem penyajian pelajaran dengan menggunakan pendekatan berdasarkan Prosedur Pengembangan Sistem Instruksional (PPSI) / oleh Andreas 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028 K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ianto, Andreas Bi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Tentara Nasional Indonesia di Jawa Timur (1945-1950) / oleh Rahayu D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959.8035 D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arsih,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trading volume activity dan abnormal return saham sebelum dan sesudah akuisisi pada perusahaan yang Go Public di Bursa Efek Jakarta : periode 1 Januari 2000 - 31 Desember 2004 / oleh Siti Na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NAF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trainer instalasi motor listrik tiga fasa menggunakan sanart relay /  Bagus Jefri Dwina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1 DW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nanda, Bagus Jef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jenis dan konsentrasi inokulum terhadap kandungan gizi tempe kedelai (Glycine max (L) Merrill) yang diformulasikan dengan Eucheuma aalvarezii Doty dan kajian organoleptiknya / oleh Arini Zahrotun Nasic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64.726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ichah, Arini Zahro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baca pemahaman dengan strategi PQ4R di kelas V SDN Sumberpucung 06 Kabupaten Malang / Indah Sumanarah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6044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narahat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giatan pelatihan keterampilan bagi narapidana (studi kasus pada lembaga pemasyarakatan anak kelas II A Blitar) / Helmy Nur H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H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da, Helmy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presiasi terhadap kreativitas pembelajaran seni tari pada siswa kelas X di SMAN 1 Trenggalek / Dinar Rin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andi,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mbelajaran project based learning pada mata pelajaran ekonomi SMA / Umi Nu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ini,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merintah daerah dalam melestarikan budaya upacara adat "kebo-keboan" sebagai aset pariwisata di Desa Alasmalang Kecamatan Singojuruh Kabupaten Banyuwangi / Imam Wahyun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W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ka,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giatan menulis pengalaman emosional terhadap penuruna perilaku agresi narapidana di Lembaga Pemasyarakatan Wanita kelas IIA Malang / Yeni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32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lowati,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omik sebagai media layanan informasi tentang bahaya narkoba untuk siswa kelas VII SMP Negeri 10 Probolinggo / Syella Alisiya Febr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yanti, Syella Alis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ping stres pada personilk anggota TNI AL di lantamal V Surabaya yang menjadi penyalahguna napza / Reza Indra Wask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9042 WAS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skita, Reza I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teknik self-management (pengelolaan diri) untuk meningkatkan percaya diri siswa SMK Negeri 5 Malang / Rendi Dhinar Pra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8.8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hana, Rendi Dh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ability in writing narrative text of the eighth graders of SMP Negeri 13 at Samarinda through peer feedback / Mochammad Noo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NOO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or, Moc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andungan N, P, K, dalam kompos enceng gondok (Eichornia crassipes), alang-alang (Imperata cylindrica), jerami padi (Oryza sativa), dan sampah dapur / oleh Nuli 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1.875 HAY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yati, N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pembelajaran peta konsep sebagai upaya meningkatkan motivasi dan hasil belajar siswa kelas x pada mata diklat kewirausahaan di SMK Muhammadiyah 2 Malang / Deny Mitazena Purnama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PU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sari,Deny Mitaz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talking chips untuk meningkatkan kemampuan berpikir kritis siswa SMAN 3 Malang kelas X IPS dalam mata pelajaran sejarah / Dinar Rizky Listy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yaputri, Dinar Riz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ya tarik lifeskill kerajinan kayu menurut pandangan narapidana (studi kasus di Lembaga Pemasyarakatan Klas I Malang) / Syekh Abu Ali Al Huss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6.4019 HUS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 Hussen, Syekh Abu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berbasis animasi pada materi fluida dinamis untuk membantu meningkatkan prestasi siswa SMA kelas XI / oleh Muhamad  Bahar Sofi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076 SO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fiuddin, Muhamad Bah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melalui bantuan media gambar berseri siswa kelas III SDN Pojok Klitih 1 Plandaan Kabupaten Jombang / Shinta Mardi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ansari, Shin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Dewan Perwakilan Rakyat dalam sistem politik Indonesia&lt;br&gt;oleh Hari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8.209598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kap dan norma subyektif terhadap niat nasabah dalam menolak menggunakan internet banking pada PT. Bank Central Asia, TBK Kota Kediri (Perspektif theory of reasoned action) / Fakhrur Ro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RO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yi, Fakhr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prestasi belajar siswa kelas X Gambar Bangunan 2 SMKN 6 Malang dengan menerapkan Learning Management System (LMS) pada mata diklat Keselamatan dan Kesehatan Kerja (K3) / Selenarosa Beryll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0.0289 BE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ryllarida, Selenaro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mpuan mengajar mahasiswa PPL dengan prestasi belajar siswa Program Keahlian Teknik Gambar Bangunan tahun pelajaran 2011/2012 di SMK Kota Malang / Deny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04.2076 WIJ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D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quence to improve the eighth grader's ability writing narrative text at SMPN 21 Malang / Ermia Eka Mard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M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na, Ermia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ermain gobak sodor terhadap kelincahan siswa tuna rungu SMPLB-B Tunas Bangsa Malang / Ristu Yuniat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86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atun, Ris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uasan dan public relations perception terhadap loyalitas mahasiswa melalui reputasi universitas (studi pada mahasiswa Univesitas Negeri Malang) / Saiful An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8 AN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war, S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penilaian pengetahuan mata pelajaran Pendidikan Jasmani, Olahraga, dan Kesehatan (PJOK) kelas XI semester gasal / Aswin Try Juni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3.7076 TR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y Juniarta, As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rdayaan narapidana wanita dalam upaya meningkatkan kemandirian sosial ekonomi di Lembaga Pemasyarakatan Wanita Sukun Malang / oleh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ventori keterbukaan diri (self disclosure) sebagai instrumen layanan bimbingan pribadi bagi siswa SMK Negeri 1 Malang / P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6 P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risiko sistematis dengan tingkat pengembalian saham di Bursa Efek Jakarta periode 2002-2004 : studi kasus pada perusahaan yang masuk dalam LQ-45 / oleh Iis Fat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FA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mawati, I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daun katuk sebagai ingredient fungsional dalam formulasi biskuit / Dwi Astuti Amel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15 AM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wati, Dwi 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olahan buah siwalan (Borassus flabellifer L) sebagai campuran pada kue ayas / Dewi Kar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53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tik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belajar siswa dan pemanfaatan sumber belajar terhadap prestasi belajar siswa kelas XI Jurusan Akuntansi pada mata pelajaran akuntansi di SMK Negeri 2 Kediri / Dessi Efi E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E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mawati, Dessi E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Ensiklopedia Burung Hantui berbasis interactive book untukj edukasi tentang konservasi pada anak sekolah dasar / Aurisa Dhinar Art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 AR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tha, Aurisa Dhin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ubahan tingkat kepatuhan wajib pajak sebelum dan sesudah pemberlakuan drop box (studi kasus pada KPP Pratama Malang Selatan) / Iva Nuriatul 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3 HI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Iva Nur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ungsi eksponen dan fungsi logaritma&lt;br&gt;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22 SU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ulitan siswa dalam mempelajari matematika pokok bahasan pangkat rasional di SMA Negeri 18 Surabaya (suatu pendekatan kasus dalam upaya merancang model mengajar) / oleh Muhammad Sud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2.7207 SU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ia,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raktik kerja industri (Prakerin) di SMK Penerbangan Angksa Singosari Malang / Debrina Christar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068 CH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arany, Debr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ngan narasi mahasiswa tingkat pemula Program Dharmasiswa tahun 2012 / Marintan Meidita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PE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Marintan Meid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salahan-kesalahan menerapkan hukum-hukum Newton tentang gerak dalam menyelesaikan soal-soal dinamika gerak lurus pada siswa kelas I SMU 9 Malang / oleh Suwidiyastuti Dw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07 W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Suwidiyastu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hasil belajar-mengajar dengan metode deskriptip dan penyajian data eksperimen untuk unit materi kesetimbangan reaksi kimia di SMA / oleh Isk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08 IS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ka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hubungan tes masuk Bahasa Inggris Proyek Perintis IV tahun 1983 dan tes bakat bahasa dengan prestasi mahasiswa Jurusan Bahasa Inggris IKIP / oleh Rum Hera 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65 RI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a, Rum Hera, 196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pendekatan keterampilan proses pada siswa kelas III SDN Tlogowaru 1 Kecamatan Kedungkandang Kota Malang / Wahyu Purbia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bianta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putaran aktiva, debt to equity ratio (DER) dan pertumbuhan penjualan pada perusahaan wholesale and retail yang listing di BEI tahun 2007-2009 / Yeny K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wati, Y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model antrian pada loket transaksi penyetoran dan penarikan uang di Bank Rakyat Indonesia Cabang Malang / oleh Chusnul C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9.82 CHO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timah, Ch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adi luhung yang terkandung dalam kirab prajurit Majapahit dalam rangka hari jadi Kabupaten Mojokerto / Yeasy Megawat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 PUT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Yeasy Meg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dalam mengerjakan perkiraan hasil operasi hitung siswa kelas IV SDN Sumberbening 01 Kecamatan Bantur Kabupaten Malang / Izveri Ramelya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AZ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Izvesti Ramel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levansi antara materi, metode dan media pembelajaran yang digunakan oleh guru pemasaran di SMK Negeri 1 Turen / Mila Sind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07 SI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dia, M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istem penyimpanan arsip elektronik berbasis website dengan menggunakan jaringan local area network (studi pada bagian Tata Usaha SMK Muhammadiyah Kepanjen) / Anang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6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Ana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kenario pembelajaran matematika dengan pendekatan konstruktivisme melalui metode penemuan siswa kelas 3 semester 1 di SDN 3 Sampang pada pokok bahasan volume dan luas bola / oleh Windiana Qorrib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12 QO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orribah, Win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mahasiswa Universitas Negeri Malang terhadap penerapan registrasi akademik berbasis komputer / Satrio Dw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 S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trio Dwi Sa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brain based learning berbantuan thinking maps terhadap kemampuan berpikir kritis fisika siswa kelas X SMAN 2 Malang / Nadya Fit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na, Na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esin pelubang kertas / oleh Yudiek Sant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 95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Yud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umber daya strategis sebagai landasan penetapan strategi dan pengaruhnya terhadap kinerja usaha kecil dan menengah : bidang usaha konevksi di Jawa Timur / oleh Sunar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642 S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Teknologi Pembelajaran,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aya penyelesaian konflik narapidana lembaga pemasyarakatan klas IIA Mataram / Anugrawur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6024 HAN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Anugraw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ualitas penggunaan bahasa Indonesia dalam surat pribadi siswa kelas VII SMPN 1 Ngantru Tulungagung / Sandy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Sa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REACT untuk meningkatkan motivasi belajar siswa pada materi sistem pencernaan di kelas VIII-C SMP Negeri 2 Jatiroto-Lumajang / Parantika Tiur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13307012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ntika, Tiu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gucuran Dana Sapi Kereman Dalam Rangka Menunjang Pendapat Asli Daerah (PAD) Pada Era Otonomi Daerah di Kabupaten Magetan (Studi di Dinas Peternakan dan Perikanan Kabupaten Magetan) oleh Yustina Has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35982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tomo, Yu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uran pemasaran jasa (service marketing mix) terhadap proses pengambilan keputusan konsumen dalam melakukan service dan maintenance (studi pada konsumen GE Computer Malang) / Muharti Femm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Muharti Fem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problem based learning terhadap motivasi dan hasil belajar siswa pada mata pelajaran akuntansi perusahaan dagang di SMKN 1 Ponorogo / Angga Tridiyatm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8076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diyatmoko, Ang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istensi tari salempang ornas di Desa Kaliwungu Kecamatan Tempeh Kabupaten Lumajang / Nia Natalia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95982 NI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a Natalia Dam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gajaran Demokrasi" melalui Pendidikan Moral Pancasila di STM Negri di Malang / Soenardi Soemowidig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SOE p621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mowidigdo, Soe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berbasis audiovisual menggunakan lectora inspire pada mata pelajaran dasar-dasar perbankan di SMK / Ati Nur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078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yanti, 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tiker keselamatan berkendara dalam berlalulintas bagi tunarungu SMALB Kepanjen Malang / Nur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tata rias wajah untuk kemandirioan siswa tunarungu SMALB YPTB Malang / Febrina List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37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iningrum, Feb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wacana narasi siswa kelas XI Teknik Komputer dan Jaringan SMK Bina Bangsa Dampit dengan strategi contoh dan noncontoh / Rizki Dian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Rizk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Pearls untuk menilai tingkat kesehatan koperasi simpan pinjam Kabupaten Malang tahun 2013-2015 / Audi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04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Aud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etapan harga jual pada Sigma minimarket Fakultas Ekonomi Universitas Negeri Malang / oleh Anita Wid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8.52 W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nt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dustri terhadap kualitas air sungai Sambong di Kecamatan Jombang Kabupaten Jombang / oleh Suna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51.483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kalimat dalam karangan narasi siswa kelas I SLTP Negeri 2 Plemahan Kediri tahun 1999/2000 / oleh Endang Win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5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ningsih,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bpengaruhi Eva (Economic Valua Added) sebagai alat ukur kinerja keuangan pada perusahaan rokok oleh Ahlul 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AI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i, Ahl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cerita bergambar berbasis online sebagai media layanan informasi bahaya penyalahgunaan narkoba di kelas VIII SMPN 4 Malang / Mirza Helmi Anm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6 AN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mara, Mirza Helm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isi ekonomi penambang belerang tradisional ditinjau dari pendidikan ekonomi di gunung Ijen Kabupaten Banyuwangi / Aliya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9.2 FAT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A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sistem pengendalian intern atas pendapatan pajak reklame pada Dinas Pendapatan Daerah Kabupaten Malang / oleh Ika Khi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6.27 IK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a Khimala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Akuntansi)--Universitas Negeri Malang. Program Studi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ublic vocational high school English teachers; perception of affective-factor assessment of K13 in Malang municipality / Vinda Damay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Vinda Dama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kondisian udara ruangan / oleh 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57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dengan metode Group Investigation (GI) untuk meningkatkan aktivitas dan hasil belajar siswa kelas X SMAN 2 / oleh Dwi Prase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ola latihan teknik dasar smash untuk peserta ekstrakurikuler bola voli di SMA Negeri I Kalisat Jember / Ilham Shofan 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IL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ham Shofan 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jigsaw untuk meningkatkan motivasi dan hasil belajar siswa SMP Negeri 18 Malang / Diana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ungkapan tanggung jawab sosial terhadap kinerja keuangan perusahaan dengan manajemen laba sebagai variabel pemoderat / Krisnawan Adrie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AD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riel, Krisnaw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lanjut asertif dalam wacana dialog interaktif Suara Anda di Metro TV / Aisyah Minarni Mu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2 AI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syah Minarni Mu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biologi antara siswa kelas II kelompok atas dan kelompok bawah yang diajar menggunakan media gambar dengan siswa yang diajar tanpa menggunakan media gambar di SMUN 4 Malang / oleh Tutut Kusum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Tutut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audiovisual dengan komik animasi terhadap hasil belajar siswa (studi pada mata pelajaran akutansi kelas XI IPS di SMA Negeri 1 Trenggalek) / Nora Yuniar Setya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putri, Nora Yun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ra dan kebiasaan belajar terhadap prestasi belajar siswa pada mata diklat kewirausahaan kelas 2 akuntansi di SMK Yayasan Tekstil Pandaan / Mustofa Hilab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ofa Hilab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tihan ketrampilan bagi para narapidana ( studi kasus pemanfaatan ketrampilan bagi para narapidana di Lembaga Pemasyarakatan Klas II A Palangkaraya) / oleh Don F. Ring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65.66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gkin, Do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es pembentukan ozon dengan teknik pulsa tegangan tinggi oleh Tular Erwant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wantoko, Tul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mbelajaran seni tari bagi anak tuna rungu kelas VIII di SMPLB-B-YPTB Malang / Danar U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 UT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ri, Da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fitabilitas dan kebijakan dividen terhadap harga saham Perusahaan Manufatur yang listing di Bursa Efek Jakarta tahun 2004-2007 / Tantris Citra Nuraini Pamel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elas, Tantris Citra Nur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uran pemasaran terhadap keputusan konsumen dalam membeli ponsel merk nokia : studi pada mahasiswa Fakultas Ekonomi Universitas Negeri Malang / oleh Bambang Wijo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onark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terhadap penyalahgunaan narkoba dan harapan bimbingannya / It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mbingan dan Konseling,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guru pembelajaran siswa dalam menyelesaikan soal cerita pada mata pelajaran matematika kelas IV SDN se-kepengawasan Kedungkandang I dan IV Kecamatanm kedungkandang Kota Malang / oleh Yuda N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YUD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a N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SDP, PGSD,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motif batik Druju Dusun Wonorejo Kabupaten Malang / Putri Mul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6.66204 M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nt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nanaman nilai-nilai karakter pada anak usia dini (studi kasus di Little Camel School Mojokerto) / Minarni Puji Sulisty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37044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rini, Minarni Puj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inerja keuangan perusahaan Whole Sale dan Retail Trade yang listing di BEJ dengan menggunakan pendekatan Economic Value added (EVA) dan rasio keuangan periode tahun 2002 sampai dengan 2004 / oleh Shintalia Pratama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P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intalia Pratama Dam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diasi sinar gamma terhadap vitamin C (Asam askorbat) dan vitamin E (Alphatokoferol) berdasarkan spektrum UV-VIS / oleh Ririn Nur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5.328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Riri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aktivitas gerak siswa pada pembelajaran atletik nomor lari sprint 50 M melalui pendekatan bermain kelas V di SDN Ngembul III Kecamatan Binangun Kabupaten Blitar / Arif Af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 AF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andi,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keuangan terhadap profitabilitas pada perbankan yang listing di Bursa Efek Indonesia periode 2006-2009 / Yusuf Iskand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IS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kandar, Yusu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omunikasi internal dan efektifitas kerja pegawai di Kantor Dinas Pendidikan Kota Malang / oleh Dina Budiy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D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a Budiy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otor bensin empat langkah untuk penggerak generator&lt;br&gt;oleh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4023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mata pelajaran prakarya dan kewirausahaan berbasis potensi lokal di MAN 1 Situbondo / Rizki Febri Eka Pra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i, Rizki Febr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pola kalimat bahasa Arab yang digunakan mahasiswa Jurusan Sastra Arab UM dalam menulis karangan narasi / Muhamad Taufiq Fajar Per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27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na, Muhamad Taufiq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guru dalam pelaksanaan pembelajaran mengarang mata pelajaran Bahasa Indonesia di kelas V SDN Tambakrejo Kecamatan Kraton Kabupaten Pasuruan / oleh Enik Tuminar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TU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minartik, E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cooperatif and politeness principles in radio broadcasting conversations / Suko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SUK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o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urat pribadi berbahasa Jawa siswa kelas VIII SMP Negeri Satu Atap Merjosari Malang tahun pelajaran 2012/2013 / Lailiyatus Sa'diy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26 SA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diyah, Lailiy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es kerja, motivasi kerja, dan komitmen organisasi sekolah terhadap kinerja guru ekonomi di sekolah menengah atas sekota Malang / Durinda Pusp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asari, Dur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nalisasi pendidikan keuangan ke dalam perilaku manajemen keuangan mahasiswa Fakultas Ekonomi Universitas Negeri Surabaya / Zeni Ru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6.3024375 R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mawati, Z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Nilai Aktiva Bersih (NAB) unit penyertaan kontrak investasi kolektif jenis reksadana campuran : studi pada PT. Danareksa Investasi Management / oleh Luthfiah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LUT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hfiah Handa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embelajaran Problem Based Learning (PBL) terhadap kemampuan berpikir kritis dan hasil belajar siswa pada mata pelajaran akuntansi di SMK /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Numbered Heads Together (NHT) berbantuan mind mapping terhadap motivasi dan hasil belajar siswa kelas X SMA Malang pada pembelajaran biologi / Rosita Nur Fad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F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dilah, Rosit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berbasis masalah dengan pendekatan inkuiri pada pembelajaran IPS untuk meningkatkan kemampuan berfikir kritis dan hasil belajar siswa (studi pada siswa kelas VIII.A SMPN 14 Mataram tahun pelajaran 2012/2013) / Tohir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T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hir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n mesin bor untuk membuat dudukan fitting lampu listrik / oleh Agus Sur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52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ot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fisika kontekstual berbasis socratic question pada materi termodinamika untuk mengembangkan kemampuan berpikir kritis fisika siswa SMA kelas XI / Gunawan Hadi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0.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Gunawan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identifikasi dan uji aktivitas minyak atsiri daun sereh wangi (cymbopogon nardus L.) sebagai tabir surya dan antibakteri oleh Sri End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1.806 E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darw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variabel fundamental terhadap harga saham (studi kasus pada perusahaan otomotif yang go publik di PT. Bursa Efek Indonesia) / Shellina Marg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Shellina Marg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ikan tenggiri (Scomberomorus sp.) sebagai bahan dasar fish loaf dengan penambahan tepung tempe / Aprilia Favor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692 FA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vorita, Apr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kalimat bahasa Indonesia tulis dalam kareangan eksposisi bahasa Indonesia siswa kelas X-E SMA Katolik Santo Thomas Aquino Tulungagung / Windy Tiarasari Bud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ono, Windy Tiaras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ntesis dan penentuan struktur dengan metode difraksi sinar-X dan spektroskopi UV-VIS senyawa-senyawa komplekss [Cu(dpk-L)2]X2 (dpk=DI-2piridil keton; L=H2O C2H5OH; H+CH3COO, NO3) oleh Deddy Triyono Nugroho 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345 AD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Deddy Triyono Nugroh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ktivitas membaca verta dengan kemampuan menulis narasi pada siswa kelas V SDN Percobaan 1 Malang / Dwi Kurn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K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ih,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endekatan konstruktivisme dalam pembelajaran membaca pemahaman di kelas VIII SMP Negeri I Majalaya Kabupaten Bandung / Tuti Sr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4076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ningsih, 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uturan penguatan guru dalam kelas /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99.2210141 S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aturitas obligasi dan kupon obligasi terhadap harga obligasi pada Perusahaan Finance yang listing di Bursa Efek Indonesia (BEI) / Citra Okky Perda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danawati, Citra Okk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asaan belajar terhadap prestasi belajar siswa dalam bidang studi akuntansi di Madrasah Aliyah Darut Taqwa Sengonagung Purwosari Kabupaten Pasuruan / Siti Hal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H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lim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p&gt;&lt;o:p&gt;Year&lt;/td&gt;&lt;td&gt;    : Skripsi (Sarjana) -- Universitas Negeri Malang. Program studi Akuntansi, 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alami untuk meningkatkan hasil belajar IPS kelas IV SDN Kebonagung 02 Kabupaten Malang / Ika Yulinar Sugihard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S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hardini, Ika Yul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dengan model pembelajaran cooperative integrated reading and composition siswa kelas IV SDN Sukorejo Wetan 02 Kabupaten Tulungagung / Asmiatin Anis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623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roh, Asmi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odel analisis Zavgren (logit) untuk memprediksi kebangkrutan perusahaan (studi deskriptif pada 13 perusahaan automotive and components yang listing di Bursa Efek Indonesia pada periode 2005-2007) / Yuni Dwi Pawe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P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westi, Yun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terhadap Promosi Ekonomi Anggota (PEA) pada Koperasi Simpan Pinjam (KSP) di Kota Malang tahun 2013-2014 / Uus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U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etode Time Token Arends (TTA) untuk meningkatkan kemampuan bertanya dan hasil belajar mata pelajaran ekonomi siswa kelas X IIS 4 di SMAN 1 Batu / Oktavia Nardian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diani, Oktav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etahuan tentang desain instruksional sebagai keputusan inovasi otoritas dengan penerapannya dalam proses belajar mengajar oleh kalangan pengajar di kota administratif Kupang / oleh nd. Anaratu Watw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 WA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uwaya, nd. Anarat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sumbangan jang sebenarnja dari pada pendidikan kedjuruan dalam rangka program pembangunan semesta di Indonesia / oleh Prijanto Somodihard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3.24 SO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modihardjo, Prij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E-Learning untuk meningkatkan hasil belajar mata pelajaran KKPI pada siswa kelas X-TKB AMKN 1 Singosari Malang semester ganjil tahun ajaran 2011/2012 / Bernardinus Koko 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65076 UT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omo, Bernardinus K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op Up Book dalam pembelajaran menulis narasi kelas V tema Sejarah Peradaban Indonesia / Ulfiyah An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 Ulf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raksi pembelajaran dan lingkungan belajar terhadap prestasi belajar pada mata pelajaran akuntansi siswa kelas XI IPS di SMA Negeri 4 Madiun / Dinna Zulhijanti Kaut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K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utsari, Dinna Zulhij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suasana lingkungan toko terhadap keputusan pembelian konsumen (Studi pada Mini Market Sumber Urip Kelurahan Takeran Kabupaten Magetan) / Andriana Retno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Andriana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fungsi staffing pada Perum Jasa Tirta Malang&lt;br&gt;oleh Tri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28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ject Based Learning (PjBL) untuk meningkatkan keterampilan metakognitif dan hasil belajar biologi siswa kelas X4 SMAI Ma'arif Singosari-Malang-Jawa Timur / Humila Ainun Nadh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N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dhiroh, Humila Ain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karangan argumentasi dan berpikir kritis-kreatif siswa SMK kelas XI dengan dukungan teks terpilih dan teks beragam / Fitriana Nur Maghf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MAG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ghfiroh, Fitriana Nu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me factors to be considered in vocabulary selection and a brief study on vocabulary items found in English for The SLTA" book II / Fatimah Chali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1 CH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alidin, Fatimah, 194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siapan mengejar guru pendidikan jasmani SMP se-Kecamatan Kepanjen / oleh Nanang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 N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nang Wibow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tepung suweg (Amorphophalllus campanulatus B1) dan tepung kelor (Moringa oleifera Lam) terhadap sifat fisik kandungan proksimat dan sifat organoleptik kue gapit / Pratama Agys Masyat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653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yatatin, Pratama Agy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memilih program keahlian akuntansi dan motivasi belajar akuntansi terhadap prestasi belajar siswa kelas XI Program Keahlian Akuntansi di SMK Ardjuna 01 Malang / Ismeiwati Sanyo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I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eiwati Sanyo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hasil belajar melalui pembelajaran kooperatif tipe STAD pada mata pelajaran biologi siswa kelas VIIIC SMP Negeri 9 Malang / Isti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s 570.76 IS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passing atas permainan bola voli dalam kegiatan ekstrakurikuler di SMPN 21 Malang / Faizal Dwi He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n, Faizal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balanced scorecard untuk mengukur kinerja manajemen pada PT. Bank Rakyat Indonesia (Persero) Cabang Malang / Yuni Selvia Ind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wati, Yuni Sel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kuntans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mpak intervensi program pembelajaran terindividualisasikan (individualized instruction) terhadap hasil belajar keterampilan fungsional perilaku adaptif anak retardasi mental / Ishar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9207 IS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harti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Teknologi Pembelajar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equity (ROE), earning per share (EPS) dan divident payout ratio (DPR) terhadap harga saham pada Perusahaan Perbankan yang listing di BEI periode 2005-2007 / Indah Lestari Tri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wahyuni, Indah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epala sekolah dalam implementasi kurikulum 2013 (studi kasus di SMK Muhammadiyah 1 Malang) / Artha Ferdian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9 F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diansah, Art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etas tebu dan jenis mikroba kontaminan terhadap penurunan kadar sukrosa dalam tebu yang mengalami tunda giling /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1924815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Kimi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si bahasa Jawa meenggunakan media mind mapping pada siswa kelas V SDN Karangbesuki 1 Malang / Alfi Sala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2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amah, Alf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campuran budaya Islam, Jawa, dan Cina dalam membangun kolaborasi sosial pada masyarakat daerah gunung kawi kabupaten Malang / Ahmad Bad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4 B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dri,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ritik Sosial dalam kumpulan cerpen Matinya Seorang Penari Telanjang karya Gumira Ajidarma &lt;BR&gt;oleh Deni Ali Set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3 SE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ono, Deni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roses pembelajaran seni kaligrafi di MTs Hidayatun Nasyi'in Pasrepan - Pasuruan / Yuna Tri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6107 T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laksono, Yu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asi sifat mekanik stainless stel aisi 304 setelah mengalami proses annealing dan laju korosi nya dalam media 10% H2SO4 / Umi Safa'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36 SAF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a'ah,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ekstrak bunga asoka jingga dalam pelarut air dan pelarut etanol sebagai indikator dalam titrasi asam basa / oleh Tutik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5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Tu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mensi-dimensi kualitas layanan terhadap kepuasan pengunjung Hotel Montana Dua Malang / Gracia Ika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Graci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plikasi game android untuk layanan informasi pencegahan penyalahgunaan narkoba bagi siswa SMP / Riris Pris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silia, Ri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mbahan tepung ubi madu dalam pembuatan kue kering bagiak / Ika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54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Latihan Siklus Akuntansi Perusahaan Jasa (BLSAPJ) model praktikum bagi siswa jurusan IPS kelas XI SMA Negeri8 2 Sumbawa Besar / 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42 AN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blog untuk meningkatkan hasil belajar IPA materi gaya siswa tunarungu kelas V SDLB Idayu 2 Kab. Malang / Anis Damayanti Ramat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 R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tullah, Anis Damayan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rasio keuangan untuk mengukur kinerja keuangan pada KPRI "Patria Utama Karya" Kota Blitar / Ed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ED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di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make a match dengan media kartu bergambar untuk meningkatkan motivasi dan hasil belajar IPS (Studi kasus pada siswa kelas II SDN Kranjingan 5 Jember) / Iis Daniati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Iis Dan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Cooperative Learning model Jigsaw untuk meningkatkan prestasi belajar siswa pada mata pelajaran sains kelas V  SDN Cangkringmalang II kecamatan Beji Kabupaten Pasuruan / oleh Dhinar Galuh Widh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DH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inar Galuh Widhi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model pembelajaran Piageat dan yang konvensional terhadap kemampuan komposisi naratif bahasa bali pada siswa kelas IV dan VI SD 1 Sangsit di Sawan / oleh I Dewa Putu Ras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659226044 RA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sana, I Dewa Putu Ra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problem based learning (PBL) untuk meningkatkan motivasi dan hasil belajar siswa pada mata diklat negosiasi kelas X Pemasaran di SMK PGRI 6 Malang / Irul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076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sedur pelaksanaan penagihan tunggakan pajak dalam optimalisasi penerimaan pajak pratama Banyuwangi / Edy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6.2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think share (TPS) untuk meningkatkan motivasi belajar dan hasil belajar Biologi siswa kelas X-8 semester II SMA Negeri 1 Lawang / triastanta Istiar War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a, Triastanta Isti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papan flanel Qur'an terhadap peningkatan kemampuan membaca huruf Al-Qur'an siswa tunarungu kelas III SLB B-C Dharma Wanita 01 Pakisaji Kabupaten Malang / Rosa Aprilianita Dew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44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Rosa Aprilian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Brief study on the vocabulary items found in ABI - materials for  FKIE IKIP Malang / Maria And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6 AND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ni,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mantan narapidana mengikuti pembelajaran seni kerajinan tangan dari limbah Bonggol Bambu: Di UD Galeri 76 Jalan raya Kebon Agung no. 28 Malang Jawa Timur / Wah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07 W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rpustakaan sekolah dalam nenunjang proses belajar-mengajar bidang studi mayor bagi siswa Jurusan IPA di SMA-SMA Negeri se Kotamadya Malang / Endang Suars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7.8 SU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arsini,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arasi puitik Jidor Sentulan di Jombang / Susi Darihastin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792.095982 DAR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ihastining, S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input, kompetensi guru, sarana prasarana sekolah dan motivasi belajar terhadap prestasi belajar siswa pada mata pelajaran ekonomi SMAN di Situbondo tahun ajaran 2009/2010 / Dewi Endah Faja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F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ariana, Dewi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omite sekolah dalam pengadaan sarana dan prasarana untuk mendukung kualitas pendidikan (studi kasus di SD Negeri Pandesari 1 Pujon) / Chandra Febrian Ik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 W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ti, Chandra Febrian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ksposur nilai tukar, inflasi, dan suku bunga terhadap profitabilitas (Studi kasus pada Perusahaan Perbankan yang terdaftar di Bursa Efek Indonesia) / Jose Dwij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jaksono, Jos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age, dan struktur modal terhadap return on equity pada perusahaan food and beverages yang go public di BEI (periode pengamatan tahun 2006-2009) / Galuh Yudha Adhi 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22 T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ma, Galuh Yudha Adh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ggambar bentuk silindris melalui pendekatan cooperative learning model examples kelas VII B SMP Negeri 18 Malang / Sodik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3.07 SO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dik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alat pembuat asap cair dari bahan alami kayu keras (tempurung kelapa, serbuk kayu sengon dan serbuk kayu jati) / Indra Firmansyah, Andi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 Firm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use of picture cards in increasing the students' mastery of vocabulary at the second year class at SLTPN I Dringu Probolinggo / by Lis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28.1 LI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gkat partisipasi orang tua dengan kualitas pendidikan anak di Desa Kaliwungu Kecamatan Tempeh Kabupaten Lumajang / Puri I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 IN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ni, P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pendidikan pemakai perpustakaan di Madrasah Aliyah Negeri 3 Malang / Jakfar Syod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56 SYO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odik, Jakf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menulis puisi di kelas X SMALB tipe B (tunarungu) Krida Utama Tangjunganom Nganjuk / Dwi Yulia Nugra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10712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ahani, Dwi Yu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tentang penerapan kaidah-kaidah standar nasional pendidikan pada pembelajaran biologi di RSBI SMA Negeri 3 Malang / Narendra Ichiputra Hariy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H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nto, Narendra Ichi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berbasis multimedia swishmax 4 dengan pendekatan saintifik materi kalor SMA kelas X / Debby Kusuma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078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Debby Kusu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berbagai macam pupuk kandang terhadap pertumbuhan tanaman radish (Raphanus sativus L. Var Comet) / oleh Endang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5.1589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corporate social responsibility terhadap nilai perusahaan dengan menggunakan profitabilitas sebagai variabel moderating (studi empiris pada perusahaan manufaktur yang terdaftar di Bursa Efek Indonesia) / Yosua Suja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S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atno, Yosu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mpuan menaksir perhitungan dan kemampuan verbal dengan prestasi belajar matematika siswa kelas V SD Negeri di Kecamatan Siantar Kabupaten Simalungun / oleh Syaf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044 SY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tivitas penduduk dalam perkebunan djeruk rakjat di Ketjamatan Tedjakula ditindjau dari segi geografis / oleh I Gede Artja W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1.7 WI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wan, I Gede Artj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dan ukuran perusahaan terhadap kinerja keuangan (studi pada usaha kecil menengah sektor bordir "Aspendir" di Kota Bangil periode 2013-2015) / Abdillah Maj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4 M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jdi, Abdi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matangan emosi dengan manajemen konflik pada remaja akhir yang melakukan perkawinan di usia muda / Berliana Marta Yonars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 YO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narsianti, Berliana Mar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rnard Shaw as A Social Critic / Sudij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28 SUD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ij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6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dengan metode difaksi sinar x serta spektroskopi UV-VIS senyawa kompleks dari CuCl2.^H2O dan CUBr2 dengan ligan di-2piridil keton oleh Trianan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31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T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ulitas siswa dalam menyelesaikan soal keliling dan luas segitiga pada tema Cita-citaku di kelas IV SDN Gugus 1 Kec. Kedungkandang Kota Malang / Si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SI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format notula rapat di Sekolah Dasar Negeri Percobaan 1 Malang dan Sekolah Dasar Negeri Pisangcandi II Sukun Malang / Nerita Sety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ingtyas, Ne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oses blanching (hot water dan steam) terhadap aktivitas antioksidan, sifat fisik, dan sifat organoleptik mi kering kulit buah naga merah / Ana Novia Khoiru Um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22 UM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mah, Ana Novia Khoir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ks berita siswa kelas XI SMA (studi kasus multisitus) / Anisatul Fauz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FAU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ah, Anis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mash bolavoli pada kegiatan ekstrakurikuler di SMPN 12 Malang / Izzul Muttaq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M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ttaqin, Izz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iayaan mudharabah, pembiayaan musyarakah dan pembiayaan murabahah terhadap laba pada bank syariah periode 2000-2008 / Sapta Lirantia Purnam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sari, Sapta Lirant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kan keterampilan menulis narasi melalui model cooperative  learning tipe stad (Student Teams Achievement Division) siswa kelas IV SDN Ketawanggede 1 Malang / Titik Dwi Faj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FA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jariani, Titik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iklus belajar 4E dipadu dengan pembelajaran inkuiri untuk meningkatkan keterampilan proses sains dan hasil belajar kognitif siswa kelas X-4 SMA Laboratorium Universitas Negeri Malang /  Novi Ayu Lestari 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07.6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tyas, Novi Ayu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solvabilitas dan aktivitas terhadap rentabilitas ekonomi pada koperasi karyawan di kota Malang / Irawati Naiba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N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ibaho, Ir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inar ultraviolet terhadap fenotip (Drosophila melanogaster) strain eym / oleh Masrur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5.12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ra belajar dan kebiasaan belajar terhadap prestasi belajar akuntansi pada siswa SMK Arjuna 01 Malang dan SMK PGRI 02 Malang / R. Andreas Budi Su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 Andreas Budi Sut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rencanaan dan pelaksanaan pusat pendidikan dan latihan olahraga pelajar (PPLP) panahan mandiri Nojonegoro / Agus Ar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9.3207 AR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t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kurikulum 2013 dalam kelompok mata pelajaran Dasar Program Keahlian (studi kasus pada kelas X SMKN 1 Turen Kompetensi Keahlian Jasa Boga) / Merdesa 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02 AYU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 Merde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budaya adiluhung yang terungkap dalam objek wisata Museum Angkut di Kota Batu / Onyka Abdi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9582 ABD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dillah, Ony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ningkatan keterampilan teknik melempar cakram kelas VIII C SMP Negeri 2 Pare menggunakan media simpai dalam bentuk permainan / Rahman Di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DIP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putra,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siswa kelas V dalam mengerjakan soal cerita pecahan di SDN Kedungringin III Beji Kabupaten Pasuruan / Presti Ciptaning Septian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Presti Ciptaning Sept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top rank matching questions and answers dalam mata pelajaran akuntansi untuk siswa kelas XI IPS SMA Negeri 6 Malang / Aina Na'ima Fadill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ina Na'ima Fadi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inkuiri sosial pada pembelajaran IPS untuk meningkatkan aktivitas belajar, kemampuan berpikir dan hasil belajar siswa kelas VI SDN Manaruwi-I Bangil / Siti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rsi terhadap putaran, daya dan efisiensi untuk head dan debit konstan pada turbin air pelton dengan sudu bilah oleh Doni Alnar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24 AL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nardo, D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saham dan profitabilitas terhadap kebijakan hutang pada perusahaan properti dan real estate yang listing di Bursa Efek Indonesia (BEI) periode 2006-2008 / Diah Mei Listri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riyaningsih, Diah Me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restasi belajar matematika melalui pembelajaran "contextual teaching" pada siswa kelas V SDN Sumbersuko Kecamatan Tajinan / Winar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direktif koreografer dalam kegiatan melatih menari di Sanggar Tari Karawitan "Asri Kusuma" (STK-AK) Universitas Negeri Malang (UM) / Eka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3107 WIJ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isi buku teks biologi kelas II terbitan Depdikbud dengan tuntutan GBPP kurikulum SMU 1993 / oleh Heny Isn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 IS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ryati, H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Amrasca biguttula Ishida pada tiga varietas kapas tamcot Sp-37, kanesia 7, dan LRA 5166 / oleh Irma Sur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6851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 I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Two Stay Two Stray (TSTS) untuk meningkatkan keaktifan dan prestasi belajar siswa mata pelajaran kewirausahaan (studi pada siswa kelas X di SMK Negeri 2 Nganjuk) / Setyo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Z-score untuk memprediksi kebangkrutan perusahaan farmasi yang listing di BEJ periode 2001-2005 / Dian Kristia Ind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DI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 Kristia Ind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urbin uap Curtis satu tingkat tekanan dua tingkat kecepatan (tugas pilihan)&lt;br&gt;oleh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16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age dan operating leverage terhadap earning per share (EPS) pada Perusahaan Manufaktur yang listing di Bursa Efek Indonesia (BEJ) periode 2005-2007 / Kurniawan Had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6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Kurniawan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pengenalan air dan teknik renang gaya bebas untuk kelompok pemula di perkumpulan renang Class Malang / Wiwik Winar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7.21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ningsih, Wiw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rt ratio, equity multiplier, dan total asset ternover terhadap profitabiltas KPRI Kota Malang tahun 20111 /  Dewi Nur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malasar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moral narapidana wanita di Lembaga Pemasyarakatan kelas II A Wanita Malang / oleh Farida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keterampilan berbelanja untuk anak tunagrahita kelas V SDLB Putra Jaya Kota Malang menggunakan teknik shaping / Moch Arro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07 AR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roki, Moc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financial dan non financial terhadap kecurangan pelaporan keuangan dengan kualitas audit sebagai variabel moderating (studi empiris pada perusahaan-perusahaan publik yang terdaftar di Bursa Efek Indonesia periode 2002-2011) / Annisa Sabrina Djunae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DJ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unaedy, Annisa Sabr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 current ratio, free cash flow, dan debt to equity ratio terhadap divident payout ratio pada perusahaan manufaktur yang listing di BEI tahun 2007-2009 / Dimas Prasasti Arianan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1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anta, Dimas Prasa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berbasis animasi swishmax dengan pendekatan saintifik untuk membantu belajar mandiri dalam pemahaman konsep gerak melingkar / Umais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078 U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aisar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self-esteem dengan penyalahgunaan nartkotika dan obat-obatan berbahaya pada siswa di SMK Negeri 2 Malang / R. Bagus Hayu Adhi 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BAG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 Bagus Hayu Adh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mbingan dan Konseling,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dan struktur kekayaan terhadap rentabilitas pada perusahaan mining (Pertambangan) yang listing di Bursa Efek Indonesia (Periode tahun 2003-2007) / Siti Fatimah Sabarina Azzah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AZ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zahra, Siti Fatimah Saba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latar belakang pendidikan pengasuh dan kemampuan penguasaan konsep dan prosedur alat permainan edukatif dengan keaktifan bermain anak balita di Bina Keluarga Balita Kecamatan Ngalian Kotamadya Semarang / oleh Muji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49.123 MUJ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iy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nji Narawangsa analisa struktur dan fungsi dalam hubungannya dengan pendidikan / oleh Abdul Rahman Ka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899.28 KA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eh, Abdul Rahman, 193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 penghambat penyusunan skripsi mahasiswa Jurusan Ilmu Keolahragaan Universitas Negeri Malang / oleh Uswatun 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2 HAS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ah, Uswat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laah perangkat dan pelaksanaan pembelajaran guru biologi SMA kelas X dalam implementasi kurikulum 2013 berdasarkan Permendikbud nomor 65 dan 81A tahun 2013 / Pramisya Indah Cahyahe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CAH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hesti, Pramisya Ind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ukungan sosial terhadap perilaku coping narapidana di Lembaga Pemasyarakatan Klas II A Jember / oleh Sandra Dwi Ramada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9042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dra Dwi Ramada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penemuan terbimbing terhadap peningkatan hasil belajar matematika siswa tunarunggu kelas XI SMALB (studi kasus di YPTB Kota Malang) / Ahmad Syaiku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7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Ahmad Syaik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ualitas akustik ruang seminar di Universitas Negeri Malang ditinjau dari waktu dengung (reverberation time) / Puguh Praseti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3.834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iyo, Pug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unggah-ungguh Basa Jawa dalam tuturan siswa SMP Negeri 1 Geneng Kabupaten Ngawi tahun ajaran 2009/2010 / Muh. Sidiq A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28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 Muh. Sidi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ra yuwana sebagai panti pendidikan dan sekolah luar biasa (bagian e) dalam rangka penanggulangan tindak pidana pelajaran di Surabaya / oleh Febbyana Eko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4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 Febbyana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ifat mekanik baja St 41 akibat proses pengelasan dan pengkorosian oleh senyawa H2SO4 / Ali Sai'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52 SA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in,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gering sale pisang dengan energi listrik dan pengontrol suhu / Agus Fikri Saifurrizal, Nanang Ismai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83.88 SAI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furrizal, Agus Fik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disonansi kognitif dengan kepatuhan terhadap figur narapidana otoritas oada tahanan baru di Lembaga Pemsyarakatan Kelas 1 Malang / Desak Ayu Andik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5 DEW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Desak Ayu Andi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communicative language tests for senior high school by Yohanes Mujiyo H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0.76 H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sono, Yohanes Muj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ekatan pemecahan masalah untuk meningkatkan kemampuan operasi hitung campuran pada siswa kelas V SD / Sri Harta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tik,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tode sisiodrama terhadap peningkatan kemampuan menceritakan kembali pada peserta didik tunarungu kelas IX di SMPLB B YPTB Malang / Inggrid Tunggal Swarg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 91244622 SW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wargani, Inggrid Tungg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butuhan belajar tutor dalam meningkatkan kompetensi tutor pendidikan kesetaraan paket C di Kabupaten Malang / Nuristia Saufila Narasti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4.007 N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astiti, Nuristia Sauf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urid kelas III S. M. A. Negeri Kotamadya Malangterhadap layanan bimbingan dan konseling Sekolah / Sri Esti Wuriyani Soe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nardi, Sri Esti Wur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versifikasi produk terhadap volume penjualan produk perhiasan pada PT. Eka Silver Surabaya / Catur Erna Prasetya Ningrum Ali Si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04 S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i, Catur Erna Prasetya Ningrum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ejaan karangan narasi siswa kelas IV SDN Gugus 5 Kecamatan Sumberpucung Kabupaten Malang / Aulia Yuni Af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F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ta, Aulia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ana pihak ketiga, pemberian kredit dan biaya intermediasi terhadap efisiensi operasional bank perkreditan rakyat konvensional Kota Malang periode 2007-2009 / Nurmain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main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ekonomi orang tua lingkungan keluarga dan lingkungan sosial terhadap hasil belajar kewirausahaan siswa SMK Negeri 1 Malang /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trategi menyerang dalam permainan bolavoli di PBV Burneh Putra Bangkalang / Fairus Za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Z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man, Fair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pembelajaran konstruktivistik dengan model picture and picture untuk meningkatkan keaktifan dan hasil belajar IPS ekonomi peserta didik kelas VIII SMP Negeri 1 Tulungagung / Widya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tantang masalah kongesti dan waktu studi yang tidak normal pada mahasiswa tingkat sarjana muda Departemen Ilmu Kimia FKIE IKIP MALANG / oleh Rachmad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R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uat puntir bambu laminasi dengan variasi letak sambungan dan jumlah lapisan / Sun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4.6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diskriminan Altman (Z-score) sebagai alat untuk mendeteksi kebangkrutan perusahaan (kasus pada perusahaan semen yang go publik di BEJ) / Vita Kart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K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tikasari, 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using verbs made by the second year students of SMP 4 Malang in writing of recount and narrative texts / Tri Dessy Afr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FR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rianti, Tri Des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bakteri lipolitik dalam limbah cair rumah tangga Kota Malang sebagai kegiatan praktikum pokok bahasan analisis limbah dan isolasi mikrooraginismedi Sekolah Menengah Kejuruan (SMK) Kimia Industri oleh Suhul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19253 SU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ul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ubstitusi Modified Cassava Flour (MOCAF) pada terigu terhadap sifat fisiokimia dan organoleptik mi kering / Reny Pusp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22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sari, R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alat evaluasi pembelajaran matematika jarak dan kecepatan kelas V SD / Deny Must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ikasari, D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putaran piutang dan perputaran persedian terhadap return saham melalui profitabilitas pada Perusahaan Makanan dan Minuman yang listing di BEI tahun 2005-2007 / Suci A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ana, Su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jemen Konsentrasi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modal kerja pada pengrajin mebel di Desa Sukorejo Bojonegoro / Hesty Herti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2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tikawati, Hest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panel praktikum starting bintang-segitiga motor induksi 3 fasa menggunakan Programmable Logic Controller (PLC) / oleh Irfani Maftukha, Didik Y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1 MAF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ftukha, Irf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mutu bata putih sampang dengan variasi campuran spesi sebagai alternatif material dinding bangunan / Dus Suk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1.4 SUK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ur, D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dengan metode difraksi sinar-X senyawa-senyawa kompleks dari perak (I) tiosianat dan perak(I) sianat dengan difenil (2,4,6-Trimetoksifenil)Fosfina / oleh Eva Wahy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5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ah, E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siaran radio program pendidikan sebagai sumber belajar dalam kegiatan belajar mandiri siswa kelas II SMPN se Kodya Malang&lt;br&gt;oleh Siti Sunarw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33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wiy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ambahan serat kenaf dengan alkali treatment NaOH 0.25 M terhadap sifat mekanik beton / Mochamad Faizal Ali Ma'r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1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uf, Mochamad Faizal Al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uat tekan dinding pasangan batako dengan variasi waktu perendaman pada batako / Tajri Nashrulloh Ab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91.3 AB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adi, Tajri Nashrull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kubah (kubus hijaiyah) dalam pembelajaran membaca huruf hijaiyah siswa tunarungu kelas VIII di SPMLBN Kedung Kandang Malang / Siti Mar'atus Sholik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ha, Mar'atus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pembelajaran IPA melalui model pembelajaran ARCS (Attention, Relevance, Confidence, Satisfaction) pada siswa kelas IV SDN Jatimuluo 1 Kecamatan Kauman Kabupaten Tulungagung / Widha Bhinar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BH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hinartika, Wi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faktor penyebab bekerja, aktivitas dan kontribusi pendapatan tenaga kerja wanita di PTPN XII Kebun Kalikempit di Desa Tulungrejo Kecamatan Glenmore Kabupaten Banyuwangi / Sisca Dewi Yun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48 S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Sisca Dewi Yu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hubungan kapasitas aerobik maksimal (VO2 Max) dengan prestasi lari 5000 meter mahasiswa putra Program Pendidikan Olahraga dan Kesehatan FIP IKIP Malang angkatan tahun 1992/1993 &lt;BR&gt;oleh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3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makalah mahasiswa jurusan Biologi Fakultas Tarbiyah IAIN Ambon dengan strategi pemodelan / Nur Apriani Nukuhal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N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kuhaly, Nur Ap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manajemen kelas dan kemampuan mengajar guru terhadap prestasi belajar siswa pada mata pelajaran akuntansi kelas XI IS di SMA Negeri 2 Pasuruan / Narulita Sug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iono, Narul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benda konkret untuk pembelajaran penjumlahan bilangan cacah di kelas 1 SD / Siti Yulaic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aich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tahuan dan presepsi siswa SMK Negeri 1 Singosari terhadap narkoba / oleh Alfan Meiputra Wahyu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anto, Alfan Mei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mbingan dan Konseling,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eaksi pasar modal Indonesia terhadap penerbitan obligasi ritel Indonesia 001 (studi kasus saham LQ-45) / Buntaran Prakoso Jati W.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B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ntaran Prakoso Jati W.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menulis karangan narasi siswa kelas IV dan faktor penyebabnya di SDN Tunjungsekar III Kota Malang / Anisa Ima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I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nia, Ani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laksanaan Kurikulum Tingkat Satuan Pendidikan (KTSP) mata pelajaran ekonomi di SMA RSBI, Kota Malang / A. Waluyanto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 NUG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A. Walu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naman nilai-nilai luhur dalam perguruan pencak silat Persaudaraan Setia Hati Terate (PSHT) Cabang Malang / Yuli Ari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Yuli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implementasi pendekatan saintifik, iklim kelas, dan konsep diri terhadap penguasaan kompetensi kejuruan dan dampaknya pada employability skills /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3.246019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kartu simbol untuk penguasaan penjumlahan dan pengurangan bilangan bulat siswa kelas IV di SDN Tulungrejo 02 Ngantang Malang / Fifia Nof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Fifia Nof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metode pembelelajaran tipe Team Assisted Individualization (TAI) tehadap prestasi belajar siswa pada mata pelajaran akuntansi siswa kelas XI IPS SMAN 2 Kota Malang /  Firmia Eka Set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E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sari, Firmia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anganan cedera sprain pada tim sepakbola Persid Jember / Yuswardi Leksm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7.102 Y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wardi Leksm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Nilai-nilai kearifan lokal dalam pagelaran seni Purnama Seruling Penataran sebagai bagian budaya nusantara di Desa Penataran Kecamatan Nglegok Kabupaten Blitar / Ika Novia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KUS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Ika No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gambar seri untuk peningkatan kemampuan berbahasa pada anak kelompok A TK PKK 01 Kedungwungu Kecamatan Binangun Kabupaten Blitar / B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 B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ntuan komputer untuk visualisasi konsep abstrak pada pokok bahasan penglihatan dan alat optik pada siswa SMP/MTs kelas VIII / Afrizal Edwin Pr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81.407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 Afrizal Edw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berpola Pemberdayan Berpikir Melalui Pertanyaan / oleh Endang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id-ask spread dan trading volume activity terhadap abnormal return pada perusahaan manufaktor yang listing di BEI tahun 2010 / Dwinanda Pria Kharis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risma, Dwinanda P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rmainan "jual-beli barang" dalam pembelajaran matematika materi operasi hitung campuran di kelas IV SDN Oro-oro Dowo Kota Malang / Ari Dyah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Ari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giatan-kegiatan pengembangan pegawai kandepdiknas oleh kepala kantor menurut pendapat pegawai di Kantor Departemen Pendidikan Nasional Kabupaten Malang &lt;BR&gt;oleh Hermin Li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2 LI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agustina, Her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mahasiswa memilih program studi PPKn Fakultas Ilmu Sosial Universitas Negeri Malang (Studi kasus mahasiswa angkatan 2011/2012) / Bayu Rahman Ab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AB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adi, Bayu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mahasiswa tentang pelayanan perpustakaan dan pemanfaatan perpustakaan oleh mahasiswa pada perpustakaan Universitas Negeri Malang / Desi Natalia Mand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7.75 M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ndasari, Desi Nat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aktifan siswa dalam proses pembelajaran dan kebiasaan belajar siswa terhadap prestasi belajar siswa pada mata pelajaran akuntansi kelas XI Jurusan IPS di SMA Negeri 2 Malang / Bagus Ginanjar Sasm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 042076 S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smito, Bagus Ginan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deks Hang Seng (HSI), nilai tukar rupiah, dan tingkat suku bunga SBI terhadap indeks harga saham gabungan (IHSG) / Alvin Febr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sih, Alv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guru dalam mengembangkan keterampilan sosial siswa mata pelajaran IPS di SMK Negeri Kabupaten Ponorogo / Mujiatin Set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na, Muji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d mapping dalam model pembelajaran inkuiri terbimbing terhadap keterampilan metakognitif dan hasil belajar biologi pada siswa kelas X SMAN 1 Singosari / Ayun Indaris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riswati, Ay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tribusi pengetahuan kewirausahaan, prestasi prakerin, dan kompetensi keahlian, terhadap minat berwirausaha siswa SMK paket keahlian teknik pemesinan di Madura / Ali Hasbi Rama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RA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madani, Ali Hasb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ayangan iklan kartu seluler Telkom Flexi di televisi terhadap keputusan pembelian konsumen (studi kasus pada anggota flexter Kota Malang) / Akta Nurdian Putra Anundh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AN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undhita, Akta Nurdian 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inkuiri untuk meningkatkan hasil belajar siswa kelas III materi pecahan sederhana SDN Sitirejo 01 Wagir / Ferdy Seti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yawan, Fer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media kartu kata bergambar terhadap kemampuan menulis kalimat siswa kelas II SDLB Tunarungu Kedungkandang Malang / Mei Seti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9.91246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orini, Me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suku bunga, dan kurs rupiah terhadap resiko sistematis dan terhadap return saham Syariah di Jakarta Islamic Index (JII) periode 2004-2007 / Zainal Mustho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hofa, Zain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riteria evaluasi matakuliah praktikum Jurusan Ilmu Keolahragaan Fakultas Ilmu Pendidikan Universitas Negeri Malang / oleh Chomsatul Fadi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1 CHO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omsatul Fadi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Camels sebagai alat ukur kinerja keuangan Bank Umum Syariah tahun 2005-2007 / Dian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S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organisasi pembelajaran dengan teori elaborasi terhadap hasil belajar biologi di Madrasah Aliyah Mu</w:t>
      </w:r>
      <w:r>
        <w:rPr>
          <w:rFonts w:eastAsia="Geneva" w:cs="Geneva" w:ascii="Geneva" w:hAnsi="Geneva"/>
          <w:strike/>
          <w:color w:val="000000"/>
          <w:sz w:val="24"/>
          <w:szCs w:val="24"/>
        </w:rPr>
        <w:t>allimat Nahdlatul Wathan Pancor Nusa Tenggara Barat oleh Afriana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076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Af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hasiswa terhadap pembelajaran kewirausahaan dalam menumbuhkan minat berwirausaha (studi kasus pada mahasiswa lintas jurusan Universitas Negeri Malang) / Joni Alif Ut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1 UT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a, Joni Al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aha peningkatan produksi pada pabrik pedal sepeda PT Indonesia Eternal Machinary Surabaya&lt;br&gt;oleh Christian Dj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58.5 DJ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ami, Christ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terhadap profitabilitas Koperasi Pegawai Republik Indonesia (KPRI) Kota Malang tahun 2013-2015 / Nissya Endah I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0681 I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wati, Nissya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mbelajaran dan lmbar kerja siswa (LKS) dalam pembelajaran fisika berbasis konstruktivisme siswa kelas II SLTPN 4 Malang oleh Yuniarti Sholich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chah, Yuni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levansi narasi 99 Cahaya di Langit Eropa sebagai bahan ajar bahasa Indonesia kurikulum 2013 / Noveria Anggraeni Fia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FIA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aji, Noveria Anggrae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ing story map strategy to improve reading comprehension of narrative text for eighth grade students of SMPN 1 Tikung / Sri Wahyu Trialf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1 T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lfiyani, Sri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ksi niat nasabah bank untuk menolak dalam penggunaan internet banking pada PT Bank Mandiri Tbk. Kota Surabaya berdasarkan perspektif TTA (Theory of Technology Acceptance) / Adhitya Noor Syam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i, Adhitya No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ekonomi dan kondisi sosial orangtua dengan motivasi belajar siswa SMAN 1 Maumere Kabupaten Sikka Propinsi Nusa Tenggara Timur (NTT) / Desi Maria El Pu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4 PU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 Puang, Desi Mar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tode "pika-raka" untuk meningkatkan kemampuan menulis karangan narasi berdasarkan pengalaman pribadi siswa kelas VII SMP Negeri 2 Sumberpucung / Epi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Ep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Indonesi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mbinaan pertumbuhan jabatan guru oleh Kepala Sekolah di Sekolah Dasar Negeri Kecamatan Campurdarat Tulungagung&lt;br&gt;oleh Yayuk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02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 Yay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gering cengkih dengan sistem kontrol otomatis / Kokoh Penggalih, Wiko Andri Firdaus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PE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nggalih, Kok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waktu belajar pendidikan jasmani di SMP Negeri se-Kecamatan Tulungagung / oleh Nita Sus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42 SUS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a, 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enarikan interpersonal konselor dan motivasi siswa SMA negeri dalam mengikuti bimbingan kelompok di Kota Malang / Guruh Sukma Hang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2 H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ggara, Guruh Suk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bawah bolavoli untuk siswa kelas X SMA Negeri 4 Pamekasan / Aditya Andriawan Walu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W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luyo, Aditya Andri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ideo instruksional teknik jatuhan pencak silat untuk siswa tingkat sabuk putih persaudaraan Setia Hati Terate Cabang Malang / Wahyu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815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edia interaksi dengan menggunakan macromedia flash 8 terhadap motivasi dan hasil belajar siswa kelas X Akuntansi di SMK Negeri 2 Blitar / Anisatul Ef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8 EF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riana,  Anis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seni budaya (seni tari) pada materi gerak dasar tari dengan menggunakan model pembelajaran kooperatif tipe Team Assisted Individualization (TAI) pada siswa kelas X MIPA 1 SMA Negeri 2 Tanggul Kabupaten Jember / Aulia Febriana Romadh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6 R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honi, Aulia Febria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iologi model siklus belajar (learning cycle) 5E untuk meningkatkan pencapaian kompetensi jaringan tumbuhan  siswa kelas XI semester 1 SMA Negeri 8 Malang / Wiwit Feb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1077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i, Wiw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group investigation (GI) dengan metode eksperimen untuk meningkatkan motivasi dan prestasi belajar fisika siswa kelas X.A MA Mambaul Ulum Banjarejo Pagelaran Malang / Far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inaan anggota, modernitas kyai, kinerja pengurus dan partisipasi anggota terhadap kinerja koperasi pondok pesantren di Kabupaten Tulungagung / Agus Eko Suj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4.1 S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jianto, Agus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pelatihan keterampilan mengelola emosi dengan pendekatan cognitive behavior modification (CBM) untuk siswa SMA / Endang Sri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5.512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Endang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yanan perpustakaan umum Pemerintah Kota Malang / Nur Umi Ratn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5.5 WAR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Nur Um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foto pada pembelajaran biologi materi sistem reproduksi manusia untuk siswa kelas XI-IPA SMA Laboratorium UM / Merlinda, Putri D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3.6 M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rlinda, Putr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likuiditas, leverage, dan perputaran total aktiva terhadap Return On Equity (ROE) pada perusahaan manufaktur yang go public di Bursa Efek Indonesia (BEI) tahun 2009 / Moh. Kamaru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K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arudin, Mo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kereta api tiga dimensi terhadap kemampuan menyebutkan bangun ruang pada siswa tunarungu kelas IV SDLB Negeri Sengonagung / Tia Antania Winda 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1 T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yas, Tia Antania W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Pondok Pesantren Miftahul Huda dalam pembinaan moral masyarakat di lingkungan Kelurahan Gading Kasri Kota Malang / Zidni Mubar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64 M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rok, Zid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akem untuk meningkatkan aktivitas dan hasil belajar matematika siswa kelas III SDN Sindurejo 01 Kabupaten Malang / Anggun Eko Fe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F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ianto, Anggun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ersegi pecahan untuk meningkatkan hasil belajar siswa materi operasi hitung pecahan kelas IV di SDN Tunggulwulung 2 Kabupaten Pasuruan /  Faurista uswatun Khasanah Her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yawati, Faurista uswatun Khas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mahaman nilai-nilai Pancasila dengan kenakalan remaja di Dusun Selorejo Desa Karangdiyeng Kecamatan Kutorejo Kabupaten Mojokerto / Muhamad Masrur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MA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urri, Mu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marga ganggang hijau di daerah wisata bendungan Karangkates Kabupaten Malang / oleh Sinah A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4709 AS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mawati, Si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pembelajaran prezi dalam pembelajaran akutansi terhadap hasil belajar siswa kelas XII di SMAN 1 Pasuruan / Saiful Anw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AN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war, S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terampilan guru dalam mengelola kelas terhadap motivasi dan hasil belajar siswa pada mata diklat akuntansi di SMK Ardjuna 01 Malang / Er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ER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lingkungan sekitar sekolah untuk meningkatkan kemampuan menulis narasi siswa kelas I SLTP Negeri 1 Gampengrejo Kediri oleh Yulistina Kuswind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windarti, Yuli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likuiditas, rasio aktivitas dan rasio leverage terhadap rentabilitas ekonomi pada perusahaan food and beverabe yang listing di BEI pada tahun 2007-2010 / Siti Ani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embelajaran concept sentence pada siswa kelas IV SDN Sidodadi 02 Kabupaten Blitar / Dina Sartika Hap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H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psari, Dina S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suhan anak usia dini pada sosiokultur Madura (studi kasus masyarakat migran Madura di Kampung Sombo Surabaya) / Gunarti Dw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49.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Gunarti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pembelajaran biologi dalam kelas SMU Negeri 3 Malang oleh Solih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SOL p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ih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efikasi diri, motivasi berprestasi, dan hasil belajar IPS menggunakan pembelajaran berbasis masalah dengan media video (studi siswa kelas VIII SMP Negeri 1 Kraksaan) / Triyani Supriha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6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hatin, T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bentukan dan pilihan kata bahasa Indonesia dalam kalimat pada karangan mahasiswa tingkat pemula program Critical Language Scholarship 2012 BIPA UM / Fersita Felicia Facett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FAC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cette, Fersita Felic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retarder pada workability beton geopolymer / Fahmi Tarmizi Zulfikar Ze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 ZE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ein,  Fahmi Tarmizi Zulfik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san terhadap perilaku komsumen dalam membeli parfum pada avon supermarket Malang oleh Duana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Du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ifikasi peraturan permainan bolavoli mini untuk siswa kelas V SD Negeri Jambesari 1 Kecamatan Poncokusumo Kabupaten Malang / Mochammad Nur Af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MOC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ochammad Nur Afr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pron sistem pencernaan manusia untuk siswa tunarungu kelas VIII SMPLB / Uswatun K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357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sanah, Uswatu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modernisasi administrasi perpajakan terhadap tingkat kepatuhan wajib pajak (studi kasus para wajib pajak orang pribadi di KPP Pratama Pasuruan) / Dika Merit Pra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3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bowo, Dika Meri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mbangan kompetensi tutor dan motivasi belajar terhadap keberhasilan warga belajar program kejar paket B di Kodia Semarang Jawa Tengah / oleh Khomsun Nurhal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64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lim, Khoms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ks deskripsi siswa kelas VII SMP Negeri 9 Malang tahun pelajaran 2014/2015 / Yuli Andari Syams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SYA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iati, Yuli 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efektifan public relationship dalam menarik minat mahasiswa kuliah di Universitas Muhammadiyah Malang / Reni Rohmatul Khu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00688 KHU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sna, Reni Roh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adapted numbered heads together to improve reading comprehension and participation of VIII-A students at MTs Negeri 1 Bangsal Mojokerto in reading narrative texts / Ahmad Abid Sh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SHO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eh, Ahmad Ab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ball feeling dan dribble zig-zag terhadap peningkatan keterampilan dribbling sepakbola pada siswa ekstrakurikuler sepakbola di SMP Negeri 1 Gondangwetan Kabupaten Pasuruan / Ilham Wahyu Romadh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071 R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madhon, Ilham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rencanaan dan pengendalian pembelian barang dagang pada Apotek Pelita Sari Malang / oleh Ayu Ananda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839 SU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Ayu An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perolehan belajar IPS (Geografi) siswa SMPLB Tunarungu melalui pembelajaran kooperatif metode stad bermedia visual : suatu penelitian tindakan kelas / oleh Siti Masit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910.76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ito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Teknologi Pembelajar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pengelolaan kelompok belajar (Kejar) usaha terhadap hasil belajar anggota di Kabupaten Karanganyar Jawa Tengah &lt;BR&gt;oleh Joko Sut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013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arto, Jo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IKIP MALANG Program Pasca Sarjana,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soal UKK mata pelajaran Bahasa Indonesia di SMP negeri Krian tahun ajaran 2010/2011 / Rochma 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6 NIY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yah, Roch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literasi draf berulang untuk meningkatkan hasil belajar menulis karangan narasi siswa kelas IV SDN Tulusrejo 2 Malang / Ainul Fat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yah, 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ransmigrasi terhadap pembangunan masyarakat desa di Kemloko / oleh Sunar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7.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powerpoint untuk meningkatkan aktivitas dan kreativitas menggambar bentuk pada siswa tuarunggu kelas X di SMALB/ B YPTB Kota Malang / Yohanes Noven Bakti A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 AJ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ji, Yohanes Noven Ba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idikan karakter melalui bermain drama pada siswa kelas IV SDN Tawangargo Kecamatan Karangploso Kabupaten Malang / Ika Tiar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0114 S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Ika Tia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mandirian belajar dan status sosial ekonomi orang tua terhadap hasil belajar siswa kelas X pada mata pelajaran pengantar akuntansi di SMK Swasta Kota Malang / Widya Resty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Widya Res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lf-questioning as a part of active processing in reading comprehension : a case study / by Retno Mulj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4 M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jani,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luas pengungkapan sosial pada perusahaan manufaktur yang listing di Bursa Efek Indonesia (BEI) tahun 2007 / Swesti Indri Agusty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 AGU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yn, Swesti I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spiritual, budaya organisasi, etos kerja dan kinerja profesional terhadap perilaku konsumsi (studi pada guru-guru mata pelajaran ekonomi dan akuntansi SMA/MA/SMK di wilayah Malang Raya, dengan pendekatan metode mixed) / Heri Pratik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58.834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kto, H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shooting bolabasket menggunakan variasi latihan dribble shoot dan jump shoot pada tim bolabasket putri Universitas Negeri Malang / Retno Yusty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076 Y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tyanita,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belajaran jarak jauh (distance learning) pada homeschooling "Sekolah Dolan" di Kota Malang / Faiqotul Izzatin N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042 NIM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mah, Faiqotul Izza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rampilan menulis karangan narasi melalui pendekatan proses menulis pada siswa kelas IV SDN Grati IV Kec. Grati Kab. Pasuruan / Mutim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Mut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pembiayaan pendidikan siswa sekolah menengah atas negeri berdasarkan geografi ekonomi di Propinsi Jawa Timur / S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06 S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Manajemen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silitas belajar siswa di sekolah dan latar belakang sosial ekonomi orang tua terhadap hasil belajar siswa pada mata pelajaran akuntansi kelas XI IPS di SMA Negeri 2 Nganjuk / Marvia Wid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wati, Mar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animasi Flash untuk pelajaran gambar bentuk di MTsN Terate Sumenep / Helmiy Rohmanil Aziz&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076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 Helmiy Rohman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jigsaw untuk meningkatkan aktivitas dan hasil belajar siswa kelas XI IPA2 SMAN 8 Malang tahun ajaran 2008/2009 / Eka Yul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membeli konsumen dan persepsi atas atribut produk celana panjang jean di Universitas Negeri Malang oleh Aliv Victo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ictorio, Ali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ciptaan lukisan dengan metode bermain / oleh Zuilfikar Sa'b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1.4 Z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ilfikar Sa'b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Seni dan Desain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ferogel berbahan dasar pasir besi Tulungagung dan karakterisasi pola histerisisnya / Mochamad Nur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91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din, Moc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jasa terhadap kepuasan mahasiswa: studi pada Fakultas Ekonomi Universitas Negeri Malang oleh Wanto Her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8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dianto, W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ading Aloud terhadap kemampuan membaca pemahaman anak tunagrahita ringan kelas VI di SLB PGRI Kedungwaru Tulungagung / Akta Sunci Mahar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 92071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tika, Akta Sin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aya antibakteri albumen dan kuning telur itik Mojosari dari Bali terhadap penghambatan pertumbuhan bakteri Escherichia coli / oleh Krisna Dian Indah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1.468 KRI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 Dian Indah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antara siswa yang dibelajarkan dengan menggunakan webquest dan media sosial (facebook) pada mata pelajaran akuntansi kelas XI SMK Negeri 1 Panji Situbondo / Winda Ajeng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Winda Aj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ta konsep disertai eksperimen dalam pembelajaran fisika untuk meningkatkan motivasi dan prestasi beloajar siswa kelas II semester 1 MTsN I Malang oleh Siti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F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nalaran formal mahasiswa dengan penerapan po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581.0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kroskop / oleh T. Sun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35.322 S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jo,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antara sistem pengajaran dengan modul dan metode kuliah dalam pengajaran kalkulus I di Jurusan Matematika program S-1 IKIP PGRI Surabaya / oleh Hartanto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302812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 Hart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ajinan seni ukir akar kayu jati karya Eko Supinardi di desa Sedeng Kecamatan Pacitan Kabupaten Pacitan / oleh Suya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6.4 SUY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a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grammatical errors in narative texts made by the eight graders at Laboratory Junior High School of State University of Malang / Syamsul Al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ALA 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am,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rangkaian otomasi menggunakan panel elektronik / Muhammad Asyh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399 AS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yhar,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critical analysis on SLTA english dialogue materials based on communicative language teaching / by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07 SU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tingkat kesegaran jasmani dan keterampilan bolavoli peserta ekstrakurikuler bolavoli SMP Negeri 1 Singosari Kabupaten Malang / Agus Fawanda Sisar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AG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 Fawanda Sisardh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tempat tinggal intensitas pendidikan ekonomi keluarga dan pembelajaran kewirausahaan terhadap motivasi usaha dan sikap kewirausahaan siswa SMK di Malang Raya / Wening Patm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04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Wening Pat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lingkungan keluarga dan sekolah terhadap minat berwirausaha siswa Program Keahlian Pemasaran di SMKN 1 Turen / Farida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narkoba melalui media interaktif untuk siswa kelas X SMA Muhammadiyah 1 Pasuruan / Adityas Fajar Kurni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ari, Adityas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del rekrutmen dan kaderisasi Partai Demokrasi Indonesia Perjuangan DPC PDIP Kota Kediri / Gylang Virgo Panant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21 P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antang, Gylang Virg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larmatika dalam pembelajaran materi bangun datar bagi siswa tunarunggu kelas III SDLB / Adinda Ayu Maha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151078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arani, Adinda Ay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motivasi dan hasil belajar menggambar bentuk siswa kelas VII-B SMP Negeri I Tutur Kabupaten Pasuruan melalui pembelajaran kontekstual berbasis multikultural / Danang Anjar Hyma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52044 HY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ymawanto, Danang An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n the reading-subskills of reading tests a content analysis  / by Caecilia Tuty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T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tyandari, Caec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embelajaran matematika materi sudut dengan menggunakan media jam untuk siswa kelas IV SDN Jombok 1 Kesamben Jombang / Zakaria Agung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Zakaria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melalui teknik pemodelan siswa kelas IV SDN Pankunden 02 Kota Blitar / Khoiril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Khoi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anekaragaman dan kelimpahan spesies burung di area pohon jati petak 72a-1 RPH Mlandingan BKPH Panarukan KPH Bondowoso / Lukman Satria Karim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8.012 K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mullah, Lukman Sa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evelan kemampuan generalisasi pola pada siswa SMP berdasarkan toksonomi solo / Siti D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6.15076 D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arti,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kartu domino perkalian untuk meningkatkan hasil belajar siswa kelas III SDN Lawang IV Kabupaten Malang / Rika Dw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Rika Dw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lompat jauh gaya menggantung siswa kelas VIII E SMP Negeri 3 batu menggunakan metode bermain lompat modifikasi / Nurma Janu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uarti, Nu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elolaan modal kerja dan debt to equity ratio (DER) terhadap return on investment  perusahaan food and beverages yang terdaftar di BEI periode 2006-2008 / Khoirun N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NI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mah, Khoi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media papan flanel terhadap hasil belajar matematika kelas III pokok bahasan pecahan semester II di SDN Pandanwangi VI Kecamatan Blimbing Kota Malang / oleh Yuli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Yu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minat mahasiswa terhadap matakuliah spesialisasi pilihan program studi pendidikan seni rupa angkatan tahun 2006-2007 jurusan seni dan desain Universitas Negeri Malang / Mohammad Faris Hi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7 HIM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mawan, Mohammad F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mbelajaran kooperatif terhadap peningkatan motivasi belajar mahasiswa jurusan biologi Univrsitas Negeri Malang pada mata kuliah botani tumbuhan berpembuluh oleh Ribut Santo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107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oso, Rib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rdayaan wanita sebagai tenaga kerja pengrajin brem di Caruban Kabupaten Madiun : studi di Perusahaan Brem merk "Prihantini" Desa Kaliabu Caruban Kabupaten Madiun / oleh Sept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4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ngru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ancasila dan Kewarganegara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e-Module dengan model Learning Cycle 5E pada materi pokok larutan elektrolit dan non elektrolit untuk SMA kelas X semester genap / Elcha Bagus Narendr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72071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Elcha Bagus Nare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knik pembinaan disiplin kelas pada SMP Negeri Kecamatan Sukun di Kota Malang oleh Nov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024 NOV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anduan pembuatan pola sadar busana wanita untuk siswa tunarungu SMALB Pembina Lawang Malang / Nur Riska Pange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6.40407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estuti, Nur 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benaran gerak tolakan lompat jauh dengan menggunakan metode bermain dalam pembelajaran pendidikan jasmani pada kelas VII SMPN 1 Ngunut Kabupaten Tulungagung / Zainul Arie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A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ep, Z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nalisis kebangkrutan model Altman (Z-score), EVA (Economic Value Added), MVA (Market Value Added) terhadap harga saham (studi kasus pada perusahaan yang termasuk dalam indeks LQ45 tahun 2010-2011) / Mas Agus M. Aqi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Q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qib, Mas Ag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berbasis Problem Based Learning (PBL) pada mata pelajaran biologi materi klasifikasi tumbuhan untuk meningkatkan kompetensi siswa kelas X SMAN Taman Harapan Malang / Vivi Dwi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1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Viv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guided writing proces untuk meningkatkan keterampilan menulis karangan narasi siswa kelas III di SDN Tulusrejo 2 Malang / Rozsaniar Prasti E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EN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y, Rozsaniar Pra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ronomia dalam karangan narasi siswa kelas I SLTP Negeri I Kepanjen 1999/2000 / oleh Sri Rus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5 R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dian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anekaragaman jenis dan benda-benda ergastik pada suku zingiberaceae yang ditemukan di kabupaten Probolinggo / oleh Murti Dwi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2104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Mur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roblem Based Learning (PBL) dalam mata pelajaran prakarya dan kewirausahaan di SMK Negeri 2 Singosari / Ary Dwit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071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taningsih, A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isualisasi supercontinuum pada spektrum keluaran sinar ultraviolet berdasarkan variasi panjang gelombang / Wahyu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65 SET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inkuiri dalam pembelajaran kooperatif model STAD untuk meningkatkan aktivitas dan hasil belajara biologi pokok bahasan keanekaragaman hayati kelas VII-G semester 1 SMP Negeri I Kepanjen tahun ajaran 2007/2008 / Finnarizky Est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107 F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nnarizky Estuningt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andiri model CAI (Computer Asssisted Instruction) untuk siswa kelas X MIA pokok bahasab Fluida Statis / Nisfi Nahari Sani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078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Nisfi Nahari S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mbelajaran kooperatif model Student Team Achievement Division dipadu dengan Problem Based Learning untuk meningkatkan kemampuan berpikir siswa kelas X-I MAN Malang 1 / Restu Megadiana Sukoc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U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oco, Restu Megad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motor diesel empat langkah sebagai penggerak padi&lt;br&gt;Sugeng Wi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43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o, Su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wisatawan berkunjung di obyek wisata Roro Kuning Kabupaten Nganjuk / Yunus Hari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HA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oko, Yu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pengelolaan sekolah sepakbola di Kecamatan Panarukan Kabupaten Situbondo / Cahyono Badr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7 BA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driansyah, Cah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keefektifan kerja guru ekonomi pascasertifikasi di SMK Negeri se-malang Raya / Chatarina Sri Hart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12 HA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ti, Chatarin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embinaan nara pidana di Lembaga Pemasyarakatan kelas I Malang&lt;br&gt;oleh Marg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M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yeksi jumlah siswa SLTP untuk penyediaan kebutuhan guru, sekolah, dan implikasinya terhadap subsidi di Propinsi Jawa Timur&lt;br&gt;(suatu analisis perencanaan pendidikan)&lt;br&gt;oleh S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9.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shooting dalam permainan sepakbola di Persatuan Sepakbola Bina Tama Kabupaten Madiun / Eko Sony Wicah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22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hyo, Eko So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siklus belajar 7E berbantuan website ajar berbasis internet untuk meningkatkan kemampuan berpikir kritis dan hasil belajar biologi peserta didik kelas C SMAN 1 Malang / Ahmad Habibul Wah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id, Ahmad Habib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inerja keuangan perusahaan farmasi sebelum dan sesudah go public / Bagus Su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aksono,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an pencemaran lingkungan pada mata kuliah Kimia Sekolah III di Jurusan Pendidikan Kimia FPMIPA IKIP Surabaya / oleh Warry Za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63.7307 ZA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en, Wa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mpetensi pedagogik guru pendidikan kewarganegaraan yang bersertifikat pendidik di SMK Kecamatan Kota Kabupaten Bojonegoro / Dinar Cindarbu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 C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indarbumi,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lompat jauh dengan metode bermain loncat katak bagi siswa kelas V SDN Gadang 3 Kota Malang / Susi Hand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ayani, Sus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Problem Based Learning (PBL) dipadu dengan Think Pair Share (TPS) terhadap motivasi dan hasil belajar siswa / Tantyo L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L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narti, Tanty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ana pihak ketiga (DPK), capital adequacy ratio (CAR), return on assets (ROA), dan suku bunga kredit terhadap jumlah alokasi kredit (pada bank umum pemerintah periode 2007-2009) / Rina Putri Pangil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giloni, Rin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manajemen pembelajaran pendidikan jasmani, olahraga dan kesehatan di SMP Negri sekecamatan Muncar di Kabupaten Banyuwangi / Hikmah Nur Rahmad Sa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12 SA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eh, Hikmah Nur Rahmad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media pembelajaran fisika berbasis multimedia animasi pokok bahasan fluida statis untuk siswa SMA kelas XI-IPA / Iska Yuli Setyo Ku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 IS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ka Yuli Setyo Kun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uddha Zen terhadap tokoh dalam novel Keindahan dan Kepiluan" karya Yasunari Kawabata &lt;BR&gt;oleh Ha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83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kooperatif think pair share (TPS) untuk meningkatkan aktivitas dan hasil belajar biologi siswa kelas XI IPA 2 SMAN 9 Malang / Hijrah Sudraj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076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rajat, Hijr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ebt to equity ratio, debt to total asset ratio, long term debt to equity ratio dan current asset ratio terhadap return on equity (studi pada KPRI Kota Malang periode 2011-2012) / Vera Himatul Ng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NG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gazizah, Vera Him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ksisitas furadan 3 G dan indobas 500 EC terhadap kematian telur dan ikan cyprinus carpio L / oleh Istamar Syamsu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4.52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msuri, Istam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olres Trenggalek dalam menanggulangi penyalahgunaan narkoba di wilayah Kabupaten Trenggalek / Christina Sri Ev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EV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vayanti, Christin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roblem Based Learning (PBL) dalam mata pelajaran ekonomi SMA / Syafaatul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1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Syafa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imulasi model tiga dimensi struktur dan simetri kristal menggunakan sketchup untuk menunjang perkuliahan fisika zat padat di Jurusan Fisika Universitas Negeri Malang / Muhammad Amil Bustho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4107 B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sthon, Muhammad Am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faktor-faktor kesulitan dan model pembelajaran yang sesuai dengan warga belajar kelas dua SMU Alternatif PLS-UM (Program Belajar Paket C) dalam belajar kimia tahun pelajaran 2001/2002 / oleh S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0.7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enis-jenis kesalahan penyelesaian operasi hitung campuran bilangan cacah dalam pembelajaran matematika pada siswa kelas III SDN Balongdowo Sidoarjo / Desy Er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ERN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rnawati, De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lligence Quotient (IQ), Emotional Quotient (EQ) dan Spiritual Quotient (SQ) terhadap prestasi belajar siswa dalam mata pelajaran akuntansi di MAN 2 Tulungagung / oleh Yetik Fitria 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Y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etik Fitria 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sin pembuat tepung pisang / oleh Pradikta Widyo T. dan Heru Cah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1 PR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ikta Widyo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D3 Teknik Mesi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acy ratio (car), return on risked assets (rora) , net profit margin (npm), biaya operasional pendapatan operasional (bopo), dan loan to deposit ratio (ldr) terhadap profitabilitas pada bank yang listing di BEI periode 2006-2008&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S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awati, Ok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fundamental dan risiko pasar terhadap tingkat underpricing pada penawaran umum perdana di Bursa Efek Indonesia (periode 2006-2008) / Mutia Shorea Ova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OV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vata, Mutia Shore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guru akuntansi SMA dan SMK Negeri di Kota Malang (dalam lingkup fase profesional kolegial dan fase pasca profesional / Rav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RAV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ve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orang tua dan sekolah menanamkan perilaku sesuai makna sila Ketuhanan Yang Maha Esa di SMP Negeri 2 Sumobito Jombang / Inno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AZI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In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variasi bahasa Indonesia dalam komunikasi antarsantri di Pondok Pesantren "Al-Amien" Kota Kediri / Lutfiatul Fauz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F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ziah, Lutfi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instruction (PBI) untuk meningkatkan hasil belajar penjumlahan pecahan siswa kelas IV SDN Madyopuro 3 Kecamatan Kedungkandang Kota Malang / Rembulan Par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sin, Remb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program feature tentang waria berupa profil Viru Devana yang berjudul "Aku Yang Sebenarnya" / Reny Suci Agus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4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vitasari, Reny Su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inerja guru pendidikan jasmani sekolah dasar negeri ditinjau dari latar belakang pendidikan se-Kecamatan Gandusari Kabupaten Blitar / oleh Ahsin Mukaro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6044 AH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sin Mukaro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a bahan keramik ferroelektrik Bi4 Ti3O12 dengan variasi suhu sintering dan karakterisasi struktur kristalnya dengan metode difraksi sinar-X oleh Kholisatuz Zuma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2448 ZU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maroh, Kholisat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berpikir mahasiswa dalam menyusun argumen matematis saat menyelidiki kebenaran pernyataan matematika / Lia Budi Tris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10.76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tanti, Lia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faat industri pariwisata dalam menciptakan kesempatan kerja di Kabupaten Badung / oleh  Ketut Kir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4 KI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rya, I Ketu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etahuan dan sikap siswa dengan perilaku hidup bersih dan sehat di SMP Negeri 1 Kota Pasuruan / K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13.6 K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model latihan smash bolavoli untuk ekstrakurikuler bolavoli putri SMA Kartika IV-1 Malang / Agung Rudi I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6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anto, Agung R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ksi kebangkrutan unit bisnis dengan model Altman (studi pada kopma UM dan kopma "PB" UIN Maliki Malang tahun 2006-2010) / Galuh Purnama 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Galuh Purn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mata pelajaran matematika SMP dengan mata pelajaran kejuruan di Sekolah Menengah Ekonomi Atas Negeri Pembina Malang / Suw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7 SUW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w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emantik teks humor berbahasa Indonesia / Novita Dwi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7 K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Novit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komunitas pemuda Secret Project 29 Art "SP 29 A" dalam pelestarian budaya Indonesia melalui desain simbol-simbol pada kaos oblong di Kota Malang / Dzuryah Khal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6.09598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lifah, Dzur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metode bermain peran meningkatkan proses dan hasil belajar PKn materi pokok pelaksanaan pemilu dan pilkada pada siswa kelas VI SDN Sedarum I Kecamatan Nguling Kabupaten Pasuruan / Ika Nur Nov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2044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yanti, Ik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enuhan standar sarana dan prasarana lahan praktik SMK Kompetensi Keahlian Agribisnis Tanaman Pangan dan Hortikultura di Provinsi Kalimantan Selatan / Saib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3.246078 SA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ib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tugas perhitungan bangunan pengairan&lt;br&gt;disusun oleh Suba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7.52 SUB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disi tata ruang kantor tata usaha dan karakteristik pekerjaan terhadap kinerja karyawan pada sekolah menengah kejuruan kelompok bisnis dan manajemen di kota malang oleh Sulisti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iy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ontent analysis on bob dylan's and its pedagogical implications / by Johannes A. Prayo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782.420942 PRA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o, Johanne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narative formula of superhero stories; a genre analysis / Venni Rani Effe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23.087 EFF 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ffendi, Venni Ra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icture and picture untuk meningkatkan keterampilan menulis narasi tema 5 subtema 4 kelas II SDN Buring Kota Malang / Nikmatu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NI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kmaturo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pembinaan mental dalam upaya meningkatkan kesadaran hukum narapidana wanita di lembaga pemasyarakatan wanita kelas IIA Kodya Malang / oleh Rok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43 RO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k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gambar seri pada siswa kelas III SDN Bandungrejosari 3 Malang / Rendy Mega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Rendy Me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mind mapping untuk meningkatkan keterampilan menulis narasi siswa kelas V SDN Purwantoro 02 Malang / Bayu Dwi Sep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wan, Bayu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inerja keuangan perusahaan sebelum dan sesudah memperoleh sertifikasi ISO 9000 (Studi kasus pada PT. Kutai Timber Indonesia) / Nabila Titis Hermind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indina, Nabila Tit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pengetahuan dan sikap siswa MAN 3 Kediri terhadap HIV/AIDSdan narkoba oleh Mamlu'atul Mudawa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4.5993 MU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awamah, Mamlu'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ntara modal kerja, jam kerja, dan tingkat pendidikan terhadap pendapatan pedagang kaki lima di Kota Kediri : studi kasus di Alun-alun Kota Kediri / oleh Mu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21 M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a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Ekonom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restasi belajar PPKn cawu I tahun ajaran 1999/2000 antara siswa bekerja di jalanan dan tidak bekerja di SLTP Nasional dan SLTP Ma'arif 2 Kecamatan SUkun Kota Malang &lt;BR&gt;oleh Dewi Nur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07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anah,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elolaan modal kerja berkaitan dengan likuiditas dan aktivitas : studi pada PT. Semen Gresik, Tbk / oleh M. Ria Syaif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4 SY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fullah, M. 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kalimat efektif bahasa Indinesia pada rubrik Citiuzen Reporter koran Surya edisi Oktober 2013 / Iqbal El Sid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S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diq, Iqbal E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development of wordless picture books for the teaching of narratives writing for the eleventh graders of SAMAN 1 Pandaan /  Desy Dwiana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R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Desy Dw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hatan bank pada PT. Bank Mandiri (Persero) dan PT. Bank Central Asia, Tbk / Masayu Vidian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06 MA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ayu Vidian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Kubaca" dengan gambar terhadap peningkatan kemampuan membaca permulaan anak tunarungu kelas I SDLB B Shanti Kosala Mas Trip Nganjuk / Rizka Rojiyatul Az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384 AZ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ah, Rizka Roji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ompetensi mengajar guru dan motivasi berprestasi terhadap prestasi belajar siswa pada mata diklat akuntansi kelas XI di SMK Kepanjen Malang / Rindan Ir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ni, R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genda watugunung sebagai sumber koreografi yang menggali nilai budaya pernikahan sedarah dalam pendidikan moral Jawa / Eko Purw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2 PUR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ingsih,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pagar geometri di Taman Kanak-kanak PKK Sumberejo I Pandaan Pasuruan / oleh Umi Narl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044 NAR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lik,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BL (Problem Based Learning) untuk meningkatkan hasil belajar sejarah kelas XI IPS 3 di SMA Panjura Malang / Bernardinus Realino Tisna F.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1 T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sna F.T., Bernardinus Reali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tangan karir siswa SMA Negeri se-Kota Malang / Farid Dinar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25 K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Farid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usunan program bimbingan di SMA berdasarkan kebutuhan perkembangan siswa &lt;BR&gt;oleh Is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077 I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modifikasi TPS, TPS, dan pembelajaran diskusi kelompok terhadap keaktifan dan hasil belajar IPS kelas IV SDN Penanggungan dan Pisangcandi II / Akbar Tanjung M.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T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njung M.D.A., Ak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takaolin terhadap sifat fisik dan mekanik beton geopolimer / Syahidah Fani Nasti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1 N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stiti, Syahidah F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ijakan pengadaan persediaan bahan baku pada P.T. Sinar Nirmala Indogarment Malang &lt;BR&gt;oleh Sukawati Ish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7 IS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hak, Suk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kuiri untuk meningkatkan motivasi dan hasil belajar siswa kelas VIIIC SMPN 10 Malang / Nadidah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Nad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gaya kepimpinan kepala sekolah dan iklim sekolah dengan kinerja tenaga administrasi sekolah (TAS) di SMPTN Kota Malang / Imroatul Nuf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 MUF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h, Imro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kekuatan otot lengan dan drill sevis terhadap peningkatan keterampilan servis atas pemain putri persatuan bolavoli lobhar Kelurahan Bugih Kecamatan Kota Pamekasan Kabupaten Pamekasan tahun 2003 / 2004 oleh Bambang Sudj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S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ji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tihan sebagai upaya pengembangan sumber daya manusia di PT. PJB (Pembangkit Jawa Bali) Unit Pembangkitan Jawa Bali Gresik&lt;br&gt;oleh Dwinar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 W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Dw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amaan diferensial vektor linear homogen orde n&lt;br&gt;K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35 K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ikasi yuridis putusan Mahkamah Konstitusi mengenai pasal 50 ayat (3) Undang-undang Nomor 20 Tahun 2003 tentang Sistem Pendidikan Nasional terhadap penyelenggaraan sekolah bertaraf internasional di Kota Malang / Kukuh Chrisnayasa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4 SUN 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Kukuh Chrisnaya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rajut untuk siswa tunarungu kelas X di SMALB Kemala Bhayangkari Trenggalek / Imai Laras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355 L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rasati, Ima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hink Pair Share (TPS) untuk meningkatkan aktivitas dan hasil belajar pada mata pelajaran kearsipan (studi pada siswa kelas X Program APK SMKN 1 Lumajang) / Puspita Jenar Ayu Wijayanti Prib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6076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badi, Puspita Jenar Ayu Wija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kemampuan siswa kelas III SMP Negeri II Tulungagung dalam menguraikan kalimat menurut jenis katanya&lt;br&gt;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ulisan EYD dan pengkalimatan dalam karangan narasi siswa kelas III SDIT Mutiara Hati Malang / Ririn Nur As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4 AS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iah, Riri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ritik tentang pengajaran Civics di SMP Negeri II Malang&lt;br&gt;Soen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SOE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n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p diri, motivasi berprestasi, dan disiplin belajar terhadap hasil belajar siswa mata pelajaran mengoperasikan aplikasi presentasi (Studi pada kelas X Administasi Perkantoran SMKN 2 Blitar) / Mustika Kencan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Mustika Kenc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asio finansial dan Economic Value Aded (EVA) sebagai alat untuk mengukur kinerja keuangan : studi kasus pada PT. Telekomunikasi Indonesia, Tbk. / oleh Zubdah Haik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 ZU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ubdah Haik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sangan intercooler pada motor diesel Mercedez Benz OM 422 A turbocharger terhadap daya motor / Arif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43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kooperatif modified Think Pair Share (TPS) terhadap minat belajar, keaktifan, dan prestasi belajar pada standar kompetensi melakukan prosedur administrasi (studi pada siswa kelas XI APK SMK Muhammadiyah 5 Kepanjen) / Triesninda Pahlev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264 P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hlevi, Triesn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model latihan passing atas bolavoli untuk usia pemula di klun bolavoli Gajayana Kota Malang / Khurotul 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A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ni, Khur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mobile learning untuk memudahkan siswa mempelajari materi gerak parabola / Aras Hanif Afi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078 AF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at, Aras Han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edia flip chart tema 6 indahnya negeriku subtema 2 keindahan alam negeriku pada siswa kelas IV SDN Merjosari 02 Malang / Eka Yulis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styani,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mind mapping dalam meningkatkan keterampilan menulis karangan narasi siswa kelas IUI SDN Slamet 01 Kecamatan Tumpang Malang / Lei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LE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i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pengetahuan mata pelajaran pendidikan jasmani olahraga kesehatan untuk siswa kelas XII SMA / Edo Rachmad Ard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796.07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yanto, Edo R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komik pembelajaran yang efektif dan menarik minat belajar anak untuk Pendidikan Agama Islam kelas VII semester I di SMP Negeri 1 Modo Kabupaten Lamongan / oleh Dwi Kusuma Wah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297.77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 Dwi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tentang jam pelajaran tambahan dan prerstasi belajar siswa kelas unggulan dan reguler di SMP Laboratorium Universitas Negeri Malang / Christel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7 CH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te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solasi promotor gen beta actin (b-actin) ikan gurami (Oshpronemus gouramy Lac.) / Nuning Winar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7.73 W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is, Nu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kepemimpinan kepala sekolah, lingkungan kerja, dan motivasi kerja terhadap kinerja guru di SMK Negeri 1 Pasuruan / Ef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E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an bangun mesin sablon gelas / Adnaretha Aristo Khristi ... [et 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R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mampuan infeksi dari Aphid sp., Ceratovacuna lanigera, dan Rhopaloshipum maydis spesies homoptera dalam menularkan penyakit mosaik bergaris pada tanaman tebu (Saccharum officinarum L.) di Pusat Perkebunan Gula Indonesia (P3GI) Pasuruan / Indah Kari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52 K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ismawat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f the correlation between the results of cloze test and reading comprehension test in the second year of the English Department IKIP Sanata - Dharma / Andrianto F.X.&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A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to F.X.&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baja bangunan toko / oleh Bambang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1.8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PBL) berbantuan lingkungan sekitar untuk meningkatkan motivasi belajar dan keterampilan berpikir kritis siswa pada mata pelajaran IPS kelas VIII SMPN Satap 3 Tanjung Jabung Timur / Siswadi Adn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1 AD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nin, Sisw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pencegahan bahaya penyalahgunaan narkoba dengan media electronic book (E-Book) untuk siswa SMA kelas X di SMAN 02 Batu /  Hario Kusuma Yun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anto, Hario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aktiva, struktur modal, dan financial leverage terhadap rentabilitas modal sendiri pada Koperasi Pegawai Republik Indonesia (KPRI) di Kota Malang periode 2006-2007 / Onysimus Cahyo 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C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o K., Onysim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aljabar dan bilangan kompleks dalam kaitannya dengan peningkatan kemampuan penalaran formal siswa kelas III A-1 SMA negeri di kodya Surabaya / oleh Heni Sukris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2.00712 SUK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krisno, H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kasaran permukaan produk pembubutan antara perlakuan panas full annealing dan normalising pada baja assab XW-10 / oleh Andik M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942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o, And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tema indahnya keragaman di negeriku melalui model Problem Based Learning (PBL) pada siswa kelas IV SDN Wonorejo 01 Kabupaten Blitar / Citra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Ci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video feature sebagai media promosi museum tembakau Kabupaten Jember / Leonardo Deaz Ber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77.8 B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rryo, Leonardo Dea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CD pembelajaran untuk kelas IV subtema lingkungan tempat tinggalku di SDN Pandanwangi 4 Malang / Octorio Putra Tri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tari, Octorio Put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suaian antara kebutuhan belajar Narapidana dengan dengan pelayanan pendidikan di Lembaga Pemasyarakatan Malang / C.I. Harsono H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HA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sono HS, 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ivesifikasi produk terhadap keputusan pembelian sepeda motor merk suzuki pada PT. Hero Sakti Motor Cabang Batu di Kota Batu oleh Candra Adi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tya, C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roblem based learning (PBL) untuk meningkatkan motivasi dan hasil belajar siswa kelas X TKJ pada mata pelajaran kewirausahaan di SMK PGRI Wlingi-Blitar / Dwi Rat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van konseling kelompok realitas untuk meningkatkan perilaku disiplin siswa di sekolah / Bernardus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4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Bernard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OGIL (Process Oriented Guided Inquiry Learning) disertai mind mapping dan kemampuan awal terhadap hasil belajar dan keterampilan proses sains siswa / Sandi Danar Cynthi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Sandi Danar Cynth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gram Lembaga Pemasyarakatan Kelas IIA Anak Blitar dalam pembinaan moral narapidana anak / Oktaviani Pusp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Oktaviani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Menara konsep bilangana" di TK Druju Sumbermanjing Kabupaten Malang /  oleh Eni Mustikow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218044 MUS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tikoweni, 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berbasis lagu dan animasi pada pokok bahasan sifat zat dan pemisahan campuran untuk siswa SMP kelas VII / Gilang Narasti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407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astiti, Gil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pemahaman operasi hitung campuran melalui problem solving pada siswa kelas V SDN Tunggulwulung I Pandaan Pasuruan / Di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DI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rj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naratif dengan pembelajaran menulis yang berorientasi pada keberadaan pembaca dan tujuan penulisan di SDN Kasin Malang / oleh Eko Pur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o,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suaian antara harapan dan kenyataan terhadap penerapan sistem layanan berbasis komputer Unit Pelayanan Teknis Perpustakaan Universitas Negeri Malang / M. Afrizal Ab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5.5 AB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bas, M. Af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role of error correction in improving student's achievement in composition / by Hart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6 HA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 Analysis on the selection of the vocabulary items in the English for the SLTA / M.R. Sri Purwant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 P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ni, M.R.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interaktif pembelajaran IPS kelas IV sekolah dasar / Nuratik Istiqo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8  I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qomah, Nur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ilaian portofolio siswa kelas 1 AK pada mata pelajaran akuntansi di SMK PGRI 2 Malang /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rajaan Macan Putih di Banyuwangi antara legenda dan sejarah / oleh Boi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9.8 BOI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oi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wawancara dengan narasumber dengan media video pada siswa kelas V di SDN Kendal Kecamatan Gondang Kabupaten Tulungagung tahun 2012/2013 / Ulfa Ajrun Ninga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335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amah, Ulfa Ajr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desain produk kerajinan fiber glass pada anugrah art di Sukun Kota Malang oleh Susiyawati 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1.2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yawat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kna nilai-nilai budaya lokal dalam perilaku ekonomi berkelanjutan masyarakat peladang berpindah di Kabupaten Lamandau Kalimantan Tengah / Tatik Up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06.364 UP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pami, T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lementation of writer's workshop approach to improve mechanical writing skills of the third semester english education students at IKIP Utomo Malang / Diah Royani Meis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E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isani, Diah Ro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mahaman konsep asam-basa melalui penggambaran mikroskopis dan hubungannya dengan kemampuan berpikir formal mahasiswa Program Studi Pendidikan Kimia FKIP UNLAM Banjarmasin / oleh Atiek Wi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3.081 W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At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asset (ROA) dan return on equity (ROE) terhadap capital adequacy ratio (Car) pada Bank yang go publik di Bursa Efek Indonesia 2005-2007 / Sari Puspa W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WI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yono, Sari Pus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tret peristiwa 1965 dalam novel Kubah karya Ahmad Tohari / Muh. Fatoni Roh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99.2213083 RO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n. Muh. Fat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iapan Perpustakaan Khusus Balai Penelitian Tanaman Pemanis dan Serat (BALITTAS) Karangploso Malang daam membangun sistem automasi perpustakaan / Yosef Leonard Victor Siah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5 SI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ahaya, Yosef Leonard Vict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elayanan dalam meningkatkan volume pengunjung di Taman Rekreasi Sengkaling /  Ratna Prase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aningsih,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implementasi pendekatan saintifik dalam pembalajaran tematik kelas IV SDN Gugus 1 Kecamatan Pakel Kabupaten Tulungtagung / Wilis Wija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ti, Wi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bel makroekonomi terhadap profitabilitas perusahaan pertambangan yang terdaftar pada LQ-45 periode 2004-2008 / Raynanda Devita Caroline&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C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roline, Raynanda De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pon, maturitas, yield to maturity obligasi dan tingkat suku bunga terhadap harga obligasi negara seri fixed rate yang listing di BEI periode 2006-2008 / Rosa Ris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mayanti, Ro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otal aset turnover, debt to asset ratio, dan working capital turnover rentabilitas ekonomi pada koperasi karyawan periode 2008-2010 di kota Malang / Gita Kinanti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Gita Kin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servis bawah bola voli yang menarik bagi siswa kelas VIII D SMP Negeri 4 Malang / oleh Kus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w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garang cerpen siswa kelas XI MIPA 1 tahun 2014-2015 SMA Darul Ulum 3, Jombang melalui teknik mengubah teks narasi faktual / Atfi Lailia Khu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30107 KH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usnawati, Atfi La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ntesis dan penentuan struktur dengan metode difraksi sinar X senyawa-senyawa kompleks [Agl2] (L=difenil(2,4,6-trimetoksifenil) fosfina dan fenilbis (2,4,6-trimetoksifenil) fosfina) oleh Joharnov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 JO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ohar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kembangan dana perimbangan dan pendapatan asli daerah (PAD) sebagai sumber penerimaan dalam membiayai pengeluaran APBD di Kabupaten Tulungagung / Dhanang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35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Dh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suku bunga, dan kurs valas terhadap kinerja reksadana saham periode tahun 2005-2007 / Brian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2.632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Br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mechanical property dan jenis patrahan las pada uji tarik sambungan las gmaw dengan variasi sambungan las pada pipa baja stkm 13b / Aji Erm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520423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Aji Er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pengungkapan protes tulis dalam rubrik pembaca menulis Harian Jawa Pos edisi Oktober 1998&lt;br&gt;oleh 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1.23 NAR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terapi bermain dengan tipe permainan representational play untuk meningkatkan keterampilan sosial anak autis di Pusat Layanan Kota Malang / Nur Aminarsi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4 A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arsi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han tentang hasil belajar teori grup dengan sistim modul dan ceramah  / oleh Her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utom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bildergeschichte untuk pembelajaran keterampilan menulis narasi dalam bahasa Jerman siswa kelas XI Bahasa SMA Negeri 8 Malang / Lasmi Kurn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3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sih, Las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faktor penghambat dan pendukung implementasi kurikulum 2013 untuk mata pelajaran ekonomi di SMA se-kota Pasuruan / Bima Wahyu Prada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19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danar, Bim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sistem persediaan di Perusahaan Keramik Sudirman Malang / oleh Sri G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7 G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reativitas berkarya seni kriya keramik teknik pinching dengan media audio visual pada siswa kelas VII A SMP Negeri 6 Bondowoso / Dita Ageng De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0712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anti, Dita Age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Siswa Menulis Narasi Dengan Teknik Makrocloze Kelas IV SDN Percobaan Malang / oleh Karus M. Margare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gareta, Kar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passing atas bolavoli pada kegiatan ekstrakurikuler di SMK Kartika IV-1 Malang / Imam 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angunan masyarakat Desa Jemekan Kecamatan Keras Kabupaten Kediri&lt;br&gt;oleh Liliek Sunar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7.7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y, Lil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bercerita dengan media gambar seri untuk meningkatkn kemampuan berbahasa anak kelompok B TK Al Hidayah 03 Candirejo Blitar /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 - faktor yang mempengaruhi keputusan struktur modal (perspektiif pecking order theory) studi pada industri food and beverage periode 2003- 2007 / Femilia el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ELI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ita, Fem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nguasaan keterampilan bertanya guru dengan motivasi belajar siswa di SLTP Negeri 2 Plaosan, Magetan&lt;br&gt;oleh Eti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34 M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i, E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dampingan kegiatan menggambar (dengan modifikasi art therapy) sebagai media katarsis terhadap agresivitas narapidana Lembaga Pemasyarakatan Anak Klas IIA Blitar / Alfatikha Dwi Im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32 IM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mami, Alfatikh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abilizer pati ubi jalar terhadap karakteristik fisik, kimia, dan otganoleptik es krim stmj / Efa Nuffy Yoan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62 YO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oantika, Efa Nuff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kartu kwartet untuk meningkatkan minat baca, hasil belajar IPS dan keterampilan menyusun portofolio pada siswa kelas 5 SDN Nguling III Kabupaten Pasuruan / Riefka Iesna Habib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76 HA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biba, Riefka Ie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rbedaan sikap dan prestasi belajar mata pelajaran biologi antara siswa yang berdomisili di rumah dengan siswa yang berdomisili di pondok pesantren pada kelas II di MA "Salafiyah Syafi'iyah Seblak Jombang" oleh Ru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RUF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fi'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enulis stenografi berbasis Macromedia Flash 8 untuk siswa kelas XI APK SMK N 1 Boyolangu, Tulungagung / Danang Leo Hand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3.1407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doko, Danang Le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pembelajaran berbasis teori Pirie-Kieren untuk meningkatkan aktivitas belajar matematika siswa kelas VIII SMPN 9 Pasuruan / Sribu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712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bu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ulisan ejaan yang disempurnakan dalam karangan narasai siswa kelas III di SDN Lesanpuro 1 Malang / Rizky Amalia A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AI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da, Rizky Am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fitas pembelajaran pendidikan jasmani olahraga dan kesehatan di SMP se-kecamatan Singosari Kabupaten Malang / Martin Ludwig Firm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FI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mansyah, Martin Ludwi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manajerial dan kepemilikan institusional terhadap risiko perusahaan melalui kebijakan hutang (studi kasus pada industri keuangan yang listing di Bursa Efek Indonesia tahun 2005-2008) / Ivan Sep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6 SE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an, Iv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kegiatan guru pendidikan jasmani dalam pengelolaan kelas di Sekolah Menengah Atas Negeri se-Kabupaten Situbondo / oleh Ahmad Ja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7 AH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hmad Ja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digital berbasis riset uji pengaruh partikel TiO, dan penyinaran UV terhadap proliferasi sel kanker payudara MCF-7 secara in vitro untuk matakuliah biologi sel di Universitas Negeri Malang / Fuj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1.6077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F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artisipasi dalam kegiatan ekstra kurikuler dengan ketaatan pada tata tertib siswa SMA Negeri di Kabupaten Sidoarjo&lt;br&gt;oleh Toto Sunar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59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ono, To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terhadap pemahaman konsep IPA-Biologi, kemampuan berpikir kritis, dan sikap ilmiah siswa kelas V SD dengan tingkat kemampuan akademik berbeda di Kota Bengkulu / oleh Endang Wid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35044 E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ndang Widi 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discovery berbasis budaya lokal untuk meningkatkan life and career skills (studi pada mahasiswa Fakultas Ekonomi Iniversitas Negeri Manado) / Jerry R.H Wuis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8.17 WU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isang, Jerry R.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risan kerucut&lt;br&gt;oleh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6.3 SU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moral di Panti Asuhan Al Ishlah Pandanwangi Blimbing Malang dalam rangka pengembangan kepribadian anak asuh / Sri Mul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M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hancing tenth-grade students' skill in writing narrative texts by implementing process writing through storybird web 2.0 / Zuhrufi Lat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LA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tifah, Zuhru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script untuk meningkatkan hasil belajar siswa pada mata pelajaran menata produk (studi pada siswa kelas XI Pemasaran 2 SMK Negeri 2 Kediri) / Firda Dinar 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0076 S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nti, Firda Din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buku cerita rakyat bergambar Putri Kilaswara untuk anak-anak / Kartika Ayu Ardhanarisw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hanariswari, Kartik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prinsip gizi seimbang melalui multimedia interaktif untuk siswa kelas VIII SMP Negeri 1 Singosari / Very Nurantika Wias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3078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Very Nurantika Wi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pada pokok bahasan kemagnetan mata pelajaran fisika untuk kelas IX di SMP Negeri 18 Malang / Jayanti Tunggal 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30712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di, Jayanti Tungg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didikan bagi narapidana oleh Lembaga Pemasyarakatan Kelas I Malang (studi kasus)&lt;br&gt;oleh Wahyuning Sri Suh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SU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i, Wahyuning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umuman dividen terhadap abnormal return, cumulative abnormal, return (car), dan Trading Volume Activity (TVA) saham perusahaan manufaktur yang listing dan Bursa Efek Jakarta / oleh Oktafianti Ame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AM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elia, Oktafi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afetaria dalam menunjang pembelajaran : studi kasus di Kafetaria Gaul Sekolah Menengah Kejuruan Negeri 3 Malang / oleh Winda Wid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da Wid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disi kesurupan penari jaranan "MEKAR SARI" dusun Plumbang, desa Pandansari, kecamatan Ngantang, kabupaten Malang yang berstatus sebagai pelajar SMP dalam interaksi sosial di sekolah / Furi Wah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 WA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ngtyas, Fu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efisiensi kinerja keuangan KPRI di Kota Malang dengan metode Data Envelopment Analysis (DEA) / Qurrota A'yu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AYU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i, Qurro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larutan elektrolit di Sekolah Menengah Atas / oleh Dyah Astian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1.3407 AS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ianna, D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card sort berbasis kontekstual untuk meningkatkan aktivitas dan hasil belajar siswa kelas VII M SMP Annur Bululawang pada mata pelajaran PKn / Hendri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23.6067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Hend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al sendiri, modal hutang, jumlah anggota dan volume usaha terhadap sisa hasil usaha pada koperasi simpan pinjam di Kota Malang tahun 2009-2011 / Dini Nurnaning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6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Dini Nurna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aktiva dan profitabilitas terhadap struktur modal pada koperasi simpan pinjam Kota Malang tahun 2010-2012 / Y.R. Novita Salsabel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2 S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lsabella, Y.R.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rajinan kerang laut Bapak H. Husni di daerah Pasir Putih Kecamatan Panarukan Kabupaten Situbondo / Hardiki Sisw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5.55 H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ki Siswanto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motivasi belajar dan prestasi belajar fisika kelas XI SMUN 8 Malang dengan menggunakan pembelajaran kontekstual model siklus belajar dan metode ceramah / Tinik Sus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T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inik Sus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embangunan pertanian di Desa Jiwut dalam meningkatkan taraf hidup masyarakat / oleh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8.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restasi belajar mata pelajaran kewirausahaan serta perbedaan latar belakang sosial ekonomi orang tua terhadap minat berwirausaha siswa kelas XI SMK Muhammadiyah 2 Malang / Satwikaning Santi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Satwikaning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terhadap harga saham pada Perusahaan Manufaktur yang listing di Bursa Efek Indonesia tahun 2005-2007 / Danang Galih W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a, Danang Gal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SAVI dengan media prezi online untuk meningkatkan hasil belajar siswa pada mata pelajaran prakarya dan kewirausahaan (studi pasa kelas X Jurusan Administrasi Perkantoran SMK Muhammadiyah 5 Kepanjen Kabupaten Malang) / Anisa Wikan Palup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P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lupi, Anisa Wik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ngkat inflasi,tingkat suku bunga, jumlah uang beredar (M2) terhadap nilai tukar rupiah pada dollar Amerika periode 2007-2011 / Awalludin Fajar Brata Wij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456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 Awalludin Fajar Bra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rilaku makan remaja putri dengan sindrom pramenstruasi (PMS / Ayu Yuni Kris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2082 KR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anti, Ayu Yu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elolaan kelas pendidikan jasmani bagi bagi siswa tuna grahita ringan tingkat SMPLB dan SMALB Sekolah Luar Biasa Pembina Tingkat Nasional Lawang Kabupaten Malang / oleh Arif Tri Purna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 A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Tri Purn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aktifan siswa dalam pembelajaran lompat jauh siswa kelas V SDN Titik Kec. Semen Kab. Kediri menggunakan metode bermain /  Ryo Sinung Prima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P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madana, Ryo Sin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BUUD dalam meningkatkan taraf hidup masyarakat petani di Desa Klampok Kecamatan Singosari / oleh Astoeti M.D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34.5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oeti M.D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computer assisted instruction (CAI) materi fluida dinamis dengan swishmaz untuk siswa SMK kelas X / Muhammad Fajar Praset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0285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ia, Muhammad Fa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return, abnormal return, dan trading volume activity (TVA) saham sebelum dan sesudah right issue pada perusahaan publik di Indonesia (periode pengamatan 2003-2007) / Weny Fe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FE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rawati, We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flipbook untuk mata pelajaran pemeliharaan sasis dan pemindahan tenaga / Hadian Anton 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9.2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Hadian Ant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siklus belajar yang dipadu dengan teams games tournament (TGT) untuk meningkatkan motivasi dan hasil belajar siswa kelas X-A SMA Yadika Bangil, Kabupaten Pasuruan Jawa Timur / Vivi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Vi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the dialog journals technique in improving the skill in writing narrative texts of the year-12 students of MAN 3 Malang / Ali Muk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MUK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ti, A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atu studi tentang prestasi belajar kapita selekta matematika SMTA dari mahasiswa S1 Jurusan Pendidikan Matematika IKIP/FKIP di Kotamadya Malang / oleh M. Toh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8.16 TO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ohir, M., 193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pembelajaran matematika kelas IV SDN Polehan 2 Kecamatan Blimbing Kota Malang / Gandy Wigananda Bachti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B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chtiar, Gandy Wigan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wo stay two stray (TSTS) dengan pendekatan kontekstual untuk meningkatkan motivasi dan hasil belajar biologi siswa kelas VII-A SMPN 2 Kertosono Jawa Timur / Fitria Wulan 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Fitria Wul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likuiditas, rasio hutang (leverage), dan tingkat pendapatan terhadap profitabilitas (studi pada Perusahaan Real Estate &amp; Property yang listing di BEI tahun 2004-2007) / Aisi Rosita N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 Aisi Ros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panti rahabilitasi korban narkotika Wisma Teratai Surabaya dalam usaha menanggulangi anak-anak yang terlibat narkotika (suatu tinjauan darisegi pendidikan&lt;br&gt;oleh Tri Asih Sup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6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eni, Tri 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eanekaragaman tanaman pekarangan serta hubungannya dengan pengetahuan, sikap dan keadaan sosial ekonomi penduduk di kotamadya Malang / oleh Dintje Fientje Pendo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1.9 PE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ndong, Dintje Fientj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bangkrutan model Altamn (Z-score) pada perusahaan tekstil yang listing di BEJ tahun 2003-2005 / oleh Yuli Eka Praset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2.75 Y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 Eka Prasety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efektivitas antara teknik diskusi dan tugas terhadap prestasi belajar mahasiswa S-1 JPBSI 1989/1990 IKIP Malang dalam menganalsis klausa Bahasa Indonesia&lt;br&gt;disusun oleh Suko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Su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biologi kelas XI-IPA semester genap SMA Negeri 4 Malang dengan model 4-D dari Thiagarajan bermuatan keterampilan proses / Gun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0.77 G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gembangkan gagasan dalam wacana narasi dengan strategi menulis terbimbing (SMT) siswa kelas I SLTP Negeri kembangbahu-Lamongan / oleh Unang Hadi Purn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omo, Unang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ledre dengan penambahan tepung kacang hijau (Phaseolus radiates L) sebagai makanan tradisional yang tinggi protein / Umi Han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53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k, U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uktur modal terhadap return on equity perusahaan otomotif yang listing di Bursa Efek Indonesia (2003-2008) / Devita Rizka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Devita Riz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yelidikan tentang penggunaan metode-metode mengenal anak oleh guru-guru sekolah dasar Katolik di kota madya Malang / V.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93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tangan emosi dengan kepemimpinan pada mahasiswa pengurus organisasi unit kegiatan mahasiswa Universitas Negeri Malang / Swesty Ismie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2.4 IS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ienar, Swes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iyayi dan runtuhnya monarki: peran sosial bangsawan Surakarta pada kepemimpinan Susuhunan Paku Buwono XII (1946-1988) / Yoga Saktiar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9.8035 S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ktiarsa, Yo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belt conveyor pengangkut batubara / oleh Achmad Natsirudd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675 N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tsiruddin,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teknik dasar servis bawah bola voli untuk siswa kelas VIII SMP Negeri 5 Malang / Novi Dian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Nov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kimia koloid di S.M.A. / oleh Titin He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1.307 HER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ti, Ti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ight issue terhadap return saham : studi pada perusahaan yang listing di Bursa Efek Jakarta periode 2001-2004 / oleh Titik Wahyu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Titik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olya untuk meningkatkan kemampuan pemecahan masalah matemtika siswa kelas IV SDN Rejosari Kraton Pasuruan / Sri Um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U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iy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terampilan pembelajaran perkalian melalui penggunaan jari-jari tangan pada siswa kelas IV SDN Pukul Kabupaten Pasuruan / Mukhdo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MUK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hdo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hasil belajar matematika pokok bahasan kecepatan melalui model pembelajaran kooperatif tipe STAD (Student Teams Achievement Division) pada siswa kelas V SDN Tepas 03 Kabupaten Blitar / Anang Win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iyanto, 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faat methode apresiasi dalam pengajaran seni rupa di SMA / oleh Sutadji Edy Su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709.07 S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o, Sutadji 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efikasi diri dan locus of control terhadap hasil belajar produktif siswa kelas X Akuntansi di SMK Negeri Kasiman Bojonegoro / Muhimmatul Khamida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KH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midah, Muhimm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istem inventarisasi sarana laboratorium Jurusan Administrasi Pendidikan Universitas Negeri Malang berbasis teknologi informasi / Rudi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9623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R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konstruktivistik terhadap perilaku ekonomi berkarakter ditinjau dari ecomomic literacy mahasiswa di FKIP UNS Surakarta / Mintasih Indri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0.019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yu, Minta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kalimat dan kesantunan berbahasa dalam memo siswa kelas VIIB Madrasah Tsanawiyah Mambaul Ulum Banjarejo Pagelaran Malang /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WI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dan pengendalian biaya bahan baku guna meningkatkan efisiensi produksi pada perusahan tegel, beton dan sanitair Angga Jaya Kediri&lt;br&gt;oleh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51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papan magnet untuk meningkatkan kemampuan menulis narasi siswa kelas V MI, Miftahul Ulum Kecicang Kabupaten Pasuruan / Syafiuddin Akb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K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kbar, Syafi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ateri KPK dan FPB berbasis Pendidikan Matematika Realistik (PMR) berbantuan puzzle / Pipit Pudj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7044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Pipit Pud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amus mini bahasa Jerman bergambar sebagai penunjang pembelajaran kosakata TK Adademika Sawojajar Malang / Nanik Mahir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33.078 M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iroh, N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informasi bahaya penyalahgunaan narkoba berbentuk komik untuk siswa kelas X SMKN 4 Malang / Ria Septian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Ria Sept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teaching of narrative text based on the 2004 curriculum at SMAN 8 Malang / by Ratri H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RA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ri H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llocutionary acts of the oath utterances employed in english translation of the noble qur'an / Fathur Rahman Macmu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02927 MAC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cmud, Fathur Rah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aspekpsikomotorik siswa melalui penerapan skenario pembelajaran berbasis konstruktivisme pada siswa kelas II SMU Negeri 2 Malang tahun ajaran 2002/2003 oleh Nurul Masfu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MA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fuf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suku sintering terhadap struktur kristal dan sifat histeris bahan keramik feroelektrik BaBi4TI4O15 / Ratna Anggr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2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in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siswa kelas II cawu 2 pengikut kegiatan ekstrakurikuler olahraga dan non olahraga di SMU Negeri lawang tahun ajaran 1996/1997&lt;br&gt;oleh Su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stamping urat daun sistem prestool / oleh Berthyan I.M. dan Ludyan Willi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8 BE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rthyan 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mind mapping untuk meningkatkan keterampilan menulis karangan naratif pada siswa kelas V SDN Tulusrejo 4 Kecamatan Lowokwaru Kota Malang / M. Ziyan Takhqiqi Arsya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R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syad, M. Ziyan Takhqi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uku cerita Rangin: penciptaan cerita sebagai wujud literasi sastra hijau / Dewi Rizqi Maul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13 MAU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ah, Dewi Rizq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mengajar dosen dan motivasi belajar mahasiswa terhadap prestasi belajar mahasiswa Program Studi Pendidikan Administrasi Perkantoran angkatan 2013 Jurusan Manajemen Fakultas Ekonomi Universitas Negeri Malang / Saddam Ismail 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664 IS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il R.,, Sadd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kewirausahaan berbasis guided inquiry pada siswa kelas X Pemasaran SMK PGRI 6 Malang / Siti Nur Khoi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8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iriyah, Si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grating classical music and Genre-Based approach to improve the eleventh grades' skills in writing narrative texts at SMA Negeri 1 Blitar / Fransiska Diyah And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N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yani, Fransiska D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latihan teknik dasar passing dan stopping futsal pada kegiatan ekstrakurikuler di SMP Laboratorium Universitas Negeri Malang / Reo Suhanaf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807 S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nafi, Re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tingkat kebangkrutan dengan menggunakan metode X-Score (Zmijewski) dan metode Z-Score (Altman) pada perusahaan whoke sakes and retail yang terdaftar di BEI periode 2004-2006 / Kusmawat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Kus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CR), Debt To Equity Ratio (DER), Working Capital Turnover (WCTO), dan Inventory Turnover (ITO) terhadap Return On Investment (ROI) pada UKM sentra industri keramik Dinoyo Malang periode 2011-2013 / Nur Indah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ur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idikan ekonomi keluarga terhadap perilaku konsumsi dimediasi literasi ekonomi dan gaya hidup pada mahasiswa FE UM angkatan 2011 / Bagus Shandy 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8342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maditya, Bagus Shand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STM untuk meningkatkan kesadaran terhadap isu, kemampuan investigasi dan rasa tanggung jawab sebagai warga negara bagi SMP Negeri 1 Kunjang Kabupaten Kediri kelas I semster I / oleh Ari I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IR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mawati,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Problem Based Learning untuk meningkatkan aktivitas dan hasil belajar siswa pada mata pelajaran kewirausahaan (studi pada siswa kelas X TKJ SMK Veteran 1 Tulungagung) / Tomy Har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yono, To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persamaan laju dan tetapan laju reaksi hidrolisis anhidrida asetat secara spektrofotometri sinar tampak / oleh Moch. Dahri Sulto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3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toni, Moch. Dah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sarana dan prasarana pembelajaran pendidikan jasmani di MAN se Kabupaten Blitar / Noval Aulia Rah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68 NOV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al Aulia Rahm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litian tindakan supervisi kelompok bagi praktikan program pengalaman lapangan (PPL) pendidikan jasmani / oleh Soenardi Soemosasmi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13.70712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mosasmito, Soe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akuntansi dengan pendekatan konstruktivistik melalui metode problem based learning untuk meningkatkan prestasi belajar di SMK Muhammadiyah 2 Malang / Murni Wij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I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yanti, Mu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roblem based learning untuk meningkatkan motivasi dan hasil belajar biologi siswa kelas X MIA 2 SMA Laboratorium UM Malang Jawa Timur / Maria Monicha Fao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12 FA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ot, Maria Monich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model generatif sebagai upaya meningkatkan keterampilan proses dan motivasi belajar biologi siswa kelas XI IPA 2 SMA Negeri 2 Malang tahun ajaran 2005/2006 / oleh Dinar Ek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D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nar Ek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asaan belajar, kepercayaan diri siswa, dan lingkungan keluarga terhadap hasil belajar mata pelajaran akuntansi (SMA Negeri 1 Sumberpucung Kabupaten Malang) / Nur Kh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sanah,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ovasi pembelajaran PKn sebagai upaya menemukan paikem di SMPN 2 Malang / Darul Makas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607 MAK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kasin, Da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politik narapidana di Lembaga Pemsayarakatan Kelas IIB Tulungagung pada Pemilu Legislatif dan Pemilu Presiden 2014 / Dwi Pu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60959828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t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disi lingkungan perumahan desa Petungsewu kecamatan Dau kabupaten Malang / oleh G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7.33609 G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ejaan dalam karangan narasi pada siswa kelas v SDN Bumiayu 1 Kecamatan Kedungkandang Kota Malang / Khoridha R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R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santi, Khorid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dekatan proses untuk meningkatkan kemampuan menulis karangan narasi siswa kelas IV SDN Mulyoarjo 02 Lawang /  Dina Nur Ai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isyah, Din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camels untuk mengukur kinerja keuangan pada perusahaan perbankan sebelum dan sesudah go public di Bursa Efek Jakarta (BEJ) tahun 1998-2005 / oleh Agnes Udayani Sari Rat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 AG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nes Udayani Sari 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lingkungan, ukuran perusahaan, dan profitabilitas terhadap nilai perusahaan dengan Islamic Social Reporting (ISR) sebagai variabel intervening (studi pada perusahaan yang terdaftar dalam indeks saham syariah Indonesia tahun 2013-2014) / Wahyu Gusnardi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G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usnardiyant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likuiditas, rasio aktivitas, dan rasio leverage terhadap profitabilitas pada perusahaan mining (Pertambangan) yang go public di BEJ : periode pengamatan tahun 1997-2003 / oleh Erika Listi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tiyawati, E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terferensi morfologis bahasa Bima ke dalam bahasa Indonesia pada karangan narasi siswa kelas VIII SMP Negeri 4 Woja Kecamatan Woja Kabupaten Dompu Provinsi Nusa Tenggara Barat / Kis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KI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is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implementasi prosedur penilaian hasil belajar siswa pada mata pelajaran ekonomi (akuntansi) di SMA Negeri 1 Garum Kabupaten Blitar / Femi Tri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T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aningrum, Fe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ode pembelajaran berbasis masalah (problem based learning) dalam pembelajaran menulis esai / Siti Nor Fa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FAT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imah, Siti No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takaolin sebagai bahan dasar alternatif pembuatan agregat ringan buatan / Edo Prasetya 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5.85 AD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i, Edo Prase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elf Efficacy, pola hubungan, pengimplementasian manajemen strategis, dan kinerja Tim terhadap kinerja koperasi karyawan Kota Banjarmasin Kalimantan Selatan / H.Mas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658.314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ia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Malang: Program Pascasarjana. Program 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CAI (Computer Assisted Instruction) berbasis tutorial sebagai penunjang belajar mandiri siswa SMA kelas X pokok bahasan kalor / Fitri Kus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077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mawati, Fi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matakuliah pencemaran lingkungan melalui potensi biodegradasi sungai Badeg Jota Malang menggunakan bakteri indigen lipolitik / Hasminar Rachman Fidi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7.27077 F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diastuti, Hasminar Rachm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ultilingualism among Minangkabaus in Malang a case study / Ismet Fanan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 FA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nany, Ismet, 195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penggunaan bahasa Indonesia dalam surat lamaran pekerjaan pada Departemen Pendidikan dan Kebudayaan Kabupaten Barito Selatan / oleh Su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8 SU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CD Interaktif pembelajaran pecahan kelas IV SD Negeri se Kecamatan Gondanglegi / Atik Sulfa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fadiyah, 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ilai tukar rupiah, tingkat suku bunga SBI, dan tingkat inflasi terhadap pergerakan harga saham perusahaan makanan dan minuman yang terdaftar di BEI periode 2013-2014 / Angga Rahad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A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Angga Ra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ekstrakurikuler bolabasket SMA Neger1 1 Boyolangu Kabupaten Tulungagung / Defri Andi Priya Atma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307 ATM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tmaja, Defri Andi Pr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bahasa Jawa siswa kelas VIIE MTs Negeri Nglawak Kertosono Kabupaten Nganjuk menggunakan media gambar seri / Ika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2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laksanaan teknik supervisi individual oleh kepala sekolah dengan kemampuan guru dalam proses pembelajaran di Sekolah Menengah Negeri (SMPN) Se-Kota Malang / oleh Ita Yul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2 YU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i, 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ecahan Saham (Stock Split) Trhadap Aktivititas Volume Perdagangan (Trading Volume Activity atau TVA) Studi pada Perusahaan Manufaktur yang Terdaftar di BEJ) oleh Dewi Virgiaswar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332.63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ewi Virgiasw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Sanggar Purwo Budoyo dalam melestarikan nilai-nilai kearifan lokal dalam Kesian jaranan Turonggo Yakso di Desa Dongko Kecamatan Dongko Kabupaten Ternggalek / Dwi Utami Ningsih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Dwi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kegiatan belajar mengajar pada mata pelajaran seni budaya di SMPN Kebo Kicak Jombang / Indr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07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I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internalisasi budaya organisasi pada UD Keramik Kinasih Kota Probolinggo / Firdian Tri Cahy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315 T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Cahyo, Fird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trategi rekruitmen dan seleksi SDM berbasis kompetensi (studi kasus jabatan Account Officer pada PT BPR Mitra Catur Mandiri Pakis-Kab. Malang) / Yoseph Dimas Prayog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1 PR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yogo, Yoseph Dim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gaya kepemimpinan persepsi pegawai dengan motivasi kerja pegawai di Kantor Dinas Pendidikan Kabupaten Kediri / oleh Kenris Dian Rian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RI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 Riansari, Ken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Program Studi Administrasi Pendidikan. Universitas Negeri Malang,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nilaian portofolio untuk memonitor kemajuan belajar dan meningkatkan prestasi belajar fisika siswa kelas X-3 SMA Negeri 4 Malang tahun ajaran 2006/2007 / Su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jenis-jenis passiflora di daerah Probolinggo / oleh Gumun Nil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4609 NIL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lawati, Gum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ekspositoris melalui penglaman pribadi siswa kelas V di SDN Ngeni 08 Kabupaten Blitar / Kusn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K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drill dengan paddle dan ayunan lengan terhadap kecepatan renang gaya bebas pada ekstrakurikuler Aquatic di SMA Negeri 5 Malang / Muzammil Eko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21071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Muzammil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pengungkapan lingkungan terhadap kinerja ekonomi dengan menggunakan variabel kontrol predeterminated variable (Studi empiris pada Perusahaan Pertambangan Umum dan pemegang HPH/HPHTI yang listing di Bursa Efek Jakarta) /  Lala Resyan Nand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1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Lala Resyan Na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kuntansi,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ompetensi pedagogik guru dan lingkungan belajar terhadap hasil belajar siswa SMK Cendika Bangsa Kepanjen, Kabupaten Malang pada mata pelajaran akuntansi / A. Fani Alf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A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fian, A. F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an Komite Independen Pemantau Pemilu (KIPP) kota Malang dalam memantau pemilu DPR, DPD. DPRD Provinsi, dan DPRD Kab./Kota tahun 2004 / oleh Iba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4.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Ib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haya terhadap pengenalan makanan pada planaria yang dipergunakan sebagai bahan praktikum di S.M.A. / oleh Sri Indah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95.123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wa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marketing pada pabrik keramik Dinoyo Malang / oleh Liliek Su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58.8 SUM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ti, Lilie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ntence combining ability its relationship with reading ability (a case study) / by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5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195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indeks ikan mujair dari akar tuba / Soenarja Poern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8.16 P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oernam, Soenarj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siklus belajar 5E berbantuan animasi swishmax untuk meningkatkan motivasi dan presatasi belajar siswa kelas X-6 SMAN 1 Tumpang / Kurnia Kris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nawati,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oksisitas ekstrak serbuk biji mimba (Azadirachta indies A. Jussieu) terhadap serangga hama pemakan daun jarak Achaea janata Linnaeus / oleh Kholishotul Fa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8 FA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zah, Kholisho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restasi siswa di SLTA dengan prestasi di FKIS IKIP Malang / oleh Suh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1 SU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h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levansi nilai-nilai tari saman terhadap pendidikan karakter dalam pembelajaran IPS / Nurhapni Sireg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0.114 SI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regar, Nurhap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harga jual terhadap omzet penjualan pada UD. Sumber Buah Batu-Malang periode tahun 1990-1994 / oleh Evy Heryu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yuwinarni, Ev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berbahasa dalam karangan siswa kelas V SDN Lesanpuro 1 Kota Malang / Savitry Wulandari Aghy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G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hyawati, Savitry Wuland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nulis karangan narasi melalui model Think Talk Write (TTW) pada siswa kelas IV di SDN Gurah 1 Kabupaten Kediri / Fina Aulia Untsa Muf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MUF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 Fina Aulia Unt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ariwisata terhadap drop out di Kecamatan Kuta Bali / oleh I Wayan Jaman Adi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9113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I Wayan Jaman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idikan sistem ganda (PSG) terhadap daya adaptif kerja siswa SMK di Malang Raya / Bawuk Supar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27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lan, Bawu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onflik interpersonal dengan kinerja karyawan yang memiliki jabatan setara di PT Perkebunan Nusantara XII Wonosari / Moh. Dwi 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JA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arko, Moh.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kelas XI terhadap layanan koperasi sekolah di SMA Negeri se-Kota Blitar / oleh Widi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5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etapan harga jual pada laboratorium minimarket Sigmna Fakultas Ekonomi Universitas Negeri Malang / oleh Syaif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8.52 SY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ifu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tribut produk terhadap perilaku mahasiswa fakultas ekonomi dalam membeli produk / oleh Anton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Anto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ekonomi di sekolah, pendidikan ekonopmi di keluarga terhadap perilaku ekonomi siswa melalui sikap belajar ekonomi dan economic literacy (studi pada siswa SMA Negeri di Kota Malang tahun 2012/2013) / Lilik Sri Ha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0.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ani, Lilik S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belajar kooperatif model jigsaw dalam pembelajaran konsep sistem urinaria berbasis pengalaman langsung untuk meningkatkan aktivitas individu dan kelompok serta hasil belajar di SMAN 10 Malang / Rini Ika Agust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3.4907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ingsih, Rini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aikem pada mata pelajaran PKn di SMP Negeri 20 Malang / Angga Dw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507 SAP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Angg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ktualisasi nilai-nilai luhur Pancasila dalam upacara grebeg Pancasila di Kota Blitar / Defi Apr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8 AP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 Def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debt to equity ratio, dan account receivable turnover terhadap rentabilitas KPRI di Kabupaten Jombang tahun 2007-2011 /  Deis Soraya Anja An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024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ika, Deis Soraya Anj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kartu gambar dan kata terhadap kemampuan menyusun kalimat pada siswa tunarungu kelas XI SMALB B YPTB Kota Malang / Lina Kumal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 91262 K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malasari, L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lf-questioning strategy to improve reading comprehension skills of the second semester students of the English Department in IKIP Gunungsitoli year 2008/2009 / Yasminar Amaerita Telaumbanu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 TE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laumbanua, Yasminar Amae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layanan Perpustakaan Fakultas Ekonomi Universitas Negeri Malang / Fitr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25.5 FI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aturan tempat duduk formasi U terhadap hasil belajar siswa kelas V SD Negeri 2 Surodakan Kabupaten Trenggalek / Meinar Khoirun 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64 N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a, Meinar Khoiru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Brief study of English articles and the application in teaching / Henricus Widji Ismanth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7 ISM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manthono, Hanricus Widji, 194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earning cycle 5E berbasis kegiatan lab dan animasi terhadap metakognisi dan pemahaman konsep fluida statis / Lutvi As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2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Lutvi A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beradaan dongeng dalam kumpulan cerpen mutakhir gergasi karya Danarto (pada aspek kejaiban, kesaktian dan kegaiban)&lt;br&gt;oleh Peni Siswind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72 S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swindiarti, P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aktor-faktor yang mempengaruhi kinerja guru ekonomi SMA/MA di Pasuruan / Dies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12 NU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 Di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latihan block permainan bolavoli pada kegiatan ekstrakurikuler di SMK Negeri 6 Malang / Thedy Anda Wahy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a, Thedy A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mpleksitas pada teks narasi dan argumentasi / Aldias Almeda J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141 JAT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ti, Aldias Alme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tokoh punakawan dalam wayang kulit sebagai media penanaman karakter di Desa Bendosewu Kecamatan Talun Kabupaten Blitar / Dessi Stif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Dessi Sti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mbuat kalimat melalui pemanfaatan media kartu gambar seri bagi siswa tuna rungu kelas X SMALB SLB PTN Lawang Malang / Indah Wahyuni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8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sari, Ind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ondisi elektroda RB-26 AWS A5.1 E6013 terhadap kekuatan sambungan las smaw pada plat baja St 37 / Chairil Anwar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1.52 PU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Chairil Anw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senyawa-senyawa kompleks perak(I) sianida dengan ligan difenil(2,4,6-trimetoksifenil)fosfina dan ligan fenilbis(2,4,6-trimetoksifenil)fosfina dengan metode difraksi sinar-X / Diah Sri War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25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i, Dia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fisika berbantuan macromedia swishmax dengan pendekatan saintifik pada pokok bahasan fluida dinamis / Rifqi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078 M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Rif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terhadap kompetensi kepala sekolah dasar negeri se-kecamatan Kedungkandang Kota Malang / Widi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a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kap anak usia 11-12 tahun dalam pemakaian bahasa Indonesia pada karangan narasi &lt;BR&gt;oleh Yuliawati Ver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V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Veranita, Yuli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Ulangan Akhir Semester (UAS) mata pelajaran Bahasa Indonesia kelas VI MI Miftahul Astar Desa Dawung Bedug Kecamatan Ngadiluwih Kabupaten Kediri  tahun ajaran 2012/2013 / Siti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6 W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manajemen perpustakaan berbasis automation system sebagai pendukung proses pembelajaran pemustaka (studi kasus di Perpustakaan Umum Pemerintah Kota Malang) / Lusiana Dewi Angg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25.5 AN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ggraeni, Lusiana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kayaan spesies anggrek alam di Hutan Lindung Pulau Ambon / oleh Silooy Lou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4.1509 LOU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ouisa, Siloo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kuran kinerja perusahaan dengan metode Balanced Scorecard : studi kasus pada PT. Kompas Agung periode 2002-2004 / oleh Yuni Vidiasti Nur Far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 Vidiasti Nur Far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Brief study on the curriculum plans for the undergraduate programs of The English Department of IKIP Malang / Zazuri Achmad D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8.199 DHA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hani, Zazuri Achmad, 194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tari bendera pada anak tunarungu berat kelas VII di SLB Bhakti Luhur Malang / Florentina Savira Kartika Kenc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3579 K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encana, Florentina Savira Kar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gambar terhadap peningkatan kemampuan pemahaman reproduksi seks pada siswa tunarungu SMPLB tahun 2013 / Elita Endah Maw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912078 MA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warni, Elita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gaya belajar dan bimbingan belajar oleh orang tua terhadap prestasi belajar siswa Program Keahlian Akuntansi SMK Bisnis Manajemen Ardjuna 2 Malang / Yudho Dwi 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Y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ho Dwi Laks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membaca permulaan dengan media kartu kata bergambar untuk anak tunarungu kelompok B di TKLB Putra Jaya Kota Malang / Nurul Hidayatisshodi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84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sshodiq,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ampur kode pada penulisan blog vvv.seleb.tv / M. Chandra Hendr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8 HEN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ndriawan, M. Chand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prestasi belajar matematika tentang FPB da penggunaannya dengan model pembelajaran think pair share (TPS) pada siswa kelas IV SDN Kauman Bangil / Misnil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M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nil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mampuan gerak dasar siswa tuna grahita educable kelas satu di SDLBN Tompo Kersan Kabupaten Lumajang / oleh Bogi 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82 A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yanto, Bog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beton bangunan perkuliahan&lt;br&gt;oleh Edy Su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ko, E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evaluasi pembelajaran pada mata pelajaran seni budaya bidang studi seni tari kelas VIII di SMP Negeri 4 Malang / Anita Panc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76 P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ncawati, 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ungsi trigonometri dengan pendekatan barisan fungsi / Rizal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5.24 WIN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 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opulasi cacing tanah pheretima javanica terhadap pertumbuhan vegetatif tanaman tomat lycopersicum commune dalam menunjang pengajaran avertebrata dan fisiologi tumbuhan / oleh Elsje Theodora Maasawe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35.642 MA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asawet, Elsje Theodo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internet sebagai sumber belajar sejarah terhadap hasil belajar sejarah siswa kelas XI Program Studi IPS SMA Negeri 1 Glagah Banyuwangi / M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6 M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menulis karangan narasi melalui model picture and picture pada kelas II SDN Bareng 1 Kota Malang / Devin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1 DAM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Dev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nfaatan perpustakaan terhadap prestasi belajar IPS melalui motivasi belajar pada siswa kelas VIII SMP Negeri 4 Singkawang / Nurha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9044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siswa menarik kesimpulan dalam pembelajaran IPA melalui model discoveri terbimbing di kelas V SDN Sukowilangun Kec. Kalipare Kab. Malang / Citra Dwi Nanda Mei Wu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7044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 Citra Dwi Nanda Me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sinterpreting perlocutionary force in communication among english departemen student of State University of Malang /  Fajar Cahyono H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3 HA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 Fajar Cah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asus tentang metode mengajar administrasi perkantoran di klas III Jurusan Tata Usaha SMEA Pembina Malang / oleh Sunar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51.307 SU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erilaku agresi dan interaksi sosial pada narapidana wanita berdasarkan lama menghuni di Lembaga Pemasyarakatan kelas IIA Malang / Febriana Kurni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32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Febriana Ku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latar belakang pendidikan, klasifikasi hukuman, dan relevansi materi program pendidikan ketrampilan dengan motivasi belajar narapidana wanita di Lembaga Pemasyarakatan Wanita Malang / oleh Dwi Maziyah Purna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65.66 P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awati, Dwi Maz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silitas belajar di sekolah terhadap hasil belajar siswa kelas XI Akuntansi di SMK Muhammadiyah 3 Singosari / Nurul Afi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284 AF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fifah,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udaya organisasi, kepuasan kerja karyawan terhadap kinerja perusahaan (studi pada Bank Mandiri KCP Malang Sawojajar) / M. Kharisudin Dwi A.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 A.P., M. Kharis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ulisan huruf kapital dalam karangan narasi pada siswa kelas V SDN Ketawanggede 2 Malang / Yeni Yusel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YU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ella,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umuman Indonesia Sustainability Reporting Award terhadap return saham (studi komparatif perusahaan pemenang dan non pemenang yang listing di BEI tahun 2010-2012) / Fifin Setioningsih Octav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OC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ctaviani, Fifin Setioningsi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atihan pliometrik box jump dan knee tuck jump terhadap peningkatan kemampuan daya ledak otot tungkai pada peserta ekstrakurikuler bolavoli SMP Negeri 2 Tempeh Kabupaten Lumajang / Ipung Hadiwantor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H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diwantoro, Ip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pendekatan konseling naratif untuk meningkatkan keterbukaan diri (self-disclosure) siswa SMK / Abdul Kha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158.2 KH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nan,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eam assisted individualization (TAI) untuk meningkatkan aktivitas dan hasil belajar siswa kelas IX IPS MAN Tlogo Blitar / Khurul Fa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F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izah, Kh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ggunaan modul terhadap hasil belajar siswa kelas XI pada mata pelajaran akuntansi di SMA Islam Al Maarif Singosari Malang / Handi Maulan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PUT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Handi Maul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student team achievement division (STAD) untuk meningkatkan kemampuan berpikir kritis dan hasil belajar mata pelajaran ekonomi siswa kelas X-5 Madrasah Aliyah Almaarif Singosari Kab. Malang /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rakteristik geguritan siswa kelas VII SMPN 21 Malang / Asrovin Nissa Alha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99.222 ALH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lhaq, Asrovin Niss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study on the reasoning of the S1 students of the English Department as manifested in their argumentative compositions / by Stevanus Laga Tukan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2 TUK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ukan, Stevanus La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mpact of KWLM technique on students's reading comprehension on narrative texts across vocabulary mastery levels / Siti Ulfa Hu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riati, Siti Ul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mathemagics terhadap hasil belajar matematika opearsi hitung penjumlahan pada anak tunarungu kelas III di SLB B-C Dharma Wanita 03 Turen Kabupaten Malang / Azlinda Nov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6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tasari, Azlind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penyelesaian soal cerita materi operasi hitung campuran siswa kelas III SD se Gugus 1 Kecamatan Pesantren Kota Kediri /  Bayu Gustama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Bayu Gusta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terasi ekonomi, pendidikan ekonomi keluarga, dan kelompok teman sebaya terhadap perilaku konsumsi produk fashion pada siswi kelas XI-IS SMA Negeri 9 Malang tahun ajaran 2016/2017 / Rini Ast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47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riani, R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citra sekolah terhadap motivasi dan hasil belajar siswa kelas XI jurusan ilmu sosial mata pelajaran akuntansi di SMA Negeri 1 Pasuruan / Mandala Eka Cahya Lisdians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L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isdiansya, Mandala Eka Cah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manajemen kelas dengan motivasi dan minat belajar siswa di SDN se Kecamatan Kesamben Kabupaten Blitar / Lusy Kart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0282 K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tikasari, Lus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passing bawah bola voli menggunakan model bermain dengan memanfaatkan tutor sebaya (peer learning) siswa kelas X Teknik Otomasi Industri SMK PGRI Singosari / Akhmad Catur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C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tur A., Ak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lompat jauh gaya jongkok untuk siswa kelas VII di SMPN 1 Purwosari Kabupaten Pasuruan / Mochamad Taufiq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Mochamad Taufi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icture and picture pada siswa kelas III SDN Turi 2 kota Blitar / Miftachudin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MI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ftach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structured inquiry disertai resitasi terhadap prestasi belajar Fisika siswa SMA kelas XI / Ovita Ardan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1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anari, 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dia permainan monopoli untuk meningkatkan kemampuan mengidentifikasi unsur cerita pada siswa kelas VI SDN Karangbesuki 1Malang / Holifatul Fit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4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 Holif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Balai Penyuluhan Pertanian (BPP) Durenan sebagai sarana belajar konsep pelestarian sda hayati dengan pendekatan Sains-Teknologi-Masyarakat (STM) di SMUN I Durenan / oleh Siti Mukot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MU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kotim,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plikasi metode penyusutan aktiva tetap terhadap aliran kas masuk (cash in flow/C.I.F.) pada PT. Industri Sandang II Unit Patal Lawang-Malang&lt;br&gt;oleh Rahayu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R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mobile learning dengan aplikasi android untuk meningkatkan hasil belajar kompetensi dasar menerapkan ketentuan P3K pada siswa kelas X APK di SMK Negeri 2 Kediri / Shela Meilinda Han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6.0252 H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um, Shela Meili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simbolik dalam cerpen 'Rintik' , 'Kecubung Pengasihan' , 'Nostalgia dan Asmaradana' karya Danarto ditinjau dari nilai religius &lt;BR&gt;Arie Sriwiluje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1 SRI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wilujeng, Ar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bina wicara pada anak tunarungu yang mengalami hambatan pengucapan vocal di SDLB Negeri Kedungkandang Malang / Dewi Puspo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orin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misah biji cabai dan pembuat serbuk cabai menggunakan poros screw bertransmisi tunggal dengan kapasitas 21 kg/jam / oleh Taufiq Hidayah, Syahrul Asho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882 HID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Taufiq&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ilaku, keterlibatan, kondisi institusional dan keberhasilan belajar terhadap kesiapan kerja mahasiswa Prodi Pendidikan Akuntansi di bidang non kependidikan / Taufik Dar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7.023 D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rmawan, Tauf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ikatur pertanyaan dalam percakapan keluarga yang berbahasa Indonesia /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 SU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Bahasa Indonesia,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menulis narasi ragam krama pada siswa kelas ii di SDN Pakisaji 3 Kabupaten Malang / Nilam Ra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4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wati, Nil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ncana Pelaksanaan Pembelajaran (RPP) guru bahasa Indonesia tingkat SMP di Kota Malang / Agung Setya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 SET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to, Agu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ajar berbasis riset uji sitotoksisitas partikel ZnO dan sinar UV terhadap sel kanker payudara MCF-7 untuk matakuliah biologi sel di Universitas Negeri Malang / Dinda Ainul Lutf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1.6077 L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tfiyah, Dinda 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rs Dollar AS, tingkat inflasi, dan tingkat suku bunga SBI terhadap pergerakan harga saham perusahaan otomotif dan komponennya yang listing di Bursa Efek Indonesia (BEI) / Nilam Fairuz Prati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iwi, Nilam Fairuz&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ingkat pengetahuan ekosistem, motivasi, dan sikap masyarakat terhadap pelestarian hutan mangrove di pesisir pantai barat Amurang Sulawesi Utara / oleh Eva Sherly Nonke Kaun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39.9 KAU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unang, Eva Sherly Non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didikan keterampilan pertukangan rotan bagi narapidana di Lembaga Pemasyarakatan kelas 1 Kalisosok Surabaya&lt;br&gt;oleh Hariati Sutris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84.1060715 S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trisni, Har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momen-lendutan pada balok beton bertulang geopolimer / Rohmatull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1 ROH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tu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ligensia, kemampuan spatial dan kemampuan perceptual terhadap prestasi menggambar proyeksi mahasiswa Jurusan PTB FPTK angkatan tahun 1990/1991&lt;br&gt;oleh Rahmad Adi Winar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2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iono, Rahmad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pembelajaran Cooperative Integrated Reading and Composition (CIRC) dan Group Investigation (GI) untuk meningkatkan hasil belajar siswa (studi pada siswa kelas XI APK SMK Negeri 1 Sooko-Mojokerto pada mata pelajaran kearsipan) / Robin Christian Simatu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3 SI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matupang, Robin Christ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IPS yang menggunakan media gambar kebudayaan dan media peta budaya pada siswa SD kelas V se-gugus VI Kecamatan Pakis Kabupaten Malang /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304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mpiran tesis pemahaman konsep fungsi siswa SMA negeri program A1 di Kotamadya Yogyakarta / Agustina Sri Purn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1.33 PUR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nami, Agustina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nilai yang dirasakan terhadap niat untuk membeli melalui kepercayaan konsumen : studi pada konsumen PT. Hero Sakti Motor Batu / oleh Gayuh Ardhi D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G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Gayuh Ardhi Dwi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generatif dipadu dengan blended learning terhadap prestasi belajar fisiks siswa / Rizki Intan Rahma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6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dani,  Rizki Int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aktifan siswa dalam pembelajaran gerak dasar atletik melalui metode bermain untuk siswa kelas V SDN Yosowilangun Lor 01 Kecamatan Yosowilangun Kabupaten Lumajang / Sofy Ardhiat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7 AR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hiatma, Sof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moniak sebagai salah satu bahan pelajaran ilmu kimia dalam kehidupan sehari-hari di SMA / oleh Andriwiy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7.04 AN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wiy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jaran struktur dan isomeri senyawa karbon dengan menggunakan alat visual di SMA kelas III / oleh Deetje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41.2250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 Deetj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wujudan nilai-nilai luhur Pancasila dalam upacara Melasti di Waduk Siman Kepung Kabupaten Kediri / Titik Nur Hid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8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h, Titik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pendekatan CTL (Contextual Teaching and Learning) terhadap prestasi belajar siswa Program Keahlian Akuntansi di SMK Muhammadiyah 03 Singosari / Rina Sugi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R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na Sugi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d mapping dengan kartu kata bergambar terhadap kemampuan membaca permulaan peserta didik tunarungu kelas I di SDLB Negeri Kedungkandang / Nurika Miftakul J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nah, Nurika Miftak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stimulasi "Lobus Occipital" untuk melatih gerak lokomotor pada anak tunarungu kelas bawah di Sekolah Dasar Luar Biasa Tunarungu Kota Malang / Deden Ari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2.7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Deden 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intenigensi dengan kemampuan menjusun kalimat efektif bahasa Indonesia siswa kelas II SMA Negeri 8 Malang tahun 1987/1988&lt;br&gt;Hari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5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H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jigsaw untuk meningkatkan motivasi dan hasil belajar siswa kelas X.3 SMA Negeri 8 Malang tahun ajaran 2008/2009 / Riza Zuliya Naf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N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sa, Riza Zuli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hirarki penguasaan bahan ajar matematika topik persamaan dan pertidaksamaan pada siswa kelaas I SMP Negeri 17 Pontianak / oleh Ade Mir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12.94 MI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rza, Ad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gali nilai-nilai moral (Pancasila) yang terkandung dalam kesenian tayub (studi praktik kesenian tayub di Desa Prunggahan Kulon Kecamatan Semanding Kabupaten Tuban) / Yuniarto Wahyu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389582 PR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Yuniarto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Pendidikan Pancasila dan Kewarganegara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mbelajaran sejarah ditinjau dari visi dan misi SMA Seminari Garum tahun 2006-2011 /  Fredhy Sulist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07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iono, Fredh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problem based-learning (PBL) untuk meningkatkan hasil belajar pada mata pelajaran akuntansi keuangan siswa kelas X SMKN 1 Mojoagung / Felly Janiska Rouufu Faradi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FE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lly Janiska Rouufu Farad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rekrutmen penari Wayang Topeng Kedungmonggo Sanggar Asmarabangun Kabupaten Malang  / Surya Dini Yuso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0683 Y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onia, Surya Di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gambar ilustrasi berbasis multimedia interaktif untuk siswa kelas VIII sekolah menengah pertama / Miftah Far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2.0712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d, Mift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TSTS dan Carousel feedback untuk meningkatkan efikasi diri dan prestasi akademik siswa (studi pada mata pelajaran IPS di kelas V B SDI Tenda, Kecamatan Langke Rembong, Kabupaten Manggarai, Provinsi NTT) / Mikael 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044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di, Mika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seleksi atlet senior di klub bolavoli Petrokimia Gresik / Enggar Meid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ME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idawati, Engg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dan perhitungan konstruksi beton&lt;br&gt;laporan tugas&lt;br&gt;disusun oleh Suba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S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a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Siswa Tentang Peranan Konselor Dalam Memberikan Informasi Narkoba di SMA se-Kota Malang oleh Septiani Sembir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092 SE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mbiring, Sept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eam games tournament (TGT) untuk meningkatkan hasil belajar siswa mata diklat kewirausahaan (Studi pada kelas X pemasaran SMK Islam Batu) / Nuril H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i, Nu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eknikal dalam penentuan keputusan investasi pada saham teraktif di Bursa Efek Indonesia (studi kasus pada saham banking yang tercatat di Bursa Efek Indonesia bulan Januari 2008-April 2010) / Ahmad Mahyudin Subech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SU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echi, Ahmad Mahyu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waktu penahanan dan variasi temperatur media pendinginan terhadap tingkat kekerasan logam aliminium Al-Cu dengan metode heat treatment / Muhamad Zamzami Mubaro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86 MU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barok, Muhamad Zamz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ola asuh orang tua dengan kemandirian belajar anak tunarungu di SDLB Negeri Kedungkandang Malang / Tari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 KU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rategi pembelajaran dan motivasi berprestasi terhadap hasil belajar IPA dan sikap ilmiah siswa kelas VIII SMP Negeri di Kota Mojokerto / Sunarij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ij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bimbingan karier untuk pemahaman diri dan pemahaman pekerjaan siswa tunarungu SMALB-B / Endang Pudjiastuti Sart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425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tinah, Endang Pudji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ocial enterpreneurship sebagai sumber daya untuk meraih keunggulan bersaing pada sentra batik "Melati" Pekandangan Sumenep / Rizki Aprilia Dwi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642 SU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Rizki April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urutan tingkat kesukaran butir soal biologi pokok bahasan sistem koordinasi terhadap hasil tes siswa kelas II cawu 3 SMU Negeri 2 Malang tahun ajaran 2000/2001 / oleh Maful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M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ful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vei kegiatan latihan bolavoli di klub bolavoli Gajayana Kota Malang / Danny Perdana 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PU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a, Danny Per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Optimalisasi strategi promosi  yang digunakan dalam upaya menarik perhatian konsumen pada Persada Swalayan Dinoyo Malang / oleh Candra Kristi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342 CAN 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ndra Kristi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senam mulut terhadap kemampuan mengucapkan huruf siswa tunarungu kelas A di TKLB-B YPTB Kota Malang / Resza Sutarn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esza Suta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alahan penggunaan ejaan dalam karangan siswa kelas II SMU PGRI Sampang tahun ajaran 1997/1998 / oleh Sri Ardi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499.2215 ARD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winarsi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task-based supplementary reading materials incorporating multiple intelligences for the eighth graders /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WIN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percayaan diri dan asertivitas dengan kecemasan komunikasi (communication apprehension) pada mahasiswa baru fakultas psikologi Universitas Negeri Malang / Dewo Agung Nugroho Naro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 SAP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Dewo Agung Nugroho Na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gkah laku abnormal tokoh-tokoh dalam kumpulan cerpen Cerita Pendek Tentang Cerita Pendek karya Djenar Maesa Ayu / Prima Zulvar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1 PR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ma Zulva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ahasa dan Sastra Indonesi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 Badan Narkotika Nasional Kota Batu dalam mewujudkan masyarakat Kota Batu bebas  penyalahgunaan narkoba / Mey Chin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CH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indy, Me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mind mapping pada siswa kelas IV SDN Mlancu III Kabupaten Kediri / Nova Prima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P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mala,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kooperatif model teams games turnament (TGT) untuk meningkatkan motivasi dan hasil belajar siswa pada pelajaran IPS kelas VII di SMP Negeri 13 Malang / Haries Wahyu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0.76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arso, Harie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daun brokoli muda dan tua terhadap aktivitas antioksidan, sifat fisikokimia dan mutu organoleptik velva daun brokoli (brassica oleracea var. italica) / Aai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535 A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ai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jigsaw dan model pembelajaran ekspositori terhadap hasil belajar siswa kelas XI Teknik Pemesinan pada mata pelajaran praktik mesin bubut di SMK Negeri 6 Malang / Muh. Farizy Ujjaj&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842076 UJ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jjaj, Muh. Fariz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E-modul berbasis sofware macromedia flash 8 pada materi pokok kearsipan untuk meningkatkan hasil belajar siswa SMK Negeri 1 Probolinggo / Fendi Hudiawan  Sup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56078 SUP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ardi, Fendi Hudiaw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ransfer pendidikan dan pembelajaran ekonomi di kalangan industri mebel Kota Pasuruan / Sulas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160715 SUL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as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faktor internal dan eksternal dengan penerapan hasil belajar Kader Pembangunan Desa di Kabupaten Daerah Tingkat II Malang / oleh Tri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4 SU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permainan olahraga tradisional balbudih di Desa Juluk Kecamatan Saronggi Kabupaten Sumenep / Dedi Farit Ir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9 IRA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n, Dedi Far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efektifan penggunaan komputer oleh guru untuk penyelesaian pekerjaan akademik di SD Laboratorium Universitas Negeri Malang dan di SD Islam An-Nashr Tulungagung / Febrianggara Zul Farh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34 F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hani, Febrianggara Z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apital adequacy ratio (CAR), dana pihak ketiga (DPK), return on asset (ROA) dan non performing loan (NPL) perbankan terhadap jumlah penyaluran kredit kepada sektor UMKM (studi pada perbankan yang listing di BEI 2007-2009) / Siti Nur Anis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h, Siti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prestasi belajar biologi antara siswa yang diberi pembahasan ulangan harian secara lisan dengan secara tertulis pada siswa kelas I SMAN I Singosari Malang oleh Nuke Indar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rtanti, Nu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rekwensi pemanfaatan perpustakaan sekolah, pemanfaatan lembar kerja siswa, dan kebiasaan belajar terhadap prestasi belajar siswa dalam bidang studi akuntansi tahun pelajaran 2004/2005 di SMA Negeri 9 Malang / oleh Moh. Wahyudi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Moh. 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dukungan sosial dan stres kerja pada guru sekolah dasar di kecamatan Kunir Kabupaten Lumajang / Anggun Sistyo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12 W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 Anggun Sis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Student Fasilitator And Explaining (SFAE) terhadap kemampuan memahami konsep geografi siswa kelas X SMA Negeri Ambulu-Jember /  Riza Wahyu Amriyat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10.76 AM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riyatiningrum, Riz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konstruksi beton bertulang &lt;BR&gt;oleh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3.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dan tutorial pengisian score sheet bolavoli menggunakan media flash pada UKM Bolavoli UABV (Unit Aktivitas Bolavoli) Universitas Negeri Malang / Tauf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T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auf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mpinan kepala sekolah dan motivasi kerja terhadap kinerja guru ekonomi akuntansi SMA Negeri se-kota Malang / Kusnadi Walu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 W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luyo, Kusn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temperatur carburizing terhadap tingkat kekerasan dan kedalaman difusi karbon pada baja ST 41 dengan metode pack carburizing / Chandra Wahyu Pratam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0.17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tama, Chandra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instrumen penilaian kemampuan kognitif menggunakan kalimat efektif pada tunarungu tingkat SLTA di SLB Pembina Lawang Malang / Gisella Rahmadhani Soesanto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912076 S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santo, Gisella Rahmadh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lempar cakram dengan menggunakan model-model permainan untuk siswa kelas XI SMK Negeri 5 Kota Malang / Ferry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Ferr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equity (ROE), earning per share (EPS) dan price earning ratio (PER) terhadap harga saham pada perusahaan food and beverages yang listing di BEI selama tahun 2005-2008 / Anisa Dinar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Anisa Dinar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tingkat perubahan modal dan tingkat perubahan rentabilitas pada Koperasi Unit Desa "Panca Usaha" Banyuates Kabupaten Sampang oleh Mohammad Anwar Hamid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HA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idy, Mohammad Anw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dasarkan pengalaman pribadi dengan strategi PIGKI (praktis, imajinatif, gampang, kreatif, informatif) pada siswa kelas V SDN Talangsuko I Turen / Diani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i Kusum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Sastra Indonesia dan Daerah,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picture and picture pada siswa kelas IV SDN Sutojayan 04 Kabupaten Blitar / Tri Cahyo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Tri Cah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jarkan terjadinya lucutan kilap dan sinar katoda di SMA / oleh Wibi Subiyak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37.5407 SUB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biyakto, Wib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Time Token Arends untuk meningkatkan aktivitas dan hasil belajar siswa pada mata pelajaran menerapkan prinsip-prinsip bekerjasama dengan kolega dan pelanggan (studi pada siswa kelas X APK 2 Program Keahlian Administrasi Perkantoran di SMK P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12076 F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tria, Ayu Lail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kelas yang kondusif terhadap peningkatan pertumbuhan dan perkembangan anak &lt;BR&gt;studi kasus di TK PIG Malang &lt;BR&gt;oleh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asam indol asetat terhadap enten tanaman bougainvillea dan acalypha / Sutanaya Adn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15 AD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dnyana, Sutana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lolaan kelas sebagai upaya guru PKn menciptakan pembelajaran PAIKEM di kelas VIII SMP Negeri 1 Batu / Aditya Wisnu Ward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hana, Aditya Wisn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mempengaruhi rasionalitas ekonomi siswa SMA di Malang Raya / Purwaningrum Puj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1 LES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Purwaningrum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nteraktif "Bersyukur Atas Keberagaman" untuk siswa tunarungukelas VII SMP Luar Biasa "B" Yayasan Pendidikan Tunas Bangsa Malang / Roni Ari Saf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3078 S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utra, Roni A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ulis narasi dengan menggunakan strategi pemodelan untuk peserta didik kelas VII kejar Paket B / Nuril Komar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KO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mariah, Nur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diksi dan gaya bahasa dalam yel-yel suporter sepakbola Persija Jakarta (The Jakmania) / Adiel Kundh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33281 K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ndhara, Adi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diasi sinar ultraviolet terhadap penetasan telur dan kestabilan genetik Drosophila melanogaster strain N dan b dalam kaitan dengan mutasi gen / oleh Kamilatus Sa'a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740415 SA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adah, Kamil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bahasa Arab di Pratheep Vitthaya School Narathiwat Thailand Selatan / Milladyna Nurfaiqo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faiqoh, Millady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efektivitas pembelajaran kebugaran jasmani dengan metode bermain pada siswa kelas VII B MTs Negeri Pilangkenceng Kabupaten Madiun / Bima Alim Azi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613.71071 AZ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izi, Bima Ali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ocus of control, money attitude, dan income terhadap financial management behavior / Risfa 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ita, Risf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rat Perintah 11 Maret 1966&lt;br&gt;pembahasan dari sudut peranannja sebagai salah satu sumber tertib hukum Republik Indonesia&lt;br&gt;oleh S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1.003 WA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i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ambahan abu vulkanik gunung kelud terhadap sifat mekanik beton geopolimer / Febrianto Nurman Khak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341 K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kim, Febriano Nur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etaan animo peserta didik SLTP yang melanjutkan ke SLTA di Kecamatan Ngancar Kabupaten Kediri / Risa No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121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Risa No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presi tutur anak tunarungu dalam interaksi pembelajaran di kelas / Suko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1.9107 W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 Su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ingkatan mutu manajemen melalui pengembangan program sekolah (studi kasus di sekolah dasar muhammadiyah 9 Mal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 SEP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pti, Ida Ayu Yo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Characterization and application of molecular markers in the peking duck and other waterfowl species / Mohamad Am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574.873282 AMI c&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in, Moha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istem akuntansi pembelian barang dagang pada AA Packaging House di Kota Malang / Adinda Althafira Soe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naryo, Adinda Althaf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jenis tumbuhan lumut hepaticopsida di kawasan hutan wisata Coban Rondo Kecamatan Pujon Kabupaten Malang / oleh Rika Mud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8.3309 MUD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diati, 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olaran pelarut terhadap rendemen, karakteristik dan uji pendahuluan minyak biji kapas sebagai penarik serangga / Fera Indr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5.352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yati, Fe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ualitas pembelajaran membaca pemahaman berita siswa kelas X SMK Terpadu Al-Ishlahiyah Singosari melalui strategi peta pikiran (mind mapping) / Gesang 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4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do, Ges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terbacaan teks narasi dalam majalah anak-anak / oleh Muj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 MU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aktor-faktor yang dipertimbangkan konsumen dalam penggunaan jasa cuci motor (studi pada konsumen pengguna jasa cuci motor Berto Motor Malang) / Mochammad Subakti Yus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YUS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uf, Mochammad Suba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kecepatan potong dan sudut pahat terhadap tingkat kekasaran permukaan baja ST 37 pada pembubutan konvensional / oleh Mujib&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942 MUJ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j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hink pair share (TPS) untuk meningkatkan kemampuan berpikir dan pemahaman siswa pada pembelajaran biologi kelas Xc SMA Negeri Pasirian Lumajang - Jawa Timur / Reni Firia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 R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i Firia 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everage keuangan terhadap pendapat per lembar saham biasa (studi kasus pada perusahaan food and beverages yang listing di Bursa Efek Jakarta / oleh Ahmad Zainul Ih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IH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hsan, Ahmad Zai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ukungan guru, sarana prasarana serta dunia usaha dan industri terhadap kemampuan beradaptasi kerja yang dimediasi oleh keterampilan kerja siswa SMK di Surabaya / Parj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1.256 P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j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asio keuangan untuk menilai kinerja keuangan ( studi pada KSU MAKMUR SEJATI periode 2005-2010) / Yossy Imam Can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CA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ndika, Yossy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nerimaan peserta didik baru (studi kasus di SMKN Bandung Kabupaten Tulungagung) / Prima Perdan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1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Prima Perd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laksanaan dan analisa biaya pekerjaan dinding beton bertulang precast pada proyek Apartemen Menara Soekarno Hatta Malang / Fery Adi Okto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120681 OKT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ora, Fery 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klim organisasi sekolah, gaya kepemimpinan kepala sekolah, status sekolah, status sosial ekonomi terhadap kinerja guru ekonomi di SMA se-Kota Malang / Putri Vina Sefaverd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12 SE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faverdiana, Putri V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Problem Based Leanring (PBL) terhadap kemampuan berpikir kritis materi kearifan lokal dalam pemanfaatan sumber daya alam siswa kelas XI IPS SMA Negeri 1 Panarukan / Fadilia Jal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3.7071 JA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alal, Fadi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biologi berbasis proyek dengan hybrid online pada materi plantae terhadap pencapaian kompetensi dan kemampuan berpikir kritis siswa kelas X SMA / Lailil Maulid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76 MA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dia, Laili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totype pengukur kecepatan benda menggnakan sensor ultrasonik berbasis mikrokontroler AT89S52 / Rudi Mahsu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81 R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di Mahsu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bermain peran (Role Playing) untuk meningkatkan hasil belajar siswa pada mata pelajaran ekonomi kelas X di SMA Islam Malang / Sun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papan pengenalan jari PKK Karang Tengah Blitar / oleh El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044 WI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El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ajanan bentuk benar-salah terhadap penguasaan penggunaan huruf kapital dan tanda baca siswa kelas VI SD Mutiara Harapan Kecamatan Lawang Kabupaten Malang / Fiqi Nurhami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1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midah, Fiq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ectiveness of using semantic mapping strategy in teaching reading comprehension of narrative text for eighth graders of SMP 1 Trenggalek / Rani Rahag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1 R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gia, R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mbelajaran bioteka di Jurusan Biologi Fakultas Sains dan Teknologi Universitas Islam Negeri (UIN) Malang / Eko Budi M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174.957 M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no, Eko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senyawa kompleks perak (I) nitrat dan perak(I) nitrit dengan ligan tri-o-tolilfosfina dengan metode difraksi sinar-X / oleh Tri Wahy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 Wahyu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yampaian pembelajaran PPKn di SDN Bareng Kota Malang / oleh Yuliani Narze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832044 N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zet, Yul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common size dan sistem Du Pont untuk menilai kinerja keuangan perusahaan pada PT. Aqua Golden Mississippi, Tbk. / Ivak Maulin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IVA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vak Maulina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Keuang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inaan moral narapidana dalam rangka membantu kembali ke masyarakat di Lembaga Pemasyarakatan Lowokwaru Malang &lt;BR&gt;oleh Wiwit Tris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T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asari, Wiw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bahasa Indonesia lisan dalam pembelajaran kelas rangkap SDN Wonorejo 04 Singosari Malang: studi kasus pada murid kelas 2-6 di SDN Wonorejo 04 Pusung Wonorejo Kecamatan Singosari Kabupaten Malang / Erwin Wahyu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3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Erwin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ingkungan alami sekolah sebagai media belajar dalam peningkatan pemahaman konsep biologi pokok bahasan ekologi siswa kelas I semester II SMUN Gending Kabupaten Probolinggo oleh Mamik Sur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507 SUR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yaningsih, Mam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mahaman konsep struktur atom siswa kelas II A1 dan II A2 SMA Kabupaten Ngawi / oleh Nar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24 N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flasi, nilai tukar rupiah, ROA (Return On Assets) dan ROE (Return On Equity) terhadap harga saham (studi pada perusahaan manufaktur yang listing di Bursa Efek Indonesia periode 2005-2007) / Wawan Krist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anto, W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gaya mengajar dosen akuntansi dan motivasi belajar mahasiswa akuntansi terhadap hasil belajar mahasiswa akuntansi di Fakultas Ekonomi Universitas Negeri Malang / Septrian Wahyu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Septrian Wah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kemampuan dasar matematika dan pemahaman konsep dasar kalor siswa kelas II SLTP Negeri 3 Malang terhadap kemampuan menyelesaikan soal-soal pokok bahasa kalor oleh Surya Helv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6.076 HE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lvina, Su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ksesi bisnis keluarga pada usaha penyalur baby sitter CV. Siti Ari / Rayie Tariaranie Wiragu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022 WI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guna, Rayie Tariarani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mainan sirkuit "Warna Bersinar" pada pembelajaran kognitif untuk anak Kelompok B TK Mardi Siwi 1 Kecamatan Bumiaji Kota Batu / Aldini Agustyar Aj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AJ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ji, Aldini Agusty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fungsi internal auditor dalam membantu manajemen meningkatkan efektivitas perusahaan : studi kasus di PT Bank Mandiri (Persero) Tbk Cabang Malang Wahid Hasyim / oleh Dwiyuni Widiy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 WI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rti, Dwi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blematika pelaksanaan proses pembelajaran kurikulum 2013 SD tahun ajaran 2015/2016 di Kabupaten Jombang / Hamam Faridatush Shofi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9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fianti, Hamam Faridatus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cairan solusi fisibel awal masalah transportasi dengan matriks bobot, algoritma greedy dan metode least cost / Anisa Nuratih Dwi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1.8 DW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wiwinarni, Anisa Nurat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temat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ggunaan strategi pengajaran timbal balik (Reciprocal Teaching) terhadap prestasi belajar fisika dan keaktifan siswa pada pokok bahasan listrik dinamis kelas X SMA Negeri 9 Malang / Nanang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7.6076 WI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Nan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menulis terbimbing untuk meningkatkan keterampilan menulis karangan narasi siswa kelas IV SDN Darurejo 1 Kecamatan Plandaan Kabupaten Jombang / Nila Runtik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Nila Runt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kesalahan dalam menyelesaikan operasi hitung bilnagan kuadrat pada siswa kelas V SD Gugus 03 Kecamatan Candi /  Fithriyah Muly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M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sari, Fithr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cooperative script to improve the eight graders' vocabulary mastery / Novrika Narti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1 N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tiningrum, Novr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laksanaan pengawasan dengan disiplin kerja pegawai di Kantor Dinas Pendidikan Kabupaten Pati / Isa Awan Kary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 ISA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a Awan Kary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pemahaman konsep besaran dan satuan dalam fisika siswa kelas I SMU Negeri Kejayan Kabupaten Pasuruan tahun pelajaran 2002/2003 oleh Sri H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8107 HAR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menara konsep bilangan di TK Laboratorium Universitas Negeri Malang / oleh Djum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2044 DJU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jum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enam aerobik dengan kombinasi zumba melalui video pembelajaran untuk siswa kelas VIII SMP Negeri 2 Malang / Tiassari Janjang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15078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Tiassari Janj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melalui model Circ pada siswa kelas V di SDN Klampok kota Blitar / Kifayatul As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4 AS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na, Kifa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dia interaktif speech teraphy huruf hija'iyah bagi peserta didik tunarungu kelas III SDLB Negeri Malang / Isnaningtiyas Nurania Hajiz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jizah, Isnaningtiyas Nurani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bakat, minat dan motivasi terhadap hasil belajar matakuliah mengetik I mahasiswa program studi Pendidikan Administrasi Perkantoran angkatan 1992/1993 Jurusan PDU FPIPS IKIP MALANG / oleh Endang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mpetensi matematika dan minat belajar akuntansi terhadap hasil belajar akuntansi siswa kelas XI IPS MAN 2 Kota Batu / Siti Miftahu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 MI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ftahurohm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internet dan fitur copy paste terhadap motivasi siswa dalam menyelesaikan tugas sekolah / Agus Prasetyo Irtanto Wi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 13078 W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aksono, Agus Prasetyo Irt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ses penganggaran pada koperasi (studi kasus pada Koperasi Serba Usaha Anugrah Kabupaten Blitar) / Rheva Lucky Argha Dianz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9 DI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anza, Rheva Lucky Arg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ategi pengembangan objek wana wisata melalui pemberdayaan kewirausahaan masyarakat sekitar hutan (studi pada pengembangan objek wana wisata sendangbiru Malang dengan memberdayaan sikap kewirausahaan masyarakat sekitar hutan) / Wahju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8.04 WI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Wahju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cerdasan emosional lingkungan keluarga, dan kebiasaan belajar terhadap hasil belajar mata pelajaran prakarya dan kewirausahaan (studi pada siswa kelas X tahun ajaran 2014/2015 SMK Muhammadiyah 3 Singosari Kabupaten Malang) / Khoiru Nis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NIS p&lt;/o:p&gt;&lt;/p&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ssa</w:t>
      </w:r>
      <w:r>
        <w:rPr>
          <w:rFonts w:eastAsia="Geneva" w:cs="Geneva" w:ascii="Geneva" w:hAnsi="Geneva"/>
          <w:strike/>
          <w:color w:val="000000"/>
          <w:sz w:val="24"/>
          <w:szCs w:val="24"/>
        </w:rPr>
        <w:t xml:space="preserve"> Khoi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petunjuk kegiatan praktikum pada buku paket Biologi SMU kelas II dengan fungsi pengajaran Biologi berdasarkan kurikulum SMU 1994 / oleh Yuni Ro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12 RO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wati,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keluarga, persepsi siswa tentang lingkungan sekolah dan interaksi sosial teman sebaya terhadap prestasi belajar siswa kelas X Akuntansi di SMK Negeri 1 Pasuruan / Hanik Sor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SO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raya, Han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strategi pair check terhadap kemampuan menulis surat dinas siswa kelas VIII SMP Negeri 13 Malang / Ela Fitriani Nuh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NU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hana, Ela Fitri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naratif Vladimir Propp dan nilai moral cerita rakyat "Si Pitung" di daerah Rawa Belong / Dwi Putri In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8.23259822 I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Dw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rmainan gerak dasar lempar untuk siswa kelas V SDN Tawangargo 4 Karangploso Kabupaten Malang / Syaiful Has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H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an, Syaif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ndidikan dan pelatihan prajabatan golongan II bagi calon pegawai negeri sipil angkatan 642/643 tahun 2012 (Studi kasus di Badan Pendidikan dan Latihan Propinsi Jawa Timur) Dimas Agustian Eko Y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51.15068 YU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anto, Dimas Agustian Ek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orporate social responsibility disclosure terhadap value relevance informasi laba pada perusahaan yang lisiting di Bursa Efek Indonesia 2011-2013 / Dwi Narul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ull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poran praktek kerja nyata di PT Murni Berlian Motors Surabaya&lt;br&gt;oleh Anjar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L 629.28 WIJ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Anj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udents Teams Achievement Division (STAD) untuk meningkatkan motivasi dan hasil belajar (studi pada siswa kelas X Pemasaran standar kompetensi menemukan peluang baru dari pelanggan di SMK Islam Batu Malang) / Zulfira Endah Setyaw&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076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ti, Zulfira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cerita bergambar untuk mengenalkan "Topeng Malang" kepada remaja / Fadrizal Mardh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M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rdhianto, Fadriz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saham manajerial, kepemilikan saham institusional dan kebijakan hutang terhadap nilai perusahaan (perusahaan automotif yang listing di Bursa Efek Indonesia tahun 2005-2007) / Panji Ridho Kusuma Ward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W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a, Panji Ridho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ungsi dan keistimewaan gendhing Jula-juli / Ika Novit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81.6 SAR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Ika Nov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ime pressure, risiko audit, materialitas dan kesadaran etis terhadap penghentian prematur atas prosedur audit (studi empiris pada Kantor Akuntan Publik di Malang) / Aprilia Tri Purw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45 P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rwanti, Aprilia Tr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Swishmax dengan menggunakan pendekatan saintifik pada materi Listrik Statis / Ni Made Ayu Surayuwant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1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Ni Made Ayu Surayuw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ompetensi profesionalisme guru terhadap motivasi belajar dan prestasi belajar mata diklat akuntansi (studi pada siswa kelas XI Program Keahlian Akuntansi di SMK Negeri 1 Probolinggo) / Iftitahur Riddin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76 R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ddiniyah, Iftitah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nila-nilai disiplin dalam PKN siswa kelas XI sebagai upaya penegakan tata tertib di SMAN 3 Probolinggo / Pujo Dwi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Pujo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sifat fisik dan mekanik beton ringan geopolimer dengan penambahan foam / Muhammad Nadlirul Wach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4.1841 WAC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chid, Muhammad Nadlir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paragraf naratif melalui strategi peta pikiran (mind mapping) siswa kelas X SMA Kertanegara Malang / Dwi Fajarwati Feb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i, Dwi Faj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dia periklanan dan publisitas terhadap proses pengambilan keputusan siswa dalam memilih sekolah (studi pada siswa-siswi kelas X Madrasah Aliyah Negeri 3 Malang) / Helmy Syarif Hend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019 H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ndriyanto, Helmy Sy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Organisasi Siswa Intra Sekolah (OSIS) di SMA Negeri 2 Bondowoso / oleh Neny Ika Sahun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806 NE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eny Ika Sahunar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think pair share untuk meningkatkan kemampuan menulis karangan narasi siswa kelas V di SDN Ploso 03 Selopuro Kabupaten Blitar / Dyah Retno Novi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eni, Dyah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si sudut mata potong pahat bubut dan kadar air dalam media pendingin terhadap tingkat kekasaran permukaan baja ST 42 pada proses pembubutan konvensional / Anggi Dwi Wic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942 WI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caksono, Anggi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ket program untuk simulasi jalannya sinar dan pembentukan bayangan pada lensa / oleh Sigit Wir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507 W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ranto, Sigi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kooperatif tipe think pair share berbantuan media gambar untuk meningkatkan motivasi dan hasil belajar IPA siswa kelas IV SD Inpres Mangga Dua Kabupaten Merauke / Yonarlianto  Temb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357044 TE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embang, Yonarli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Grammatical errors in ESP students' oral presentation across proficiency levels / Hafida R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uminar, Hafi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laksanaan pengajaran praktikum kerja mesin dan prestasi praktikum kerja mesin bagi siswa Program Studi Mekanik Umum di STM Muhammadyah 1 Malang&lt;br&gt;oleh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SU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mahaman siswa kelas XII IPA di SMA Negeri 1 Talun Kebupaten Blitar terhadap materi elektrokimia / Setyawan Hadi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70712 W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 Setyawan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android platform adobe flash CS6 pada mata pelajaran kewirausahaan di SMK Muhammadiyah 2 Malang / Hendra Bakti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85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Hendra Bak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erapan model problem based learning terhadap kesadaran metakognitif dan pemahaman konsep siswa kelas X di SMA Negeri 1 Malang / Silvia Anis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wati, Sil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melalui menulis narasi dengan model pembelajaran cooperative integrated reading and composition siswa kelas IV SDN Turi 02 Kota Blitar / Bakri Bename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B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namen, Bak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NPL dan pertumbuhan aset terhadap profitabilitas Bank Perkreditan Rakyat Kota Malang periode 2013-2014 / Adib Aprilian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12 AP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prilianur, Adi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Lembaga Pemasyarakatan Lowokwaru dalam proses reedukasi moralitas narapidana kasus narkoba di Kota Malang /  Dhimas Galuh Kusuma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K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ningrum, Dhimas Galu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teknik block dalam bolavoli melalui latihan block tunggal dan berpasangan mahasiswa UKM UABV Universitas Negeri Malang / Dona Sandy Yudasm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Y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dasmara, Dona San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eterampilan mengajar guru dan motivasi belajar terhadap prestasi belajar akuntansi siswa kelas XI IPS SMA Negeri 1 Tumpang / David Leonardo H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H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tomo, David Leonard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nstribusi objek wisata Kawah Ijen terhadap pendapatan kelauarga masyarakat Desa Tamansari Kecamatan Licin Kabupaten Banyuwangi / Medha Candra Dewang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9.2 DEW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angga, Medha Candr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persepsi guru terhadap proses pembuatan keputusan kepala sekolah dan kepuasan Kerja di Sekolah Menengah Atas (SMA) Negeri se-Kota Kediri / Wyenda Lazu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012 LAZ 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zuardi, Wyend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rus kas bebas dan kebijakan hutang terhadap kebijakan dividen pada perusahaan otomotif yang listing di Bursa Efek Indonesia yahun 2010-2014 / Erna Sri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utami, Er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disiplin belajar dan lingkungan keluarga terhadap hasil belajar pada mata pelajaran produktif siswa kelas X SMK Tunas Bangsa Malang / Hana Dwi Putri Oktav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OK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ktaviani, Hana Dw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struktur organisasi Sekolah Peternakan Menengah Atas Negeri Malang / oleh Achmad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1.2 S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kemampuan membuat kalimat tulis bahasa Indonesia siswa kelas III sekolah dasar negeri kecamatan Gondang kabupaten Tulungagung &lt;BR&gt;oleh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 SU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operatif tipe Assisted Individualization (TAI) dengan bermain istilah twitter untuk meningkatkan minat dan hasil belajar akuntansi bagi siswa kelas X Administrasi Perkantoran (APK) SMK Muhammadiyah 5 Kepanjen / Hidayatul Ilm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IL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lmiah, Hidayat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kuatan lengan, kekuatan tungkai dan kelentukan dengan prestasi renang gaya Kupu-kupu 230 meter mahasiswa putra peserta matakuliah renang II off. B semester  genap tahun ajaran 1992/1993 POK FIP IKIP Malang / oleh Edi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7.21 WIN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E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ikan pembelajaran passing bawah bolavoli yang menarik dan mudah dilakukan oleh siswa kelas VII.6 SMPN 3 Malang semester gadal tahun ajaran 2008/2009 / Agus Dwi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Agus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truktur senyawa kompleks perak(I) perklorat dan perak(I) nitrat dengan 2,2'-bikuinolina dengan metode difraksi sinar-X / oleh Ainur Ro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 RO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hmah, Ai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picture and picture untuk meningkatkan keterampilan menulis narasi tema 5 subtema 2 kelas II SDN Sitirejo 04 Kabupaten Malang / Dewi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D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manjemen pelaksanaan pembangunan infrastruktur industri pengolahan udang (Studi kasus divisi konstruksi P.T Bumi Menara Internusa Damoit Kabupaten Malang) / Oleh Dienar Sulis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54 DIE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ienar Sulistya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 III) -- Universitas Negeri Malang. Program Studi Teknik Sipil dan Bangun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pengumuman melalui model Two Stay Two Stray (TSTS) pada siswa kelas IV SDN Sentul 04 Kota Blitar / Janardhana Aryana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R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yananda, Janardh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dengan metode difraksi sinar-X senyawa kompleks perak (I) dan tembaga (I) bromida dengan ligan difenil-2,4,6-trimetoksifenilfosfina / Dwi Prapti 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AS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ih, Dwi Prap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ahan ajar menulis laporan penelitian berbasis pengayaan skemata bacaan untuk siswa SMP/MTs kelas VII / Nova Kristi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K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ian, Nov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lompat jauh gaya berjalan di udara menggunakan metode bermain bagi siswa kelas X 8 SMA Negeri 1 Tumpang / Halintar Ageng 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AG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eng P, Halint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hidden agenda of patriarchy in the narrative of "Daddy's Day Care" the movie / Firstyarani Mutya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66791 SAR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Firstyarani Mut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ndapatan dan aktivitas tenaga kerja borongan di PG. Wringin Anom Kecamatan Panarukan Kabupaten Situbondo / Eka Yuli Krist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1.798 EK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a Yuli Krist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penulisan ejaan dalam karangan narasi siswa kelas IV SDN Bangunrejo 01 Kabupaten Malang / Vik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044 WU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Vi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gunaan media gambar dalam pembelajaran matematika pokok bahasan volume kelas V SDN Mergosono I Kedungkandang Kota Malang / Sri Indar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rwinarsih,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PBL (problem based learning) untuk meningkatkan prestasi belajar pada mata pelajaran bekerjasama dengan kolega dan pelanggan (studi pada siswa kelas C APK SMK Muhammadiyah 2 Sumberrejo Bojonegoro) / Yunica Crisna Dewi 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9.20712 DE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A., Yunica Cris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mahasiswa jurusan PPKn FPIPS IKIP MALANG tentang gerakan reformasi di Indonesia (studi penelitian tahun akademik 1998/1999) &lt;BR&gt;oleh Luqm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959.8039 LUQ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qm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panduan wawancara siswa kelas VIII A SMP Negeri 2 Ponggok Blitar tahun ajaran 2013/2014 melalui penggunaan media rekaman tayangan berita / Fenin In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I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aya, Feni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p&gt;&lt;o:p&gt;Year&lt;/td&gt;&lt;td&gt;    : 20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latihan lari menggunakan rompi penarik badan pada sekolah sepakbola Persedapim Dadaprejo Kota Malang / Ngudi Raharj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207 R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rjo, Ng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eterampilan mengajar guru dan minat serta motivasi belajar siswa terhadap prestasi belajar siswa pada bidang studi akuntansi kelas XI AK SMKN 1 Lumajang / Umi Lailiya Agus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UM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mi Lailiya Agus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nulis narasi bahasa Jawa berdasarkan pengalaman pribadi siswa kelas VII SMP Negeri 21 Malang tahun ajaran 2011/2012 / Fendi Saput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2 SAP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putra, Fe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bijakan manajemen Untung Mulyono terhadap eksistensi Sanggar Tari Kemnbang Sore di Kabupaten Tulungagung / Brilian Lucky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2.8023 LU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ckytasari, Bril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morfologi polen anggota suku Musaceae yang ditemukan di daerah Malang / oleh Nining Nurae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4.2109 NU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aeni, Nini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ruh cash ratio, total assets turnover, working capital turnover dan net profit margin terhadap perolehan Sisa Hasil Usaha (SHU) pada Koperasi Serba Usaha (KSU) di Kotaq Malang tahun 2009-2011 / Dwi Au Rhonita Ningru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6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rum, Dwi Ayu Rho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emilikan saham manajerial, kepemilikan saham institusional dan kebijakan dividen terhadap kebijakan hutang perusahaan (studi kasus pada perusahaan manufaktur yang listing di Bursa Efek Indonesia tahun 2006-2009) / Chrisnanto Adityo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6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Chrisnanto Adi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Group Investigation untuk meningkatkan motivasi dan hasil belajar siswa pada mata pelajaran diklat akuntansi (studi kasus SMK "Ardjuna" 01 Malang) / Indra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 Nurh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 Universitas Negeri Malang. Program Studi Pendidikan Akuntans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jambu biji merah pada pembuatan dodol / Mohammad Rahmawan Syahid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41.8653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id, Mohammad Rahm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media video pada siswa kelas IV SDN Ternyang 4 Kecamatan Sumberpucung / Rina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enggunaan model pembelajaran kooperatif tipe send-a-problem terhadap hasil belajar mata pelajaran akuntansi siswa kelas XI IPS SMA Negeri 1 Ngunut / Ro'is Itakw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6 ITA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takwin, Ro'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e-kamus nama ilmiah tumbuhan obat-obatan berbasis web untuk memfasilitasi akses sumber belajar / Wid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5.32103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menara kubus kreatif pada anak taman kanak-kanak di TK An-Nur Sawojajar Malang / Siti Nur Latifah Fathu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044 FAT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thur, Siti Nur Latif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eksperimen dan bermain peran untuk meningkatkan kualitas proses dan prestasi belajar fisika siswa kelas VII-H SMPN 4 Kediri / Atik Joeda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30.076 J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oedanarni, At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ediksi kebangkrutan perusahaan rokok di Indonesia menggunakan model Altman (Z-Score) / oleh An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75 A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alat pemroses tempurung kelapa untuk menghasilkan gas cair sebagai alternatif pengganti formalin / oleh Hanif Munsyik dan Ahmad Muzak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60.28 HAN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nif Munsy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Teknik Mesin)--Universitas Negeri Malang. Program Studi D3 Teknik Mesi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inat dan motivasi terhadap hasil belajar pada mata pelajaran Pengantar Administrasi Perkantoran (studi pada siswa kelas XI Bidang Keahlian Bisnis dan Manajemen SMK PGRI 2 Malang) / Dinar Tiara Nadip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inar Tiara Nadi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sebaran dan kedalaman batuan baselt dengan menggunakan metode geolistrik konfigurasi dipole-dipole di Desa Penarukan Kecamatan Kepanjen Kabupaten Malang / Agus Yudi 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727 YA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nto, Agus 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guru dalam mengembangkan tugas proyek berbasis inquiry training bagi siswa SMA pada materi fluida dilengkapi ICT video / Afif Andriawan Sole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078 SO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eh, Afif Andri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tipe STAD untuk meningkatkan penguasaan konsep sifat-sifat bangun ruang siswa kelas V SDN Patuguran I Kecamatan Rejoso Pasuruan / Sust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16044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ti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roduk terhadap keputusan pembelian konsumen dalam membeli produk kecap Bango (studi pada ibu rumah tangga warga Glintung, Kelurahan Purwantoro Kecamatan Blimbing, Kota Malang) / Mike Ratn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nasari, Mik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model learning cycle dan team game tournament (TGT) dalam pembelajaran materi senyawa hidrokarbon pada siswa kelas X MAN 3 Malang tahun ajaran 2008/2009 / Nurhida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7.01046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ida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ungkapan informasi sosial - lingkungan (Social - environmental disclosure) pada laporan keuangan perusahaan-perusahaan go publik di Bursa Efek Jakarta / oleh Lilik Puji Rahay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2 RA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ayu, Lilik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Jaringan pemasok produk di Giant Hypermarket Gajayana Malang / Prastika Aprilianovrila Ika Da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72 DAM 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mayanti, Prastika Aprilianovril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hatian orang tua dan minat belajar siswa terhadap hasil belajar siswa pada mata pelajaran ekonomi kelas X IIS SMA Negeri 10 Malang tahun ajaran 2014/2015 / Novia And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6 A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ani, Nov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skenario pembelajaran dan lembar kerja siswa (LKS) dalam pembelajaran fisika berbasis konstruktivisme siswa kelas II SMU Laboratorium Universitas Negeri Malang oleh Nurha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hay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keuangan koperasi simpan pinjam "Bahagia" Kota Kediri oleh Dian Dwi Hap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 HAP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psari, Dian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tingkat kesehatan koperasi simpan pinjam Kota Malang pada tahun 2013-2015 / Miftahul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068 S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Miftah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program keaksaraan bagi komunitas khusus narapidana (studi kasus di Lembaga Pemasyarakatan Klas I Malang) / Angga Widi Ratyan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9.24 RA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tyanus, Angga Wi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strategi periklanan dan promosi penjualan pada Kharisma Flowers and Gifts Malang &lt;BR&gt;oleh Elis Mufi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 MU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fida, E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arning per share (EPS), basic earning power (BEP) dan economic value added (EVA) terhadap harga saham pada perusahaan food and beverage yang listing di BEI (Bursa Efek Indonesia) periode 2004-2006 / Ahmad Arf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AR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fan, A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buku panduan bergambar menjadi model profesional / Minarti Putri Sumard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ardiani, Minarti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animasi dengan macro media swishmax untuk mempermudah belajar siswa pada materi getaran dan gelombang SMP kelas VIII / Amin Thoh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507 T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hohari, Am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rangan narasi berdasarkan pengalaman pribadi dengan strategi genius learning pada siswa MI Darut Taqwa Pasuruan / Achmad Yus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623044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uf,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tanyaan penuntun terhadap kemampuan membaca kritis siswa SMP / Rahmi Sarif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4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fa, Rahm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pembinaan narapidana di cabang rumah tahanan negara Probolinggo di Kraksaan&lt;br&gt;oleh Awan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5.66 WIJ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eterampilan passing bawah bolavoli menggunakan metode bermain untuk siswa kelas VI SD Negeri Polowijen 02 Kecamatan Blimbing Kota Malang / Farizal Fetr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FET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trianto, Fariz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inancial leverage terhadap earning per share (EPS) (studi pada perusahaan sektor telekomunikasi yang listing di BEI periode Desember 2005 - Juni 2008) / Maulia M.J.&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J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ulia M.J.&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hatan keuangan pusat koprasi pegawai republik Indonesia kabupaten Nganjuk tahun 2006-2010 / Trias Anggi B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BE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estari, Trias Angg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ahaman wajib pajak orang pribadi atas ketersediaan drop box dan pemahaman tarif pajak menurut Undang-Undang No. 36 tahun 2008 terhadap kepatuhan wajib pajak (studi kasus pada KPP Pratama Mataram Barat) / Rizki Perma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6.23 P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rmatasari,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turn on equity (ROE) dan return on assets (ROA) terhadap return saham melalui dividend payout ratio (DPR) pada perusahaan manufaktur yang listing di BEI tahun 2006-2008 / Yoyok Setio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Yoyok Set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asio likuiditas, rasio aktivitas dan rasio leverage terhadap rentabilitas pada perusahaan Food and Beverages yang Do Public di BEI / Erny Ayu Larasat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24 L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rasaty, Erny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Keuanga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rmainan susun kata untuk mengembangkan kemampuan berbahasa anak kelompok B Taman Kanak-kanak PKK Kelurahan Klampok Kecamatan Sananwetan Kota Blitar / W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41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 research on putinatical moral values as reflected in the characters' personalities and society found in Nathaniel Hawthorne's The Scarlet Letter" / by Sri Winarti Soedjatm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9.382 SOE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djatmoko, Sri Wi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strategi produk guna pemenuhan kebutuhan pelanggan pada PT. PLN (Persero) Unit Pelayanan Jaringan Blitar / Fiqqi Dzulqarnain Asyh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5028 AS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yhar, Fiqqi Dzulqarna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kinerja passing bawah bolavoli dengan menggunakan metode bermain dan berlomba pada siswa kelas VII C di SMP Negeri 10 Malang / Fachru Roz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ROZ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zi, Fachr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kalimat sederhana melalui media keping kata bergambar pada siswa tunarunggu kelas II di SDLB Negeri Jombatan 7 Jombang / Suhardini Intik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IN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tikasari, Suhardi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ntekstual dengan menggunakan model inkuiri untuk meningkatkan keterampilan berpikir kritis dan hasil belajar siswa kelas X-6 SMA Negeri 6 Malang / Andri Satrio Wibow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WI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bowo, Andri Satri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enerapan giid corporate governance dan perubahan deviden terhadap return saham pada perusahaan go publik yang terdaftar dalam corporate governance perception index (CGPI) / Dinil Islami Nurillah Riz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m, Dinil Islami Nurill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HSG dan nilai tukar terhadap NAB/Unit reksadana saham di Trimegah Asset Management Malang tahun 2011-2013 / Lukas  Sety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yawan, Luk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kills in writing narrative texts using silent viewing technique elaborated with video of the tenth grade students at State Senior High School 7 in Malang / Dian Nof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NOF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fitasari,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pembelajaran seni rupa di kelas VII akselerasi SMP Negeri 1 Malang semester 1 tahun 2013/2014 / David Asti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0.7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iadi, Dav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investigasi kelompok untuk meningkatkan kemampuan membaca pemahaman wacana narasi siswa kelas V SDN Tunjungsekar 2 Kota Malang / Iri Karun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2.4044 K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runia, I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duk keramik cinderamata milik H. Syamsul Arifin Dinoyo Malang / Mega Yuliana Rest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38 LES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Mega Yuliana R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etak kesalahan konsep pada mahasiswa di bidang rambatan cahaya, gaya pada benda diam dan arus listrik serta faktor-faktor penyebab timbulnya salah konsep pada mahasiswa / oleh Anas Wido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3bWID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onaryo, An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belajaran agama Islam di Attarkiah Islamiah Narathiwat Thailand / Suaidah Made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297.07 MA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deng, Sua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pemerintahan kab. Sragen dalam meningkatkan minat masyarakat menonton seni budaya wayang kulit / Tri Ambar 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 SA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 Tri Am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wordless picture books to improve the students' ability in writing narrative texts / Dewi Her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HER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mawati, De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abungan dana sehat sebagai investasi dalam upaya pemberdayaan masyarakat (studi kasus pada kelompok dasa wisma di Desa Teja Timur Kecamatan Pamekasan Kabupaten Pamekasan) / Siti Maimu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2.0415 MA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munah, Si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nerapan pengendalian intern dalam siklus pendapatan layanan jasa paketpos guna mencapai standar waktu penyerahan (SWP) Kantor Pos Pusat Malang 65100 / Mahesha Yoga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7.458 SU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 Mahesha Yog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apan metode job order costing dalam menghitung harga pokok produk pesanan untuk menentukan harga jual sepatu pada UD Bahagia-Sidoarjo / Dany Ariandi Laks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38.52 L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sana, Dany Ari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cepatan putaran sindle, kedalaman pemotongan, dan gerak makan (feed rate) terhadap keausan pahat insert karbida pada proses pembubutan baja AISI 304 / Miftahul Arif Yazid&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942 YA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azid, Miftahul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gaduk serbaguna (mixer) dengan penggerak motor listrik / Rahmad Satria Dermawan, Geraldi Laksmana 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9 DE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rmawan, Rahmad Sa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perbankan berdasarkan analisis eagles terhadap harga saham dan return saham (Studi kasus pada Bank Umum Swasta Nasional uang listing di Bursa Efek Jakarta periode 2002-2006) / Emy Rist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R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styani, E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kesulitan belajar siswa SMK Widya Dharma Turen Malang kelas X Akuntansi pada standar kompetensi penyusunan laporan keuangan tahun ajaran 2012/2013 / Anggi Atma Bagus Satr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307 SA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tria, Anggi Atma B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ranan insektaruim di dalam penyajian topik insekta" terhadap peningkatan hasil belajar siswa kelas I SMP d kotamadya Malang / oleh Utami Sri H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07 HA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stuti, Utam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laksanaan pendidikan IPA kelas IV berdasarkan kurikulum 1994 diSDK Yos Sudarso, kecamatan Kepanjen, kabupaten Malang (penelitian tindakan) / oleh Magdalena Amb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35044 AMB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barwati, Magdal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jian tentang pengaruh kualitas layanan akademik terhadap prestasi belajar mahasiswa di Prodi Pendidikan Ekonomi Universitas Negeri Padang dengan motivasi belajar sebagai intervening variable / Tri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fisika pada pokok bahasan teori kinetik gas untuk peserta didik SMA/MA kelas XI / Iin Nurji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3.7078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jiyati, I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German Goes To School terhadap psikologi perkembangan peserta didik di SMP Negeri 2 Malang / Ardina Rendr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5 RE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drasari, Ar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locutionary acts seen in utterances containing Hedges by an autistic figure in Temple Grandin's movie / Miranti Widh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0.145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hasari, Mir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Group Investigation (GI) untuk meningkatkan motivasi dan hasil belajar siswa pada mata diklat kewirausahaan (Studi kasus pada siswa kelas X Multimedia I SMK Muhammadiyah 3 Singosari) / Muchamad Abdul Roc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RO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im, Muchamad Abd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rbandingan penggunaan dekak-dekak dengan penggunaan potongan batang lidi terhadap hasil belajar matematika siswa kelas 1 SDN Gadang IV Kota Malang / Lintang Fajar Kusum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Lintang Fajar Kusu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sektisida basudin 60 EC terhadap waktu regenerasi planaria (Dugesia tigrina) / oleh Iswand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12304 IS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nd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turbin uap (design of steam turbine)&lt;br&gt;oleh Yuni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165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matan pembelajaran pembagian bilangan bulat positif yang hasilnya dinyatakan dalam pecahan desimal di kelas V SDN Balearjosari II Kota Malang / Etika Susil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72044 ET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tika Susil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Program Studi D2 PGSD,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status sosial ekonomi orang tua dan hasil belajar ekonomi terhadap perilaku konsumsi siswa kelas X SMA Negeri 3 Malang / Safira Herlamba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lambang, Saf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jejak arah sinar matahari otomatis untuk panel surya berbasis mikrokontroler AT89S52 / Masyhuri Aliansyah Ari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523.730285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Masyhuri Aliansy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kebenaran dan konsistensi materi buku ajar matematika SMP/MTs kelas IX / Rachmah Ratnaningti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0 RAC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h Ratnaningtiya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ungkap nilai-nilai kearifan lokal dalam festival Malang Kembali senagai upaya pelestarian budaya bangsa /  Hartutik Nurul Kasa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3195982 KA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sanah, Hartutik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deskriptif tentang kesehatan bank umum yang go public (listing di Bursa Efek Jakarta) tahun 2004-2005 (studi analisis dengan metode Camel) / Supri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106 SUP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prio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etode pembelajaran akuntansi dengan pendekatan problem solving terhadap hasil belajar pada mata pelajaran akuntansi siswa kelas 2 di SMK Bhakti Mulia Pare / oleh Anik Puji Astuti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4076 AS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stutik, Anik Puj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integration of teaching of English with the Islamic values at SMP Islam Al-Azhar 15 Cilacap / Nur Khamd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0.7 KH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amdan,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umbangan efektif motivasi pemain masuk sekolah sepakbola AMS Kepanjen terhadap disiplin latihan / Rahmat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2 HI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Rahma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iografi Ponaryo Astaman: suatu tinjauan sosiologi olahraga dalam motivasi dan kepemimpinan tim sepak bola / Arif Tri San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4092 ARI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 Tri S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vasi mahasiswa Program Studi Pendidikan Seni Tari Jurusan Seni dan Desain Fakultas Sastra mengikuti aktivitas Sanggar tari Karawitan ASRI Kusuma Universitas Negeri Malang / Atmi Hap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HAP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psari, At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ujian dan penggunaan capital asset pricing model (CAPM) periode 2003 untuk berinvestasi saham secara efesien di bursa efek Jakarta oleh Rosita Ika Kusum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 Rista 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reading comprehension ability of the eleventh grade students of MA Al-Mansyurati NW (Nahdlatul Wathan) Seganteng Lombok Tengah using PQ4R strategy / Muhammad Fahrurrozi Az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ZM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zmi, Muhammad Fahrurroz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penyerangan permainan bolavoli pada ekstrakulikuler di SMP Negeri 17 Malang / Alanse Taufiqul H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H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da, Alanse Taufiq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narasi dengan melengkapi cerita di kelas V SDN Kauman 01 Kota Blitar  / Salma Kwadarkwasi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KW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wadarkwasir, Salm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perimen penanaman djamur-merang pada kompos / Sri Hartati-Rij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5.8 HA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ti-Rijanto,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n pembelajaran tolak peluru gaya O'Brien dengan pendekatan bermain pada siswa kelas V SDN 1 Gabel Kecamatan Kauman Kabupaten Ponorogo / Dwialih Yuan Pram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507 PRA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mbudi, Dwialih Yu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omik pembelajaran ekonomi untuk menarik minat baca dan meningkatkan hasil belajar ekonomi / Eka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6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tina, Ek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Validasi media pembelajaran balok huruf dan angka di TK PGRI 06 Sumberjo Sutojayan Blitar / oleh Winar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218044 WIN v&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mbelajaran inovatif, kemitraan sekolah dengan dunia usaha, status sosial ekonomi dan motivasi belajar terhadap kesiapan kerja siswa (studi pada SMK bisnis dan manajemen di Sulawesi Selatan) / Muchtar Yun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3.246 Y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nus, Mucht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prestasi belajar fisika pada pokok bahasan medan listrik kelas II A1 SMA PGRI I Tulungagung antara yang diajar dengan cara belajar tradisional dan cara belajar menggunakan metode tugas / oleh Sri Karya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64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Sri Kar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ateri pengajaran menulis karya ilmiah bagi mahasiswa program studi bahasa dan sastra Indonesia JPBS FKIP Sarjanawiyata Tamansiswa Yogyakarta / oleh C. Indah Nart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 N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tani, C.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f berbelanja konsumen terhadap keputusan pembelian pada Bentar Dipayana Swalayan di Blitar / Wiji Tri Lestari 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N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ingsih, Wiji Tri Lest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makalah mahassiswa pengambil matakluliah Bahasa Indonesia Keilmuan Jurusan Pendidikan Bahasa Inggris FKIP UMM semester Ii 2012 dengan strategi peta pikiran / Musaffak&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0499221 M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saffa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ilaku belanja online di kalangan mahasiswi jurusan ekonomi pembangunan Program Studi Pendidikan Ekonomi Universitas Negeri Malang angkatan 2012 / Irma Riska Sun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a, Irma Ris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CD interaktif materi gerak pada tumbuhan untuk siswa SMP kelas VIII / Indah Ir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72 I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rawati, I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senian gerak Tari Jaranan Sentherewe di Desa Banaran Tulungagung / Ihda Nur Kumala Dew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5982 DEW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ewi, Ihda Nur Kuma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harimau Jawa (Panthera Tigris Sondaica) dalam hubungan dengan konservasinya, di Suaka Margasatwa Meru Betiri / Armin Ambresius Hutabar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9.9 HUT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utabarat, Armin Ambresi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keefektifan metode belajar tuntas dalam mempelajari Ilmu Kimia di SMA Cor Yesu Malang / oleh Far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3 F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mbal-balik antara keadaan sosial ekonomi penduduk dengan tingkat pendidikan di Kecamatan Panarukan / oleh Sumi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0.1934 SUM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roduktivitas tenaga kerja bata ringan pada pemasangan dinding Proyek Pembangunan Bina Bangsa School Malang / Elly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90.120683 S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Ell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tingkat adopsi akseptor terhadap program KB beserta beberapa faktor yang mempengaruhinya di Kecamatan Bandung Kabupaten Tulungagung / oleh Tri Sum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3.96 SU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lingkungan keluarga dan fasilitas belajar terhadap prestasi belajar siswa pada mata pelajaran kewirausahaan (studi pada siswa kelas X dan XI SMK Ardjuna 1 Malang tahun ajaran 2013/2014) / Mega Bonar Sart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tika, Mega Bo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omik fisika pokok bahasan bunyi sebagai media pembelajaran yang menarik dan efektif untuk siswa SMP kelas VIII / Istianah Qudsi F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4.07 Q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Qudsi FT., Istia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mbinaan potensi akademik dan non akademik peserta didik (Studi kasus di SMPN 1 Jetis Ponorogo) /  Cundata Insan Wija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1 WIJ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sa, Cundata Ins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paya meningkatkat kemenarikan pembelajaran passing bola voli dengan metode bermain pada siswa kelas V SDN Jimbaran II Kecamatan Puspo Kabupaten Pasuruan / Muhammad Sahl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SAH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lan, Mo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andingan antara pemikiran Soekarno dengan Tan Malaka tentang nasionalisme / Lanny Hard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dianto, La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didikan karakter dalam pelaksanaan praktik kerja industri siswa SMK Negeri 1 Pungging di PT. Sinar Sosro KPB Mojokerto / Villy Eriz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Villy Eriz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dengan metode difraksi sinar-X senyawa-senyawa kompleks [BrAgl2] (L=Difenil (2,4,6-trimetoksifenil) fosfina dan fenilbis (2,4,6-trimetoksifenil)fosfina) oleh Mus Ind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1.39 IND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na, M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ola asuh orangtua dalam penanaman entreneurship pada anak (studi kasus pada Usaha Kerajinan Tas Batok di Blitar) / Evita Novi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NOV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ilia, Ev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kompetensi profesional guru dan lingkungan belajar di sekolah terhadap prestasi belajar siswa pada mata pelajaran akuntansi kelas XI IPS di SMA Negeri 1 Probolinggo tahun ajaran 2013/2014 / Sigit Setyo B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i, Sigit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pendidikan karakter melalui pembiasaan di SDN Gadang 2 Kota Malang / Zainal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82044 A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Zaina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lakuan panas natural aging terhadap tingkat kekerasan pada paduan aluminium megnesium silikon / Anthony Salim Masrik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73.722 MA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srikan, Anthony Salim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temperatur tempering terhadap kekerasan pada hasil pendinginan baja S45C / Taufik Prasetyo Hidaya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9.142 H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idayat, Taufik Prasetyo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filogeni ikan manggabai (Glossogobius giuris), payangga (Giuris margaritacea) dan hulu'u dari Danau Limboto berdasarkan sekuens gen Cytochrome B sebagai buku ajar berbasis penelitian untuk mata kuliah evolusi di Universitas Jember / Ulin Nu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72.838077 NUH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ha, Ul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unsur afektif dalam karangan narasi siswa kelas V SDN Meri 1 Kota Mojokerto / Vemi Eliaris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EL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liaristi, Ve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aktif berbasis inkuiri dengan model pencapaian konsep untuk meningkatkan kemampuan bertanya dan pemahaman konsep IPA siswa di kelas VII-C SMP Negeri 4 Malang / Gunawan Hadi Wi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WI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o, Gunawan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larifikasi nilai-nilai Pancasila dalam sistem among sesuai dengan pemikiran Ki Hajar Dewantara / Widya Noven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NOV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oventari, Wid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rofil kebugaran jasmanis peserta kegiatan ekstrakurikuler cabang olahraga di SMKN 2 Malang / Rega Nata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Rega Na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a perputaran modal kerja untuk meningkatkan keberhasilan usaha pada KPRI Danaraja Malang&lt;br&gt;oleh Arif Pujiwidod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04 PU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jiwidodo, Ari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pe dan strategi saluran distribusi pada Tabloid "Posmo" Surabaya / oleh S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58.87 SRI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ri 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interactive technology-based supplementary reading materials for the tenth graders of software Engineering Department in Vocational High Schools / Margarette Narlita Iso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078 ISO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oya, Margarette Narlit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anfaatan media lingkungan sekitar pada penjumlahan dan pengurangan untuk meningkatkan hasil belajar matematika siswa kelas I SDN Ketawanggede 1 kota Malang / Khusnul Khoti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K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otimah, Khusn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faktor geografi terhadap perkembangan industri di Desa Ngunut Ketjamatan Ngunut Kabupaten Tulungagung / oleh Kamsin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07.72 K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msin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efisiensi pengendalian biaya dan tingkat perputaran modal kerja terhadap rentabilitas ekonomi pada KPRI Kota Malang tahun 2011 / Rizki A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 AN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 Rizk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Bentuk tuturan imperatif bahasa Indonesia dalam interaksi guru-siswa di SMP Negeri 1 Sumenep / And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99.2218 AND b&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d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rangkat pembelajaran kimia pada materi bahan kimia di sekitar kita dan narkoba untuk kelas VIII SMP-BI dengan menggunakan strategi react / Tyan Dini Wahyu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8.1076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nita, Tyan D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tingkat efisiensi kinerja Bank BUMN dan BUSN yang terdaftar di BEi tahun 2007-2009 berdsarkan metode  DEA / Kartika Dwi Ari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AR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yani, Kartik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rogram latihan strategi pertahanan dalam permainan bolavoli di PBV Gajayana / Hariy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iyan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e-learning berbasis  WEB pada mata pelajaran fisika SMP kelas VII / Nurma Ayu Puspitar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0285 P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spitarini, Nurma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IPA berbantuan komputer pada materi gerak lurus untuk siswa SMP/MTs kelas VIII / Ardiansyah Fitrul Firdau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112078 F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irdaus, Ardiansyah Fit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akuntansi dengan pendekatan CTL berbasis konstruktivisme untuk meningkatkan prestasi belajar : studi kasus pada siswa kelas XI IPS 2 SMA Negeri 1 Trawas Mojokerto / oleh Rena Sintia Nurmay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R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a Sintia Nurmayal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ksi kesalahan konsep gaya-gaya antarmolekul (Intermolecular Forces) dengan strategi konflik kognitif pada mahasiswa kimia Universitas Islam Negeri (UIN) Malang / oleh Sri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1.22601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Tesis (Pascasarjana)--Universitas Negeri Malang. Program Studi Pendidikan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keterampilan sepak sila menggunakan variasi latihan bagi peserta ekstrakurikuler sepaktakraw di SMP Negeri 3 Srengat Kabupaten Blitar / Galih Evi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3071 PR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Galih Ev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sepsi siswa tentang citra sekolah dan lingkungan sekolah terhadap motivasi dan prestasi belajar siswa Program Keahlian Akuntansi di SMK Ardjuna 2 Malang / Laila Mail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MA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ilina, Lail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layanan terhadap loyalitas nasabah tahapan BCA : studi kasus pada PT. Bank Central Asia, Tbk kantor Cabang Pembantu Dampit Malang / oleh Tanti Yusm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Y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minarni, T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inkuiri untuik meningkatkan hasil belajar biologi siswa kelas X-G MAN Malang 1 / Tyagita Rochmah Febri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FEB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ebrianti, Tyagita Rochm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batuan yang mengandung mineral zeolit sebagai absorben logam berdasarkan sifat batuan di Desa Kedung Banteng Sumbermanjing Wetan Kabupaten Malang / Ayu Zahrotul Wahidah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8.3 W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i, Ayu Zahrotul Wahidah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ortofolio sebagai upaya untuk meningkatkan proses dan hasil belajar biologi siswa kelas 1 di SMU Negeri 1 Ponggok Kabupaten Blitar oleh Ujang Suri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indra, Uj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ajian terhadap pandangan hidup dan tata krama wanita jawa dalam novel sejarah genduk duku karya Y.B. Mangunwijaya / oleh Wahyu Litahayu Suminar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83 SUM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minar, Wahyu Litah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surat resmi dengan strategi aktivitas menulis terbimbing siswa kelas II SMPN 4 Malang oleh Sunariyo Mis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808.86 MI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snan, Sunar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tahanan beberapa varietas beras terhadap serangan hama kumbang bubuk beras (Sitiphilus oryzae L.) / oleh Ibrohi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33.182 IB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broh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ruktur anatomi kelenjar jenis-jenis passiflora di daerah Batu / Tanti Yulia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626 Y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sih, T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artisipasi politik pemilih pemula pada pemilu presiden 2014 di Kelurahan Tamanan Kecamatan Trenggalek Kabupaten Trenggalek  / Arisca Chichi Selv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3.042083 SE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lviana, Arisca Chich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truktur soal dalam buku teks bidang studi biologi kelas I semester 2 Sekolah Menengah Umum (SMU) di Kabupaten Trenggalaek oleh Hevy Lukit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LUK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ukitasari, Hev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laksanaan supervisi, budaya sekolah, semangat kerja, dan motivasi kerja dengan kinerja guru pendidikan jasmani pada sekolah dasar negeri di Kalimantan Selatan / Sunarno Basu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112 BAS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suki, Sunar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senyawa-senyawa kompleks perak (I) klorida dan perak (I) asetat dengan ligan Tri-O-Tolilfosfina menggunakan metode difraksi sinar-X / oleh Nur Ai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42 N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r Ai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bedaan hasil belajar IPS model project based learning berbasis outdoor study dengan konvensional pada siswa kelas VII SMP Negeri 2 Ponorogo / Ratna Da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00.7 D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Danarti, Rat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otif berolahraga santri putra Pondok Pesantren Miftahul Huda Klojen Malang / oleh Fashihul Him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01 FAS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shihul H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stimulasi berbasis kebutuhan dalam pembelajaran bahasa Indonesia di sekolah dasar / Riska Amalia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599221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Riz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fektivitas proses pembelajaran pendidikan jasmani,olahraga dan kesehatan di SMA Negeri 8 Malang / Azhar Kurniawan Ham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HAM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mka, Azhar Kurni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website ajar berbasis internet pada materi tumbuhan (kingdom plantae) untuk siswa kelas X SMA Negeri 1 Talun - Blitar / Riyawan 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1.078 WAH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 Riyaw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pembelajaran materi narkoba menggunakan media "Elektronik Book" (E.-Book) untuk siswa kelas X SMA / Wildy Suni Med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07 MA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disa, Wildy S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variabel-variabel tingkat kebangkrutan model Altman Z-Score terhadap harga saham pada perusahaan property and real estate yang listing di BEI pada tahun 2011-2012 / Ihmawatus Syafi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fila, Ihmaw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ultimedia pembelajaran fisika dengan macromedia Swishmax pada materi cahaya untuk membantu meningkatkan prestasi belajar siswa SMP kelas VIII / Hadi Priyo Utom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3076 UT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omo, Hadi Pr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eksperimen untuk meningkatkan prestasi belajar IPA tentag cahaya merambat lurus pada siswa kelas V di SDN Baturetno IV Kecamatan Singosari Kabupaten Malang / Sunar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372.357044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mampuan membaca pemahaman pada anak usia 15 - 16 tahun seperti tercermin pada hasil ingatannya terhadap bacaan berjenis retorika, narasi, deskripsi dan argumentasi / oleh Theresia Yanti Irawati E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18.4 EKO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Eko, Theresia Yanti Ira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Remaja Tentang Penyalahgunaan Narkoba di Kabupaten Tulungagung oleh Catur Setyo Pamungk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1 PAM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mungkas, Catur Set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manajemen kas dan manajemen piutang pada Koperasi Wanita Karya Mandiri di Kabupaten Gresik periode tahun 2011-2013  / Dani Al Faruq&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4.0681 F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ruq, Dani A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guru pamong terhadap pelaksanaan PPL II mahasiswa Prodi S1 Pendidikan Tata Boga di SMK Tata Boga se-Malang Raya / Nonny Aji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07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Nonny Aj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tode pengajaran menggambar ornamen di SMP sebagai penunjang tujuan pendidikan seni rupa / oleh Muhammad Pugu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750.18 PUG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guh, Muham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 of applying dictogloss on studcents' listening comprehension at Faculty of Teacher Training and Education Jember University / Eka Wahju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 WAH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juningsih, E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reaksi pasar modal atas pengumuman laporan keuangan tahunan : studi kasus pada perusahaan asuransi yang terdaftar di BEJ / oleh Reni Fitriah Agusti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 RE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eni Fitriah Agust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efikasi diri dan konformitas terhadap niat berperilaku menggunakan narkoba siswa SMK KOSGORO Kabupaten MALANG / Nisa' Nur Ind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5.22 IND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Nis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dak tutur guru untuk memotivasi siswa /  Eriska Fiki Yuswin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3 YUS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swinda, Eriska Fik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cerdasan emosional dan spiritual terhadap perilaku konsumsi mahasiswa melalui hasil belajar peserta matakuliah pengantar ekonomi mikro di Fakultas Ekonomi UM / Sul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5076 S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k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laksanaan asesmen pembelajaran pendidikan jasmani pada aspek psikomotorik di SMP Negeri se-kecamatan Karangrejo Kabupaten Magetan semester ganjil 2010/2011 / Dody Priyo Prase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13.707 PRA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setyo, Dody Pri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event promosi berupa roadshow bina vokal Swara Narwastu / Dwika Resti Pu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7 PU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utri, Dwika Res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orelasi antara kemampuan skolastik dan kemampuan berfikir abstrak dengan prestasi belajar mahasiswa Jurusan Pendidikan Kimia FPMIPA IKIP Malang dalam mata kuliah Kimia Dasar / oleh Sulistya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153.15 SUL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a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realistic mathematics education (RME) untuk meningkatkan penguasaan konsep operasi perkalian bilangan cacah pada siswa kelas II SDN Sumberbening I Kabupaten Ngawi tahun pelajaran 2008/2009 / Milanita Puspita Will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WI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llyanti, Milanita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ualitas sistem pengendalian intern menurut persepsi anggota pada Koperasi Pegawai Republik Indonesia (KPRI) se - Kota Malang&lt;br&gt;oleh Wiwik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 WIN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Wiw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ragam variasi model self assessment mata pelajaran otomatisasi perkantoran pada kurikulum 2013 dengan menggunakan aplikasi adobe flash CS3 / Elma Dinda Puspita Atma Neg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1.3076 N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egara, Elma Dinda Puspita Atm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multimedia interaktif pada matakuliah elektronika dasar Jurusan Teknik Mesin Fakultas Teknik Universitas Negeri Malang / Agus Suyet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21.381078 SU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yetno,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siswa program studi keramik SMK Negeri 5 Malang terhadap wirausaha keramik / Tiyas Purbo Lel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 LEL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lani, Tiyas Purb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erimaan diri dan minat baca dengan motivasi berprestasi pada anak tunarungu di SLB-B di Malang / Monika Mitras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 MIT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trasari, Monik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giatan menari cublak-cublak suweng (tari kreasi) untuk meningkatkan kemampuan motorik kasdar anak tunagrahita sedang di kelas 4 SDLB Idayu 2 Malang / Dicky Imam Shandik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28019 SH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andika, Dicky Ima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ajar desain WEB statis standar kompetensi membuat desain WEB statis menggunakan Dreamweaver kelas X Teknik Komputer dan Jaringan di SMK Negeri 1 suruh Trenggalek / Widhianarko Ridlo Lakso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004.65077 L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aksono, Widhianarko Ridl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paragraf narasi melalui teknik koreksi teman sebaya pada siswa kelas V SDN Wedoro I Kecamatan Pandaan Kabupaten Pasuruan / Mezakh Onao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O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Onaola, Mezak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kartu kata bergambar terhadap kemampuan membaca permulaan siswa tunarungu kelas I di SDLBN Kedungkandang Malang / Firsta Agustiningsih Mengg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44 ME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engga, Firsta Agustining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Formulasi beras analog berbasis tepung umbi suweg (Amorphophallus campanulatus B1) dan tepung jagung ditinjau dari kadar protein, serat dan uji organoleptik / Anggi Y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3318 YUL f&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styowati, Angg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ungkap akar konflik kekerasan yang terjadi di Desa Bujur Tengah Kecamatan Batu Marmar Kota Pamekasan Madura (studi kasus dengan analisa teori manajemen konflik) / Tugas Suci Pr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03.6 PRI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iawan, Tugas Suc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PPKn,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evaluasi akhir bab dalam buku teks "Binar Bahasa Indonesia" kelas VIII terbitan Tiga Serangkai Pustaka Mandiri 2013 / Hermanus Bungyan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78 B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ngyanan, Herman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bermain untuk meningkatkan gerak melayang pada lompat jauh gaya jongkok siswa kelas VIII H SMP Negeri 1 Turen Kecamatan Turen Kabupaten Malang / Adi Nur Faqih Baroj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43207 B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aroja, Adi Nur Faq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rrors in the production of conditional sentences / by Beleven Khrism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5 KHR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hrismawan, Beleve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gangkat nilai-nilai religius pada tradisi ambiyoan di Kelurahan Nglegok Kecamatan Nglegok Kabupaten Blitar / Arik Cahy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4.40959828 CAH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hyani, Ari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reading materials for physical education students of STKIP PGRI Jombang / Dina Ayu Puspita War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078 WAR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ni, Dina Ayu Pusp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relationship marketing terhadap loyalitas nasabah (studi pada nasabah tabungan Britama PT. Bank Rakyat Indonesia Tbk. Cabang Malang Martadinata) / Irul Kurn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K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n, 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pembelajaran kooperatif model STAD berbasis eksperimen untuk meningkatkan keaktifan dan prestasi belajar fisika pada siswa kelas X RPL 2 di SMK Ahmad Yani Probolinggo / Rijka Nur Lailyga Fitrianing Sar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rita, Rijka Nur Lailyga Fitrianing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berpikir siswa dalam menyelesaikan masalah logaritma SMA Negeri 5 Malang kelas X berdasarkan teori pemrosesan informasi / Fanaringga Karnia Sug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12.922 SUG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gari, Fanaringga Karn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pembelajaran inkuiri terbimbing terhadap penguasaan konsep fisika kelas X SMAN 10 Malang pada pokok bahasan usaha dan energi / Dian Rosmeinar&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1.6076 RO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meinar, D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e-book dengan menggunakan Adobe Flash CS3 untuk kelas XI IPS MAN Malang II di Kota Batu / Mustika Dinar Safit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0.078 SA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fitri, Mustika D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relasi antara kemampuan membaca pemahaman dan penyelesaian soal cerita pada mata pelajaran matematika siswa kelas III SDN Penanggungan Kota Malang / Wira Sin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S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natra, Wir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odel pembelajaran konstruktivisme tipe Novick untuk meningkatkan penguasaan konsep fisika siswa kelas XI MIA SMA Negeri 4 Malang / Nargis Syahrbanu&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6 SY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yahrbanu, Nargis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esuaian buku siswa kelas V Sekolah dasar kurikulum 2013 tema Kerukunan dalam Masyarakat  / Dedy Andy Wina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3 W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no, Dedy Andy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rofil guru pendidikan jasmani SMA Negeri se Kodya Malang tahun 1994&lt;br&gt;oleh Andi Wi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11 WIN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ko, An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pengetahuan dengan sikap siswa SMU Negeri 2 Malang terhadap narkotika dan efek psikotropikalnya / oleh Sulistyo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 SUL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listyo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ncang bangun mesin pencincang daging dengan penggerak motor listrik / Temy Khoirul Ikhwan, Yusuf Anizal&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621.914 IKH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khwan, Temy K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 Identifikasi kemampuan menyelesaikan soal-soal fisika yang dilakukan siswa kelas II A1 Negeri 1 Kediri ditinjau dari kemampuan intelektualnyaoleh Yulis Kusmonowinarti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76 KU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monowinarti, Yul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soal biologi ujian akhir sekolah (UAS) kelas III SMA Negeri di Kabupaten Pasuruan tahun ajaran 2003/2004 oleh Dina Isti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IST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tiarni,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roving the speaking ability of the eighth grade students of MTs. Negeri Kediri, West Lombok, Through the display question technique / By Sahd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307 SAH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ahdan, B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ntuan struktur senyawa kompleks dari perak (I) nitrat dan perak (I) trifluoroasetat dengan ligan campuran 2-metilpiridana dan tri-o-tolilfosfina dengan metode difraksi sinar-X / oleh Agus Wahyu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3 AGU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gus Wahy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picture sequences to improve the ability of eleventh graders at SMAN 1 srengat Blitar in writing narrative texts / Bety Dwi Ayuning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YU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yuningtyas, Bety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inerja keuangan model altman (Z Score) terhadap harga saham pada perusahaan real estate yang listing di BEI periode 2005-2007 / Imro'atus Sholik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22 SHO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holikah, Imro'at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rbedaan kinerja keuangan perbankan syariah dengan perbankan konvensional / Ita Nur A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2 ANI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sa, Ita N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terampilan menulis karangan narasi melalui strategi Language Experience Approach (LEA) pada siswa kelas III SDN Pringu Kecamatan Bululawang Kabupaten Malang / Ahmida Triyuliana Kusu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K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sumawati, Ahmida Triyul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passing bawah dalam permainan bola voli siswa kelas VII SMPN 19 Malang / Aris Heraw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HE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awanto, Ari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tode pembelajaran inkuiri untuk meningkatkan motivasi dan prestasi belajar siswa kelas VIII A SMP NU Lekok Pasuruan / Maria Ulf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ULF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lfah, Ma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komparatif model pembelajaran kooperatif tipe Numbered Heads Together (NHT) dan tipe round table dalam meningkatkan hasil belajar siswa kelas XII IPS di SMA Negeri 02 Batu pada mata pelajaran akuntansi / Oktria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UL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Oktr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eni pertunjukan sandur dalam perspektif pendidikan moral di dukuh Randu Pokak desa Prunggahan Kulon kecamatan Semanding Kabupaten Tuban / oleh Trisno Dewi Ambar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3.319 TRI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risno Dewi Ambarw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Seni Tar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kemampuan menulis cerita narasi siswa kelas XI SMK Negeri 1 Udanawu Blitar tahun 2011/2012 dengan teknik makrocloze / Wahyu Endang Lestarining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LE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ningsih, Wahyu End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najemen pebelajaran bilingual untuk meningkatkan prestasi Sekolah (Studi kasus di Madrasah Aliyah Ma'arif Nahdlatul Ulama Blitar) /  Muh. Khoirul Anam,01020/KI/12 &lt;BR&gt;&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042 ANA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am, Muh. Khoi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pengaruh financial leverage, net profit margin (NPM), dan return on equity (ROE) terhadap earning per share (EPS) pada perusahaan manufaktur yang terdaftar di Bursa Efek Indonesia tahun 2007-2009 / Nimas Ajeng Pradnya Param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P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aramita, Nimas Ajeng Pradny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utan-mutan drosophila (Sophophora) ananassae doleschall di 10 Kecamatan Kabupaten Tulungagung / oleh Endah M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95.774 M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sih, En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etahuan dan sikap siswa mengenai narkoba di SMU Islam Malang&lt;br&gt;oleh Ward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38 WA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rd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layanan informasi bahaya penyalahgunaan narkoba berbasis multimedia interaktif bagi siswa SMP Negeri 18 Malang / Susi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62.291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ia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atribut produk terhadap keputusan pembelian konsumen pada produk sabun Anita (studi pada ibu rumah tangga penduduk Desa Pandanarum, Kecamatan Sutojayan, Kabupaten Blitar) / Arif Yuni Set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SE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etiawan, Arif Yu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perkalian dan pembagian pecahan melalui media tembus pandang pada siswa kelas V SDN Sawojajar 6 Malang /  Claudia Chriscynt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2044 CH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hriscyntia, Claudi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tentang pengajaran management di SMEAN Malang / oleh Herl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658.007 H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erli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imasi motion graphic tentang Menarche untuk remaja putri / Putri Mard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58 MAR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diyah, Pu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injauan demokrasi desa / oleh Sunar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21.4 SUN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onsentrasi ekstrak buah terung Belanda (Cyphomandra betacea) terhadap sifat kimia, sifat fisik dan sifat organoleptik permen jelly / Dewi Asidah May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1.852 M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yanti,  Dewi As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valuasi penyelenggaraan unit produksi Program Keahlian Tata Busana dengan model CIPP di SMK sekota Malang / Annisau Naf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46.4007 NAF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fiah, Annisa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intelligent quotient (IQ) dan pemanfaatan information and communication technologi (ICT) sebagai media belajar terhadap hasil belajar mata pelajaran akuntansi siswa kelas XI SMA Negeri 6 Malang / Ratna Dwi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W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Ratn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unaan media visual dalam pembelajaran kooperatif model Numbered Head Together (NHT) terhadap hasil belajar akuntansi siswa kelas X Program Keahlian Akuntansi SMK Muhammadiyah 3 Singosari / Ronny Alim Hartant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H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tantyo, Ronny Ali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antara kemampuan berpikir dan hasil belajar pada pembelajaran biologi dengan pola Pemberdayaan Berpikir Melalui Pertanyaan (PBMP) dan Think Pair Share (TPS) siswa kelas 3 SMP Negeri 18 Malang / oleh Anik Rini Yuani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4.076 ANI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ik Rini Yuan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Laju dekomposisi serasah daun Pinus merkussii, Acacia mangium, Agathis alba dan Melaleuca leucadendron dari hutan Coban Rondo kabupaten Malang / oleh Yuroidah Fauji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81.497 FAU 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Faujiah, Yuroid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ul belajar kimia berorientasi pembelajaran produktif di SMK Program Teknologi /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540.712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eefektifan teori Krumboltz untuk mengembangkan pilihan karier siswa SMA / Narita Kurni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425 KUR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urniawati, Narit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collaborative strategic reading (CSR) on the reading comprehension achievement of the fourth semester students of PGSD IAILM Suryalaya-West Java / Fitri Annis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ANN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nnisa, Fi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ji eksperimental sambungan balok beton pracetak menggunakan baja bentuk square box / Chusnul Ayu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66.894 SUS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Chusnul Ay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pencitraan untuk meningkatkan jumlah masukan siswa di SMK Negeri 1 Trenggalek / Dea Nenaressa Kerling&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3.24606 KER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erling, Dea Nenares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ntesis dan penentuan struktur senyawa-senyawa kompleks dari perak (I) nitrat dan perak (I) sianida denga 2-2"-bipiridina dengan metode difraksi sinar x oleh Dina Ro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46.65 ROS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santi, D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model latihan passing bawah bolavoli pada kegiatan ekstrakurikuler di SMP Negeri 21 Malang / Mahardhika Agus Cand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 CA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Candra, Mahardhika Agu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audio visual berbasis tutorial menggunakan aplikasi camtasia studio9 pada mata pelajaran komputer akuntansi kelas X Akuntansi di SMK Cendekia Bangsa Kepanjen / S. Hafid Muzaqq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78 MU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zaqqi, S. Hafi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Current Ratio, Debt To Equity Ratio dan Working Capital Turnover terhadap Profit Margin (studi pada Koperasi Pegawai Republik Indonesia di Kabupaten Sidoarjo tahun 2012) / Achmad Za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ZAK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Zaki, Achma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mploying cartoon animation clips and picture series to improve the narrative writing ability of the eleventh graders of SMAN 7 Malang / Dhinar Arienint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2 ARI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enintya, Dhin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dentifikasi faktor-faktor yang menyebabkan minimnya pemanfaatan Terminal Wisata Kambang Putih Tuban (TWKPT) di Kabupaten Tuban / Mi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8.049 MIN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epresentasi erotisme dalam kumpulan cerpen jangan main-main (dengan kelaminmu) karya Djenar Maesa Ayu / oleh Indrawaty Dewi Rachmy&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301 IND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awaty Dewi Rachm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Pendidikan Bahasa dan Sastra Indonesia,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arakter dalam Antologi Cerita Rakyat Jawa Timur karya Sungkowati Yulistin, dkk / Michael Yonatan Sunary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98.23259828 SU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o, Michael Yonat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variasi serangan bolavoli untuk siswa putra Sekolah Menengah Atas / Syamsul Arif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6.32507 ARI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ifin, Syams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kognitif dan afektif dengan menggunakan metode syndicate group di SMKN 1 Bondowoso (pada mata pelajaran mengelola kartu piutang) / Aning Retno Susan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658.1526076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i, Aning Retn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he effectiveness of animation videos on students' comprehension of narrative texts across the vocabulary mastery of past verbs / Titin Wuland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1078 WUL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ulandari, Ti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Using story grammar strategy to improve the eight graders' reading comprehension of narrative text (at MTs Miftahul Mubtadiin Muncar Banyuwangi) / Tri Muly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428.4 MUL 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lyati, T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epuasan kerja dan keterlibatan kerja terhadap organizational citizenship behavior karyawan PT. Telekomunikasi Indonesia, Tbk. Witel Jatim Selatan Malang / Yollanda Swagaretha Kayonat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3143 KAY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ayonatan, Yollanda Swagaret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kamus bahasa Inggris bergambar dalam pembelajaran keterampilan anak tunarungu kelas X SMAL-B YPTB Malang / Bunga lailatul Rizk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23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ki, Bunga Lail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erapan melipat, menggunting, menempel (3M) dalam upaya meningkatkan keterampilan motorik halus anak kelompok B1 di TK Negeri Pembina Kecamatan Blimbing Kota Malang / Dyah Ageng Pramesty Koenar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218019 KOE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oenarso, Dyah Ageng Prames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nglish for the Students of Medical School (ESMS), Brawijaya University : a program evaluation / by Indah Winar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428.02461 IND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ah Winar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Disertasi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rtumbuhan, ukuran, dan profitabilitas terhadap peringkat obligasi (studi pada perusahaan finance yang listing di Bursa Efek Indonesia) / Tetty Widiyastu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32.632 WI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diyastuti, Tett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asalah penyajian pengajaran geografi dengan alat peraga di SMP Negeri Kodya Blitar / oleh M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371.33 MU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unarsi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buhan serapan dalam surat kabar Jawa Pos rubrik Opini edisi Februari-Maret 2015 / Sandro Tyas&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TY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Tyas Sandr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kualitas produk terhadap kepuasan konsumen notebook Toshiba (studi pada mahasiswa Jurusan Manajemen Universitas Negeri Malang) / Gahana Pracimayasa Buda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2 BU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Budaya, Gahana Pracimayas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laran dalam artikel rubrik opini surat kabar Harian Jawa Pos edisi November 2010 / Masyithah Maghfirah Rizam&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RI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izam, Masyithah Maghfira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sesmen kebutuhan fasilitas pada "production training centre" Surabaya / oleh Sunarto Wijanar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71.9045 WIJ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janarko, Sunarto&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mampuan literasi dan numerasi siswa SMK Program Keahlian Jasa Boga (studi pada siswa kelas XI SMKN 3 Malang) / Dieba Nabell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47.95 NAB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bella, Dieb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mplementasi model kooperatif tipe Student Team Achievement Division (STAD) untuk meningkatkan keterampilan menulis karangan narasi pada siswa kelas III SDN Karangbesuki 3 / Budi Lestar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623 LES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Lestari,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ancangan artbook "The Art of Baratayuda" berbasis kisah Pandawa Lima dengan pendekatan akulturasi sebagai ide dasar visual pembuatan produk kreatif / Rinaldy Inariawa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41.64 IN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ariawan, Rinald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elajaran PKN dengan menggunakan media VCD interaktif (BSE) sebagai upaya meningkatkan hasil belajar siswa kelas IX di  SMPN 1 Pucanglaban Kabupaten Tulungagung / Sabrina Peggysari &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14 PE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eggysari, Sabri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stasi sumber daya manusia dan pertumbuhan ekonomi (studi kawasan Indonesia dan negara Asean 5 lainnya) / Nunung Nurastuti Utam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31.11 UTA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Utami, Nunung Nurastu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esalahan morfologis bahasa Indonesia pada wacana tulis siswa kelas VI SDK Sang Timur Kotamadya Malang tahun ajaran 1994/1995 / oleh Sudad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99.2218 SUD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d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tivasi belajar dan gaya belajar terhadap hasil belajar siswa pada mata pelajaran Administrasi Humas dan Keprotokolan kelas XII Program Keahlian Administrasi Perkantoran di SMK Muhammadiyah 3 Singosari tahun ajaran 2015/2016 / Nur Aini Amali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9.2076 AM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malia, Nur Ain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odel pembelajaran ekonomi lesehan / Ambar Sunarsi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0.071 SUN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sih, Amba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Developing digital comic as supplementary reading materials on narrative texts for eight graders of junior high schools / Hafidatul Mahmud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428.4 MAH d&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hmuda, Hafidatul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aktivitas dan hasil belajar biologi menggunakan model pembelajaran kooperatif jigsaw pada siswa kelas X MIA 1 SMA Negeri 6 Malang Jawa Timur / Henny Ind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70.76 IND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driana, Henny&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pembelajaran interaktif menggunakan macromedia flash 8 pada pokok bahasan fluida dinamis untukl SMA kelas XI / Hardian Prakos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2.0078 PRA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Prakoso, Hardian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nalisis kinerja kredit mikro dan pengaruhnya terhadap tingkat profitabilitas pada PT. Bank Rakyat Indonesia (Persero) Tbk. Kantor Cabang Sidoarjo tahun 2004 / oleh Nurul Sof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155 SOL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lfiana, Nuru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Inventarisasi ganggang makroskopis di daerah pasang surut teluk Semut pulau Sempu kabupaten Malang / oleh Theresia Dwi Kristin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9.4 KRI 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Kristinawati, Theresia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encanaan dan pengendalian persediaan bahan baku dalam menanggulangi penyimpangan biaya bahan baku (Studi kasus pada PT Kristal Indah Surabaya periode 2003-2007) / Devita Rena Mirandan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787 MI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irandani, Devita Re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Teknik persuasi dalam iklan artikel (advertorial) "Metropolis Weekend" Jawa Pos edisi Surabaya / Khristin Sri Utami Nardiy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8.0499221 NAR 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ardiyana, Khristin Sri Utam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didikan kewirausahaan dan lingkungan keluarga terhadap minat berwirausaha dimediasi sikap wirausaha (studi kasus pada mahasiswa Jurusan Manajemen FE UM) / Hadi Ma'ruf&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t 338.04 MA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Ma'ruf, Ha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pembelajaran berbasis prezi di SMA Negeri 6 Malang /  Zainu Dwi Iswar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0.07 ISW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wara, Zainu Dw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dana program kemitraan dan dana bina lingkungan terhadap laba perusahaan BUMN yang terdaftar di BEI tahun 2010-2014 / Yeni Rachmaw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7 RA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chmawati, Yen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penggabungan (Regrouping) Sekolah dasar terhadap tingkat efektivitas dan efisiensi penyelenggaraan pendidikan se-Kecamatan Kraton Kabupaten Pasuruan / Dwi Budi Sus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12 SUS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santo, Dwi Bud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istem administrasi penjualan tiket bis menggunakan borland delphi dan microsoft access / Obby Natanael Sunary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p 006.76 WIC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narya, Obby Natanael&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kembangan fonologis tuturan bahasa Indonesia anak : suatu tinjauan berdasarkan fonologi generatif / oleh Bambang Yulian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d 372.65992115 YUL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Yulianto, Bambang&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ingkatan hasil belajar siswa dalam mata diklat akuntansi dengan menggunakan pendekatan pembelajaran berbasis masalah (problem based learning) di SMK PGRI 6 Malang / Siti Zulaikh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7.042076 SI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iti Zulaikh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buku panduan tata rias pantomim bergambar untuk meningkatkan kemampuan anak tunarungu di SMALB Eka Mandiri Batu / Tri Hardiyanti Intan P.&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435 INT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ntan P., Tri Hardiyan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Ekstensibilitas dan elastisitas otot seran lintang pada beberapa species rana sebagai bahan praktikum di SMA / oleh Sri Sunarti Soekirn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m 597.87 SOE e&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oekirno, Sri Sunar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Kritik formalistik terhadap karya lukis Bara Widjaya yang berjudul mengusung hari depan dan menangkap dari belakang / Elok Santi Jesic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50.118 JES k&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Jesica, Elok Sant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aruh aplikasi edukatif gerakan sholat terhadap daya ingat anak tunagraita ringan kelas IV di SDLBN Kedungkandang Malang / Fina Rahmayati Ishlahi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shlahiyah, Fina Rahmayati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Studi struktur anatomi organ vegetatif kapas (Gossypium hirsutum L.) varietas kanesia 14 hasil iradiasi sinar gamma / Azizatur Ra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83.171 RAH s&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ahmah, Aziza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eningkatkan hasil belajar matematika kelas III di SDN Kebonwaris, Pandaan Kabupaten Pasuruan melalui pembelajaran model inkuiri / Heri Ardiansy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2.7044 ARD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Ardiansyah, He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mbuatan media pembelajaran berbantuan komputer sebagai media alternatif pembelajaran alat optik di SMA / Vina Barirotur Rochmah&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535.02807 ROC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Rochmah, Vina Barirotu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Fisika, 2008&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Minat berprofesi menjadi guru pada mahasiswa angkatan tahun 1998 sampai dengan tahun 2000 Program Pendidikan Seni Rupa S1 Jurusan Seni dan Desain Fakultas Sastra Universitas Negeri Malang / oleh Sri Winar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0.154 WIN m&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 S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Absurditas dalam naskah drama TAI karya Putu Wijaya oleh Winartin&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809.27 WIN 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nart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laksanaan ekstrakurikuler Paskibra (Pasukan Pengibar Bendera) dalam upaya menumbuhkan sikap nasionalisme siswa di SMP Negeri 3 Malang /  Sakinah Meindahsari Suript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20.54 SUR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Suripto, Sakinah Meindahsari&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aruh model latihan bermain melempar dan menangkap bola untuk meningkatkan gerak dasar manipulatif melempar dan menangkap pada siswa tunarungu kelas I SDLB Kedung Kandang Malang / Fakhruddin Nugroh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91207 NUG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Nugroho, Fakhruddi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Ragam hias tata busana wayang potehi: ditinjau dari visualisasinya oleh Agus Sophian Harnoko&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791.5302 HAR r&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Harnoko, Agus Sophian&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Hubungan tingkat pendidikan, masa kerja dan pengembangan kepala sekolah dengan kemampuan pengelolaan peserta didik di SDN se-kecamatan Gedeg Kabupaten Mojokerto / Wike Andrian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371.2 WIK h&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ike Andriana&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rsepsi konsumen terhadap kualitas layanan di Duta Catering Service / Aprilia Choirina Izzati&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Rs 658.8343 IZZ p&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Izzati, Aprilia Choirina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h1&gt;Pengembangan media website pada produk smartphone sebagai sarana promosi online menyongsong era pemasaran global di AMC Tulungagung / Pandu Wahyudinarta&lt;/o:p&gt;&lt;/h1&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Author&lt;/td&gt;&lt;td&gt;: Wahyudinarta, Pandu&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gt;&lt;o:p&gt; &lt;/o:p&gt;&lt;/p&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ody&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