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lcome &amp; Opening Remarks</w:t>
      </w:r>
    </w:p>
    <w:p>
      <w:pPr>
        <w:pStyle w:val="Normal"/>
        <w:rPr>
          <w:b/>
          <w:b/>
        </w:rPr>
      </w:pPr>
      <w:r>
        <w:rPr>
          <w:b/>
        </w:rPr>
      </w:r>
    </w:p>
    <w:p>
      <w:pPr>
        <w:pStyle w:val="Normal"/>
        <w:rPr/>
      </w:pPr>
      <w:r>
        <w:rPr/>
        <w:t xml:space="preserve"> </w:t>
      </w:r>
      <w:r>
        <w:rPr/>
        <w:t xml:space="preserve">Hi, good afternoon everybody.  My name is Jennifer Sheehy.  I'm the Acting Director for the National Institute on Disability and Rehabilitation Research.  I want to thank all of you for participating in what we consider a very, very important opportunity for input from grantees, the public, stakeholders and those interested in NIDRR's research.  I want to induce Dr. Art Sherwood, our science advisor for NIDRR who helped put all this together and is leading the long range plan --Endeavor.  We will just have a few remarks from Washington first and some housekeeping.  And then we'll probably go to Cornell University, our first site, a little bit late, 1:30 because we are starting a little bit late.  First, let me say we really look forward to receiving your ideas and this will help us prepare for an even better future for disability research.  </w:t>
      </w:r>
    </w:p>
    <w:p>
      <w:pPr>
        <w:pStyle w:val="Normal"/>
        <w:rPr/>
      </w:pPr>
      <w:r>
        <w:rPr/>
        <w:t xml:space="preserve">As many of you know, the mission of NIDRR is to generate new knowledge and promote effective use to improve the abilities of peoples with disabilities to perform activities of their choice in the community and also to expand society's capacity to provide full opportunities and accommodations for its citizens with disabilities.  NIDRR has a long history of accomplishments and disability in rehabilitation research.  It's critical that we build on those accomplishments and focus our resources to really have the greatest impact in order to achieve the goal of improving outcomes for people with disabilities.  We have decided, with our long range plan to focus our resources on where we can have the greatest impact and that is in the critical area of employment for people with disabilities.  To that aim we will stress the link of NIDRR's research to the elimination of employment barriers.  What that means though is that we plan to investigate a broad range of needs in areas such as health and function, rehabilitation, participation, policy and workplace and workforce issues that can and should be addressed in our efforts to generate research based knowledge to help people with disabilities achieve high quality employment outcomes.  NIDRR maintains a strong interest and commitment to its historical mission and portfolio research, and we are striving to make it even better by showing its relevancy to its constituents.  What that means is that we are not replacing NIDRR's previous research, for example, medical rehabilitation research.  We just believe that we can make a strong case for a link to improving employment outcomes with our research, including medical research.  </w:t>
      </w:r>
    </w:p>
    <w:p>
      <w:pPr>
        <w:pStyle w:val="Normal"/>
        <w:rPr/>
      </w:pPr>
      <w:r>
        <w:rPr/>
        <w:t xml:space="preserve">Let me go through some of our procedures for today's public input and webcast.  We have a half an hour per site.  Teleconference and E-mail remarks will be voiced as time permits for those of you that are on the call and are E-mailing your remarks.  Please limit your remarks to NIDRR's research agenda.  We'll not respond to remarks during the video conference to individual comments.  Local moderators at the sites are responsible for watching the time of commenters, one to two minutes per Respondent, depending on how many you have at your site.  </w:t>
      </w:r>
    </w:p>
    <w:p>
      <w:pPr>
        <w:pStyle w:val="Normal"/>
        <w:rPr/>
      </w:pPr>
      <w:r>
        <w:rPr/>
        <w:t xml:space="preserve">When the time has elapsed for your particular site we'll let you know.  And for the sites, please be prepared 15 minutes before your scheduled time, and be prepared to run over about 15 minutes.  We want to try to accommodate the very strong response we've had.  All E-mail input will be included in the transcript of this teleconference and webcast, whether or not it is voiced. </w:t>
      </w:r>
    </w:p>
    <w:p>
      <w:pPr>
        <w:pStyle w:val="Normal"/>
        <w:rPr/>
      </w:pPr>
      <w:r>
        <w:rPr/>
        <w:t xml:space="preserve">You may also watch the webcast or view the webcast, archived, which will be posted by Monday.  If you would like to watch the webcast you can go to the main link where you will have links to the webcast and that link is neweditions.net\NIDRR LRP.  You can give us your written comments by web also at that same web address.  You can E-mail to NIDRR-mailbox at Ed.gov.  You can get a transcript by going back to the webcast link. and view the archive webcast.  One thing to mention is that the webcast is about a half a minute delayed from the video conference teleconference.  And we encourage you to present your remarks by E-mail.  If you are viewing the webcast and you wish to voice a remark, please be sure to turn down the audio from the webcast and remember the teleconference is about 30 seconds ahead of the webcast.  </w:t>
      </w:r>
    </w:p>
    <w:p>
      <w:pPr>
        <w:pStyle w:val="Normal"/>
        <w:rPr/>
      </w:pPr>
      <w:r>
        <w:rPr/>
      </w:r>
    </w:p>
    <w:p>
      <w:pPr>
        <w:pStyle w:val="Normal"/>
        <w:rPr>
          <w:b/>
          <w:b/>
        </w:rPr>
      </w:pPr>
      <w:r>
        <w:rPr>
          <w:b/>
        </w:rPr>
        <w:t>Washington D.C.</w:t>
      </w:r>
    </w:p>
    <w:p>
      <w:pPr>
        <w:pStyle w:val="Normal"/>
        <w:rPr>
          <w:b/>
          <w:b/>
        </w:rPr>
      </w:pPr>
      <w:r>
        <w:rPr>
          <w:b/>
        </w:rPr>
      </w:r>
    </w:p>
    <w:p>
      <w:pPr>
        <w:pStyle w:val="Normal"/>
        <w:rPr/>
      </w:pPr>
      <w:r>
        <w:rPr/>
        <w:t xml:space="preserve">Jennifer Sheehy: All right.  We are going to begin with some guests that we have in Washington.  And then we'll move on to Cornell.  First I want to introduce Carl Sueder with the council for state administrators of vocational rehabilitation who has joined us in-person today.  Carl.  Dr. Sueder: Thank you very much Jennifer and Tim and Art for putting on this video conference and webcast which I think will be most productive in terms of soliciting comments.  The vocational rehabilitation program is celebrating its 88th birthday this year.  While the program has enabled countless individuals with disabilities to become employed, the 80 vocational rehabilitation programs throughout the United States and its territories recognize that much more needs to be done to help eliminate the disparity in the employment rate between non-disabled and potential workers with disabilities.  In the 88 years of our program there's been precious little evidence based research as to what practices actually are useful in enabling persons with disabilities to become employed.  CSADR is delighted that the research and the renewed interest that NIDRR is demonstrating in its long range planning relating to employment.  As was noted in the NIDRR long range plan for many people with disabilities, employment that is challenging, fulfilling and fairly and adequately compensated is the ultimate rehabilitation outcome.  Research on employment of people with disabilities can be used to strengthen the scientific basis of disability related employment policy and practice.  As NIDRR moves more boldly into the employment arena and research on new and improved interventions, products, devices and environmental adaptations through evidence-based practices, it is imperative that NIDRR recognizes that is this kind of research is inevitably more costly but that the outcomes of the research will undoubtedly be of much greater benefit.  Thank you. Jennifer Sheehy: Thank you very much, Carl.  Marianne Vessels.  Marrianne Vessels: Good afternoon, my name is Marianne Vessels and I'm the director of the DIBTAC,  mid Atlantic ADA Information Center.  I'm one of 10 regional centers funded by NIDRR to provide technical assistance on the Americans with Disabilities Act.  As region centers we provide incredibly in-depth, personnel information to individuals and those covered by the Americans with disabilities act.  We feel that research that we are doing currently under our last cycle of funding from NIDRR will implement a tremendous number of resources to people with disabilities and their communities.  We are an excellent source of knowledge dissemination and utilization practices within the field.  The Americans with disabilities act has the ability to enhance community living and employment opportunities.  The DIBTAC provides that great link of information, resources, technical assistance and materials to those covered by the law.  Our research that we are currently providing will give us substantial information that can provide an important link to people, and important documentation to prove the ability of people to live in their communities and to become employed.  Research on our large data set will allow us to build and utilize those community connections across the country.  We would encourage the use of are data set on a national as well as regional basis to encourage the employment of people with disabilities.  The DIBTACs are an excellent vehicle to disseminate other NIDRR grantees information or research outcomes.  We look forward to moving with NIDRR as they move forward to further increasing research and the ability of people with disabilities to move into their communities. Jennifer Sheehy: Thank you very much Marrianne. And Marie, is it  Pitowski? Marie: Pikaski, Marie Pikaski: Thank you I'm very happy to be here.  I am very happy to meet you.  I didn't know you were going to be here.  This is great. I'm a parent of a child with muscular dystrophy.  He is 25 years old.  And NIDRR is funding research in neuro-muscular diseases at UC Davis.  And I understand that with the new priorities that have been set that the research that they have been doing, UC Davis, is not going to be renewed.  There is -- it is not up for renewal and there will be no neuro-muscular disease research, rehabilitation research.  And that you, NIDRR, are the only ones that do it in the U.S. And I think it would be a real shame, because they are in the middle of this research that -- I don't know how to explain it, but it is like a Registry almost of people with muscular dystrophy.  And I think, I know I'm really bad at this.  But I am here to say, please keep that in your priorities and please, fund UC Davis. Jennifer Sheehy: Marie, thank you very much for your comments and thank you for being here in-person. </w:t>
      </w:r>
    </w:p>
    <w:p>
      <w:pPr>
        <w:pStyle w:val="Normal"/>
        <w:rPr/>
      </w:pPr>
      <w:r>
        <w:rPr/>
        <w:t xml:space="preserve"> </w:t>
      </w:r>
    </w:p>
    <w:p>
      <w:pPr>
        <w:pStyle w:val="Normal"/>
        <w:rPr>
          <w:b/>
          <w:b/>
        </w:rPr>
      </w:pPr>
      <w:r>
        <w:rPr>
          <w:b/>
        </w:rPr>
        <w:t xml:space="preserve">Cornell University </w:t>
      </w:r>
    </w:p>
    <w:p>
      <w:pPr>
        <w:pStyle w:val="Normal"/>
        <w:rPr>
          <w:b/>
          <w:b/>
        </w:rPr>
      </w:pPr>
      <w:r>
        <w:rPr>
          <w:b/>
        </w:rPr>
      </w:r>
    </w:p>
    <w:p>
      <w:pPr>
        <w:pStyle w:val="Normal"/>
        <w:rPr/>
      </w:pPr>
      <w:r>
        <w:rPr/>
        <w:t xml:space="preserve">Jennifer Sheehy: That is it for the commentors that we have in Washington.  So we are going to go to Cornell University now.  And Suzanne Brier.  Thank you very much Cornell for hosting this site, our first site.  And thank you personally, Suzanne.  Appreciate your help with this. Suzanne Brier: You are quite welcome.  Thank you for the opportunity.  We are delighted to be included in this event and looking forward to the comments of our colleagues.  We have with us about 10 or 12 people today who are staff of the employment and disability institute.  We are pretty focused in our target audience as you caught us on spring break.  So many of our colleagues are in warmer environments than Ithaca (NY) including our students, we have a very active disability student group who we hoped to recruit and they have all vacated to Florida.  So we are here prepared though to share some comments and information.  And I would like to start with just a few slide that overview the projects that we have, that provides context for some of the comments that we are going to make about what we see as some of the recommendations for future research capacity building that we would like encourage NIDRR to consider in its next long range plan. May I have, I'm going to ask our technical people if they would switch to a PowerPoint so that I can quickly use to set a backdrop for us.  I'm assuming you are now viewing significantly red backdrop, logo of Cornell University.  There we go.  I'm going to just provide a bit, brief overview of some of our projects and talk quickly about the lessons we have learned.  And these are mostly NIDRR funded projects.  We focused on your own work but would also like to talk about the other work that we have that we believe also provides very significant implications for NIDRR.  And we would like you to consider going forward.  And then my colleagues have come, would like to make a few comments from their respective perspectives as researchers, as practitioners, as teachers, as technical assistants, specialists about their experiences with the population that we are serving through our respective funded projects. Specifically, recognizing all the areas, and I believe we have work that relates to most of them here at Cornell.  We are going to focus for the most part on employment but we'll also touch upon our experiences within that in participation in community living.  We also like to talk about technology with some very specific focuses based on our work here.  And a bit about our disability demographics project.   But mostly in the context of capacity building and knowledge translation.  Some of the projects that we have, and I realize that's very tiny print, we aren't going to go through each of them, but I would say we are drawing, in some cases, I will, in my comments be drawing from generalizations across these.  Our employment policy, our RTC.  We have an EEOC charge data both of which provide very different policy relevant perspectives.  We have done extensive work on human resource practices that NIDRR has funded but also are currently a part of our efforts in the disability business and technical assistance center Northeast, the sister program to the one that Marianne spoke from in her comments earlier and some of my colleagues are here from that program.  We have, we are currently in the process of a workplace culture, complimentary project that ODEP is funding.  We have some non-NIDRR funded projects.  I would also like to ask my colleagues to speak from.  And that is Cornell has extensive experience in social security work incentives, both funded from the social security administration but also in some significant New York State initiatives that we believe provide some very state-specific grassroots information on how these projects are faring and what NIDRR might be able to do to support some of this work.  We also worked in, in that next one, Social security Return to Work and Ticket to Work initiative.  Person-centered planning has been a part of our efforts, either implicitly undergirding all the work we do across these projects.  But more explicitly in some very is specific New York State projects we'll comment on and that is moving inmates with disabilities to citizenship.  It is a Disabilities Developmental Planning Council project.  And integrating work into mental health recovery, which is funded by the New York State office of mental health.  In terms of lessons we have learned and its implications across, about half of these projects that I just mentioned, these employment related projects, and I'm going to make comments on these first few bullets and then turn it over to my colleague, Thomas Golden who can speak to some of these other projects referenced in that earlier slide.  What we increasingly are aware are of, and this will be no surprise to NIDRR because we are assisting in the inter-agency subcommittee on employment conference that will occur in June on employment outcomes, looking at it from both a supply and demand side, is that we learn from our policy center and from our disabilities statistics center that in order for us to make very much progress, we have to all work together on getting federal agencies to assist us working together on public policy issues.  So to the extent that NIDRR can assist us both with encouraging that kind of collaboration within the RFPs but even more importantly, I think, because many of us are aware of that, the data access and facilitation across agencies through having inter-agencies memorandums of understanding is absolutely imperative.  That undergirds many of the projects we would like to work on.  So your support in that and can your encouragement of that in the long range plan would be very, very helpful.  More specific to employer, employer work, one of our studies we found, and I think encouraging further exploration here among us, in our next stages of work, is that, no surprise, all employers are not alike. Different-sized employers need different kinds of interventions.  Some of us are more adept at working with larger employers, some with smaller employers.  I think it would be very helpful in the research agenda if NIDRR could encourage a parsing out in some fashion so that we truly identify what uniquely will encourage and support employers in different-sized organizations to recruit and retain and positively include people with disabilities in their workforces. And next I would say more broadly across many of our projects, what we are seeing, and this will be no surprise to our DIBTAC colleagues is that we have, some time time ago, moved although we cannot abandon the importance of the ADA where enforcement is concerned but we have long ago moved from, because we see this as a more positive role and also one that engages employers much more, much more positively, is that we need to be discussing the ADA and encouraging researchers to help us understand how to approach employers from their perspectives rather than compliance but more on topics like inclusive talent management dealing with an aging workforce so we dove our interests as promoters of employment for people with disabilities with contemporary challenges of employers so they see these, this much more integrally as their issues.   Cornell University, Thomas Golden: Despite some of the public policy developments we have seen over the last decade toward empowerment of the population of people with disabilities in their full participation in community living, learning and earning, many initiatives and demonstrations that were authorized under the Ticket to Work Act, the Deficit Reduction Act, the New Freedom Initiative all sprung by the underlying principle of most integrated settings is articulated in the Olmstead Decision and really yet to recognize their full potential.  The gap that continues to exist between the potential of these policies and translation to practices is disturbing at best and as Suzanne had referenced, some is of our research demonstrations here have focused with populations that might be categorized as traditionally unserved or underserved.  And/or individuals with severe reputations.  We need NIDRR to really aid us in identifying innovations that are needed to support movement from institutions, to valued community roles for these traditionally stigmatized populations. That population of individuals with severe reputation.  Two of our research demonstrations as she highlighted, one, focusing on the movement of individuals with mental illness from state rehabilitation facilities/hospitals into more integrated setting and the second being work with incarcerated populations of people with disabilities. Over 70% of the population of people within the Department of Correction system in New York State are labelled with having a functional impairment of one type or another.  This population itself has continued to have difficulty accessing community living, as well as earning opportunities in the community.  Further we need NIDRR's assistance in the identification and testing of incentives that really make work pay and reduce reliance on public entitlements.  Within the population of people with disabilities, there are inequitable employment outcomes.  You need only look at individuals who receive Supplemental Security Income and Social Security disability insurance to understand the disparate employment outcomes they achieve when compared with the general population of people with disabilities. We need support identifying innovations and strategies for equalizing employment outcomes, even within the population of people with disabilities.  And finally, expansion of the universe of providers and their capacity to develop jobs with liveable wages and benefits.  We continue to see trends not just in New York State but throughout the United States, where it's not just a state issue when we see disparate outcomes or when we see people parking their earnings levels just below a substantial gainful level of employment.  We need to identify packages of incentives that might as well with also increase the universe of providers that are assisting us in developing competitive employment opportunities.  Thank you. Suzanne Brier  Okay, thank you, Thomas. I'm now going to ask our person, Bill would you with like to come up here?  We have some comments we would like to make across some of our respective projects and we are going to start with technology-related issues based on our research.  For that I'm going to introduce my colleague, Bill Erickson who has worked not only on our NIDRR  R&amp;D project where we had technology focus on web site but also on a recent field initiated  project that focused on web accessibility and community colleges.  Bill you might explain a little bit what we did and why you have the recommendations and conclusions that we had, if you would.  Thank you.  Bill Erikson: I would like to talk a little bit about -- encourage NIDRR to include a focus on technology, especially regarding web accessibility, which is becoming more closely linked to access, both to higher education as well as employment opportunities.  This is especially important for those individuals with visual and learning disabilities, basically, web sites can actually create unintentionally technological barriers to individuals with certain types of disabilities.  We have had, we have done, worked on two different projects, one looking at web -- E recruiting where you actually apply on-line for job positions.  Postings are, such as monster.com, we have done some research finding that over 90% of companies use E recruiting.  And in our research, we have discovered we actually went and examined the web sites themselves, and discovered that a very, very small proportion are actually accessible to individuals with disabilities. This mean basically they are presenting a barrier to actually applying for job positions.  Pretty clearly not intentionally, but if they are not aware of the issues and how to correct them, that's a serious, serious problem.  In fact, there are not -- well, a growing number of employers who actually not only have on-line applications but they actually require individuals to apply on the web.  There's no other way of applying.  So if you cannot access their system then you cannot apply for a job, you can't get a job.  We are also just completing a three-year study focussed on web accessibility of community colleges.  Of which the vast -- or a large proportion of individuals with disabilities who are going into higher education.  And our survey of community colleges we discovered that approximately 90% of community colleges utilize on-line applications.  And we actually went and examined over 30 community college web sites we discovered less than 1% of the selection of pages that were relevant to a student whom, prospective student who might be considering a college were actually accessible, you know, met or fell within the section 508 accessibility standards.  </w:t>
      </w:r>
    </w:p>
    <w:p>
      <w:pPr>
        <w:pStyle w:val="Normal"/>
        <w:rPr/>
      </w:pPr>
      <w:r>
        <w:rPr/>
        <w:t xml:space="preserve">And additionally, looking at the on-line applications we found that none of applications were actually accessible from start to finish.  A few pages might have been, but when you looked at the entire process, that they were not accessible, which is obviously a serious issue.  And again, if these processes are inaccessible they will prevent access to higher education opportunities.  And without the education, higher education, that reduces the opportunities for people with disabilities in the workplace as well.  I guess another thing I would like to go beyond just the accessibility.  We also examined the usability of these web sites which I think is a very important point that even if a web site is accessible, if it is designed in such a way that it is confusing for the, people with disabilities or anyone, really, it will prevent them from being able to successfully submit an application.  And we found this to be an issue across the board regardless of whether you had a visual disability, learning disability or people without disabilities.  There is a great deal of frustration out there with people who are trying to do something on the web.  And because of design of the web site, it prevents them from being able to figure out how to be successful in applying.  And that could be as serious a barrier, if not a more serious barrier in some respects than just the accessibility alone.  Thank you very much.  Suzanne Brier: Great.  Thank you, Bill.  Thank you very much, Bill. Now I'm going to -- people in the audience, your preference.  Nancy would you like to do it from your seatOkay.  I'm going to ask each of you who are giving comments, that you give your name, the role  you are playing in a particular project and perhaps your disciplinary background so that your perspective, the lens from which you are speaking from, is obvious to our listeners, if you would.  Thank you.  Have you pressed --  Nancy, maybe you should come up here.  I'm also not certain we are going to be able to catch you on a visual.  I think I'll ask everyone to come up front.  Thank you.   Nancy Hinkley: Good afternoon.  My name is Nancy Hinckley and I work with a number of rural schools and large, mostly rural schools in large geographic of region of New York State as a transition specialist.  And these rural schools are facing a number of economic and staffing challenges these days.  Two districts nearby me just cut positions to teach key boarding and advanced computer skills and are meeting that mandate at an elementary level.  So that makes me think about the previous presenter and some needs in terms of research.  Acknowledging the long-term challenges of geographic, economic and transportation barriers in our nation's rural areas, and the current effort of many rural communities to acquire broadband internet service, I would like to see more research on the level of instruction and use of technology, including assistive technology, in the K-12 setting, and especially with transition age students with disability related to positive employment outcomes in rural areas.  A related issue is the use of assessable distance education by rural individuals with disabilities for post-secondary education and that relationship to employment outcomes.  Given the current economic climate and barriers in rural communities, I feel that these need to be areas that we study very closely as a country.  Suzanne Brier: Thank you very much Nancy.  We have two other individuals who have transition related comments.  David Brewer and Marianne.   Marianne, do you want to start with yours and Dave we'll have you come up.  And I know Wendy, you have a technology related comment as well, right?  And employment?  Okay.  So we'll do our two transition related comments and move to you.  If that's okay.  Marianne, again if you would introduce your, who you are that would be great. Marianne Murphy: I'm Marianne Murphy and I'm the project coordinator for our transition technical assistance and training center here at Cornell University, serving the New York state area and specifically the mid state region of New York.  I would like to see a focus on the need for more research based work experiences, activities that promote career paths for students starting with their first place of employment upon graduating from high school.  Right now, typically, students, because of NCLB and a lot of of other initiatives that are happening parallel. We don't have a lot of opportunity to actually study the impact of work experience on students in future employment as well as their wage increases because of that, directly related to the work experience, and then its outcomes.  That's really all I have.  Suanne Brier: Thank you.  Okay.  Thank you, Marianne.  David Brewer: I'm stacking up our transition comments and then we have a comment on technology and employment and also from our workforce and economic development colleague.  There you go, David. David Brewer: Thank you, Suzanne.  I appreciate being here.  It’s David Brewer, not David Briere, just so we are clear about that. I wanted to make a couple of comments.  Our unit has evolved quite a bit.  I think it is instructive for NIDRR.  We started in 1991 through a U.S. form of education change grant awarded to the New York State education department.  We were one of seven transition coordination sites which were regional in nature, and through which we learned from practitioners what's really important and what works, you know, in the field through those conversations, through those essential dialogs.  From that we developed a web-based organizational change tool called trans-Qual, which is an on-line means of, for school district teams along with their community partners, parents and students to engage in organizational development over time through yearly self assessments and work plan creation. Currently about half of New York State's 716 school districts, including many in New York City have used trans-Quall and about 20% of those have used trans-Qual more than once within a continuous improvement model. And really, you know, evolving from our efforts there and our work in New York State, we have been given the opportunity by the New York State education department to engage in an evaluation project through our vocational rehabilitation department where they have invested a considerable amount of money -- I won't say how much -- with 60 school district collaborations across New York State and in New York City wherein they are trying to establish models of effective transition between schools and NBR.  Schools and employment and post-secondary education, really trying to build that bridge, to cross over into adult life.  So we have been given the opportunity to which we absolutely appreciate to evaluate those and to provide evidence as to what works, what is sustainable, what should be sustained, and then to help with policy. What I wanted to say is that what I find especially exciting about all of this is at the same time our colleagues at the national secondary transition technical assistance center are synthesizing evidence from across the country to really identify from a statistical point of view what works, looking at levels of research and putting research within a continuum.  And what I find interesting is that at a time when we are developing information around areas of need as perceived by school district and agency representatives and areas such as work base learning that, my colleague Marianne mentioned or technology, as Nancy mentioned.  As we are starting to assemble evidence about what people wish to change and the plans that they actually create.  That's converging with information that our national center is also creating.  And I honestly believe that convergence is a critical point to look at.  And I would recommend that NIDRR begin to establish those connections and look at that, not only within transition but across other fields.  And thanks again for the opportunity.  Suzanne Brier: Thank you, David.  Wendy.  Wendy Strobel.  I'll let you tell a bit about your background.  Hi everyone.  My name is Wendy Strobel.  I have a masters degree in rehab counseling and worked in employment and technology and transition for about 16 years because I'm getting old.  My comments today was focused on the impact of the aging population and the need to maintain skilled workforce and get more people with disabilities into employment situations and how technology can impact that T and not just as a technology, but also universally designed technology.  I think we are beginning to realize that the importance of universally designed technology in our schools, and I think we need to move that realization into the business world, not only for people who age into disabilities but also for people who develop disability later in life or for people who are injured on the job and have is to be accommodated in order to avoid being labeled as having a disability.  </w:t>
      </w:r>
    </w:p>
    <w:p>
      <w:pPr>
        <w:pStyle w:val="Normal"/>
        <w:rPr/>
      </w:pPr>
      <w:r>
        <w:rPr/>
        <w:t xml:space="preserve">So just the inclusion of universally designed technology and assistive technology in the workforce for target for funding in the future. My second comment relates to the development of universally designed technology.  In a former position, I was employed at the technology transfer rehabilitation engineering research center.  And they were charged with helping to transfer universally designed and assistive technologies into the marketplace for people with disabilities. </w:t>
      </w:r>
    </w:p>
    <w:p>
      <w:pPr>
        <w:pStyle w:val="Normal"/>
        <w:rPr/>
      </w:pPr>
      <w:r>
        <w:rPr/>
        <w:t>They had submitted a very lengthy comment document regarding how best to get new technologies into the market.  And I hope, I know that those are being resubmitted by the University of Buffalo and I hope they will be considered in the re-writing of the long range plan for NIDRR.  Thank you.  Okay.  Yayel, would you like to join us?  We cast our net broadly more than our strictly disability colleagues and I've asked my colleague from the workforce industry and economic development area if she would come and make a comment from her vantage point</w:t>
      </w:r>
    </w:p>
    <w:p>
      <w:pPr>
        <w:pStyle w:val="Normal"/>
        <w:rPr/>
      </w:pPr>
      <w:r>
        <w:rPr/>
        <w:t xml:space="preserve">Thank you, Yayel. Introduce yourself.  My name is Yayel Atavita  and I'm a senior research associate with the workforce industry and economic development group here at Cornell.  I think just from listening to what has been talked about, I see a lot of overlaps and a lot of room to consider, some research questions.  So for example, one of our two, actually two of our research questions right now relate to, one, to the spatial mismatch between workers and jobs.  And looking at, especially in small and mid-sized cities.  And what we are looking at is how we can mitigate those gaps of transportation, work and, employees, and I can see how some of the questions related to disabled workers are exasperated by some of the issues that we are running into.  The other key issue that we are dealing with is a kind of untapped workforce, mainly women, both in low income and high income.  High skill and low skill jobs.  And we are looking at women who are basically on temporary disability.  Women who have given birth and how we can incorporate them back into the workforce because we find that 60% of women do not go back to work because of various child care and post-partum issues, especially in the sciences.  So we would like NIDRR or other partners to consider ways to think about that in a broader way. Thank you.  Suzanne Brier: Thank you very much.  Is there anyone else that I've missed who would like to make a comment?  Okay.  It looks like, I'll just make a few summarizing comments, if I might.  Are we okay on time, Jennifer?  Let me first check.  Art: Real close on time.  So -- I think -- All right.  Getting close on time.  I'll be very quick, Art.  Thank you.  My comments relate to capacity building at this point and not as much research because for us, that in the general knowledge translation, all of this goes hand in hand.  Some of the things I would say we have learned, and would ask that NIDRR consider, encouraging in those of us who are applying for your funds is to encourage, which I know you do already, and I think it is even more imperative, multi-disciplinary type approaches to problem solving.  Over the last 10 years we worked very hard to include different disciplines in our efforts. It is a really important next step for all of us, to reach out to new scientists and new fields and integrate that learning into what we do and so I think encouraging us to do that is critical.  I think acknowledging in our capacity building efforts and encouraging us to find innovative ways to transcend these issues that in many of our grassroots efforts the turnover among service providers is significant. So capacity building doesn't end.  We see that in our DIBTAC training networks.  We see it in our benefits counseling networks.  So finding ways to have just in time information for the new populations who may miss a cycle of training.  Also having multi-modal types of information distribution, training that is in blended models, on-line models, is imperative for us to stay current and be effective.  We cannot wait the months it has taken to provide information to people, especially when the turnover is so great. So with that, I have other notes, but I want to hear from the other groups and I know you need to move on.  Thank you for the opportunity to include us in our comments in this outreach to and get information for developing your long range plan.  Thank you.  </w:t>
      </w:r>
    </w:p>
    <w:p>
      <w:pPr>
        <w:pStyle w:val="Normal"/>
        <w:rPr/>
      </w:pPr>
      <w:r>
        <w:rPr/>
      </w:r>
    </w:p>
    <w:p>
      <w:pPr>
        <w:pStyle w:val="Normal"/>
        <w:rPr>
          <w:b/>
          <w:b/>
        </w:rPr>
      </w:pPr>
      <w:r>
        <w:rPr>
          <w:b/>
        </w:rPr>
        <w:t>St. Louis</w:t>
      </w:r>
    </w:p>
    <w:p>
      <w:pPr>
        <w:pStyle w:val="Normal"/>
        <w:rPr>
          <w:b/>
          <w:b/>
        </w:rPr>
      </w:pPr>
      <w:r>
        <w:rPr>
          <w:b/>
        </w:rPr>
      </w:r>
    </w:p>
    <w:p>
      <w:pPr>
        <w:pStyle w:val="Normal"/>
        <w:rPr/>
      </w:pPr>
      <w:r>
        <w:rPr/>
        <w:t xml:space="preserve">Jennifer Sheehy: Thank you very much Suzanne.  We really appreciate you hosting this site for us and all your comments.  I do want to mention we have a lot of people from NIDRR are, NIDRR researchers and program managers and supervisors listening in to the webcast and listening to your comments.  We cannot thank you enough for your interest and commitment to this research.  We are going to go to Washington University at St. Louis now with Dr. David Grey.  I want to welcome Washington University and David.  Thank you for hosting at your site.  I'm just going to go through, probably be repetitious for some of you.  But go through a couple of housekeeping logistics points for those just joining us.  I want to introduce myself first.  I'm Jennifer Sheehy, the Acting Director for NIDRR, National Institute for Disability and Rehabilitation Research and I have Dr. Art Sherwood, our science advisor who is leading the long range plan development.  Thank you to Art.  And thank all of you for participating in our comments today.  And providing comments for this really important endeavor that we are undertaking. As many of you know the mission of NIDRR is to generate new knowledge and promote effective use to improve the ability of people with disabilities to perform activities of their choice in the community and really to expand society’s capacity to provide full opportunities and accommodations for its citizens with disabilities. You know that NIDRR has a long history of accomplishments. We want to build on those accomplishments but we feel that it is very important to focus so that we can best utilize our resources to have the greatest impact where we think we can. To that aim we are focusing our long term, or long range, plans on improving employment outcomes. What that means is that we plan to invest in a broad range of needs such as health and function, rehabilitation, participation, policy, workplace and workforce issues that can, and should be, addressed (inaudible) research based knowledge to help people with disabilities achieve high quality employment outcomes, NIDRR still maintains a strong interest in its historical mission and its research portfolio. We are striving to make it even better by showing its relevancy to its constituents. And that means we are not replacing our traditional research like medical rehabilitation research. We are just going to be making a link to long term improvements in employment outcomes and community participation. So with that I will turn it over to David.  If you would like to go ahead and begin your comments.  Thank you.  Dr. David Grey: Thank you very much.  Jennifer, Art and the rest of the NIDRR team.  It is great to be on the other side of a long range plan.  I don't envy you reading all the comments you get.  But speaking of comments, we have a few comments from St. Louis and I'm going to start with my presentation:  And I think you are seeing it now.  Okay, Community participation is a fundamental civil rights which is one of the goals of Americans with Disabilities Act.  These are sort of obvious statements but many national surveys show that people with disabilities participate less than people who are not disabled.  Many studies have had a focus on the impairment as the primary reason for low participation and seek funds to study how to reduce disability at the biological level.  AKA, see also age.  But if we are really going to follow the independent living movement philosophy and the social model of disability, we need to consider that the expression of disability is a result of both the person's impairment and environmental factors.  And then admit that -- we are worked at studying both the body level problems and the environment problems so conceptually this is the way we think about this. You have the green as the niche of the Homo Sapiens Erectus and the yellow being the niche of the Homo Sapiens Imperimenta.  And the red is deep do-do. It’s  the niche of mobility impaired and limited with not much help from the environment.  So our task is to get people who are in the red into the yellow, and the people in the yellow into the green.  Be a miracle to get the red to the green. </w:t>
      </w:r>
    </w:p>
    <w:p>
      <w:pPr>
        <w:pStyle w:val="Normal"/>
        <w:rPr/>
      </w:pPr>
      <w:r>
        <w:rPr/>
        <w:t xml:space="preserve">So community receptivity is a concept that helps organize some of our thinking.  We use that to refer to the physical and social features of the environment that influence participation of persons with disability and subdivide it into accessibility of the environment and positive reactions and attitudes of people in the community.  Both factors are essential to reduce the expression of disability, improve quality of participation.  Quality of participation is not just the frequency of an activity.  But it is the importance, choice, satisfaction of doing the activity.  The relationship between interpersonal interactions and the built environment can be seen in this diagram.  </w:t>
      </w:r>
    </w:p>
    <w:p>
      <w:pPr>
        <w:pStyle w:val="Normal"/>
        <w:rPr/>
      </w:pPr>
      <w:r>
        <w:rPr/>
        <w:t xml:space="preserve">With a lot of barriers, and people who are negative there is not going to be a lot of participation.  Sort of like the post office we had here that had a nice door with automatic door, but there were steps going up to it. And the people would shout at us for trying to mail our letters. The second example is a grocery store that is moderately accessible and the people are somewhat willing to take cans off shelves.  However there is a restaurant here in town called "Blueberry Hill".  Some of you may have heard of this in a song.  That place, everything is accessible and the people are receptive and helpful.  That's our ideal environment.  Now, my suggestion is to study participation and environmental factors that influence participation.  Research is needed to develop measures of participation in context.  You already have an RRTC on measurement looking at what happens in the rehab unit.  We need to go beyond the rehab unit.  Need to develop measures of the environment that look at participation in context.  For example, the ICF e-codes need to be examined to make them useful.  We need to develop interventions that meet the to expressed needs of people with disabilities living in the community.  You have to onduct the research in the community.  And we have to fund real partnerships with community organizations.  So with those comments, I'm going to turn the podium over to a series of speakers, and each speaker will introduce themselves.  And they will discuss their ideas about funding from NIDRR.  Dr. Balm. Hi, my name is Carolyn Balm and I'm a professor of occupational therapy and neurology here at Washington University school of medicine.  Today I'm going to raise some issues with you about stroke and participation.  Where I'm going is that I've got some data that suggests a need to focus on participation issues of people with strokes.  </w:t>
      </w:r>
    </w:p>
    <w:p>
      <w:pPr>
        <w:pStyle w:val="Normal"/>
        <w:rPr/>
      </w:pPr>
      <w:r>
        <w:rPr/>
        <w:t xml:space="preserve">Since 1996 I've been the principle investigator of a project funded by the James S. McDonald foundation to link neuroscience to everyday lives.  In doing that we have been able to create a patient Registry, a Legion Registry.  Behavioral data performance data and participation and quality of life data.  What has happened is, that it has been very obvious where to go for funding for our brain, behavior, structural interactions and we have actually been successful with NIH funding for some RCTs.  But we have learned a lot about people with stroke, and their needs as it relates to participation, and I want to share a few things with you today.  We have followed 8,035 patients who were discharged with the diagnosis of stroke from the Barns Jewish hospital system.  This is since 1999.  And what we have learned in this sample of over 8,000 people is that 5.1% of the people having strokes are undertake the age of 40.  21.5 are between the ages of 40 and 55.  18.2, 56 to 64.  25.3% are 65 to 75.  And 29%, almost 30% are over 75.  </w:t>
      </w:r>
    </w:p>
    <w:p>
      <w:pPr>
        <w:pStyle w:val="Normal"/>
        <w:rPr/>
      </w:pPr>
      <w:r>
        <w:rPr/>
        <w:t xml:space="preserve">But what this means is, that 45% of the people having stroke today are under the age of 65.  And we know that stroke is -- people with stroke are getting rehab in our hospitals and rehab centers.  But I'm not sure those of us that work in rehabilitation understand that people are in the hospital for 72 hours and in rehab for 14 days.  So these are people, young people, who have lives to live.  They are people with futures.  They are people who have families, who have jobs and need to, we need to focus on participation.  The next slide tells us the severity of stroke.  And this tells us another important story.  49% of the people out of this 8,035 have had a mild stroke.  32.8 have had a moderate stroke and 17.9 have had a severe stroke.  All of our stroke practices today are organized around people with moderate stroke.  These are people with aphasia and motor problems.  The mild strokes have executive problems, which make them vulnerable for car accidents, for losing their jobs, for having families that become disrupted because of change and in the ability to plan and execute tasks.  Now, the next slide will show that you maybe we thought, well, all these young people having strokes are having really mild strokes.  But if you look at the age compared to the severity of stroke, it is across the board.  There are, the mild strokes and severe strokes across all the age groups.  So what I want to show kind of highlights, we have a sample of 212 people that we collected data on the reintegration to normal living which is a measure of community participation -- 124 of them had mild strokes.  72 moderates and 26 had severe.  I would just like to point out a couple of things to you.  If you look, and it's kind of hard.  But the second bar down is the self care needs being met.  And this is the percent of people not satisfied with their participation.  Most people, even with severe strokes are pretty satisfied with their self care needs.  But where things break down is the -- the fifth one down, the role in the family.  You can see that the mild stroke is starting to become unsatisfied.  </w:t>
      </w:r>
    </w:p>
    <w:p>
      <w:pPr>
        <w:pStyle w:val="Normal"/>
        <w:rPr/>
      </w:pPr>
      <w:r>
        <w:rPr/>
        <w:t xml:space="preserve">Dissatisfied.  The moderate stroke certainly is.  And the severe, go two more down.  Socially participate with family and friends.  And the mild, which is the purple and the maroon is the moderate.  This becomes much more a problem.  Move about the community is the next one down.  That has a major implication.  The second one from the bottom, participate in recreational activities you can see is that 30% are unsatisfied with the performance there and the mild, over 40% in the moderate.  And the last one is important productive activities.  So 20% are of the mild are not satisfied.  50% of the moderate.  And of 65% of the severe.  Just because NIDRR's had such an important concentration on work, I wanted to give you a little bit of perspective on what's happening to people that go back to their jobs.  We have a sample of very mild strokes, number, 288.  42% of them are not able to do their job as well.  They are having -- 31% having difficulty keeping organized.  Difficulty concentrating.  52% and working slower, over 46%.  So these are people that are really vulnerable to accidents on the job, and they also are vulnerable to losing their jobs.  Which something in this younger population that makes it very much a crisis level.  Next slide, please.  While you are all familiar with the logic model and where your mission is.  I just want to point out three things about what needs to be done with stroke.  The focus on employment participation and community and living with help function are really critical areas for people with strokes. I think we used to think of stroke as an insult that happened and it really is a chronic health condition that has to be managed and so it’s really important that there are practice, policy and behavior systems capacities developed with knowledge that result from discoveries and methods and measurements and interventions that give us the responsibility of directing better care to this population. So the last slide I wanted to ask you as you forward your thinking with the plan is that we, the model systems programs have given so much effort to stroke and be spinal cord injuries.  If you think about the numbers of people over 600,000 a year having strokes we might benefit from using some of the experience NIDRR has with the model systems program to put together a better approach to studying stroke, at least linking major centers who can do that.  We need to request studies that address the issues of work which have a cognitive component as well as a physical, actually sometimes more. We need to place focus on working age which must manage family life and community life and then something that really focuses on self management strategies because the problems associated with stroke must prevent secondary conditions.  So thank you for allowing me to bring these issues before you today.  And that we can look forward to the kinds of partnerships among disciplines and biomedical, clinical and rehabilitation scientists to answer some is of these important questions.  Art: This is fascinating stuff but I do remind that we are now running a little bit behind so try to stay focused.  Please share your power points with us because we’d like to see them in a little better quality than here.   (pause) Go ahead.  We were just saying, it is -- we are running short on time.  So try to be prompt.  (pause) Dominic.  Please go back to St. Louis.  St: Louis: No, we are here.  Hello.   Can you hear us?  That's Washington.  They got the wrong Washington.  Art, hello.  No, we are looking at you.  We can see you.  You can go ahead.  Hello.  All right.   Hello.  I'm Travis Threats from the Department of Communications Sciences and Disorders at St. Louis University.  I'm going to be talking about improving functional health and access to services for persons with communications disabilities.  Concerning communication disorders and employment.  It is estimated 5 to 10% of the population has communication disorder.  There's been a fundamental change in the workforce over the last 50 years from jobs that rely on manual labor to ones that require more communication skills.  Even jobs considered blue collar jobs such as in factories require the ability to it use computers which involve reading and writing.  </w:t>
      </w:r>
    </w:p>
    <w:p>
      <w:pPr>
        <w:pStyle w:val="Normal"/>
        <w:rPr/>
      </w:pPr>
      <w:r>
        <w:rPr/>
        <w:t xml:space="preserve">Estimated 80% of jobs in urban setting require adequate communication skills.  And there’s a high prevalence of communication disorders in prison populations related to communication disorders being a contributing factor to not completing high school.  In terms of access, definition of access here is means of approaching, entering, exiting, and communicating with, or making use of. Mobility, disability we talk about physical ramps and communication disability we need to talk about communication ramps.  There needs to be access to education, health care information, government services and NGOs are dependant on communication skills and even when there is outreach to non native English speakers they still assume relatively intact communication skills.  For example, limited access.  Being able to read prescriptions of social agency workers.  Facilitators for communication, people with communication disorders include positive attitudes, knowledge how to speak to someone with a communication disorder.  Low distraction environment and assistive devices.  Health service and government agency workers have been shown in research to be the most uncomfortable trying to interact with persons with communication disorders especially trying to answer questions. The World Health Organization's international classification of function being disability and health is a useful framework for looking at communication disorders – relationship to life, work and educational function and participation.   The least studied of the fields are the aspects of the contextual factors of the ICF which are environmental factors and personal factors specifically.  And my talk here.  What are the environmental factors that serve as both facilitators and barriers for persons with speech and language disorders and how do personal factors including ones such as demographic information, such as race, socio-economic level and personality characteristics such as coping skills influence these person's interactions with their various different environments. </w:t>
      </w:r>
    </w:p>
    <w:p>
      <w:pPr>
        <w:pStyle w:val="Normal"/>
        <w:rPr/>
      </w:pPr>
      <w:r>
        <w:rPr/>
        <w:t xml:space="preserve">The ICF is used highly in the field.  It is the American speech-language association scope of practice, first appeared in that in 2001 and also in the new one.  Using the preferred practice patterns.  There has been a lot of research literature using it, including two specialized journals talking about communication disorders. And importantly, there's been active research and communication disorders in other countries using the ICF which provides an excellent starting point for the development of programs that will fit into the U.S., educational and health care systems.  So my proposed NIDRR funding priority is communication disorders and their effects on education in functional health.  Looking at it through the lens of the contextual factors of the ICF and looking at education, health care, employment, government services and mutually satisfactory interactions with others to maximize this population's ability to have productive and fully participatory lives.  Microphone for Kerry.  (camera moves to speaker)  Kerry Morgan: Good afternoon my name is Kerry Morgan I'm an instructor in the program of occupational therapist.  I'm an occupational therapist by training, an assistive technology professional that does research and clinical work and I'm also a wheelchair user.  Today I wanted to share some comments related to some of the things that we have seen in our research and some of the clinical work that I've done related to getting assistive technology to people.  A lot of our experiences when we are trying to find funding or looking at the research, a lot of the research out there related to assistive technology is actually on the device and not so much on the interaction between the device and the person.  And some of, there is some major issues when we give folks devices and are not properly evaluated, fitted to the device, trained how to use the device or educated.  And some of the barriers we run into is that people are different.  All people with disabilities are different.  And one size does not fit all for all people with disabilities.  People have different device preferences.  They have different abilities.  Different financial resources.  They are going to be using the equipment in different activities, whether it is home, community or work. And folks currently are getting equipment from all different sources, and there is no standard way of knowing if folks are receiving the proper service delivery when they are getting their assistive technology.  So the puzzle that I run into is how do we get consumers to know what's new.  How do we find out what works for them.  How do we find a reliable trustworthy vendor that is going to give services, the right level of services to people with disabilities when they get their piece of assistive technology.  How do we make sure the evaluation component is there and that the assistive technology is fit.  If someone gets a piece of assistive technology that is appropriate for them but not fit to them appropriately that's when we get a lot of folks that have safety issues.  They disuse their device and get hurt.  Or they don't use it at all because they are frustrated with it. How do we find to a place to test the AT without having to purchase it. So a lot of people with disabilities are not having choice right now or they don't know what's out there and they have not been able to try it. How do we find resources to purchase medically necessary AT.  We find funding for high quality and back-up AT.  A lot of, right now when I do clinical evaluations folks are getting AT because that's all they can get reimbursed but it is not necessarily the right piece of AT for them.  How do we find resources for training on the AT.  Mike was mentioning earlier that stays in rehab hospitals are shorter and a lot of folks leave the hospital without ever having the opportunity to be trained on how to use the equipment.  And then there is a lot of folks that are no longer using the equipment.  How do we get donated so folks can benefit from that. Maybe through a reutilization program.  I know we are running short on time.  So I quickly touch on -- we had a five year project funded through you NIDRR that helped us set is up a community based assistive technology center is and the goal was really to learn what people with disabilities are doing with their assistive technology and with what some of the barriers are.  Some of the things we came up with is having a place for folks to be able to come, be educated about assistive technology, receive a thorough evaluation and get trained on it.  Something that we have simulates a, skills course.  So there is things that are simulated here they would see in their environment.  So whether it is thicker carpet or a cross slope or different ramps.  And basically we use this for evaluation.  We have people demo equipment here.  This is maybe just one method.  And we work with the rehab facilities in our area to bring people here.  So if they don't have time to train them, we train them.  I kind of want to end on saying that there really needs to be more of a focus on research related to strategies and programs to address ways to better evaluate fit and train people with disabilities.  And I really think this will help increase participation and help with some of the issues of abandonment and disuse of assistive technologies.  Judd, you are up.  We wanted one to two minutes each.  We are more like four or five minutes. So try to move it along as quickly as you can.  These are very good stuff.  Please do send us the power points.  We want to hear from you.   Judd.: I'm ready.  My name is Judd Anderson.  I'm a wheelchair user.  I've been in a wheelchair for, I guess 30 odd years.  I have a background, a masters in vocational rehabilitation.  What I wanted to it talk about was care-givers and enabling care-givers through exercise.  The slide that Kerry just presented, the enabling mobility center is where I go for a structured exercise program.  As a result of that, I'm able to -- I've been in the program for about, approximately three years.  As a result of that I've increased my physical capacity to be more independent.  I've been able to adjust, direct benefit, or direct result of a structured exercise program.  I've been able to take that into my home.  My sister is the primary care-giver.  She has a chronic illness as well.  But because of my increased energy level, plus my clarity of thought as a result of my exercises I'm able to be a care-giver for her. I also have a father that is 90 years old.  He will be 91.  He is part of the unit.  It is three of us that live in the house.  I'm able to care for him as well while I'm being cared for myself, in the way of preparing meals or doing light cleaning.  And this is a direct result of the enabling mobility center where I do the exercise, structured exercise.  I feel that NIDRR should fund projects to make exercise, structured exercise for people with disabilities a permanent component of the disability lifestyle.  That's my comment.  Dr. Stark.  Hi.  You will see me in a second is.  I'm Suzi Stark.  I'm an occupational therapist.  I'm an assistant professor here in the program on occupational therapy.  I wanted to make a comment but briefly one of the important, I think priorities for research in the future is to begin to examine the importance and the interface between home modifications and participation.  Some of the brief findings that, what we'll send on to you demonstrate that if we can spend as little as about $650 we can actually improve ADL performance for older adults aging in place.  This is going to be a really important aspect of their participation if they are able to get out of their home they may be able to it maintain worker roles and maintain an important place in society.  Great.  Thank you.  Now we'll go to Sue Tucker.  My name is Sue Tucker and I manage the Exercise Health and Wellness program, that Judd Anderson that you just heard from is a participant of ours.  We have been doing this program for approximately three years.  It is a community-based center that is supported through a local independent living center and Washington University.  And what I would like to say, and emphasize is it that there is a need for further funding in the area of exercise and health and Wellness for people with disabilities.  Some of our, I'm going to be real brief here because I know we are short and out of time probably but some of the data we have collected is indicating our program is having a positive impact on decreasing our participants secondary conditions and improving strength and endurance which is enabling them to participate more in their activities in their daily lives.  Some participants have reported taking less medication.  They are able to participate more in the home, out of the home.  And just would really like to continue that program on.  What we need to do is look at funding to track the effectiveness of these programs a little more thoroughly.  And it's really necessary to do that, to link health and wellness to community participation, work and reducing the impact of secondary conditions on these folks.  Thank you.  Good.  Thank you.  One more to go.  Carla Walker. Hello, my name is Carla Walker. I serve as the program director for the assistive technology reutilization program for independent living through Para Quad independent living center and Washington University program-- and occupation therapy. We are one of 12 modeled demonstrations centers funded by the  rehabilitation services administration of the Department of Education.  And this initial funding has provided opportunities for a diverse group of reutilization programs to refine and expand their efforts.  Our program was initiated due to Medicaid cuts in Missouri that made it difficult for lower income persons with disabilities to have assistive technologies funded.  We also found the need among others for back-up devices to use when their chair is in repair, for example, to avoid laying in bed for weeks awaiting repair.  Used AT often allows persons with disabilities to work, parent, play and live independently.  Now is the time to evaluate -- I'm sorry, this initial funding -- now is the time to evaluate those efforts through sound research.  Recently the assistant secretary for special education and rehabilitation services proposed a priority for disability rehabilitation research project on AT re-use for individuals with disabilities.  But this priority was not chosen to be announced at this time.  The rationale behind the proposed priority is exactly right.  The group would conduct research studies validating effective methods and models for conducting AT re-use activities.  Now is the time to fund the development and implementation of outcome measures for AT re-use to examine what programs in fact promote community living and participation through access to used AT when new is not available or funded as well as the cost and benefits associated with particular programs.  Thank you.  Okay.  We're completed.  The only summary comment I would say is I would hope that NIDRR adopts the NIH training for people with disabilities to be included on existing research projects.  Back to you Art. Thank you, Art and Jennifer.   Yes, thank you very much very much Dr. Rae.  We appreciate all the comments.  We also so much appreciate your flexibility in just, you know, curtailing some of the later comments and we really want to see your power points and get that information because it will be very useful to us.  </w:t>
      </w:r>
    </w:p>
    <w:p>
      <w:pPr>
        <w:pStyle w:val="Normal"/>
        <w:rPr/>
      </w:pPr>
      <w:r>
        <w:rPr/>
        <w:t xml:space="preserve"> </w:t>
      </w:r>
    </w:p>
    <w:p>
      <w:pPr>
        <w:pStyle w:val="Normal"/>
        <w:rPr>
          <w:b/>
          <w:b/>
        </w:rPr>
      </w:pPr>
      <w:r>
        <w:rPr>
          <w:b/>
        </w:rPr>
        <w:t>Minneapolis</w:t>
      </w:r>
    </w:p>
    <w:p>
      <w:pPr>
        <w:pStyle w:val="Normal"/>
        <w:rPr>
          <w:b/>
          <w:b/>
        </w:rPr>
      </w:pPr>
      <w:r>
        <w:rPr>
          <w:b/>
        </w:rPr>
      </w:r>
    </w:p>
    <w:p>
      <w:pPr>
        <w:pStyle w:val="Normal"/>
        <w:rPr/>
      </w:pPr>
      <w:r>
        <w:rPr/>
        <w:t xml:space="preserve">Jennifer Sheehy: So you guys get to go on with your day and we'll move on to Minneapolis, Minnesota and Dr. Charlie Lakin. Art: who has a whole room full of people, we are told. Jennifer Sheehy: Yes.  I want to let people know we have folks on the phone and some of them are probably anxious to speak to.  But we need to go to the sites right now and we'll try to fit folks in on the phones as well.  Yes. We can go hear you.  Go ahead please, thanks.  Dr. Lakin: Welcome to Minneapolis where snow is still melting but spring is on its way. Thanks for the opportunity to speak to the NIDRR long range plan.  We have assembled the 20 or so wonderful people here to make comments to you before you get too frightened by that, we'll explain how we are going to do that. First, we have five leaders who are going to offer a slightly longer comments to you.  And then we are going to go quickly around the room, give people an opportunity to make a brief comment to you.  We also will avail ourselves of the web, or the internet opportunities to elaborate on those comments, substantially.  Among the people who are going to speak first are Rick Cardness who is an amazing guy who is real leader of self advocacy here in Minnesota. Jason Flynn who has responsibility for quality in the supports provided to people in Minnesota in the Medicaid programs.  Carol Eli who is a leader here at the University of Minnesota and outreach to the disability community as well as minority and immigrant communities.  Nathan Perry who is an activist both in self advocacy and the direct support of workforce movement.  And then David Johnson who is the director of the institute on community integration and a leader in transition and employment work.  But with that, I would like to start with you, Rick, if you would do that for us.  Rick Cardness: Okay.  Thanks, Charlie.  And thank you all.  I'm Rick Cardness I'm with Advocating Change Together in St. Paul.  We are a self advocacy civil rights human rights grassroots organization.  I would like to address self advocacy and hope that that would be a part of NIDRR's work, future plan.  ACT and ICF have worked together -- ICF institute on community integration.  I'm not sure.  And we would like to continue that relationship in the areas that we have worked in, we do a leadership development project for persons with developmental disabilities.  And out of that we have developed some materials for use to help provide that leadership development.  One of the questions for sure is the quality of life that we hope we are helping persons with intellectual disabilities through the self advocacy movement gain strength in.  We also do a project for our economic development, economic employment and economic development project.  About 30 years ago I did some personal anecdotal research on persons with developmental disabilities and found, in that employment area, that persons with disabilities, who had intellectual disabilities were employed at a higher rate than individuals with physical disabilities or getting college degrees, masters degrees.  Their employment rate was lower.  However, the persons with intellectual disabilities had an employment rate much higher.  Of course it was low skilled job and less remuneration.  No wage to low wages.  So we hope that within the plan self-determination and self advocacy can continue to be a part of that broader, long range plan.  Thank you.  This is my two minutes to speak.  My name is Jason Clint.  I'm the quality insurance policy lead in the Minnesota department services, in the services division.  I'm not here so much representing the division.  There is a point of view.  But as a person who has some experience both at the state level and at the, within the field of providing support services to persons with disability in the private sector.  </w:t>
      </w:r>
    </w:p>
    <w:p>
      <w:pPr>
        <w:pStyle w:val="Normal"/>
        <w:rPr/>
      </w:pPr>
      <w:r>
        <w:rPr/>
        <w:t xml:space="preserve">Having very little knowledge or background in the sorts of research that you fund and that you support, what little I've  havebeen able to read into sounds really fantastic.  Where it really comes down to, well, from my point of view anyway, as far as implementation is further research into implementation strategies at a systems level and also including in that research how these strategies for implementation or incidences of technology how those can be implemented into systems design or redesign for the same or less money than it's requiring us to spend today working in state government, in a day and age when financial considerations are first and foremost.  Here for example we are facing almost $1 billion short fall in this biennium which is almost halfway over.  Incorporating new research, new ideas into our current systems when funding is such a big issue.  It really would help in whatever research that you support and that you fund to include in that, those, the strategy to implement it and to implement in a way that would increase efficiencies, save money.  At the same time increasing the quality of those services in terms of the outcomes that promote quality of life for the people actually receiving those services.  And so that would be my encouragement to you all to consider when you are conducting your research under the auspices of NIDRR.  And that's my comment.  Thank you. I can go next.  David Johnson.  Director of the Institute on Community Integration and dean for research and policy here in the college of education and human development.  Hi, Jennifer.  Haven't seen you for a while.  Art.  I'm going to say, we had an opportunity this morning to, as a group, talk about a variety of issues, areas or priorities that might be important to consider here as an institute and certainly in our experience base and having the opportunity to work closely with NIDRR over the years, and certainly share these as potentially NIDRR kinds of ideas.  I know others here will comment on many of them but I'm going to talk about a number of number near and dear and Jennifer you know I can't let you escape without saying these things.  To begin on a route to enhancing employability of people with disabilities starts first with how well they are prepared in public education programs.  How families are engaged in this process.  Type and quality of plan that's developed.  The inter-agency mechanisms that are present to assist those students and quite frankly the study of outcomes that continues so we have a rich base of information on which to continue to build.  Of which there has been somewhat of absence of rich robust outcome studies for quite some time.  Looking at the transition success of young people.  </w:t>
      </w:r>
    </w:p>
    <w:p>
      <w:pPr>
        <w:pStyle w:val="Normal"/>
        <w:rPr/>
      </w:pPr>
      <w:r>
        <w:rPr/>
        <w:t xml:space="preserve">Access to post-secondary education is certainly part of what we are looking at here.  But it is beyond the point of access and public policy.  It is now moved toward participation and successful outcomes from post-secondary education into employment across disabilities.  And we also need to take a look at the workforce development issue, relative to who is out there to help assist and support individuals.  I'll leave it there.  And I've said my piece on what I'm very interested in.  And I'll pass it on to the next person in the expression of time.  I'm Carol Eli.  I'm community program director here at the institute on community integration.  I just wanted to say a couple of words about employment, specifically employment of women of color with disabilities.  I think we all know that the rate of employment for people with disabilities as opposed to those without, there is a bit of a disparity.  If you delve further into that you will find the latest statistics I've read, it says that less than 1% of women of color, who have any disability are employed at all.  And that includes full or part time employment, which also means that we are among the last socio-economic fortunate people.  I prefer that to say we are among the poorest of the groups of people.  And because of that you really, for lack of a better term, see yourself in employment situations and are often times not socially or academically prepared to become competitively employed.  What I would like to see NIDRR work on specifically, employment opportunities and preparation programs to make it possible for people of various ethnic backgrounds to obtain competitive employment and continue to, connection with their community.  I think there is a direct connection between being economically able to support yourself and access to doing those activities that others enjoy.  Thank you.  Excuse me.  My name is Nathan Perry and I'm the program, community program associate here at the institute on community integration.  And I would like to discuss a couple of minutes about the importance of staff training.  I am a person that does have a disability and uses staff members on a day-to-day basis to get things done in my life.  And one of the important things that I noticed through the years is that it is extremely important to have adequately trained staff so they are able to deal with day-to-day life issues.  This can be done on many different fronts such as like using the (inaudible) direct support.  Another thing that's important is NADSP credentialing which is the national alliance for direct support professionals.  And the credentialing what it does is it better trains the staff members so that they are able to deal with day-to-day situations.  Also it provides comfort for the individuals because they know, they see the paperwork.  If they have gone through these training issues and know how to do it their jobs really well.  The last thing I wanted to talk about real quick, too, that is very important is staff recognition.  I have heard many, many stories from direct support professionals saying that they feel unappreciated and are not well-respected.  And we are trying to change these attitudes by working with the states to recognize that DSPs is a professional, is a profession.  And to get them better pay and better benefits.  And what this will do is very simple.  If a staff member is unappreciated, their work performance will be not that good.  But if they feel that they are making a difference and are compensated and praised for what they do, their self-esteem will increase, and they will do a better job.  Thank you.  Bob.  Could we just start. We'll go around the room and the people want to offer a minute of comment, that would be great.  Thanks.  My name is Bob Clark.  I came as an Observer.  I'm a wheelchair user.  I'm also work in industry.  I work for a company called Audobon health care.  We are a provider of prosthetic and mobility equipment.  My comment was I wanted to add to Kerry Morgan from St. Louis's comments and request for a study.  </w:t>
      </w:r>
    </w:p>
    <w:p>
      <w:pPr>
        <w:pStyle w:val="Normal"/>
        <w:rPr/>
      </w:pPr>
      <w:r>
        <w:rPr/>
        <w:t xml:space="preserve">My comment, my additional comments to that were that there is, there are a number of changes at CMS and in the insurance industry lately that will continue to make it more difficult for people with disabilities requiring assistive technology and particularly mobility equipment to obtain appropriate equipment.  There is language in the CMS medical policy by use in the home and only in the home and not using equipment outside of the home. There is also competitive bidding which is leading to do a lowest cost alternative model for mobility equipment.  All of this, which most private insurance companies will follow Medicare guidelines, is leading to a time that, where it will be more difficult for people with mobility, in particular disabilities, to obtain appropriate equipment that will allow them to lead an independent, fulfilled life.  And to seek gainful employment outside of the home.  That's my comment. Thank you.  Sherry.  Hi, my name is Sherry Larson I'm a senior research associate at the University of Minnesota and the research director of the research and training center on community living.  And I have just a few areas, I think that the long range plan should address in terms of the research priorities.  </w:t>
      </w:r>
    </w:p>
    <w:p>
      <w:pPr>
        <w:pStyle w:val="Normal"/>
        <w:rPr/>
      </w:pPr>
      <w:r>
        <w:rPr/>
        <w:t xml:space="preserve">One, I heard someone at NIDRR talking today about an increased emphasis on participation and employment.  And I think that is a very important area, but I think we must not forget, as we are talking about people with intellectual and developmental disabilities that community participation includes many different areas of their lives, including the community life, their social life, their family life.  And we need to provide research and training on all of those areas in order to effectively address the needs of that population.  Secondly, we have heard it in a couple of comments today the importance of direct support professional recruitment retention and training.  And NIDRR has funded in the past some good projects that have given us an opportunity to identify ways to train organizations to be more effective at recruitment, retention and training. We now know some things in terms of what works in terms of technical assistance and training model.  We need to do some golden standard randomized trials to test the interventions that are being used in these interventions.  We need to continue to fund this research because we have an economic and a social situation with the aging population that the demand for direct support workers is going to grow.  We'll not be able to keep up with the demand unless we do something dramatically different and we need to continue to research in this area or we'll not be able to provide the supports and service that people need.  Third point.  I think it is important to work at NIDRR to continue to find ways in large data set collections that are available, to identify people who have intellectual and developmental disabilities so we can monitor their success and outcomes.  NIDRR was a major funder of the HUD analysis of the national health interview survey on disability which we were able to participate in, and it was a really a once in my lifetime opportunity to use a census based survey to identify people with intellectual and developmental disabilities.  The problem we have now is we don't have access to that kind of data right now and we need to continue to work on finding ways to build our national data sets so we can identify people with intellectual and developmental disabilities in them. Finally, I echo what a couple of other people have said about the importance of policy implementation and research.  The national goals conference that was held in intellectual and developmental disabilities in 2003 articulated a long list of policy relevant research goals that needed to be pursued and I would encourage NIDRR as you are doing your long range plan to continue to refer to that national goals conference outcomes in terms of identifying the broad array of research agendas that need to be continued and funded through NIDRR.  I'm going to pass.  Sure.  I'm Amy Hewitt I'm a senior research associate at the research and training center.  I echo what others have said.  I additional item.  We have talked a lot about employment and the lack of employment opportunities for people with disabilities.  I think there is a whole line of research that needs to occur that looks at organizational cultural factors both with in service providing in organizations as well as community employers to help us understand what needs to help inside organizations to effectively support people with disabilities.  Charlie Lakin.  Just briefly.  Just to follow up on what Jason said and what Amy said, NIDRR needs to make an investment all the way down the line from ideas to implementation.  And to get caught up simply in identifying another intervention that works, without any effort to make the world a place where that intervention is practiced on a daily basis really doesn't make much of the investment in the initial intervention.  So is implementation research needs to be an extremely an important part of what NIDRR does if there is to be any pay-off on the investments being made.  I'm a visitor from Australia.  (name inaudible A couple of very quick observations.  I certainly support many of the of recommendations that Sherry Larson has made.  And particularly around encouraging research that looks at engagement and participation outside of the employment area.  Employment is a critical area of a person's life.  But there are many people for whom engagement and participation outside of the domain of employment is very important.  </w:t>
      </w:r>
    </w:p>
    <w:p>
      <w:pPr>
        <w:pStyle w:val="Normal"/>
        <w:rPr/>
      </w:pPr>
      <w:r>
        <w:rPr/>
        <w:t xml:space="preserve">And particularly in the area of relationships.  And promoting human relationships, friendship networks and the like.  I think this is an area that we sometimes brush off as soft signs.  We assume that friendships and relationships take care of themselves.  And the research is telling us they don't. So I think we need to be looking at engagement, participation and particularly as it interacts with human relationships.  One other area that I think that we really do need to be addressing very carefully in research is the use of restraint and seclusion in response to peoples who exhibit behavior of concern.  And I think there is very good models in the States where you are moving towards restraint free environments and certainly in the Australia and the U.K. is looking closely alt those models and I think we need to be looking at research which asks questions about how can we progress this restraint free environment.  I'll leave it at that.  I'm John Sauer.  Program coordinator here at ICI.  I would strongly recommend that NIDRR in its long range planning look at funding research and demonstration grants around the development of professional associations both on a state, a national and international levels.  So that direct support staff have an opportunity to professionalize the work they do.  And through this process, I think like Nathan (lost audio)  </w:t>
      </w:r>
    </w:p>
    <w:p>
      <w:pPr>
        <w:pStyle w:val="Normal"/>
        <w:rPr/>
      </w:pPr>
      <w:r>
        <w:rPr/>
        <w:t xml:space="preserve"> </w:t>
      </w:r>
    </w:p>
    <w:p>
      <w:pPr>
        <w:pStyle w:val="Normal"/>
        <w:rPr>
          <w:b/>
          <w:b/>
        </w:rPr>
      </w:pPr>
      <w:r>
        <w:rPr>
          <w:b/>
        </w:rPr>
        <w:t xml:space="preserve">Louisiana </w:t>
      </w:r>
    </w:p>
    <w:p>
      <w:pPr>
        <w:pStyle w:val="Normal"/>
        <w:rPr>
          <w:b/>
          <w:b/>
        </w:rPr>
      </w:pPr>
      <w:r>
        <w:rPr>
          <w:b/>
        </w:rPr>
      </w:r>
    </w:p>
    <w:p>
      <w:pPr>
        <w:pStyle w:val="Normal"/>
        <w:rPr/>
      </w:pPr>
      <w:r>
        <w:rPr/>
        <w:t xml:space="preserve">Jennifer Sheehy: Hello Louisiana.  Welcome.  We have had some technical difficulties with Minnesota.  So we are going to go to y'all in Louisiana and Triva Roan Horse, thank you so much for hosting us today and also for changing your board meeting to accommodate this.  We really value your input.  And very much appreciate your effort to do this with us today.  We are going to go ahead and let you provide your comments and input.  And then when we. After we finish with Louisiana we'll try to get back to Minnesota if their technical problems are solved.  So go ahead.  Thank you.  Thank you.  [Lost audio] We are not hearing you, if you are talking.   Good afternoon.  And thank you.  Can you hear me now?  Yes, we have got you now.  Can you hear me now?  Yes, we can hear you.  We can't see you. Good afternoon.  Okay, good.  That's a good thing I didn't comb my hair.  Good afternoon and thank you for providing us the opportunity to provide our comments and recommendations to NIDRR's long range plan.  My name is Triva Roan Horse the director of the Navaho nation office of special education and rehabilitation services and president of the consortia of administrators for Native-American rehabilitation in Window Rock, Arizona.  Today we come to you from Natchedos Louisaiana where the executive board is conducting its spring work session.  Because of house and other reasons we'll only be four board members to provide comments.  Joe Kelly, Connie Burk and Brian Sikes.  Our comments will center around American Indian and Alaskan natives with disabilities and American Indian rehabilitation programs. There are presently 74 programs in 25 states swerving 280 reservations on or near with 64% and higher successful employment outcomes in areas where there are lack of resources employment and services.  We have cooperative agreements with our state VR agencies that address some of the dual cases of services but still limited.  Furthermore our participation on the state rehab council is critical to provide input and recommendation to state planners as it addresses services to the Indian communities.  The mission of NIDRR is to generate new knowledge and promote effective  use to promote the ability of people with disabilities to perform activities in their communities and capacity to provide full opportunities and accommodations for citizens with disabilities. </w:t>
      </w:r>
    </w:p>
    <w:p>
      <w:pPr>
        <w:pStyle w:val="Normal"/>
        <w:rPr/>
      </w:pPr>
      <w:r>
        <w:rPr/>
        <w:t xml:space="preserve">The continuation of research in areas of employment, health, participation in community living, technology, and demographics all have direct impacts on American Indians and Alaskan natives with disabilities and the American Indians VR program across the country.  The resources provided TA and support to American Indians vocational rehabilitation programs have either been de-funded or closed which left us with limited resources in areas of research related support.  The American Indian rehabilitation research and training center has volume of research data however the research data are no longer current or complete.  Recently the national council on disabilities conducted research and provided their findings.  However, there have been little research completed on American Indians or Alaska natives with disabilities since 2003.  Without a NIDRR priority of American Indian research it is not available to implement best practices on Indian reservations in the vast and isolated communities in this country.  Our main emphasis today is to request that American Indian research be strongly considered priority for funding.  Thank you for your time and again the opportunity to address our comments.  </w:t>
      </w:r>
    </w:p>
    <w:p>
      <w:pPr>
        <w:pStyle w:val="Normal"/>
        <w:rPr/>
      </w:pPr>
      <w:r>
        <w:rPr/>
        <w:t xml:space="preserve">I'll turn it over to the other three individuals that will be providing their comments.  Thank you.   Okay, are you still with us?  Yes.  We are with you.  We are listening.  Okay.  Very good.   My name is Connie Lee Burg and I'm a member of the red lake band of the Chippewa Indians in the state of Minnisota and the tribal vocational rehabilitation services director for the red lake band.  As a section 121 project we work for American Indian people with disabilities so we may secure employment for our tribal members, that is our job.  We often live in very economically depressed areas.  For the red light band we experience an unemployment rate that in the last year has ranged from 68 to 78%.  I feel particularly honored by being associated with the CANAR organization because we work with tribes and Alaskan natives, our brothers and sister throughout the nation.  We have tribal representation in each region, and understand tribal diversity factors.  </w:t>
      </w:r>
    </w:p>
    <w:p>
      <w:pPr>
        <w:pStyle w:val="Normal"/>
        <w:rPr/>
      </w:pPr>
      <w:r>
        <w:rPr/>
        <w:t xml:space="preserve">We also respect the various perspectives of the organizations' membership.  As a tribal program administrator, I see the need and value the need to maintain accountability and to improve the service delivery system for tribes My own practical life experience allows me the opportunity to demonstrate a very real passion for my work in vocational rehab.  And the most critical need to secure independent living services for tribes.  There are a number of ways that NIDRR can assist tribes.  And I only ask that tribes become a priority and that you specifically include tribes and Alaskan natives in your long range planning.  You may want to note that CANAR is a unified voice of tribal vocational rehab.  NIDRR and other organizations could benefit from CANAR’s expertise in establishing and maintaining tribal relationships.  I have a deeper understanding of issues at the local level.  And feel we should work towards establishing a certificate, or certification program for tribal rehab counselors and tribal administrators.  We should determine the effectiveness of utilizing technology currently available so we can reach out to tribes, especially in the more isolated and rural areas.  We also need to promote opportunities for American Indian people and encourage leadership development is.  For now I'll keep my comments very brief and respectfully request that you don't forget our American Indian people in your long range planning.  Thank you very much.  Good afternoon, Jennifer.  And the group. I want to take this opportunity to thank you for the privilege of spending a few minutes giving you some information about American Indian vocational rehabilitation needs.  My name is Joe Kelly and I am the director of the Central Louisiana Inter-Tribal Vocational Rehabilitation program.  Also, I serve as the vice-president of the consortia of administrators for Native-American rehabilitation, or CANAR and I’ve worked in the field since 1989 during this time I've come to realize more and more the importance that research plays in supporting rehabilitation and the impact that it has on best practices, skills, attitudes of workers within the field, new practices, along with techniques that improve rehabilitation programs and outcomes. I also appreciate NIDRR's mission to generate, disseminate and promote new knowledge and improve options available to persons with disabilities. I realize that for any component of the national vocational rehabilitation system to grow and prosper, someone must generate, disseminate and promote new knowledge to improve the options available to persons with disabilities served by it.  Since NIDRR changed their priority in 2003 addressing issues relating specifically to the American Indians, Alaskan natives with disabilities, there has been little research or information to illuminate our sphere of practice.  With that occurrence our field has suffered because of the lack, a lack of attention and awareness.  Since 2003 there have been no university systems doing significant research or disseminating useful information about our spear practice.  Since that has not occurred American Indian vocation rehabilitation issues have languished.  In addition, American Indian VR has run into the proverbial perfect storm.  In 2003 the priority of American Indian rehabilitation research was changed and American Indian rehabilitation research and training center at northern Arizona university did not win in the competition without that priority.  Shortly after that, in 2006, the OYATA program administered by western Washington university was no longer funded because of a change in the definition of capacity building.  Also in that year rehabilitation services administration regional offices were closed, that had provided significant TA services to American Indian VR.  Also in 2006 the American Indian disability technical assistance center or ATEC with the University of Montana was closed, and the grants end. While only air tech was a NIDRR funded program, it was the first to go.  And with the loss of knowledge in research, the spotlight was removed from American Indian/Alaska native issues and it was easy for the rehabilitation community to lose sight of one of its neediest members. As you know American Indian VR is covered by title one of the rehabilitation act, section 121 while the law governing AIVR is the same as the state VR system.  Our regulations and our regulations similar, the cultural competencies and skills required to provide services to tribal communities are very different.  American Indians and Alaska native people are not a homogeneous group.  American Indian VR has the daunting challenge to provide growth and service to over 500 distinct American Indian and Alaska native tribes.  We are requesting that NIDRR again place American Indian/Alaska native disability issues as a priority for competition and research.  So that we may begin to rebuild our stock of current knowledge and practices so that people receiving services in our programs can receive the best possible services. Thank you very much for your time and consideration.  Hello, colleagues.  My name is Brian Sikes.  I'm a member of the Cheyenne Arapaho tribes.  I serve as a director of the Cheyenne Arapaho American Indian vocational rehabilitation section 121.  I also serve on bylaws committee for CANAR, the consortia of administrators for native America rehabilitation as an executive director.  I'm on the membership committee with the national rehabilitation association.  I'm a board member for the national association of multi-cultural rehabilitation concerns.  And I serve as the membership chair.  I am also the President of the Oklahoma State Chapter of the Association of multi-culural rehabilitation concerns.  And I serve as the co-chair of the Oklahoma tribal vocational rehabilitation council.  I represent many Indians throughout the state of Oklahoma and throughout the United States.  My section 121 grant was authorized as of October 1st, 2007.  In my effort to obtain my grant I had to do my own research with very little background of scholarly research in the background of American Indians with disabilities.  After the loss of the American Indian rehabilitation research and training center AIRTEC at northern Arizona university and the American Indian Disability and Technical Assistance Center, AIDTAC, at the University of Montana, the ability to acquire knowledge and statistical information on American Indians, Native-Americans, and Alaskan native populations has become very limited for tribes.  </w:t>
      </w:r>
    </w:p>
    <w:p>
      <w:pPr>
        <w:pStyle w:val="Normal"/>
        <w:rPr/>
      </w:pPr>
      <w:r>
        <w:rPr/>
        <w:t xml:space="preserve">I have three questions that must be answered.  Where are we to obtain past research on American Indians.  Is there an archive for this information?  How are you compiling and saving research on American Indians.  I have submitted some of my own training materials in the form of a PowerPoint presentation to the U.S. clearinghouse on rehabilitation research education training.  </w:t>
      </w:r>
    </w:p>
    <w:p>
      <w:pPr>
        <w:pStyle w:val="Normal"/>
        <w:rPr/>
      </w:pPr>
      <w:r>
        <w:rPr/>
        <w:t xml:space="preserve">Dr. Michael Milligan is the director of the clearinghouse.  And I have of made contact with him to acquire a database for the training materials that we have created.  As stakeholders we have a definite need to acquire and promote research within indigenous communities.  As a representative of the American Indian community, I would like to recommend that NIDRR consider the American Indian research as a priority based on the section 21 of the rehabilitation act of 1973 as amended.  This section covers the initiation of research and training for minorities.  I believe that American Indians, Native-Americans and Alaskan natives still meet the definition as minorities under the act.  These are my comments, and I appreciate the process you have and the ability for me to be able to get my comments to you over the air.  Thank you.  </w:t>
      </w:r>
    </w:p>
    <w:p>
      <w:pPr>
        <w:pStyle w:val="Normal"/>
        <w:rPr/>
      </w:pPr>
      <w:r>
        <w:rPr/>
        <w:t xml:space="preserve">Thank you.  Jennifer and the panel, those are our comments.  Thank you very much for providing us the opportunity to present our c recommendations.  And if there is, if you have -- are there any questions?  Jennifer Sheehy: No, your perspective is very valuable to us and we  really appreciate getting your, being flexibility and changing your board meeting to accommodate our schedule and provide the input to us today for our long range plan.  Thank you. </w:t>
      </w:r>
    </w:p>
    <w:p>
      <w:pPr>
        <w:pStyle w:val="Normal"/>
        <w:rPr/>
      </w:pPr>
      <w:r>
        <w:rPr/>
        <w:t xml:space="preserve"> </w:t>
      </w:r>
    </w:p>
    <w:p>
      <w:pPr>
        <w:pStyle w:val="Normal"/>
        <w:rPr>
          <w:b/>
          <w:b/>
        </w:rPr>
      </w:pPr>
      <w:r>
        <w:rPr>
          <w:b/>
        </w:rPr>
        <w:t>Phone Comments</w:t>
      </w:r>
    </w:p>
    <w:p>
      <w:pPr>
        <w:pStyle w:val="Normal"/>
        <w:rPr>
          <w:b/>
          <w:b/>
        </w:rPr>
      </w:pPr>
      <w:r>
        <w:rPr>
          <w:b/>
        </w:rPr>
      </w:r>
    </w:p>
    <w:p>
      <w:pPr>
        <w:pStyle w:val="Normal"/>
        <w:rPr/>
      </w:pPr>
      <w:r>
        <w:rPr/>
        <w:t xml:space="preserve">I think now we have some time we'll go to the phones and see if we can any questions, I mean comments on the phones, please. Art: I know we have some web based comments but  we'll take telephone comments first.  So, AT&amp;T operator, please.  Operator: thank you, ladies and gentlemen if you wish to ask a question over the phone please press the star followed by the one.  If you would like to withdraw your question at any time press the star followed by the 2.  If you are using speaker equipment today you will need to lift the handset before pressing the numbers.  Once again star one for any questions.  (pause) And it doesn't appear we have any questions on the phone as of right now.  Art: Well, I know we have some web-based comments.  So maybe we could ask for those.  Operator:  we did have one question that did pop up on the phone from the line of Ralph Shields.  Please go ahead. Question:  Thank you.  I was a little confused by the offer of questions because I thought the opportunity was for comments.  I would like to make some quick comments.  I don't have a big prepared statement.  But I have been involved with various NIDRR projects since being introduced to the field of disabilities as a result of a traumatic brain injury in 1987.  And since around 1990 have been involved with projects dating from NIDRR projects at WID. Working at Roberts and Judy Human on some of the early work around personal service and independent living and disability policy.  Later work on self-determination and also still serve today as an advisor to several projects involved in examining traumatic injury who enjoy funding from NIDRR. I would like to just offer three quick observations I think it is extremely important that NIDRR keep a focus on knowledge translation.  A lot of the work I've been involved with has been involved with building relationships betweens the consumer community had advocacy organizations and researchers to ensure that, one, the research is relevant and, two, that people know the results of that research and how they can apply it in their lives. Second point is very much related to that.  I would hope that NIDRR will keep its focus on participatory action research and involving people with disabilities in all levels and aspects of the research endeavor.  And finally just a caveat.  While I think it is important to focus on employment issues to some degree.  I think we not want to lose sight of the fact if you're not addressing the underlying problems that a person with a disability is struggling with, there is very little point in plugging them into a VOC rehab program.  I also think there is a clear caveat that we be careful about the message we send if we decide to do a focus on employment.  Then what are we saying to those who may not be able to work.  Others today have made the observation that there is more to life than work.  That, you know, participating in the community is much broader than just participating in work life.  We have had instances in our history where people took attitudes about useful cedars, who are not workers and I think we need to keep that in mind and be very, very careful about how we frame this conversation.  Thank you.  Jennifer: Thank you.  Art: Thank you very much.  We have time for web comments now.  I believe there were several. Operator:  we do still have a couple over the phone. Art: Oh, sorry.  You told us we have any. Okay go ahead please. Operator: Michael Oliver, please go ahead. Hello my name is Michael Oliver. I'm calling from Marion, Ohio.  I'm a traumatic brain and survivor and mental health consumer. I’m an ardent advocate for survivors with brain injuries and mental illnesses.  I suffered a major traumatic brain injury back in 1988.  One of my issues that I would like to it speak on is not so much research but -- after the research how are these services brought down to the community to affect the individual with disability and community living and intercommunity participation.  I find there's a lot of barriers in service delivery that needs to be researched, and barriers in service deliveries, service assistance with peoples with disabilities.  Often people with disabilities have co-existing disabilities.  Many of the service providers don't know how, about our disabilities or where to refer us for services, or assistance and supports.  Another issue on employment is consumers who participate in peer run services or consumer run directive services who attend our conferences, who participate and complete workshop trainings.  These individuals, these workshop trainings could lead to employment positions, but often the person with disabilities who complete these courses at workshops are denied continuing education credits because of an inability to pay.  Another issue is that there is a great need for persons with disabilities to serve on boards and committees in statewide advisory committees, which I am two statewide advisory committees.  A person with disabilities who serves on these board and statewide advisory committees, and are held, lobby these meetings are held regionally throughout the state and transportation to these meetings for the person with disabilities on these boards and committees to be present at the table, there are barriers and funding gaps to assist these individuals in being at the table.  I have a lot of other comments.  I'll try to it E-mail them.  I don't want to take too much time.  So with that I'll pass.  Thank you.  Art: hank you.  Operator: thank you.  Our next comments from the name of Beth Lynn Hoolihan.  Please go ahead.  Beth Lynn if you are using speaker equipment. I'm sorry, I mute myself.  I'm calling, I'm participating on behalf of Dr. Steve Williams, he’s principle investigator for spinal cord injury at Boston Medical Center and for our research director Dr. Allen Jettie.  We’ve had some comments.  I myself am a project director for the past eight years and hold masters degrees in social work and public health.  I also serve on the board of our local and national SCI association and chapter.  We have done work on spinal cord injury and working with the multiple sclerosis population as well.  Our comments come from that perspective but I've worked with other disability populations as well in my research and past work. First, we really do applaud NIDRR for having focused more broad and balanced and our, because these, the domains of employment, health and functioning and community living are all intricately linked and can not really be separated.  And I'm going to just say that we have a concern of shifting the focus to the long range goals employment and shifting away from the, because the other areas, because their employment, while it is clearly an important and ongoing concern for quality of life for people with disabilities it is by no mean can supercede health and functioning.  Employment goals can only be achieved through engagement with those other two domains. </w:t>
      </w:r>
    </w:p>
    <w:p>
      <w:pPr>
        <w:pStyle w:val="Normal"/>
        <w:rPr/>
      </w:pPr>
      <w:r>
        <w:rPr/>
        <w:t xml:space="preserve">As we have heard, employment is not necessarily appropriate for every individual with a disability as a goal. I'm going to speak now to some of, very quickly the things that I've noted as to why it would be important to keep the focus on all three areas continuing. It would seem especially prudent at this time to continue equal focus given the shorter length of stay in-patient rehab.  It’s a  totally different service than it was 10, 15 years ago. Recent research has shown the prevalence of pressure ulcers has risen for peoples with SCI. And I suggest there is real health and functioning needs not being addressed during rehab and how we fill those service debts and how we maximize the time we do have in rehab. Again, I don't think it is just for people with spinal cord injury. When we follow people, individuals with SCI for up to 40 years in the community and we rarely encounter people that don't have a service need or an information need.  </w:t>
      </w:r>
    </w:p>
    <w:p>
      <w:pPr>
        <w:pStyle w:val="Normal"/>
        <w:rPr/>
      </w:pPr>
      <w:r>
        <w:rPr/>
        <w:t xml:space="preserve">And more and more we find for people that are one year of injury, they are feeling like they are very isolated in community as the previous caller said as far as finding the services and information they need.  I would suggest it is not because -- it was not suggested that it is available it to them when they were in rehab. It is just so much going on, they weren't at a point of  needing that information so they couldn't have assimalated it and taken it and realized it would be available once they are in the community.  I myself have participated in a national spinal cord summit in DC that brings together all sorts of different groups including consumers, family and care givers, stakeholders, advocates, policy makers, researchers.  And in that summit the top concerns didn't focus on employment.  The things people are bringing up related more to health and functioning and community living. And not that employment doesn't matter but I think they are saying we need these things to be addressed in order to focus and consider our employment options as best we can.  So the concerns included trying to set quality standards for rehab, how to educate providers.  Finding knowledgeable providers and being able to service them.  Reimbursement for durable medical equipment, training and maintaining PCAs.  How to fill those service gaps left by shorter lengths of stay. Again this is something is I would imagine is not unique to SCI.  Thank you those are all the comments I have.  Jennifer: Thank you very much.  </w:t>
      </w:r>
    </w:p>
    <w:p>
      <w:pPr>
        <w:pStyle w:val="Normal"/>
        <w:rPr/>
      </w:pPr>
      <w:r>
        <w:rPr/>
        <w:t xml:space="preserve"> </w:t>
      </w:r>
    </w:p>
    <w:p>
      <w:pPr>
        <w:pStyle w:val="Normal"/>
        <w:rPr>
          <w:b/>
          <w:b/>
        </w:rPr>
      </w:pPr>
      <w:r>
        <w:rPr>
          <w:b/>
        </w:rPr>
        <w:t>Houston</w:t>
      </w:r>
    </w:p>
    <w:p>
      <w:pPr>
        <w:pStyle w:val="Normal"/>
        <w:rPr>
          <w:b/>
          <w:b/>
        </w:rPr>
      </w:pPr>
      <w:r>
        <w:rPr>
          <w:b/>
        </w:rPr>
      </w:r>
    </w:p>
    <w:p>
      <w:pPr>
        <w:pStyle w:val="Normal"/>
        <w:rPr/>
      </w:pPr>
      <w:r>
        <w:rPr/>
        <w:t xml:space="preserve">And we are going to go over to Houston now.  And join Dr. Mark Shearer.  I do want to just make one more point about the long range plan focus because I did talk about it in my introduction.  But people are joining us at different times during this webcast.  So we are focusing our long range plan on improving employment outcomes, but that can include and should include medical rehabilitation research.  The difference is we think we can make a better case for funding medical rehabilitation research by showing the long range and employment outcome for people and really identifying the cost benefit of initial research.  So we are not replacing it.  We are not eliminating it.  We are just trying to build a better case for it.  </w:t>
      </w:r>
    </w:p>
    <w:p>
      <w:pPr>
        <w:pStyle w:val="Normal"/>
        <w:rPr/>
      </w:pPr>
      <w:r>
        <w:rPr/>
        <w:t xml:space="preserve">And now I would love to turn to Dr. Shearer.  Thank you for hosting the site today.  Dr. Shearer: Good afternoon.  We are very happy to have the chance to make comments.  There are six of us.  We are going to make comments starting with Jason.  Good afternoon.  My name is Jason Ferguson.  I'm a severe TBI survivor of five years.  Thank you for the opportunity to participate today.  During the past five years of my recovery, I've noticed fair evidence severe TVI survivor.  I've been blessed to be where I am today.  Three items of focus I think and feel that would be greatly beneficial to not only TBI survivors themselves but everyone who cares about them.  Funding of research for effective treatment.  While there are many treatments to improve physical functioning after TBI, there are less proven treatments to address areas of functioning that are, especially important to survivors such as motional changes and difficulty with social interactions.  These areas often require more than just a drug treatment.  They require some kind of psychological or social intervention.  These types of interventions are less well studied than medical or drug interventions but just as important to survivors themselves. Also is very important to develop treatments for persons who are long post injury.  Much of the current innovations happen in the first six months of injury.  After the injury.  But persons with TBI experience life changes for years after the injury, for the rest of their life.  And need treatments to address these.  Second thing is mental health and well being.  TBI is emotionally devastating for survivors.  This devastation can be increased when the persons with whom they are interacting do not have knowledge of TBI or, even worse, they have the wrong information. Funding of efforts to increase our awareness of TBI and educate persons who interact with persons with TBI would be important.  The target audience would be care givers, community organizations and professionals such as general physicians and counselors, et cetera.  Increasing the awareness of TBI could help reduce the emotion distress for persons with TBI and could result in increased integration.  Social integration.  Okay.  I just made this horrific change of my life I get to go back to my so-called normal life and there is nothing.  This is where the hard part really begins for TBI survivors.  I am unable to do things I could do before.  Almost every survivor I spoken to has voice and opinion that they just want to be normal.  And participate in society and be happy.  </w:t>
      </w:r>
    </w:p>
    <w:p>
      <w:pPr>
        <w:pStyle w:val="Normal"/>
        <w:rPr/>
      </w:pPr>
      <w:r>
        <w:rPr/>
        <w:t xml:space="preserve">There needs to be more programs implement today give people out in the population and live rather than being confined to institution or home.  Thank you very much.  My name is Cheryl Anne Russo.  My brother Greg survived a brain injury approximately 14 years ago.  And my background is in social work.  I'm currently the director of the center for students with disabilities at the University of Houston where we work with students who have all different types of disabilities.  I had a hard time coming up with concrete, specific goals because the whole system is affected when someone has a brain injury.  So I'm just going to bring up some points I feel are important. As many have said, the co-morbidity, the mental health, issues with addiction, so often times when someone has had a brain injury, other difficulties also result whether it be physical.  And it seems that many times the research is isolated on the single factors which I understand.  But if they could focus more especially on addiction and mental health issues.  And along with what jaysan said about training, people in the the community, mental health providers and people who work with survivors of brain injury, including the Department of of assistive and rehabilitation services and voc rehab.  On that note they do a good job but again when you have someone trying to help a brain injury survivor with employment who doesn't have much knowledge of brain injury, it tends to not always work well.  </w:t>
      </w:r>
    </w:p>
    <w:p>
      <w:pPr>
        <w:pStyle w:val="Normal"/>
        <w:rPr/>
      </w:pPr>
      <w:r>
        <w:rPr/>
        <w:t xml:space="preserve">There are also limitations in what voc rehab can and cannot do.  And for example, at university person who has a disability is required to take at least a full term load in order to receive financial assistance from voc rehab and many times that's just not feasible.  Also regarding, I know there is a lot of research on medication, but in particular for people who have brain injuries, I haven't been able to it find a lot in that would be helpful.  And back to higher education, of course I work in it.  But I hear the folks in employment.  I'm not aware of all the research you are doing.  I'm sure it is wonderful.  But I think there needs to be more of a focus on education and especially higher education outcomes.  So often times if the person is fortunate in some respects to get disability and have an income, which most people couldn't live on, and insurance.  In order to get off that, get a job, lose their monthly check and insurance, it has to be, it has to pay fairly well.  And without college education, the chances of getting a job and keeping a job that pays fairly well, you know, especially if you have a family and things like that is not as likely.  As others have said, you know, time and effectiveness and outcomes with application, research and practice. Also when it comes to the family, as Jason mentioned, many times families are given information early on when our loved one is in acute rehab.  But after it is hard to hear at that time.  And after months and years later is when we could really use the information or interventions.  And also involving the families more.  I'm a sister, so in many cases that is wouldn't be considered kind of a significant family member.  But on the other hand my parents are elderly so when they go, it is the sister who is going to be taking care of my brother.  Many times survivors of brain injury have limited insight.  And so including family members to really be able to help the survivor would be helpful.  I think I've taken my four minutes.  I appreciate all that you are doing in this opportunity.  Thank you.  Good afternoon.  I'm Richard Petty.  Program director of ILRU a program of memorial Herman tear.  I'm also director of the IL net which provides training and technical assistance support for centers for independent living and statewide independent living councils.  As well I direct ILRU community living partnership which supports CMS real choice systems change grantees as they offer community supports and innovative programming for persons with disabilities. On behalf of my colleagues, Lex Freedan, Wendy Wilkinson.  Lori Gurkin Red and others.  I want to express our appreciation for being able to be part of the NIDRR long range planning process.  ILRU has had over 30 years of experience in initiating and supporting community living, independent living and home and community-based service programs, including our pivotal role in the creation of the independent living movement and now our support of the new freedom, real choice community living initiative. The comments that I make will be based on our experience in these arenas providing research, training, technical assistance, knowledge, translation and other supports. First, we certainly endorse the three domains that are in the present NIDRR long range plan.  However, we believe there are compelling reasons to emphasize participation and community living and health and function.  We have seen the largest increase in home and community-based services in the past decade ever.  And yet those programs are driven often not by research but by sharing a best practices among grantees.  There is a significant need for a solid research foundation for best practices in that area.  Moreover in the next decade we'll see, decades, we'll see dramatic increases in demand for home and community based services as the baby boom population ages and as boomers with disabilities ourselves age.  At the same time we'll see limitations based on funding for community services and workforce limitations with which we do not yet know how to deal.  Finally employment is certainly important.  But the foundation and the floor for employment still rests on participation and community living.  It would be unfortunate if we were to let ourselves be drawn into a service and research system that's based entirely on cost benefit analysis.  The message that sends about people with disabilities are damaging, and the effects of not addressing health and function and especially participation in community living, failing to address those would be a serious detriment to people with disabilities over generations.  We can't let an opportunity like this to speak with those of you at NIDRR pass without addressing some issues of administration and management.  The things that I'll address here are issues that were addressed in the exterior annual performance review panel process.  But I believe that they are important and need to be emphasized.  </w:t>
      </w:r>
    </w:p>
    <w:p>
      <w:pPr>
        <w:pStyle w:val="Normal"/>
        <w:rPr/>
      </w:pPr>
      <w:r>
        <w:rPr/>
        <w:t xml:space="preserve">First, there are a variety of research methods that are, that appear not to be encouraged in NIDRR's request for proposal.  And the research approaches that include survey research, evaluation research and community-based participatory research, as long as well as other research approaches hold much promise for improving the science and ultimately improving the quality of life for people with disabilities.  And be we encourage NIDRR to take a broader view of research approaches.  There is too little time between the announcement of priorities and the final deadlines for applications.  It is this process, we believe, which with has much to it do with limiting the innovation and creativity that could occur within research.  And we believe this research also tends to favor in incumbents.  If all applicants had an opportunity, a longer time period opportunity to review NIDRR’s priorities we believe the quality of science and the effectiveness for all people with disabilities would be enhanced dramatically with NIDRR research. We acknowledge that NIDRR's funding is far too limited to address all the research that needs to be conducted and perhaps NIDRR can consider either limiting the scope of what it is asking of grantees or considering focusing its efforts on fewer grantees so the quality and effectiveness of research would be enhanced.  Again on the part of my colleagues I want to express our appreciation for being able to be part of this process.  We offer our comments in a spirit of support so that NIDRR can become an agency that will support research which will be truly meaningful for people with disabilities in the decades to come.  Thank you.  Good afternoon.  My name is Carl Joneshard I'm the chief executive officer for Memorial Harmenteer.  I want to make a few comments that will echo a lot of what my colleagues have already expressed.  Want to focus on the importance of continued support for medical rehabilitation research.  We think it is important that we maximize the ability to enhance early recovery and also to limit functional limitations and impairments that will later create barriers to employment and community participation.  So we feel that the early identification of treatment modalities that preserve and enhance function lead to long term outcomes that go far beyond the medical environment.  We also believe that NIDRR's investment in medical rehabilitation allows us to provide a platform and infrastructure to leverage additional funding sources that allow us to make a greater impact than just the funding would allow for an individual grant.  In addition we want NIDRR to continue to focus on its role in providing training opportunities for rehabilitation research and also clinical intervention.  In medical centers the training that goes on with fellows and students and residents allows the impact of this research to carry far beyond the individual location where the patient is served.  It is also a medical environment is a wonderful opportunity for there to be interaction between the researchers, the medical providers, the patient and the community for knowledge translation to happen.  I want to echo what a lot of people have said today.  That while employment as an outcome may seem easy to quantify, the multi-factorial basis by which employment is obtained is hard to point to any single factor that leads to success in employment.  Everything from local economic conditions to the patient’s prior training and employability all go into it.  We think it is very important to continue the focus on behaviors, social communication, behavioral and emotional issues and treatment.  Things like depression, we know can interfere with cognitive and social functioning.  And not to leave out the family functioning, we know very much that a functioning and supportive family can often make the difference in someone's ability to successfully make the transition to community participation or employment. We need to continue to fund for capacity building and on the methodologies and treatment that allow us to leverage the advancement in medical care.  Simply improving survivability of brain injury is not enough if we don't continue to advance the methodologies ant treatments that preserve functioning and quality of life long term for those people who now have the opportunity to survive.  With that I'll yield the floor to one of our colleagues.  My name is Elaine Adams and the presiding officer of the Texas traumatic brain injury advisory council and mother of 1991 TBI survivor.  Members of the traumatic brain injury community in Texas are concerned that the national institute on disability and rehabilitation research NIDRR appears to be de-emphasizing medical rehabilitation research including valuable research related to traumatic brain injury.  In the past six months NIDRR has eliminated funding for four Rehabilitation Research and Training Centers. RTCs focus on medical rehabilitation research. </w:t>
      </w:r>
    </w:p>
    <w:p>
      <w:pPr>
        <w:pStyle w:val="Normal"/>
        <w:rPr/>
      </w:pPr>
      <w:r>
        <w:rPr/>
        <w:t xml:space="preserve">Including centers directed at TBI community reintegration.  This research referred to by NIDRR as health and function research should increase, not decrease.  Historically, NIDRR has served as the nation's lead federal agency on rehabilitation and disability research.  Including valuable research on TBI.  The NIDRR's extensive research portfolio covers three broad domains designed to enhance the quality of life and health, quality of life of person s with disabilities in the areas of employment, community living and health and function including medical rehabilitation research.  This approach recognizes the critical interplay between medical rehabilitation research, health and functioning and the ability to return to school or work where appropriate.  A shift from health and function research would severely impact our ability as a nation to address significant losses or issues that confront individuals with traumatic brain injuries as they seek to restore their lives.  While one of my colleagues is a little reluctant on the number, I think we do need to recognize that there is a significant impact of not allowing these people who have injuries to fully embrace life.  In Texas alone, approximately 440,000 individuals with a disability from traumatic brain injury.  The current lifetime medical and work loss cost associated with TBI hospitalization among Texans totals approximately 1.08 billion each year.  Not including work loss, caretaker, family members.  I am very pleased to be able to join these folks here with me and all you out there in the audience, I do want to point out I'm suffering from the Texas crud which means that I am not fully operative. But I couldn't miss this event.  Thank you.  And I wanted to make just a few more comments.  Certainly NIDRR has been in the lead in funding research -- in terms of traumatic brain injury, spinal cord injury and burn.  And I think these programs have formed an infrastructure that's leveraged, extensive research that's been very beneficial in understanding fundamental problems of persons with these types of injuries.  However there continues to be very limited funding for behavioral intervention to address difficulties experienced by these persons.  So for example, intervention to address depression, impairments of social communication, substance use problems and cognitive impairments are very difficult to study.  Other funding agencies are, may be reluctant to fund these areas or may target their funding to improving understanding of underlying mechanisms or just focusing on improvements at the impairment level. NIDRR takes the lead and should continue to move ahead in funding interventions that look at the whole person, that look at how these difficulties such as cognitive impairments or substance use can be addressed early on and, in the post acute period, because we know that these difficulties have a big impact on community living and employment outcomes and quality of life for persons with disabilities.  In addition to these issues in funding research on these interventions, there are a number of issues of diversity that require additional focus in disability research.  Some types of disabilities such as brain injury and spinal cord injury are actually more common in economic and educationally disadvantaged persons or persons of minority racial or ethnic origin so that the incidence these disabilities is higher in groups of people that have the fewest resources to deal with injury after it occurs.  Nonetheless most currently funded research focuses on non-minority persons.  Funding is needed to address disparities in outcomes between racial and ethnic groups, disparities in access to care.  Research is needed to examine how to adapt treatment so that there are more effective for persons from minority groups.  We even are at the point of needing appropriate instruments to measure participation in persons from diverse groups.  Societal participation takes place in a cultural context.  And what participation means to one person may be different than, for a person from a different cultural background. We appreciate very much the chance to speak to you today, and certainly encourage you to move ahead with your planning for the next five years of NIDRR's research funding. Jennifer: Thank you very much and thank you all for your comments today.  I appreciate everyone participating.  And please give our regards to Lex Frieden too, and thank him for his help in setting this up.  </w:t>
      </w:r>
    </w:p>
    <w:p>
      <w:pPr>
        <w:pStyle w:val="Normal"/>
        <w:rPr/>
      </w:pPr>
      <w:r>
        <w:rPr/>
      </w:r>
    </w:p>
    <w:p>
      <w:pPr>
        <w:pStyle w:val="Normal"/>
        <w:rPr>
          <w:b/>
          <w:b/>
        </w:rPr>
      </w:pPr>
      <w:r>
        <w:rPr>
          <w:b/>
        </w:rPr>
        <w:t>Mineapolis – Part 2</w:t>
      </w:r>
    </w:p>
    <w:p>
      <w:pPr>
        <w:pStyle w:val="Normal"/>
        <w:rPr>
          <w:b/>
          <w:b/>
        </w:rPr>
      </w:pPr>
      <w:r>
        <w:rPr>
          <w:b/>
        </w:rPr>
      </w:r>
    </w:p>
    <w:p>
      <w:pPr>
        <w:pStyle w:val="Normal"/>
        <w:rPr/>
      </w:pPr>
      <w:r>
        <w:rPr/>
        <w:t xml:space="preserve">We are going to move back to Minnesota to Charlie Lakin because we cut off earlier.  And during that transfer I do want to also mention that it sounds like there is misinformation that has been generated about our long range plan and our priorities. We certainly aren't reducing funding for traumatic brain injury.  We are increasing for traumatic brain injury and have a solid commitment to the model systems.  We are not de-emphasizing medical rehabilitation.  We are only emphasizing the wonderful outcomes that you can get for someone with a disability if you have a successful medical rehabilitation.  And that includes the potential to improve employment outcome. So we are happy to -- I'm not really supposed to respond but we are very happy to address some of your concerns and I hope that clears things up a little bit.  Right.  I see Charlie now.  And glad you guys are back on line with us.  We are back, however, in the half hour that we weren't, people gave up.  So I was asked to pass on these three messages in the event that you did reappear.  One is that there is a real need for continuing to work on ways that people with severe disabilities can be better included in community organizations, civic organizations, faith communities, those organization that give life and spirit to living in the community and that NIDRR's efforts in those areas are appreciated.  There was some sense that that's been less a focus on the part of NIDRR than in the past.  I don't know how to validate that, personally.  </w:t>
      </w:r>
    </w:p>
    <w:p>
      <w:pPr>
        <w:pStyle w:val="Normal"/>
        <w:rPr/>
      </w:pPr>
      <w:r>
        <w:rPr/>
        <w:t xml:space="preserve">Focus on self advocacy and ways to connect people with disabilities to organizations that help them learn the skills of speaking for themselves and communicating as a collective to power, is viewed as a significant need.  And then one of the persons in the group was a personal care attendant who really wanted to speak to ways of finding support for adequate wages, training and valuing of people who provide direct support to people with disabilities.  And then one more, one more request that there be more intention to integrating high quality human resources support into the organizations that provide residential and employment supports to people with disabilities.  That the extent of turnover and the short tenure of people in those agencies is a very important aspect in the quality of life of people with disabilities, and of families. And that attention to that problem is very important, both to people with disabilities and to their family members.  Those were the comments that would have been added by people who since left, and -- we really appreciate the chance to be part of this.  We hope that the problems weren't on our end but we honestly don't know.  But again, thank you.  And the NIDRR -  mailbox will be supplied with comments from people who were here.  So thank you.  Thank you very much Charlie.  And we are sorry we lost your folks.  But thanks for representing them.  We'll look forward to reading their comments on the, their E-mail comments in the NIDRR mailbox. Art: Charlie, you know problems never come out of Washington. (laughter) Well, I didn't think of that.  Yes, you are right.  (laughter) </w:t>
      </w:r>
    </w:p>
    <w:p>
      <w:pPr>
        <w:pStyle w:val="Normal"/>
        <w:rPr/>
      </w:pPr>
      <w:r>
        <w:rPr/>
        <w:t xml:space="preserve"> </w:t>
      </w:r>
    </w:p>
    <w:p>
      <w:pPr>
        <w:pStyle w:val="Normal"/>
        <w:rPr>
          <w:b/>
          <w:b/>
        </w:rPr>
      </w:pPr>
      <w:r>
        <w:rPr>
          <w:b/>
        </w:rPr>
        <w:t xml:space="preserve">Online Comments </w:t>
      </w:r>
    </w:p>
    <w:p>
      <w:pPr>
        <w:pStyle w:val="Normal"/>
        <w:rPr>
          <w:b/>
          <w:b/>
        </w:rPr>
      </w:pPr>
      <w:r>
        <w:rPr>
          <w:b/>
        </w:rPr>
      </w:r>
    </w:p>
    <w:p>
      <w:pPr>
        <w:pStyle w:val="Normal"/>
        <w:rPr/>
      </w:pPr>
      <w:r>
        <w:rPr/>
        <w:t xml:space="preserve">Do we have any comments from the web?  We have a bunch of comments from the web. Yes.  </w:t>
      </w:r>
    </w:p>
    <w:p>
      <w:pPr>
        <w:pStyle w:val="Normal"/>
        <w:rPr/>
      </w:pPr>
      <w:r>
        <w:rPr/>
        <w:t xml:space="preserve">Can you hear me?  Sure.  Katherine why don't you give us one and then we'll move to the San Francisco.  Katherine: Okay.  Thank you.  This one is from mar Lo Richardson.  From Charlotte, North Carolina.  She writes, to whom it may concern.  I'm writing to express my concern regarding the trend away from funding medical rehabilitation research in favor of employment research.  As a physical therapist working with patients after brain injury, it is frustrating at times when I look at the literature for treatment ideas, outcome measures or prognostic information and the research is just not there.  We are often taught in school to rely on the evidence for our plans of care for our patients.  But without money for research, how can we get the evidence.  </w:t>
      </w:r>
    </w:p>
    <w:p>
      <w:pPr>
        <w:pStyle w:val="Normal"/>
        <w:rPr/>
      </w:pPr>
      <w:r>
        <w:rPr/>
        <w:t xml:space="preserve">While I understand the importance of employment research, how can a manual laborer return to work if he cannot walk.  How a can a painter return to work if he is unable to raise his arms.  How can a receptionist return to work if her speech is slurred.  All of these issues are addressed during the early rehabilitation phase of our patients' recovery.  Please keep this in mind when developing the new long range plan.  It is essential we maintain a focus on health and function.  </w:t>
      </w:r>
    </w:p>
    <w:p>
      <w:pPr>
        <w:pStyle w:val="Normal"/>
        <w:rPr/>
      </w:pPr>
      <w:r>
        <w:rPr/>
        <w:t xml:space="preserve">And that's the first one.  Jennifer: All right.  Thank you very much Katherine.  </w:t>
      </w:r>
    </w:p>
    <w:p>
      <w:pPr>
        <w:pStyle w:val="Normal"/>
        <w:rPr/>
      </w:pPr>
      <w:r>
        <w:rPr/>
      </w:r>
    </w:p>
    <w:p>
      <w:pPr>
        <w:pStyle w:val="Normal"/>
        <w:rPr>
          <w:b/>
          <w:b/>
        </w:rPr>
      </w:pPr>
      <w:r>
        <w:rPr>
          <w:b/>
        </w:rPr>
        <w:t xml:space="preserve">San Francisco </w:t>
      </w:r>
    </w:p>
    <w:p>
      <w:pPr>
        <w:pStyle w:val="Normal"/>
        <w:rPr>
          <w:b/>
          <w:b/>
        </w:rPr>
      </w:pPr>
      <w:r>
        <w:rPr>
          <w:b/>
        </w:rPr>
      </w:r>
    </w:p>
    <w:p>
      <w:pPr>
        <w:pStyle w:val="Normal"/>
        <w:rPr/>
      </w:pPr>
      <w:r>
        <w:rPr/>
        <w:t xml:space="preserve">We are going to go now to Mitchel Plant.  Dr. Plant in San Francisco, California.  And I want to welcome you.  Thank you so much for hosting this site today.  And gathering your commenters.  I'll turn it over to you now.  Thank you, Jennifer.  And it's a privilege for us to be part of this event.  I m Mitchell Plant.  I'm a sociologist and I work in the Department of behavioral and social sciences at the University of California and the institute for health and aging.  And we are transmitting from this beautiful new bio medical campus of UC San Francisco down by the ballpark, close to the water front.  And from [inaudible] which is a bit of a statement about where medical technology has been and where it is going In my comments I would like to address the scope of the long range plan and the portfolio of research and activities that NIDRR supports in the context of the of next iteration of the long range plan, planning process.  And NIDRR's mission, as is stated in the current long rang plan is to generate new knowledge and promote its utilization to improve the lives of people with disabilities.  And it achieves this through basically two points.  One is to perform, allow people to perform activities of their choice in the community and to expand, secondly to expand societies' capacity to provide full opportunities and accommodations for citizens with disabilities. If we look back at the goals of the ADA we'll find them represented in NIDRR mission.  The ADA goals of course are full participation, equal opportunity, economic self-sufficiency and independent living.  The first part of NIDRR's mission emphasizes that people with disabilities choose the activities they wish to perform in the community.  For most people, employment is the choice that they have made for how they participate in the community and it's their source of economic self-sufficiency.  However, the reality is that while employment is a choice for the majority of people without a disability, employment is a choice for a minority of people with a disability.  Even the most flattering statistics regarding the employment of people with, of working age individuals show that two out of five people with substantial limitations and major life activities are employed compared to a much of higher number four out of five people without disabilities.  I've learned our nation has two responsibilities regarding the employment of people with disabilities.  One is to provide an adequate financial safety net for people with disabilities who cannot work.  And the other is is to remove barriers and disinsentives to work for those who can and wish to work.  That balance was eloquently expressed by Jerry (inaudible) who chairs the national academy of social insurance panel on disability policy that I participated in a few years ago.  That panel helped usher in the ticket to work demonstration, Medicaid buy in and other policy initiatives to improve employment for people with disabilities. In contrast the several million people with disabilities even the ability to choose where and how they want to live is their main concern. This includes children with intellectual and developmental disabilities, working aged persons with prior disabilities and older persons who wish to remain in their homes and age in place with community-based services and supports.  Many people also need access to health care to improve their health and functioning, and that remains a problem, certainly for the millions of people with disabilities who remain uninsured.  We all know that federal programs are being evaluated to prove their effectiveness and that NIDRR is working hard to demonstrate outcomes.  </w:t>
      </w:r>
    </w:p>
    <w:p>
      <w:pPr>
        <w:pStyle w:val="Normal"/>
        <w:rPr/>
      </w:pPr>
      <w:r>
        <w:rPr/>
        <w:t xml:space="preserve">However, I believe that the ADA goals and NIDRR's mission reflect the balance rendering of the umbrella of needs of people with disabilities.  And NIDRR's logic model, the three domains of research, employment, community living and health and function supported by assistive technology and demographics have been and, I believe, will continue to be a useful guiding model.  So my goal today is really just to sound a call for balance in NIDRR's long range planning effort.  With respect to demographics and to support NIDRR's mission there is a need for continued statistical and demographic research on trends and projections.  It is vital to NIDRR's mission and outcomes for people with disabilities that the nation's statistical information continues to be monitored for evidence of any lessening of the wide disparities between people with and without disabilities in employment, participation and health and function.  We have yet to see any reduction in the employment disparity despite major policy initiatives.  We need to understand why these initiatives are not yet showing the desired effect.  </w:t>
      </w:r>
    </w:p>
    <w:p>
      <w:pPr>
        <w:pStyle w:val="Normal"/>
        <w:rPr/>
      </w:pPr>
      <w:r>
        <w:rPr/>
        <w:t xml:space="preserve">There is also a positive statistics, and available on trends and health and social function among people with disabilities.  But in large part this may be addressed through the currently announced (inaudible) on health disparities.  One bright star I can see is that from 1990 to the present, and maybe Charlie had mentioned this, there have been significant improvements in community living and participation for people with intellectual and developmental disabilities.  And this is clearly shown in Medicaid's statistics on spending, on institutions and common community-based services. And also by NIDRR's supported work performed by Dr. Lakin showing better community outcomes.  I think these statistics showing what I think is an encouraging trend should be part of the new long range plan. How our society will meet the challenge to provide HCBS for working age older Americans is still unfolding. As a researcher I'm often limited, as are other researchers, by the quality of the data that's available which is often collected in silos.  For example, the national long-term care survey focuses only on elderly people and leaves out young children and working aged adults, who in fact make up a larger population than the elderly in terms of people needing DAS.  I urge greater inter-agency cooperation through the ICDR to improve the national statistical data systems to provide better more useful information on disability.  And I would particularly elevate the workings of the ICDRs inter-agency subcommittee on disability statistics to effectuate greater change.  I believe that statistical and data collection programs should measure the needs of all people with disabilities, young and old and in between and they do that in an efficient a way as possible.  Last, as a current long range plan notes, much more needs to be done to capture information on the environmental context of disability which is essential to the second part of NIDRR's submission regarding societies capacity for equal opportunity and providing accessibility.  I also urge stronger efforts in inter-agency coordination to make improvements in that area as well.  Thank you very much.  And now I would like to turn the microphone over to Frank McDonald from UC Davis.  Good afternoon.  I'm the director of the NIDRR rehabilitation research and training center in neuro muscular diseases and a member of the cooperative international neuro surplus LAR research group.  Over 1 million children and adults in the United States are affected with neuro muscular diseases. Severe neuro muscular diseases include genetically determined disorders such as Muscular dystrophy and acquired diseases such as ALS or Lou Gehrig's disease.  These severe diseases have no cure and have enormous negative impact on quality of life and life expectancy.  The lifetime economic costs associated with provision of medical and rehabilitation care for these diseases are among the greatest in the United States.  Since 1983, NIDRR has been the only federal agency in the United States to provide funding for research on medical rehabilitation of persons with neuro muscular diseases.  One might expect the national institute of health would also be a major funding source, but in fact a recent evaluation of the NIH research portfolio in muscular dystrophy showed no grants for the rehabilitation focus.  But over the course of the past 25 years the NIDRR funded rehabilitation research and training center in neuro muscular diseases has had enormous impact on the treatment, health outcomes and quality of life of persons with neuro muscular disease worldwide. Some of these advances include development of outcomes measures using clinical trials worldwide.  Establishment of the effectiveness of exercise and nutrition management strategies to improve the health of people with neuro muscular diseases.  Determination of the natural progression and secondary complications of the most common forms of neuro muscular diseases.  Identification of the significance of pain in children and adults with neuro muscular disease and establishment of innovative pain management strategies to improve and maintain their quality of life.  Development of practice guidelines for people with muscular dystrophy in partnership with research, with researchers at the national institutes of health and centers for disease control.  And development of an internationally renowned resource for quality of life research in people with neuro muscular diseases.  Despite the productivity of the RRTC in neuro muscular diseases NIDRR has recently chosen to eliminate neuro muscular diseases from their research and training portfolio and redirect funds away from the promotion of health Wellness and quality of life in neuro muscular diseases.  The complete elimination of NIDRR's neuro muscular disease portfolio underscores the disparities in federal research support in rehabilitation that are faced by the neuro muscular disease community. At least no federal funding for this form of rehabilitation research.  Health and function research health and training in neuro muscular diseases and other conditions should focus on the following.  Improved outcome measures for assessing function and health status.  </w:t>
      </w:r>
    </w:p>
    <w:p>
      <w:pPr>
        <w:pStyle w:val="Normal"/>
        <w:rPr/>
      </w:pPr>
      <w:r>
        <w:rPr/>
        <w:t xml:space="preserve">Improved medical rehabilitation interventions to enhance health function and quality of life.  </w:t>
      </w:r>
    </w:p>
    <w:p>
      <w:pPr>
        <w:pStyle w:val="Normal"/>
        <w:rPr/>
      </w:pPr>
      <w:r>
        <w:rPr/>
        <w:t xml:space="preserve">Management of secondary conditions associated with newer muscular diseases and other conditions.  In addition -- employment and education are important to the population of persons with neuro muscular diseases but the needs of the neuro muscular community vis-a-vis education, employment and community integration are very unique and have not been adequately addressed by employment and vocational rehabilitation centers with research programs whitch address the broad needs of the community of persons with disabilities. </w:t>
      </w:r>
    </w:p>
    <w:p>
      <w:pPr>
        <w:pStyle w:val="Normal"/>
        <w:rPr/>
      </w:pPr>
      <w:r>
        <w:rPr/>
        <w:t xml:space="preserve">Specifically, neuro muscular diseases involve progressive changes in health and function including weakness, loss of endurance, fatigue and breathing problems.  Loss of employment and early retirement typically occur due to health and function issues that are not entirely ameliorated by assistive devices and other technologies.  Health and function issues of people with neuro muscular disease have been shown to be poorly understood by vocational rehabilitation counselors.  And finally children with neuro muscular diseases and breathing problems face unique barriers to participation in school.  A shift in focus at NIDRR away from health and function research in the long range plan would seriously erode our nation's ability to solve the important issues that confront persons with neuro muscular diseases and other disabilities in seeking a more functional and more fulfilling life.  Thank you very much  Hello.  My name is Ken (inaudible) and I'm the director of research, representing the Department of physical medicine at the UC Davis. We are concerned that NIDRR is reducing its funding for it's the extremely relevant and productive rehabilitation and training centers in health and function to make resources available for work that builds on new initiatives and priorities in stenosis. as you know, NIDRR has just eliminated proposed priorities in, for RTC, neuro muscular disease, arthritis, TBI community reintegration and spinal cord injury to focus on items related to employment and vocational rehabilitation services. NIDRR should not turn away from its carefully constructed 2005 to 2009 long range plan and should emphasize funding priorities for health and function research in its new plan.  Specifically NIDRR should continue to perform research to increase the number of validated methods, for assessing health and function and to increase the number of interventions demonstrated to be efficacious in improving health and function outcomes in the stable population. At UC Davis we are currently using our NIDRR funded research and outcome research to assess effectiveness of new targeted Gene therapy trials, the first ever, the development of these outcome measures have not been supported by NIH and have been shown to be critical in fostering new clinical therapeutic trials.  NIDRR's decision, to cut these productive health and function centers disregards its requirement to tie portfolio management and funding decisions to performance review data such as the NIDRR annual portfolio assessment expert review process.  The government performance results act requires that all federal managers link resources to results with the use of outcome measures. </w:t>
      </w:r>
    </w:p>
    <w:p>
      <w:pPr>
        <w:pStyle w:val="Normal"/>
        <w:rPr/>
      </w:pPr>
      <w:r>
        <w:rPr/>
        <w:t xml:space="preserve">The -- [inaudible) review of health and function portfolio in 2006 determined that NIDRR has a long standing productive portfolio in health and function research.  In contrast, the -- [inaudible] expert review panel on employment in 2006 determine that the level of scientific excellence was generally inadequate, lacking scientific rigor and hypothesis testing.  The overall productivity in the  portfolio was disappointing and limited and consumers would find the portfolio to be disappointing.  The panel also found out, found that they is an inadequate number of awards in the employment portfolio.  Therefore it doesn't make sense for NIDRR to reduce their levels of funding for these productive health and function centers in failure much research on employment and vocational rehabilitation.  We strongly urge NIDRR to increase funding to, increase funding for health and function portfolio and reward research that is shown to be highly productive.  </w:t>
      </w:r>
    </w:p>
    <w:p>
      <w:pPr>
        <w:pStyle w:val="Normal"/>
        <w:rPr/>
      </w:pPr>
      <w:r>
        <w:rPr/>
        <w:t xml:space="preserve">NIDRR needs to develop strategy that uses its logic model and -- [inaudible] process to assist in the development of its long range plan.  To ensure this occurs, expert panels that provide input to the long range plan should have significant representation from each of NIDRR's domains including medical rehabilitation research.  Thank you very much.  My name is Lewis Crouse I'm the vice-president at (inaudible) and thank you very much for this opportunity to speak to you about the NIDRR long range program.  I want to make my comments fairly brief here in order to keep us on time.  So I do want to speak briefly about employment research and one of the things that I believe that NIDRR should be looking at and that research, employment research is sort of missing is, or potentially missing is the importance of including employers in the research and getting them involved in the research.  Up to this point, a lot of the research tends to focus on what is going on with the individuals with disabilities and maybe we are missing what the employers' perspective is on all of this.  Second point, as you know we have been working with the center for personal assistance services here.  I would encourage a commitment, or a continued commitment to PAS.  In looking at workplace PAS, we have understood and identified that personal care PAS at work with, seems to to be -- there seems to be a gap in who is taking care of, who is dealing with it.  And it might be a fruitful place for some research to determine what is actually happening and how are things occurring for personal care PAS at work, which is not an employer mandate.  Some feedback that I have received from others for this conversation is to emphasize another area which is the rehabilitation needs of changing populations.  For example, aging population of the United States.  Immigrants coming in.  All of that might be a fruitful area for some research. Finally, the last point I want to make here is, in my efforts in doing dissemination with the personal assistance services I see that there is increased, an opportunity to increase the dissemination of our research from all of the NIDRR research to the general public.  There are pretty established roots for getting the research to other researchers.  But in the end result, it is not ultimately potentially -- I think getting to the general public.  And I think that we may want to look at other opportunities to make the research available or the findings of the product of NIDRR available directly, more directly to the general public.  Thank you.  I'm Susan Stoddard.  I'm the president of InfoUse and currently the principle investigator of the rehabilitation services.  Experience this study which is a survey of people needing the vocational rehabilitation services.  I just want to make some summary remarks about three areas that I would encourage be considered in thinking about the priorities.  And all of these have to do with building local community capacity, supporting work and employment.  And independent living for people with disabilities in this community.  The first of these is understanding what more is needed for people to be able to maintain employment after their vocational rehabilitation experience.  And this is an area that we are struggling to learn about in the study I mentioned.  But additional research is needed here to help people both sustain and progress in their employment after leaving services. The second area is identifying successful models in local workforce systems in terms of how they are organized in working together. This includes education resources and employers as well as what we think of as traditional employment services at the local level.  With we respect to achieving employment outcomes for people with disabilities.  And the third area has to do with the land use and transportation systems in our communities and understanding which configurations of those systems support employment and community living for people with disabilities.  And research to address the barriers of opportunities in these land use and transportation areas.  And I'll submit some additional detail on it.  Thank you.  Mitch.  Yes.  That concludes the testimony that we have today.  If there is think questions you may have time for that.  Jennifer: Okay.  Well, thank you very much for your comments.  And we see Mel -- peeking over your shoulder.  Want to thank you her very much for her help, too, in setting this up.  And we do welcome your comments by E-mail as well.  All of this is going to be taken into account.  And the inputs for long range planning process.  We have a lot of NIDRR staff listening to the webcast and participating on site and listening.  So please know that everything that you are telling us is going to the right people.  </w:t>
      </w:r>
    </w:p>
    <w:p>
      <w:pPr>
        <w:pStyle w:val="Normal"/>
        <w:rPr/>
      </w:pPr>
      <w:r>
        <w:rPr/>
      </w:r>
    </w:p>
    <w:p>
      <w:pPr>
        <w:pStyle w:val="Normal"/>
        <w:rPr>
          <w:b/>
          <w:b/>
        </w:rPr>
      </w:pPr>
      <w:r>
        <w:rPr>
          <w:b/>
        </w:rPr>
        <w:t xml:space="preserve">Seattle, Washington </w:t>
      </w:r>
    </w:p>
    <w:p>
      <w:pPr>
        <w:pStyle w:val="Normal"/>
        <w:rPr>
          <w:b/>
          <w:b/>
        </w:rPr>
      </w:pPr>
      <w:r>
        <w:rPr>
          <w:b/>
        </w:rPr>
      </w:r>
    </w:p>
    <w:p>
      <w:pPr>
        <w:pStyle w:val="Normal"/>
        <w:rPr/>
      </w:pPr>
      <w:r>
        <w:rPr/>
        <w:t xml:space="preserve">Now, we are going to go to our last site.  Seattle, Washington.  Dr. Kurt Johnson.  We want to welcome Kurt.  And thank you very much for hosting the Seattle site.  We'll turn it over to you.  And you are the anchor crew.  But it, oh and we do have some comments on the telephone and the web, but we'll go to you guys first.  Thank you.  Hello Jennifer, and everyone else there.  We are pleased that we have the opportunity to make comments.  We have six people who would like to comment to you on the long range plan.  And I would like to start with Judy Yung and her sister Seok.  Judy. Hi, thank you for inviting us.  We have lots of things to say, but I am aware of the time limits.  I want to introduce my sister.  She'll briefly introduce herself and then I'll talk about things that I really want to share with you.  And this is my sister, Seok.  Hi.  My name is SOOK.  S-E-O-K.  I live with my older sister Judy and my mother and my father.  And I studied PhD, study.  I am, prior to PhD degree, and I be, brain injured -- sorry.  And I studying daily.  With the piano and enjoying lessons and [inaudible] and daily do exercise, martial arts.  Thank you.  Judy So my sister what she said was she had a brain injury in 2000 to Thanksgiving which is about five and a half years ago, she is a PhD student and now she is having a pretty busy routine with lot of activity in the community center.  The things that I want to talk about today is, my experience has been, I had to be three years as a full-time care-giver mainly because of the severe cognitive disability and behavior issues that come with. After the three years, full-time care giving and I still have to be a part-time care giving and support person for my sister and my parents who became the primary care-giver, helping the, hands on things.  And it's been really difficult to provide the care because of the limited services in the community that I can utilize to help her behavior issues.  We pretty much rely on our own experiment that we made a lot of mistakes.  And it's been extremely difficult, but I was, I would tell you that it is almost zero to nothing that I can really on.  I really see the lack of services and programs for family care-givers.  And I think in part it was really difficult because our families, we speak English as a second language.  A lot of services and materials are not relevant to us.  I might understand but my parents cannot utilize those materials.  And it's been really isolating experience.  I have so many things to say, but I know I only have about a minute.  But also, people who have a Medicaid, as an insurance coverage, I noticed she was, someone with severe TBI, she could not qualify for lot of services was available.  I was very limited options and she could not progress enough because of the severity of her cognitive disability.  If someone cannot progress fast enough, then they cannot receive most of the therapists provided the skilled nursing care setting. And they have to stay in a nursing home setting, but they are not stimulating enough for someone to recover successfully.  So then they end up in their homes rely their family care-givers but those family care-givers usually don't have the tools to provide the most care and intervention that's needed.  </w:t>
      </w:r>
    </w:p>
    <w:p>
      <w:pPr>
        <w:pStyle w:val="Normal"/>
        <w:rPr/>
      </w:pPr>
      <w:r>
        <w:rPr/>
        <w:t xml:space="preserve">My last comment is, I think the aging issues is a big part.  My parents commit to, up to 150 years old so that they can outlive my sister as she needs still 24/7 supervision and care, which is unrealistic.  So we know the only solution for our family is my sister somehow recover up to the point she can be independent.  And in order to do that, I need support from professionals and specialists who really can provide comprehensive intervention and therapy and support throughout her life.  So I really see the needs for the research that can affect the progress throughout this recovery from acute care to the long-term rehabilitation in the community.  I know my time is up so I think I should stop here.  Yes, and -- this is Jennifer.  I just wanted to thank Seok and your family for taking the time to come and talk to us.  Your comments are extremely important to us.  Your experience is very important to us to hear about.  Thank you.  I know you probably took off time from work and other things.  We really appreciate it. And if you can bear with me, Judy, one of the things that you mentioned when you talked to me in advance of this that you might want to share in a couple of seconds is that your experience with the gender inequities in care giving and the consequences for employment for family members. </w:t>
      </w:r>
    </w:p>
    <w:p>
      <w:pPr>
        <w:pStyle w:val="Normal"/>
        <w:rPr/>
      </w:pPr>
      <w:r>
        <w:rPr/>
        <w:t xml:space="preserve">Yes, that's still my primary struggle that when this happened, when the community rehabilitation programs or facilities couldn't have her anymore because she couldn't progress fast enough had due to her severity of the injury then she has to come home.  And then I have to be the primary care-giver because I happen to be the person who spoke, speak the language.  And I had to be the person quit my job as, I was the only one available.  And I don't think everyone has their family member can quit their job in being available.  Are so, and I still struggle to make that thrANS IGS from a full-time care-giver and going back to the community and engaging my own employment issue.  It has been very slow and painful transition.  And I'm so glad professor Johnson asked me to talk about this part because I think the employment issue and quality of life issue is really compromised among the family care-givers who are not identified or compensated or not in anyway being received, you know, help to do the best job they can do.  Thank you.  </w:t>
      </w:r>
    </w:p>
    <w:p>
      <w:pPr>
        <w:pStyle w:val="Normal"/>
        <w:rPr/>
      </w:pPr>
      <w:r>
        <w:rPr/>
        <w:t xml:space="preserve">Now I would like to introduce to you Debbie Cook, who I think many of you know.  Debbie.  </w:t>
      </w:r>
    </w:p>
    <w:p>
      <w:pPr>
        <w:pStyle w:val="Normal"/>
        <w:rPr/>
      </w:pPr>
      <w:r>
        <w:rPr/>
        <w:t xml:space="preserve">Thank you.  I'm Debbie Cook.  I'm the program director for the Washington assistive technology program.  We used to live at NIDRR.  We don't anymore.  But before I worked for the AT program, I actually was a vocational rehab counselor and worked in vocational rehab for about 25 years.  I was very interested in the thought that NIDRR might be shifting its priority for long range plan to a stronger employment focus.  And I guess I wanted to comment on that today primarily.  My major concern is that NIDRR's focus needs to continue to be related to the whole person, to the person as an entire person.  I think that NIDRR is unique among federal agencies in being positioned to fund research that's important to people with disabilities and, for that reason, I don't think the focus should be limited or scoped to really just consider employment.  Certainly the testimony that Judy and Seok just gave emphasizing that as some of the other testimony you heard today. But in my personal and professional experience both as a person with disability and certainly as a professional in the field of employment and technology, employment is really only just one component of quality of life.  Many of the barriers that people face in entering employment are much more related to system issues including lack of health care, lack of supports, lack of funding for subsidies for other things they need to be in employment.  And I know that when I was a vocational counselor, the big barrier to employment was not about the individual's skill getting or about the individuals in employment or jobs themselves or working with the employer.  It was much more about the kinds of things that the person needed in terms of adapting their full life.  NIDRR's current long range plan with emphasis on health and function, full participation and independent living and employment is really nicely balanced to consider the whole person approach that I think we need to be focused on as we assist people with disabilities in the best way.  And finally I would be remiss, as the director of an AT program, not to comment on my disappointment that NIDRR did not continue its interest and focus on accessible information technology.  Certainly with the national center on accessible information technology and education and other activities that NIDRR has focused on around accessible IT, I think this is an important issue.  And if we are going to look at employment, I certainly think that this is one of the areas that still is, should be encouraged in the NIDRR long range plan.  Thank you very much. Thank you, Debbie.  Then I would like to introduce Shannon and Troy Blodell. Thank you, Kurt.  First of all my name is Troy Blodell  And I -- would like to thank you for letting us come.  Relative to NIDRR's continued work forward.  As I said my name is Troy.  I'm a 27-year construction manager professional currently working in the private industry for a fortune 400 international construction company.  I'm a past board member of the MS society, the local Seattle Chapter and currently a board member of the (inaudible) research and training center funded program of NIDRR.  And most locally here, most often recognized as Shannon's husband.  Shannon is an MS sufferer, as I say, and she was actually diagnosed right here at the U dub medical center.  Shannon is also a 37 year motor vehicle accident survivor and she was diagnosed as I said in 1997.  She has really led a life of achievement.  She is been class president in high school and in college, she was, she has been really a pioneer in disability awareness.  She holds multiple degrees in sociology, psychology and education.  She is a ski champion and an Olympian and mother of two.  She currently is, well, a medically retired vocational counselor. Anything else? Shannon Thank you, David.  You did a good job. That vocational counseling I gave you works very well. David: Thanks.  We know MS significantly affects a person's quality of life.  But we don't know how.  And really, all change, all improvement begins with awareness.  We know MS causes fatigue, pain, has cognitive challenges and we believe it is important to develop a broad understanding of these causations because that's key to developing improvements and solutions in not just employment but health, function and an individual's overall quality of life. Shannon: Well, like Troy said I'm Shannon and I'm very honored in being able to participate in today's event.  Seeing a lot of familiar face likes Dr. Kurt Johnson.  I appreciate your invitation.  Troy, I appreciate your invitation and my favorite doctor in the world, Dr. George Pratt thank you for letting me being involved today.  I wanted to acknowledge what you are doing is fantastic.  People like myself get to benefit from all your hard work and research.  So now I'm going to read a brief message on the focus of NIDRR and how appreciative and how we are to what you have been doing and what we would like to see is you continue to be doing. So as everybody knows NIDRR has served as the nation's lead federal agency on rehabilitation and disability research and has such maintained a broad portfolio of research as reflected in its current long range plan.  This research portfolio includes three broad domains designed to enhance the quality of life of persons with disabilities in the areas of employment, community living, health and function, including medical rehabilitation.  </w:t>
      </w:r>
    </w:p>
    <w:p>
      <w:pPr>
        <w:pStyle w:val="Normal"/>
        <w:rPr/>
      </w:pPr>
      <w:r>
        <w:rPr/>
        <w:t xml:space="preserve">This approach is to be commended as it recognizes the critical interplay between medical rehab, research, health and functioning and the ability to return to school or work where it is appropriate.  We believe a shift in the focus of NIDRR away from the triple focus of participation, number one, two, the focus on employment and, three, on research is unwise and seriously erodes our nation's ability to solve the important questions that confront people with disabilities in seeking to return to functional and fulfilling lives after the onset of a disabling condition.  And finally, we believe NIDRR should continue and re-emphasize the importance in its funding priorities to health and function including medical rehab research.  Thanks for letting us speak today.  Thank you.  I would like to introduce Chris Barbachio.  Hello, 10 years ago I suffered a spinal cord injury and little did I know that my involvement with NIDRR would start and that would take me from consumer to research subject to part-time employee and full-time employee on a research project.  My rehab was less than stellar so I was very fortunate to find the NIDRR funded spinal cord injury forum at the University of Washington which is a monthly education series for people with spinal cord injuries, their families and friends and those who spinal cord injuries. This is where I met others with SCI and became educated on various issues relating to everything from health to recreational activities to employment.  I then participated in several NIDRR funded research projects and by participating I thought that I would be helping the researchers and helping people in the future but often, more often than not I found my participation but not only very educational for me but helped me tremendously in my daily life.  I started working at the University of Washington when I was hired to coordinate a NIDRR funded peer mental program for spinal cord injury.  While I take this with a grain of salt I had many patients tell me that meeting with a peer mentor was more valuable than any other types of therapies.  After talking to them a little bit more what I really think they are saying is that meeting somebody already back out in the world and living their life, gave them a positive role model and the knowledge that there is life after spinal cord injury.  And now in addition to the peer program I'm part of a NIDRR funded team that is conducting a study that follows people with spinal cord injury for the first year after their discharge in an attempt to prevent secondary conditions and provide resources and assistance to people with spinal cord injuries, and their family.  What I've learned from my personal experience and from being involved in these various NIDRR funded programs and from working with individuals with spinal cord injuries is that the barriers to employment are really not finding the job and completely making it accessible.  Rather in this day of unbelievably short stays in rehabilitation, it is adjust to go your injury, reconnecting with your community and avoiding or mitigating the secondary conditions.  That is why I believe that the research that the research projects and educational dissemination that NIDRR funds are so important.   There are numerous steps from the time of injury to employment.  These steps are ones that cannot be avoided or ignored.  If you want to see people with SCI and other disabilities obtain employment.  I do not see anyone other than NIDRR addressing these issues.  I sincerely believe these are incredibly important and I hope that they will continue to be a priority in the future.  Thank you very much.  Thank you Chris.  Last but not least is our friend Don Brandon.  Good afternoon.  As a person with a disability for the last 37 years, a former IL center manager, senior level compliance and enforcement officer for people with disabilities for the state of Alaska and currently the regional project director for DIB tack northwest I offer the following comments to consider in your long range planning.  And four major areas I would like to speak to are, research on employment strategies from perspective of small and medium-sized businesses, continued research on the quality of life issues for with people with disabilities, continued inclusion of the dip tax as a front line point of contact for training and, information and training dissemination and finally expanded research to assist injured veterans of the Iraq and Afghanistan wars including reservists.  There's a great deal written on the changing nature of employer expectations and labor market demands including skill requirements, fringe benefits and worker flexibility.  There needs to be more emphasis on research on these factors in relation to the hiring and promotion of people with disabilities.  In particular investigations are needed in understanding the new perspective of small business in the employment of  people with disabilities in this changing economy.  Studies that understand the role of small business in creating jobs compares to the job quality of large and small employers and the importance of small businesses developing new products and new markets.  Small businesses are an ever increasing source of jobs.  Over the past decade they created 68% of all the net new jobs. 52% of small business s are home based and they represent 99% of all employers, employ more than 50% of the private workforce and generate more than half of the nation's gross domestic product.  Investigations of employers of all sizes are needed to identify the challenges of hiring people with significant disabilities with a special emphasis on the use of work incentives for small employers.  Point number 2.  When I look back 25 years ago I was struggling with recovery from limited thinking I developed while in the social security, for the previous 13 years.  I was appreciative of the safety net it afforded me.  What empowered me more than anything else was the discovery of adaptive sports and recreation.  Adaptive recreation taught me how to prepare for and plan for accepting the challenges, problem resolution, integration and self advocacy.  I didn't recognize these skills were being nurtured at the time.  I just thought I was learning to have fun in the wilderness of Alaska.  My self advocacy matured to the point I could visualize myself as a contributing and competitive member of society.  For me recreation was a key factor in adjusting to the challenges life presented.  For someone else it may be another facet of life such as pain management or transportation or things like these.  Therefore I encourage the quality of life issues be a significant part of the next planning cycle.  Point number 3.  The continuing inclusion of the DIB tax.  Historically one of the strengths of NIDRR has been its breath of program offerings in community-based settings not just research projects.  </w:t>
      </w:r>
    </w:p>
    <w:p>
      <w:pPr>
        <w:pStyle w:val="Normal"/>
        <w:rPr/>
      </w:pPr>
      <w:r>
        <w:rPr/>
        <w:t xml:space="preserve">DIB tax had become an integral component or platform that keeps pace with the pulse of the community of businesses state and local businesses and people with disabilities.  I encourage all along range planning include the DIB tax as an outlet for information dissemination and training.  </w:t>
      </w:r>
    </w:p>
    <w:p>
      <w:pPr>
        <w:pStyle w:val="Normal"/>
        <w:rPr/>
      </w:pPr>
      <w:r>
        <w:rPr/>
        <w:t xml:space="preserve">And finally expanded research to assist veterans of the Iraq and Afghanistan wars to include reservists.  An emphasis on the impact of recovery, rehabilitation and integration into the workforce of the Iraq and Afghanistan war veterans with post-traumatic stress, traumatic brain injury and amputation including reservists who may not qualify for veterans programs and rely heavily on state programs for assistance.  This inclusion in the long range planning will require a continuing commitment to many of the research projects currently under way and a cross collaboration with the Department of Defense and the Veterans Administration on veterans issues. Thank you. Thank you, Don, a final note before you go to questions.  Our site at the University of  Washington, it was our opinion that -- [inaudible] we as researchers could comment in writing and that we would reserve this time for people with disabilities and their family members who would want a chance to testify.  Thank you for your time.  Jennifer: Well, thank you.  In fact that was not only informative to us, but it is very is powerful to hear from people who are hearing and experiencing disability and their, different stages of rehabilitation and to find out about their association with NIDRR, too.  I mean, that's -- it is terrific.  Especially as far away as Seattle, when we are close right now, thank goodness and we can hear you in real time.  But we know that sometimes Washington seems pretty isolated from the rest of the country.  I definitely want to encourage you to send comments in by E-mail.  And be assured we'll read all of them and consider them in the long range plan.  I'm going to take a minute to address some of the concerns and it seems like there might be some misinformation about the intent of NIDRR and our focus on employment.  So I do appreciate so much your talking about what your perception of this focus is, because it does, I think, need to be clarified a little bit. </w:t>
      </w:r>
    </w:p>
    <w:p>
      <w:pPr>
        <w:pStyle w:val="Normal"/>
        <w:rPr/>
      </w:pPr>
      <w:r>
        <w:rPr/>
        <w:t xml:space="preserve">You mentioned all the steps between acute injury or medical rehab and employment.  And wanted to be clear that we didn't just focus on the end-stage of, you know, someone who is ready to seek a job and what the barriers to that person might be.  We are interested in addressing every step to employment, and that includes medical rehab.  We understand that there are people who are not going to have the opportunity for a number of reasons to actually work.  However, if we make the case and we help people understand that investment in acute care medical rehab can improve outcomes for people in their employment choices later we really think that we'll help bring to attention the benefits of medical rehab to people that don't think about it at all.  </w:t>
      </w:r>
    </w:p>
    <w:p>
      <w:pPr>
        <w:pStyle w:val="Normal"/>
        <w:rPr/>
      </w:pPr>
      <w:r>
        <w:rPr/>
        <w:t xml:space="preserve">That includes the employer community. We also think, you know, things like recreation are important, just as one of the speakers said, for building confidence, for learning how to deal with a disability and manage a disability before you enter the workforce.  But what the benefits of recreation are in being successful in employment later.  We aren't ignoring that.  We plan to continue our focus on all of these steps.  We even -- we understand even the changes in insurance policy and health care policy and how they affected phase in rehabilitation and acute care.  We can make the link through employment if we do policy research and address some of those types of issues.  So I hope that you see that we are not ignoring health and function.  We are certainly not ignoring community participation.  We are really trying to show that an investment in all of the NIDRR portfolio has benefits for not only the rehabilitation community and our grantees and individuals with disabilities but for employers, for people that don't necessarily think of people with disabilities as capable and that's the intent of our focus.  </w:t>
      </w:r>
    </w:p>
    <w:p>
      <w:pPr>
        <w:pStyle w:val="Normal"/>
        <w:rPr/>
      </w:pPr>
      <w:r>
        <w:rPr/>
        <w:t xml:space="preserve">So I want to thank you again.  We are going to see if we have any commenters on the phone before we sign off.  </w:t>
      </w:r>
    </w:p>
    <w:p>
      <w:pPr>
        <w:pStyle w:val="Normal"/>
        <w:rPr/>
      </w:pPr>
      <w:r>
        <w:rPr/>
      </w:r>
    </w:p>
    <w:p>
      <w:pPr>
        <w:pStyle w:val="Normal"/>
        <w:rPr>
          <w:b/>
          <w:b/>
        </w:rPr>
      </w:pPr>
      <w:r>
        <w:rPr>
          <w:b/>
        </w:rPr>
        <w:t xml:space="preserve">Final Comments &amp; Closing Remarks </w:t>
      </w:r>
    </w:p>
    <w:p>
      <w:pPr>
        <w:pStyle w:val="Normal"/>
        <w:rPr>
          <w:b/>
          <w:b/>
        </w:rPr>
      </w:pPr>
      <w:r>
        <w:rPr>
          <w:b/>
        </w:rPr>
      </w:r>
    </w:p>
    <w:p>
      <w:pPr>
        <w:pStyle w:val="Normal"/>
        <w:rPr/>
      </w:pPr>
      <w:r>
        <w:rPr/>
        <w:t xml:space="preserve">Do we have anyone who is interested? Operator:  Yes, we do. We have a comment from the line of Michael Oliver.  Please go ahead. Oh, this is Michael Oliver.  Traumatic brain survivor and mental health consumer.   I'm a member of the brain association of Ohio.  The national alliance of mental illness.  Also serve as a, on the board of the multi-ethnic advocate (inaudible)  behavior health.  One issue I wanted to stress is that persons that experience a dyslexia or suffer dyslexia or are illiteracy and after a traumatic brain injury they may also have problems with cognitive impairments.  They may have learning disabilities or intellectual disabilities that make it difficult in furthering education to obtain employment that is a good research area. Another research area is that according to research in the general population, it is estimated that six people in every group of 100 will experience a major depression in their lifetime.  However, 10 times as many, 60, had experienced major depression while in TBI.  Simply put persons living with TBI are much more likely to experience depression or anxiety as compared to those without TBI.  Major depression, may occur more frequently in people with TBI because of, because of chemicals in the brain or brain behavior disorders which means most people will suffer, have behavior disorders following traumatic brain injury.  We hope early intervention, early identification and treatments of depression of TBI may improve quality of life and recovery. I would like to see more research on the impact of traumatic psychiatric disorders after brain injury and the role of rehabilitation for those.  Another is that African Americans suffer the highest death rate from traumatic brain injuries.  African Americans also are among the highest hospitalized for traumatic brain injury.  And today, with new medical technology, more persons are surviving traumatic brain injuries.  So I would like to see more research done on cultural competence of people of racial, ethnic and other minority groups.  And thank you.  </w:t>
      </w:r>
    </w:p>
    <w:p>
      <w:pPr>
        <w:pStyle w:val="Normal"/>
        <w:rPr/>
      </w:pPr>
      <w:r>
        <w:rPr/>
        <w:t xml:space="preserve">Thank you very much.  And I think Katherine, we have some E-mail comments as well.  Yes.  </w:t>
      </w:r>
    </w:p>
    <w:p>
      <w:pPr>
        <w:pStyle w:val="Normal"/>
        <w:rPr/>
      </w:pPr>
      <w:r>
        <w:rPr/>
        <w:t xml:space="preserve">This one is from Sue Palto from Eugene, Oregon.  She says hello I'm the parent of 19-year-old with sign motor deficit.  Auditory processing impairment.  ADHD and moderate but persistent behavioral disability.  He has an IQ over 130 but her constellation of disabilities makes college an overwhelming challenge particularly the long class time, sitting still for three hours and the predominantly lecture format.  A formidable barrier is the extraordinarily expensive and extensive documentation required by the college testing boards for accommodations with SAT and ACT tests.  As a result I suspect many promising students with disabilities are shunted to community colleges.  Research should investigate the consequences of the documentation barrier on admission to four-year colleges.  Our experience that two community colleges suggest the faculty know very little about learning disabilities.  They don't have access to evidence based training to learn how to provide instructional methods.  Moreover there does not seem to be alternative classroom opportunities.  For example, predominantly hands-on instructional approach.  There's a great need for research to be develop, provide and disseminate best practices.  Finally, parents and college students with disabilities who are often ill-equipped to advocate for themselves seem to be offered the same services under IDEA such as individual educational plans as they are in K-12 education.  Without more secondary education support successful employment outcomes and realization of full potential for young adults such as my daughter are less than assured.  Thank you.  Thank you, Katherine.  I don't know.  Do you have anymore?   Katherine: I do.  Jennifer: I think we have time for a little more. I just want to repeat all of those, the E-mail input that we get will be be included in the transcript, whether or not Katherine is voicing it.  And the transcript will be up on the web site probably by Monday.  Katherine, go ahead.  Katherine: Okay.  Okay.  This one is from LO Duda.  The assistant professor from southern university.  Says I'm currently engaged in research and related activities involving populations with disabilities that are geographically remote.  Speak English as a second language  and reported documented cultural differences in the U.S. mainstream.  In doing so, under a NIDRR drift one very salient among many issues have come into my attention.  It is also documented in research literature in Allied health and rehabilitation.  The issue is conduct of investigation involving American Indians and Alaska natives with disabilities.  As collaborators, research participants, researchers, cultural brokers and users of new knowledge.  Due to various socio-cultural practices and systematic disadvantages unique to this population, participation of American Indians and Alaska natives continues to be marginal or bleak at the most.  Targeted dissemination activities are sparse at the best and non-existent for certain segments of the population.  On the other are hand there is a severe dearth of researchers adequately trained to conduct investigations.  Qualitative and community-based community driven involving this population. Often traditional theory and -- hypothesis driven research practices follow a short of capturing relevant, meaningful information and consequently the findings lacking practical implication are left largely unused. Literature is replete with evidences in favor of the above statements.  Therefore I take this opportunity to request that NIDRR consider either reinstatement of an RRTC focused on American Indians and Alaska natives or funding of a drip having similar focus with an additional twist such as disability statistics, health promotion, employment, technology use, et cetera.  Moreover NIDRR should consider mandating participation of American Indian tribes in the planning, implementation and evaluation of this RRTC.  This will allow NIDRR to build, a unique and cohesive national debt, database for the target population.  Thanks.  Jennifer: Thank you, Katherine.  Do you have one more you can read?  I think we just have time for one.  Katherine: Sure.  Art: Make sure, the operator, there is no one. Jennifer: Oh, are there any other folks on the phone? Operator: There are no further audio questions. Jennifer: Okay.  Go ahead, Katherine. Okay.  This one is from Cynthia Smith.  As a parent of an adult who is a wheelchair user and ACC user.  I would like to focus on the innovative programs that allow individuals and families to move more directly, run their own lives.  We have recently benefited from an initiative called a united services plan.  My son has waiver funding through hi-techs nursing and DS waiver.  Our nursing was not covered due to staffing difficulties.  By allowing us to unify our funds from those two is sources and our self managing hiring and supervising of our staff.  We can offer this staff better wages and few benefits.  Which directly impacts staff retention and consistency.  Zachary continues to have difficulty in accessing AT as he gets older.  It recently took us over six months to get a seating consult with someone other than his long time committed physical therapist from childhood.  We tried everything we could think of and need a new set of eyes.  The other issue is the level of families who love and are concerned about the future of their loved ones.  Give of their time, that is not compensated.  I spend countless hours doing all of that hiring, supervision and basic case management which precludes me from full-time work and any retirement possibility.  I would submit families must be supported to continue to provide for the care of the neediest of our citizens.  One of my favorite quotes is a society is only as strong as the care given to its most vulnerable members.  Thank you.  Jennifer: All right.  Thank you very much.  And one thing I meant to mention, after the folks from Seattle were speaking and particularly Seok and her family, is that the interuption to work for care-givers is also of course an employment issue, too.  And it certainly isn't going unnoticed by us.  So thank you.  Thank you all.  I think we are going to go ahead and sign off.  We really, we were fascinated by the thoughtful and varied comments today.  We really appreciate everybody's participation and interest.  Please E-mail comments, E-mail the same comments that you had before so we'll not only have them in the transcript but we'll have a hard copy of them as well.  We will include all this on the web site which we expect to be up on Monday.  And we look forward to hearing from you.  Thank you very much.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03:00Z</dcterms:created>
  <dc:creator>Bill Clark</dc:creator>
  <dc:description/>
  <cp:keywords/>
  <dc:language>en-US</dc:language>
  <cp:lastModifiedBy>Pat Cleveland</cp:lastModifiedBy>
  <dcterms:modified xsi:type="dcterms:W3CDTF">2008-03-22T21:27:00Z</dcterms:modified>
  <cp:revision>15</cp:revision>
  <dc:subject/>
  <dc:title>March 19th, 2008</dc:title>
</cp:coreProperties>
</file>