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5" w:type="dxa"/>
        <w:tblLayout w:type="fixed"/>
        <w:tblCellMar>
          <w:top w:w="0" w:type="dxa"/>
          <w:left w:w="70" w:type="dxa"/>
          <w:bottom w:w="0" w:type="dxa"/>
          <w:right w:w="70" w:type="dxa"/>
        </w:tblCellMar>
      </w:tblPr>
      <w:tblGrid>
        <w:gridCol w:w="1535"/>
        <w:gridCol w:w="2646"/>
        <w:gridCol w:w="4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p>
            <w:pPr>
              <w:pStyle w:val="Normal"/>
              <w:rPr>
                <w:b/>
                <w:b/>
              </w:rPr>
            </w:pPr>
            <w:r>
              <w:rPr>
                <w:b/>
              </w:rPr>
              <w:t>(new/deleted/amend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ns/</w:t>
            </w:r>
          </w:p>
          <w:p>
            <w:pPr>
              <w:pStyle w:val="Normal"/>
              <w:rPr>
                <w:sz w:val="20"/>
              </w:rPr>
            </w:pPr>
            <w:r>
              <w:rPr>
                <w:sz w:val="20"/>
              </w:rPr>
              <w:t>18. Jul. 0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ed control tabl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ins w:id="1" w:author="Jens Schröder-Fürstenberg" w:date="2006-08-09T11:57:00Z"/>
              </w:rPr>
            </w:pPr>
            <w:ins w:id="0" w:author="Jens Schröder-Fürstenberg" w:date="2006-08-09T11:57:00Z">
              <w:r>
                <w:rPr>
                  <w:sz w:val="20"/>
                </w:rPr>
                <w:t xml:space="preserve">Jens </w:t>
              </w:r>
            </w:ins>
          </w:p>
          <w:p>
            <w:pPr>
              <w:pStyle w:val="Normal"/>
              <w:rPr>
                <w:sz w:val="20"/>
              </w:rPr>
            </w:pPr>
            <w:ins w:id="2" w:author="Jens Schröder-Fürstenberg" w:date="2006-08-09T11:57:00Z">
              <w:r>
                <w:rPr>
                  <w:sz w:val="20"/>
                </w:rPr>
                <w:t>09. Aug</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ins w:id="3" w:author="Jens Schröder-Fürstenberg" w:date="2006-08-09T11:57:00Z">
              <w:r>
                <w:rPr>
                  <w:b/>
                  <w:sz w:val="20"/>
                </w:rPr>
                <w:t>cattr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ins w:id="4" w:author="Jens Schröder-Fürstenberg" w:date="2006-08-09T11:57:00Z">
              <w:r>
                <w:rPr>
                  <w:sz w:val="20"/>
                </w:rPr>
                <w:t>amended attribute ID</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 w:author="Jens Schröder-Fürstenberg" w:date="2006-08-09T13:41:00Z">
              <w:r>
                <w:rPr>
                  <w:b/>
                  <w:sz w:val="20"/>
                </w:rPr>
                <w:t>infb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ins w:id="6" w:author="Jens Schröder-Fürstenberg" w:date="2006-08-09T13:41:00Z">
              <w:r>
                <w:rPr>
                  <w:sz w:val="20"/>
                </w:rPr>
                <w:t>see comment</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 w:author="Jens Schröder-Fürstenberg" w:date="2006-08-09T13:57:00Z">
              <w:r>
                <w:rPr>
                  <w:b/>
                  <w:sz w:val="20"/>
                </w:rPr>
                <w:t>siuse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ins w:id="8" w:author="Jens Schröder-Fürstenberg" w:date="2006-08-09T13:57:00Z">
              <w:r>
                <w:rPr>
                  <w:sz w:val="20"/>
                </w:rPr>
                <w:t>added definition</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 w:author="Jens Schröder-Fürstenberg" w:date="2006-08-09T14:15:00Z">
              <w:r>
                <w:rPr>
                  <w:b/>
                  <w:sz w:val="20"/>
                  <w:lang w:val="en-GB"/>
                </w:rPr>
                <w:t>wkdywk</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ins w:id="10" w:author="Jens Schröder-Fürstenberg" w:date="2006-08-09T14:15:00Z">
              <w:r>
                <w:rPr>
                  <w:sz w:val="20"/>
                </w:rPr>
                <w:t>see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ins w:id="12" w:author="Jens Schröder-Fürstenberg" w:date="2006-08-11T07:46:00Z"/>
              </w:rPr>
            </w:pPr>
            <w:ins w:id="11" w:author="Jens Schröder-Fürstenberg" w:date="2006-08-11T07:46:00Z">
              <w:r>
                <w:rPr>
                  <w:sz w:val="20"/>
                </w:rPr>
                <w:t>Jens</w:t>
              </w:r>
            </w:ins>
          </w:p>
          <w:p>
            <w:pPr>
              <w:pStyle w:val="Normal"/>
              <w:rPr>
                <w:sz w:val="20"/>
              </w:rPr>
            </w:pPr>
            <w:ins w:id="13" w:author="Jens Schröder-Fürstenberg" w:date="2006-08-11T07:46:00Z">
              <w:r>
                <w:rPr>
                  <w:sz w:val="20"/>
                </w:rPr>
                <w:t>11. Aug.</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4" w:author="Jens Schröder-Fürstenberg" w:date="2006-08-11T07:47:00Z">
              <w:r>
                <w:rPr>
                  <w:b/>
                  <w:sz w:val="20"/>
                  <w:lang w:val="en-GB"/>
                </w:rPr>
                <w:t>rgdat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ins w:id="16" w:author="Jens Schröder-Fürstenberg" w:date="2006-08-11T11:08:00Z"/>
              </w:rPr>
            </w:pPr>
            <w:ins w:id="15" w:author="Jens Schröder-Fürstenberg" w:date="2006-08-11T07:47:00Z">
              <w:r>
                <w:rPr>
                  <w:sz w:val="20"/>
                  <w:lang w:val="en-GB"/>
                </w:rPr>
                <w:t>new idea</w:t>
              </w:r>
            </w:ins>
          </w:p>
          <w:p>
            <w:pPr>
              <w:pStyle w:val="Normal"/>
              <w:rPr>
                <w:sz w:val="20"/>
                <w:lang w:val="en-GB"/>
              </w:rPr>
            </w:pPr>
            <w:ins w:id="17" w:author="Jens Schröder-Fürstenberg" w:date="2006-08-11T11:08:00Z">
              <w:r>
                <w:rPr>
                  <w:sz w:val="20"/>
                  <w:lang w:val="en-GB"/>
                </w:rPr>
                <w:t>implemented IMO reporting system in detail</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19" w:author="Acland" w:date="2006-08-16T10:28:00Z"/>
              </w:rPr>
            </w:pPr>
            <w:ins w:id="18" w:author="Acland" w:date="2006-08-16T10:28:00Z">
              <w:r>
                <w:rPr>
                  <w:sz w:val="20"/>
                  <w:lang w:val="en-GB"/>
                </w:rPr>
                <w:t>David</w:t>
              </w:r>
            </w:ins>
          </w:p>
          <w:p>
            <w:pPr>
              <w:pStyle w:val="Normal"/>
              <w:rPr>
                <w:sz w:val="20"/>
                <w:lang w:val="en-GB"/>
              </w:rPr>
            </w:pPr>
            <w:ins w:id="20" w:author="Acland" w:date="2006-08-16T10:28:00Z">
              <w:r>
                <w:rPr>
                  <w:sz w:val="20"/>
                  <w:lang w:val="en-GB"/>
                </w:rPr>
                <w:t>16 Aug</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1" w:author="Acland" w:date="2006-08-16T16:42:00Z">
              <w:r>
                <w:rPr>
                  <w:sz w:val="20"/>
                  <w:lang w:val="en-GB"/>
                </w:rPr>
                <w:t>a</w:t>
              </w:r>
            </w:ins>
            <w:ins w:id="22" w:author="Acland" w:date="2006-08-16T10:28:00Z">
              <w:r>
                <w:rPr>
                  <w:sz w:val="20"/>
                  <w:lang w:val="en-GB"/>
                </w:rPr>
                <w:t>dded filename and page nos to footer</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3" w:author="Acland" w:date="2006-08-22T19:11:00Z">
              <w:r>
                <w:rPr>
                  <w:sz w:val="20"/>
                  <w:lang w:val="en-GB"/>
                </w:rPr>
                <w:t>I believe the “Mariner’s Information Object” is in fact “Mariner’s Navigational Object”.  If so 6 changes required using search and replac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lang w:val="en-GB"/>
              </w:rPr>
            </w:pPr>
            <w:r>
              <w:rPr>
                <w:b/>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4" w:author="Acland" w:date="2006-10-12T12:29:00Z">
              <w:r>
                <w:rPr>
                  <w:b/>
                  <w:sz w:val="20"/>
                  <w:lang w:val="en-GB"/>
                </w:rPr>
                <w:t>autor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5" w:author="Acland" w:date="2006-10-12T12:29:00Z">
              <w:r>
                <w:rPr>
                  <w:sz w:val="20"/>
                  <w:lang w:val="en-GB"/>
                </w:rPr>
                <w:t>Definitions, changed type, added military</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6" w:author="Acland" w:date="2006-10-12T12:29:00Z">
              <w:r>
                <w:rPr>
                  <w:b/>
                  <w:sz w:val="20"/>
                  <w:lang w:val="en-GB"/>
                </w:rPr>
                <w:t>calna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7" w:author="Acland" w:date="2006-10-12T12:29:00Z">
              <w:r>
                <w:rPr>
                  <w:sz w:val="20"/>
                  <w:lang w:val="en-GB"/>
                </w:rPr>
                <w:t>Added distic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8" w:author="Acland" w:date="2006-10-12T12:29:00Z">
              <w:r>
                <w:rPr>
                  <w:b/>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9" w:author="Acland" w:date="2006-10-12T12:29:00Z">
              <w:r>
                <w:rPr>
                  <w:sz w:val="20"/>
                  <w:lang w:val="en-GB"/>
                </w:rPr>
                <w:t>Searched for AIS cargo types; 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0" w:author="Acland" w:date="2006-10-12T12:29:00Z">
              <w:r>
                <w:rPr>
                  <w:b/>
                  <w:sz w:val="20"/>
                  <w:lang w:val="en-GB"/>
                </w:rPr>
                <w:t>CATHA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 w:author="Acland" w:date="2006-10-12T12:29:00Z">
              <w:r>
                <w:rPr>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2" w:author="Acland" w:date="2006-10-12T12:29:00Z">
              <w:r>
                <w:rPr>
                  <w:b/>
                  <w:sz w:val="20"/>
                  <w:lang w:val="en-GB"/>
                </w:rPr>
                <w:t>catpl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 w:author="Acland" w:date="2006-10-12T12:29:00Z">
              <w:r>
                <w:rPr>
                  <w:sz w:val="20"/>
                  <w:lang w:val="en-GB"/>
                </w:rPr>
                <w:t>Extended list; amended 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4" w:author="Acland" w:date="2006-10-12T12:29:00Z">
              <w:r>
                <w:rPr>
                  <w:b/>
                  <w:sz w:val="20"/>
                  <w:lang w:val="en-GB"/>
                </w:rPr>
                <w:t>CATRS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5" w:author="Acland" w:date="2006-10-12T12:29:00Z">
              <w:r>
                <w:rPr>
                  <w:sz w:val="20"/>
                  <w:lang w:val="en-GB"/>
                </w:rPr>
                <w:t>see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6" w:author="Acland" w:date="2006-10-12T12:29:00Z">
              <w:r>
                <w:rPr>
                  <w:b/>
                  <w:sz w:val="20"/>
                  <w:lang w:val="en-GB"/>
                </w:rPr>
                <w:t>cattr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7" w:author="Acland" w:date="2006-10-12T12:29:00Z">
              <w:r>
                <w:rPr>
                  <w:sz w:val="20"/>
                  <w:lang w:val="en-GB"/>
                </w:rPr>
                <w:t>Amended list; 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8" w:author="Acland" w:date="2006-10-12T12:29:00Z">
              <w:r>
                <w:rPr>
                  <w:b/>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pPr>
            <w:ins w:id="39" w:author="Acland" w:date="2006-10-12T12:29:00Z">
              <w:r>
                <w:rPr>
                  <w:sz w:val="20"/>
                  <w:lang w:val="en-GB"/>
                </w:rPr>
                <w:t xml:space="preserve">Aligned with AIS </w:t>
              </w:r>
            </w:ins>
            <w:ins w:id="40" w:author="Acland" w:date="2006-10-12T12:29:00Z">
              <w:r>
                <w:rPr>
                  <w:b/>
                  <w:sz w:val="20"/>
                  <w:lang w:val="en-GB"/>
                </w:rPr>
                <w:t>shptyp</w:t>
              </w:r>
            </w:ins>
            <w:ins w:id="41" w:author="Acland" w:date="2006-10-12T12:29:00Z">
              <w:r>
                <w:rPr>
                  <w:sz w:val="20"/>
                  <w:lang w:val="en-GB"/>
                </w:rPr>
                <w:t>and extended</w:t>
              </w:r>
            </w:ins>
            <w:ins w:id="42" w:author="Acland" w:date="2006-10-12T12:29:00Z">
              <w:r>
                <w:rPr>
                  <w:b/>
                  <w:sz w:val="20"/>
                  <w:lang w:val="en-GB"/>
                </w:rPr>
                <w:t xml:space="preserve">; </w:t>
              </w:r>
            </w:ins>
            <w:ins w:id="43" w:author="Acland" w:date="2006-10-12T12:29:00Z">
              <w:r>
                <w:rPr>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44" w:author="Acland" w:date="2006-10-12T12:29:00Z">
              <w:r>
                <w:rPr>
                  <w:b/>
                  <w:sz w:val="20"/>
                  <w:lang w:val="en-GB"/>
                </w:rPr>
                <w:t>cityn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5" w:author="Acland" w:date="2006-10-12T12:29:00Z">
              <w:r>
                <w:rPr>
                  <w:sz w:val="20"/>
                  <w:lang w:val="en-GB"/>
                </w:rPr>
                <w:t>amend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46" w:author="Acland" w:date="2006-10-12T12:29:00Z">
              <w:r>
                <w:rPr>
                  <w:b/>
                  <w:sz w:val="20"/>
                  <w:lang w:val="en-GB"/>
                </w:rPr>
                <w:t>diplomaticRepresenta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7" w:author="Acland" w:date="2006-10-12T12:29:00Z">
              <w:r>
                <w:rPr>
                  <w:sz w:val="20"/>
                  <w:lang w:val="en-GB"/>
                </w:rPr>
                <w:t>Acrony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48" w:author="Acland" w:date="2006-10-12T12:29:00Z">
              <w:r>
                <w:rPr>
                  <w:b/>
                  <w:sz w:val="20"/>
                  <w:lang w:val="en-GB"/>
                </w:rPr>
                <w:t>flafInforma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9" w:author="Acland" w:date="2006-10-12T12:29:00Z">
              <w:r>
                <w:rPr>
                  <w:sz w:val="20"/>
                  <w:lang w:val="en-GB"/>
                </w:rPr>
                <w:t>Acrony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0" w:author="Acland" w:date="2006-10-16T12:30:00Z">
              <w:r>
                <w:rPr>
                  <w:sz w:val="20"/>
                  <w:lang w:val="en-GB"/>
                </w:rPr>
                <w:t>16Oct06</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1" w:author="Acland" w:date="2006-10-16T12:30:00Z">
              <w:r>
                <w:rPr>
                  <w:b/>
                  <w:sz w:val="20"/>
                  <w:lang w:val="en-GB"/>
                </w:rPr>
                <w:t>holqu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2" w:author="Acland" w:date="2006-10-16T12:30: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3" w:author="Acland" w:date="2006-10-12T12:29:00Z">
              <w:r>
                <w:rPr>
                  <w:b/>
                  <w:sz w:val="20"/>
                  <w:lang w:val="en-GB"/>
                </w:rPr>
                <w:t>infb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4" w:author="Acland" w:date="2006-10-12T12:29:00Z">
              <w:r>
                <w:rPr>
                  <w:sz w:val="20"/>
                  <w:lang w:val="en-GB"/>
                </w:rPr>
                <w:t>Deleted - Unrealistic</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5" w:author="Acland" w:date="2006-10-12T12:29:00Z">
              <w:r>
                <w:rPr>
                  <w:b/>
                  <w:sz w:val="20"/>
                  <w:lang w:val="en-GB"/>
                </w:rPr>
                <w:t>maxai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6" w:author="Acland" w:date="2006-10-12T12:29:00Z">
              <w:r>
                <w:rPr>
                  <w:sz w:val="20"/>
                  <w:lang w:val="en-GB"/>
                </w:rPr>
                <w:t>remark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7" w:author="Acland" w:date="2006-10-16T11:04:00Z">
              <w:r>
                <w:rPr>
                  <w:b/>
                  <w:sz w:val="20"/>
                  <w:lang w:val="en-GB"/>
                </w:rPr>
                <w:t>ltele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8" w:author="Acland" w:date="2006-10-16T11:04:00Z">
              <w:r>
                <w:rPr>
                  <w:sz w:val="20"/>
                  <w:lang w:val="en-GB"/>
                </w:rPr>
                <w:t>definit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9" w:author="Acland" w:date="2006-10-12T12:29:00Z">
              <w:r>
                <w:rPr>
                  <w:b/>
                  <w:sz w:val="20"/>
                  <w:lang w:val="en-GB"/>
                </w:rPr>
                <w:t>maxbr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0" w:author="Acland" w:date="2006-10-12T12:29:00Z">
              <w:r>
                <w:rPr>
                  <w:sz w:val="20"/>
                  <w:lang w:val="en-GB"/>
                </w:rPr>
                <w:t>Definition, remark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61" w:author="Acland" w:date="2006-10-12T12:29:00Z">
              <w:r>
                <w:rPr>
                  <w:b/>
                  <w:sz w:val="20"/>
                  <w:lang w:val="en-GB"/>
                </w:rPr>
                <w:t>maxbr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2" w:author="Acland" w:date="2006-10-12T12:29:00Z">
              <w:r>
                <w:rPr>
                  <w:sz w:val="20"/>
                  <w:lang w:val="en-GB"/>
                </w:rPr>
                <w:t>Definition, remark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63" w:author="Acland" w:date="2006-10-12T12:29:00Z">
              <w:r>
                <w:rPr>
                  <w:b/>
                  <w:sz w:val="20"/>
                  <w:lang w:val="en-GB"/>
                </w:rPr>
                <w:t>maxdp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4" w:author="Acland" w:date="2006-10-12T12:29:00Z">
              <w:r>
                <w:rPr>
                  <w:sz w:val="20"/>
                  <w:lang w:val="en-GB"/>
                </w:rPr>
                <w:t>indica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65" w:author="Acland" w:date="2006-10-12T12:29:00Z">
              <w:r>
                <w:rPr>
                  <w:b/>
                  <w:sz w:val="20"/>
                  <w:lang w:val="en-GB"/>
                </w:rPr>
                <w:t>maxdr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6" w:author="Acland" w:date="2006-10-12T12:29:00Z">
              <w:r>
                <w:rPr>
                  <w:sz w:val="20"/>
                  <w:lang w:val="en-GB"/>
                </w:rPr>
                <w:t>remark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67" w:author="Acland" w:date="2006-10-12T12:29:00Z">
              <w:r>
                <w:rPr>
                  <w:b/>
                  <w:sz w:val="20"/>
                  <w:lang w:val="en-GB"/>
                </w:rPr>
                <w:t>maxdw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8" w:author="Acland" w:date="2006-10-12T12:29:00Z">
              <w:r>
                <w:rPr>
                  <w:sz w:val="20"/>
                  <w:lang w:val="en-GB"/>
                </w:rPr>
                <w:t>indica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69" w:author="Acland" w:date="2006-10-12T12:29:00Z">
              <w:r>
                <w:rPr>
                  <w:b/>
                  <w:sz w:val="20"/>
                  <w:lang w:val="en-GB"/>
                </w:rPr>
                <w:t>maxgt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0" w:author="Acland" w:date="2006-10-12T12:29:00Z">
              <w:r>
                <w:rPr>
                  <w:sz w:val="20"/>
                  <w:lang w:val="en-GB"/>
                </w:rPr>
                <w:t>Definition, indica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1" w:author="Acland" w:date="2006-10-12T12:29:00Z">
              <w:r>
                <w:rPr>
                  <w:b/>
                  <w:sz w:val="20"/>
                  <w:lang w:val="en-GB"/>
                </w:rPr>
                <w:t>maxle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2" w:author="Acland" w:date="2006-10-12T12:29:00Z">
              <w:r>
                <w:rPr>
                  <w:sz w:val="20"/>
                  <w:lang w:val="en-GB"/>
                </w:rPr>
                <w:t>Definition, indica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3" w:author="Acland" w:date="2006-10-12T12:29:00Z">
              <w:r>
                <w:rPr>
                  <w:b/>
                  <w:sz w:val="20"/>
                  <w:lang w:val="en-GB"/>
                </w:rPr>
                <w:t>maxnt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4" w:author="Acland" w:date="2006-10-12T12:29:00Z">
              <w:r>
                <w:rPr>
                  <w:sz w:val="20"/>
                  <w:lang w:val="en-GB"/>
                </w:rPr>
                <w:t>definit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5" w:author="Acland" w:date="2006-10-12T12:29:00Z">
              <w:r>
                <w:rPr>
                  <w:b/>
                  <w:sz w:val="20"/>
                  <w:lang w:val="en-GB"/>
                </w:rPr>
                <w:t>mindp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6" w:author="Acland" w:date="2006-10-12T12:29:00Z">
              <w:r>
                <w:rPr>
                  <w:sz w:val="20"/>
                  <w:lang w:val="en-GB"/>
                </w:rPr>
                <w:t>Definition, resolu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7" w:author="Acland" w:date="2006-10-12T12:29:00Z">
              <w:r>
                <w:rPr>
                  <w:b/>
                  <w:sz w:val="20"/>
                  <w:lang w:val="en-GB"/>
                </w:rPr>
                <w:t>mindw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8" w:author="Acland" w:date="2006-10-12T12:29:00Z">
              <w:r>
                <w:rPr>
                  <w:sz w:val="20"/>
                  <w:lang w:val="en-GB"/>
                </w:rPr>
                <w:t>Definition, resolu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9" w:author="Acland" w:date="2006-10-12T12:29:00Z">
              <w:r>
                <w:rPr>
                  <w:b/>
                  <w:sz w:val="20"/>
                  <w:lang w:val="en-GB"/>
                </w:rPr>
                <w:t>mingt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0" w:author="Acland" w:date="2006-10-12T12:29:00Z">
              <w:r>
                <w:rPr>
                  <w:sz w:val="20"/>
                  <w:lang w:val="en-GB"/>
                </w:rPr>
                <w:t>Definition, resolu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1" w:author="Acland" w:date="2006-10-12T12:29:00Z">
              <w:r>
                <w:rPr>
                  <w:b/>
                  <w:sz w:val="20"/>
                  <w:lang w:val="en-GB"/>
                </w:rPr>
                <w:t>minle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 w:author="Acland" w:date="2006-10-12T12:29:00Z">
              <w:r>
                <w:rPr>
                  <w:sz w:val="20"/>
                  <w:lang w:val="en-GB"/>
                </w:rPr>
                <w:t>Definition, remark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3" w:author="Acland" w:date="2006-10-12T12:29:00Z">
              <w:r>
                <w:rPr>
                  <w:b/>
                  <w:sz w:val="20"/>
                  <w:lang w:val="en-GB"/>
                </w:rPr>
                <w:t>minnt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4" w:author="Acland" w:date="2006-10-12T12:29: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5" w:author="Acland" w:date="2006-10-12T12:29:00Z">
              <w:r>
                <w:rPr>
                  <w:b/>
                  <w:sz w:val="20"/>
                  <w:lang w:val="en-GB"/>
                </w:rPr>
                <w:t>mmsic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6" w:author="Acland" w:date="2006-10-12T12:29:00Z">
              <w:r>
                <w:rPr>
                  <w:sz w:val="20"/>
                  <w:lang w:val="en-GB"/>
                </w:rPr>
                <w:t>Type; definiton; format; exampl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7" w:author="Acland" w:date="2006-10-12T12:29:00Z">
              <w:r>
                <w:rPr>
                  <w:b/>
                  <w:sz w:val="20"/>
                  <w:lang w:val="en-GB"/>
                </w:rPr>
                <w:t>natcu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8" w:author="Acland" w:date="2006-10-12T12:29:00Z">
              <w:r>
                <w:rPr>
                  <w:sz w:val="20"/>
                  <w:lang w:val="en-GB"/>
                </w:rPr>
                <w:t>Definit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9" w:author="Acland" w:date="2006-10-12T12:29:00Z">
              <w:r>
                <w:rPr>
                  <w:b/>
                  <w:sz w:val="20"/>
                  <w:lang w:val="en-GB"/>
                </w:rPr>
                <w:t>nmtla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90" w:author="Acland" w:date="2006-10-12T12:29:00Z">
              <w:r>
                <w:rPr>
                  <w:sz w:val="20"/>
                  <w:lang w:val="en-GB"/>
                </w:rPr>
                <w:t>Changed aconym to nmtlow</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91" w:author="Acland" w:date="2006-10-12T12:29:00Z">
              <w:r>
                <w:rPr>
                  <w:b/>
                  <w:sz w:val="20"/>
                  <w:lang w:val="en-GB"/>
                </w:rPr>
                <w:t>nmtlow</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92" w:author="Acland" w:date="2006-10-12T12:29:00Z">
              <w:r>
                <w:rPr>
                  <w:sz w:val="20"/>
                  <w:lang w:val="en-GB"/>
                </w:rPr>
                <w:t>Definit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93" w:author="Acland" w:date="2006-10-12T12:29:00Z">
              <w:r>
                <w:rPr>
                  <w:b/>
                  <w:sz w:val="20"/>
                  <w:lang w:val="en-GB"/>
                </w:rPr>
                <w:t>ntcti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94" w:author="Acland" w:date="2006-10-12T12:29:00Z">
              <w:r>
                <w:rPr>
                  <w:sz w:val="20"/>
                  <w:lang w:val="en-GB"/>
                </w:rPr>
                <w:t>reinserted and amend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95" w:author="Acland" w:date="2006-10-12T12:29:00Z">
              <w:r>
                <w:rPr>
                  <w:b/>
                  <w:sz w:val="20"/>
                  <w:lang w:val="en-GB"/>
                </w:rPr>
                <w:t>otherCurrency</w:t>
              </w:r>
            </w:ins>
          </w:p>
        </w:tc>
        <w:tc>
          <w:tcPr>
            <w:tcW w:w="4536" w:type="dxa"/>
            <w:tcBorders>
              <w:top w:val="single" w:sz="4" w:space="0" w:color="000000"/>
              <w:left w:val="single" w:sz="4" w:space="0" w:color="000000"/>
              <w:bottom w:val="single" w:sz="4" w:space="0" w:color="000000"/>
              <w:right w:val="single" w:sz="4" w:space="0" w:color="000000"/>
            </w:tcBorders>
          </w:tcPr>
          <w:p>
            <w:pPr>
              <w:pStyle w:val="Heading4"/>
              <w:rPr/>
            </w:pPr>
            <w:ins w:id="96" w:author="Acland" w:date="2006-10-12T12:29:00Z">
              <w:r>
                <w:rPr/>
                <w:t>Acronym,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97" w:author="Acland" w:date="2006-10-12T12:29:00Z">
              <w:r>
                <w:rPr>
                  <w:b/>
                  <w:sz w:val="20"/>
                  <w:lang w:val="en-GB"/>
                </w:rPr>
                <w:t>pltrqs</w:t>
              </w:r>
            </w:ins>
          </w:p>
        </w:tc>
        <w:tc>
          <w:tcPr>
            <w:tcW w:w="4536" w:type="dxa"/>
            <w:tcBorders>
              <w:top w:val="single" w:sz="4" w:space="0" w:color="000000"/>
              <w:left w:val="single" w:sz="4" w:space="0" w:color="000000"/>
              <w:bottom w:val="single" w:sz="4" w:space="0" w:color="000000"/>
              <w:right w:val="single" w:sz="4" w:space="0" w:color="000000"/>
            </w:tcBorders>
          </w:tcPr>
          <w:p>
            <w:pPr>
              <w:pStyle w:val="Heading4"/>
              <w:rPr>
                <w:lang w:val="en-GB"/>
              </w:rPr>
            </w:pPr>
            <w:ins w:id="98" w:author="Acland" w:date="2006-10-12T12:29:00Z">
              <w:r>
                <w:rPr>
                  <w:lang w:val="en-GB"/>
                </w:rPr>
                <w:t>See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99" w:author="Acland" w:date="2006-10-12T15:09:00Z">
              <w:r>
                <w:rPr>
                  <w:b/>
                  <w:sz w:val="20"/>
                  <w:lang w:val="en-GB"/>
                </w:rPr>
                <w:t>prtr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pPr>
            <w:ins w:id="100" w:author="Acland" w:date="2006-10-12T15:09:00Z">
              <w:r>
                <w:rPr>
                  <w:sz w:val="20"/>
                  <w:lang w:val="en-GB"/>
                </w:rPr>
                <w:t>Deleted Medical requirement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01" w:author="Acland" w:date="2006-10-12T12:29:00Z">
              <w:r>
                <w:rPr>
                  <w:b/>
                  <w:sz w:val="20"/>
                  <w:lang w:val="en-GB"/>
                </w:rPr>
                <w:t>quali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02" w:author="Acland" w:date="2006-10-12T12:29:00Z">
              <w:r>
                <w:rPr>
                  <w:sz w:val="20"/>
                  <w:lang w:val="en-GB"/>
                </w:rPr>
                <w:t>See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03" w:author="Acland" w:date="2006-10-12T12:29:00Z">
              <w:r>
                <w:rPr>
                  <w:b/>
                  <w:sz w:val="20"/>
                  <w:lang w:val="en-GB"/>
                </w:rPr>
                <w:t>rgdata</w:t>
              </w:r>
            </w:ins>
          </w:p>
        </w:tc>
        <w:tc>
          <w:tcPr>
            <w:tcW w:w="4536" w:type="dxa"/>
            <w:tcBorders>
              <w:top w:val="single" w:sz="4" w:space="0" w:color="000000"/>
              <w:left w:val="single" w:sz="4" w:space="0" w:color="000000"/>
              <w:bottom w:val="single" w:sz="4" w:space="0" w:color="000000"/>
              <w:right w:val="single" w:sz="4" w:space="0" w:color="000000"/>
            </w:tcBorders>
          </w:tcPr>
          <w:p>
            <w:pPr>
              <w:pStyle w:val="Heading4"/>
              <w:rPr>
                <w:lang w:val="en-GB"/>
              </w:rPr>
            </w:pPr>
            <w:ins w:id="104" w:author="Acland" w:date="2006-10-12T12:29:00Z">
              <w:r>
                <w:rPr>
                  <w:lang w:val="en-GB"/>
                </w:rPr>
                <w:t>See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05" w:author="Acland" w:date="2006-10-12T12:29:00Z">
              <w:r>
                <w:rPr>
                  <w:b/>
                  <w:sz w:val="20"/>
                  <w:lang w:val="en-GB"/>
                </w:rPr>
                <w:t>rtfrqz</w:t>
              </w:r>
            </w:ins>
          </w:p>
        </w:tc>
        <w:tc>
          <w:tcPr>
            <w:tcW w:w="4536" w:type="dxa"/>
            <w:tcBorders>
              <w:top w:val="single" w:sz="4" w:space="0" w:color="000000"/>
              <w:left w:val="single" w:sz="4" w:space="0" w:color="000000"/>
              <w:bottom w:val="single" w:sz="4" w:space="0" w:color="000000"/>
              <w:right w:val="single" w:sz="4" w:space="0" w:color="000000"/>
            </w:tcBorders>
          </w:tcPr>
          <w:p>
            <w:pPr>
              <w:pStyle w:val="Heading4"/>
              <w:rPr>
                <w:lang w:val="en-GB"/>
              </w:rPr>
            </w:pPr>
            <w:ins w:id="106" w:author="Acland" w:date="2006-10-12T12:29:00Z">
              <w:r>
                <w:rPr/>
                <w:t>Definiton; expected inpu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07" w:author="Acland" w:date="2006-10-16T11:49:00Z">
              <w:r>
                <w:rPr>
                  <w:b/>
                  <w:sz w:val="20"/>
                  <w:lang w:val="en-GB"/>
                </w:rPr>
                <w:t>rtpref</w:t>
              </w:r>
            </w:ins>
          </w:p>
        </w:tc>
        <w:tc>
          <w:tcPr>
            <w:tcW w:w="4536" w:type="dxa"/>
            <w:tcBorders>
              <w:top w:val="single" w:sz="4" w:space="0" w:color="000000"/>
              <w:left w:val="single" w:sz="4" w:space="0" w:color="000000"/>
              <w:bottom w:val="single" w:sz="4" w:space="0" w:color="000000"/>
              <w:right w:val="single" w:sz="4" w:space="0" w:color="000000"/>
            </w:tcBorders>
          </w:tcPr>
          <w:p>
            <w:pPr>
              <w:pStyle w:val="Heading4"/>
              <w:rPr>
                <w:lang w:val="en-GB"/>
              </w:rPr>
            </w:pPr>
            <w:ins w:id="108" w:author="Acland" w:date="2006-10-16T11:49:00Z">
              <w:r>
                <w:rPr>
                  <w:lang w:val="en-GB"/>
                </w:rPr>
                <w:t>Title; acronym; definit</w:t>
              </w:r>
            </w:ins>
            <w:ins w:id="109" w:author="Acland" w:date="2006-10-16T11:51:00Z">
              <w:r>
                <w:rPr>
                  <w:lang w:val="en-GB"/>
                </w:rPr>
                <w:t>i</w:t>
              </w:r>
            </w:ins>
            <w:ins w:id="110" w:author="Acland" w:date="2006-10-16T11:49:00Z">
              <w:r>
                <w:rPr>
                  <w:lang w:val="en-GB"/>
                </w:rPr>
                <w:t>on</w:t>
              </w:r>
            </w:ins>
            <w:ins w:id="111" w:author="Acland" w:date="2006-10-16T12:00:00Z">
              <w:r>
                <w:rPr>
                  <w:lang w:val="en-GB"/>
                </w:rPr>
                <w:t>. To make inclusiv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12" w:author="Acland" w:date="2006-10-12T12:29:00Z">
              <w:r>
                <w:rPr>
                  <w:b/>
                  <w:sz w:val="20"/>
                  <w:lang w:val="en-GB"/>
                </w:rPr>
                <w:t>sec</w:t>
              </w:r>
            </w:ins>
            <w:ins w:id="113" w:author="Acland" w:date="2006-10-12T13:43:00Z">
              <w:r>
                <w:rPr>
                  <w:b/>
                  <w:sz w:val="20"/>
                  <w:lang w:val="en-GB"/>
                </w:rPr>
                <w:t>urityL</w:t>
              </w:r>
            </w:ins>
            <w:ins w:id="114" w:author="Acland" w:date="2006-10-12T12:29:00Z">
              <w:r>
                <w:rPr>
                  <w:b/>
                  <w:sz w:val="20"/>
                  <w:lang w:val="en-GB"/>
                </w:rPr>
                <w:t>ev</w:t>
              </w:r>
            </w:ins>
            <w:ins w:id="115" w:author="Acland" w:date="2006-10-12T13:44:00Z">
              <w:r>
                <w:rPr>
                  <w:b/>
                  <w:sz w:val="20"/>
                  <w:lang w:val="en-GB"/>
                </w:rPr>
                <w:t>e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16" w:author="Acland" w:date="2006-10-12T12:29:00Z">
              <w:r>
                <w:rPr>
                  <w:sz w:val="20"/>
                  <w:lang w:val="en-GB"/>
                </w:rPr>
                <w:t>draf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17" w:author="Acland" w:date="2006-10-12T15:03:00Z">
              <w:r>
                <w:rPr>
                  <w:b/>
                  <w:sz w:val="20"/>
                  <w:lang w:val="en-GB"/>
                </w:rPr>
                <w:t>siuse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18" w:author="Acland" w:date="2006-10-12T15:03:00Z">
              <w:r>
                <w:rPr>
                  <w:sz w:val="20"/>
                  <w:lang w:val="en-GB"/>
                </w:rPr>
                <w:t>Attribute typ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19" w:author="Acland" w:date="2006-10-12T12:29:00Z">
              <w:r>
                <w:rPr>
                  <w:b/>
                  <w:sz w:val="20"/>
                  <w:lang w:val="en-GB"/>
                </w:rPr>
                <w:t>wkhrd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20" w:author="Acland" w:date="2006-10-12T12:29:00Z">
              <w:r>
                <w:rPr>
                  <w:sz w:val="20"/>
                  <w:lang w:val="en-GB"/>
                </w:rPr>
                <w:t xml:space="preserve">added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21" w:author="Acland" w:date="2006-10-24T15:09:00Z">
              <w:r>
                <w:rPr>
                  <w:sz w:val="20"/>
                  <w:lang w:val="en-GB"/>
                </w:rPr>
                <w:t>DA 24 Oct 06</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22" w:author="Acland" w:date="2006-10-24T15:10:00Z">
              <w:r>
                <w:rPr>
                  <w:b/>
                  <w:sz w:val="20"/>
                  <w:lang w:val="en-GB"/>
                </w:rPr>
                <w:t>rgdat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23" w:author="Acland" w:date="2006-10-24T15:10:00Z">
              <w:r>
                <w:rPr>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125" w:author="Jens Schröder-Fürstenberg" w:date="2006-11-22T14:07:00Z"/>
              </w:rPr>
            </w:pPr>
            <w:ins w:id="124" w:author="Jens Schröder-Fürstenberg" w:date="2006-11-22T14:07:00Z">
              <w:r>
                <w:rPr>
                  <w:sz w:val="20"/>
                  <w:lang w:val="en-GB"/>
                </w:rPr>
                <w:t>Northern</w:t>
              </w:r>
            </w:ins>
          </w:p>
          <w:p>
            <w:pPr>
              <w:pStyle w:val="Normal"/>
              <w:rPr>
                <w:sz w:val="20"/>
                <w:lang w:val="en-GB"/>
              </w:rPr>
            </w:pPr>
            <w:ins w:id="126" w:author="Jens Schröder-Fürstenberg" w:date="2006-11-22T14:07:00Z">
              <w:r>
                <w:rPr>
                  <w:sz w:val="20"/>
                  <w:lang w:val="en-GB"/>
                </w:rPr>
                <w:t>09. Nov. 2006</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27" w:author="Jens Schröder-Fürstenberg" w:date="2006-11-27T11:14:00Z">
              <w:r>
                <w:rPr>
                  <w:b/>
                  <w:sz w:val="20"/>
                  <w:lang w:val="en-GB"/>
                </w:rPr>
                <w:t>catau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28" w:author="Jens Schröder-Fürstenberg" w:date="2006-11-27T11:14:00Z">
              <w:r>
                <w:rPr>
                  <w:sz w:val="20"/>
                  <w:lang w:val="en-GB"/>
                </w:rPr>
                <w:t>amended definition; amended attribute typ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29" w:author="Jens Schröder-Fürstenberg" w:date="2006-11-27T11:15:00Z">
              <w:r>
                <w:rPr>
                  <w:b/>
                  <w:sz w:val="20"/>
                  <w:lang w:val="en-GB"/>
                </w:rPr>
                <w:t>clabpb</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0" w:author="Jens Schröder-Fürstenberg" w:date="2006-11-27T11:15:00Z">
              <w:r>
                <w:rPr>
                  <w:sz w:val="20"/>
                  <w:lang w:val="en-GB"/>
                </w:rPr>
                <w:t>we are not saticfied with the 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31" w:author="Jens Schröder-Fürstenberg" w:date="2006-11-27T11:18:00Z">
              <w:r>
                <w:rPr>
                  <w:b/>
                  <w:sz w:val="20"/>
                  <w:lang w:val="en-GB"/>
                </w:rPr>
                <w:t>cityn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2" w:author="Jens Schröder-Fürstenberg" w:date="2006-11-27T11:18:00Z">
              <w:r>
                <w:rPr>
                  <w:sz w:val="20"/>
                  <w:lang w:val="en-GB"/>
                </w:rPr>
                <w:t>Attribute name extended, changed definition. Is there any need for city name in English?</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33" w:author="Jens Schröder-Fürstenberg" w:date="2006-11-27T11:19:00Z">
              <w:r>
                <w:rPr>
                  <w:b/>
                  <w:sz w:val="20"/>
                  <w:lang w:val="en-GB"/>
                </w:rPr>
                <w:t>email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4" w:author="Jens Schröder-Fürstenberg" w:date="2006-11-27T11:19:00Z">
              <w:r>
                <w:rPr>
                  <w:sz w:val="20"/>
                  <w:lang w:val="en-GB"/>
                </w:rPr>
                <w:t>amend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35" w:author="Jens Schröder-Fürstenberg" w:date="2006-11-27T11:21:00Z">
              <w:r>
                <w:rPr>
                  <w:b/>
                  <w:sz w:val="20"/>
                  <w:lang w:val="en-GB"/>
                </w:rPr>
                <w:t>maxgt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6" w:author="Jens Schröder-Fürstenberg" w:date="2006-11-27T11:21:00Z">
              <w:r>
                <w:rPr>
                  <w:sz w:val="20"/>
                  <w:lang w:val="en-GB"/>
                </w:rPr>
                <w:t>deleted uni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37" w:author="Jens Schröder-Fürstenberg" w:date="2006-11-27T11:24:00Z">
              <w:r>
                <w:rPr>
                  <w:b/>
                  <w:sz w:val="20"/>
                  <w:lang w:val="en-GB"/>
                </w:rPr>
                <w:t>maxbr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8" w:author="Jens Schröder-Fürstenberg" w:date="2006-11-27T11:24:00Z">
              <w:r>
                <w:rPr>
                  <w:sz w:val="20"/>
                  <w:lang w:val="en-GB"/>
                </w:rPr>
                <w:t>amended resolu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39" w:author="Jens Schröder-Fürstenberg" w:date="2006-11-27T11:30:00Z">
              <w:r>
                <w:rPr>
                  <w:b/>
                  <w:sz w:val="20"/>
                  <w:lang w:val="en-GB"/>
                </w:rPr>
                <w:t>nmtlow</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40" w:author="Jens Schröder-Fürstenberg" w:date="2006-11-27T11:30:00Z">
              <w:r>
                <w:rPr>
                  <w:sz w:val="20"/>
                  <w:lang w:val="en-GB"/>
                </w:rPr>
                <w:t>amend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41" w:author="Jens Schröder-Fürstenberg" w:date="2006-11-27T11:37:00Z">
              <w:r>
                <w:rPr>
                  <w:b/>
                  <w:sz w:val="20"/>
                  <w:lang w:val="en-GB"/>
                </w:rPr>
                <w:t>rgdat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ins w:id="143" w:author="Jens Schröder-Fürstenberg" w:date="2006-11-27T11:37:00Z"/>
              </w:rPr>
            </w:pPr>
            <w:ins w:id="142" w:author="Jens Schröder-Fürstenberg" w:date="2006-11-27T11:37:00Z">
              <w:r>
                <w:rPr>
                  <w:sz w:val="20"/>
                  <w:lang w:val="en-GB"/>
                </w:rPr>
                <w:t>prosed a new solution;</w:t>
              </w:r>
            </w:ins>
          </w:p>
          <w:p>
            <w:pPr>
              <w:pStyle w:val="Normal"/>
              <w:rPr>
                <w:sz w:val="20"/>
                <w:lang w:val="en-GB"/>
              </w:rPr>
            </w:pPr>
            <w:ins w:id="144" w:author="Jens Schröder-Fürstenberg" w:date="2006-11-27T11:37:00Z">
              <w:r>
                <w:rPr>
                  <w:sz w:val="20"/>
                  <w:lang w:val="en-GB"/>
                </w:rPr>
                <w:t>propose to defide into two seperate attributes based on Jens’ proposal made on 11.Augus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45" w:author="Jens Schröder-Fürstenberg" w:date="2006-11-27T11:39:00Z">
              <w:r>
                <w:rPr>
                  <w:b/>
                  <w:sz w:val="20"/>
                  <w:lang w:val="en-GB"/>
                </w:rPr>
                <w:t>rtfrqz</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ins w:id="147" w:author="Jens Schröder-Fürstenberg" w:date="2006-11-27T11:39:00Z"/>
              </w:rPr>
            </w:pPr>
            <w:ins w:id="146" w:author="Jens Schröder-Fürstenberg" w:date="2006-11-27T11:39:00Z">
              <w:r>
                <w:rPr>
                  <w:sz w:val="20"/>
                  <w:lang w:val="en-GB"/>
                </w:rPr>
                <w:t xml:space="preserve">deleted expected input, </w:t>
              </w:r>
            </w:ins>
          </w:p>
          <w:p>
            <w:pPr>
              <w:pStyle w:val="Normal"/>
              <w:rPr>
                <w:sz w:val="20"/>
                <w:lang w:val="en-GB"/>
              </w:rPr>
            </w:pPr>
            <w:ins w:id="148" w:author="Jens Schröder-Fürstenberg" w:date="2006-11-27T11:39:00Z">
              <w:r>
                <w:rPr>
                  <w:sz w:val="20"/>
                  <w:lang w:val="en-GB"/>
                </w:rPr>
                <w:t>inserted indication, format, and exampl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49" w:author="Jens Schröder-Fürstenberg" w:date="2006-11-27T11:40:00Z">
              <w:r>
                <w:rPr>
                  <w:b/>
                  <w:sz w:val="20"/>
                  <w:lang w:val="en-GB"/>
                </w:rPr>
                <w:t>contr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50" w:author="Jens Schröder-Fürstenberg" w:date="2006-11-27T11:40:00Z">
              <w:r>
                <w:rPr>
                  <w:sz w:val="20"/>
                  <w:lang w:val="en-GB"/>
                </w:rPr>
                <w:t>language problem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51" w:author="Jens Schröder-Fürstenberg" w:date="2006-11-27T11:42:00Z">
              <w:r>
                <w:rPr>
                  <w:b/>
                  <w:sz w:val="20"/>
                  <w:lang w:val="en-GB"/>
                </w:rPr>
                <w:t>admdi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52" w:author="Jens Schröder-Fürstenberg" w:date="2006-11-27T11:42:00Z">
              <w:r>
                <w:rPr>
                  <w:sz w:val="20"/>
                  <w:lang w:val="en-GB"/>
                </w:rPr>
                <w:t>see 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53" w:author="Jens Schröder-Fürstenberg" w:date="2006-11-27T11:42:00Z">
              <w:r>
                <w:rPr>
                  <w:b/>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54" w:author="Jens Schröder-Fürstenberg" w:date="2006-11-27T11:42: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55" w:author="Jens Schröder-Fürstenberg" w:date="2006-11-27T11:45:00Z">
              <w:r>
                <w:rPr>
                  <w:b/>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56" w:author="Jens Schröder-Fürstenberg" w:date="2006-11-27T11:45:00Z">
              <w:r>
                <w:rPr>
                  <w:sz w:val="20"/>
                  <w:lang w:val="en-GB"/>
                </w:rPr>
                <w:t>definitions, proposal</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57" w:author="Jens Schröder-Fürstenberg" w:date="2006-11-27T11:46:00Z">
              <w:r>
                <w:rPr>
                  <w:b/>
                  <w:sz w:val="20"/>
                  <w:lang w:val="en-GB"/>
                </w:rPr>
                <w:t>mmsic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58" w:author="Jens Schröder-Fürstenberg" w:date="2006-11-27T11:46: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59" w:author="Jens Schröder-Fürstenberg" w:date="2006-11-27T11:46:00Z">
              <w:r>
                <w:rPr>
                  <w:b/>
                  <w:sz w:val="20"/>
                  <w:lang w:val="en-GB"/>
                </w:rPr>
                <w:t>prcdr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163" w:author="Jens Schröder-Fürstenberg" w:date="2006-11-27T11:47:00Z"/>
              </w:rPr>
            </w:pPr>
            <w:ins w:id="160" w:author="Jens Schröder-Fürstenberg" w:date="2006-11-27T11:47:00Z">
              <w:r>
                <w:rPr>
                  <w:sz w:val="20"/>
                  <w:lang w:val="en-GB"/>
                </w:rPr>
                <w:t xml:space="preserve">changed to </w:t>
              </w:r>
            </w:ins>
            <w:ins w:id="161" w:author="Jens Schröder-Fürstenberg" w:date="2006-11-27T11:47:00Z">
              <w:r>
                <w:rPr>
                  <w:b/>
                  <w:sz w:val="20"/>
                  <w:lang w:val="en-GB"/>
                </w:rPr>
                <w:t>svaprc</w:t>
              </w:r>
            </w:ins>
            <w:ins w:id="162" w:author="Jens Schröder-Fürstenberg" w:date="2006-11-27T11:47:00Z">
              <w:r>
                <w:rPr>
                  <w:sz w:val="20"/>
                  <w:lang w:val="en-GB"/>
                </w:rPr>
                <w:t xml:space="preserve">; </w:t>
              </w:r>
            </w:ins>
          </w:p>
          <w:p>
            <w:pPr>
              <w:pStyle w:val="Normal"/>
              <w:rPr>
                <w:sz w:val="20"/>
                <w:lang w:val="en-GB"/>
              </w:rPr>
            </w:pPr>
            <w:ins w:id="164" w:author="Jens Schröder-Fürstenberg" w:date="2006-11-27T11:47:00Z">
              <w:r>
                <w:rPr>
                  <w:sz w:val="20"/>
                  <w:lang w:val="en-GB"/>
                </w:rPr>
                <w:t>extended attribute name to clarify the destingtion of the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65" w:author="Jens Schröder-Fürstenberg" w:date="2006-11-27T11:52:00Z">
              <w:r>
                <w:rPr>
                  <w:b/>
                  <w:sz w:val="20"/>
                  <w:lang w:val="en-GB"/>
                </w:rPr>
                <w:t>CATHA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66" w:author="Jens Schröder-Fürstenberg" w:date="2006-11-27T11:52: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67" w:author="Jens Schröder-Fürstenberg" w:date="2006-11-27T11:53:00Z">
              <w:r>
                <w:rPr>
                  <w:b/>
                  <w:sz w:val="20"/>
                  <w:lang w:val="en-GB"/>
                </w:rPr>
                <w:t>CATRS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68" w:author="Jens Schröder-Fürstenberg" w:date="2006-11-27T11:53:00Z">
              <w:r>
                <w:rPr>
                  <w:sz w:val="20"/>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69" w:author="Jens Schröder-Fürstenberg" w:date="2006-11-27T11:54:00Z">
              <w:r>
                <w:rPr>
                  <w:b/>
                  <w:sz w:val="20"/>
                  <w:lang w:val="en-GB"/>
                </w:rPr>
                <w:t>srvme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70" w:author="Jens Schröder-Fürstenberg" w:date="2006-11-27T11:54:00Z">
              <w:r>
                <w:rPr>
                  <w:sz w:val="20"/>
                  <w:lang w:val="en-GB"/>
                </w:rPr>
                <w:t>propose to devide into two different attribut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71" w:author="Jens Schröder-Fürstenberg" w:date="2006-11-27T11:57:00Z">
              <w:r>
                <w:rPr>
                  <w:b/>
                  <w:sz w:val="20"/>
                  <w:lang w:val="en-GB"/>
                </w:rPr>
                <w:t>catpl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173" w:author="Jens Schröder-Fürstenberg" w:date="2006-11-27T11:57:00Z"/>
              </w:rPr>
            </w:pPr>
            <w:ins w:id="172" w:author="Jens Schröder-Fürstenberg" w:date="2006-11-27T11:57:00Z">
              <w:r>
                <w:rPr>
                  <w:sz w:val="20"/>
                  <w:lang w:val="en-GB"/>
                </w:rPr>
                <w:t>changed the order once again, which can be a game for the future;</w:t>
              </w:r>
            </w:ins>
          </w:p>
          <w:p>
            <w:pPr>
              <w:pStyle w:val="Normal"/>
              <w:rPr>
                <w:sz w:val="20"/>
                <w:lang w:val="en-GB"/>
                <w:ins w:id="175" w:author="Jens Schröder-Fürstenberg" w:date="2006-11-27T11:59:00Z"/>
              </w:rPr>
            </w:pPr>
            <w:ins w:id="174" w:author="Jens Schröder-Fürstenberg" w:date="2006-11-27T11:57:00Z">
              <w:r>
                <w:rPr>
                  <w:sz w:val="20"/>
                  <w:lang w:val="en-GB"/>
                </w:rPr>
                <w:t>definitions</w:t>
              </w:r>
            </w:ins>
          </w:p>
          <w:p>
            <w:pPr>
              <w:pStyle w:val="Normal"/>
              <w:rPr>
                <w:sz w:val="20"/>
                <w:lang w:val="en-GB"/>
              </w:rPr>
            </w:pPr>
            <w:ins w:id="176" w:author="Jens Schröder-Fürstenberg" w:date="2006-11-27T11:59:00Z">
              <w:r>
                <w:rPr>
                  <w:sz w:val="20"/>
                  <w:lang w:val="en-GB"/>
                </w:rPr>
                <w:t>proposal for a new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77" w:author="Jens Schröder-Fürstenberg" w:date="2006-11-27T11:59:00Z">
              <w:r>
                <w:rPr>
                  <w:b/>
                  <w:sz w:val="20"/>
                  <w:lang w:val="en-GB"/>
                </w:rPr>
                <w:t>catps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78" w:author="Jens Schröder-Fürstenberg" w:date="2006-11-27T11:59:00Z">
              <w:r>
                <w:rPr>
                  <w:sz w:val="20"/>
                  <w:lang w:val="en-GB"/>
                </w:rPr>
                <w:t>do we need this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79" w:author="Jens Schröder-Fürstenberg" w:date="2006-11-27T11:59:00Z">
              <w:r>
                <w:rPr>
                  <w:b/>
                  <w:sz w:val="20"/>
                  <w:lang w:val="en-GB"/>
                </w:rPr>
                <w:t>catsu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80" w:author="Jens Schröder-Fürstenberg" w:date="2006-11-27T12:00:00Z">
              <w:r>
                <w:rPr>
                  <w:sz w:val="20"/>
                  <w:lang w:val="en-GB"/>
                </w:rPr>
                <w:t>definitions;attribute typ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81" w:author="Jens Schröder-Fürstenberg" w:date="2006-11-27T12:01:00Z">
              <w:r>
                <w:rPr>
                  <w:b/>
                  <w:sz w:val="20"/>
                  <w:lang w:val="en-GB"/>
                </w:rPr>
                <w:t>cattr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82" w:author="Jens Schröder-Fürstenberg" w:date="2006-11-27T12:01:00Z">
              <w:r>
                <w:rPr>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83" w:author="Jens Schröder-Fürstenberg" w:date="2006-11-27T12:02:00Z">
              <w:r>
                <w:rPr>
                  <w:b/>
                  <w:sz w:val="20"/>
                  <w:lang w:val="en-GB"/>
                </w:rPr>
                <w:t>quali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84" w:author="Jens Schröder-Fürstenberg" w:date="2006-11-27T12:02:00Z">
              <w:r>
                <w:rPr>
                  <w:sz w:val="20"/>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186" w:author="Jens Schröder-Fürstenberg" w:date="2006-11-28T07:46:00Z"/>
              </w:rPr>
            </w:pPr>
            <w:ins w:id="185" w:author="Jens Schröder-Fürstenberg" w:date="2006-11-28T07:46:00Z">
              <w:r>
                <w:rPr>
                  <w:sz w:val="20"/>
                  <w:lang w:val="en-GB"/>
                </w:rPr>
                <w:t xml:space="preserve">Jens </w:t>
              </w:r>
            </w:ins>
          </w:p>
          <w:p>
            <w:pPr>
              <w:pStyle w:val="Normal"/>
              <w:rPr>
                <w:sz w:val="20"/>
                <w:lang w:val="en-GB"/>
              </w:rPr>
            </w:pPr>
            <w:ins w:id="187" w:author="Jens Schröder-Fürstenberg" w:date="2006-11-28T07:46:00Z">
              <w:r>
                <w:rPr>
                  <w:sz w:val="20"/>
                  <w:lang w:val="en-GB"/>
                </w:rPr>
                <w:t>27.Nov. 2006</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88" w:author="Jens Schröder-Fürstenberg" w:date="2006-11-27T13:45:00Z">
              <w:r>
                <w:rPr>
                  <w:b/>
                  <w:sz w:val="20"/>
                  <w:lang w:val="en-GB"/>
                </w:rPr>
                <w:t>catma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89" w:author="Jens Schröder-Fürstenberg" w:date="2006-11-27T13:46:00Z">
              <w:r>
                <w:rPr>
                  <w:sz w:val="20"/>
                  <w:lang w:val="en-GB"/>
                </w:rPr>
                <w:t xml:space="preserve">extended,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90" w:author="Jens Schröder-Fürstenberg" w:date="2006-11-28T08:31:00Z">
              <w:r>
                <w:rPr>
                  <w:b/>
                  <w:sz w:val="20"/>
                  <w:lang w:val="en-GB"/>
                </w:rPr>
                <w:t>catnpu</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91" w:author="Jens Schröder-Fürstenberg" w:date="2006-11-28T08:31:00Z">
              <w:r>
                <w:rPr>
                  <w:sz w:val="20"/>
                  <w:lang w:val="en-GB"/>
                </w:rPr>
                <w:t>comments to discus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92" w:author="Jens Schröder-Fürstenberg" w:date="2006-11-27T14:08:00Z">
              <w:r>
                <w:rPr>
                  <w:b/>
                  <w:sz w:val="20"/>
                  <w:lang w:val="en-GB"/>
                </w:rPr>
                <w:t>CATPR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93" w:author="Jens Schröder-Fürstenberg" w:date="2006-11-27T14:08:00Z">
              <w:r>
                <w:rPr>
                  <w:sz w:val="20"/>
                  <w:lang w:val="en-GB"/>
                </w:rPr>
                <w:t>comments to discus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94" w:author="Jens Schröder-Fürstenberg" w:date="2006-11-27T14:10:00Z">
              <w:r>
                <w:rPr>
                  <w:b/>
                  <w:sz w:val="20"/>
                  <w:lang w:val="en-GB"/>
                </w:rPr>
                <w:t>dvlpm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95" w:author="Jens Schröder-Fürstenberg" w:date="2006-11-27T14:10:00Z">
              <w:r>
                <w:rPr>
                  <w:sz w:val="20"/>
                  <w:lang w:val="en-GB"/>
                </w:rPr>
                <w:t>comments,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96" w:author="Jens Schröder-Fürstenberg" w:date="2006-11-27T14:11:00Z">
              <w:r>
                <w:rPr>
                  <w:b/>
                  <w:sz w:val="20"/>
                  <w:lang w:val="en-GB"/>
                </w:rPr>
                <w:t>diplomaticRepresenta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97" w:author="Jens Schröder-Fürstenberg" w:date="2006-11-27T14:14:00Z">
              <w:r>
                <w:rPr>
                  <w:sz w:val="20"/>
                  <w:lang w:val="en-GB"/>
                </w:rPr>
                <w:t>comment to discus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98" w:author="Jens Schröder-Fürstenberg" w:date="2006-11-27T14:15:00Z">
              <w:r>
                <w:rPr>
                  <w:b/>
                  <w:color w:val="000000"/>
                  <w:sz w:val="20"/>
                  <w:lang w:val="en-GB"/>
                </w:rPr>
                <w:t>flagInforma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99" w:author="Jens Schröder-Fürstenberg" w:date="2006-11-27T14:16:00Z">
              <w:r>
                <w:rPr>
                  <w:sz w:val="20"/>
                  <w:lang w:val="en-GB"/>
                </w:rPr>
                <w:t>comment to discus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00" w:author="Jens Schröder-Fürstenberg" w:date="2006-11-27T14:15:00Z">
              <w:r>
                <w:rPr>
                  <w:b/>
                  <w:sz w:val="20"/>
                  <w:lang w:val="en-GB"/>
                </w:rPr>
                <w:t>headed text</w:t>
              </w:r>
            </w:ins>
            <w:ins w:id="201" w:author="Jens Schröder-Fürstenberg" w:date="2006-11-27T14:15:00Z">
              <w:r>
                <w:rPr>
                  <w:color w:val="000000"/>
                  <w:sz w:val="20"/>
                  <w:lang w:val="en-GB"/>
                </w:rPr>
                <w:t xml:space="preserve">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02" w:author="Jens Schröder-Fürstenberg" w:date="2006-11-27T14:16:00Z">
              <w:r>
                <w:rPr>
                  <w:sz w:val="20"/>
                  <w:lang w:val="en-GB"/>
                </w:rPr>
                <w:t>comment to discus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03" w:author="Jens Schröder-Fürstenberg" w:date="2006-11-27T14:17:00Z">
              <w:r>
                <w:rPr>
                  <w:b/>
                  <w:color w:val="000000"/>
                  <w:sz w:val="20"/>
                  <w:lang w:val="en-GB"/>
                </w:rPr>
                <w:t>languageInforma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04" w:author="Jens Schröder-Fürstenberg" w:date="2006-11-27T14:17:00Z">
              <w:r>
                <w:rPr>
                  <w:sz w:val="20"/>
                  <w:lang w:val="en-GB"/>
                </w:rPr>
                <w:t>comment to discus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205" w:author="Jens Schröder-Fürstenberg" w:date="2006-11-27T14:19:00Z">
              <w:r>
                <w:rPr>
                  <w:b/>
                  <w:sz w:val="20"/>
                  <w:lang w:val="en-GB"/>
                </w:rPr>
                <w:t>Languag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06" w:author="Jens Schröder-Fürstenberg" w:date="2006-11-27T14:19:00Z">
              <w:r>
                <w:rPr>
                  <w:sz w:val="20"/>
                  <w:lang w:val="en-GB"/>
                </w:rPr>
                <w:t>comments to discus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07" w:author="Jens Schröder-Fürstenberg" w:date="2006-11-27T14:24:00Z">
              <w:r>
                <w:rPr>
                  <w:b/>
                  <w:color w:val="000000"/>
                  <w:sz w:val="20"/>
                  <w:lang w:val="en-GB"/>
                </w:rPr>
                <w:t>npsubjec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pPr>
            <w:ins w:id="208" w:author="Jens Schröder-Fürstenberg" w:date="2006-11-27T14:24:00Z">
              <w:r>
                <w:rPr>
                  <w:sz w:val="20"/>
                  <w:lang w:val="en-GB"/>
                </w:rPr>
                <w:t>discussion; see comments for NPs objec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09" w:author="Jens Schröder-Fürstenberg" w:date="2006-11-28T08:37:00Z">
              <w:r>
                <w:rPr>
                  <w:sz w:val="20"/>
                  <w:lang w:val="en-GB"/>
                </w:rPr>
                <w:t>Jens 28.Nov. 2006</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10" w:author="Jens Schröder-Fürstenberg" w:date="2006-11-28T08:37:00Z">
              <w:r>
                <w:rPr>
                  <w:b/>
                  <w:color w:val="000000"/>
                  <w:sz w:val="20"/>
                  <w:lang w:val="en-GB"/>
                </w:rPr>
                <w:t>otherCurrenc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11" w:author="Jens Schröder-Fürstenberg" w:date="2006-11-28T08:37:00Z">
              <w:r>
                <w:rPr>
                  <w:sz w:val="20"/>
                  <w:lang w:val="en-GB"/>
                </w:rPr>
                <w:t>comment, 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12" w:author="Jens Schröder-Fürstenberg" w:date="2006-11-27T14:38:00Z">
              <w:r>
                <w:rPr>
                  <w:b/>
                  <w:color w:val="000000"/>
                  <w:sz w:val="20"/>
                  <w:lang w:val="en-GB"/>
                </w:rPr>
                <w:t>othwe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13" w:author="Jens Schröder-Fürstenberg" w:date="2006-11-27T14:38:00Z">
              <w:r>
                <w:rPr>
                  <w:sz w:val="20"/>
                  <w:lang w:val="en-GB"/>
                </w:rPr>
                <w:t>discussion and new proposal in discussion box</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14" w:author="Jens Schröder-Fürstenberg" w:date="2006-11-28T08:42:00Z">
              <w:r>
                <w:rPr>
                  <w:b/>
                  <w:color w:val="000000"/>
                  <w:sz w:val="20"/>
                  <w:lang w:val="en-GB"/>
                </w:rPr>
                <w:t>prtr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15" w:author="Jens Schröder-Fürstenberg" w:date="2006-11-28T08:42:00Z">
              <w:r>
                <w:rPr>
                  <w:sz w:val="20"/>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16" w:author="Jens Schröder-Fürstenberg" w:date="2006-11-27T14:44:00Z">
              <w:r>
                <w:rPr>
                  <w:b/>
                  <w:color w:val="000000"/>
                  <w:sz w:val="20"/>
                  <w:lang w:val="en-GB"/>
                </w:rPr>
                <w:t>securityLeve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17" w:author="Jens Schröder-Fürstenberg" w:date="2006-11-27T14:44:00Z">
              <w:r>
                <w:rPr>
                  <w:sz w:val="20"/>
                  <w:lang w:val="en-GB"/>
                </w:rPr>
                <w:t xml:space="preserve">structured definitions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18" w:author="Jens Schröder-Fürstenberg" w:date="2006-11-27T14:47:00Z">
              <w:r>
                <w:rPr>
                  <w:b/>
                  <w:color w:val="000000"/>
                  <w:sz w:val="20"/>
                  <w:lang w:val="en-GB"/>
                </w:rPr>
                <w:t>trpt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19" w:author="Jens Schröder-Fürstenberg" w:date="2006-11-27T14:47:00Z">
              <w:r>
                <w:rPr>
                  <w:sz w:val="20"/>
                  <w:lang w:val="en-GB"/>
                </w:rPr>
                <w:t>confus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20" w:author="Jens Schröder-Fürstenberg" w:date="2006-11-28T09:18:00Z">
              <w:r>
                <w:rPr>
                  <w:b/>
                  <w:color w:val="000000"/>
                  <w:sz w:val="20"/>
                  <w:lang w:val="en-GB"/>
                </w:rPr>
                <w:t>traf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21" w:author="Jens Schröder-Fürstenberg" w:date="2006-11-28T09:19:00Z">
              <w:r>
                <w:rPr>
                  <w:sz w:val="20"/>
                  <w:lang w:val="en-GB"/>
                </w:rPr>
                <w:t>question regarding forma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22" w:author="Jens Schröder-Fürstenberg" w:date="2006-11-28T09:33:00Z">
              <w:r>
                <w:rPr>
                  <w:b/>
                  <w:color w:val="000000"/>
                  <w:sz w:val="20"/>
                  <w:lang w:val="en-GB"/>
                </w:rPr>
                <w:t>wkhrd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23" w:author="Jens Schröder-Fürstenberg" w:date="2006-11-28T09:33: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24" w:author="Jens Schröder-Fürstenberg" w:date="2006-11-28T09:34:00Z">
              <w:r>
                <w:rPr>
                  <w:b/>
                  <w:color w:val="000000"/>
                  <w:sz w:val="20"/>
                  <w:lang w:val="en-GB"/>
                </w:rPr>
                <w:t>wkdywk</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25" w:author="Jens Schröder-Fürstenberg" w:date="2006-11-28T09:36: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26" w:author="Jens Schröder-Fürstenberg" w:date="2006-11-28T09:37:00Z">
              <w:r>
                <w:rPr>
                  <w:b/>
                  <w:color w:val="000000"/>
                  <w:sz w:val="20"/>
                  <w:lang w:val="en-GB"/>
                </w:rPr>
                <w:t>catsv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27" w:author="Jens Schröder-Fürstenberg" w:date="2006-11-28T10:09:00Z">
              <w:r>
                <w:rPr>
                  <w:sz w:val="20"/>
                  <w:lang w:val="en-GB"/>
                </w:rPr>
                <w:t xml:space="preserve">comments, </w:t>
              </w:r>
            </w:ins>
            <w:ins w:id="228" w:author="Jens Schröder-Fürstenberg" w:date="2006-11-28T09:44:00Z">
              <w:r>
                <w:rPr>
                  <w:sz w:val="20"/>
                  <w:lang w:val="en-GB"/>
                </w:rPr>
                <w:t xml:space="preserve">see </w:t>
              </w:r>
            </w:ins>
            <w:ins w:id="229" w:author="Jens Schröder-Fürstenberg" w:date="2006-11-28T10:09:00Z">
              <w:r>
                <w:rPr>
                  <w:sz w:val="20"/>
                  <w:lang w:val="en-GB"/>
                </w:rPr>
                <w:t xml:space="preserve">also </w:t>
              </w:r>
            </w:ins>
            <w:ins w:id="230" w:author="Jens Schröder-Fürstenberg" w:date="2006-11-28T09:44:00Z">
              <w:r>
                <w:rPr>
                  <w:sz w:val="20"/>
                  <w:lang w:val="en-GB"/>
                </w:rPr>
                <w:t>comments on object-file version 2006_11_28</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31" w:author="Jens Schröder-Fürstenberg" w:date="2006-11-28T10:26:00Z">
              <w:r>
                <w:rPr>
                  <w:b/>
                  <w:color w:val="000000"/>
                  <w:sz w:val="20"/>
                  <w:lang w:val="en-GB"/>
                </w:rPr>
                <w:t>ltele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ins w:id="233" w:author="Jens Schröder-Fürstenberg" w:date="2006-11-28T11:10:00Z"/>
              </w:rPr>
            </w:pPr>
            <w:ins w:id="232" w:author="Jens Schröder-Fürstenberg" w:date="2006-11-28T10:26:00Z">
              <w:r>
                <w:rPr>
                  <w:sz w:val="20"/>
                  <w:lang w:val="en-GB"/>
                </w:rPr>
                <w:t>question mark</w:t>
              </w:r>
            </w:ins>
          </w:p>
          <w:p>
            <w:pPr>
              <w:pStyle w:val="Normal"/>
              <w:rPr>
                <w:sz w:val="20"/>
                <w:lang w:val="en-GB"/>
              </w:rPr>
            </w:pPr>
            <w:ins w:id="234" w:author="Jens Schröder-Fürstenberg" w:date="2006-11-28T11:10:00Z">
              <w:r>
                <w:rPr>
                  <w:sz w:val="20"/>
                  <w:lang w:val="en-GB"/>
                </w:rPr>
                <w:t>perhaps a candidate who can be dele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35" w:author="Jens Schröder-Fürstenberg" w:date="2006-11-28T11:14:00Z">
              <w:r>
                <w:rPr>
                  <w:b/>
                  <w:color w:val="000000"/>
                  <w:sz w:val="20"/>
                  <w:lang w:val="en-GB"/>
                </w:rPr>
                <w:t>weime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36" w:author="Jens Schröder-Fürstenberg" w:date="2006-11-28T11:14:00Z">
              <w:r>
                <w:rPr>
                  <w:sz w:val="20"/>
                  <w:lang w:val="en-GB"/>
                </w:rPr>
                <w:t xml:space="preserve">comment for combining with </w:t>
              </w:r>
            </w:ins>
            <w:ins w:id="237" w:author="Jens Schröder-Fürstenberg" w:date="2006-11-28T11:14:00Z">
              <w:r>
                <w:rPr>
                  <w:b/>
                  <w:sz w:val="20"/>
                  <w:lang w:val="en-GB"/>
                </w:rPr>
                <w:t>wears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38" w:author="Jens Schröder-Fürstenberg" w:date="2006-11-28T11:14:00Z">
              <w:r>
                <w:rPr>
                  <w:b/>
                  <w:sz w:val="20"/>
                  <w:lang w:val="en-GB"/>
                </w:rPr>
                <w:t>wearsk</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39" w:author="Jens Schröder-Fürstenberg" w:date="2006-11-28T11:14:00Z">
              <w:r>
                <w:rPr>
                  <w:sz w:val="20"/>
                  <w:lang w:val="en-GB"/>
                </w:rPr>
                <w:t xml:space="preserve">comment for combining with </w:t>
              </w:r>
            </w:ins>
            <w:ins w:id="240" w:author="Jens Schröder-Fürstenberg" w:date="2006-11-28T11:14:00Z">
              <w:r>
                <w:rPr>
                  <w:b/>
                  <w:color w:val="000000"/>
                  <w:sz w:val="20"/>
                  <w:lang w:val="en-GB"/>
                </w:rPr>
                <w:t>weime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41" w:author="Jens Schröder-Fürstenberg" w:date="2006-11-28T11:37:00Z">
              <w:r>
                <w:rPr>
                  <w:b/>
                  <w:color w:val="000000"/>
                  <w:sz w:val="20"/>
                  <w:lang w:val="en-GB"/>
                </w:rPr>
                <w:t>holqu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42" w:author="Jens Schröder-Fürstenberg" w:date="2006-11-28T11:38:00Z">
              <w:r>
                <w:rPr>
                  <w:sz w:val="20"/>
                  <w:lang w:val="en-GB"/>
                </w:rPr>
                <w:t>comments on Davids new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43" w:author="Jens Schröder-Fürstenberg" w:date="2006-11-27T15:17:00Z">
              <w:r>
                <w:rPr>
                  <w:b/>
                  <w:color w:val="000000"/>
                  <w:sz w:val="20"/>
                  <w:lang w:val="en-GB"/>
                </w:rPr>
                <w:t>prjde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44" w:author="Jens Schröder-Fürstenberg" w:date="2006-11-27T15:17:00Z">
              <w:r>
                <w:rPr>
                  <w:sz w:val="20"/>
                  <w:lang w:val="en-GB"/>
                </w:rPr>
                <w:t>amended exampl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45" w:author="Acland" w:date="2007-01-18T10:42:00Z">
              <w:r>
                <w:rPr>
                  <w:sz w:val="20"/>
                  <w:lang w:val="en-GB"/>
                </w:rPr>
                <w:t xml:space="preserve">DA </w:t>
              </w:r>
            </w:ins>
            <w:ins w:id="246" w:author="Acland" w:date="2006-12-11T10:39:00Z">
              <w:r>
                <w:rPr>
                  <w:sz w:val="20"/>
                  <w:lang w:val="en-GB"/>
                </w:rPr>
                <w:t>11 Dec 06</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247" w:author="Acland" w:date="2006-12-11T10:38:00Z">
              <w:r>
                <w:rPr>
                  <w:b/>
                  <w:sz w:val="20"/>
                  <w:lang w:val="en-GB"/>
                </w:rPr>
                <w:t>npsubjec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48" w:author="Acland" w:date="2006-12-11T10:38:00Z">
              <w:r>
                <w:rPr>
                  <w:sz w:val="20"/>
                  <w:lang w:val="en-GB"/>
                </w:rPr>
                <w:t>npsubject diagram replaced by a later version</w:t>
              </w:r>
            </w:ins>
            <w:ins w:id="249" w:author="Acland" w:date="2007-01-16T12:01:00Z">
              <w:r>
                <w:rPr>
                  <w:sz w:val="20"/>
                  <w:lang w:val="en-GB"/>
                </w:rPr>
                <w:t>; definitions improv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50" w:author="Acland" w:date="2006-12-11T11:01:00Z">
              <w:r>
                <w:rPr>
                  <w:b/>
                  <w:sz w:val="20"/>
                  <w:lang w:val="en-GB"/>
                </w:rPr>
                <w:t>ntcti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51" w:author="Acland" w:date="2006-12-11T11:01:00Z">
              <w:r>
                <w:rPr>
                  <w:sz w:val="20"/>
                  <w:lang w:val="en-GB"/>
                </w:rPr>
                <w:t>Indication – Added exampl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52" w:author="Acland" w:date="2006-12-11T12:19:00Z">
              <w:r>
                <w:rPr>
                  <w:b/>
                  <w:sz w:val="20"/>
                  <w:lang w:val="en-GB"/>
                </w:rPr>
                <w:t>wkhrd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53" w:author="Acland" w:date="2006-12-11T12:19:00Z">
              <w:r>
                <w:rPr>
                  <w:sz w:val="20"/>
                  <w:lang w:val="en-GB"/>
                </w:rPr>
                <w:t>Agre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54" w:author="Acland" w:date="2006-12-11T12:37:00Z">
              <w:r>
                <w:rPr>
                  <w:b/>
                  <w:sz w:val="20"/>
                  <w:lang w:val="en-GB"/>
                </w:rPr>
                <w:t>catsu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55" w:author="Acland" w:date="2006-12-11T12:37: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56" w:author="Acland" w:date="2006-12-11T15:30:00Z">
              <w:r>
                <w:rPr>
                  <w:b/>
                  <w:sz w:val="20"/>
                  <w:lang w:val="en-GB"/>
                </w:rPr>
                <w:t>catms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57" w:author="Acland" w:date="2006-12-11T15:30:00Z">
              <w:r>
                <w:rPr>
                  <w:sz w:val="20"/>
                  <w:lang w:val="en-GB"/>
                </w:rPr>
                <w:t>Comment</w:t>
              </w:r>
            </w:ins>
            <w:ins w:id="258" w:author="Acland" w:date="2007-01-24T13:44:00Z">
              <w:r>
                <w:rPr>
                  <w:sz w:val="20"/>
                  <w:lang w:val="en-GB"/>
                </w:rPr>
                <w:t>; 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59" w:author="Acland" w:date="2006-12-11T15:42:00Z">
              <w:r>
                <w:rPr>
                  <w:b/>
                  <w:sz w:val="20"/>
                  <w:lang w:val="en-GB"/>
                </w:rPr>
                <w:t>trpt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60" w:author="Acland" w:date="2006-12-11T15:42: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61" w:author="Acland" w:date="2006-12-11T15:47:00Z">
              <w:r>
                <w:rPr>
                  <w:b/>
                  <w:sz w:val="20"/>
                  <w:lang w:val="en-GB"/>
                </w:rPr>
                <w:t>traf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62" w:author="Acland" w:date="2006-12-11T15:48:00Z">
              <w:r>
                <w:rPr>
                  <w:sz w:val="20"/>
                  <w:lang w:val="en-GB"/>
                </w:rPr>
                <w:t>Example and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63" w:author="Acland" w:date="2006-12-11T15:52:00Z">
              <w:r>
                <w:rPr>
                  <w:b/>
                  <w:sz w:val="20"/>
                  <w:lang w:val="en-GB"/>
                </w:rPr>
                <w:t>Headed tex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64" w:author="Acland" w:date="2006-12-11T15:52:00Z">
              <w:r>
                <w:rPr>
                  <w:sz w:val="20"/>
                  <w:lang w:val="en-GB"/>
                </w:rPr>
                <w:t>Moved to information objec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65" w:author="Acland" w:date="2006-12-11T16:24:00Z">
              <w:r>
                <w:rPr>
                  <w:b/>
                  <w:sz w:val="20"/>
                  <w:lang w:val="en-GB"/>
                </w:rPr>
                <w:t>langg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66" w:author="Acland" w:date="2006-12-11T16:25:00Z">
              <w:r>
                <w:rPr>
                  <w:sz w:val="20"/>
                  <w:lang w:val="en-GB"/>
                </w:rPr>
                <w:t>Question answered. Text redraf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67" w:author="Acland" w:date="2007-01-18T10:42:00Z">
              <w:r>
                <w:rPr>
                  <w:sz w:val="20"/>
                  <w:lang w:val="en-GB"/>
                </w:rPr>
                <w:t xml:space="preserve">DA </w:t>
              </w:r>
            </w:ins>
            <w:ins w:id="268" w:author="Acland" w:date="2007-01-09T14:51:00Z">
              <w:r>
                <w:rPr>
                  <w:sz w:val="20"/>
                  <w:lang w:val="en-GB"/>
                </w:rPr>
                <w:t>9 Jan 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69" w:author="Acland" w:date="2007-01-09T14:52:00Z">
              <w:r>
                <w:rPr>
                  <w:b/>
                  <w:sz w:val="20"/>
                  <w:lang w:val="en-GB"/>
                </w:rPr>
                <w:t>otherCurrenc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70" w:author="Acland" w:date="2007-01-09T14:51:00Z">
              <w:r>
                <w:rPr>
                  <w:sz w:val="20"/>
                  <w:lang w:val="en-GB"/>
                </w:rPr>
                <w:t>Definiton improv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71" w:author="Acland" w:date="2007-01-09T16:29:00Z">
              <w:r>
                <w:rPr>
                  <w:b/>
                  <w:sz w:val="20"/>
                  <w:lang w:val="en-GB"/>
                </w:rPr>
                <w:t>otherwe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72" w:author="Acland" w:date="2007-01-09T16:31: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73" w:author="Acland" w:date="2007-01-09T16:35:00Z">
              <w:r>
                <w:rPr>
                  <w:b/>
                  <w:sz w:val="20"/>
                  <w:lang w:val="en-GB"/>
                </w:rPr>
                <w:t>weime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74" w:author="Acland" w:date="2007-01-09T16:33: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75" w:author="Acland" w:date="2007-01-09T16:35:00Z">
              <w:r>
                <w:rPr>
                  <w:b/>
                  <w:sz w:val="20"/>
                  <w:lang w:val="en-GB"/>
                </w:rPr>
                <w:t>wearsk</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76" w:author="Acland" w:date="2007-01-09T16:35: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77" w:author="Acland" w:date="2007-01-09T16:42:00Z">
              <w:r>
                <w:rPr>
                  <w:b/>
                  <w:sz w:val="20"/>
                  <w:lang w:val="en-GB"/>
                </w:rPr>
                <w:t>ltele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78" w:author="Acland" w:date="2007-01-09T16:42: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79" w:author="Acland" w:date="2007-01-18T10:41:00Z">
              <w:r>
                <w:rPr>
                  <w:sz w:val="20"/>
                  <w:lang w:val="en-GB"/>
                </w:rPr>
                <w:t>DA 12Jan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80" w:author="Acland" w:date="2007-01-18T10:41:00Z">
              <w:r>
                <w:rPr>
                  <w:sz w:val="20"/>
                  <w:lang w:val="en-GB"/>
                </w:rPr>
                <w:t>Pasted in new attributes from Americas section in John Nyborgs email 8 Dec 06.</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81" w:author="Acland" w:date="2007-01-12T11:53:00Z">
              <w:r>
                <w:rPr>
                  <w:b/>
                  <w:sz w:val="20"/>
                  <w:lang w:val="en-GB"/>
                </w:rPr>
                <w:t>holqu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82" w:author="Acland" w:date="2007-01-12T11:53:00Z">
              <w:r>
                <w:rPr>
                  <w:sz w:val="20"/>
                  <w:lang w:val="en-GB"/>
                </w:rPr>
                <w:t>Compared with Americas;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83" w:author="Acland" w:date="2007-01-12T11:54:00Z">
              <w:r>
                <w:rPr>
                  <w:b/>
                  <w:sz w:val="20"/>
                  <w:lang w:val="en-GB"/>
                </w:rPr>
                <w:t>grdsl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84" w:author="Acland" w:date="2007-01-12T11:54:00Z">
              <w:r>
                <w:rPr>
                  <w:sz w:val="20"/>
                  <w:lang w:val="en-GB"/>
                </w:rPr>
                <w:t>Compared with Americas;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85" w:author="Acland" w:date="2007-01-12T11:55:00Z">
              <w:r>
                <w:rPr>
                  <w:b/>
                  <w:sz w:val="20"/>
                  <w:lang w:val="en-GB"/>
                </w:rPr>
                <w:t>prjde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86" w:author="Acland" w:date="2007-01-12T11:55:00Z">
              <w:r>
                <w:rPr>
                  <w:sz w:val="20"/>
                  <w:lang w:val="en-GB"/>
                </w:rPr>
                <w:t>Compared with Americas version.  No change.  Example made to fit forma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87" w:author="Acland" w:date="2007-01-12T11:56:00Z">
              <w:r>
                <w:rPr>
                  <w:b/>
                  <w:sz w:val="20"/>
                  <w:lang w:val="en-GB"/>
                </w:rPr>
                <w:t>prddr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88" w:author="Acland" w:date="2007-01-12T11:57:00Z">
              <w:r>
                <w:rPr>
                  <w:sz w:val="20"/>
                  <w:lang w:val="en-GB"/>
                </w:rPr>
                <w:t>Formatting</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89" w:author="Acland" w:date="2007-01-12T11:57:00Z">
              <w:r>
                <w:rPr>
                  <w:b/>
                  <w:sz w:val="20"/>
                  <w:lang w:val="en-GB"/>
                </w:rPr>
                <w:t>silta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90" w:author="Acland" w:date="2007-01-12T11:57:00Z">
              <w:r>
                <w:rPr>
                  <w:sz w:val="20"/>
                  <w:lang w:val="en-GB"/>
                </w:rPr>
                <w:t>Compared with Americas version. Added comment in Definiton 1</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91" w:author="Acland" w:date="2007-01-12T11:58:00Z">
              <w:r>
                <w:rPr>
                  <w:b/>
                  <w:sz w:val="20"/>
                  <w:lang w:val="en-GB"/>
                </w:rPr>
                <w:t>CATSL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92" w:author="Acland" w:date="2007-01-12T11:58:00Z">
              <w:r>
                <w:rPr>
                  <w:sz w:val="20"/>
                  <w:lang w:val="en-GB"/>
                </w:rPr>
                <w:t>Formatting. Double underline for items 8 - 21</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93" w:author="Acland" w:date="2007-01-12T11:59:00Z">
              <w:r>
                <w:rPr>
                  <w:b/>
                  <w:sz w:val="20"/>
                  <w:lang w:val="en-GB"/>
                </w:rPr>
                <w:t>catv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94" w:author="Acland" w:date="2007-01-12T12:00:00Z">
              <w:r>
                <w:rPr>
                  <w:sz w:val="20"/>
                  <w:lang w:val="en-GB"/>
                </w:rPr>
                <w:t>Formatting; comment; 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95" w:author="Acland" w:date="2007-01-12T12:01:00Z">
              <w:r>
                <w:rPr>
                  <w:b/>
                  <w:sz w:val="20"/>
                  <w:lang w:val="en-GB"/>
                </w:rPr>
                <w:t>catmg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96" w:author="Acland" w:date="2007-01-12T12:01:00Z">
              <w:r>
                <w:rPr>
                  <w:sz w:val="20"/>
                  <w:lang w:val="en-GB"/>
                </w:rPr>
                <w:t>Formatting; renumbering</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97" w:author="Acland" w:date="2007-01-12T12:02:00Z">
              <w:r>
                <w:rPr>
                  <w:b/>
                  <w:sz w:val="20"/>
                  <w:lang w:val="en-GB"/>
                </w:rPr>
                <w:t>catcs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98" w:author="Acland" w:date="2007-01-12T12:02:00Z">
              <w:r>
                <w:rPr>
                  <w:sz w:val="20"/>
                  <w:lang w:val="en-GB"/>
                </w:rPr>
                <w:t>Formatting; renumbering</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299" w:author="Acland" w:date="2007-01-12T12:04:00Z">
              <w:r>
                <w:rPr>
                  <w:b/>
                  <w:sz w:val="20"/>
                  <w:lang w:val="en-GB"/>
                </w:rPr>
                <w:t>catvo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00" w:author="Acland" w:date="2007-01-12T12:04:00Z">
              <w:r>
                <w:rPr>
                  <w:sz w:val="20"/>
                  <w:lang w:val="en-GB"/>
                </w:rPr>
                <w:t>Formatting; 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01" w:author="Acland" w:date="2007-01-12T12:06:00Z">
              <w:r>
                <w:rPr>
                  <w:b/>
                  <w:sz w:val="20"/>
                  <w:lang w:val="en-GB"/>
                </w:rPr>
                <w:t>catflu</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02" w:author="Acland" w:date="2007-01-12T12:05:00Z">
              <w:r>
                <w:rPr>
                  <w:sz w:val="20"/>
                  <w:lang w:val="en-GB"/>
                </w:rPr>
                <w:t>Formatting; definition</w:t>
              </w:r>
            </w:ins>
            <w:ins w:id="303" w:author="Acland" w:date="2007-01-12T12:05:00Z">
              <w:r>
                <w:rPr>
                  <w:lang w:val="en-GB"/>
                </w:rPr>
                <w: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04" w:author="Acland" w:date="2007-01-16T11:13:00Z">
              <w:r>
                <w:rPr>
                  <w:b/>
                  <w:sz w:val="20"/>
                  <w:lang w:val="en-GB"/>
                </w:rPr>
                <w:t>rgdat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05" w:author="Acland" w:date="2007-01-16T11:13:00Z">
              <w:r>
                <w:rPr>
                  <w:sz w:val="20"/>
                  <w:lang w:val="en-GB"/>
                </w:rPr>
                <w:t>Comments</w:t>
              </w:r>
            </w:ins>
            <w:ins w:id="306" w:author="Acland" w:date="2007-01-24T14:46:00Z">
              <w:r>
                <w:rPr>
                  <w:sz w:val="20"/>
                  <w:lang w:val="en-GB"/>
                </w:rPr>
                <w: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07" w:author="Acland" w:date="2007-01-16T11:13:00Z">
              <w:r>
                <w:rPr>
                  <w:b/>
                  <w:sz w:val="20"/>
                  <w:lang w:val="en-GB"/>
                </w:rPr>
                <w:t>catrg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08" w:author="Acland" w:date="2007-01-16T11:13:00Z">
              <w:r>
                <w:rPr>
                  <w:sz w:val="20"/>
                  <w:lang w:val="en-GB"/>
                </w:rPr>
                <w:t>Agreed in principle; editing; acrony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09" w:author="Acland" w:date="2007-01-16T12:38:00Z">
              <w:r>
                <w:rPr>
                  <w:b/>
                  <w:sz w:val="20"/>
                  <w:lang w:val="en-GB"/>
                </w:rPr>
                <w:t>holda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0" w:author="Acland" w:date="2007-01-16T12:38:00Z">
              <w:r>
                <w:rPr>
                  <w:sz w:val="20"/>
                  <w:lang w:val="en-GB"/>
                </w:rPr>
                <w:t>Definition and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11" w:author="Acland" w:date="2007-01-17T15:31:00Z">
              <w:r>
                <w:rPr>
                  <w:b/>
                  <w:sz w:val="20"/>
                  <w:lang w:val="en-GB"/>
                </w:rPr>
                <w:t>catsv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2" w:author="Acland" w:date="2007-01-17T15:31:00Z">
              <w:r>
                <w:rPr>
                  <w:sz w:val="20"/>
                  <w:lang w:val="en-GB"/>
                </w:rPr>
                <w:t>A remark dele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3" w:author="Acland" w:date="2007-01-18T12:20:00Z">
              <w:r>
                <w:rPr>
                  <w:sz w:val="20"/>
                  <w:lang w:val="en-GB"/>
                </w:rPr>
                <w:t>18 Jan 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14" w:author="Acland" w:date="2007-01-18T12:20:00Z">
              <w:r>
                <w:rPr>
                  <w:b/>
                  <w:sz w:val="20"/>
                  <w:lang w:val="en-GB"/>
                </w:rPr>
                <w:t>wkhrd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5" w:author="Acland" w:date="2007-01-18T12:20:00Z">
              <w:r>
                <w:rPr>
                  <w:sz w:val="20"/>
                  <w:lang w:val="en-GB"/>
                </w:rPr>
                <w:t>Indication and forma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6" w:author="Jens Schröder-Fürstenberg" w:date="2007-01-29T11:40:00Z">
              <w:r>
                <w:rPr>
                  <w:sz w:val="20"/>
                  <w:lang w:val="en-GB"/>
                </w:rPr>
                <w:t>Jens 29.01.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17" w:author="Jens Schröder-Fürstenberg" w:date="2007-01-29T11:40:00Z">
              <w:r>
                <w:rPr>
                  <w:b/>
                  <w:sz w:val="20"/>
                  <w:lang w:val="en-GB"/>
                </w:rPr>
                <w:t>catms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8" w:author="Jens Schröder-Fürstenberg" w:date="2007-01-29T11:41:00Z">
              <w:r>
                <w:rPr>
                  <w:sz w:val="20"/>
                  <w:lang w:val="en-GB"/>
                </w:rPr>
                <w:t>deleted Pilot Service which is covered by pilot service, followed David’s proposal</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321" w:author="Jens Schröder-Fürstenberg" w:date="2007-02-02T07:12:00Z"/>
              </w:rPr>
            </w:pPr>
            <w:ins w:id="319" w:author="jas" w:date="2007-01-31T14:37:00Z">
              <w:r>
                <w:rPr>
                  <w:sz w:val="20"/>
                  <w:lang w:val="en-GB"/>
                </w:rPr>
                <w:t>NEG</w:t>
              </w:r>
            </w:ins>
            <w:r>
              <w:rPr>
                <w:sz w:val="20"/>
                <w:lang w:val="en-GB"/>
              </w:rPr>
              <w:t xml:space="preserve"> </w:t>
            </w:r>
            <w:ins w:id="320" w:author="jas" w:date="2007-01-31T14:37:00Z">
              <w:r>
                <w:rPr>
                  <w:sz w:val="20"/>
                  <w:lang w:val="en-GB"/>
                </w:rPr>
                <w:t>31.01.07</w:t>
              </w:r>
            </w:ins>
            <w:r>
              <w:rPr>
                <w:sz w:val="20"/>
                <w:lang w:val="en-GB"/>
              </w:rPr>
              <w:t>/</w:t>
            </w:r>
          </w:p>
          <w:p>
            <w:pPr>
              <w:pStyle w:val="Normal"/>
              <w:rPr>
                <w:sz w:val="20"/>
                <w:lang w:val="en-GB"/>
              </w:rPr>
            </w:pPr>
            <w:ins w:id="322" w:author="Jens Schröder-Fürstenberg" w:date="2007-02-02T07:12:00Z">
              <w:r>
                <w:rPr>
                  <w:sz w:val="20"/>
                  <w:lang w:val="en-GB"/>
                </w:rPr>
                <w:t>Jens02.02.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23" w:author="jas" w:date="2007-01-31T14:37:00Z">
              <w:r>
                <w:rPr>
                  <w:b/>
                  <w:sz w:val="20"/>
                  <w:lang w:val="en-GB"/>
                </w:rPr>
                <w:t>Catms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24" w:author="jas" w:date="2007-01-31T14:37:00Z">
              <w:r>
                <w:rPr>
                  <w:sz w:val="20"/>
                  <w:lang w:val="en-GB"/>
                </w:rPr>
                <w:t>add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25" w:author="Jens Schröder-Fürstenberg" w:date="2007-02-21T06:59:00Z">
              <w:r>
                <w:rPr>
                  <w:sz w:val="20"/>
                  <w:lang w:val="en-GB"/>
                </w:rPr>
                <w:t>Jens 21.02.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326" w:author="Jens Schröder-Fürstenberg" w:date="2007-02-21T06:59:00Z">
              <w:r>
                <w:rPr>
                  <w:b/>
                  <w:sz w:val="20"/>
                  <w:lang w:val="en-GB"/>
                </w:rPr>
                <w:t>moved items created by SNPWG 7 from the end of the file to a position above the deleted sheets (it keeps active sheets togeth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27" w:author="Jens Schröder-Fürstenberg" w:date="2007-02-22T07:07:00Z">
              <w:r>
                <w:rPr>
                  <w:sz w:val="20"/>
                  <w:lang w:val="en-GB"/>
                </w:rPr>
                <w:t>SNPWG 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28" w:author="Jens Schröder-Fürstenberg" w:date="2007-02-22T07:07:00Z">
              <w:r>
                <w:rPr>
                  <w:sz w:val="20"/>
                  <w:lang w:val="en-GB"/>
                </w:rPr>
                <w:t>catau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29" w:author="Jens Schröder-Fürstenberg" w:date="2007-02-22T07:07:00Z">
              <w:r>
                <w:rPr>
                  <w:sz w:val="20"/>
                  <w:lang w:val="en-GB"/>
                </w:rPr>
                <w:t>changed type to E; added one mor expected input ite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0" w:author="Jens Schröder-Fürstenberg" w:date="2007-02-22T07:08:00Z">
              <w:r>
                <w:rPr>
                  <w:sz w:val="20"/>
                  <w:lang w:val="en-GB"/>
                </w:rPr>
                <w:t>catba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1" w:author="Jens Schröder-Fürstenberg" w:date="2007-02-22T07:08:00Z">
              <w:r>
                <w:rPr>
                  <w:sz w:val="20"/>
                  <w:lang w:val="en-GB"/>
                </w:rPr>
                <w:t>changed type to 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2" w:author="Jens Schröder-Fürstenberg" w:date="2007-02-22T07:09:00Z">
              <w:r>
                <w:rPr>
                  <w:sz w:val="20"/>
                  <w:lang w:val="en-GB"/>
                </w:rPr>
                <w:t>catms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3" w:author="Jens Schröder-Fürstenberg" w:date="2007-02-22T07:09:00Z">
              <w:r>
                <w:rPr>
                  <w:sz w:val="20"/>
                  <w:lang w:val="en-GB"/>
                </w:rPr>
                <w:t>changed type to 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335" w:author="Jens Schröder-Fürstenberg" w:date="2007-02-22T07:13:00Z"/>
              </w:rPr>
            </w:pPr>
            <w:ins w:id="334" w:author="Jens Schröder-Fürstenberg" w:date="2007-02-22T07:13:00Z">
              <w:r>
                <w:rPr>
                  <w:sz w:val="20"/>
                  <w:lang w:val="en-GB"/>
                </w:rPr>
                <w:t>Jens</w:t>
              </w:r>
            </w:ins>
          </w:p>
          <w:p>
            <w:pPr>
              <w:pStyle w:val="Normal"/>
              <w:rPr>
                <w:sz w:val="20"/>
                <w:lang w:val="en-GB"/>
              </w:rPr>
            </w:pPr>
            <w:ins w:id="336" w:author="Jens Schröder-Fürstenberg" w:date="2007-02-22T07:13:00Z">
              <w:r>
                <w:rPr>
                  <w:sz w:val="20"/>
                  <w:lang w:val="en-GB"/>
                </w:rPr>
                <w:t>22.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7" w:author="Jens Schröder-Fürstenberg" w:date="2007-02-22T07:13:00Z">
              <w:r>
                <w:rPr>
                  <w:sz w:val="20"/>
                  <w:lang w:val="en-GB"/>
                </w:rPr>
                <w:t>pl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8" w:author="Jens Schröder-Fürstenberg" w:date="2007-02-22T07:13:00Z">
              <w:r>
                <w:rPr>
                  <w:sz w:val="20"/>
                  <w:lang w:val="en-GB"/>
                </w:rPr>
                <w:t>tried to improve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39" w:author="Jens Schröder-Fürstenberg" w:date="2007-02-22T07:35:00Z">
              <w:r>
                <w:rPr>
                  <w:sz w:val="20"/>
                  <w:lang w:val="en-GB"/>
                </w:rPr>
                <w:t>SNPWG 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0" w:author="Jens Schröder-Fürstenberg" w:date="2007-02-22T07:35:00Z">
              <w:r>
                <w:rPr>
                  <w:b/>
                  <w:color w:val="000000"/>
                  <w:sz w:val="20"/>
                  <w:lang w:val="en-GB"/>
                </w:rPr>
                <w:t>rgdata=&gt;catrg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1" w:author="Jens Schröder-Fürstenberg" w:date="2007-02-22T07:35:00Z">
              <w:r>
                <w:rPr>
                  <w:lang w:val="en-GB"/>
                </w:rPr>
                <w:t>changed name and acronym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2" w:author="Jens Schröder-Fürstenberg" w:date="2007-02-22T07:36:00Z">
              <w:r>
                <w:rPr>
                  <w:sz w:val="20"/>
                  <w:lang w:val="en-GB"/>
                </w:rPr>
                <w:t>rgdat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3" w:author="Jens Schröder-Fürstenberg" w:date="2007-02-22T07:36:00Z">
              <w:r>
                <w:rPr>
                  <w:sz w:val="20"/>
                  <w:lang w:val="en-GB"/>
                </w:rPr>
                <w:t>now directly related to IMO standard reporting syste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4" w:author="Jens Schröder-Fürstenberg" w:date="2007-02-22T07:44:00Z">
              <w:r>
                <w:rPr>
                  <w:sz w:val="20"/>
                  <w:lang w:val="en-GB"/>
                </w:rPr>
                <w:t>Jens</w:t>
              </w:r>
            </w:ins>
            <w:ins w:id="345" w:author="Jens Schröder-Fürstenberg" w:date="2007-02-22T07:50:00Z">
              <w:r>
                <w:rPr>
                  <w:sz w:val="20"/>
                  <w:lang w:val="en-GB"/>
                </w:rPr>
                <w:t xml:space="preserve"> 22.0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6" w:author="Jens Schröder-Fürstenberg" w:date="2007-02-22T07:44:00Z">
              <w:r>
                <w:rPr>
                  <w:sz w:val="20"/>
                  <w:lang w:val="en-GB"/>
                </w:rPr>
                <w:t>adrne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7" w:author="Jens Schröder-Fürstenberg" w:date="2007-02-22T07:45:00Z">
              <w:r>
                <w:rPr>
                  <w:sz w:val="20"/>
                  <w:lang w:val="en-GB"/>
                </w:rPr>
                <w:t>improv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8" w:author="Jens Schröder-Fürstenberg" w:date="2007-02-22T07:50:00Z">
              <w:r>
                <w:rPr>
                  <w:sz w:val="20"/>
                  <w:lang w:val="en-GB"/>
                </w:rPr>
                <w:t>contry</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49" w:author="Jens Schröder-Fürstenberg" w:date="2007-02-22T07:50:00Z">
              <w:r>
                <w:rPr>
                  <w:sz w:val="20"/>
                  <w:lang w:val="en-GB"/>
                </w:rPr>
                <w:t>improv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50" w:author="Jens Schröder-Fürstenberg" w:date="2007-02-22T07:54:00Z">
              <w:r>
                <w:rPr>
                  <w:color w:val="000000"/>
                  <w:sz w:val="20"/>
                  <w:lang w:val="en-GB"/>
                </w:rPr>
                <w:t>admdi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51" w:author="Jens Schröder-Fürstenberg" w:date="2007-02-22T07:54:00Z">
              <w:r>
                <w:rPr>
                  <w:sz w:val="20"/>
                  <w:lang w:val="en-GB"/>
                </w:rPr>
                <w:t>improv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52" w:author="Jens Schröder-Fürstenberg" w:date="2007-02-22T07:56:00Z">
              <w:r>
                <w:rPr>
                  <w:color w:val="000000"/>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53" w:author="Jens Schröder-Fürstenberg" w:date="2007-02-22T07:56: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54" w:author="Jens Schröder-Fürstenberg" w:date="2007-02-22T08:01:00Z">
              <w:r>
                <w:rPr>
                  <w:color w:val="000000"/>
                  <w:sz w:val="20"/>
                  <w:lang w:val="en-GB"/>
                </w:rPr>
                <w:t>mmsic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55" w:author="Jens Schröder-Fürstenberg" w:date="2007-02-22T08:01:00Z">
              <w:r>
                <w:rPr>
                  <w:sz w:val="20"/>
                  <w:lang w:val="en-GB"/>
                </w:rPr>
                <w:t>improv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56" w:author="Jens Schröder-Fürstenberg" w:date="2007-02-22T09:22:00Z">
              <w:r>
                <w:rPr>
                  <w:sz w:val="20"/>
                  <w:lang w:val="en-GB"/>
                </w:rPr>
                <w:t>SNPWG 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57" w:author="Jens Schröder-Fürstenberg" w:date="2007-02-22T09:21:00Z">
              <w:r>
                <w:rPr>
                  <w:color w:val="000000"/>
                  <w:sz w:val="20"/>
                  <w:lang w:val="en-GB"/>
                </w:rPr>
                <w:t>catpl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58" w:author="Jens Schröder-Fürstenberg" w:date="2007-02-22T09:21:00Z">
              <w:r>
                <w:rPr>
                  <w:sz w:val="20"/>
                  <w:lang w:val="en-GB"/>
                </w:rPr>
                <w:t>chanded attribute type, divided into three different atttribut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59" w:author="Jens Schröder-Fürstenberg" w:date="2007-02-22T09:22:00Z">
              <w:r>
                <w:rPr>
                  <w:color w:val="000000"/>
                  <w:sz w:val="20"/>
                  <w:lang w:val="en-GB"/>
                </w:rPr>
                <w:t>rmtpl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60" w:author="Jens Schröder-Fürstenberg" w:date="2007-02-22T09:22: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61" w:author="Jens Schröder-Fürstenberg" w:date="2007-02-22T09:23:00Z">
              <w:r>
                <w:rPr>
                  <w:color w:val="000000"/>
                  <w:sz w:val="20"/>
                  <w:lang w:val="en-GB"/>
                </w:rPr>
                <w:t>pltq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62" w:author="Jens Schröder-Fürstenberg" w:date="2007-02-22T09:24: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364" w:author="Jens Schröder-Fürstenberg" w:date="2007-02-22T09:25:00Z"/>
              </w:rPr>
            </w:pPr>
            <w:ins w:id="363" w:author="Jens Schröder-Fürstenberg" w:date="2007-02-22T09:25:00Z">
              <w:r>
                <w:rPr>
                  <w:sz w:val="20"/>
                  <w:lang w:val="en-GB"/>
                </w:rPr>
                <w:t xml:space="preserve">Jens </w:t>
              </w:r>
            </w:ins>
          </w:p>
          <w:p>
            <w:pPr>
              <w:pStyle w:val="Normal"/>
              <w:rPr>
                <w:sz w:val="20"/>
                <w:lang w:val="en-GB"/>
              </w:rPr>
            </w:pPr>
            <w:ins w:id="365" w:author="Jens Schröder-Fürstenberg" w:date="2007-02-22T09:25:00Z">
              <w:r>
                <w:rPr>
                  <w:sz w:val="20"/>
                  <w:lang w:val="en-GB"/>
                </w:rPr>
                <w:t>22.0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66" w:author="Jens Schröder-Fürstenberg" w:date="2007-02-22T09:25:00Z">
              <w:r>
                <w:rPr>
                  <w:color w:val="000000"/>
                  <w:sz w:val="20"/>
                  <w:lang w:val="en-GB"/>
                </w:rPr>
                <w:t>catsu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67" w:author="Jens Schröder-Fürstenberg" w:date="2007-02-22T09:25:00Z">
              <w:r>
                <w:rPr>
                  <w:sz w:val="20"/>
                  <w:lang w:val="en-GB"/>
                </w:rPr>
                <w:t>corrected order</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68" w:author="Jens Schröder-Fürstenberg" w:date="2007-02-22T10:03:00Z">
              <w:r>
                <w:rPr>
                  <w:color w:val="000000"/>
                  <w:sz w:val="20"/>
                  <w:lang w:val="en-GB"/>
                </w:rPr>
                <w:t>catwa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69" w:author="Jens Schröder-Fürstenberg" w:date="2007-02-22T10:03:00Z">
              <w:r>
                <w:rPr>
                  <w:sz w:val="20"/>
                  <w:lang w:val="en-GB"/>
                </w:rPr>
                <w:t>imo reference inser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70" w:author="Jens Schröder-Fürstenberg" w:date="2007-02-22T10:24:00Z">
              <w:r>
                <w:rPr>
                  <w:color w:val="000000"/>
                  <w:sz w:val="20"/>
                  <w:lang w:val="en-GB"/>
                </w:rPr>
                <w:t>rcmd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71" w:author="Jens Schröder-Fürstenberg" w:date="2007-02-22T10:24:00Z">
              <w:r>
                <w:rPr>
                  <w:sz w:val="20"/>
                  <w:lang w:val="en-GB"/>
                </w:rPr>
                <w:t>inf obj now</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72" w:author="Jens Schröder-Fürstenberg" w:date="2007-02-22T10:25:00Z">
              <w:r>
                <w:rPr>
                  <w:color w:val="000000"/>
                  <w:sz w:val="20"/>
                  <w:lang w:val="en-GB"/>
                </w:rPr>
                <w:t>regl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73" w:author="Jens Schröder-Fürstenberg" w:date="2007-02-22T10:25:00Z">
              <w:r>
                <w:rPr>
                  <w:sz w:val="20"/>
                  <w:lang w:val="en-GB"/>
                </w:rPr>
                <w:t>inf obj now</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74" w:author="Jens Schröder-Fürstenberg" w:date="2007-02-22T10:25:00Z">
              <w:r>
                <w:rPr>
                  <w:color w:val="000000"/>
                  <w:sz w:val="20"/>
                  <w:lang w:val="en-GB"/>
                </w:rPr>
                <w:t>resde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75" w:author="Jens Schröder-Fürstenberg" w:date="2007-02-22T10:25:00Z">
              <w:r>
                <w:rPr>
                  <w:sz w:val="20"/>
                  <w:lang w:val="en-GB"/>
                </w:rPr>
                <w:t>inf obj now</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76" w:author="Jens Schröder-Fürstenberg" w:date="2007-02-22T10:26:00Z">
              <w:r>
                <w:rPr>
                  <w:color w:val="000000"/>
                  <w:sz w:val="20"/>
                  <w:lang w:val="en-GB"/>
                </w:rPr>
                <w:t>schti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77" w:author="Jens Schröder-Fürstenberg" w:date="2007-02-22T10:26:00Z">
              <w:r>
                <w:rPr>
                  <w:sz w:val="20"/>
                  <w:lang w:val="en-GB"/>
                </w:rPr>
                <w:t>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78" w:author="Jens Schröder-Fürstenberg" w:date="2007-02-22T10:27:00Z">
              <w:r>
                <w:rPr>
                  <w:sz w:val="20"/>
                  <w:lang w:val="en-GB"/>
                </w:rPr>
                <w:t>Northern 22.0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79" w:author="Jens Schröder-Fürstenberg" w:date="2007-02-22T10:27:00Z">
              <w:r>
                <w:rPr>
                  <w:color w:val="000000"/>
                  <w:sz w:val="20"/>
                  <w:lang w:val="en-GB"/>
                </w:rPr>
                <w:t>catms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80" w:author="Jens Schröder-Fürstenberg" w:date="2007-02-22T10:27: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81" w:author="Jens Schröder-Fürstenberg" w:date="2007-02-22T10:29:00Z">
              <w:r>
                <w:rPr>
                  <w:sz w:val="20"/>
                  <w:lang w:val="en-GB"/>
                </w:rPr>
                <w:t>SNPWG 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82" w:author="Jens Schröder-Fürstenberg" w:date="2007-02-22T10:29:00Z">
              <w:r>
                <w:rPr>
                  <w:color w:val="000000"/>
                  <w:sz w:val="20"/>
                  <w:lang w:val="en-GB"/>
                </w:rPr>
                <w:t>catsh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83" w:author="Jens Schröder-Fürstenberg" w:date="2007-02-22T10:29:00Z">
              <w:r>
                <w:rPr>
                  <w:sz w:val="20"/>
                  <w:lang w:val="en-GB"/>
                </w:rPr>
                <w:t>changed attibute name and acronym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84" w:author="Jens Schröder-Fürstenberg" w:date="2007-02-22T10:31:00Z">
              <w:r>
                <w:rPr>
                  <w:color w:val="000000"/>
                  <w:sz w:val="20"/>
                  <w:lang w:val="en-GB"/>
                </w:rPr>
                <w:t>catnpu</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85" w:author="Jens Schröder-Fürstenberg" w:date="2007-02-22T10:31:00Z">
              <w:r>
                <w:rPr>
                  <w:sz w:val="20"/>
                  <w:lang w:val="en-GB"/>
                </w:rPr>
                <w:t>kept ope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86" w:author="Jens Schröder-Fürstenberg" w:date="2007-02-22T10:32:00Z">
              <w:r>
                <w:rPr>
                  <w:color w:val="000000"/>
                  <w:sz w:val="20"/>
                  <w:lang w:val="en-GB"/>
                </w:rPr>
                <w:t>catfl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87" w:author="Jens Schröder-Fürstenberg" w:date="2007-02-22T10:32:00Z">
              <w:r>
                <w:rPr>
                  <w:sz w:val="20"/>
                  <w:lang w:val="en-GB"/>
                </w:rPr>
                <w:t>got from object fil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88" w:author="Jens Schröder-Fürstenberg" w:date="2007-02-22T10:32:00Z">
              <w:r>
                <w:rPr>
                  <w:color w:val="000000"/>
                  <w:sz w:val="20"/>
                  <w:lang w:val="en-GB"/>
                </w:rPr>
                <w:t>headed tex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89" w:author="Jens Schröder-Fürstenberg" w:date="2007-02-22T10:33:00Z">
              <w:r>
                <w:rPr>
                  <w:sz w:val="20"/>
                  <w:lang w:val="en-GB"/>
                </w:rPr>
                <w:t>moved to inf obj</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90" w:author="Jens Schröder-Fürstenberg" w:date="2007-02-22T10:40:00Z">
              <w:r>
                <w:rPr>
                  <w:sz w:val="20"/>
                  <w:lang w:val="en-GB"/>
                </w:rPr>
                <w:t>SNWPG 7/ Jens22.0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91" w:author="Jens Schröder-Fürstenberg" w:date="2007-02-22T10:34:00Z">
              <w:r>
                <w:rPr>
                  <w:color w:val="000000"/>
                  <w:sz w:val="20"/>
                  <w:lang w:val="en-GB"/>
                </w:rPr>
                <w:t>lngin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94" w:author="Jens Schröder-Fürstenberg" w:date="2007-02-22T10:40:00Z"/>
              </w:rPr>
            </w:pPr>
            <w:ins w:id="392" w:author="Jens Schröder-Fürstenberg" w:date="2007-02-22T10:34:00Z">
              <w:r>
                <w:rPr>
                  <w:sz w:val="20"/>
                  <w:lang w:val="en-GB"/>
                </w:rPr>
                <w:t>Attribute type S now</w:t>
              </w:r>
            </w:ins>
            <w:ins w:id="393" w:author="Jens Schröder-Fürstenberg" w:date="2007-02-22T10:40:00Z">
              <w:r>
                <w:rPr>
                  <w:sz w:val="20"/>
                  <w:lang w:val="en-GB"/>
                </w:rPr>
                <w:t>/</w:t>
              </w:r>
            </w:ins>
          </w:p>
          <w:p>
            <w:pPr>
              <w:pStyle w:val="Normal"/>
              <w:rPr>
                <w:sz w:val="20"/>
                <w:lang w:val="en-GB"/>
              </w:rPr>
            </w:pPr>
            <w:ins w:id="395" w:author="Jens Schröder-Fürstenberg" w:date="2007-02-22T10:40:00Z">
              <w:r>
                <w:rPr>
                  <w:sz w:val="20"/>
                  <w:lang w:val="en-GB"/>
                </w:rPr>
                <w:t>new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96" w:author="Jens Schröder-Fürstenberg" w:date="2007-02-22T10:43:00Z">
              <w:r>
                <w:rPr>
                  <w:sz w:val="20"/>
                  <w:lang w:val="en-GB"/>
                </w:rPr>
                <w:t>Jens 22.0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397" w:author="Jens Schröder-Fürstenberg" w:date="2007-02-22T10:44:00Z">
              <w:r>
                <w:rPr>
                  <w:color w:val="000000"/>
                  <w:sz w:val="20"/>
                  <w:lang w:val="en-GB"/>
                </w:rPr>
                <w:t>ntncu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98" w:author="Jens Schröder-Fürstenberg" w:date="2007-02-22T10:44:00Z">
              <w:r>
                <w:rPr>
                  <w:sz w:val="20"/>
                  <w:lang w:val="en-GB"/>
                </w:rPr>
                <w:t>new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99" w:author="Jens Schröder-Fürstenberg" w:date="2007-02-22T11:08:00Z">
              <w:r>
                <w:rPr>
                  <w:sz w:val="20"/>
                  <w:lang w:val="en-GB"/>
                </w:rPr>
                <w:t>SNPWG 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00" w:author="Jens Schröder-Fürstenberg" w:date="2007-02-22T11:08:00Z">
              <w:r>
                <w:rPr>
                  <w:color w:val="000000"/>
                  <w:sz w:val="20"/>
                  <w:lang w:val="en-GB"/>
                </w:rPr>
                <w:t>catnt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01" w:author="Jens Schröder-Fürstenberg" w:date="2007-02-22T11:08:00Z">
              <w:r>
                <w:rPr>
                  <w:sz w:val="20"/>
                  <w:lang w:val="en-GB"/>
                </w:rPr>
                <w:t>changed name and acronyme</w:t>
              </w:r>
            </w:ins>
            <w:ins w:id="402" w:author="Acland" w:date="2007-05-15T11:02:00Z">
              <w:r>
                <w:rPr>
                  <w:sz w:val="20"/>
                  <w:lang w:val="en-GB"/>
                </w:rPr>
                <w:t xml:space="preserve"> from npsubjec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03" w:author="Jens Schröder-Fürstenberg" w:date="2007-02-22T11:11:00Z">
              <w:r>
                <w:rPr>
                  <w:sz w:val="20"/>
                  <w:lang w:val="en-GB"/>
                </w:rPr>
                <w:t>Jens 22.0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04" w:author="Jens Schröder-Fürstenberg" w:date="2007-02-22T11:12:00Z">
              <w:r>
                <w:rPr>
                  <w:color w:val="000000"/>
                  <w:sz w:val="20"/>
                  <w:lang w:val="en-GB"/>
                </w:rPr>
                <w:t>othcu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05" w:author="Jens Schröder-Fürstenberg" w:date="2007-02-22T11:12:00Z">
              <w:r>
                <w:rPr>
                  <w:sz w:val="20"/>
                  <w:lang w:val="en-GB"/>
                </w:rPr>
                <w:t>extended defin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06" w:author="Jens Schröder-Fürstenberg" w:date="2007-02-22T11:15:00Z">
              <w:r>
                <w:rPr>
                  <w:sz w:val="20"/>
                  <w:lang w:val="en-GB"/>
                </w:rPr>
                <w:t>SNPWG 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07" w:author="Jens Schröder-Fürstenberg" w:date="2007-02-22T11:15:00Z">
              <w:r>
                <w:rPr>
                  <w:color w:val="000000"/>
                  <w:sz w:val="20"/>
                  <w:lang w:val="en-GB"/>
                </w:rPr>
                <w:t>ispsl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08" w:author="Jens Schröder-Fürstenberg" w:date="2007-02-22T11:15:00Z">
              <w:r>
                <w:rPr>
                  <w:sz w:val="20"/>
                  <w:lang w:val="en-GB"/>
                </w:rPr>
                <w:t>renam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09" w:author="Jens Schröder-Fürstenberg" w:date="2007-02-22T11:15:00Z">
              <w:r>
                <w:rPr>
                  <w:color w:val="000000"/>
                  <w:sz w:val="20"/>
                  <w:lang w:val="en-GB"/>
                </w:rPr>
                <w:t>siuse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10" w:author="Jens Schröder-Fürstenberg" w:date="2007-02-22T11:15:00Z">
              <w:r>
                <w:rPr>
                  <w:sz w:val="20"/>
                  <w:lang w:val="en-GB"/>
                </w:rPr>
                <w:t>dele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11" w:author="Jens Schröder-Fürstenberg" w:date="2007-02-22T11:16:00Z">
              <w:r>
                <w:rPr>
                  <w:color w:val="000000"/>
                  <w:sz w:val="20"/>
                  <w:lang w:val="en-GB"/>
                </w:rPr>
                <w:t>trpt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12" w:author="Jens Schröder-Fürstenberg" w:date="2007-02-22T11:16:00Z">
              <w:r>
                <w:rPr>
                  <w:sz w:val="20"/>
                  <w:lang w:val="en-GB"/>
                </w:rPr>
                <w:t>new attribute typ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13" w:author="Jens Schröder-Fürstenberg" w:date="2007-02-22T11:18:00Z">
              <w:r>
                <w:rPr>
                  <w:color w:val="000000"/>
                  <w:sz w:val="20"/>
                  <w:lang w:val="en-GB"/>
                </w:rPr>
                <w:t>ltelev</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14" w:author="Jens Schröder-Fürstenberg" w:date="2007-02-22T11:18:00Z">
              <w:r>
                <w:rPr>
                  <w:sz w:val="20"/>
                  <w:lang w:val="en-GB"/>
                </w:rPr>
                <w:t>dele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15" w:author="Jens Schröder-Fürstenberg" w:date="2007-02-22T11:19:00Z">
              <w:r>
                <w:rPr>
                  <w:color w:val="000000"/>
                  <w:sz w:val="20"/>
                  <w:lang w:val="en-GB"/>
                </w:rPr>
                <w:t>wearsk</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16" w:author="Jens Schröder-Fürstenberg" w:date="2007-02-22T11:19:00Z">
              <w:r>
                <w:rPr>
                  <w:sz w:val="20"/>
                  <w:lang w:val="en-GB"/>
                </w:rPr>
                <w:t>definition extended to get more flexibility</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17" w:author="Jens Schröder-Fürstenberg" w:date="2007-02-22T11:21:00Z">
              <w:r>
                <w:rPr>
                  <w:color w:val="000000"/>
                  <w:sz w:val="20"/>
                  <w:lang w:val="en-GB"/>
                </w:rPr>
                <w:t>fixda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18" w:author="Jens Schröder-Fürstenberg" w:date="2007-02-22T11:21: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19" w:author="Jens Schröder-Fürstenberg" w:date="2007-02-22T11:21:00Z">
              <w:r>
                <w:rPr>
                  <w:color w:val="000000"/>
                  <w:sz w:val="20"/>
                  <w:lang w:val="en-GB"/>
                </w:rPr>
                <w:t>dcrda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20" w:author="Jens Schröder-Fürstenberg" w:date="2007-02-22T11:21: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21" w:author="Jens Schröder-Fürstenberg" w:date="2007-02-22T11:22:00Z">
              <w:r>
                <w:rPr>
                  <w:color w:val="000000"/>
                  <w:sz w:val="20"/>
                  <w:lang w:val="en-GB"/>
                </w:rPr>
                <w:t>reas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22" w:author="Jens Schröder-Fürstenberg" w:date="2007-02-22T11:22: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23" w:author="Jens Schröder-Fürstenberg" w:date="2007-02-22T11:22:00Z">
              <w:r>
                <w:rPr>
                  <w:color w:val="000000"/>
                  <w:sz w:val="20"/>
                  <w:lang w:val="en-GB"/>
                </w:rPr>
                <w:t>catr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24" w:author="Jens Schröder-Fürstenberg" w:date="2007-02-22T11:22: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25" w:author="Jens Schröder-Fürstenberg" w:date="2007-02-22T11:23:00Z">
              <w:r>
                <w:rPr>
                  <w:color w:val="000000"/>
                  <w:sz w:val="20"/>
                  <w:lang w:val="en-GB"/>
                </w:rPr>
                <w:t>catre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26" w:author="Jens Schröder-Fürstenberg" w:date="2007-02-22T11:23:00Z">
              <w:r>
                <w:rPr>
                  <w:sz w:val="20"/>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27" w:author="Acland" w:date="2007-05-16T14:35:00Z">
              <w:r>
                <w:rPr>
                  <w:color w:val="000000"/>
                  <w:sz w:val="20"/>
                  <w:lang w:val="en-GB"/>
                </w:rPr>
                <w:t>catsv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28" w:author="Acland" w:date="2007-05-16T14:35:00Z">
              <w:r>
                <w:rPr>
                  <w:sz w:val="20"/>
                  <w:lang w:val="en-GB"/>
                </w:rPr>
                <w:t>Deleted; replaced by use of CATROS and CATRA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29" w:author="Jens Schröder-Fürstenberg" w:date="2007-02-22T11:23:00Z">
              <w:r>
                <w:rPr>
                  <w:color w:val="000000"/>
                  <w:sz w:val="20"/>
                  <w:lang w:val="en-GB"/>
                </w:rPr>
                <w:t>CATR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30" w:author="Jens Schröder-Fürstenberg" w:date="2007-02-22T11:23:00Z">
              <w:r>
                <w:rPr>
                  <w:sz w:val="20"/>
                  <w:lang w:val="en-GB"/>
                </w:rPr>
                <w:t>new in list, AIS added to existing item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lang w:val="en-GB"/>
              </w:rPr>
            </w:pPr>
            <w:ins w:id="431" w:author="Acland" w:date="2007-05-17T12:56:00Z">
              <w:r>
                <w:rPr>
                  <w:sz w:val="20"/>
                  <w:lang w:val="en-GB"/>
                </w:rPr>
                <w:t>DA 17May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32" w:author="Acland" w:date="2007-05-17T12:55:00Z">
              <w:r>
                <w:rPr>
                  <w:color w:val="000000"/>
                  <w:sz w:val="20"/>
                  <w:lang w:val="en-GB"/>
                </w:rPr>
                <w:t>catau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33" w:author="Acland" w:date="2007-05-17T12:55:00Z">
              <w:r>
                <w:rPr>
                  <w:sz w:val="20"/>
                  <w:lang w:val="en-GB"/>
                </w:rPr>
                <w:t>Definition; more work need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34" w:author="Acland" w:date="2007-05-17T12:55:00Z">
              <w:r>
                <w:rPr>
                  <w:color w:val="000000"/>
                  <w:sz w:val="20"/>
                  <w:lang w:val="en-GB"/>
                </w:rPr>
                <w:t>catfl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35" w:author="Acland" w:date="2007-05-17T12:55:00Z">
              <w:r>
                <w:rPr>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36" w:author="Acland" w:date="2007-05-17T12:55:00Z">
              <w:r>
                <w:rPr>
                  <w:color w:val="000000"/>
                  <w:sz w:val="20"/>
                  <w:lang w:val="en-GB"/>
                </w:rPr>
                <w:t>catma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37" w:author="Acland" w:date="2007-05-17T12:55:00Z">
              <w:r>
                <w:rPr>
                  <w:sz w:val="20"/>
                  <w:lang w:val="en-GB"/>
                </w:rPr>
                <w:t xml:space="preserve">Has become </w:t>
              </w:r>
            </w:ins>
            <w:ins w:id="438" w:author="Acland" w:date="2007-05-17T12:55:00Z">
              <w:r>
                <w:rPr>
                  <w:b/>
                  <w:sz w:val="20"/>
                  <w:lang w:val="en-GB"/>
                </w:rPr>
                <w:t>catsha</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39" w:author="Acland" w:date="2007-05-17T12:55:00Z">
              <w:r>
                <w:rPr>
                  <w:color w:val="000000"/>
                  <w:sz w:val="20"/>
                  <w:lang w:val="en-GB"/>
                </w:rPr>
                <w:t>catr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40" w:author="Acland" w:date="2007-05-17T12:55:00Z">
              <w:r>
                <w:rPr>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41" w:author="Acland" w:date="2007-05-17T12:55:00Z">
              <w:r>
                <w:rPr>
                  <w:color w:val="000000"/>
                  <w:sz w:val="20"/>
                  <w:lang w:val="en-GB"/>
                </w:rPr>
                <w:t>catre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42" w:author="Acland" w:date="2007-05-17T12:55:00Z">
              <w:r>
                <w:rPr>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43" w:author="Acland" w:date="2007-05-17T12:55:00Z">
              <w:r>
                <w:rPr>
                  <w:color w:val="000000"/>
                  <w:sz w:val="20"/>
                  <w:lang w:val="en-GB"/>
                </w:rPr>
                <w:t>catrg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44" w:author="Acland" w:date="2007-05-17T12:55:00Z">
              <w:r>
                <w:rPr>
                  <w:sz w:val="20"/>
                  <w:lang w:val="en-GB"/>
                </w:rPr>
                <w:t>Changed for L to 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45" w:author="Acland" w:date="2007-05-17T12:55:00Z">
              <w:r>
                <w:rPr>
                  <w:color w:val="000000"/>
                  <w:sz w:val="20"/>
                  <w:lang w:val="en-GB"/>
                </w:rPr>
                <w:t>catsh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46" w:author="Acland" w:date="2007-05-17T12:55:00Z">
              <w:r>
                <w:rPr>
                  <w:color w:val="000000"/>
                  <w:sz w:val="20"/>
                  <w:lang w:val="en-GB"/>
                </w:rPr>
                <w:t>defini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47" w:author="Acland" w:date="2007-05-17T12:55:00Z">
              <w:r>
                <w:rPr>
                  <w:color w:val="000000"/>
                  <w:sz w:val="20"/>
                  <w:lang w:val="en-GB"/>
                </w:rPr>
                <w:t>fixda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48" w:author="Acland" w:date="2007-05-17T12:55:00Z">
              <w:r>
                <w:rPr>
                  <w:sz w:val="20"/>
                  <w:lang w:val="en-GB"/>
                </w:rPr>
                <w:t>Attribute type an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49" w:author="Acland" w:date="2007-05-17T12:55:00Z">
              <w:r>
                <w:rPr>
                  <w:color w:val="000000"/>
                  <w:sz w:val="20"/>
                  <w:lang w:val="en-GB"/>
                </w:rPr>
                <w:t>litn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50" w:author="Acland" w:date="2007-05-17T12:55:00Z">
              <w:r>
                <w:rPr>
                  <w:sz w:val="20"/>
                  <w:lang w:val="en-GB"/>
                </w:rPr>
                <w:t>Answered 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51" w:author="Acland" w:date="2007-05-17T12:55:00Z">
              <w:r>
                <w:rPr>
                  <w:color w:val="000000"/>
                  <w:sz w:val="20"/>
                  <w:lang w:val="en-GB"/>
                </w:rPr>
                <w:t>nltn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52" w:author="Acland" w:date="2007-05-17T12:55:00Z">
              <w:r>
                <w:rPr>
                  <w:sz w:val="20"/>
                  <w:lang w:val="en-GB"/>
                </w:rPr>
                <w:t>Answered 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53" w:author="Acland" w:date="2007-05-17T12:55:00Z">
              <w:r>
                <w:rPr>
                  <w:color w:val="000000"/>
                  <w:sz w:val="20"/>
                  <w:lang w:val="en-GB"/>
                </w:rPr>
                <w:t>othcu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54" w:author="Acland" w:date="2007-05-17T12:55:00Z">
              <w:r>
                <w:rPr>
                  <w:sz w:val="20"/>
                  <w:lang w:val="en-GB"/>
                </w:rPr>
                <w:t>Indica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55" w:author="Acland" w:date="2007-05-17T12:55:00Z">
              <w:r>
                <w:rPr>
                  <w:color w:val="000000"/>
                  <w:sz w:val="20"/>
                  <w:lang w:val="en-GB"/>
                </w:rPr>
                <w:t>prtr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56" w:author="Acland" w:date="2007-05-17T12:55:00Z">
              <w:r>
                <w:rPr>
                  <w:sz w:val="20"/>
                  <w:lang w:val="en-GB"/>
                </w:rPr>
                <w:t xml:space="preserve">Deleted – now covered by Inf. Obj. </w:t>
              </w:r>
            </w:ins>
            <w:ins w:id="457" w:author="Acland" w:date="2007-05-17T12:55:00Z">
              <w:r>
                <w:rPr>
                  <w:b/>
                  <w:sz w:val="20"/>
                  <w:lang w:val="en-GB"/>
                </w:rPr>
                <w:t>reglt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58" w:author="Acland" w:date="2007-05-17T12:55:00Z">
              <w:r>
                <w:rPr>
                  <w:color w:val="000000"/>
                  <w:sz w:val="20"/>
                  <w:lang w:val="en-GB"/>
                </w:rPr>
                <w:t>qtyli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59" w:author="Acland" w:date="2007-05-17T12:55:00Z">
              <w:r>
                <w:rPr>
                  <w:sz w:val="20"/>
                  <w:lang w:val="en-GB"/>
                </w:rPr>
                <w:t>Corrected acrony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60" w:author="Acland" w:date="2007-05-17T12:55:00Z">
              <w:r>
                <w:rPr>
                  <w:color w:val="000000"/>
                  <w:sz w:val="20"/>
                  <w:lang w:val="en-GB"/>
                </w:rPr>
                <w:t>racn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61" w:author="Acland" w:date="2007-05-17T12:55:00Z">
              <w:r>
                <w:rPr>
                  <w:sz w:val="20"/>
                  <w:lang w:val="en-GB"/>
                </w:rPr>
                <w:t>Changed to Type A and Exampl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62" w:author="Acland" w:date="2007-05-17T12:55:00Z">
              <w:r>
                <w:rPr>
                  <w:color w:val="000000"/>
                  <w:sz w:val="20"/>
                  <w:lang w:val="en-GB"/>
                </w:rPr>
                <w:t>reas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63" w:author="Acland" w:date="2007-05-17T12:55: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64" w:author="Acland" w:date="2007-05-17T12:55:00Z">
              <w:r>
                <w:rPr>
                  <w:color w:val="000000"/>
                  <w:sz w:val="20"/>
                  <w:lang w:val="en-GB"/>
                </w:rPr>
                <w:t>rgdat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65" w:author="Acland" w:date="2007-05-17T12:55:00Z">
              <w:r>
                <w:rPr>
                  <w:sz w:val="20"/>
                  <w:lang w:val="en-GB"/>
                </w:rPr>
                <w:t>Removed earlier format edit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66" w:author="Acland" w:date="2007-05-17T12:55:00Z">
              <w:r>
                <w:rPr>
                  <w:color w:val="000000"/>
                  <w:sz w:val="20"/>
                  <w:lang w:val="en-GB"/>
                </w:rPr>
                <w:t>trpt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67" w:author="Acland" w:date="2007-05-17T12:55:00Z">
              <w:r>
                <w:rPr>
                  <w:sz w:val="20"/>
                  <w:lang w:val="en-GB"/>
                </w:rPr>
                <w:t>Examples; indica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68" w:author="Acland" w:date="2007-05-17T12:55:00Z">
              <w:r>
                <w:rPr>
                  <w:color w:val="000000"/>
                  <w:sz w:val="20"/>
                  <w:lang w:val="en-GB"/>
                </w:rPr>
                <w:t>varda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69" w:author="Acland" w:date="2007-05-17T12:55:00Z">
              <w:r>
                <w:rPr>
                  <w:sz w:val="20"/>
                  <w:lang w:val="en-GB"/>
                </w:rPr>
                <w:t xml:space="preserve">Changed name from dcrdat, acronynym; definition;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70" w:author="Acland" w:date="2007-05-17T12:55:00Z">
              <w:r>
                <w:rPr>
                  <w:color w:val="000000"/>
                  <w:sz w:val="20"/>
                  <w:lang w:val="en-GB"/>
                </w:rPr>
                <w:t>wearsk</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71" w:author="Acland" w:date="2007-05-17T12:55: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72" w:author="ukhouser" w:date="2007-05-23T09:57:00Z">
              <w:r>
                <w:rPr>
                  <w:color w:val="000000"/>
                  <w:sz w:val="20"/>
                  <w:lang w:val="en-GB"/>
                </w:rPr>
                <w:t>reas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73" w:author="ukhouser" w:date="2007-05-23T09:57:00Z">
              <w:r>
                <w:rPr>
                  <w:sz w:val="20"/>
                  <w:lang w:val="en-GB"/>
                </w:rPr>
                <w:t>Deleted; covered by consha</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74" w:author="Acland" w:date="2007-05-31T12:35:00Z">
              <w:r>
                <w:rPr>
                  <w:sz w:val="20"/>
                  <w:lang w:val="en-GB"/>
                </w:rPr>
                <w:t>31May</w:t>
              </w:r>
            </w:ins>
            <w:ins w:id="475" w:author="Acland" w:date="2007-05-31T12:39:00Z">
              <w:r>
                <w:rPr>
                  <w:sz w:val="20"/>
                  <w:lang w:val="en-GB"/>
                </w:rPr>
                <w:t xml:space="preserve"> WEG</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76" w:author="Acland" w:date="2007-05-31T12:39:00Z">
              <w:r>
                <w:rPr>
                  <w:color w:val="000000"/>
                  <w:sz w:val="20"/>
                  <w:lang w:val="en-GB"/>
                </w:rPr>
                <w:t>holqu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77" w:author="Acland" w:date="2007-05-31T12:44:00Z">
              <w:r>
                <w:rPr>
                  <w:sz w:val="20"/>
                  <w:lang w:val="en-GB"/>
                </w:rPr>
                <w:t>D</w:t>
              </w:r>
            </w:ins>
            <w:ins w:id="478" w:author="Acland" w:date="2007-05-31T12:36:00Z">
              <w:r>
                <w:rPr>
                  <w:sz w:val="20"/>
                  <w:lang w:val="en-GB"/>
                </w:rPr>
                <w:t xml:space="preserve">efinition;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79" w:author="Acland" w:date="2007-05-31T12:56:00Z">
              <w:r>
                <w:rPr>
                  <w:color w:val="000000"/>
                  <w:sz w:val="20"/>
                  <w:lang w:val="en-GB"/>
                </w:rPr>
                <w:t>prjde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80" w:author="Acland" w:date="2007-05-31T12:56:00Z">
              <w:r>
                <w:rPr>
                  <w:sz w:val="20"/>
                  <w:lang w:val="en-GB"/>
                </w:rPr>
                <w:t>Comment and suggestion; exampl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81" w:author="Acland" w:date="2007-05-31T13:01:00Z">
              <w:r>
                <w:rPr>
                  <w:color w:val="000000"/>
                  <w:sz w:val="20"/>
                  <w:lang w:val="en-GB"/>
                </w:rPr>
                <w:t>prddr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82" w:author="Acland" w:date="2007-05-31T13:01:00Z">
              <w:r>
                <w:rPr>
                  <w:sz w:val="20"/>
                  <w:lang w:val="en-GB"/>
                </w:rPr>
                <w:t>Definition -sugg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83" w:author="Acland" w:date="2007-05-31T13:06:00Z">
              <w:r>
                <w:rPr>
                  <w:color w:val="000000"/>
                  <w:sz w:val="20"/>
                  <w:lang w:val="en-GB"/>
                </w:rPr>
                <w:t>catmgl, catcst, catvol, catflu</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84" w:author="Acland" w:date="2007-05-31T13:07:00Z">
              <w:r>
                <w:rPr>
                  <w:sz w:val="20"/>
                  <w:lang w:val="en-GB"/>
                </w:rPr>
                <w:t>Not too sure how these</w:t>
              </w:r>
            </w:ins>
            <w:ins w:id="485" w:author="Acland" w:date="2007-05-31T13:09:00Z">
              <w:r>
                <w:rPr>
                  <w:sz w:val="20"/>
                  <w:lang w:val="en-GB"/>
                </w:rPr>
                <w:t xml:space="preserve"> various geological lists </w:t>
              </w:r>
            </w:ins>
            <w:ins w:id="486" w:author="Acland" w:date="2007-05-31T13:07:00Z">
              <w:r>
                <w:rPr>
                  <w:sz w:val="20"/>
                  <w:lang w:val="en-GB"/>
                </w:rPr>
                <w:t>will be us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87" w:author="Acland" w:date="2007-05-31T13:16:00Z">
              <w:r>
                <w:rPr>
                  <w:color w:val="000000"/>
                  <w:sz w:val="20"/>
                  <w:lang w:val="en-GB"/>
                </w:rPr>
                <w:t>catmg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88" w:author="Acland" w:date="2007-05-31T13:16: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89" w:author="Acland" w:date="2007-05-31T13:20:00Z">
              <w:r>
                <w:rPr>
                  <w:color w:val="000000"/>
                  <w:sz w:val="20"/>
                  <w:lang w:val="en-GB"/>
                </w:rPr>
                <w:t>catcs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90" w:author="Acland" w:date="2007-05-31T13:20:00Z">
              <w:r>
                <w:rPr>
                  <w:sz w:val="20"/>
                  <w:lang w:val="en-GB"/>
                </w:rPr>
                <w:t>Tombola -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91" w:author="Acland" w:date="2007-05-31T13:24:00Z">
              <w:r>
                <w:rPr>
                  <w:color w:val="000000"/>
                  <w:sz w:val="20"/>
                  <w:lang w:val="en-GB"/>
                </w:rPr>
                <w:t>catvo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92" w:author="Acland" w:date="2007-05-31T13:24:00Z">
              <w:r>
                <w:rPr>
                  <w:sz w:val="20"/>
                  <w:lang w:val="en-GB"/>
                </w:rPr>
                <w:t>Questions; sugg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93" w:author="Acland" w:date="2007-05-31T13:34:00Z">
              <w:r>
                <w:rPr>
                  <w:color w:val="000000"/>
                  <w:sz w:val="20"/>
                  <w:lang w:val="en-GB"/>
                </w:rPr>
                <w:t xml:space="preserve">CATSLO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94" w:author="Acland" w:date="2007-05-31T13:34: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95" w:author="Acland" w:date="2007-05-31T13:35:00Z">
              <w:r>
                <w:rPr>
                  <w:color w:val="000000"/>
                  <w:sz w:val="20"/>
                  <w:lang w:val="en-GB"/>
                </w:rPr>
                <w:t>CATV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96" w:author="Acland" w:date="2007-05-31T13:35:00Z">
              <w:r>
                <w:rPr>
                  <w:sz w:val="20"/>
                  <w:lang w:val="en-GB"/>
                </w:rPr>
                <w:t>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497" w:author="Acland" w:date="2007-05-31T18:29:00Z">
              <w:r>
                <w:rPr>
                  <w:color w:val="000000"/>
                  <w:sz w:val="20"/>
                  <w:lang w:val="en-GB"/>
                </w:rPr>
                <w:t>catbri, cagat, catda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98" w:author="Acland" w:date="2007-05-31T18:30:00Z">
              <w:r>
                <w:rPr>
                  <w:sz w:val="20"/>
                  <w:lang w:val="en-GB"/>
                </w:rPr>
                <w:t>Suggest all can be deleted and we build on CATBRG, CATGAT and CATDA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99" w:author="Jens Schröder-Fürstenberg" w:date="2007-07-13T09:59:00Z">
              <w:r>
                <w:rPr>
                  <w:sz w:val="20"/>
                  <w:lang w:val="en-GB"/>
                </w:rPr>
                <w:t>Jens 12.07.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00" w:author="Jens Schröder-Fürstenberg" w:date="2007-07-13T10:00:00Z">
              <w:r>
                <w:rPr>
                  <w:b/>
                  <w:color w:val="000000"/>
                  <w:sz w:val="20"/>
                  <w:lang w:val="en-GB"/>
                </w:rPr>
                <w:t>holqu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01" w:author="Jens Schröder-Fürstenberg" w:date="2007-07-13T10:00:00Z">
              <w:r>
                <w:rPr>
                  <w:sz w:val="20"/>
                  <w:lang w:val="en-GB"/>
                </w:rPr>
                <w:t>comments (may be better with STATU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02" w:author="Jens Schröder-Fürstenberg" w:date="2007-07-13T10:02:00Z">
              <w:r>
                <w:rPr>
                  <w:b/>
                  <w:color w:val="000000"/>
                  <w:sz w:val="20"/>
                  <w:lang w:val="en-GB"/>
                </w:rPr>
                <w:t>prddr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03" w:author="Jens Schröder-Fürstenberg" w:date="2007-07-13T10:02:00Z">
              <w:r>
                <w:rPr>
                  <w:sz w:val="20"/>
                  <w:lang w:val="en-GB"/>
                </w:rPr>
                <w:t>comments, 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04" w:author="Jens Schröder-Fürstenberg" w:date="2007-07-13T10:03:00Z">
              <w:r>
                <w:rPr>
                  <w:color w:val="000000"/>
                  <w:sz w:val="20"/>
                  <w:lang w:val="en-GB"/>
                </w:rPr>
                <w:t>catmg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05" w:author="Jens Schröder-Fürstenberg" w:date="2007-07-13T10:03:00Z">
              <w:r>
                <w:rPr>
                  <w:sz w:val="20"/>
                  <w:lang w:val="en-GB"/>
                </w:rPr>
                <w:t>added some INT 1references; 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06" w:author="Jens Schröder-Fürstenberg" w:date="2007-07-13T10:03:00Z">
              <w:r>
                <w:rPr>
                  <w:color w:val="000000"/>
                  <w:sz w:val="20"/>
                  <w:lang w:val="en-GB"/>
                </w:rPr>
                <w:t>catvo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07" w:author="Jens Schröder-Fürstenberg" w:date="2007-07-13T10:04:00Z">
              <w:r>
                <w:rPr>
                  <w:sz w:val="20"/>
                  <w:lang w:val="en-GB"/>
                </w:rPr>
                <w:t>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08" w:author="Jens Schröder-Fürstenberg" w:date="2007-07-13T10:04:00Z">
              <w:r>
                <w:rPr>
                  <w:color w:val="000000"/>
                  <w:sz w:val="20"/>
                  <w:lang w:val="en-GB"/>
                </w:rPr>
                <w:t>purpo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09" w:author="Jens Schröder-Fürstenberg" w:date="2007-07-13T10:05:00Z">
              <w:r>
                <w:rPr>
                  <w:sz w:val="20"/>
                  <w:lang w:val="en-GB"/>
                </w:rPr>
                <w:t>Definitions are missing</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10" w:author="Jens Schröder-Fürstenberg" w:date="2007-07-13T10:05:00Z">
              <w:r>
                <w:rPr>
                  <w:color w:val="000000"/>
                  <w:sz w:val="20"/>
                  <w:lang w:val="en-GB"/>
                </w:rPr>
                <w:t>cledo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11" w:author="Jens Schröder-Fürstenberg" w:date="2007-07-13T10:05:00Z">
              <w:r>
                <w:rPr>
                  <w:sz w:val="20"/>
                  <w:lang w:val="en-GB"/>
                </w:rPr>
                <w:t>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12" w:author="Jens Schröder-Fürstenberg" w:date="2007-07-13T10:06:00Z">
              <w:r>
                <w:rPr>
                  <w:color w:val="000000"/>
                  <w:sz w:val="20"/>
                  <w:lang w:val="en-GB"/>
                </w:rPr>
                <w:t>quado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pPr>
            <w:ins w:id="513" w:author="Jens Schröder-Fürstenberg" w:date="2007-07-13T10:06:00Z">
              <w:r>
                <w:rPr>
                  <w:sz w:val="20"/>
                  <w:lang w:val="en-GB"/>
                </w:rPr>
                <w:t>better to be replaced by quanti</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14" w:author="Jens Schröder-Fürstenberg" w:date="2007-07-13T10:07:00Z">
              <w:r>
                <w:rPr>
                  <w:color w:val="000000"/>
                  <w:sz w:val="20"/>
                  <w:lang w:val="en-GB"/>
                </w:rPr>
                <w:t>sigve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ins w:id="516" w:author="Jens Schröder-Fürstenberg" w:date="2007-07-13T10:07:00Z"/>
              </w:rPr>
            </w:pPr>
            <w:ins w:id="515" w:author="Jens Schröder-Fürstenberg" w:date="2007-07-13T10:07:00Z">
              <w:r>
                <w:rPr>
                  <w:sz w:val="20"/>
                  <w:lang w:val="en-GB"/>
                </w:rPr>
                <w:t>Attribute name improved; ID items extended</w:t>
              </w:r>
            </w:ins>
          </w:p>
          <w:p>
            <w:pPr>
              <w:pStyle w:val="Normal"/>
              <w:rPr>
                <w:sz w:val="20"/>
                <w:lang w:val="en-GB"/>
              </w:rPr>
            </w:pPr>
            <w:ins w:id="517" w:author="Jens Schröder-Fürstenberg" w:date="2007-07-13T10:07:00Z">
              <w:r>
                <w:rPr>
                  <w:sz w:val="20"/>
                  <w:lang w:val="en-GB"/>
                </w:rPr>
                <w:t>question mark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18" w:author="Jens Schröder-Fürstenberg" w:date="2007-07-13T10:09:00Z">
              <w:r>
                <w:rPr>
                  <w:color w:val="000000"/>
                  <w:sz w:val="20"/>
                  <w:lang w:val="en-GB"/>
                </w:rPr>
                <w:t>cntltw</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19" w:author="Jens Schröder-Fürstenberg" w:date="2007-07-13T10:09:00Z">
              <w:r>
                <w:rPr>
                  <w:sz w:val="20"/>
                  <w:lang w:val="en-GB"/>
                </w:rPr>
                <w:t xml:space="preserve">new attribute proposal;  continuous listening watch to be kept by vessels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20" w:author="Acland" w:date="2007-09-25T12:41:00Z">
              <w:r>
                <w:rPr>
                  <w:sz w:val="20"/>
                  <w:lang w:val="en-GB"/>
                </w:rPr>
                <w:t>DA 25</w:t>
              </w:r>
            </w:ins>
            <w:ins w:id="521" w:author="Acland" w:date="2007-10-08T14:27:00Z">
              <w:r>
                <w:rPr>
                  <w:sz w:val="20"/>
                  <w:lang w:val="en-GB"/>
                </w:rPr>
                <w:t>Sep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22" w:author="Acland" w:date="2007-09-25T12:41:00Z">
              <w:r>
                <w:rPr>
                  <w:color w:val="000000"/>
                  <w:sz w:val="20"/>
                  <w:lang w:val="en-GB"/>
                </w:rPr>
                <w:t>catre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23" w:author="Acland" w:date="2007-09-25T12:42:00Z">
              <w:r>
                <w:rPr>
                  <w:sz w:val="20"/>
                  <w:lang w:val="en-GB"/>
                </w:rPr>
                <w:t>Responded to Northern question; remark amend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24" w:author="Acland" w:date="2007-09-25T12:43:00Z">
              <w:r>
                <w:rPr>
                  <w:color w:val="000000"/>
                  <w:sz w:val="20"/>
                  <w:lang w:val="en-GB"/>
                </w:rPr>
                <w:t>traf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25" w:author="Acland" w:date="2007-09-25T12:43:00Z">
              <w:r>
                <w:rPr>
                  <w:sz w:val="20"/>
                  <w:lang w:val="en-GB"/>
                </w:rPr>
                <w:t>Format; exampl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26" w:author="Acland" w:date="2007-09-25T15:41:00Z">
              <w:r>
                <w:rPr>
                  <w:color w:val="000000"/>
                  <w:sz w:val="20"/>
                  <w:lang w:val="en-GB"/>
                </w:rPr>
                <w:t>postbx</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27" w:author="Acland" w:date="2007-09-25T15:41:00Z">
              <w:r>
                <w:rPr>
                  <w:sz w:val="20"/>
                  <w:lang w:val="en-GB"/>
                </w:rPr>
                <w:t>Deleted; subsumed by delp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28" w:author="Acland" w:date="2007-09-26T14:13:00Z">
              <w:r>
                <w:rPr>
                  <w:color w:val="000000"/>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29" w:author="Acland" w:date="2007-09-26T14:13:00Z">
              <w:r>
                <w:rPr>
                  <w:sz w:val="20"/>
                  <w:lang w:val="en-GB"/>
                </w:rPr>
                <w:t>Propose dele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30" w:author="Acland" w:date="2007-09-26T14:13:00Z">
              <w:r>
                <w:rPr>
                  <w:color w:val="000000"/>
                  <w:sz w:val="20"/>
                  <w:lang w:val="en-GB"/>
                </w:rPr>
                <w:t>shpty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31" w:author="Acland" w:date="2007-09-26T14:13:00Z">
              <w:r>
                <w:rPr>
                  <w:sz w:val="20"/>
                  <w:lang w:val="en-GB"/>
                </w:rPr>
                <w:t>Propose as replacement for catvsl</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32" w:author="Acland" w:date="2007-09-28T12:23:00Z">
              <w:r>
                <w:rPr>
                  <w:sz w:val="20"/>
                  <w:lang w:val="en-GB"/>
                </w:rPr>
                <w:t>28Sep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33" w:author="Acland" w:date="2007-09-28T12:22:00Z">
              <w:r>
                <w:rPr>
                  <w:color w:val="000000"/>
                  <w:sz w:val="20"/>
                  <w:lang w:val="en-GB"/>
                </w:rPr>
                <w:t>srvme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34" w:author="Acland" w:date="2007-09-28T12:22:00Z">
              <w:r>
                <w:rPr>
                  <w:sz w:val="20"/>
                  <w:lang w:val="en-GB"/>
                </w:rPr>
                <w:t>Thinn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35" w:author="Acland" w:date="2007-09-28T12:35:00Z">
              <w:r>
                <w:rPr>
                  <w:color w:val="000000"/>
                  <w:sz w:val="20"/>
                  <w:lang w:val="en-GB"/>
                </w:rPr>
                <w:t>catfl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36" w:author="Acland" w:date="2007-09-28T12:36:00Z">
              <w:r>
                <w:rPr>
                  <w:sz w:val="20"/>
                  <w:lang w:val="en-GB"/>
                </w:rPr>
                <w:t>Other changed to unspecifi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37" w:author="Acland" w:date="2007-10-02T12:40:00Z">
              <w:r>
                <w:rPr>
                  <w:sz w:val="20"/>
                  <w:lang w:val="en-GB"/>
                </w:rPr>
                <w:t>2 Oct 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38" w:author="Acland" w:date="2007-10-02T12:40:00Z">
              <w:r>
                <w:rPr>
                  <w:color w:val="000000"/>
                  <w:sz w:val="20"/>
                  <w:lang w:val="en-GB"/>
                </w:rPr>
                <w:t>catrg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39" w:author="Acland" w:date="2007-10-02T12:40:00Z">
              <w:r>
                <w:rPr>
                  <w:sz w:val="20"/>
                  <w:lang w:val="en-GB"/>
                </w:rPr>
                <w:t>Changed to Boolean data typ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40" w:author="Acland" w:date="2007-10-02T13:09:00Z">
              <w:r>
                <w:rPr>
                  <w:color w:val="000000"/>
                  <w:sz w:val="20"/>
                  <w:lang w:val="en-GB"/>
                </w:rPr>
                <w:t>traf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41" w:author="Acland" w:date="2007-10-02T13:09:00Z">
              <w:r>
                <w:rPr>
                  <w:sz w:val="20"/>
                  <w:lang w:val="en-GB"/>
                </w:rPr>
                <w:t>Changed to Complex attribute typ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42" w:author="Acland" w:date="2007-10-02T13:10:00Z">
              <w:r>
                <w:rPr>
                  <w:color w:val="000000"/>
                  <w:sz w:val="20"/>
                  <w:lang w:val="en-GB"/>
                </w:rPr>
                <w:t>numve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43" w:author="Acland" w:date="2007-10-02T13:10:00Z">
              <w:r>
                <w:rPr>
                  <w:sz w:val="20"/>
                  <w:lang w:val="en-GB"/>
                </w:rPr>
                <w:t>draf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44" w:author="Acland" w:date="2007-10-02T13:10:00Z">
              <w:r>
                <w:rPr>
                  <w:color w:val="000000"/>
                  <w:sz w:val="20"/>
                  <w:lang w:val="en-GB"/>
                </w:rPr>
                <w:t>dwtt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45" w:author="Acland" w:date="2007-10-02T13:10:00Z">
              <w:r>
                <w:rPr>
                  <w:sz w:val="20"/>
                  <w:lang w:val="en-GB"/>
                </w:rPr>
                <w:t>draf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46" w:author="Acland" w:date="2007-10-02T13:10:00Z">
              <w:r>
                <w:rPr>
                  <w:color w:val="000000"/>
                  <w:sz w:val="20"/>
                  <w:lang w:val="en-GB"/>
                </w:rPr>
                <w:t>numpa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47" w:author="Acland" w:date="2007-10-02T13:10:00Z">
              <w:r>
                <w:rPr>
                  <w:sz w:val="20"/>
                  <w:lang w:val="en-GB"/>
                </w:rPr>
                <w:t>draf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48" w:author="Acland" w:date="2007-10-02T14:05:00Z">
              <w:r>
                <w:rPr>
                  <w:color w:val="000000"/>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49" w:author="Acland" w:date="2007-10-02T14:05: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50" w:author="Acland" w:date="2007-10-02T14:06:00Z">
              <w:r>
                <w:rPr>
                  <w:color w:val="000000"/>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51" w:author="Acland" w:date="2007-10-02T14:06: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52" w:author="Acland" w:date="2007-10-02T14:06:00Z">
              <w:r>
                <w:rPr>
                  <w:color w:val="000000"/>
                  <w:sz w:val="20"/>
                  <w:lang w:val="en-GB"/>
                </w:rPr>
                <w:t>rmtpl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53" w:author="Acland" w:date="2007-10-02T14:06:00Z">
              <w:r>
                <w:rPr>
                  <w:sz w:val="20"/>
                  <w:lang w:val="en-GB"/>
                </w:rPr>
                <w:t>Canged to Boolean attribute typ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54" w:author="Acland" w:date="2007-10-02T14:11:00Z">
              <w:r>
                <w:rPr>
                  <w:color w:val="000000"/>
                  <w:sz w:val="20"/>
                  <w:lang w:val="en-GB"/>
                </w:rPr>
                <w:t>catsu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55" w:author="Acland" w:date="2007-10-02T14:10:00Z">
              <w:r>
                <w:rPr>
                  <w:sz w:val="20"/>
                  <w:lang w:val="en-GB"/>
                </w:rPr>
                <w:t>Other remov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56" w:author="Acland" w:date="2007-10-03T14:38:00Z">
              <w:r>
                <w:rPr>
                  <w:color w:val="000000"/>
                  <w:sz w:val="20"/>
                  <w:lang w:val="en-GB"/>
                </w:rPr>
                <w:t>catau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57" w:author="Acland" w:date="2007-10-03T14:38:00Z">
              <w:r>
                <w:rPr>
                  <w:sz w:val="20"/>
                  <w:lang w:val="en-GB"/>
                </w:rPr>
                <w:t>Added financ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58" w:author="Acland" w:date="2007-10-09T14:20:00Z">
              <w:r>
                <w:rPr>
                  <w:sz w:val="20"/>
                  <w:lang w:val="en-GB"/>
                </w:rPr>
                <w:t>9 Oct 07</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59" w:author="Acland" w:date="2007-10-09T14:20:00Z">
              <w:r>
                <w:rPr>
                  <w:color w:val="000000"/>
                  <w:sz w:val="20"/>
                  <w:lang w:val="en-GB"/>
                </w:rPr>
                <w:t>ssccr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60" w:author="Acland" w:date="2007-10-09T14:20:00Z">
              <w:r>
                <w:rPr>
                  <w:sz w:val="20"/>
                  <w:lang w:val="en-GB"/>
                </w:rPr>
                <w:t>Drafted in place of de-ratting servic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61" w:author="Acland" w:date="2007-10-09T16:33:00Z">
              <w:r>
                <w:rPr>
                  <w:color w:val="000000"/>
                  <w:sz w:val="20"/>
                  <w:lang w:val="en-GB"/>
                </w:rPr>
                <w:t>catsu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62" w:author="Acland" w:date="2007-10-09T16:33:00Z">
              <w:r>
                <w:rPr>
                  <w:sz w:val="20"/>
                  <w:lang w:val="en-GB"/>
                </w:rPr>
                <w:t>Format improved; wireless add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63" w:author="Acland" w:date="2007-10-09T17:44:00Z">
              <w:r>
                <w:rPr>
                  <w:color w:val="000000"/>
                  <w:sz w:val="20"/>
                  <w:lang w:val="en-GB"/>
                </w:rPr>
                <w:t>catwa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64" w:author="Acland" w:date="2007-10-09T17:44:00Z">
              <w:r>
                <w:rPr>
                  <w:sz w:val="20"/>
                  <w:lang w:val="en-GB"/>
                </w:rPr>
                <w:t>List updated; Some Defs foun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ens</w:t>
            </w:r>
            <w:ins w:id="565" w:author="Jens Schröder- Fürstenberg" w:date="2008-01-31T12:28:00Z">
              <w:r>
                <w:rPr>
                  <w:sz w:val="20"/>
                  <w:lang w:val="en-GB"/>
                </w:rPr>
                <w:t xml:space="preserve"> </w:t>
              </w:r>
            </w:ins>
            <w:r>
              <w:rPr>
                <w:sz w:val="20"/>
                <w:lang w:val="en-GB"/>
              </w:rPr>
              <w:t>07.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atau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000000"/>
                <w:sz w:val="20"/>
                <w:lang w:val="en-GB"/>
              </w:rPr>
              <w:t>added government</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66" w:author="Jens Schröder- Fürstenberg" w:date="2008-01-31T12:20:00Z">
              <w:r>
                <w:rPr>
                  <w:b/>
                  <w:color w:val="000000"/>
                  <w:sz w:val="20"/>
                  <w:lang w:val="fr-FR"/>
                </w:rPr>
                <w:t>catba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567" w:author="Jens Schröder- Fürstenberg" w:date="2008-01-31T12:20:00Z">
              <w:r>
                <w:rPr>
                  <w:sz w:val="20"/>
                  <w:lang w:val="en-GB"/>
                </w:rPr>
                <w:t>added manouvering in attribute nam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569" w:author="Jens Schröder- Fürstenberg" w:date="2008-01-31T12:21:00Z"/>
              </w:rPr>
            </w:pPr>
            <w:ins w:id="568" w:author="Jens Schröder- Fürstenberg" w:date="2008-01-31T12:21:00Z">
              <w:r>
                <w:rPr>
                  <w:sz w:val="20"/>
                  <w:lang w:val="en-GB"/>
                </w:rPr>
                <w:t>Jens</w:t>
              </w:r>
            </w:ins>
          </w:p>
          <w:p>
            <w:pPr>
              <w:pStyle w:val="Normal"/>
              <w:rPr>
                <w:sz w:val="20"/>
                <w:lang w:val="en-GB"/>
              </w:rPr>
            </w:pPr>
            <w:ins w:id="570" w:author="Jens Schröder- Fürstenberg" w:date="2008-01-31T12:21:00Z">
              <w:r>
                <w:rPr>
                  <w:sz w:val="20"/>
                  <w:lang w:val="en-GB"/>
                </w:rPr>
                <w:t>02.11.</w:t>
              </w:r>
            </w:ins>
            <w:r>
              <w:rPr>
                <w:color w:val="000000"/>
                <w:sz w:val="20"/>
                <w:lang w:val="en-GB"/>
              </w:rPr>
              <w:t xml:space="preserve"> </w:t>
            </w:r>
            <w:ins w:id="571" w:author="Jens Schröder- Fürstenberg" w:date="2008-01-31T12:22:00Z">
              <w:r>
                <w:rPr>
                  <w:color w:val="000000"/>
                  <w:sz w:val="20"/>
                  <w:lang w:val="en-GB"/>
                </w:rPr>
                <w:t>and several other dates</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fr-FR"/>
              </w:rPr>
            </w:pPr>
            <w:ins w:id="572" w:author="Jens Schröder- Fürstenberg" w:date="2008-01-31T12:21:00Z">
              <w:r>
                <w:rPr>
                  <w:b/>
                  <w:color w:val="000000"/>
                  <w:sz w:val="20"/>
                  <w:lang w:val="fr-FR"/>
                </w:rPr>
                <w:t>clapb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73" w:author="Jens Schröder- Fürstenberg" w:date="2008-01-31T12:22:00Z">
              <w:r>
                <w:rPr>
                  <w:sz w:val="20"/>
                  <w:lang w:val="en-GB"/>
                </w:rPr>
                <w:t>added definitions, new attributes valu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74" w:author="Jens Schröder- Fürstenberg" w:date="2008-01-31T12:23:00Z">
              <w:r>
                <w:rPr>
                  <w:sz w:val="20"/>
                  <w:lang w:val="en-GB"/>
                </w:rPr>
                <w:t>Jens</w:t>
              </w:r>
            </w:ins>
            <w:ins w:id="575" w:author="Jens Schröder- Fürstenberg" w:date="2008-01-31T12:28:00Z">
              <w:r>
                <w:rPr>
                  <w:sz w:val="20"/>
                  <w:lang w:val="en-GB"/>
                </w:rPr>
                <w:t xml:space="preserve"> </w:t>
              </w:r>
            </w:ins>
            <w:ins w:id="576" w:author="Jens Schröder- Fürstenberg" w:date="2008-01-31T12:23:00Z">
              <w:r>
                <w:rPr>
                  <w:sz w:val="20"/>
                  <w:lang w:val="en-GB"/>
                </w:rPr>
                <w:t>8.11./ 13.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fr-FR"/>
              </w:rPr>
            </w:pPr>
            <w:ins w:id="577" w:author="Jens Schröder- Fürstenberg" w:date="2008-01-31T12:23:00Z">
              <w:r>
                <w:rPr>
                  <w:b/>
                  <w:color w:val="000000"/>
                  <w:sz w:val="20"/>
                  <w:lang w:val="en-GB"/>
                </w:rPr>
                <w:t>srvre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78" w:author="Jens Schröder- Fürstenberg" w:date="2008-01-31T12:23:00Z">
              <w:r>
                <w:rPr>
                  <w:sz w:val="20"/>
                  <w:lang w:val="en-GB"/>
                </w:rPr>
                <w:t>discussion on non-specified informa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79" w:author="Jens Schröder- Fürstenberg" w:date="2008-01-31T12:25:00Z">
              <w:r>
                <w:rPr>
                  <w:sz w:val="20"/>
                  <w:lang w:val="en-GB"/>
                </w:rPr>
                <w:t>Jens 11.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580" w:author="Jens Schröder- Fürstenberg" w:date="2008-01-31T12:25:00Z">
              <w:r>
                <w:rPr>
                  <w:b/>
                  <w:color w:val="000000"/>
                  <w:sz w:val="20"/>
                  <w:lang w:val="en-GB"/>
                </w:rPr>
                <w:t>maxai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81" w:author="Jens Schröder- Fürstenberg" w:date="2008-01-31T12:25:00Z">
              <w:r>
                <w:rPr>
                  <w:sz w:val="20"/>
                  <w:lang w:val="en-GB"/>
                </w:rPr>
                <w:t>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82" w:author="Jens Schröder- Fürstenberg" w:date="2008-01-31T13:05:00Z">
              <w:r>
                <w:rPr>
                  <w:sz w:val="20"/>
                  <w:lang w:val="en-GB"/>
                </w:rPr>
                <w:t>Jens 14.1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583" w:author="Jens Schröder- Fürstenberg" w:date="2008-01-31T13:05:00Z">
              <w:r>
                <w:rPr>
                  <w:b/>
                  <w:sz w:val="20"/>
                  <w:lang w:val="en-GB"/>
                </w:rPr>
                <w:t>shpty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84" w:author="Jens Schröder- Fürstenberg" w:date="2008-01-31T13:05:00Z">
              <w:r>
                <w:rPr>
                  <w:sz w:val="20"/>
                  <w:lang w:val="en-GB"/>
                </w:rPr>
                <w:t>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585" w:author="Jens Schröder- Fürstenberg" w:date="2008-01-31T13:07:00Z">
              <w:r>
                <w:rPr>
                  <w:lang w:val="en-GB"/>
                </w:rPr>
                <w:t>Jens 28.1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586" w:author="Jens Schröder- Fürstenberg" w:date="2008-01-31T13:07:00Z">
              <w:r>
                <w:rPr>
                  <w:b/>
                  <w:color w:val="000000"/>
                  <w:sz w:val="20"/>
                </w:rPr>
                <w:t>prfmnc</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587" w:author="Jens Schröder- Fürstenberg" w:date="2008-01-31T13:06: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88" w:author="Jens Schröder- Fürstenberg" w:date="2008-01-31T13:06:00Z">
              <w:r>
                <w:rPr>
                  <w:sz w:val="20"/>
                  <w:lang w:val="en-GB"/>
                </w:rPr>
                <w:t>Jens 07.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589" w:author="Jens Schröder- Fürstenberg" w:date="2008-01-31T13:06:00Z">
              <w:r>
                <w:rPr>
                  <w:b/>
                  <w:sz w:val="20"/>
                  <w:lang w:val="en-GB"/>
                </w:rPr>
                <w:t>catmgl</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590" w:author="Jens Schröder- Fürstenberg" w:date="2008-01-31T13:06:00Z">
              <w:r>
                <w:rPr>
                  <w:lang w:val="en-GB"/>
                </w:rPr>
                <w:t xml:space="preserve">discussion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91" w:author="Jens Schröder- Fürstenberg" w:date="2008-01-31T13:07:00Z">
              <w:r>
                <w:rPr>
                  <w:b/>
                  <w:sz w:val="20"/>
                  <w:lang w:val="en-GB"/>
                </w:rPr>
                <w:t>catcst</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592" w:author="Jens Schröder- Fürstenberg" w:date="2008-01-31T13:07:00Z">
              <w:r>
                <w:rPr>
                  <w:lang w:val="en-GB"/>
                </w:rPr>
                <w:t>compared against other objects/attribut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93" w:author="Jens Schröder- Fürstenberg" w:date="2008-01-31T13:07:00Z">
              <w:r>
                <w:rPr>
                  <w:b/>
                  <w:sz w:val="20"/>
                  <w:lang w:val="en-GB"/>
                </w:rPr>
                <w:t>catvol</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594" w:author="Jens Schröder- Fürstenberg" w:date="2008-01-31T13:07:00Z">
              <w:r>
                <w:rPr>
                  <w:lang w:val="en-GB"/>
                </w:rPr>
                <w:t>compared against other objects/attribut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595" w:author="Jens Schröder- Fürstenberg" w:date="2008-01-31T13:07:00Z">
              <w:r>
                <w:rPr>
                  <w:b/>
                  <w:sz w:val="20"/>
                  <w:lang w:val="en-GB"/>
                </w:rPr>
                <w:t>catflu</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596" w:author="Jens Schröder- Fürstenberg" w:date="2008-01-31T13:07:00Z">
              <w:r>
                <w:rPr>
                  <w:lang w:val="en-GB"/>
                </w:rPr>
                <w:t>compared against other objects/attribut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97" w:author="Jens Schröder- Fürstenberg" w:date="2008-01-31T13:05:00Z">
              <w:r>
                <w:rPr>
                  <w:sz w:val="20"/>
                  <w:lang w:val="en-GB"/>
                </w:rPr>
                <w:t>Jens 10.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598" w:author="Jens Schröder- Fürstenberg" w:date="2008-01-31T13:05:00Z">
              <w:r>
                <w:rPr>
                  <w:b/>
                  <w:color w:val="000000"/>
                  <w:sz w:val="20"/>
                  <w:lang w:val="en-GB"/>
                </w:rPr>
                <w:t>CATHAF</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599" w:author="Jens Schröder- Fürstenberg" w:date="2008-01-31T13:05:00Z">
              <w:r>
                <w:rPr>
                  <w:lang w:val="en-GB"/>
                </w:rPr>
                <w:t>added waiting berth/ cat waiting berth proposed to be deleted tha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00" w:author="Jens Schröder- Fürstenberg" w:date="2008-01-31T13:05:00Z">
              <w:r>
                <w:rPr>
                  <w:b/>
                  <w:color w:val="000000"/>
                  <w:sz w:val="20"/>
                  <w:lang w:val="en-GB"/>
                </w:rPr>
                <w:t>ssccrt</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01" w:author="Jens Schröder- Fürstenberg" w:date="2008-01-31T13:05:00Z">
              <w:r>
                <w:rPr>
                  <w:lang w:val="en-GB"/>
                </w:rPr>
                <w:t>deleted date when come into force (pas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it-IT"/>
              </w:rPr>
            </w:pPr>
            <w:ins w:id="602" w:author="Jens Schröder- Fürstenberg" w:date="2008-01-31T13:05:00Z">
              <w:r>
                <w:rPr>
                  <w:b/>
                  <w:color w:val="000000"/>
                  <w:sz w:val="20"/>
                  <w:lang w:val="it-IT"/>
                </w:rPr>
                <w:t>ntctim</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03" w:author="Jens Schröder- Fürstenberg" w:date="2008-01-31T13:05:00Z">
              <w:r>
                <w:rPr>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04" w:author="Jens Schröder- Fürstenberg" w:date="2008-01-31T13:06:00Z">
              <w:r>
                <w:rPr>
                  <w:b/>
                  <w:color w:val="000000"/>
                  <w:sz w:val="20"/>
                  <w:lang w:val="en-GB"/>
                </w:rPr>
                <w:t>catlng</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05" w:author="Jens Schröder- Fürstenberg" w:date="2008-01-31T13:06:00Z">
              <w:r>
                <w:rPr>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06" w:author="Jens Schröder- Fürstenberg" w:date="2008-01-31T13:06:00Z">
              <w:r>
                <w:rPr>
                  <w:b/>
                  <w:color w:val="000000"/>
                  <w:sz w:val="20"/>
                  <w:lang w:val="en-GB"/>
                </w:rPr>
                <w:t>wearsk</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07" w:author="Jens Schröder- Fürstenberg" w:date="2008-01-31T13:06:00Z">
              <w:r>
                <w:rPr>
                  <w:lang w:val="en-GB"/>
                </w:rPr>
                <w:t>improved 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608" w:author="Jens Schröder- Fürstenberg" w:date="2008-01-31T13:07:00Z">
              <w:r>
                <w:rPr>
                  <w:b/>
                  <w:color w:val="000000"/>
                  <w:sz w:val="20"/>
                  <w:lang w:val="en-GB"/>
                </w:rPr>
                <w:t>purmor</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09" w:author="Jens Schröder- Fürstenberg" w:date="2008-01-31T13:07:00Z">
              <w:r>
                <w:rPr>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10" w:author="Jens Schröder- Fürstenberg" w:date="2008-01-31T13:07:00Z">
              <w:r>
                <w:rPr>
                  <w:b/>
                  <w:color w:val="000000"/>
                  <w:sz w:val="20"/>
                  <w:lang w:val="en-GB"/>
                </w:rPr>
                <w:t>regdat</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11" w:author="Jens Schröder- Fürstenberg" w:date="2008-01-31T13:07:00Z">
              <w:r>
                <w:rPr>
                  <w:lang w:val="en-GB"/>
                </w:rPr>
                <w:t>question mar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12" w:author="Jens Schröder- Fürstenberg" w:date="2008-01-31T13:07:00Z">
              <w:r>
                <w:rPr>
                  <w:b/>
                  <w:color w:val="000000"/>
                  <w:sz w:val="20"/>
                  <w:lang w:val="fr-FR"/>
                </w:rPr>
                <w:t>sigves</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13" w:author="Jens Schröder- Fürstenberg" w:date="2008-01-31T13:07:00Z">
              <w:r>
                <w:rPr>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fr-FR"/>
              </w:rPr>
            </w:pPr>
            <w:ins w:id="614" w:author="Jens Schröder- Fürstenberg" w:date="2008-01-31T13:07:00Z">
              <w:r>
                <w:rPr>
                  <w:b/>
                  <w:color w:val="000000"/>
                  <w:sz w:val="20"/>
                  <w:lang w:val="en-GB"/>
                </w:rPr>
                <w:t>CATSIT</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15" w:author="Jens Schröder- Fürstenberg" w:date="2008-01-31T13:07:00Z">
              <w:r>
                <w:rPr>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16" w:author="Jens Schröder- Fürstenberg" w:date="2008-01-31T13:07:00Z">
              <w:r>
                <w:rPr>
                  <w:b/>
                  <w:color w:val="000000"/>
                  <w:sz w:val="20"/>
                  <w:lang w:val="en-GB"/>
                </w:rPr>
                <w:t>catwab</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pPr>
            <w:ins w:id="617" w:author="Jens Schröder- Fürstenberg" w:date="2008-01-31T13:07:00Z">
              <w:r>
                <w:rPr>
                  <w:lang w:val="en-GB"/>
                </w:rPr>
                <w:t xml:space="preserve">deleted, value of </w:t>
              </w:r>
            </w:ins>
            <w:ins w:id="618" w:author="Jens Schröder- Fürstenberg" w:date="2008-01-31T13:07:00Z">
              <w:r>
                <w:rPr>
                  <w:b/>
                  <w:lang w:val="en-GB"/>
                </w:rPr>
                <w:t>CATHAF</w:t>
              </w:r>
            </w:ins>
            <w:ins w:id="619" w:author="Jens Schröder- Fürstenberg" w:date="2008-01-31T13:07:00Z">
              <w:r>
                <w:rPr>
                  <w:lang w:val="en-GB"/>
                </w:rPr>
                <w:t xml:space="preserve"> now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621" w:author="Jens Schröder- Fürstenberg" w:date="2008-01-31T13:05:00Z"/>
              </w:rPr>
            </w:pPr>
            <w:ins w:id="620" w:author="Jens Schröder- Fürstenberg" w:date="2008-01-31T13:05:00Z">
              <w:r>
                <w:rPr>
                  <w:sz w:val="20"/>
                  <w:lang w:val="en-GB"/>
                </w:rPr>
                <w:t>Jens 10.12.</w:t>
              </w:r>
            </w:ins>
          </w:p>
          <w:p>
            <w:pPr>
              <w:pStyle w:val="Normal"/>
              <w:rPr>
                <w:sz w:val="20"/>
                <w:lang w:val="en-GB"/>
              </w:rPr>
            </w:pPr>
            <w:ins w:id="622" w:author="Jens Schröder- Fürstenberg" w:date="2008-01-31T13:05:00Z">
              <w:r>
                <w:rPr>
                  <w:sz w:val="20"/>
                  <w:lang w:val="en-GB"/>
                </w:rPr>
                <w:t>13.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23" w:author="Jens Schröder- Fürstenberg" w:date="2008-01-31T13:05:00Z">
              <w:r>
                <w:rPr>
                  <w:b/>
                  <w:color w:val="000000"/>
                  <w:sz w:val="20"/>
                  <w:lang w:val="en-GB"/>
                </w:rPr>
                <w:t>catflg</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24" w:author="Jens Schröder- Fürstenberg" w:date="2008-01-31T13:05:00Z">
              <w:r>
                <w:rPr>
                  <w:lang w:val="en-GB"/>
                </w:rPr>
                <w:t>discussion+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625" w:author="Jens Schröder- Fürstenberg" w:date="2008-01-31T12:24:00Z">
              <w:r>
                <w:rPr>
                  <w:sz w:val="20"/>
                  <w:lang w:val="en-GB"/>
                </w:rPr>
                <w:t>Jens</w:t>
              </w:r>
            </w:ins>
            <w:ins w:id="626" w:author="Jens Schröder- Fürstenberg" w:date="2008-01-31T12:28:00Z">
              <w:r>
                <w:rPr>
                  <w:sz w:val="20"/>
                  <w:lang w:val="en-GB"/>
                </w:rPr>
                <w:t xml:space="preserve"> </w:t>
              </w:r>
            </w:ins>
            <w:ins w:id="627" w:author="Jens Schröder- Fürstenberg" w:date="2008-01-31T12:24:00Z">
              <w:r>
                <w:rPr>
                  <w:sz w:val="20"/>
                  <w:lang w:val="en-GB"/>
                </w:rPr>
                <w:t>13.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28" w:author="Jens Schröder- Fürstenberg" w:date="2008-01-31T12:24:00Z">
              <w:r>
                <w:rPr>
                  <w:b/>
                  <w:color w:val="000000"/>
                  <w:sz w:val="20"/>
                  <w:lang w:val="en-GB"/>
                </w:rPr>
                <w:t>cityn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29" w:author="Jens Schröder- Fürstenberg" w:date="2008-01-31T12:24:00Z">
              <w:r>
                <w:rPr>
                  <w:sz w:val="20"/>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30" w:author="Jens Schröder- Fürstenberg" w:date="2008-01-31T13:05:00Z">
              <w:r>
                <w:rPr>
                  <w:b/>
                  <w:color w:val="000000"/>
                  <w:sz w:val="20"/>
                  <w:lang w:val="en-GB"/>
                </w:rPr>
                <w:t>svaprc</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31" w:author="Jens Schröder- Fürstenberg" w:date="2008-01-31T13:05:00Z">
              <w:r>
                <w:rPr>
                  <w:lang w:val="en-GB"/>
                </w:rPr>
                <w:t xml:space="preserve">defintions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32" w:author="Jens Schröder- Fürstenberg" w:date="2008-01-31T13:05:00Z">
              <w:r>
                <w:rPr>
                  <w:b/>
                  <w:color w:val="000000"/>
                  <w:sz w:val="20"/>
                  <w:lang w:val="en-GB"/>
                </w:rPr>
                <w:t>CATRSC</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33" w:author="Jens Schröder- Fürstenberg" w:date="2008-01-31T13:05:00Z">
              <w:r>
                <w:rPr>
                  <w:lang w:val="en-GB"/>
                </w:rPr>
                <w:t>deleted entries</w:t>
              </w:r>
            </w:ins>
          </w:p>
        </w:tc>
      </w:tr>
      <w:tr>
        <w:trPr>
          <w:trHeight w:val="7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34" w:author="Jens Schröder- Fürstenberg" w:date="2008-01-31T13:05:00Z">
              <w:r>
                <w:rPr>
                  <w:b/>
                  <w:color w:val="000000"/>
                  <w:sz w:val="20"/>
                  <w:lang w:val="en-GB"/>
                </w:rPr>
                <w:t>catsup</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35" w:author="Jens Schröder- Fürstenberg" w:date="2008-01-31T13:05:00Z">
              <w:r>
                <w:rPr>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36" w:author="Jens Schröder- Fürstenberg" w:date="2008-01-31T13:05:00Z">
              <w:r>
                <w:rPr>
                  <w:b/>
                  <w:color w:val="000000"/>
                  <w:sz w:val="20"/>
                  <w:lang w:val="it-IT"/>
                </w:rPr>
                <w:t>cattra</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37" w:author="Jens Schröder- Fürstenberg" w:date="2008-01-31T13:05:00Z">
              <w:r>
                <w:rPr>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it-IT"/>
              </w:rPr>
            </w:pPr>
            <w:ins w:id="638" w:author="Jens Schröder- Fürstenberg" w:date="2008-01-31T13:05:00Z">
              <w:r>
                <w:rPr>
                  <w:b/>
                  <w:color w:val="000000"/>
                  <w:sz w:val="20"/>
                  <w:lang w:val="en-GB"/>
                </w:rPr>
                <w:t>schtim</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39" w:author="Jens Schröder- Fürstenberg" w:date="2008-01-31T13:05:00Z">
              <w:r>
                <w:rPr>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40" w:author="Jens Schröder- Fürstenberg" w:date="2008-01-31T13:07:00Z">
              <w:r>
                <w:rPr>
                  <w:b/>
                  <w:color w:val="000000"/>
                  <w:sz w:val="20"/>
                  <w:lang w:val="en-GB"/>
                </w:rPr>
                <w:t>timsch</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41" w:author="Jens Schröder- Fürstenberg" w:date="2008-01-31T13:07:00Z">
              <w:r>
                <w:rPr>
                  <w:lang w:val="en-GB"/>
                </w:rPr>
                <w:t>dele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643" w:author="Jens Schröder- Fürstenberg" w:date="2008-01-31T13:05:00Z"/>
              </w:rPr>
            </w:pPr>
            <w:ins w:id="642" w:author="Jens Schröder- Fürstenberg" w:date="2008-01-31T13:05:00Z">
              <w:r>
                <w:rPr>
                  <w:sz w:val="20"/>
                  <w:lang w:val="en-GB"/>
                </w:rPr>
                <w:t>Jens 13.12</w:t>
              </w:r>
            </w:ins>
          </w:p>
          <w:p>
            <w:pPr>
              <w:pStyle w:val="Normal"/>
              <w:rPr>
                <w:sz w:val="20"/>
                <w:lang w:val="en-GB"/>
              </w:rPr>
            </w:pPr>
            <w:ins w:id="644" w:author="Jens Schröder- Fürstenberg" w:date="2008-01-31T13:05:00Z">
              <w:r>
                <w:rPr>
                  <w:sz w:val="20"/>
                  <w:lang w:val="en-GB"/>
                </w:rPr>
                <w:t>14.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45" w:author="Jens Schröder- Fürstenberg" w:date="2008-01-31T13:05:00Z">
              <w:r>
                <w:rPr>
                  <w:b/>
                  <w:color w:val="000000"/>
                  <w:sz w:val="20"/>
                  <w:lang w:val="en-GB"/>
                </w:rPr>
                <w:t>CATLNG</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46" w:author="Jens Schröder- Fürstenberg" w:date="2008-01-31T13:05:00Z">
              <w:r>
                <w:rPr>
                  <w:lang w:val="en-GB"/>
                </w:rPr>
                <w:t>attribute work, definitions, discuss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47" w:author="Jens Schröder- Fürstenberg" w:date="2008-01-31T13:06:00Z">
              <w:r>
                <w:rPr>
                  <w:sz w:val="20"/>
                  <w:lang w:val="en-GB"/>
                </w:rPr>
                <w:t>Jens14.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48" w:author="Jens Schröder- Fürstenberg" w:date="2008-01-31T13:06:00Z">
              <w:r>
                <w:rPr>
                  <w:b/>
                  <w:color w:val="000000"/>
                  <w:sz w:val="20"/>
                  <w:lang w:val="en-GB"/>
                </w:rPr>
                <w:t>catnti</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49" w:author="Jens Schröder- Fürstenberg" w:date="2008-01-31T13:06:00Z">
              <w:r>
                <w:rPr>
                  <w:lang w:val="en-GB"/>
                </w:rPr>
                <w:t>discussion, proposals for obj/attr. to replace this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50" w:author="Jens Schröder- Fürstenberg" w:date="2008-01-31T13:06:00Z">
              <w:r>
                <w:rPr>
                  <w:sz w:val="20"/>
                  <w:lang w:val="en-GB"/>
                </w:rPr>
                <w:t>Jens 14.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51" w:author="Jens Schröder- Fürstenberg" w:date="2008-01-31T13:06:00Z">
              <w:r>
                <w:rPr>
                  <w:b/>
                  <w:color w:val="000000"/>
                  <w:sz w:val="20"/>
                  <w:lang w:val="fr-FR"/>
                </w:rPr>
                <w:t>catnpu</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52" w:author="Jens Schröder- Fürstenberg" w:date="2008-01-31T13:06:00Z">
              <w:r>
                <w:rPr>
                  <w:lang w:val="en-GB"/>
                </w:rPr>
                <w:t>discussion, propose to delete this entry</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53" w:author="Jens Schröder- Fürstenberg" w:date="2008-01-31T13:06:00Z">
              <w:r>
                <w:rPr>
                  <w:sz w:val="20"/>
                  <w:lang w:val="en-GB"/>
                </w:rPr>
                <w:t>Jens 14.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654" w:author="Jens Schröder- Fürstenberg" w:date="2008-01-31T13:06:00Z">
              <w:r>
                <w:rPr>
                  <w:b/>
                  <w:sz w:val="20"/>
                  <w:lang w:val="en-GB"/>
                </w:rPr>
                <w:t>catmgl</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55" w:author="Jens Schröder- Fürstenberg" w:date="2008-01-31T13:06:00Z">
              <w:r>
                <w:rPr>
                  <w:lang w:val="en-GB"/>
                </w:rPr>
                <w:t>compared against other objects/attribute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56" w:author="Jens Schröder- Fürstenberg" w:date="2008-01-31T12:26:00Z">
              <w:r>
                <w:rPr>
                  <w:sz w:val="20"/>
                  <w:lang w:val="en-GB"/>
                </w:rPr>
                <w:t>Jens 10.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57" w:author="Jens Schröder- Fürstenberg" w:date="2008-01-31T12:26:00Z">
              <w:r>
                <w:rPr>
                  <w:b/>
                  <w:color w:val="000000"/>
                  <w:sz w:val="20"/>
                  <w:lang w:val="en-GB"/>
                </w:rPr>
                <w:t>rtfrqz</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58" w:author="Jens Schröder- Fürstenberg" w:date="2008-01-31T12:27:00Z">
              <w:r>
                <w:rPr>
                  <w:sz w:val="20"/>
                  <w:lang w:val="en-GB"/>
                </w:rPr>
                <w:t xml:space="preserve">to be replaced by </w:t>
              </w:r>
            </w:ins>
            <w:ins w:id="659" w:author="Jens Schröder- Fürstenberg" w:date="2008-01-31T12:27:00Z">
              <w:r>
                <w:rPr>
                  <w:b/>
                  <w:sz w:val="20"/>
                  <w:lang w:val="en-GB"/>
                </w:rPr>
                <w:t>SIGFRQ</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60" w:author="Jens Schröder- Fürstenberg" w:date="2008-01-31T12:27:00Z">
              <w:r>
                <w:rPr>
                  <w:sz w:val="20"/>
                  <w:lang w:val="en-GB"/>
                </w:rPr>
                <w:t>Jens 11.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61" w:author="Jens Schröder- Fürstenberg" w:date="2008-01-31T12:27:00Z">
              <w:r>
                <w:rPr>
                  <w:b/>
                  <w:color w:val="000000"/>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62" w:author="Jens Schröder- Fürstenberg" w:date="2008-01-31T12:27:00Z">
              <w:r>
                <w:rPr>
                  <w:sz w:val="20"/>
                  <w:lang w:val="en-GB"/>
                </w:rPr>
                <w:t>comments on last entry</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664" w:author="Jens Schröder- Fürstenberg" w:date="2008-01-31T12:33:00Z"/>
              </w:rPr>
            </w:pPr>
            <w:ins w:id="663" w:author="Jens Schröder- Fürstenberg" w:date="2008-01-31T12:33:00Z">
              <w:r>
                <w:rPr>
                  <w:sz w:val="20"/>
                  <w:lang w:val="en-GB"/>
                </w:rPr>
                <w:t>Jens 14.11.</w:t>
              </w:r>
            </w:ins>
          </w:p>
          <w:p>
            <w:pPr>
              <w:pStyle w:val="Normal"/>
              <w:rPr>
                <w:sz w:val="20"/>
                <w:lang w:val="en-GB"/>
              </w:rPr>
            </w:pPr>
            <w:ins w:id="665" w:author="Jens Schröder- Fürstenberg" w:date="2008-01-31T12:33:00Z">
              <w:r>
                <w:rPr>
                  <w:sz w:val="20"/>
                  <w:lang w:val="en-GB"/>
                </w:rPr>
                <w:t>13.12/ 11.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66" w:author="Jens Schröder- Fürstenberg" w:date="2008-01-31T12:33:00Z">
              <w:r>
                <w:rPr>
                  <w:b/>
                  <w:color w:val="000000"/>
                  <w:sz w:val="20"/>
                  <w:lang w:val="en-GB"/>
                </w:rPr>
                <w:t>catrep</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67" w:author="Jens Schröder- Fürstenberg" w:date="2008-01-31T12:33:00Z">
              <w:r>
                <w:rPr>
                  <w:lang w:val="en-GB"/>
                </w:rPr>
                <w:t>added new values, discussions, defin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668" w:author="Jens Schröder- Fürstenberg" w:date="2008-01-31T12:35:00Z">
              <w:r>
                <w:rPr>
                  <w:sz w:val="20"/>
                  <w:lang w:val="en-GB"/>
                </w:rPr>
                <w:t>Jens 11.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it-IT"/>
              </w:rPr>
            </w:pPr>
            <w:ins w:id="669" w:author="Jens Schröder- Fürstenberg" w:date="2008-01-31T12:35:00Z">
              <w:r>
                <w:rPr>
                  <w:b/>
                  <w:color w:val="000000"/>
                  <w:sz w:val="20"/>
                  <w:lang w:val="it-IT"/>
                </w:rPr>
                <w:t>catwas</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70" w:author="Jens Schröder- Fürstenberg" w:date="2008-01-31T12:35:00Z">
              <w:r>
                <w:rPr>
                  <w:lang w:val="en-GB"/>
                </w:rPr>
                <w:t>defintion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672" w:author="Jens Schröder- Fürstenberg" w:date="2008-01-31T12:42:00Z"/>
              </w:rPr>
            </w:pPr>
            <w:ins w:id="671" w:author="Jens Schröder- Fürstenberg" w:date="2008-01-31T12:42:00Z">
              <w:r>
                <w:rPr>
                  <w:sz w:val="20"/>
                  <w:lang w:val="en-GB"/>
                </w:rPr>
                <w:t>Jens 10.12</w:t>
              </w:r>
            </w:ins>
          </w:p>
          <w:p>
            <w:pPr>
              <w:pStyle w:val="Normal"/>
              <w:rPr>
                <w:sz w:val="20"/>
                <w:lang w:val="en-GB"/>
              </w:rPr>
            </w:pPr>
            <w:ins w:id="673" w:author="Jens Schröder- Fürstenberg" w:date="2008-01-31T12:42:00Z">
              <w:r>
                <w:rPr>
                  <w:sz w:val="20"/>
                  <w:lang w:val="en-GB"/>
                </w:rPr>
                <w:t>11.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fr-FR"/>
              </w:rPr>
            </w:pPr>
            <w:ins w:id="674" w:author="Jens Schröder- Fürstenberg" w:date="2008-01-31T12:42:00Z">
              <w:r>
                <w:rPr>
                  <w:b/>
                  <w:color w:val="000000"/>
                  <w:sz w:val="20"/>
                  <w:lang w:val="en-GB"/>
                </w:rPr>
                <w:t>traffc</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75" w:author="Jens Schröder- Fürstenberg" w:date="2008-01-31T12:42:00Z">
              <w:r>
                <w:rPr>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677" w:author="Jens Schröder- Fürstenberg" w:date="2008-01-31T12:43:00Z"/>
              </w:rPr>
            </w:pPr>
            <w:ins w:id="676" w:author="Jens Schröder- Fürstenberg" w:date="2008-01-31T12:43:00Z">
              <w:r>
                <w:rPr>
                  <w:sz w:val="20"/>
                  <w:lang w:val="en-GB"/>
                </w:rPr>
                <w:t>Jens 10.12.</w:t>
              </w:r>
            </w:ins>
          </w:p>
          <w:p>
            <w:pPr>
              <w:pStyle w:val="Normal"/>
              <w:rPr>
                <w:sz w:val="20"/>
                <w:lang w:val="en-GB"/>
              </w:rPr>
            </w:pPr>
            <w:ins w:id="678" w:author="Jens Schröder- Fürstenberg" w:date="2008-01-31T12:43:00Z">
              <w:r>
                <w:rPr>
                  <w:sz w:val="20"/>
                  <w:lang w:val="en-GB"/>
                </w:rPr>
                <w:t>11.01.</w:t>
              </w:r>
            </w:ins>
            <w:ins w:id="679" w:author="Jens Schröder- Fürstenberg" w:date="2008-01-31T12:43:00Z">
              <w:r>
                <w:rPr>
                  <w:b/>
                  <w:color w:val="000000"/>
                  <w:sz w:val="20"/>
                  <w:lang w:val="en-GB"/>
                </w:rPr>
                <w:t xml:space="preserve"> </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80" w:author="Jens Schröder- Fürstenberg" w:date="2008-01-31T12:44:00Z">
              <w:r>
                <w:rPr>
                  <w:b/>
                  <w:color w:val="000000"/>
                  <w:sz w:val="20"/>
                  <w:lang w:val="en-GB"/>
                </w:rPr>
                <w:t>numves</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81" w:author="Jens Schröder- Fürstenberg" w:date="2008-01-31T12:42:00Z">
              <w:r>
                <w:rPr>
                  <w:lang w:val="en-GB"/>
                </w:rPr>
                <w:t>definitions, proposal</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rPr>
                <w:lang w:val="en-GB"/>
                <w:ins w:id="683" w:author="Jens Schröder- Fürstenberg" w:date="2008-01-31T12:52:00Z"/>
              </w:rPr>
            </w:pPr>
            <w:ins w:id="682" w:author="Jens Schröder- Fürstenberg" w:date="2008-01-31T12:52:00Z">
              <w:r>
                <w:rPr>
                  <w:lang w:val="en-GB"/>
                </w:rPr>
                <w:t>Jens 14.12.</w:t>
              </w:r>
            </w:ins>
          </w:p>
          <w:p>
            <w:pPr>
              <w:pStyle w:val="CommentText"/>
              <w:rPr>
                <w:lang w:val="en-GB"/>
              </w:rPr>
            </w:pPr>
            <w:ins w:id="684" w:author="Jens Schröder- Fürstenberg" w:date="2008-01-31T12:52:00Z">
              <w:r>
                <w:rPr>
                  <w:lang w:val="en-GB"/>
                </w:rPr>
                <w:t>09.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85" w:author="Jens Schröder- Fürstenberg" w:date="2008-01-31T12:53:00Z">
              <w:r>
                <w:rPr>
                  <w:b/>
                  <w:color w:val="000000"/>
                  <w:sz w:val="20"/>
                  <w:lang w:val="en-GB"/>
                </w:rPr>
                <w:t>CATROS</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86" w:author="Jens Schröder- Fürstenberg" w:date="2008-01-31T12:52:00Z">
              <w:r>
                <w:rPr>
                  <w:lang w:val="en-GB"/>
                </w:rPr>
                <w:t>discussion, question marks etc.</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87" w:author="Jens Schröder- Fürstenberg" w:date="2008-01-31T12:54:00Z">
              <w:r>
                <w:rPr>
                  <w:lang w:val="en-GB"/>
                </w:rPr>
                <w:t>Jens 14.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688" w:author="Jens Schröder- Fürstenberg" w:date="2008-01-31T12:54:00Z">
              <w:r>
                <w:rPr>
                  <w:b/>
                  <w:color w:val="000000"/>
                  <w:sz w:val="20"/>
                  <w:lang w:val="fr-FR"/>
                </w:rPr>
                <w:t>dstntn</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89" w:author="Jens Schröder- Fürstenberg" w:date="2008-01-31T12:5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fr-FR"/>
              </w:rPr>
            </w:pPr>
            <w:ins w:id="690" w:author="Jens Schröder- Fürstenberg" w:date="2008-01-31T12:54:00Z">
              <w:r>
                <w:rPr>
                  <w:b/>
                  <w:color w:val="000000"/>
                  <w:sz w:val="20"/>
                  <w:lang w:val="fr-FR"/>
                </w:rPr>
                <w:t>dirctn</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91" w:author="Jens Schröder- Fürstenberg" w:date="2008-01-31T12:5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92" w:author="Jens Schröder- Fürstenberg" w:date="2008-01-31T12:55:00Z">
              <w:r>
                <w:rPr>
                  <w:b/>
                  <w:color w:val="000000"/>
                  <w:sz w:val="20"/>
                  <w:lang w:val="en-GB"/>
                </w:rPr>
                <w:t>catfca</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93" w:author="Jens Schröder- Fürstenberg" w:date="2008-01-31T12:55: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94" w:author="Jens Schröder- Fürstenberg" w:date="2008-01-31T13:08:00Z">
              <w:r>
                <w:rPr>
                  <w:sz w:val="20"/>
                  <w:lang w:val="en-GB"/>
                </w:rPr>
                <w:t>Jens 24.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695" w:author="Jens Schröder- Fürstenberg" w:date="2008-01-31T13:08:00Z">
              <w:r>
                <w:rPr>
                  <w:b/>
                  <w:color w:val="000000"/>
                  <w:sz w:val="20"/>
                  <w:lang w:val="en-GB"/>
                </w:rPr>
                <w:t>catplt</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96" w:author="Jens Schröder- Fürstenberg" w:date="2008-01-31T13:08:00Z">
              <w:r>
                <w:rPr>
                  <w:lang w:val="en-GB"/>
                </w:rPr>
                <w:t>discussion on Ice pilo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97" w:author="Jens Schröder- Fürstenberg" w:date="2008-01-31T12:54:00Z">
              <w:r>
                <w:rPr>
                  <w:lang w:val="en-GB"/>
                </w:rPr>
                <w:t>Northern 12.12,</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698" w:author="Jens Schröder- Fürstenberg" w:date="2008-01-31T12:54:00Z">
              <w:r>
                <w:rPr>
                  <w:b/>
                  <w:color w:val="000000"/>
                  <w:sz w:val="20"/>
                </w:rPr>
                <w:t>caticl</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699" w:author="Jens Schröder- Fürstenberg" w:date="2008-01-31T12:5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00" w:author="Jens Schröder- Fürstenberg" w:date="2008-01-31T12:56:00Z">
              <w:r>
                <w:rPr>
                  <w:lang w:val="en-GB"/>
                </w:rPr>
                <w:t>Northern 18.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701" w:author="Jens Schröder- Fürstenberg" w:date="2008-01-31T12:56:00Z">
              <w:r>
                <w:rPr>
                  <w:b/>
                  <w:color w:val="000000"/>
                  <w:sz w:val="20"/>
                </w:rPr>
                <w:t>catrmt</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02" w:author="Jens Schröder- Fürstenberg" w:date="2008-01-31T12:56: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703" w:author="Jens Schröder- Fürstenberg" w:date="2008-01-31T12:56:00Z">
              <w:r>
                <w:rPr>
                  <w:b/>
                  <w:color w:val="000000"/>
                  <w:sz w:val="20"/>
                </w:rPr>
                <w:t>rdocha</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04" w:author="Jens Schröder- Fürstenberg" w:date="2008-01-31T12:56:00Z">
              <w:r>
                <w:rPr>
                  <w:lang w:val="en-GB"/>
                </w:rPr>
                <w:t>added but not recommended to us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705" w:author="Jens Schröder- Fürstenberg" w:date="2008-01-31T12:56:00Z">
              <w:r>
                <w:rPr>
                  <w:b/>
                  <w:color w:val="000000"/>
                  <w:sz w:val="20"/>
                </w:rPr>
                <w:t>COMCHA</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06" w:author="Jens Schröder- Fürstenberg" w:date="2008-01-31T12:57:00Z">
              <w:r>
                <w:rPr>
                  <w:lang w:val="en-GB"/>
                </w:rPr>
                <w:t>proposal to amend indication and expected input</w:t>
              </w:r>
            </w:ins>
          </w:p>
        </w:tc>
      </w:tr>
      <w:tr>
        <w:trPr>
          <w:trHeight w:val="369"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707" w:author="Jens Schröder- Fürstenberg" w:date="2008-01-31T12:57:00Z">
              <w:r>
                <w:rPr>
                  <w:b/>
                  <w:sz w:val="20"/>
                  <w:lang w:val="en-GB"/>
                </w:rPr>
                <w:t>frqprs</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08" w:author="Jens Schröder- Fürstenberg" w:date="2008-01-31T12:57: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09" w:author="Jens Schröder- Fürstenberg" w:date="2008-01-31T12:58:00Z">
              <w:r>
                <w:rPr>
                  <w:b/>
                  <w:color w:val="000000"/>
                  <w:sz w:val="20"/>
                </w:rPr>
                <w:t>catfrp</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10" w:author="Jens Schröder- Fürstenberg" w:date="2008-01-31T12:58: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711" w:author="Jens Schröder- Fürstenberg" w:date="2008-01-31T12:58:00Z">
              <w:r>
                <w:rPr>
                  <w:b/>
                  <w:sz w:val="20"/>
                  <w:lang w:val="en-GB"/>
                </w:rPr>
                <w:t>tmstrm</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12"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13" w:author="Jens Schröder- Fürstenberg" w:date="2008-01-31T12:58:00Z">
              <w:r>
                <w:rPr>
                  <w:b/>
                  <w:sz w:val="20"/>
                  <w:lang w:val="en-GB"/>
                </w:rPr>
                <w:t>trmtfc</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14"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15" w:author="Jens Schröder- Fürstenberg" w:date="2008-01-31T12:58:00Z">
              <w:r>
                <w:rPr>
                  <w:b/>
                  <w:sz w:val="20"/>
                  <w:lang w:val="en-GB"/>
                </w:rPr>
                <w:t>trmctn</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16"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17" w:author="Jens Schröder- Fürstenberg" w:date="2008-01-31T12:58:00Z">
              <w:r>
                <w:rPr>
                  <w:b/>
                  <w:color w:val="000000"/>
                  <w:sz w:val="20"/>
                </w:rPr>
                <w:t>catbrc</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18"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719" w:author="Jens Schröder- Fürstenberg" w:date="2008-01-31T12:59:00Z">
              <w:r>
                <w:rPr>
                  <w:b/>
                  <w:color w:val="000000"/>
                  <w:sz w:val="20"/>
                </w:rPr>
                <w:t>facssp</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20"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721" w:author="Jens Schröder- Fürstenberg" w:date="2008-01-31T12:59:00Z">
              <w:r>
                <w:rPr>
                  <w:b/>
                  <w:sz w:val="20"/>
                  <w:lang w:val="en-GB"/>
                </w:rPr>
                <w:t>numtor</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22"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23" w:author="Jens Schröder- Fürstenberg" w:date="2008-01-31T12:59:00Z">
              <w:r>
                <w:rPr>
                  <w:lang w:val="en-GB"/>
                </w:rPr>
                <w:t>Northern 18.1./3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24" w:author="Jens Schröder- Fürstenberg" w:date="2008-01-31T12:59:00Z">
              <w:r>
                <w:rPr>
                  <w:b/>
                  <w:sz w:val="20"/>
                  <w:lang w:val="en-GB"/>
                </w:rPr>
                <w:t>catgps</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pPr>
            <w:ins w:id="725" w:author="Jens Schröder- Fürstenberg" w:date="2008-01-31T12:59:00Z">
              <w:r>
                <w:rPr>
                  <w:lang w:val="en-GB"/>
                </w:rPr>
                <w:t xml:space="preserve">new attribute, discussion see NEG minutes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26" w:author="Jens Schröder- Fürstenberg" w:date="2008-01-31T13:04:00Z">
              <w:r>
                <w:rPr>
                  <w:lang w:val="en-GB"/>
                </w:rPr>
                <w:t>Northern 18.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27" w:author="Jens Schröder- Fürstenberg" w:date="2008-01-31T13:00:00Z">
              <w:r>
                <w:rPr>
                  <w:b/>
                  <w:sz w:val="20"/>
                  <w:lang w:val="en-GB"/>
                </w:rPr>
                <w:t>intmon</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28"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29" w:author="Jens Schröder- Fürstenberg" w:date="2008-01-31T13:00:00Z">
              <w:r>
                <w:rPr>
                  <w:b/>
                  <w:sz w:val="20"/>
                  <w:lang w:val="en-GB"/>
                </w:rPr>
                <w:t>gpsbit</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30"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31" w:author="Jens Schröder- Fürstenberg" w:date="2008-01-31T13:00:00Z">
              <w:r>
                <w:rPr>
                  <w:b/>
                  <w:sz w:val="20"/>
                  <w:lang w:val="en-GB"/>
                </w:rPr>
                <w:t>gpstid</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32"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33" w:author="Jens Schröder- Fürstenberg" w:date="2008-01-31T13:01:00Z">
              <w:r>
                <w:rPr>
                  <w:b/>
                  <w:sz w:val="20"/>
                  <w:lang w:val="en-GB"/>
                </w:rPr>
                <w:t>gpsrid</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34"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35" w:author="Jens Schröder- Fürstenberg" w:date="2008-01-31T13:01:00Z">
              <w:r>
                <w:rPr>
                  <w:b/>
                  <w:sz w:val="20"/>
                  <w:lang w:val="en-GB"/>
                </w:rPr>
                <w:t>catuco</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36"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37" w:author="Jens Schröder- Fürstenberg" w:date="2008-01-31T13:01:00Z">
              <w:r>
                <w:rPr>
                  <w:b/>
                  <w:sz w:val="20"/>
                  <w:lang w:val="en-GB"/>
                </w:rPr>
                <w:t>catrco</w:t>
              </w:r>
            </w:ins>
          </w:p>
        </w:tc>
        <w:tc>
          <w:tcPr>
            <w:tcW w:w="4536" w:type="dxa"/>
            <w:tcBorders>
              <w:top w:val="single" w:sz="4" w:space="0" w:color="000000"/>
              <w:left w:val="single" w:sz="4" w:space="0" w:color="000000"/>
              <w:bottom w:val="single" w:sz="4" w:space="0" w:color="000000"/>
              <w:right w:val="single" w:sz="4" w:space="0" w:color="000000"/>
            </w:tcBorders>
          </w:tcPr>
          <w:p>
            <w:pPr>
              <w:pStyle w:val="CommentText"/>
              <w:rPr>
                <w:lang w:val="en-GB"/>
              </w:rPr>
            </w:pPr>
            <w:ins w:id="738" w:author="Jens Schröder- Fürstenberg" w:date="2008-01-31T13:04:00Z">
              <w:r>
                <w:rPr>
                  <w:lang w:val="en-GB"/>
                </w:rPr>
                <w:t>new att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ins w:id="740" w:author="Jens Schröder- Fürstenberg" w:date="2008-01-31T12:19:00Z"/>
              </w:rPr>
            </w:pPr>
            <w:ins w:id="739" w:author="Jens Schröder- Fürstenberg" w:date="2008-01-31T12:19:00Z">
              <w:r>
                <w:rPr>
                  <w:sz w:val="20"/>
                  <w:lang w:val="en-GB"/>
                </w:rPr>
                <w:t>Northern</w:t>
              </w:r>
            </w:ins>
          </w:p>
          <w:p>
            <w:pPr>
              <w:pStyle w:val="Normal"/>
              <w:rPr>
                <w:sz w:val="20"/>
                <w:lang w:val="en-GB"/>
              </w:rPr>
            </w:pPr>
            <w:ins w:id="741" w:author="Jens Schröder- Fürstenberg" w:date="2008-01-31T12:19:00Z">
              <w:r>
                <w:rPr>
                  <w:sz w:val="20"/>
                  <w:lang w:val="en-GB"/>
                </w:rPr>
                <w:t>30.01</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742" w:author="Jens Schröder- Fürstenberg" w:date="2008-01-31T12:19:00Z">
              <w:r>
                <w:rPr>
                  <w:b/>
                  <w:color w:val="000000"/>
                  <w:sz w:val="20"/>
                  <w:lang w:val="en-GB"/>
                </w:rPr>
                <w:t>catau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43" w:author="Jens Schröder- Fürstenberg" w:date="2008-01-31T12:19:00Z">
              <w:r>
                <w:rPr>
                  <w:sz w:val="20"/>
                  <w:lang w:val="en-GB"/>
                </w:rPr>
                <w:t>changed government to maritime authority</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744" w:author="Jens Schröder- Fürstenberg" w:date="2008-01-31T12:22:00Z">
              <w:r>
                <w:rPr>
                  <w:b/>
                  <w:color w:val="000000"/>
                  <w:sz w:val="20"/>
                  <w:lang w:val="fr-FR"/>
                </w:rPr>
                <w:t>clapb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45" w:author="Jens Schröder- Fürstenberg" w:date="2008-01-31T12:22:00Z">
              <w:r>
                <w:rPr>
                  <w:sz w:val="20"/>
                  <w:lang w:val="en-GB"/>
                </w:rPr>
                <w:t>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fr-FR"/>
              </w:rPr>
            </w:pPr>
            <w:ins w:id="746" w:author="Jens Schröder- Fürstenberg" w:date="2008-01-31T14:52:00Z">
              <w:r>
                <w:rPr>
                  <w:b/>
                  <w:sz w:val="20"/>
                </w:rPr>
                <w:t>ntidch</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47" w:author="Jens Schröder- Fürstenberg" w:date="2008-01-31T14:52:00Z">
              <w:r>
                <w:rPr>
                  <w:sz w:val="20"/>
                  <w:lang w:val="en-GB"/>
                </w:rPr>
                <w:t>new attrribu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48" w:author="Jens Schröder- Fürstenberg" w:date="2008-01-31T15:05:00Z">
              <w:r>
                <w:rPr>
                  <w:b/>
                  <w:sz w:val="20"/>
                  <w:lang w:val="en-GB"/>
                </w:rPr>
                <w:t>trnms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49" w:author="Jens Schröder- Fürstenberg" w:date="2008-01-31T15:00:00Z">
              <w:r>
                <w:rPr>
                  <w:sz w:val="20"/>
                  <w:lang w:val="en-GB"/>
                </w:rPr>
                <w:t>new attribute, 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50" w:author="Acland" w:date="2008-02-08T08:24:00Z">
              <w:r>
                <w:rPr>
                  <w:sz w:val="20"/>
                  <w:lang w:val="en-GB"/>
                </w:rPr>
                <w:t>DA</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51" w:author="Acland" w:date="2008-02-08T08:24:00Z">
              <w:r>
                <w:rPr>
                  <w:b/>
                  <w:sz w:val="20"/>
                  <w:lang w:val="en-GB"/>
                </w:rPr>
                <w:t>catau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52" w:author="Acland" w:date="2008-02-08T08:25:00Z">
              <w:r>
                <w:rPr>
                  <w:sz w:val="20"/>
                  <w:lang w:val="en-GB"/>
                </w:rPr>
                <w:t>Definition for catau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53" w:author="Acland" w:date="2008-02-08T08:24:00Z">
              <w:r>
                <w:rPr>
                  <w:sz w:val="20"/>
                  <w:lang w:val="en-GB"/>
                </w:rPr>
                <w:t>8 Feb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54" w:author="Acland" w:date="2008-02-08T18:18:00Z">
              <w:r>
                <w:rPr>
                  <w:b/>
                  <w:sz w:val="20"/>
                  <w:lang w:val="en-GB"/>
                </w:rPr>
                <w:t>ntncu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55" w:author="Acland" w:date="2008-02-08T18:18:00Z">
              <w:r>
                <w:rPr>
                  <w:sz w:val="20"/>
                  <w:lang w:val="en-GB"/>
                </w:rPr>
                <w:t>defini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56" w:author="Acland" w:date="2008-02-08T19:08:00Z">
              <w:r>
                <w:rPr>
                  <w:b/>
                  <w:sz w:val="20"/>
                  <w:lang w:val="en-GB"/>
                </w:rPr>
                <w:t>traff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57" w:author="Acland" w:date="2008-02-08T19:08:00Z">
              <w:r>
                <w:rPr>
                  <w:sz w:val="20"/>
                  <w:lang w:val="en-GB"/>
                </w:rPr>
                <w:t>Year add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58" w:author="Acland" w:date="2008-02-08T22:32:00Z">
              <w:r>
                <w:rPr>
                  <w:b/>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59" w:author="Acland" w:date="2008-02-08T22:32:00Z">
              <w:r>
                <w:rPr>
                  <w:sz w:val="20"/>
                  <w:lang w:val="en-GB"/>
                </w:rPr>
                <w:t>Propose dele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60" w:author="Acland" w:date="2008-02-08T22:33:00Z">
              <w:r>
                <w:rPr>
                  <w:b/>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61" w:author="Acland" w:date="2008-02-08T22:33:00Z">
              <w:r>
                <w:rPr>
                  <w:sz w:val="20"/>
                  <w:lang w:val="en-GB"/>
                </w:rPr>
                <w:t>Propose dele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62" w:author="Acland" w:date="2008-02-08T22:46:00Z">
              <w:r>
                <w:rPr>
                  <w:b/>
                  <w:sz w:val="20"/>
                  <w:lang w:val="en-GB"/>
                </w:rPr>
                <w:t>catbh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63" w:author="Acland" w:date="2008-02-08T22:46:00Z">
              <w:r>
                <w:rPr>
                  <w:sz w:val="20"/>
                  <w:lang w:val="en-GB"/>
                </w:rPr>
                <w:t>Definition. 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64" w:author="Acland" w:date="2008-03-27T13:55:00Z">
              <w:r>
                <w:rPr>
                  <w:sz w:val="20"/>
                  <w:lang w:val="en-GB"/>
                </w:rPr>
                <w:t>27 Mar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65" w:author="Acland" w:date="2008-03-27T13:55:00Z">
              <w:r>
                <w:rPr>
                  <w:b/>
                  <w:sz w:val="20"/>
                  <w:lang w:val="en-GB"/>
                </w:rPr>
                <w:t>CATRSC</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66" w:author="Acland" w:date="2008-03-27T13:55:00Z">
              <w:r>
                <w:rPr>
                  <w:sz w:val="20"/>
                  <w:lang w:val="en-GB"/>
                </w:rPr>
                <w:t>Deleted. Proposed new values withdraw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67" w:author="Acland" w:date="2008-03-27T14:48:00Z">
              <w:r>
                <w:rPr>
                  <w:b/>
                  <w:sz w:val="20"/>
                  <w:lang w:val="en-GB"/>
                </w:rPr>
                <w:t>CATVE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68" w:author="Acland" w:date="2008-03-27T14:48:00Z">
              <w:r>
                <w:rPr>
                  <w:sz w:val="20"/>
                  <w:lang w:val="en-GB"/>
                </w:rPr>
                <w:t>Deleted. Proposed new values withdraw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69" w:author="Acland" w:date="2008-03-27T15:26:00Z">
              <w:r>
                <w:rPr>
                  <w:b/>
                  <w:sz w:val="20"/>
                  <w:lang w:val="en-GB"/>
                </w:rPr>
                <w:t>CATBR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70" w:author="Acland" w:date="2008-03-27T15:25:00Z">
              <w:r>
                <w:rPr>
                  <w:sz w:val="20"/>
                  <w:lang w:val="en-GB"/>
                </w:rPr>
                <w:t>Deleted. No change from S-57</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71" w:author="Acland" w:date="2008-03-27T15:28:00Z">
              <w:r>
                <w:rPr>
                  <w:b/>
                  <w:sz w:val="20"/>
                  <w:lang w:val="en-GB"/>
                </w:rPr>
                <w:t>CATDA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72" w:author="Acland" w:date="2008-03-27T15:28:00Z">
              <w:r>
                <w:rPr>
                  <w:sz w:val="20"/>
                  <w:lang w:val="en-GB"/>
                </w:rPr>
                <w:t>Deleted. No change from S-57</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73" w:author="Acland" w:date="2008-03-27T15:48:00Z">
              <w:r>
                <w:rPr>
                  <w:b/>
                  <w:sz w:val="20"/>
                  <w:lang w:val="en-GB"/>
                </w:rPr>
                <w:t>CATGA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74" w:author="Acland" w:date="2008-03-27T15:48:00Z">
              <w:r>
                <w:rPr>
                  <w:sz w:val="20"/>
                  <w:lang w:val="en-GB"/>
                </w:rPr>
                <w:t>Deleted. No change from S-57</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75" w:author="Acland" w:date="2008-04-14T16:51:00Z">
              <w:r>
                <w:rPr>
                  <w:b/>
                  <w:sz w:val="20"/>
                  <w:lang w:val="en-GB"/>
                </w:rPr>
                <w:t>voltr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76" w:author="Acland" w:date="2008-04-14T16:51:00Z">
              <w:r>
                <w:rPr>
                  <w:sz w:val="20"/>
                  <w:lang w:val="en-GB"/>
                </w:rPr>
                <w:t>Replaces traffc</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77" w:author="ukhouserp" w:date="2008-04-22T22:56:00Z">
              <w:r>
                <w:rPr>
                  <w:sz w:val="20"/>
                  <w:lang w:val="en-GB"/>
                </w:rPr>
                <w:t>22</w:t>
              </w:r>
            </w:ins>
            <w:ins w:id="778" w:author="ukhouserp" w:date="2008-04-24T22:56:00Z">
              <w:r>
                <w:rPr>
                  <w:sz w:val="20"/>
                  <w:lang w:val="en-GB"/>
                </w:rPr>
                <w:t xml:space="preserve"> A</w:t>
              </w:r>
            </w:ins>
            <w:ins w:id="779" w:author="ukhouserp" w:date="2008-04-22T22:56:00Z">
              <w:r>
                <w:rPr>
                  <w:sz w:val="20"/>
                  <w:lang w:val="en-GB"/>
                </w:rPr>
                <w:t>pr</w:t>
              </w:r>
            </w:ins>
            <w:ins w:id="780" w:author="ukhouserp" w:date="2008-04-24T22:56:00Z">
              <w:r>
                <w:rPr>
                  <w:sz w:val="20"/>
                  <w:lang w:val="en-GB"/>
                </w:rPr>
                <w:t xml:space="preserve"> </w:t>
              </w:r>
            </w:ins>
            <w:ins w:id="781" w:author="ukhouserp" w:date="2008-04-22T22:56:00Z">
              <w:r>
                <w:rPr>
                  <w:sz w:val="20"/>
                  <w:lang w:val="en-GB"/>
                </w:rPr>
                <w:t>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82" w:author="ukhouserp" w:date="2008-04-22T22:55:00Z">
              <w:r>
                <w:rPr>
                  <w:b/>
                  <w:sz w:val="20"/>
                  <w:lang w:val="en-GB"/>
                </w:rPr>
                <w:t>yerre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83" w:author="ukhouserp" w:date="2008-04-22T22:56:00Z">
              <w:r>
                <w:rPr>
                  <w:sz w:val="20"/>
                  <w:lang w:val="en-GB"/>
                </w:rPr>
                <w:t>Replaced by yerves, yerdwt and yerpax</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84" w:author="ukhouserp" w:date="2008-04-24T06:46:00Z">
              <w:r>
                <w:rPr>
                  <w:sz w:val="20"/>
                  <w:lang w:val="en-GB"/>
                </w:rPr>
                <w:t>24 Apr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85" w:author="ukhouserp" w:date="2008-04-24T22:56:00Z">
              <w:r>
                <w:rPr>
                  <w:b/>
                  <w:sz w:val="20"/>
                  <w:lang w:val="en-GB"/>
                </w:rPr>
                <w:t>iceca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86" w:author="ukhouserp" w:date="2008-04-24T06:46:00Z">
              <w:r>
                <w:rPr>
                  <w:sz w:val="20"/>
                  <w:lang w:val="en-GB"/>
                </w:rPr>
                <w:t>Replaced catic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87" w:author="Jens Schröder- Fürstenberg" w:date="2008-05-26T13:13:00Z">
              <w:r>
                <w:rPr>
                  <w:sz w:val="20"/>
                  <w:lang w:val="en-GB"/>
                </w:rPr>
                <w:t>Jens 26.0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88" w:author="Jens Schröder- Fürstenberg" w:date="2008-05-26T13:13:00Z">
              <w:r>
                <w:rPr>
                  <w:b/>
                  <w:sz w:val="20"/>
                  <w:lang w:val="en-GB"/>
                </w:rPr>
                <w:t>rdsti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89" w:author="Jens Schröder- Fürstenberg" w:date="2008-05-26T13:13:00Z">
              <w:r>
                <w:rPr>
                  <w:sz w:val="20"/>
                  <w:lang w:val="en-GB"/>
                </w:rPr>
                <w:t>new; see Rolando's investigations  at open problems with FDD ; first tabl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Jul0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90" w:author="Acland" w:date="2008-07-02T11:37:00Z">
              <w:r>
                <w:rPr>
                  <w:b/>
                  <w:sz w:val="20"/>
                  <w:lang w:val="en-GB"/>
                </w:rPr>
                <w:t>rdstid</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pPr>
            <w:ins w:id="791" w:author="Acland" w:date="2008-07-02T11:37:00Z">
              <w:r>
                <w:rPr>
                  <w:sz w:val="20"/>
                  <w:lang w:val="en-GB"/>
                </w:rPr>
                <w:t>Definition, 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92" w:author="Acland" w:date="2008-07-02T11:46:00Z">
              <w:r>
                <w:rPr>
                  <w:b/>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93" w:author="Acland" w:date="2008-07-02T11:46:00Z">
              <w:r>
                <w:rPr>
                  <w:sz w:val="20"/>
                  <w:lang w:val="en-GB"/>
                </w:rPr>
                <w:t>Deleted and Moved into dele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94" w:author="Acland" w:date="2008-07-02T11:49:00Z">
              <w:r>
                <w:rPr>
                  <w:b/>
                  <w:sz w:val="20"/>
                  <w:lang w:val="en-GB"/>
                </w:rPr>
                <w:t>shpty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95" w:author="Acland" w:date="2008-07-02T11:49:00Z">
              <w:r>
                <w:rPr>
                  <w:sz w:val="20"/>
                  <w:lang w:val="en-GB"/>
                </w:rPr>
                <w:t>Deleted; catvsl reinistated with new category of IMO hazard and pollu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796" w:author="Acland" w:date="2008-07-02T12:19:00Z">
              <w:r>
                <w:rPr>
                  <w:b/>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97" w:author="Acland" w:date="2008-07-02T15:02:00Z">
              <w:r>
                <w:rPr>
                  <w:sz w:val="20"/>
                  <w:lang w:val="en-GB"/>
                </w:rPr>
                <w:t>reworked</w:t>
              </w:r>
            </w:ins>
            <w:ins w:id="798" w:author="Acland" w:date="2008-07-02T12:19:00Z">
              <w:r>
                <w:rPr>
                  <w:sz w:val="20"/>
                  <w:lang w:val="en-GB"/>
                </w:rPr>
                <w:t xml:space="preserve"> following deletion of </w:t>
              </w:r>
            </w:ins>
            <w:ins w:id="799" w:author="Acland" w:date="2008-07-02T12:19:00Z">
              <w:r>
                <w:rPr>
                  <w:b/>
                  <w:sz w:val="20"/>
                  <w:lang w:val="en-GB"/>
                </w:rPr>
                <w:t>shptyp</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00" w:author="Acland" w:date="2008-07-02T15:02:00Z">
              <w:r>
                <w:rPr>
                  <w:b/>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01" w:author="Acland" w:date="2008-07-02T15:02:00Z">
              <w:r>
                <w:rPr>
                  <w:sz w:val="20"/>
                  <w:lang w:val="en-GB"/>
                </w:rPr>
                <w:t>Reborn; totally redrafted based on MARPOL;</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02" w:author="Acland" w:date="2008-07-02T15:57:00Z">
              <w:r>
                <w:rPr>
                  <w:b/>
                  <w:sz w:val="20"/>
                  <w:lang w:val="en-GB"/>
                </w:rPr>
                <w:t>c</w:t>
              </w:r>
            </w:ins>
            <w:ins w:id="803" w:author="Acland" w:date="2008-07-02T15:55:00Z">
              <w:r>
                <w:rPr>
                  <w:b/>
                  <w:sz w:val="20"/>
                  <w:lang w:val="en-GB"/>
                </w:rPr>
                <w:t>atlng, catnpu, quanti, rdocha, regdat, rgdata, rtfrqz</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04" w:author="Acland" w:date="2008-07-02T15:57:00Z">
              <w:r>
                <w:rPr>
                  <w:sz w:val="20"/>
                  <w:lang w:val="en-GB"/>
                </w:rPr>
                <w:t>Delted and moved to end sec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05" w:author="Acland" w:date="2008-07-08T15:19:00Z">
              <w:r>
                <w:rPr>
                  <w:sz w:val="20"/>
                  <w:lang w:val="en-GB"/>
                </w:rPr>
                <w:t xml:space="preserve">8 </w:t>
              </w:r>
            </w:ins>
            <w:ins w:id="806" w:author="Acland" w:date="2008-07-09T13:14:00Z">
              <w:r>
                <w:rPr>
                  <w:sz w:val="20"/>
                  <w:lang w:val="en-GB"/>
                </w:rPr>
                <w:t>J</w:t>
              </w:r>
            </w:ins>
            <w:ins w:id="807" w:author="Acland" w:date="2008-07-08T15:19:00Z">
              <w:r>
                <w:rPr>
                  <w:sz w:val="20"/>
                  <w:lang w:val="en-GB"/>
                </w:rPr>
                <w:t>ul</w:t>
              </w:r>
            </w:ins>
            <w:ins w:id="808" w:author="Acland" w:date="2008-07-09T13:14:00Z">
              <w:r>
                <w:rPr>
                  <w:sz w:val="20"/>
                  <w:lang w:val="en-GB"/>
                </w:rPr>
                <w:t xml:space="preserve"> </w:t>
              </w:r>
            </w:ins>
            <w:ins w:id="809" w:author="Acland" w:date="2008-07-08T15:19:00Z">
              <w:r>
                <w:rPr>
                  <w:sz w:val="20"/>
                  <w:lang w:val="en-GB"/>
                </w:rPr>
                <w:t>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10" w:author="Acland" w:date="2008-07-08T15:19:00Z">
              <w:r>
                <w:rPr>
                  <w:b/>
                  <w:sz w:val="20"/>
                </w:rPr>
                <w:t>tridc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11" w:author="Acland" w:date="2008-07-08T15:20:00Z">
              <w:r>
                <w:rPr>
                  <w:b/>
                  <w:sz w:val="20"/>
                  <w:lang w:val="en-GB"/>
                </w:rPr>
                <w:t>rdstid</w:t>
              </w:r>
            </w:ins>
            <w:ins w:id="812" w:author="Acland" w:date="2008-07-08T15:20:00Z">
              <w:r>
                <w:rPr>
                  <w:sz w:val="20"/>
                  <w:lang w:val="en-GB"/>
                </w:rPr>
                <w:t xml:space="preserve"> changed to</w:t>
              </w:r>
            </w:ins>
            <w:ins w:id="813" w:author="Acland" w:date="2008-07-08T15:20:00Z">
              <w:r>
                <w:rPr>
                  <w:b/>
                  <w:sz w:val="20"/>
                  <w:lang w:val="en-GB"/>
                </w:rPr>
                <w:t xml:space="preserve"> </w:t>
              </w:r>
            </w:ins>
            <w:ins w:id="814" w:author="Acland" w:date="2008-07-08T15:20:00Z">
              <w:bookmarkStart w:id="0" w:name="OLE_LINK9"/>
              <w:r>
                <w:rPr>
                  <w:b/>
                  <w:sz w:val="20"/>
                  <w:lang w:val="en-GB"/>
                </w:rPr>
                <w:t>tridca</w:t>
              </w:r>
            </w:ins>
            <w:ins w:id="815" w:author="Acland" w:date="2008-07-08T15:20:00Z">
              <w:bookmarkEnd w:id="0"/>
              <w:r>
                <w:rPr>
                  <w:sz w:val="20"/>
                  <w:lang w:val="en-GB"/>
                </w:rPr>
                <w:t xml:space="preserve">; Same thing but substantially redrafted.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16" w:author="Acland" w:date="2008-07-09T13:14:00Z">
              <w:r>
                <w:rPr>
                  <w:sz w:val="20"/>
                  <w:lang w:val="en-GB"/>
                </w:rPr>
                <w:t>9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17" w:author="Acland" w:date="2008-07-09T13:13:00Z">
              <w:r>
                <w:rPr>
                  <w:b/>
                  <w:color w:val="000000"/>
                  <w:sz w:val="20"/>
                </w:rPr>
                <w:t>catfr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18" w:author="Acland" w:date="2008-07-09T13:14:00Z">
              <w:r>
                <w:rPr>
                  <w:sz w:val="20"/>
                  <w:lang w:val="en-GB"/>
                </w:rPr>
                <w:t>Worked; proposed complex attribute</w:t>
              </w:r>
            </w:ins>
            <w:ins w:id="819" w:author="Acland" w:date="2008-07-09T13:31:00Z">
              <w:r>
                <w:rPr>
                  <w:sz w:val="20"/>
                  <w:lang w:val="en-GB"/>
                </w:rPr>
                <w:t xml:space="preserve"> including preference frequency and radio metho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0" w:author="Acland" w:date="2008-07-16T16:50:00Z">
              <w:r>
                <w:rPr>
                  <w:sz w:val="20"/>
                  <w:lang w:val="en-GB"/>
                </w:rPr>
                <w:t>16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21" w:author="Acland" w:date="2008-07-16T16:50:00Z">
              <w:r>
                <w:rPr>
                  <w:b/>
                  <w:sz w:val="20"/>
                  <w:lang w:val="en-GB"/>
                </w:rPr>
                <w:t>catfc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2" w:author="Acland" w:date="2008-07-16T16:50:00Z">
              <w:r>
                <w:rPr>
                  <w:sz w:val="20"/>
                  <w:lang w:val="en-GB"/>
                </w:rPr>
                <w:t>Expanded. Enumeratons and definitions. Quest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3" w:author="Aclandd" w:date="2008-07-17T11:05:00Z">
              <w:r>
                <w:rPr>
                  <w:sz w:val="20"/>
                  <w:lang w:val="en-GB"/>
                </w:rPr>
                <w:t>17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24" w:author="Aclandd" w:date="2008-07-17T11:05:00Z">
              <w:r>
                <w:rPr>
                  <w:b/>
                  <w:sz w:val="20"/>
                  <w:lang w:val="en-GB"/>
                </w:rPr>
                <w:t>catms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5" w:author="Aclandd" w:date="2008-07-17T11:05:00Z">
              <w:r>
                <w:rPr>
                  <w:sz w:val="20"/>
                  <w:lang w:val="en-GB"/>
                </w:rPr>
                <w:t>Definitons. Asked Jan to comment.</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6" w:author="Aclandd" w:date="2008-07-18T15:02:00Z">
              <w:r>
                <w:rPr>
                  <w:sz w:val="20"/>
                  <w:lang w:val="en-GB"/>
                </w:rPr>
                <w:t>18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27" w:author="Aclandd" w:date="2008-07-18T15:03:00Z">
              <w:r>
                <w:rPr>
                  <w:b/>
                  <w:sz w:val="20"/>
                  <w:lang w:val="en-GB"/>
                </w:rPr>
                <w:t>tmsob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8" w:author="Aclandd" w:date="2008-07-18T15:03:00Z">
              <w:r>
                <w:rPr>
                  <w:sz w:val="20"/>
                  <w:lang w:val="en-GB"/>
                </w:rPr>
                <w:t>draf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9" w:author="Jens Schröder- Fürstenberg" w:date="2008-07-25T07:30:00Z">
              <w:r>
                <w:rPr>
                  <w:sz w:val="20"/>
                  <w:lang w:val="en-GB"/>
                </w:rPr>
                <w:t>25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30" w:author="Jens Schröder- Fürstenberg" w:date="2008-07-25T07:30:00Z">
              <w:r>
                <w:rPr>
                  <w:b/>
                  <w:sz w:val="20"/>
                  <w:lang w:val="en-GB"/>
                </w:rPr>
                <w:t>catvs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31" w:author="Jens Schröder- Fürstenberg" w:date="2008-07-25T07:30:00Z">
              <w:r>
                <w:rPr>
                  <w:sz w:val="20"/>
                  <w:lang w:val="en-GB"/>
                </w:rPr>
                <w:t>looks nice; added one item</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32" w:author="Jens Schröder- Fürstenberg" w:date="2008-07-25T07:43:00Z">
              <w:r>
                <w:rPr>
                  <w:sz w:val="20"/>
                  <w:lang w:val="en-GB"/>
                </w:rPr>
                <w:t>25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33" w:author="Jens Schröder- Fürstenberg" w:date="2008-07-25T07:43:00Z">
              <w:r>
                <w:rPr>
                  <w:b/>
                  <w:sz w:val="20"/>
                  <w:lang w:val="en-GB"/>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34" w:author="Jens Schröder- Fürstenberg" w:date="2008-07-25T07:43:00Z">
              <w:r>
                <w:rPr>
                  <w:sz w:val="20"/>
                  <w:lang w:val="en-GB"/>
                </w:rPr>
                <w:t>added few general items often used in German SD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35" w:author="Jens Schröder- Fürstenberg" w:date="2008-07-25T07:58:00Z">
              <w:r>
                <w:rPr>
                  <w:sz w:val="20"/>
                  <w:lang w:val="en-GB"/>
                </w:rPr>
                <w:t>25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836" w:author="Jens Schröder- Fürstenberg" w:date="2008-07-25T07:58:00Z">
              <w:r>
                <w:rPr>
                  <w:b/>
                  <w:color w:val="000000"/>
                  <w:sz w:val="20"/>
                  <w:lang w:val="en-GB"/>
                </w:rPr>
                <w:t>cntltw</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37" w:author="Jens Schröder- Fürstenberg" w:date="2008-07-25T07:58:00Z">
              <w:r>
                <w:rPr>
                  <w:sz w:val="20"/>
                  <w:lang w:val="en-GB"/>
                </w:rPr>
                <w:t>reply on 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38" w:author="Jens Schröder- Fürstenberg" w:date="2008-07-25T08:13:00Z">
              <w:r>
                <w:rPr>
                  <w:sz w:val="20"/>
                  <w:lang w:val="en-GB"/>
                </w:rPr>
                <w:t>25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839" w:author="Jens Schröder- Fürstenberg" w:date="2008-01-14T10:25:00Z">
              <w:r>
                <w:rPr>
                  <w:b/>
                  <w:color w:val="000000"/>
                  <w:sz w:val="20"/>
                  <w:lang w:val="en-GB"/>
                </w:rPr>
                <w:t>catfc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40" w:author="Jens Schröder- Fürstenberg" w:date="2008-07-25T08:13:00Z">
              <w:r>
                <w:rPr>
                  <w:sz w:val="20"/>
                  <w:lang w:val="en-GB"/>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41" w:author="Jens Schröder- Fürstenberg" w:date="2008-07-25T08:16:00Z">
              <w:r>
                <w:rPr>
                  <w:sz w:val="20"/>
                  <w:lang w:val="en-GB"/>
                </w:rPr>
                <w:t>25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842" w:author="Jens Schröder- Fürstenberg" w:date="2008-07-25T08:17:00Z">
              <w:r>
                <w:rPr>
                  <w:b/>
                  <w:color w:val="000000"/>
                  <w:sz w:val="20"/>
                </w:rPr>
                <w:t>catrm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43" w:author="Jens Schröder- Fürstenberg" w:date="2008-07-25T08:16:00Z">
              <w:r>
                <w:rPr>
                  <w:color w:val="000000"/>
                  <w:sz w:val="20"/>
                </w:rPr>
                <w:t>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44" w:author="Acland" w:date="2008-07-26T18:05:00Z">
              <w:r>
                <w:rPr>
                  <w:sz w:val="20"/>
                  <w:lang w:val="en-GB"/>
                </w:rPr>
                <w:t>26 Jul</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45" w:author="Acland" w:date="2008-07-26T18:05:00Z">
              <w:r>
                <w:rPr>
                  <w:b/>
                  <w:color w:val="000000"/>
                  <w:sz w:val="20"/>
                </w:rPr>
                <w:t>catrm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46" w:author="Acland" w:date="2008-07-26T18:05:00Z">
              <w:r>
                <w:rPr>
                  <w:color w:val="000000"/>
                  <w:sz w:val="20"/>
                </w:rPr>
                <w:t>Reply on 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47" w:author="Acland" w:date="2008-07-26T18:48:00Z">
              <w:r>
                <w:rPr>
                  <w:sz w:val="20"/>
                  <w:lang w:val="en-GB"/>
                </w:rPr>
                <w:t>26 Jul</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ins w:id="848" w:author="Acland" w:date="2008-07-26T18:10:00Z">
              <w:r>
                <w:rPr>
                  <w:b/>
                  <w:color w:val="000000"/>
                  <w:sz w:val="20"/>
                  <w:lang w:val="en-GB"/>
                </w:rPr>
                <w:t>Catvsl and carcgo discussed by email 25 Jul</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49" w:author="Acland" w:date="2008-07-26T18:48:00Z">
              <w:r>
                <w:rPr>
                  <w:sz w:val="20"/>
                  <w:lang w:val="en-GB"/>
                </w:rPr>
                <w:t>26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50" w:author="Acland" w:date="2008-07-26T18:39:00Z">
              <w:r>
                <w:rPr>
                  <w:b/>
                  <w:color w:val="000000"/>
                  <w:sz w:val="20"/>
                  <w:lang w:val="en-GB"/>
                </w:rPr>
                <w:t>cntltw</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51" w:author="Acland" w:date="2008-07-26T18:39:00Z">
              <w:r>
                <w:rPr>
                  <w:color w:val="000000"/>
                  <w:sz w:val="20"/>
                </w:rPr>
                <w:t>Further discussion</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52" w:author="Acland" w:date="2008-07-26T18:48:00Z">
              <w:r>
                <w:rPr>
                  <w:sz w:val="20"/>
                  <w:lang w:val="en-GB"/>
                </w:rPr>
                <w:t>26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53" w:author="Acland" w:date="2008-07-26T18:47:00Z">
              <w:r>
                <w:rPr>
                  <w:b/>
                  <w:color w:val="000000"/>
                  <w:sz w:val="20"/>
                </w:rPr>
                <w:t>catfca</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54" w:author="Acland" w:date="2008-07-26T18:47:00Z">
              <w:r>
                <w:rPr>
                  <w:color w:val="000000"/>
                  <w:sz w:val="20"/>
                </w:rPr>
                <w:t>OK</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55" w:author="Aclandd" w:date="2008-07-29T12:12:00Z">
              <w:r>
                <w:rPr>
                  <w:sz w:val="20"/>
                  <w:lang w:val="en-GB"/>
                </w:rPr>
                <w:t>29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56" w:author="Aclandd" w:date="2008-07-29T12:12:00Z">
              <w:r>
                <w:rPr>
                  <w:b/>
                  <w:color w:val="000000"/>
                  <w:sz w:val="20"/>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57" w:author="Aclandd" w:date="2008-07-29T12:13:00Z">
              <w:r>
                <w:rPr>
                  <w:color w:val="000000"/>
                  <w:sz w:val="20"/>
                </w:rPr>
                <w:t xml:space="preserve">Name changed to catcgo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58" w:author="Aclandd" w:date="2008-07-29T12:16:00Z">
              <w:r>
                <w:rPr>
                  <w:sz w:val="20"/>
                  <w:lang w:val="en-GB"/>
                </w:rPr>
                <w:t>29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59" w:author="Aclandd" w:date="2008-07-29T12:13:00Z">
              <w:r>
                <w:rPr>
                  <w:b/>
                  <w:color w:val="000000"/>
                  <w:sz w:val="20"/>
                </w:rPr>
                <w:t>catcg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ins w:id="860" w:author="Aclandd" w:date="2008-07-29T12:13:00Z">
              <w:r>
                <w:rPr>
                  <w:color w:val="000000"/>
                  <w:sz w:val="20"/>
                  <w:lang w:val="en-GB"/>
                </w:rPr>
                <w:t>Redrafted along original lines but kept simpl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61" w:author="Aclandd" w:date="2008-07-29T12:17:00Z">
              <w:r>
                <w:rPr>
                  <w:sz w:val="20"/>
                  <w:lang w:val="en-GB"/>
                </w:rPr>
                <w:t>29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62" w:author="Aclandd" w:date="2008-07-29T12:17:00Z">
              <w:r>
                <w:rPr>
                  <w:b/>
                  <w:color w:val="000000"/>
                  <w:sz w:val="20"/>
                </w:rPr>
                <w:t>balas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63" w:author="Aclandd" w:date="2008-07-29T12:17:00Z">
              <w:r>
                <w:rPr>
                  <w:color w:val="000000"/>
                  <w:sz w:val="20"/>
                </w:rPr>
                <w:t>draf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64" w:author="Aclandd" w:date="2008-07-29T15:09:00Z">
              <w:r>
                <w:rPr>
                  <w:sz w:val="20"/>
                  <w:lang w:val="en-GB"/>
                </w:rPr>
                <w:t>29 Jul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65" w:author="Aclandd" w:date="2008-07-29T15:09:00Z">
              <w:r>
                <w:rPr>
                  <w:b/>
                  <w:color w:val="000000"/>
                  <w:sz w:val="20"/>
                </w:rPr>
                <w:t>catms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66" w:author="Aclandd" w:date="2008-07-29T15:09:00Z">
              <w:r>
                <w:rPr>
                  <w:color w:val="000000"/>
                  <w:sz w:val="20"/>
                </w:rPr>
                <w:t xml:space="preserve">Changed name to </w:t>
              </w:r>
            </w:ins>
            <w:ins w:id="867" w:author="Aclandd" w:date="2008-07-29T15:09:00Z">
              <w:r>
                <w:rPr>
                  <w:b/>
                  <w:color w:val="000000"/>
                  <w:sz w:val="20"/>
                </w:rPr>
                <w:t>catmab</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68" w:author="Aclandd" w:date="2008-08-15T16:26:00Z">
              <w:r>
                <w:rPr>
                  <w:sz w:val="20"/>
                  <w:lang w:val="en-GB"/>
                </w:rPr>
                <w:t>15 Aug 08</w:t>
              </w:r>
            </w:ins>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ins w:id="869" w:author="Aclandd" w:date="2008-08-15T16:26:00Z">
              <w:r>
                <w:rPr>
                  <w:b/>
                  <w:color w:val="000000"/>
                  <w:sz w:val="20"/>
                </w:rPr>
                <w:t>catnti</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70" w:author="Aclandd" w:date="2008-08-15T16:26:00Z">
              <w:r>
                <w:rPr>
                  <w:color w:val="000000"/>
                  <w:sz w:val="20"/>
                </w:rPr>
                <w:t>Moved to dele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pPr>
      <w:r>
        <w:rPr/>
      </w:r>
    </w:p>
    <w:p>
      <w:pPr>
        <w:pStyle w:val="Normal"/>
        <w:rPr/>
      </w:pPr>
      <w:r>
        <w:rPr>
          <w:lang w:val="en-GB"/>
        </w:rPr>
        <w:t>Tracks from here related to new structure as: working items/ agreed items/ deleted items</w:t>
      </w:r>
    </w:p>
    <w:p>
      <w:pPr>
        <w:pStyle w:val="Normal"/>
        <w:rPr>
          <w:lang w:val="en-GB"/>
        </w:rPr>
      </w:pPr>
      <w:r>
        <w:rPr>
          <w:lang w:val="en-GB"/>
        </w:rPr>
      </w:r>
    </w:p>
    <w:p>
      <w:pPr>
        <w:pStyle w:val="Normal"/>
        <w:rPr/>
      </w:pPr>
      <w:r>
        <w:rPr>
          <w:lang w:val="en-GB"/>
        </w:rPr>
        <w:t xml:space="preserve">The </w:t>
      </w:r>
      <w:r>
        <w:rPr>
          <w:b/>
          <w:lang w:val="en-GB"/>
        </w:rPr>
        <w:t>template page</w:t>
      </w:r>
      <w:r>
        <w:rPr/>
        <w:t xml:space="preserve"> is located before deleted itmes </w:t>
      </w:r>
    </w:p>
    <w:tbl>
      <w:tblPr>
        <w:tblW w:w="8717" w:type="dxa"/>
        <w:jc w:val="left"/>
        <w:tblInd w:w="-75" w:type="dxa"/>
        <w:tblLayout w:type="fixed"/>
        <w:tblCellMar>
          <w:top w:w="0" w:type="dxa"/>
          <w:left w:w="70" w:type="dxa"/>
          <w:bottom w:w="0" w:type="dxa"/>
          <w:right w:w="70" w:type="dxa"/>
        </w:tblCellMar>
      </w:tblPr>
      <w:tblGrid>
        <w:gridCol w:w="1535"/>
        <w:gridCol w:w="2646"/>
        <w:gridCol w:w="4536"/>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ens</w:t>
            </w:r>
          </w:p>
          <w:p>
            <w:pPr>
              <w:pStyle w:val="Normal"/>
              <w:rPr>
                <w:sz w:val="20"/>
                <w:lang w:val="en-GB"/>
              </w:rPr>
            </w:pPr>
            <w:r>
              <w:rPr>
                <w:sz w:val="20"/>
                <w:lang w:val="en-GB"/>
              </w:rPr>
              <w:t>30.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ew struc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 Mar 0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rStyle w:val="StrongEmphasis"/>
                <w:sz w:val="20"/>
                <w:lang w:val="en-GB"/>
              </w:rPr>
              <w:t>frqprs, tmstrm, tmsobs,</w:t>
            </w:r>
            <w:r>
              <w:rPr>
                <w:color w:val="000000"/>
                <w:sz w:val="20"/>
                <w:lang w:val="en-GB"/>
              </w:rPr>
              <w:t xml:space="preserve"> </w:t>
            </w:r>
            <w:r>
              <w:rPr>
                <w:rStyle w:val="StrongEmphasis"/>
                <w:color w:val="000000"/>
                <w:sz w:val="20"/>
                <w:lang w:val="en-GB"/>
              </w:rPr>
              <w:t>facssp, numtor, gpsbit, gpstid, gpsrid, mmsico, litnum, ntncur, othcur, popnbr, yerves, yerdwt, yerpax, wkhrdy, fixd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ut from Working section and passted into a new Section:</w:t>
            </w:r>
          </w:p>
          <w:p>
            <w:pPr>
              <w:pStyle w:val="Normal"/>
              <w:rPr>
                <w:sz w:val="20"/>
                <w:lang w:val="en-GB"/>
              </w:rPr>
            </w:pPr>
            <w:r>
              <w:rPr>
                <w:sz w:val="20"/>
                <w:lang w:val="en-GB"/>
              </w:rPr>
              <w:t>Working Items now transferred to Wiki</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r>
    </w:p>
    <w:p>
      <w:pPr>
        <w:pStyle w:val="Normal"/>
        <w:tabs>
          <w:tab w:val="left" w:pos="-1440" w:leader="none"/>
          <w:tab w:val="center" w:pos="4513" w:leader="none"/>
        </w:tabs>
        <w:spacing w:lineRule="auto" w:line="216"/>
        <w:rPr>
          <w:lang w:val="en-GB"/>
        </w:rPr>
      </w:pPr>
      <w:r>
        <w:rPr>
          <w:lang w:val="en-GB"/>
        </w:rPr>
        <w:t>The control table works with using track changes like the example shown below:</w:t>
      </w:r>
    </w:p>
    <w:p>
      <w:pPr>
        <w:pStyle w:val="Normal"/>
        <w:tabs>
          <w:tab w:val="left" w:pos="-1440" w:leader="none"/>
          <w:tab w:val="center" w:pos="4513" w:leader="none"/>
        </w:tabs>
        <w:spacing w:lineRule="auto" w:line="216"/>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11.Jul. 20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n</w:t>
            </w:r>
          </w:p>
          <w:p>
            <w:pPr>
              <w:pStyle w:val="Normal"/>
              <w:rPr>
                <w:color w:val="FF0000"/>
              </w:rPr>
            </w:pPr>
            <w:r>
              <w:rPr>
                <w:color w:val="FF0000"/>
              </w:rPr>
              <w:t>12.Jul. 2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deleted item 4 because it is superfluous</w:t>
            </w:r>
          </w:p>
          <w:p>
            <w:pPr>
              <w:pStyle w:val="Normal"/>
              <w:rPr>
                <w:color w:val="800080"/>
              </w:rPr>
            </w:pPr>
            <w:r>
              <w:rPr>
                <w:color w:val="FF0000"/>
              </w:rPr>
              <w:t>inserted two new attrib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John</w:t>
            </w:r>
          </w:p>
          <w:p>
            <w:pPr>
              <w:pStyle w:val="Normal"/>
              <w:rPr>
                <w:color w:val="800080"/>
              </w:rPr>
            </w:pPr>
            <w:r>
              <w:rPr>
                <w:color w:val="800080"/>
              </w:rPr>
              <w:t>13. Jul.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7</w:t>
            </w:r>
          </w:p>
          <w:p>
            <w:pPr>
              <w:pStyle w:val="Normal"/>
              <w:rPr/>
            </w:pPr>
            <w:r>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vid</w:t>
            </w:r>
          </w:p>
          <w:p>
            <w:pPr>
              <w:pStyle w:val="Normal"/>
              <w:rPr>
                <w:color w:val="0000FF"/>
              </w:rPr>
            </w:pPr>
            <w:r>
              <w:rPr>
                <w:color w:val="0000FF"/>
              </w:rPr>
              <w:t>14. Ju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amended definition</w:t>
            </w:r>
          </w:p>
          <w:p>
            <w:pPr>
              <w:pStyle w:val="Normal"/>
              <w:rPr>
                <w:color w:val="FF00FF"/>
                <w:lang w:val="en-GB"/>
              </w:rPr>
            </w:pPr>
            <w:r>
              <w:rPr>
                <w:color w:val="0000FF"/>
                <w:lang w:val="en-GB"/>
              </w:rPr>
              <w:t>improve the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Svante</w:t>
            </w:r>
          </w:p>
          <w:p>
            <w:pPr>
              <w:pStyle w:val="Normal"/>
              <w:rPr>
                <w:color w:val="FF00FF"/>
              </w:rPr>
            </w:pPr>
            <w:r>
              <w:rPr>
                <w:color w:val="FF00FF"/>
              </w:rPr>
              <w:t>15. Jul. 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7</w:t>
            </w:r>
          </w:p>
          <w:p>
            <w:pPr>
              <w:pStyle w:val="Normal"/>
              <w:rPr/>
            </w:pPr>
            <w:r>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rPr>
          <w:ins w:id="872" w:author="john.nyberg" w:date="2007-09-06T03:16:00Z"/>
        </w:rPr>
      </w:pPr>
      <w:ins w:id="871" w:author="john.nyberg" w:date="2007-09-06T03:16:00Z">
        <w:r>
          <w:rPr/>
        </w:r>
      </w:ins>
    </w:p>
    <w:p>
      <w:pPr>
        <w:pStyle w:val="Normal"/>
        <w:tabs>
          <w:tab w:val="left" w:pos="-1440" w:leader="none"/>
          <w:tab w:val="center" w:pos="4513" w:leader="none"/>
        </w:tabs>
        <w:spacing w:lineRule="auto" w:line="216"/>
        <w:jc w:val="center"/>
        <w:rPr>
          <w:b/>
          <w:b/>
          <w:color w:val="000000"/>
          <w:sz w:val="64"/>
        </w:rPr>
      </w:pPr>
      <w:r>
        <w:rPr>
          <w:b/>
          <w:color w:val="000000"/>
          <w:sz w:val="64"/>
        </w:rPr>
        <w:t xml:space="preserve">Working items </w:t>
      </w:r>
    </w:p>
    <w:p>
      <w:pPr>
        <w:pStyle w:val="Normal"/>
        <w:tabs>
          <w:tab w:val="left" w:pos="-1440" w:leader="none"/>
          <w:tab w:val="center" w:pos="4513" w:leader="none"/>
        </w:tabs>
        <w:spacing w:lineRule="auto" w:line="216"/>
        <w:jc w:val="center"/>
        <w:rPr>
          <w:b/>
          <w:b/>
          <w:color w:val="000000"/>
          <w:sz w:val="64"/>
          <w:lang w:val="en-GB"/>
        </w:rPr>
      </w:pPr>
      <w:r>
        <w:rPr>
          <w:b/>
          <w:color w:val="000000"/>
          <w:sz w:val="64"/>
          <w:lang w:val="en-GB"/>
        </w:rPr>
        <w:t>All transferred to Wiki</w:t>
      </w:r>
      <w:r>
        <w:br w:type="page"/>
      </w:r>
    </w:p>
    <w:p>
      <w:pPr>
        <w:pStyle w:val="Normal"/>
        <w:rPr/>
      </w:pPr>
      <w:r>
        <w:rPr>
          <w:lang w:val="en-GB"/>
        </w:rPr>
        <w:t>Attributes cut from the Working Items 24 Mar 2009.</w:t>
      </w:r>
    </w:p>
    <w:p>
      <w:pPr>
        <w:pStyle w:val="Normal"/>
        <w:rPr>
          <w:lang w:val="en-GB"/>
        </w:rPr>
      </w:pPr>
      <w:r>
        <w:rPr>
          <w:lang w:val="en-GB"/>
        </w:rPr>
        <w:t>These attributes were implemented in the SNPWG Wiki when A type attributes were converted into Complex or other types on 6 Feb 2009.</w:t>
      </w:r>
    </w:p>
    <w:p>
      <w:pPr>
        <w:pStyle w:val="Normal"/>
        <w:rPr>
          <w:lang w:val="en-GB"/>
        </w:rPr>
      </w:pPr>
      <w:r>
        <w:rPr>
          <w:lang w:val="en-GB"/>
        </w:rPr>
        <w:t>Others have been implanted in Wiki during the drafting process between SNPWG9 and SNPWG 10.</w:t>
      </w:r>
      <w:r>
        <w:br w:type="page"/>
      </w:r>
    </w:p>
    <w:p>
      <w:pPr>
        <w:pStyle w:val="Normal"/>
        <w:jc w:val="center"/>
        <w:rPr>
          <w:ins w:id="875" w:author="Jens Schröder- Fürstenberg" w:date="2008-01-18T08:50:00Z"/>
        </w:rPr>
      </w:pPr>
      <w:ins w:id="873" w:author="Acland" w:date="2008-07-26T16:37:00Z">
        <w:r>
          <w:rPr>
            <w:lang w:val="en-GB"/>
          </w:rPr>
          <w:t xml:space="preserve">FEATURE OBJECT </w:t>
        </w:r>
      </w:ins>
      <w:ins w:id="874" w:author="Jens Schröder- Fürstenberg" w:date="2008-01-18T08:50:00Z">
        <w:r>
          <w:rPr>
            <w:lang w:val="en-GB"/>
          </w:rPr>
          <w:t>ATTRIBUTES</w:t>
        </w:r>
      </w:ins>
    </w:p>
    <w:p>
      <w:pPr>
        <w:pStyle w:val="Normal"/>
        <w:rPr>
          <w:lang w:val="en-GB"/>
          <w:ins w:id="877" w:author="Jens Schröder- Fürstenberg" w:date="2008-01-18T08:50:00Z"/>
        </w:rPr>
      </w:pPr>
      <w:ins w:id="876" w:author="Jens Schröder- Fürstenberg" w:date="2008-01-18T08:50:00Z">
        <w:r>
          <w:rPr>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ins w:id="879" w:author="Jens Schröder- Fürstenberg" w:date="2008-01-18T08:50:00Z"/>
        </w:rPr>
      </w:pPr>
      <w:ins w:id="878" w:author="Jens Schröder- Fürstenberg" w:date="2008-01-18T08:50:00Z">
        <w:r>
          <w:rPr>
            <w:sz w:val="20"/>
            <w:lang w:val="en-GB"/>
          </w:rPr>
        </w:r>
      </w:ins>
      <w:r>
        <mc:AlternateContent>
          <mc:Choice Requires="wps">
            <w:drawing>
              <wp:anchor behindDoc="0" distT="152400" distB="152400" distL="152400" distR="152400" simplePos="0" locked="0" layoutInCell="0" allowOverlap="1" relativeHeight="2">
                <wp:simplePos x="0" y="0"/>
                <wp:positionH relativeFrom="page">
                  <wp:posOffset>1024255</wp:posOffset>
                </wp:positionH>
                <wp:positionV relativeFrom="paragraph">
                  <wp:posOffset>3810</wp:posOffset>
                </wp:positionV>
                <wp:extent cx="54235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881" w:author="Jens Schröder- Fürstenberg" w:date="2008-01-18T08:50:00Z"/>
                              </w:rPr>
                            </w:pPr>
                            <w:ins w:id="880" w:author="Jens Schröder- Fürstenberg" w:date="2008-01-18T08:50: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ins w:id="882" w:author="Jens Schröder- Fürstenberg" w:date="2008-01-18T08:50:00Z">
                              <w:r>
                                <w:rPr>
                                  <w:sz w:val="20"/>
                                  <w:lang w:val="en-GB"/>
                                </w:rPr>
                                <w:t xml:space="preserve">Attribute: </w:t>
                              </w:r>
                            </w:ins>
                            <w:r>
                              <w:rPr>
                                <w:b/>
                                <w:sz w:val="20"/>
                                <w:lang w:val="en-GB"/>
                              </w:rPr>
                              <w:t>Frequency pair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884" w:author="Jens Schröder- Fürstenberg" w:date="2008-01-18T08:50:00Z"/>
                        </w:rPr>
                      </w:pPr>
                      <w:ins w:id="883" w:author="Jens Schröder- Fürstenberg" w:date="2008-01-18T08:50: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ins w:id="885" w:author="Jens Schröder- Fürstenberg" w:date="2008-01-18T08:50:00Z">
                        <w:r>
                          <w:rPr>
                            <w:sz w:val="20"/>
                            <w:lang w:val="en-GB"/>
                          </w:rPr>
                          <w:t xml:space="preserve">Attribute: </w:t>
                        </w:r>
                      </w:ins>
                      <w:r>
                        <w:rPr>
                          <w:b/>
                          <w:sz w:val="20"/>
                          <w:lang w:val="en-GB"/>
                        </w:rPr>
                        <w:t>Frequency pair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890" w:author="Jens Schröder- Fürstenberg" w:date="2008-01-18T08:50:00Z"/>
        </w:rPr>
      </w:pPr>
      <w:ins w:id="886" w:author="Jens Schröder- Fürstenberg" w:date="2008-01-18T08:50:00Z">
        <w:r>
          <w:rPr>
            <w:sz w:val="20"/>
            <w:lang w:val="en-GB"/>
          </w:rPr>
          <w:t>Acronym:</w:t>
        </w:r>
      </w:ins>
      <w:ins w:id="887" w:author="Jens Schröder- Fürstenberg" w:date="2008-01-18T08:50:00Z">
        <w:r>
          <w:rPr>
            <w:b/>
            <w:sz w:val="20"/>
            <w:lang w:val="en-GB"/>
          </w:rPr>
          <w:t xml:space="preserve"> frqprs</w:t>
        </w:r>
      </w:ins>
      <w:ins w:id="888" w:author="Jens Schröder- Fürstenberg" w:date="2008-01-18T08:50:00Z">
        <w:r>
          <w:rPr>
            <w:color w:val="000000"/>
            <w:sz w:val="20"/>
            <w:lang w:val="en-GB"/>
          </w:rPr>
          <w:t xml:space="preserve"> </w:t>
          <w:tab/>
          <w:t xml:space="preserve">Code: </w:t>
        </w:r>
      </w:ins>
      <w:ins w:id="889" w:author="Jens Schröder- Fürstenberg" w:date="2008-01-18T08:57: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892" w:author="Acland" w:date="2008-02-11T12:00:00Z"/>
        </w:rPr>
      </w:pPr>
      <w:ins w:id="891" w:author="Acland" w:date="2008-02-11T12:0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895" w:author="Jens Schröder- Fürstenberg" w:date="2008-01-18T08:50:00Z"/>
        </w:rPr>
      </w:pPr>
      <w:r>
        <w:rPr>
          <w:color w:val="000000"/>
          <w:sz w:val="20"/>
          <w:lang w:val="en-GB"/>
        </w:rPr>
        <w:t xml:space="preserve">Camel case: </w:t>
      </w:r>
      <w:r>
        <w:rPr>
          <w:b/>
          <w:sz w:val="20"/>
          <w:lang w:val="en-GB"/>
        </w:rPr>
        <w:t>f</w:t>
      </w:r>
      <w:ins w:id="893" w:author="Jens Schröder- Fürstenberg" w:date="2008-01-18T08:50:00Z">
        <w:r>
          <w:rPr>
            <w:b/>
            <w:sz w:val="20"/>
            <w:lang w:val="en-GB"/>
          </w:rPr>
          <w:t>requency</w:t>
        </w:r>
      </w:ins>
      <w:r>
        <w:rPr>
          <w:b/>
          <w:sz w:val="20"/>
          <w:lang w:val="en-GB"/>
        </w:rPr>
        <w:t>P</w:t>
      </w:r>
      <w:ins w:id="894" w:author="Jens Schröder- Fürstenberg" w:date="2008-01-18T08:50:00Z">
        <w:r>
          <w:rPr>
            <w:b/>
            <w:sz w:val="20"/>
            <w:lang w:val="en-GB"/>
          </w:rPr>
          <w:t>air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897" w:author="Jens Schröder- Fürstenberg" w:date="2008-01-18T08:50:00Z"/>
        </w:rPr>
      </w:pPr>
      <w:ins w:id="896"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899" w:author="Jens Schröder- Fürstenberg" w:date="2008-01-18T08:50:00Z"/>
        </w:rPr>
      </w:pPr>
      <w:ins w:id="898" w:author="Jens Schröder- Fürstenberg" w:date="2008-01-18T08:50:00Z">
        <w:r>
          <w:rPr>
            <w:color w:val="000000"/>
            <w:sz w:val="20"/>
            <w:lang w:val="en-GB"/>
          </w:rPr>
          <w:t>Attribute type: A</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01" w:author="Jens Schröder- Fürstenberg" w:date="2008-01-18T08:50:00Z"/>
        </w:rPr>
      </w:pPr>
      <w:ins w:id="900"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03" w:author="Jens Schröder- Fürstenberg" w:date="2008-01-18T08:50:00Z"/>
        </w:rPr>
      </w:pPr>
      <w:ins w:id="902" w:author="Jens Schröder- Fürstenberg" w:date="2008-01-18T08:50:00Z">
        <w:r>
          <w:rPr>
            <w:color w:val="000000"/>
            <w:sz w:val="20"/>
            <w:lang w:val="en-GB"/>
          </w:rPr>
          <w:t>Defini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05" w:author="Jens Schröder- Fürstenberg" w:date="2008-01-18T08:50:00Z"/>
        </w:rPr>
      </w:pPr>
      <w:ins w:id="904"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12" w:author="Jens Schröder- Fürstenberg" w:date="2008-01-18T08:50:00Z"/>
        </w:rPr>
      </w:pPr>
      <w:ins w:id="906" w:author="Jens Schröder- Fürstenberg" w:date="2008-01-18T08:50:00Z">
        <w:r>
          <w:rPr>
            <w:color w:val="000000"/>
            <w:sz w:val="20"/>
            <w:lang w:val="en-GB"/>
          </w:rPr>
          <w:tab/>
          <w:tab/>
          <w:t xml:space="preserve">A pair of frequencies for transmitting </w:t>
        </w:r>
      </w:ins>
      <w:ins w:id="907" w:author="Jens Schröder- Fürstenberg" w:date="2008-01-18T08:50:00Z">
        <w:del w:id="908" w:author="Aclandd" w:date="2008-07-18T15:49:00Z">
          <w:r>
            <w:rPr>
              <w:color w:val="000000"/>
              <w:sz w:val="20"/>
              <w:lang w:val="en-GB"/>
            </w:rPr>
            <w:delText>or</w:delText>
          </w:r>
        </w:del>
      </w:ins>
      <w:ins w:id="909" w:author="Aclandd" w:date="2008-07-18T15:49:00Z">
        <w:r>
          <w:rPr>
            <w:color w:val="000000"/>
            <w:sz w:val="20"/>
            <w:lang w:val="en-GB"/>
          </w:rPr>
          <w:t>and</w:t>
        </w:r>
      </w:ins>
      <w:ins w:id="910" w:author="Jens Schröder- Fürstenberg" w:date="2008-01-18T08:50:00Z">
        <w:r>
          <w:rPr>
            <w:color w:val="000000"/>
            <w:sz w:val="20"/>
            <w:lang w:val="en-GB"/>
          </w:rPr>
          <w:t xml:space="preserve"> receiving radio signals.</w:t>
        </w:r>
      </w:ins>
      <w:ins w:id="911" w:author="Aclandd" w:date="2008-07-18T15:49:00Z">
        <w:r>
          <w:rPr>
            <w:color w:val="000000"/>
            <w:sz w:val="20"/>
            <w:lang w:val="en-GB"/>
          </w:rPr>
          <w:t xml:space="preserve">  The shore station transmits on the first frequency and receives on the second frequency.</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14" w:author="Jens Schröder- Fürstenberg" w:date="2008-01-18T08:50:00Z"/>
        </w:rPr>
      </w:pPr>
      <w:ins w:id="913"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16" w:author="Jens Schröder- Fürstenberg" w:date="2008-01-18T08:50:00Z"/>
        </w:rPr>
      </w:pPr>
      <w:ins w:id="915" w:author="Jens Schröder- Fürstenberg" w:date="2008-01-18T08:50:00Z">
        <w:r>
          <w:rPr>
            <w:color w:val="000000"/>
            <w:sz w:val="20"/>
            <w:lang w:val="en-GB"/>
          </w:rPr>
          <w:t>Expected inpu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18" w:author="Jens Schröder- Fürstenberg" w:date="2008-01-18T08:50:00Z"/>
        </w:rPr>
      </w:pPr>
      <w:ins w:id="917"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21" w:author="Jens Schröder- Fürstenberg" w:date="2008-01-18T08:50:00Z"/>
        </w:rPr>
      </w:pPr>
      <w:ins w:id="919" w:author="Jens Schröder- Fürstenberg" w:date="2008-01-18T08:50:00Z">
        <w:r>
          <w:rPr>
            <w:color w:val="000000"/>
            <w:sz w:val="20"/>
            <w:lang w:val="en-GB"/>
          </w:rPr>
          <w:tab/>
          <w:tab/>
          <w:t xml:space="preserve">enter specific </w:t>
        </w:r>
      </w:ins>
      <w:ins w:id="920" w:author="Jens Schröder- Fürstenberg" w:date="2008-01-18T08:52:00Z">
        <w:r>
          <w:rPr>
            <w:color w:val="000000"/>
            <w:sz w:val="20"/>
            <w:lang w:val="en-GB"/>
          </w:rPr>
          <w:t>frequency pair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23" w:author="Jens Schröder- Fürstenberg" w:date="2008-01-18T08:50:00Z"/>
        </w:rPr>
      </w:pPr>
      <w:ins w:id="922"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25" w:author="Jens Schröder- Fürstenberg" w:date="2008-01-18T08:50:00Z"/>
        </w:rPr>
      </w:pPr>
      <w:ins w:id="924" w:author="Jens Schröder- Fürstenberg" w:date="2008-01-18T08:50:00Z">
        <w:r>
          <w:rPr>
            <w:color w:val="000000"/>
            <w:sz w:val="20"/>
            <w:lang w:val="en-GB"/>
          </w:rPr>
          <w:t>Reference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27" w:author="Jens Schröder- Fürstenberg" w:date="2008-01-18T08:50:00Z"/>
        </w:rPr>
      </w:pPr>
      <w:ins w:id="926"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29" w:author="Jens Schröder- Fürstenberg" w:date="2008-01-18T08:50:00Z"/>
        </w:rPr>
      </w:pPr>
      <w:ins w:id="928"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31" w:author="Jens Schröder- Fürstenberg" w:date="2008-01-18T08:50:00Z"/>
        </w:rPr>
      </w:pPr>
      <w:ins w:id="930" w:author="Jens Schröder- Fürstenberg" w:date="2008-01-18T08:50:00Z">
        <w:r>
          <w:rPr>
            <w:color w:val="000000"/>
            <w:sz w:val="20"/>
            <w:lang w:val="en-GB"/>
          </w:rPr>
          <w:t>Indica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33" w:author="Jens Schröder- Fürstenberg" w:date="2008-01-18T08:50:00Z"/>
        </w:rPr>
      </w:pPr>
      <w:ins w:id="932"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del w:id="945" w:author="Aclandd" w:date="2008-07-18T16:19:00Z"/>
        </w:rPr>
      </w:pPr>
      <w:ins w:id="934" w:author="Jens Schröder- Fürstenberg" w:date="2008-01-18T08:50:00Z">
        <w:del w:id="935" w:author="Aclandd" w:date="2008-07-18T15:45:00Z">
          <w:r>
            <w:rPr>
              <w:color w:val="000000"/>
              <w:sz w:val="20"/>
              <w:lang w:val="en-GB"/>
            </w:rPr>
            <w:tab/>
          </w:r>
        </w:del>
      </w:ins>
      <w:ins w:id="936" w:author="Jens Schröder- Fürstenberg" w:date="2008-01-18T08:50:00Z">
        <w:r>
          <w:rPr>
            <w:color w:val="000000"/>
            <w:sz w:val="20"/>
            <w:lang w:val="en-GB"/>
          </w:rPr>
          <w:t xml:space="preserve">Each </w:t>
        </w:r>
      </w:ins>
      <w:ins w:id="937" w:author="Jens Schröder- Fürstenberg" w:date="2008-01-18T08:52:00Z">
        <w:r>
          <w:rPr>
            <w:color w:val="000000"/>
            <w:sz w:val="20"/>
            <w:lang w:val="en-GB"/>
          </w:rPr>
          <w:t xml:space="preserve">frequency pair </w:t>
        </w:r>
      </w:ins>
      <w:ins w:id="938" w:author="Jens Schröder- Fürstenberg" w:date="2008-01-18T08:50:00Z">
        <w:r>
          <w:rPr>
            <w:color w:val="000000"/>
            <w:sz w:val="20"/>
            <w:lang w:val="en-GB"/>
          </w:rPr>
          <w:t xml:space="preserve">should be indicated </w:t>
        </w:r>
      </w:ins>
      <w:ins w:id="939" w:author="Acland" w:date="2008-04-14T11:49:00Z">
        <w:r>
          <w:rPr>
            <w:color w:val="000000"/>
            <w:sz w:val="20"/>
            <w:lang w:val="en-GB"/>
          </w:rPr>
          <w:t xml:space="preserve">by </w:t>
        </w:r>
      </w:ins>
      <w:ins w:id="940" w:author="Jens Schröder- Fürstenberg" w:date="2008-01-18T08:53:00Z">
        <w:r>
          <w:rPr>
            <w:color w:val="000000"/>
            <w:sz w:val="20"/>
            <w:lang w:val="en-GB"/>
          </w:rPr>
          <w:t>a pair of 6 digits per frequency</w:t>
        </w:r>
      </w:ins>
      <w:ins w:id="941" w:author="Aclandd" w:date="2008-07-18T15:52:00Z">
        <w:r>
          <w:rPr>
            <w:color w:val="000000"/>
            <w:sz w:val="20"/>
            <w:lang w:val="en-GB"/>
          </w:rPr>
          <w:t xml:space="preserve"> </w:t>
        </w:r>
      </w:ins>
      <w:ins w:id="942" w:author="Aclandd" w:date="2008-07-18T16:16:00Z">
        <w:r>
          <w:rPr>
            <w:color w:val="000000"/>
            <w:sz w:val="20"/>
            <w:lang w:val="en-GB"/>
          </w:rPr>
          <w:t xml:space="preserve">expressed </w:t>
        </w:r>
      </w:ins>
      <w:ins w:id="943" w:author="Aclandd" w:date="2008-07-18T16:37:00Z">
        <w:r>
          <w:rPr>
            <w:color w:val="000000"/>
            <w:sz w:val="20"/>
            <w:lang w:val="en-GB"/>
          </w:rPr>
          <w:t>in kHz to</w:t>
        </w:r>
      </w:ins>
      <w:ins w:id="944" w:author="Aclandd" w:date="2008-07-18T16:16:00Z">
        <w:r>
          <w:rPr>
            <w:color w:val="000000"/>
            <w:sz w:val="20"/>
            <w:lang w:val="en-GB"/>
          </w:rPr>
          <w:t xml:space="preserve"> one decimal place.  </w:t>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947" w:author="Jens Schröder- Fürstenberg" w:date="2008-01-18T08:50:00Z"/>
        </w:rPr>
      </w:pPr>
      <w:ins w:id="946"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952" w:author="Jens Schröder- Fürstenberg" w:date="2008-01-18T08:50:00Z"/>
        </w:rPr>
      </w:pPr>
      <w:ins w:id="948" w:author="Jens Schröder- Fürstenberg" w:date="2008-01-18T08:50:00Z">
        <w:r>
          <w:rPr>
            <w:color w:val="000000"/>
            <w:sz w:val="20"/>
            <w:lang w:val="en-GB"/>
          </w:rPr>
          <w:t xml:space="preserve">The indication of several </w:t>
        </w:r>
      </w:ins>
      <w:ins w:id="949" w:author="Jens Schröder- Fürstenberg" w:date="2008-01-18T08:55:00Z">
        <w:r>
          <w:rPr>
            <w:color w:val="000000"/>
            <w:sz w:val="20"/>
            <w:lang w:val="en-GB"/>
          </w:rPr>
          <w:t>frequency pairs</w:t>
        </w:r>
      </w:ins>
      <w:ins w:id="950" w:author="Jens Schröder- Fürstenberg" w:date="2008-01-18T08:50:00Z">
        <w:r>
          <w:rPr>
            <w:color w:val="000000"/>
            <w:sz w:val="20"/>
            <w:lang w:val="en-GB"/>
          </w:rPr>
          <w:t xml:space="preserve"> is possible;</w:t>
        </w:r>
      </w:ins>
      <w:ins w:id="951" w:author="Jens Schröder- Fürstenberg" w:date="2008-01-18T08:56:00Z">
        <w:r>
          <w:rPr>
            <w:color w:val="000000"/>
            <w:sz w:val="20"/>
            <w:lang w:val="en-GB"/>
          </w:rPr>
          <w:t xml:space="preserve"> a frequency characterized by 6 zeros is empty.</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54" w:author="Jens Schröder- Fürstenberg" w:date="2008-01-18T08:50:00Z"/>
        </w:rPr>
      </w:pPr>
      <w:ins w:id="953"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56" w:author="Jens Schröder- Fürstenberg" w:date="2008-01-18T08:50:00Z"/>
        </w:rPr>
      </w:pPr>
      <w:ins w:id="955" w:author="Jens Schröder- Fürstenberg" w:date="2008-01-18T08:50:00Z">
        <w:r>
          <w:rPr>
            <w:color w:val="000000"/>
            <w:sz w:val="20"/>
            <w:lang w:val="en-GB"/>
          </w:rPr>
          <w:t>Forma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58" w:author="Jens Schröder- Fürstenberg" w:date="2008-01-18T08:50:00Z"/>
        </w:rPr>
      </w:pPr>
      <w:ins w:id="957"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ins w:id="964" w:author="Jens Schröder- Fürstenberg" w:date="2008-01-18T08:50:00Z"/>
        </w:rPr>
      </w:pPr>
      <w:ins w:id="959" w:author="Jens Schröder- Fürstenberg" w:date="2008-01-18T08:50:00Z">
        <w:r>
          <w:rPr>
            <w:color w:val="000000"/>
            <w:sz w:val="20"/>
            <w:lang w:val="en-GB"/>
          </w:rPr>
          <w:tab/>
          <w:tab/>
          <w:tab/>
          <w:t>[XXXXXX</w:t>
        </w:r>
      </w:ins>
      <w:ins w:id="960" w:author="Jens Schröder- Fürstenberg" w:date="2008-01-18T08:55:00Z">
        <w:r>
          <w:rPr>
            <w:color w:val="000000"/>
            <w:sz w:val="20"/>
            <w:lang w:val="en-GB"/>
          </w:rPr>
          <w:t>XXXXXX</w:t>
        </w:r>
      </w:ins>
      <w:ins w:id="961" w:author="Jens Schröder- Fürstenberg" w:date="2008-01-18T08:50:00Z">
        <w:r>
          <w:rPr>
            <w:color w:val="000000"/>
            <w:sz w:val="20"/>
            <w:lang w:val="en-GB"/>
          </w:rPr>
          <w:t>];[XXXXXX</w:t>
        </w:r>
      </w:ins>
      <w:ins w:id="962" w:author="Jens Schröder- Fürstenberg" w:date="2008-01-18T08:55:00Z">
        <w:r>
          <w:rPr>
            <w:color w:val="000000"/>
            <w:sz w:val="20"/>
            <w:lang w:val="en-GB"/>
          </w:rPr>
          <w:t>XXXXXX]</w:t>
        </w:r>
      </w:ins>
      <w:ins w:id="963" w:author="Jens Schröder- Fürstenberg" w:date="2008-01-18T08:50:00Z">
        <w:r>
          <w:rPr>
            <w:color w:val="000000"/>
            <w:sz w:val="20"/>
            <w:lang w:val="en-GB"/>
          </w:rPr>
          <w: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966" w:author="Jens Schröder- Fürstenberg" w:date="2008-01-18T08:50:00Z"/>
        </w:rPr>
      </w:pPr>
      <w:ins w:id="965" w:author="Jens Schröder- Fürstenberg" w:date="2008-01-18T08:5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968" w:author="Aclandd" w:date="2008-07-18T16:19:00Z"/>
        </w:rPr>
      </w:pPr>
      <w:ins w:id="967" w:author="Aclandd" w:date="2008-07-18T16:19: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971" w:author="Aclandd" w:date="2008-07-18T16:19:00Z"/>
        </w:rPr>
      </w:pPr>
      <w:ins w:id="969" w:author="Aclandd" w:date="2008-07-18T16:19:00Z">
        <w:r>
          <w:rPr>
            <w:color w:val="000000"/>
            <w:sz w:val="20"/>
            <w:lang w:val="en-GB"/>
          </w:rPr>
          <w:t>Example</w:t>
        </w:r>
      </w:ins>
      <w:ins w:id="970" w:author="Aclandd" w:date="2008-07-18T16:32:00Z">
        <w:r>
          <w:rPr>
            <w:color w:val="000000"/>
            <w:sz w:val="20"/>
            <w:lang w:val="en-GB"/>
          </w:rPr>
          <w:t>:</w:t>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982" w:author="Aclandd" w:date="2008-07-18T16:21:00Z"/>
        </w:rPr>
      </w:pPr>
      <w:ins w:id="972" w:author="Aclandd" w:date="2008-07-18T16:19:00Z">
        <w:r>
          <w:rPr>
            <w:rFonts w:eastAsia="Arial"/>
            <w:color w:val="000000"/>
            <w:sz w:val="20"/>
            <w:lang w:val="en-GB"/>
          </w:rPr>
          <w:t xml:space="preserve"> </w:t>
        </w:r>
      </w:ins>
      <w:ins w:id="973" w:author="Aclandd" w:date="2008-07-18T16:19:00Z">
        <w:r>
          <w:rPr>
            <w:color w:val="000000"/>
            <w:sz w:val="20"/>
            <w:lang w:val="en-GB"/>
          </w:rPr>
          <w:t>Ma</w:t>
        </w:r>
      </w:ins>
      <w:ins w:id="974" w:author="Aclandd" w:date="2008-07-18T16:27:00Z">
        <w:r>
          <w:rPr>
            <w:color w:val="000000"/>
            <w:sz w:val="20"/>
            <w:lang w:val="en-GB"/>
          </w:rPr>
          <w:t>zatlan</w:t>
        </w:r>
      </w:ins>
      <w:ins w:id="975" w:author="Aclandd" w:date="2008-07-18T16:20:00Z">
        <w:r>
          <w:rPr>
            <w:color w:val="000000"/>
            <w:sz w:val="20"/>
            <w:lang w:val="en-GB"/>
          </w:rPr>
          <w:t xml:space="preserve"> (</w:t>
        </w:r>
      </w:ins>
      <w:ins w:id="976" w:author="Aclandd" w:date="2008-07-18T16:28:00Z">
        <w:r>
          <w:rPr>
            <w:color w:val="000000"/>
            <w:sz w:val="20"/>
            <w:lang w:val="en-GB"/>
          </w:rPr>
          <w:t>XFL</w:t>
        </w:r>
      </w:ins>
      <w:ins w:id="977" w:author="Aclandd" w:date="2008-07-18T16:20:00Z">
        <w:r>
          <w:rPr>
            <w:color w:val="000000"/>
            <w:sz w:val="20"/>
            <w:lang w:val="en-GB"/>
          </w:rPr>
          <w:t xml:space="preserve">) operates multiple </w:t>
        </w:r>
      </w:ins>
      <w:ins w:id="978" w:author="Aclandd" w:date="2008-07-18T16:28:00Z">
        <w:r>
          <w:rPr>
            <w:color w:val="000000"/>
            <w:sz w:val="20"/>
            <w:lang w:val="en-GB"/>
          </w:rPr>
          <w:t xml:space="preserve">RT </w:t>
        </w:r>
      </w:ins>
      <w:ins w:id="979" w:author="Aclandd" w:date="2008-07-18T16:20:00Z">
        <w:r>
          <w:rPr>
            <w:color w:val="000000"/>
            <w:sz w:val="20"/>
            <w:lang w:val="en-GB"/>
          </w:rPr>
          <w:t>HF services</w:t>
        </w:r>
      </w:ins>
      <w:ins w:id="980" w:author="Aclandd" w:date="2008-07-18T16:30:00Z">
        <w:r>
          <w:rPr>
            <w:color w:val="000000"/>
            <w:sz w:val="20"/>
            <w:lang w:val="en-GB"/>
          </w:rPr>
          <w:t xml:space="preserve"> including</w:t>
        </w:r>
      </w:ins>
      <w:ins w:id="981" w:author="Aclandd" w:date="2008-07-18T16:28:00Z">
        <w:r>
          <w:rPr>
            <w:color w:val="000000"/>
            <w:sz w:val="20"/>
            <w:lang w:val="en-GB"/>
          </w:rPr>
          <w:t>:</w:t>
        </w:r>
      </w:ins>
    </w:p>
    <w:p>
      <w:pPr>
        <w:pStyle w:val="Normal"/>
        <w:widowControl/>
        <w:numPr>
          <w:ilvl w:val="1"/>
          <w:numId w:val="4"/>
        </w:numPr>
        <w:tabs>
          <w:tab w:val="left" w:pos="-1440" w:leader="none"/>
          <w:tab w:val="right" w:pos="360" w:leader="none"/>
          <w:tab w:val="center" w:pos="576" w:leader="none"/>
          <w:tab w:val="left" w:pos="792" w:leader="none"/>
          <w:tab w:val="right" w:pos="2552" w:leader="none"/>
          <w:tab w:val="left" w:pos="3828" w:leader="none"/>
          <w:tab w:val="left" w:pos="5812" w:leader="none"/>
        </w:tabs>
        <w:ind w:left="0" w:right="357" w:hanging="0"/>
        <w:jc w:val="both"/>
        <w:rPr>
          <w:color w:val="000000"/>
          <w:sz w:val="20"/>
          <w:ins w:id="993" w:author="Aclandd" w:date="2008-07-18T16:19:00Z"/>
        </w:rPr>
      </w:pPr>
      <w:ins w:id="983" w:author="Aclandd" w:date="2008-07-18T16:21:00Z">
        <w:r>
          <w:rPr>
            <w:color w:val="000000"/>
            <w:sz w:val="20"/>
            <w:lang w:val="en-GB"/>
          </w:rPr>
          <w:tab/>
          <w:tab/>
          <w:tab/>
          <w:tab/>
        </w:r>
      </w:ins>
      <w:ins w:id="984" w:author="Aclandd" w:date="2008-07-18T16:21:00Z">
        <w:r>
          <w:rPr>
            <w:color w:val="000000"/>
            <w:sz w:val="20"/>
          </w:rPr>
          <w:t>Trans</w:t>
        </w:r>
      </w:ins>
      <w:ins w:id="985" w:author="Aclandd" w:date="2008-07-18T16:21:00Z">
        <w:del w:id="986" w:author="Jens Schröder- Fürstenberg" w:date="2008-07-25T08:17:00Z">
          <w:r>
            <w:rPr>
              <w:color w:val="000000"/>
              <w:sz w:val="20"/>
            </w:rPr>
            <w:delText>mits</w:delText>
          </w:r>
        </w:del>
      </w:ins>
      <w:ins w:id="987" w:author="Aclandd" w:date="2008-07-18T16:29:00Z">
        <w:del w:id="988" w:author="Jens Schröder- Fürstenberg" w:date="2008-07-25T08:17:00Z">
          <w:r>
            <w:rPr>
              <w:color w:val="000000"/>
              <w:sz w:val="20"/>
            </w:rPr>
            <w:delText xml:space="preserve"> (kHz</w:delText>
          </w:r>
        </w:del>
      </w:ins>
      <w:ins w:id="989" w:author="Aclandd" w:date="2008-07-18T16:22:00Z">
        <w:del w:id="990" w:author="Jens Schröder- Fürstenberg" w:date="2008-07-25T08:17:00Z">
          <w:r>
            <w:rPr>
              <w:color w:val="000000"/>
              <w:sz w:val="20"/>
            </w:rPr>
            <w:tab/>
            <w:delText>R</w:delText>
          </w:r>
        </w:del>
      </w:ins>
      <w:ins w:id="991" w:author="Aclandd" w:date="2008-07-18T16:22:00Z">
        <w:r>
          <w:rPr>
            <w:color w:val="000000"/>
            <w:sz w:val="20"/>
          </w:rPr>
          <w:t>eceives</w:t>
        </w:r>
      </w:ins>
      <w:ins w:id="992" w:author="Aclandd" w:date="2008-07-18T16:30:00Z">
        <w:r>
          <w:rPr>
            <w:color w:val="000000"/>
            <w:sz w:val="20"/>
          </w:rPr>
          <w:t xml:space="preserve"> (kHz)</w:t>
        </w:r>
      </w:ins>
    </w:p>
    <w:p>
      <w:pPr>
        <w:pStyle w:val="Normal"/>
        <w:tabs>
          <w:tab w:val="left" w:pos="-1440" w:leader="none"/>
          <w:tab w:val="right" w:pos="360" w:leader="none"/>
          <w:tab w:val="center" w:pos="576" w:leader="none"/>
          <w:tab w:val="left" w:pos="792" w:leader="none"/>
          <w:tab w:val="right" w:pos="3261" w:leader="none"/>
          <w:tab w:val="left" w:pos="3828" w:leader="none"/>
          <w:tab w:val="left" w:pos="5812" w:leader="none"/>
        </w:tabs>
        <w:ind w:left="426" w:right="357" w:hanging="0"/>
        <w:jc w:val="both"/>
        <w:rPr>
          <w:color w:val="000000"/>
          <w:sz w:val="20"/>
          <w:ins w:id="1001" w:author="Aclandd" w:date="2008-07-18T16:25:00Z"/>
        </w:rPr>
      </w:pPr>
      <w:ins w:id="994" w:author="Aclandd" w:date="2008-07-18T16:28:00Z">
        <w:r>
          <w:rPr>
            <w:color w:val="000000"/>
            <w:sz w:val="20"/>
          </w:rPr>
          <w:tab/>
          <w:tab/>
        </w:r>
      </w:ins>
      <w:ins w:id="995" w:author="Aclandd" w:date="2008-07-18T16:21:00Z">
        <w:r>
          <w:rPr>
            <w:color w:val="000000"/>
            <w:sz w:val="20"/>
          </w:rPr>
          <w:tab/>
        </w:r>
      </w:ins>
      <w:ins w:id="996" w:author="Aclandd" w:date="2008-07-18T16:23:00Z">
        <w:r>
          <w:rPr>
            <w:color w:val="000000"/>
            <w:sz w:val="20"/>
          </w:rPr>
          <w:tab/>
        </w:r>
      </w:ins>
      <w:ins w:id="997" w:author="Aclandd" w:date="2008-07-18T16:28:00Z">
        <w:r>
          <w:rPr>
            <w:color w:val="000000"/>
            <w:sz w:val="20"/>
          </w:rPr>
          <w:t>4379.1</w:t>
        </w:r>
      </w:ins>
      <w:ins w:id="998" w:author="Aclandd" w:date="2008-07-18T16:23:00Z">
        <w:r>
          <w:rPr>
            <w:color w:val="000000"/>
            <w:sz w:val="20"/>
          </w:rPr>
          <w:tab/>
        </w:r>
      </w:ins>
      <w:ins w:id="999" w:author="Aclandd" w:date="2008-07-18T16:29:00Z">
        <w:r>
          <w:rPr>
            <w:color w:val="000000"/>
            <w:sz w:val="20"/>
          </w:rPr>
          <w:t>4084.7</w:t>
        </w:r>
      </w:ins>
      <w:ins w:id="1000" w:author="Aclandd" w:date="2008-07-18T16:19:00Z">
        <w:r>
          <w:rPr>
            <w:color w:val="000000"/>
            <w:sz w:val="20"/>
          </w:rPr>
          <w:t xml:space="preserve"> </w:t>
        </w:r>
      </w:ins>
    </w:p>
    <w:p>
      <w:pPr>
        <w:pStyle w:val="Normal"/>
        <w:tabs>
          <w:tab w:val="left" w:pos="-1440" w:leader="none"/>
          <w:tab w:val="right" w:pos="360" w:leader="none"/>
          <w:tab w:val="center" w:pos="576" w:leader="none"/>
          <w:tab w:val="left" w:pos="792" w:leader="none"/>
          <w:tab w:val="right" w:pos="3261" w:leader="none"/>
          <w:tab w:val="left" w:pos="3828" w:leader="none"/>
          <w:tab w:val="left" w:pos="5812" w:leader="none"/>
        </w:tabs>
        <w:ind w:left="426" w:right="357" w:hanging="0"/>
        <w:jc w:val="both"/>
        <w:rPr>
          <w:color w:val="000000"/>
          <w:sz w:val="20"/>
          <w:ins w:id="1007" w:author="Aclandd" w:date="2008-07-18T16:25:00Z"/>
        </w:rPr>
      </w:pPr>
      <w:ins w:id="1002" w:author="Aclandd" w:date="2008-07-18T16:28:00Z">
        <w:r>
          <w:rPr>
            <w:color w:val="000000"/>
            <w:sz w:val="20"/>
          </w:rPr>
          <w:tab/>
          <w:tab/>
        </w:r>
      </w:ins>
      <w:ins w:id="1003" w:author="Aclandd" w:date="2008-07-18T16:25:00Z">
        <w:r>
          <w:rPr>
            <w:color w:val="000000"/>
            <w:sz w:val="20"/>
          </w:rPr>
          <w:tab/>
          <w:tab/>
        </w:r>
      </w:ins>
      <w:ins w:id="1004" w:author="Aclandd" w:date="2008-07-18T16:30:00Z">
        <w:r>
          <w:rPr>
            <w:color w:val="000000"/>
            <w:sz w:val="20"/>
          </w:rPr>
          <w:t>13162.8</w:t>
        </w:r>
      </w:ins>
      <w:ins w:id="1005" w:author="Aclandd" w:date="2008-07-18T16:25:00Z">
        <w:r>
          <w:rPr>
            <w:color w:val="000000"/>
            <w:sz w:val="20"/>
          </w:rPr>
          <w:tab/>
        </w:r>
      </w:ins>
      <w:ins w:id="1006" w:author="Aclandd" w:date="2008-07-18T16:30:00Z">
        <w:r>
          <w:rPr>
            <w:color w:val="000000"/>
            <w:sz w:val="20"/>
          </w:rPr>
          <w:t>12392</w:t>
        </w:r>
      </w:ins>
    </w:p>
    <w:p>
      <w:pPr>
        <w:pStyle w:val="Normal"/>
        <w:tabs>
          <w:tab w:val="left" w:pos="-1440" w:leader="none"/>
          <w:tab w:val="right" w:pos="360" w:leader="none"/>
          <w:tab w:val="center" w:pos="576" w:leader="none"/>
          <w:tab w:val="left" w:pos="792" w:leader="none"/>
          <w:tab w:val="right" w:pos="3261" w:leader="none"/>
          <w:tab w:val="left" w:pos="3828" w:leader="none"/>
          <w:tab w:val="left" w:pos="5812" w:leader="none"/>
        </w:tabs>
        <w:ind w:left="426" w:right="357" w:hanging="0"/>
        <w:jc w:val="both"/>
        <w:rPr>
          <w:ins w:id="1011" w:author="Aclandd" w:date="2008-07-18T16:26:00Z"/>
        </w:rPr>
      </w:pPr>
      <w:ins w:id="1008" w:author="Aclandd" w:date="2008-07-18T16:31:00Z">
        <w:r>
          <w:rPr>
            <w:color w:val="000000"/>
            <w:sz w:val="20"/>
          </w:rPr>
          <w:tab/>
          <w:tab/>
          <w:tab/>
          <w:tab/>
          <w:t>…</w:t>
        </w:r>
      </w:ins>
      <w:ins w:id="1009" w:author="Aclandd" w:date="2008-07-18T16:21:00Z">
        <w:r>
          <w:rPr>
            <w:color w:val="000000"/>
            <w:sz w:val="20"/>
          </w:rPr>
          <w:br/>
        </w:r>
      </w:ins>
      <w:ins w:id="1010" w:author="Aclandd" w:date="2008-07-18T16:26:00Z">
        <w:r>
          <w:rPr>
            <w:color w:val="000000"/>
            <w:sz w:val="20"/>
          </w:rPr>
          <w:t>becomes:</w:t>
        </w:r>
      </w:ins>
    </w:p>
    <w:p>
      <w:pPr>
        <w:pStyle w:val="Normal"/>
        <w:tabs>
          <w:tab w:val="left" w:pos="-1440" w:leader="none"/>
          <w:tab w:val="right" w:pos="360" w:leader="none"/>
          <w:tab w:val="center" w:pos="576" w:leader="none"/>
          <w:tab w:val="left" w:pos="792" w:leader="none"/>
          <w:tab w:val="right" w:pos="3261" w:leader="none"/>
          <w:tab w:val="left" w:pos="3828" w:leader="none"/>
          <w:tab w:val="left" w:pos="5812" w:leader="none"/>
        </w:tabs>
        <w:ind w:left="426" w:right="357" w:hanging="0"/>
        <w:jc w:val="both"/>
        <w:rPr>
          <w:ins w:id="1014" w:author="Aclandd" w:date="2008-07-18T16:31:00Z"/>
        </w:rPr>
      </w:pPr>
      <w:ins w:id="1012" w:author="Aclandd" w:date="2008-07-18T16:26:00Z">
        <w:r>
          <w:rPr>
            <w:color w:val="000000"/>
            <w:sz w:val="20"/>
          </w:rPr>
          <w:tab/>
          <w:tab/>
        </w:r>
      </w:ins>
      <w:ins w:id="1013" w:author="Aclandd" w:date="2008-07-18T16:31:00Z">
        <w:r>
          <w:rPr>
            <w:color w:val="000000"/>
            <w:sz w:val="20"/>
          </w:rPr>
          <w:t>043791040847;131628</w:t>
          <w:tab/>
          <w:t>123920;…</w:t>
        </w:r>
      </w:ins>
    </w:p>
    <w:p>
      <w:pPr>
        <w:pStyle w:val="Normal"/>
        <w:tabs>
          <w:tab w:val="left" w:pos="-1440" w:leader="none"/>
          <w:tab w:val="right" w:pos="360" w:leader="none"/>
          <w:tab w:val="center" w:pos="576" w:leader="none"/>
          <w:tab w:val="left" w:pos="792" w:leader="none"/>
          <w:tab w:val="right" w:pos="3261" w:leader="none"/>
          <w:tab w:val="left" w:pos="3828" w:leader="none"/>
          <w:tab w:val="left" w:pos="5812" w:leader="none"/>
        </w:tabs>
        <w:ind w:left="426" w:right="357" w:hanging="0"/>
        <w:jc w:val="both"/>
        <w:rPr>
          <w:color w:val="000000"/>
          <w:sz w:val="20"/>
          <w:ins w:id="1016" w:author="Aclandd" w:date="2008-07-18T16:19:00Z"/>
        </w:rPr>
      </w:pPr>
      <w:ins w:id="1015" w:author="Aclandd" w:date="2008-07-18T16:19: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18" w:author="Aclandd" w:date="2008-07-18T16:19:00Z"/>
        </w:rPr>
      </w:pPr>
      <w:ins w:id="1017" w:author="Aclandd" w:date="2008-07-18T16:19: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20" w:author="Aclandd" w:date="2008-07-18T16:19:00Z"/>
        </w:rPr>
      </w:pPr>
      <w:ins w:id="1019" w:author="Aclandd" w:date="2008-07-18T16:19: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22" w:author="Jens Schröder- Fürstenberg" w:date="2008-01-18T08:50:00Z"/>
        </w:rPr>
      </w:pPr>
      <w:ins w:id="1021" w:author="Jens Schröder- Fürstenberg" w:date="2008-01-18T08:50:00Z">
        <w:r>
          <w:rPr>
            <w:color w:val="000000"/>
            <w:sz w:val="20"/>
          </w:rPr>
          <w:t>Remarks:</w:t>
        </w:r>
      </w:ins>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24" w:author="Jens Schröder- Fürstenberg" w:date="2008-01-18T08:50:00Z"/>
              </w:rPr>
            </w:pPr>
            <w:ins w:id="1023" w:author="Jens Schröder- Fürstenberg" w:date="2008-01-18T08:50:00Z">
              <w:r>
                <w:rPr>
                  <w:b/>
                </w:rPr>
                <w:t>Drafted by/</w:t>
              </w:r>
            </w:ins>
          </w:p>
          <w:p>
            <w:pPr>
              <w:pStyle w:val="Normal"/>
              <w:rPr>
                <w:b/>
                <w:b/>
              </w:rPr>
            </w:pPr>
            <w:ins w:id="1025" w:author="Jens Schröder- Fürstenberg" w:date="2008-01-18T08:50: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27" w:author="Jens Schröder- Fürstenberg" w:date="2008-01-18T08:50:00Z"/>
              </w:rPr>
            </w:pPr>
            <w:ins w:id="1026" w:author="Jens Schröder- Fürstenberg" w:date="2008-01-18T08:50:00Z">
              <w:r>
                <w:rPr>
                  <w:b/>
                </w:rPr>
                <w:t>Amended by/</w:t>
              </w:r>
            </w:ins>
          </w:p>
          <w:p>
            <w:pPr>
              <w:pStyle w:val="Normal"/>
              <w:rPr>
                <w:b/>
                <w:b/>
              </w:rPr>
            </w:pPr>
            <w:ins w:id="1028" w:author="Jens Schröder- Fürstenberg" w:date="2008-01-18T08:50: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029" w:author="Jens Schröder- Fürstenberg" w:date="2008-01-18T08:50: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31" w:author="Jens Schröder- Fürstenberg" w:date="2008-01-18T08:50:00Z"/>
              </w:rPr>
            </w:pPr>
            <w:ins w:id="1030" w:author="Jens Schröder- Fürstenberg" w:date="2008-01-18T08:50:00Z">
              <w:r>
                <w:rPr>
                  <w:b/>
                </w:rPr>
                <w:t>Checked by/</w:t>
              </w:r>
            </w:ins>
          </w:p>
          <w:p>
            <w:pPr>
              <w:pStyle w:val="Normal"/>
              <w:rPr>
                <w:b/>
                <w:b/>
              </w:rPr>
            </w:pPr>
            <w:ins w:id="1032" w:author="Jens Schröder- Fürstenberg" w:date="2008-01-18T08:50: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34" w:author="Jens Schröder- Fürstenberg" w:date="2008-01-18T08:50:00Z"/>
              </w:rPr>
            </w:pPr>
            <w:ins w:id="1033" w:author="Jens Schröder- Fürstenberg" w:date="2008-01-18T08:50:00Z">
              <w:r>
                <w:rPr>
                  <w:b/>
                </w:rPr>
                <w:t>Agreed by/</w:t>
              </w:r>
            </w:ins>
          </w:p>
          <w:p>
            <w:pPr>
              <w:pStyle w:val="Normal"/>
              <w:rPr>
                <w:b/>
                <w:b/>
              </w:rPr>
            </w:pPr>
            <w:ins w:id="1035" w:author="Jens Schröder- Fürstenberg" w:date="2008-01-18T08:50: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036" w:author="Jens Schröder- Fürstenberg" w:date="2008-01-18T08:50: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37" w:author="Jens Schröder- Fürstenberg" w:date="2008-01-18T08:57:00Z">
              <w:r>
                <w:rPr/>
                <w:t>18.01.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38" w:author="Acland" w:date="2008-04-14T11:53: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39" w:author="Acland" w:date="2008-04-14T11:53:00Z">
              <w:r>
                <w:rPr/>
                <w:t>14 Ap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040" w:author="Acland" w:date="2008-04-14T11:53:00Z">
              <w:r>
                <w:rPr>
                  <w:lang w:val="en-GB"/>
                </w:rPr>
                <w:t xml:space="preserve">Is 6 digits enough? Could we have 102.275 mHz or </w:t>
              </w:r>
            </w:ins>
            <w:ins w:id="1041" w:author="Acland" w:date="2008-04-14T11:57:00Z">
              <w:r>
                <w:rPr>
                  <w:lang w:val="en-GB"/>
                </w:rPr>
                <w:t>15070</w:t>
              </w:r>
            </w:ins>
            <w:ins w:id="1042" w:author="Acland" w:date="2008-04-14T11:54:00Z">
              <w:r>
                <w:rPr>
                  <w:lang w:val="en-GB"/>
                </w:rPr>
                <w:t>.</w:t>
              </w:r>
            </w:ins>
            <w:ins w:id="1043" w:author="Acland" w:date="2008-04-14T11:57:00Z">
              <w:r>
                <w:rPr>
                  <w:lang w:val="en-GB"/>
                </w:rPr>
                <w:t>5</w:t>
              </w:r>
            </w:ins>
            <w:ins w:id="1044" w:author="Acland" w:date="2008-04-14T11:54:00Z">
              <w:r>
                <w:rPr>
                  <w:lang w:val="en-GB"/>
                </w:rPr>
                <w:t xml:space="preserve"> kHz</w:t>
              </w:r>
            </w:ins>
            <w:ins w:id="1045" w:author="Acland" w:date="2008-04-14T11:58:00Z">
              <w:r>
                <w:rPr>
                  <w:lang w:val="en-GB"/>
                </w:rPr>
                <w:t xml:space="preserve"> </w:t>
              </w:r>
            </w:ins>
            <w:ins w:id="1046" w:author="Acland" w:date="2008-04-14T11:54:00Z">
              <w:r>
                <w:rPr>
                  <w:lang w:val="en-GB"/>
                </w:rPr>
                <w:t>in HF?</w:t>
              </w:r>
            </w:ins>
            <w:ins w:id="1047" w:author="Acland" w:date="2008-04-14T11:58:00Z">
              <w:r>
                <w:rPr>
                  <w:lang w:val="en-GB"/>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48" w:author="Aclandd" w:date="2008-07-18T15:56: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49" w:author="Aclandd" w:date="2008-07-18T15:56:00Z">
              <w:r>
                <w:rPr/>
                <w:t>18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050" w:author="Aclandd" w:date="2008-07-18T15:56:00Z">
              <w:r>
                <w:rPr>
                  <w:lang w:val="en-GB"/>
                </w:rPr>
                <w:t>Further to above</w:t>
              </w:r>
            </w:ins>
            <w:ins w:id="1051" w:author="Aclandd" w:date="2008-07-18T15:59:00Z">
              <w:r>
                <w:rPr>
                  <w:lang w:val="en-GB"/>
                </w:rPr>
                <w:t xml:space="preserve">, now understand that this is </w:t>
              </w:r>
            </w:ins>
            <w:ins w:id="1052" w:author="Aclandd" w:date="2008-07-18T16:33:00Z">
              <w:r>
                <w:rPr>
                  <w:lang w:val="en-GB"/>
                </w:rPr>
                <w:t xml:space="preserve">MF and </w:t>
              </w:r>
            </w:ins>
            <w:ins w:id="1053" w:author="Aclandd" w:date="2008-07-18T15:59:00Z">
              <w:r>
                <w:rPr>
                  <w:lang w:val="en-GB"/>
                </w:rPr>
                <w:t xml:space="preserve">HF only.  Therefore added </w:t>
              </w:r>
            </w:ins>
            <w:ins w:id="1054" w:author="Aclandd" w:date="2008-07-18T16:33:00Z">
              <w:r>
                <w:rPr>
                  <w:lang w:val="en-GB"/>
                </w:rPr>
                <w:t>k</w:t>
              </w:r>
            </w:ins>
            <w:ins w:id="1055" w:author="Aclandd" w:date="2008-07-18T15:59:00Z">
              <w:r>
                <w:rPr>
                  <w:lang w:val="en-GB"/>
                </w:rPr>
                <w:t>Hz</w:t>
              </w:r>
            </w:ins>
            <w:ins w:id="1056" w:author="Aclandd" w:date="2008-07-18T16:36:00Z">
              <w:r>
                <w:rPr>
                  <w:lang w:val="en-GB"/>
                </w:rPr>
                <w:t xml:space="preserve"> and example. </w:t>
              </w:r>
            </w:ins>
            <w:ins w:id="1057" w:author="Aclandd" w:date="2008-07-18T16:36:00Z">
              <w:r>
                <w:rPr/>
                <w:t>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58" w:author="Jens Schröder- Fürstenberg" w:date="2008-07-25T08:17:00Z">
              <w:r>
                <w:rPr/>
                <w:t>25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059" w:author="Jens Schröder- Fürstenberg" w:date="2008-07-25T08:18:00Z">
              <w:r>
                <w:rPr/>
                <w:t>I love those examp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060" w:author="Jens Schröder- Fürstenberg" w:date="2008-01-18T08:50: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1061" w:author="Jens Schröder- Fürstenberg" w:date="2008-01-18T08:50: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062" w:author="Jens Schröder- Fürstenberg" w:date="2008-01-18T08:50: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063" w:author="Jens Schröder- Fürstenberg" w:date="2008-01-18T08:50:00Z">
              <w:r>
                <w:rPr/>
                <w:t>Date</w:t>
              </w:r>
            </w:ins>
          </w:p>
        </w:tc>
      </w:tr>
    </w:tbl>
    <w:p>
      <w:pPr>
        <w:pStyle w:val="Normal"/>
        <w:rPr/>
      </w:pPr>
      <w:r>
        <w:rPr/>
      </w:r>
      <w:r>
        <w:br w:type="page"/>
      </w:r>
    </w:p>
    <w:p>
      <w:pPr>
        <w:pStyle w:val="Normal"/>
        <w:jc w:val="center"/>
        <w:rPr>
          <w:ins w:id="1066" w:author="Jens Schröder- Fürstenberg" w:date="2008-01-18T09:01:00Z"/>
        </w:rPr>
      </w:pPr>
      <w:ins w:id="1064" w:author="Acland" w:date="2008-07-26T16:37:00Z">
        <w:r>
          <w:rPr/>
          <w:t xml:space="preserve">FEATURE OBJECT </w:t>
        </w:r>
      </w:ins>
      <w:ins w:id="1065" w:author="Jens Schröder- Fürstenberg" w:date="2008-01-18T09:01:00Z">
        <w:r>
          <w:rPr/>
          <w:t>ATTRIBUTES</w:t>
        </w:r>
      </w:ins>
    </w:p>
    <w:p>
      <w:pPr>
        <w:pStyle w:val="Normal"/>
        <w:rPr>
          <w:ins w:id="1068" w:author="Jens Schröder- Fürstenberg" w:date="2008-01-18T09:01:00Z"/>
        </w:rPr>
      </w:pPr>
      <w:ins w:id="1067" w:author="Jens Schröder- Fürstenberg" w:date="2008-01-18T09:01: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ins w:id="1070" w:author="Jens Schröder- Fürstenberg" w:date="2008-01-18T09:01:00Z"/>
        </w:rPr>
      </w:pPr>
      <w:ins w:id="1069" w:author="Jens Schröder- Fürstenberg" w:date="2008-01-18T09:01:00Z">
        <w:r>
          <w:rPr>
            <w:sz w:val="20"/>
          </w:rPr>
        </w:r>
      </w:ins>
      <w:r>
        <mc:AlternateContent>
          <mc:Choice Requires="wps">
            <w:drawing>
              <wp:anchor behindDoc="0" distT="152400" distB="152400" distL="152400" distR="152400" simplePos="0" locked="0" layoutInCell="0" allowOverlap="1" relativeHeight="3">
                <wp:simplePos x="0" y="0"/>
                <wp:positionH relativeFrom="page">
                  <wp:posOffset>1024255</wp:posOffset>
                </wp:positionH>
                <wp:positionV relativeFrom="paragraph">
                  <wp:posOffset>3810</wp:posOffset>
                </wp:positionV>
                <wp:extent cx="542353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1072" w:author="Jens Schröder- Fürstenberg" w:date="2008-01-18T09:01:00Z"/>
                              </w:rPr>
                            </w:pPr>
                            <w:ins w:id="1071" w:author="Jens Schröder- Fürstenberg" w:date="2008-01-18T09:01: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1073" w:author="Jens Schröder- Fürstenberg" w:date="2008-01-18T09:01:00Z">
                              <w:r>
                                <w:rPr>
                                  <w:sz w:val="20"/>
                                </w:rPr>
                                <w:t xml:space="preserve">Attribute: </w:t>
                              </w:r>
                            </w:ins>
                            <w:ins w:id="1074" w:author="Jens Schröder- Fürstenberg" w:date="2008-01-18T09:01:00Z">
                              <w:r>
                                <w:rPr>
                                  <w:b/>
                                  <w:sz w:val="20"/>
                                </w:rPr>
                                <w:t>times of transmission</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1076" w:author="Jens Schröder- Fürstenberg" w:date="2008-01-18T09:01:00Z"/>
                        </w:rPr>
                      </w:pPr>
                      <w:ins w:id="1075" w:author="Jens Schröder- Fürstenberg" w:date="2008-01-18T09:01: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1077" w:author="Jens Schröder- Fürstenberg" w:date="2008-01-18T09:01:00Z">
                        <w:r>
                          <w:rPr>
                            <w:sz w:val="20"/>
                          </w:rPr>
                          <w:t xml:space="preserve">Attribute: </w:t>
                        </w:r>
                      </w:ins>
                      <w:ins w:id="1078" w:author="Jens Schröder- Fürstenberg" w:date="2008-01-18T09:01:00Z">
                        <w:r>
                          <w:rPr>
                            <w:b/>
                            <w:sz w:val="20"/>
                          </w:rPr>
                          <w:t>times of transmission</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1082" w:author="Jens Schröder- Fürstenberg" w:date="2008-01-18T09:01:00Z"/>
        </w:rPr>
      </w:pPr>
      <w:ins w:id="1079" w:author="Jens Schröder- Fürstenberg" w:date="2008-01-18T09:01:00Z">
        <w:r>
          <w:rPr>
            <w:sz w:val="20"/>
          </w:rPr>
          <w:t>Acronym:</w:t>
        </w:r>
      </w:ins>
      <w:ins w:id="1080" w:author="Jens Schröder- Fürstenberg" w:date="2008-01-18T09:01:00Z">
        <w:r>
          <w:rPr>
            <w:b/>
            <w:sz w:val="20"/>
          </w:rPr>
          <w:t xml:space="preserve"> tmstrm</w:t>
        </w:r>
      </w:ins>
      <w:ins w:id="1081" w:author="Jens Schröder- Fürstenberg" w:date="2008-01-18T09:01:00Z">
        <w:r>
          <w:rPr>
            <w:color w:val="000000"/>
            <w:sz w:val="20"/>
          </w:rPr>
          <w:t xml:space="preserve"> </w:t>
          <w:tab/>
          <w:t>Cod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084" w:author="Acland" w:date="2008-02-11T12:00:00Z"/>
        </w:rPr>
      </w:pPr>
      <w:ins w:id="1083"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088" w:author="Jens Schröder- Fürstenberg" w:date="2008-01-18T09:01:00Z"/>
        </w:rPr>
      </w:pPr>
      <w:r>
        <w:rPr>
          <w:color w:val="000000"/>
          <w:sz w:val="20"/>
          <w:lang w:val="fr-FR"/>
        </w:rPr>
        <w:t xml:space="preserve">Camel case: </w:t>
      </w:r>
      <w:ins w:id="1085" w:author="Jens Schröder- Fürstenberg" w:date="2008-01-18T09:01:00Z">
        <w:r>
          <w:rPr>
            <w:b/>
            <w:sz w:val="20"/>
          </w:rPr>
          <w:t>times</w:t>
        </w:r>
      </w:ins>
      <w:r>
        <w:rPr>
          <w:sz w:val="20"/>
        </w:rPr>
        <w:t>O</w:t>
      </w:r>
      <w:ins w:id="1086" w:author="Jens Schröder- Fürstenberg" w:date="2008-01-18T09:01:00Z">
        <w:r>
          <w:rPr>
            <w:b/>
            <w:sz w:val="20"/>
          </w:rPr>
          <w:t>f</w:t>
        </w:r>
      </w:ins>
      <w:r>
        <w:rPr>
          <w:sz w:val="20"/>
        </w:rPr>
        <w:t>T</w:t>
      </w:r>
      <w:ins w:id="1087" w:author="Jens Schröder- Fürstenberg" w:date="2008-01-18T09:01:00Z">
        <w:r>
          <w:rPr>
            <w:b/>
            <w:sz w:val="20"/>
          </w:rPr>
          <w:t>ransmiss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90" w:author="Jens Schröder- Fürstenberg" w:date="2008-01-18T09:01:00Z"/>
        </w:rPr>
      </w:pPr>
      <w:ins w:id="1089" w:author="Jens Schröder- Fürstenberg" w:date="2008-01-18T09:01: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92" w:author="Jens Schröder- Fürstenberg" w:date="2008-01-18T09:01:00Z"/>
        </w:rPr>
      </w:pPr>
      <w:ins w:id="1091" w:author="Jens Schröder- Fürstenberg" w:date="2008-01-18T09:01:00Z">
        <w:r>
          <w:rPr>
            <w:color w:val="000000"/>
            <w:sz w:val="20"/>
          </w:rPr>
          <w:t>Attribute type: A</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94" w:author="Jens Schröder- Fürstenberg" w:date="2008-01-18T09:01:00Z"/>
        </w:rPr>
      </w:pPr>
      <w:ins w:id="1093" w:author="Jens Schröder- Fürstenberg" w:date="2008-01-18T09:01: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96" w:author="Jens Schröder- Fürstenberg" w:date="2008-01-18T09:01:00Z"/>
        </w:rPr>
      </w:pPr>
      <w:ins w:id="1095" w:author="Jens Schröder- Fürstenberg" w:date="2008-01-18T09:01:00Z">
        <w:r>
          <w:rPr>
            <w:color w:val="000000"/>
            <w:sz w:val="20"/>
          </w:rPr>
          <w:t>Defini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098" w:author="Jens Schröder- Fürstenberg" w:date="2008-01-18T09:01:00Z"/>
        </w:rPr>
      </w:pPr>
      <w:ins w:id="1097" w:author="Jens Schröder- Fürstenberg" w:date="2008-01-18T09:01: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14" w:author="Jens Schröder- Fürstenberg" w:date="2008-01-18T09:01:00Z"/>
        </w:rPr>
      </w:pPr>
      <w:ins w:id="1099" w:author="Jens Schröder- Fürstenberg" w:date="2008-01-18T09:01:00Z">
        <w:r>
          <w:rPr>
            <w:color w:val="000000"/>
            <w:sz w:val="20"/>
            <w:lang w:val="en-GB"/>
          </w:rPr>
          <w:tab/>
          <w:tab/>
          <w:t xml:space="preserve">One or more times </w:t>
        </w:r>
      </w:ins>
      <w:ins w:id="1100" w:author="Jens Schröder- Fürstenberg" w:date="2008-01-18T09:05:00Z">
        <w:r>
          <w:rPr>
            <w:color w:val="000000"/>
            <w:sz w:val="20"/>
            <w:lang w:val="en-GB"/>
          </w:rPr>
          <w:t xml:space="preserve">in </w:t>
        </w:r>
      </w:ins>
      <w:ins w:id="1101" w:author="Acland" w:date="2008-04-04T10:21:00Z">
        <w:r>
          <w:rPr>
            <w:color w:val="000000"/>
            <w:sz w:val="20"/>
            <w:lang w:val="en-GB"/>
          </w:rPr>
          <w:t xml:space="preserve">the day when </w:t>
        </w:r>
      </w:ins>
      <w:ins w:id="1102" w:author="Jens Schröder- Fürstenberg" w:date="2008-01-18T09:05:00Z">
        <w:del w:id="1103" w:author="Acland" w:date="2008-04-04T10:21:00Z">
          <w:r>
            <w:rPr>
              <w:color w:val="000000"/>
              <w:sz w:val="20"/>
              <w:lang w:val="en-GB"/>
            </w:rPr>
            <w:delText xml:space="preserve">UTC </w:delText>
          </w:r>
        </w:del>
      </w:ins>
      <w:ins w:id="1104" w:author="Jens Schröder- Fürstenberg" w:date="2008-01-18T09:02:00Z">
        <w:r>
          <w:rPr>
            <w:color w:val="000000"/>
            <w:sz w:val="20"/>
            <w:lang w:val="en-GB"/>
          </w:rPr>
          <w:t>the radio station</w:t>
        </w:r>
      </w:ins>
      <w:ins w:id="1105" w:author="Jens Schröder- Fürstenberg" w:date="2008-01-18T09:02:00Z">
        <w:del w:id="1106" w:author="Acland" w:date="2008-04-04T10:24:00Z">
          <w:r>
            <w:rPr>
              <w:color w:val="000000"/>
              <w:sz w:val="20"/>
              <w:lang w:val="en-GB"/>
            </w:rPr>
            <w:delText xml:space="preserve"> transmit</w:delText>
          </w:r>
        </w:del>
      </w:ins>
      <w:ins w:id="1107" w:author="Acland" w:date="2008-04-04T10:23:00Z">
        <w:r>
          <w:rPr>
            <w:color w:val="000000"/>
            <w:sz w:val="20"/>
            <w:lang w:val="en-GB"/>
          </w:rPr>
          <w:t xml:space="preserve"> starts a routine transmission,</w:t>
        </w:r>
      </w:ins>
      <w:ins w:id="1108" w:author="Jens Schröder- Fürstenberg" w:date="2008-01-18T09:02:00Z">
        <w:r>
          <w:rPr>
            <w:color w:val="000000"/>
            <w:sz w:val="20"/>
            <w:lang w:val="en-GB"/>
          </w:rPr>
          <w:t xml:space="preserve"> </w:t>
        </w:r>
      </w:ins>
      <w:ins w:id="1109" w:author="Jens Schröder- Fürstenberg" w:date="2008-01-18T09:02:00Z">
        <w:del w:id="1110" w:author="Acland" w:date="2008-04-04T10:23:00Z">
          <w:r>
            <w:rPr>
              <w:color w:val="000000"/>
              <w:sz w:val="20"/>
              <w:lang w:val="en-GB"/>
            </w:rPr>
            <w:delText>regulary</w:delText>
          </w:r>
        </w:del>
      </w:ins>
      <w:ins w:id="1111" w:author="Acland" w:date="2008-04-04T10:22:00Z">
        <w:r>
          <w:rPr>
            <w:color w:val="000000"/>
            <w:sz w:val="20"/>
            <w:lang w:val="en-GB"/>
          </w:rPr>
          <w:t xml:space="preserve">expressed in </w:t>
        </w:r>
      </w:ins>
      <w:ins w:id="1112" w:author="Acland" w:date="2008-07-03T13:54:00Z">
        <w:r>
          <w:rPr>
            <w:color w:val="000000"/>
            <w:sz w:val="20"/>
            <w:lang w:val="en-GB"/>
          </w:rPr>
          <w:t xml:space="preserve">UTC or </w:t>
        </w:r>
      </w:ins>
      <w:ins w:id="1113" w:author="Acland" w:date="2008-04-04T10:22:00Z">
        <w:r>
          <w:rPr>
            <w:color w:val="000000"/>
            <w:sz w:val="20"/>
            <w:lang w:val="en-GB"/>
          </w:rPr>
          <w:t>local time.</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del w:id="1116" w:author="Acland" w:date="2008-07-03T14:45:00Z"/>
        </w:rPr>
      </w:pPr>
      <w:del w:id="1115" w:author="Acland" w:date="2008-07-03T14:45:00Z">
        <w:r>
          <w:rPr>
            <w:color w:val="000000"/>
            <w:sz w:val="20"/>
            <w:lang w:val="en-GB"/>
          </w:rPr>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18" w:author="Acland" w:date="2008-07-03T14:20:00Z"/>
        </w:rPr>
      </w:pPr>
      <w:ins w:id="1117" w:author="Acland" w:date="2008-07-03T14:2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20" w:author="Jens Schröder- Fürstenberg" w:date="2008-01-18T09:01:00Z"/>
        </w:rPr>
      </w:pPr>
      <w:ins w:id="1119" w:author="Jens Schröder- Fürstenberg" w:date="2008-01-18T09:01:00Z">
        <w:r>
          <w:rPr>
            <w:color w:val="000000"/>
            <w:sz w:val="20"/>
            <w:lang w:val="en-GB"/>
          </w:rPr>
          <w:t>Expected inpu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22" w:author="Jens Schröder- Fürstenberg" w:date="2008-01-18T09:01:00Z"/>
        </w:rPr>
      </w:pPr>
      <w:ins w:id="1121"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25" w:author="Jens Schröder- Fürstenberg" w:date="2008-01-18T09:01:00Z"/>
        </w:rPr>
      </w:pPr>
      <w:ins w:id="1123" w:author="Jens Schröder- Fürstenberg" w:date="2008-01-18T09:01:00Z">
        <w:r>
          <w:rPr>
            <w:color w:val="000000"/>
            <w:sz w:val="20"/>
            <w:lang w:val="en-GB"/>
          </w:rPr>
          <w:tab/>
          <w:tab/>
          <w:t xml:space="preserve">enter specific </w:t>
        </w:r>
      </w:ins>
      <w:ins w:id="1124" w:author="Jens Schröder- Fürstenberg" w:date="2008-01-18T09:03:00Z">
        <w:r>
          <w:rPr>
            <w:color w:val="000000"/>
            <w:sz w:val="20"/>
            <w:lang w:val="en-GB"/>
          </w:rPr>
          <w:t>time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27" w:author="Jens Schröder- Fürstenberg" w:date="2008-01-18T09:01:00Z"/>
        </w:rPr>
      </w:pPr>
      <w:ins w:id="1126"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29" w:author="Jens Schröder- Fürstenberg" w:date="2008-01-18T09:01:00Z"/>
        </w:rPr>
      </w:pPr>
      <w:ins w:id="1128" w:author="Jens Schröder- Fürstenberg" w:date="2008-01-18T09:01:00Z">
        <w:r>
          <w:rPr>
            <w:color w:val="000000"/>
            <w:sz w:val="20"/>
            <w:lang w:val="en-GB"/>
          </w:rPr>
          <w:t>Reference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31" w:author="Jens Schröder- Fürstenberg" w:date="2008-01-18T09:01:00Z"/>
        </w:rPr>
      </w:pPr>
      <w:ins w:id="1130"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33" w:author="Jens Schröder- Fürstenberg" w:date="2008-01-18T09:01:00Z"/>
        </w:rPr>
      </w:pPr>
      <w:ins w:id="1132"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35" w:author="Jens Schröder- Fürstenberg" w:date="2008-01-18T09:01:00Z"/>
        </w:rPr>
      </w:pPr>
      <w:ins w:id="1134" w:author="Jens Schröder- Fürstenberg" w:date="2008-01-18T09:01:00Z">
        <w:r>
          <w:rPr>
            <w:color w:val="000000"/>
            <w:sz w:val="20"/>
            <w:lang w:val="en-GB"/>
          </w:rPr>
          <w:t>Indica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37" w:author="Jens Schröder- Fürstenberg" w:date="2008-01-18T09:01:00Z"/>
        </w:rPr>
      </w:pPr>
      <w:ins w:id="1136"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1148" w:author="Aclandd" w:date="2008-07-18T15:27:00Z"/>
        </w:rPr>
      </w:pPr>
      <w:ins w:id="1138" w:author="Jens Schröder- Fürstenberg" w:date="2008-01-18T09:03:00Z">
        <w:r>
          <w:rPr>
            <w:color w:val="000000"/>
            <w:sz w:val="20"/>
            <w:lang w:val="en-GB"/>
          </w:rPr>
          <w:t>Each time should b</w:t>
        </w:r>
      </w:ins>
      <w:ins w:id="1139" w:author="Acland" w:date="2008-04-04T10:01:00Z">
        <w:r>
          <w:rPr>
            <w:color w:val="000000"/>
            <w:sz w:val="20"/>
            <w:lang w:val="en-GB"/>
          </w:rPr>
          <w:t>e</w:t>
        </w:r>
      </w:ins>
      <w:ins w:id="1140" w:author="Jens Schröder- Fürstenberg" w:date="2008-01-18T09:03:00Z">
        <w:del w:id="1141" w:author="Acland" w:date="2008-04-04T10:01:00Z">
          <w:r>
            <w:rPr>
              <w:color w:val="000000"/>
              <w:sz w:val="20"/>
              <w:lang w:val="en-GB"/>
            </w:rPr>
            <w:delText>y</w:delText>
          </w:r>
        </w:del>
      </w:ins>
      <w:ins w:id="1142" w:author="Jens Schröder- Fürstenberg" w:date="2008-01-18T09:03:00Z">
        <w:r>
          <w:rPr>
            <w:color w:val="000000"/>
            <w:sz w:val="20"/>
            <w:lang w:val="en-GB"/>
          </w:rPr>
          <w:t xml:space="preserve"> encoded using 2 digits for the hour and 2 digits for the minutes</w:t>
        </w:r>
      </w:ins>
      <w:ins w:id="1143" w:author="Acland" w:date="2008-04-04T10:24:00Z">
        <w:r>
          <w:rPr>
            <w:color w:val="000000"/>
            <w:sz w:val="20"/>
            <w:lang w:val="en-GB"/>
          </w:rPr>
          <w:t xml:space="preserve">. </w:t>
        </w:r>
      </w:ins>
      <w:ins w:id="1144" w:author="Jens Schröder- Fürstenberg" w:date="2008-01-18T09:01:00Z">
        <w:r>
          <w:rPr>
            <w:color w:val="000000"/>
            <w:sz w:val="20"/>
            <w:lang w:val="en-GB"/>
          </w:rPr>
          <w:t xml:space="preserve">The indication of several </w:t>
        </w:r>
      </w:ins>
      <w:ins w:id="1145" w:author="Jens Schröder- Fürstenberg" w:date="2008-01-18T09:06:00Z">
        <w:r>
          <w:rPr>
            <w:color w:val="000000"/>
            <w:sz w:val="20"/>
            <w:lang w:val="en-GB"/>
          </w:rPr>
          <w:t>times</w:t>
        </w:r>
      </w:ins>
      <w:ins w:id="1146" w:author="Jens Schröder- Fürstenberg" w:date="2008-01-18T09:01:00Z">
        <w:r>
          <w:rPr>
            <w:color w:val="000000"/>
            <w:sz w:val="20"/>
            <w:lang w:val="en-GB"/>
          </w:rPr>
          <w:t xml:space="preserve"> is possible</w:t>
        </w:r>
      </w:ins>
      <w:ins w:id="1147" w:author="Acland" w:date="2008-04-04T10:33:00Z">
        <w:r>
          <w:rPr>
            <w:color w:val="000000"/>
            <w:sz w:val="20"/>
            <w:lang w:val="en-GB"/>
          </w:rPr>
          <w:t>.</w:t>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1154" w:author="Aclandd" w:date="2008-07-18T15:27:00Z"/>
        </w:rPr>
      </w:pPr>
      <w:ins w:id="1149" w:author="Aclandd" w:date="2008-07-18T15:27:00Z">
        <w:r>
          <w:rPr>
            <w:color w:val="000000"/>
            <w:sz w:val="20"/>
            <w:lang w:val="en-GB"/>
          </w:rPr>
          <w:t>H</w:t>
        </w:r>
      </w:ins>
      <w:ins w:id="1150" w:author="Aclandd" w:date="2008-07-18T15:35:00Z">
        <w:r>
          <w:rPr>
            <w:color w:val="000000"/>
            <w:sz w:val="20"/>
            <w:lang w:val="en-GB"/>
          </w:rPr>
          <w:t>+</w:t>
        </w:r>
      </w:ins>
      <w:ins w:id="1151" w:author="Aclandd" w:date="2008-07-18T15:27:00Z">
        <w:r>
          <w:rPr>
            <w:color w:val="000000"/>
            <w:sz w:val="20"/>
            <w:lang w:val="en-GB"/>
          </w:rPr>
          <w:t xml:space="preserve">15 </w:t>
        </w:r>
      </w:ins>
      <w:ins w:id="1152" w:author="Aclandd" w:date="2008-07-18T15:35:00Z">
        <w:r>
          <w:rPr>
            <w:color w:val="000000"/>
            <w:sz w:val="20"/>
            <w:lang w:val="en-GB"/>
          </w:rPr>
          <w:t xml:space="preserve">means 15 </w:t>
        </w:r>
      </w:ins>
      <w:ins w:id="1153" w:author="Aclandd" w:date="2008-07-18T15:27:00Z">
        <w:r>
          <w:rPr>
            <w:color w:val="000000"/>
            <w:sz w:val="20"/>
            <w:lang w:val="en-GB"/>
          </w:rPr>
          <w:t>minutes past each hour.</w:t>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ins w:id="1162" w:author="Aclandd" w:date="2008-07-18T15:28:00Z"/>
        </w:rPr>
      </w:pPr>
      <w:ins w:id="1155" w:author="Aclandd" w:date="2008-07-18T15:27:00Z">
        <w:r>
          <w:rPr>
            <w:color w:val="000000"/>
            <w:sz w:val="20"/>
            <w:lang w:val="en-GB"/>
          </w:rPr>
          <w:t>E</w:t>
        </w:r>
      </w:ins>
      <w:ins w:id="1156" w:author="Aclandd" w:date="2008-07-18T15:35:00Z">
        <w:r>
          <w:rPr>
            <w:color w:val="000000"/>
            <w:sz w:val="20"/>
            <w:lang w:val="en-GB"/>
          </w:rPr>
          <w:t>+25 m</w:t>
        </w:r>
      </w:ins>
      <w:ins w:id="1157" w:author="Aclandd" w:date="2008-07-18T15:28:00Z">
        <w:r>
          <w:rPr>
            <w:color w:val="000000"/>
            <w:sz w:val="20"/>
            <w:lang w:val="en-GB"/>
          </w:rPr>
          <w:t>ean</w:t>
        </w:r>
      </w:ins>
      <w:ins w:id="1158" w:author="Aclandd" w:date="2008-07-18T15:36:00Z">
        <w:r>
          <w:rPr>
            <w:color w:val="000000"/>
            <w:sz w:val="20"/>
            <w:lang w:val="en-GB"/>
          </w:rPr>
          <w:t>s</w:t>
        </w:r>
      </w:ins>
      <w:ins w:id="1159" w:author="Aclandd" w:date="2008-07-18T15:28:00Z">
        <w:r>
          <w:rPr>
            <w:color w:val="000000"/>
            <w:sz w:val="20"/>
            <w:lang w:val="en-GB"/>
          </w:rPr>
          <w:t xml:space="preserve"> </w:t>
        </w:r>
      </w:ins>
      <w:ins w:id="1160" w:author="Aclandd" w:date="2008-07-18T15:36:00Z">
        <w:r>
          <w:rPr>
            <w:color w:val="000000"/>
            <w:sz w:val="20"/>
            <w:lang w:val="en-GB"/>
          </w:rPr>
          <w:t>2</w:t>
        </w:r>
      </w:ins>
      <w:ins w:id="1161" w:author="Aclandd" w:date="2008-07-18T15:28:00Z">
        <w:r>
          <w:rPr>
            <w:color w:val="000000"/>
            <w:sz w:val="20"/>
            <w:lang w:val="en-GB"/>
          </w:rPr>
          <w:t>5 minutes past even hours.</w:t>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1167" w:author="Aclandd" w:date="2008-07-18T15:27:00Z"/>
        </w:rPr>
      </w:pPr>
      <w:ins w:id="1163" w:author="Aclandd" w:date="2008-07-18T15:28:00Z">
        <w:r>
          <w:rPr>
            <w:color w:val="000000"/>
            <w:sz w:val="20"/>
            <w:lang w:val="en-GB"/>
          </w:rPr>
          <w:t>F</w:t>
        </w:r>
      </w:ins>
      <w:ins w:id="1164" w:author="Aclandd" w:date="2008-07-18T15:36:00Z">
        <w:r>
          <w:rPr>
            <w:color w:val="000000"/>
            <w:sz w:val="20"/>
            <w:lang w:val="en-GB"/>
          </w:rPr>
          <w:t>+35 means</w:t>
        </w:r>
      </w:ins>
      <w:ins w:id="1165" w:author="Aclandd" w:date="2008-07-18T15:29:00Z">
        <w:r>
          <w:rPr>
            <w:color w:val="000000"/>
            <w:sz w:val="20"/>
            <w:lang w:val="en-GB"/>
          </w:rPr>
          <w:t xml:space="preserve"> 35 minutes past odd hours.</w:t>
        </w:r>
      </w:ins>
      <w:ins w:id="1166" w:author="Aclandd" w:date="2008-07-18T15:27:00Z">
        <w:r>
          <w:rPr>
            <w:color w:val="000000"/>
            <w:sz w:val="20"/>
            <w:lang w:val="en-GB"/>
          </w:rPr>
          <w:t xml:space="preserve"> </w:t>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1169" w:author="Jens Schröder- Fürstenberg" w:date="2008-01-18T09:01:00Z"/>
        </w:rPr>
      </w:pPr>
      <w:ins w:id="1168"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71" w:author="Jens Schröder- Fürstenberg" w:date="2008-01-18T09:01:00Z"/>
        </w:rPr>
      </w:pPr>
      <w:ins w:id="1170"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173" w:author="Jens Schröder- Fürstenberg" w:date="2008-01-18T09:01:00Z"/>
        </w:rPr>
      </w:pPr>
      <w:ins w:id="1172" w:author="Jens Schröder- Fürstenberg" w:date="2008-01-18T09:01:00Z">
        <w:r>
          <w:rPr>
            <w:color w:val="000000"/>
            <w:sz w:val="20"/>
          </w:rPr>
          <w:t>Forma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175" w:author="Acland" w:date="2008-04-04T10:25:00Z"/>
        </w:rPr>
      </w:pPr>
      <w:del w:id="1174" w:author="Acland" w:date="2008-04-04T10:25:00Z">
        <w:r>
          <w:rPr>
            <w:color w:val="000000"/>
            <w:sz w:val="20"/>
          </w:rPr>
        </w:r>
      </w:del>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left="426" w:right="360" w:hanging="0"/>
        <w:jc w:val="both"/>
        <w:outlineLvl w:val="0"/>
        <w:rPr>
          <w:color w:val="000000"/>
          <w:sz w:val="20"/>
          <w:lang w:val="en-GB"/>
          <w:ins w:id="1181" w:author="Acland" w:date="2008-07-03T13:56:00Z"/>
        </w:rPr>
      </w:pPr>
      <w:ins w:id="1176" w:author="Acland" w:date="2008-04-04T10:20:00Z">
        <w:r>
          <w:rPr>
            <w:sz w:val="20"/>
            <w:lang w:val="en-GB"/>
          </w:rPr>
          <w:t>UTC times: hhmm</w:t>
        </w:r>
      </w:ins>
      <w:ins w:id="1177" w:author="Aclandd" w:date="2008-07-18T14:30:00Z">
        <w:r>
          <w:rPr>
            <w:sz w:val="20"/>
            <w:lang w:val="en-GB"/>
          </w:rPr>
          <w:t>UT</w:t>
        </w:r>
      </w:ins>
      <w:ins w:id="1178" w:author="Acland" w:date="2008-04-04T10:20:00Z">
        <w:r>
          <w:rPr>
            <w:sz w:val="20"/>
            <w:lang w:val="en-GB"/>
          </w:rPr>
          <w:t>/hhmm</w:t>
        </w:r>
      </w:ins>
      <w:ins w:id="1179" w:author="Aclandd" w:date="2008-07-18T14:30:00Z">
        <w:r>
          <w:rPr>
            <w:sz w:val="20"/>
            <w:lang w:val="en-GB"/>
          </w:rPr>
          <w:t>UT</w:t>
        </w:r>
      </w:ins>
      <w:ins w:id="1180" w:author="Acland" w:date="2008-04-04T10:27:00Z">
        <w:r>
          <w:rPr>
            <w:sz w:val="20"/>
            <w:lang w:val="en-GB"/>
          </w:rPr>
          <w:t>/…</w:t>
        </w:r>
      </w:ins>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426"/>
        <w:jc w:val="both"/>
        <w:rPr>
          <w:sz w:val="20"/>
          <w:lang w:val="en-GB"/>
          <w:ins w:id="1189" w:author="Acland" w:date="2008-07-03T13:56:00Z"/>
        </w:rPr>
      </w:pPr>
      <w:ins w:id="1182" w:author="Acland" w:date="2008-07-03T13:56:00Z">
        <w:r>
          <w:rPr>
            <w:color w:val="0000FF"/>
            <w:sz w:val="20"/>
            <w:lang w:val="en-GB"/>
          </w:rPr>
          <w:tab/>
        </w:r>
      </w:ins>
      <w:ins w:id="1183" w:author="Acland" w:date="2008-07-03T13:56:00Z">
        <w:r>
          <w:rPr>
            <w:sz w:val="20"/>
            <w:lang w:val="en-GB"/>
          </w:rPr>
          <w:t>Local time: hhmm</w:t>
        </w:r>
      </w:ins>
      <w:ins w:id="1184" w:author="Acland" w:date="2008-07-03T14:00:00Z">
        <w:r>
          <w:rPr>
            <w:sz w:val="20"/>
            <w:lang w:val="en-GB"/>
          </w:rPr>
          <w:t>LT</w:t>
        </w:r>
      </w:ins>
      <w:ins w:id="1185" w:author="Acland" w:date="2008-07-03T13:56:00Z">
        <w:r>
          <w:rPr>
            <w:sz w:val="20"/>
            <w:lang w:val="en-GB"/>
          </w:rPr>
          <w:t>/hhmm</w:t>
        </w:r>
      </w:ins>
      <w:ins w:id="1186" w:author="Acland" w:date="2008-07-03T14:01:00Z">
        <w:r>
          <w:rPr>
            <w:sz w:val="20"/>
            <w:lang w:val="en-GB"/>
          </w:rPr>
          <w:t>LT</w:t>
        </w:r>
      </w:ins>
      <w:ins w:id="1187" w:author="Acland" w:date="2008-07-03T13:56:00Z">
        <w:r>
          <w:rPr>
            <w:sz w:val="20"/>
            <w:lang w:val="en-GB"/>
          </w:rPr>
          <w:t>/…</w:t>
        </w:r>
      </w:ins>
      <w:del w:id="1188" w:author="Aclandd" w:date="2008-07-18T15:40:00Z">
        <w:r>
          <w:rPr>
            <w:sz w:val="20"/>
            <w:lang w:val="en-GB"/>
          </w:rPr>
          <w:delText>??</w:delText>
        </w:r>
      </w:del>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426"/>
        <w:jc w:val="both"/>
        <w:rPr>
          <w:sz w:val="20"/>
          <w:lang w:val="en-GB"/>
          <w:ins w:id="1191" w:author="Acland" w:date="2008-04-04T10:20:00Z"/>
        </w:rPr>
      </w:pPr>
      <w:ins w:id="1190" w:author="Acland" w:date="2008-04-04T10:20:00Z">
        <w:r>
          <w:rPr>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del w:id="1193" w:author="Acland" w:date="2008-04-04T10:20:00Z"/>
        </w:rPr>
      </w:pPr>
      <w:del w:id="1192" w:author="Acland" w:date="2008-04-04T10:20:00Z">
        <w:r>
          <w:rPr>
            <w:color w:val="000000"/>
            <w:sz w:val="20"/>
            <w:lang w:val="en-GB"/>
          </w:rPr>
          <w:tab/>
          <w:tab/>
          <w:tab/>
          <w:delText>[XXXX];[XXXX];...</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195" w:author="Jens Schröder- Fürstenberg" w:date="2008-01-18T09:01:00Z"/>
        </w:rPr>
      </w:pPr>
      <w:ins w:id="1194" w:author="Jens Schröder- Fürstenberg" w:date="2008-01-18T09:01: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197" w:author="Jens Schröder- Fürstenberg" w:date="2008-01-18T09:01:00Z"/>
        </w:rPr>
      </w:pPr>
      <w:ins w:id="1196" w:author="Jens Schröder- Fürstenberg" w:date="2008-01-18T09:01:00Z">
        <w:r>
          <w:rPr>
            <w:color w:val="000000"/>
            <w:sz w:val="20"/>
          </w:rPr>
          <w:t>Remarks:</w:t>
        </w:r>
      </w:ins>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99" w:author="Jens Schröder- Fürstenberg" w:date="2008-01-18T09:01:00Z"/>
              </w:rPr>
            </w:pPr>
            <w:ins w:id="1198" w:author="Jens Schröder- Fürstenberg" w:date="2008-01-18T09:01:00Z">
              <w:r>
                <w:rPr>
                  <w:b/>
                </w:rPr>
                <w:t>Drafted by/</w:t>
              </w:r>
            </w:ins>
          </w:p>
          <w:p>
            <w:pPr>
              <w:pStyle w:val="Normal"/>
              <w:rPr>
                <w:b/>
                <w:b/>
              </w:rPr>
            </w:pPr>
            <w:ins w:id="1200" w:author="Jens Schröder- Fürstenberg" w:date="2008-01-18T09:01: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202" w:author="Jens Schröder- Fürstenberg" w:date="2008-01-18T09:01:00Z"/>
              </w:rPr>
            </w:pPr>
            <w:ins w:id="1201" w:author="Jens Schröder- Fürstenberg" w:date="2008-01-18T09:01:00Z">
              <w:r>
                <w:rPr>
                  <w:b/>
                </w:rPr>
                <w:t>Amended by/</w:t>
              </w:r>
            </w:ins>
          </w:p>
          <w:p>
            <w:pPr>
              <w:pStyle w:val="Normal"/>
              <w:rPr>
                <w:b/>
                <w:b/>
              </w:rPr>
            </w:pPr>
            <w:ins w:id="1203" w:author="Jens Schröder- Fürstenberg" w:date="2008-01-18T09:01: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204" w:author="Jens Schröder- Fürstenberg" w:date="2008-01-18T09:01: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206" w:author="Jens Schröder- Fürstenberg" w:date="2008-01-18T09:01:00Z"/>
              </w:rPr>
            </w:pPr>
            <w:ins w:id="1205" w:author="Jens Schröder- Fürstenberg" w:date="2008-01-18T09:01:00Z">
              <w:r>
                <w:rPr>
                  <w:b/>
                </w:rPr>
                <w:t>Checked by/</w:t>
              </w:r>
            </w:ins>
          </w:p>
          <w:p>
            <w:pPr>
              <w:pStyle w:val="Normal"/>
              <w:rPr>
                <w:b/>
                <w:b/>
              </w:rPr>
            </w:pPr>
            <w:ins w:id="1207" w:author="Jens Schröder- Fürstenberg" w:date="2008-01-18T09:01: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209" w:author="Jens Schröder- Fürstenberg" w:date="2008-01-18T09:01:00Z"/>
              </w:rPr>
            </w:pPr>
            <w:ins w:id="1208" w:author="Jens Schröder- Fürstenberg" w:date="2008-01-18T09:01:00Z">
              <w:r>
                <w:rPr>
                  <w:b/>
                </w:rPr>
                <w:t>Agreed by/</w:t>
              </w:r>
            </w:ins>
          </w:p>
          <w:p>
            <w:pPr>
              <w:pStyle w:val="Normal"/>
              <w:rPr>
                <w:b/>
                <w:b/>
              </w:rPr>
            </w:pPr>
            <w:ins w:id="1210" w:author="Jens Schröder- Fürstenberg" w:date="2008-01-18T09:01: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211" w:author="Jens Schröder- Fürstenberg" w:date="2008-01-18T09:01: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212" w:author="Jens Schröder- Fürstenberg" w:date="2008-01-18T09:01:00Z">
              <w:r>
                <w:rPr/>
                <w:t>18.01.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213" w:author="Acland" w:date="2008-04-04T10:16:00Z">
              <w:r>
                <w:rPr/>
                <w:t>Jens</w:t>
              </w:r>
            </w:ins>
            <w:ins w:id="1214" w:author="Acland" w:date="2008-04-04T10:25: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215" w:author="Acland" w:date="2008-04-04T10:16:00Z">
              <w:r>
                <w:rPr/>
                <w:t xml:space="preserve">4 </w:t>
              </w:r>
            </w:ins>
            <w:ins w:id="1216" w:author="Acland" w:date="2008-04-04T10:25:00Z">
              <w:r>
                <w:rPr/>
                <w:t>A</w:t>
              </w:r>
            </w:ins>
            <w:ins w:id="1217" w:author="Acland" w:date="2008-04-04T10:16:00Z">
              <w:r>
                <w:rPr/>
                <w:t>pr 08</w:t>
              </w:r>
            </w:ins>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pPr>
            <w:ins w:id="1218" w:author="Acland" w:date="2008-04-04T10:16:00Z">
              <w:r>
                <w:rPr>
                  <w:lang w:val="en-GB"/>
                </w:rPr>
                <w:t>Need to be able to handle both UTC and LT</w:t>
              </w:r>
            </w:ins>
            <w:ins w:id="1219" w:author="Acland" w:date="2008-04-04T10:25:00Z">
              <w:r>
                <w:rPr>
                  <w:lang w:val="en-GB"/>
                </w:rPr>
                <w:t xml:space="preserve">. </w:t>
              </w:r>
            </w:ins>
            <w:ins w:id="1220" w:author="Acland" w:date="2008-04-04T10:25:00Z">
              <w:r>
                <w:rPr/>
                <w:t>Definit</w:t>
              </w:r>
            </w:ins>
            <w:ins w:id="1221" w:author="Acland" w:date="2008-04-04T10:32:00Z">
              <w:r>
                <w:rPr/>
                <w:t>i</w:t>
              </w:r>
            </w:ins>
            <w:ins w:id="1222" w:author="Acland" w:date="2008-04-04T10:25:00Z">
              <w:r>
                <w:rPr/>
                <w:t>on.</w:t>
              </w:r>
            </w:ins>
            <w:ins w:id="1223" w:author="Acland" w:date="2008-07-03T13:58:00Z">
              <w:r>
                <w:rPr/>
                <w:t xml:space="preserve">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224" w:author="Acland" w:date="2008-07-03T14:06: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225" w:author="Acland" w:date="2008-07-03T14:06:00Z">
              <w:r>
                <w:rPr/>
                <w:t>3 Jul 08</w:t>
              </w:r>
            </w:ins>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lang w:val="en-GB"/>
                <w:ins w:id="1227" w:author="Acland" w:date="2008-07-03T14:07:00Z"/>
              </w:rPr>
            </w:pPr>
            <w:ins w:id="1226" w:author="Acland" w:date="2008-07-03T14:07:00Z">
              <w:r>
                <w:rPr>
                  <w:lang w:val="en-GB"/>
                </w:rPr>
                <w:t>UTC should be the default; LT the exception; but how do we show the exeption within a coded string?  We also have a number of conditional times:</w:t>
              </w:r>
            </w:ins>
          </w:p>
          <w:p>
            <w:pPr>
              <w:pStyle w:val="Normal"/>
              <w:rPr>
                <w:lang w:val="en-GB"/>
                <w:ins w:id="1229" w:author="Acland" w:date="2008-07-03T14:07:00Z"/>
              </w:rPr>
            </w:pPr>
            <w:ins w:id="1228" w:author="Acland" w:date="2008-07-03T14:07:00Z">
              <w:r>
                <w:rPr>
                  <w:lang w:val="en-GB"/>
                </w:rPr>
                <w:t>On receipt; On request; As necessary;</w:t>
              </w:r>
            </w:ins>
          </w:p>
          <w:p>
            <w:pPr>
              <w:pStyle w:val="Normal"/>
              <w:rPr>
                <w:lang w:val="en-GB"/>
                <w:ins w:id="1231" w:author="Acland" w:date="2008-07-03T14:09:00Z"/>
              </w:rPr>
            </w:pPr>
            <w:ins w:id="1230" w:author="Acland" w:date="2008-07-03T14:07:00Z">
              <w:r>
                <w:rPr>
                  <w:lang w:val="en-GB"/>
                </w:rPr>
                <w:t>And then there is the H+15 case, which means 15 minutes past every hour.</w:t>
              </w:r>
            </w:ins>
          </w:p>
          <w:p>
            <w:pPr>
              <w:pStyle w:val="Normal"/>
              <w:rPr>
                <w:ins w:id="1235" w:author="Acland" w:date="2008-07-03T14:09:00Z"/>
              </w:rPr>
            </w:pPr>
            <w:ins w:id="1232" w:author="Acland" w:date="2008-07-03T14:09:00Z">
              <w:r>
                <w:rPr>
                  <w:lang w:val="en-GB"/>
                </w:rPr>
                <w:t>Could we invent a 99</w:t>
              </w:r>
            </w:ins>
            <w:ins w:id="1233" w:author="Acland" w:date="2008-07-03T14:09:00Z">
              <w:r>
                <w:rPr>
                  <w:vertAlign w:val="superscript"/>
                  <w:lang w:val="en-GB"/>
                </w:rPr>
                <w:t>th</w:t>
              </w:r>
            </w:ins>
            <w:ins w:id="1234" w:author="Acland" w:date="2008-07-03T14:09:00Z">
              <w:r>
                <w:rPr>
                  <w:lang w:val="en-GB"/>
                </w:rPr>
                <w:t xml:space="preserve"> hour?  </w:t>
                <w:br/>
                <w:t>9915 = H+15</w:t>
              </w:r>
            </w:ins>
          </w:p>
          <w:p>
            <w:pPr>
              <w:pStyle w:val="Normal"/>
              <w:rPr>
                <w:lang w:val="en-GB"/>
                <w:ins w:id="1237" w:author="Acland" w:date="2008-07-03T14:09:00Z"/>
              </w:rPr>
            </w:pPr>
            <w:ins w:id="1236" w:author="Acland" w:date="2008-07-03T14:09:00Z">
              <w:r>
                <w:rPr>
                  <w:lang w:val="en-GB"/>
                </w:rPr>
                <w:t>9961 = On receipt;</w:t>
              </w:r>
            </w:ins>
          </w:p>
          <w:p>
            <w:pPr>
              <w:pStyle w:val="Normal"/>
              <w:rPr>
                <w:lang w:val="en-GB"/>
                <w:ins w:id="1239" w:author="Acland" w:date="2008-07-03T14:09:00Z"/>
              </w:rPr>
            </w:pPr>
            <w:ins w:id="1238" w:author="Acland" w:date="2008-07-03T14:09:00Z">
              <w:r>
                <w:rPr>
                  <w:lang w:val="en-GB"/>
                </w:rPr>
                <w:t>9962 = On request</w:t>
              </w:r>
            </w:ins>
          </w:p>
          <w:p>
            <w:pPr>
              <w:pStyle w:val="Normal"/>
              <w:rPr>
                <w:lang w:val="en-GB"/>
                <w:ins w:id="1242" w:author="Acland" w:date="2008-07-03T14:24:00Z"/>
              </w:rPr>
            </w:pPr>
            <w:ins w:id="1240" w:author="Acland" w:date="2008-07-03T14:09:00Z">
              <w:r>
                <w:rPr>
                  <w:lang w:val="en-GB"/>
                </w:rPr>
                <w:t>9963 =</w:t>
              </w:r>
            </w:ins>
            <w:ins w:id="1241" w:author="Acland" w:date="2008-07-03T14:11:00Z">
              <w:r>
                <w:rPr>
                  <w:lang w:val="en-GB"/>
                </w:rPr>
                <w:t xml:space="preserve"> As necessary</w:t>
              </w:r>
            </w:ins>
          </w:p>
          <w:p>
            <w:pPr>
              <w:pStyle w:val="Normal"/>
              <w:rPr>
                <w:ins w:id="1244" w:author="Acland" w:date="2008-07-03T14:24:00Z"/>
              </w:rPr>
            </w:pPr>
            <w:ins w:id="1243" w:author="Acland" w:date="2008-07-03T14:24:00Z">
              <w:r>
                <w:rPr>
                  <w:lang w:val="en-GB"/>
                </w:rPr>
                <w:t>996n = other stuff.</w:t>
              </w:r>
            </w:ins>
          </w:p>
          <w:p>
            <w:pPr>
              <w:pStyle w:val="Normal"/>
              <w:rPr>
                <w:lang w:val="en-GB"/>
                <w:ins w:id="1247" w:author="Acland" w:date="2008-07-03T14:13:00Z"/>
              </w:rPr>
            </w:pPr>
            <w:ins w:id="1245" w:author="Acland" w:date="2008-07-03T14:24:00Z">
              <w:r>
                <w:rPr>
                  <w:lang w:val="en-GB"/>
                </w:rPr>
                <w:t>It is possible that these sorts of</w:t>
              </w:r>
            </w:ins>
            <w:ins w:id="1246" w:author="Acland" w:date="2008-07-03T14:26:00Z">
              <w:r>
                <w:rPr>
                  <w:lang w:val="en-GB"/>
                </w:rPr>
                <w:t xml:space="preserve"> codes could be held in the database in the office but that the information in the exchange sets would have to be string type</w:t>
              </w:r>
            </w:ins>
          </w:p>
          <w:p>
            <w:pPr>
              <w:pStyle w:val="Normal"/>
              <w:rPr>
                <w:lang w:val="en-GB"/>
              </w:rPr>
            </w:pPr>
            <w:ins w:id="1248" w:author="Acland" w:date="2008-07-03T14:13:00Z">
              <w:r>
                <w:rPr>
                  <w:lang w:val="en-GB"/>
                </w:rPr>
                <w:t xml:space="preserve">Final point.  </w:t>
              </w:r>
            </w:ins>
            <w:ins w:id="1249" w:author="Acland" w:date="2008-07-03T14:22:00Z">
              <w:r>
                <w:rPr>
                  <w:lang w:val="en-GB"/>
                </w:rPr>
                <w:t>We should keep wkhrdy in mind as it also deals with times in days.</w:t>
              </w:r>
            </w:ins>
            <w:ins w:id="1250" w:author="Acland" w:date="2008-07-03T14:13:00Z">
              <w:r>
                <w:rPr>
                  <w:lang w:val="en-GB"/>
                </w:rPr>
                <w:t xml:space="preserve"> </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251" w:author="Aclandd" w:date="2008-07-18T15:17: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252" w:author="Aclandd" w:date="2008-07-18T15:17:00Z">
              <w:r>
                <w:rPr/>
                <w:t>18 Jul 08</w:t>
              </w:r>
            </w:ins>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ins w:id="1253" w:author="Aclandd" w:date="2008-07-18T15:17:00Z">
              <w:r>
                <w:rPr>
                  <w:lang w:val="en-GB"/>
                </w:rPr>
                <w:t xml:space="preserve">Futher to above.  UT and LT now accommodated.   I note </w:t>
              </w:r>
            </w:ins>
            <w:ins w:id="1254" w:author="Aclandd" w:date="2008-07-18T15:20:00Z">
              <w:r>
                <w:rPr>
                  <w:lang w:val="en-GB"/>
                </w:rPr>
                <w:t>trnmst dealing with conditional times.  That leaves H+15 etc.</w:t>
              </w:r>
            </w:ins>
            <w:ins w:id="1255" w:author="Aclandd" w:date="2008-07-18T15:30:00Z">
              <w:r>
                <w:rPr>
                  <w:lang w:val="en-GB"/>
                </w:rPr>
                <w:t xml:space="preserve">  H</w:t>
              </w:r>
            </w:ins>
            <w:ins w:id="1256" w:author="Aclandd" w:date="2008-07-18T15:37:00Z">
              <w:r>
                <w:rPr>
                  <w:lang w:val="en-GB"/>
                </w:rPr>
                <w:t>+</w:t>
              </w:r>
            </w:ins>
            <w:ins w:id="1257" w:author="Aclandd" w:date="2008-07-18T15:30:00Z">
              <w:r>
                <w:rPr>
                  <w:lang w:val="en-GB"/>
                </w:rPr>
                <w:t xml:space="preserve"> to cover every hour; E</w:t>
              </w:r>
            </w:ins>
            <w:ins w:id="1258" w:author="Aclandd" w:date="2008-07-18T15:37:00Z">
              <w:r>
                <w:rPr>
                  <w:lang w:val="en-GB"/>
                </w:rPr>
                <w:t>+</w:t>
              </w:r>
            </w:ins>
            <w:ins w:id="1259" w:author="Aclandd" w:date="2008-07-18T15:30:00Z">
              <w:r>
                <w:rPr>
                  <w:lang w:val="en-GB"/>
                </w:rPr>
                <w:t xml:space="preserve"> to cover even hours; initially tried O</w:t>
              </w:r>
            </w:ins>
            <w:ins w:id="1260" w:author="Aclandd" w:date="2008-07-18T15:37:00Z">
              <w:r>
                <w:rPr>
                  <w:lang w:val="en-GB"/>
                </w:rPr>
                <w:t>+</w:t>
              </w:r>
            </w:ins>
            <w:ins w:id="1261" w:author="Aclandd" w:date="2008-07-18T15:30:00Z">
              <w:r>
                <w:rPr>
                  <w:lang w:val="en-GB"/>
                </w:rPr>
                <w:t xml:space="preserve"> for odd hours – too close to zero  – so tried D</w:t>
              </w:r>
            </w:ins>
            <w:ins w:id="1262" w:author="Aclandd" w:date="2008-07-18T15:38:00Z">
              <w:r>
                <w:rPr>
                  <w:lang w:val="en-GB"/>
                </w:rPr>
                <w:t>+</w:t>
              </w:r>
            </w:ins>
            <w:ins w:id="1263" w:author="Aclandd" w:date="2008-07-18T15:31:00Z">
              <w:r>
                <w:rPr>
                  <w:lang w:val="en-GB"/>
                </w:rPr>
                <w:t xml:space="preserve"> but that conflicts with “day”.  Third choice is F</w:t>
              </w:r>
            </w:ins>
            <w:ins w:id="1264" w:author="Aclandd" w:date="2008-07-18T15:38:00Z">
              <w:r>
                <w:rPr>
                  <w:lang w:val="en-GB"/>
                </w:rPr>
                <w:t>+</w:t>
              </w:r>
            </w:ins>
            <w:ins w:id="1265" w:author="Aclandd" w:date="2008-07-18T15:31:00Z">
              <w:r>
                <w:rPr>
                  <w:lang w:val="en-GB"/>
                </w:rPr>
                <w:t>.  Open for better ideas.</w:t>
              </w:r>
            </w:ins>
            <w:ins w:id="1266" w:author="Aclandd" w:date="2008-07-18T15:39:00Z">
              <w:r>
                <w:rPr>
                  <w:lang w:val="en-GB"/>
                </w:rPr>
                <w:t xml:space="preserve">  If not – Sorted.</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267" w:author="Jens Schröder- Fürstenberg" w:date="2008-01-18T09:01: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1268" w:author="Jens Schröder- Fürstenberg" w:date="2008-01-18T09:01: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269" w:author="Jens Schröder- Fürstenberg" w:date="2008-01-18T09:01: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270" w:author="Jens Schröder- Fürstenberg" w:date="2008-01-18T09:01:00Z">
              <w:r>
                <w:rPr/>
                <w:t>Date</w:t>
              </w:r>
            </w:ins>
          </w:p>
        </w:tc>
      </w:tr>
    </w:tbl>
    <w:p>
      <w:pPr>
        <w:pStyle w:val="Normal"/>
        <w:rPr/>
      </w:pPr>
      <w:r>
        <w:rPr/>
      </w:r>
      <w:r>
        <w:br w:type="page"/>
      </w:r>
    </w:p>
    <w:p>
      <w:pPr>
        <w:pStyle w:val="Normal"/>
        <w:jc w:val="center"/>
        <w:rPr>
          <w:ins w:id="1273" w:author="Aclandd" w:date="2008-07-18T14:57:00Z"/>
        </w:rPr>
      </w:pPr>
      <w:ins w:id="1271" w:author="Acland" w:date="2008-07-26T16:37:00Z">
        <w:r>
          <w:rPr/>
          <w:t>FEATURE OBJECT</w:t>
        </w:r>
      </w:ins>
      <w:r>
        <w:rPr/>
        <w:t xml:space="preserve"> </w:t>
      </w:r>
      <w:ins w:id="1272" w:author="Aclandd" w:date="2008-07-18T14:57:00Z">
        <w:r>
          <w:rPr/>
          <w:t>ATTRIBUTES</w:t>
        </w:r>
      </w:ins>
    </w:p>
    <w:p>
      <w:pPr>
        <w:pStyle w:val="Normal"/>
        <w:rPr>
          <w:ins w:id="1275" w:author="Aclandd" w:date="2008-07-18T14:57:00Z"/>
        </w:rPr>
      </w:pPr>
      <w:ins w:id="1274" w:author="Aclandd" w:date="2008-07-18T14:57: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r>
        <mc:AlternateContent>
          <mc:Choice Requires="wps">
            <w:drawing>
              <wp:anchor behindDoc="0" distT="152400" distB="152400" distL="152400" distR="152400" simplePos="0" locked="0" layoutInCell="0" allowOverlap="1" relativeHeight="4">
                <wp:simplePos x="0" y="0"/>
                <wp:positionH relativeFrom="page">
                  <wp:posOffset>1024255</wp:posOffset>
                </wp:positionH>
                <wp:positionV relativeFrom="paragraph">
                  <wp:posOffset>3810</wp:posOffset>
                </wp:positionV>
                <wp:extent cx="542353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1277" w:author="Aclandd" w:date="2008-07-18T14:57:00Z"/>
                              </w:rPr>
                            </w:pPr>
                            <w:ins w:id="1276" w:author="Aclandd" w:date="2008-07-18T14:57: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1278" w:author="Aclandd" w:date="2008-07-18T14:57:00Z">
                              <w:r>
                                <w:rPr>
                                  <w:sz w:val="20"/>
                                </w:rPr>
                                <w:t xml:space="preserve">Attribute: </w:t>
                              </w:r>
                            </w:ins>
                            <w:ins w:id="1279" w:author="Aclandd" w:date="2008-07-18T14:57:00Z">
                              <w:r>
                                <w:rPr>
                                  <w:b/>
                                  <w:sz w:val="20"/>
                                </w:rPr>
                                <w:t>times of observation</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1281" w:author="Aclandd" w:date="2008-07-18T14:57:00Z"/>
                        </w:rPr>
                      </w:pPr>
                      <w:ins w:id="1280" w:author="Aclandd" w:date="2008-07-18T14:57: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1282" w:author="Aclandd" w:date="2008-07-18T14:57:00Z">
                        <w:r>
                          <w:rPr>
                            <w:sz w:val="20"/>
                          </w:rPr>
                          <w:t xml:space="preserve">Attribute: </w:t>
                        </w:r>
                      </w:ins>
                      <w:ins w:id="1283" w:author="Aclandd" w:date="2008-07-18T14:57:00Z">
                        <w:r>
                          <w:rPr>
                            <w:b/>
                            <w:sz w:val="20"/>
                          </w:rPr>
                          <w:t>times of observation</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1286" w:author="Aclandd" w:date="2008-07-18T14:57:00Z"/>
        </w:rPr>
      </w:pPr>
      <w:r>
        <w:rPr>
          <w:sz w:val="20"/>
        </w:rPr>
        <w:t>Acronym:</w:t>
      </w:r>
      <w:ins w:id="1284" w:author="Aclandd" w:date="2008-07-18T14:57:00Z">
        <w:r>
          <w:rPr>
            <w:b/>
            <w:sz w:val="20"/>
          </w:rPr>
          <w:t xml:space="preserve"> tmsobs</w:t>
        </w:r>
      </w:ins>
      <w:ins w:id="1285" w:author="Aclandd" w:date="2008-07-18T14:57:00Z">
        <w:r>
          <w:rPr>
            <w:color w:val="000000"/>
            <w:sz w:val="20"/>
          </w:rPr>
          <w:t xml:space="preserve"> </w:t>
          <w:tab/>
          <w:t>Cod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288" w:author="Aclandd" w:date="2008-07-18T14:57:00Z"/>
        </w:rPr>
      </w:pPr>
      <w:ins w:id="1287" w:author="Aclandd" w:date="2008-07-18T14:5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291" w:author="Aclandd" w:date="2008-07-18T14:57:00Z"/>
        </w:rPr>
      </w:pPr>
      <w:ins w:id="1289" w:author="Aclandd" w:date="2008-07-18T14:57:00Z">
        <w:r>
          <w:rPr>
            <w:color w:val="000000"/>
            <w:sz w:val="20"/>
          </w:rPr>
          <w:t xml:space="preserve">Camel case: </w:t>
        </w:r>
      </w:ins>
      <w:ins w:id="1290" w:author="Aclandd" w:date="2008-07-18T14:57:00Z">
        <w:r>
          <w:rPr>
            <w:b/>
            <w:sz w:val="20"/>
          </w:rPr>
          <w:t>timesOfObserva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293" w:author="Aclandd" w:date="2008-07-18T14:57:00Z"/>
        </w:rPr>
      </w:pPr>
      <w:ins w:id="1292" w:author="Aclandd" w:date="2008-07-18T14:57: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295" w:author="Aclandd" w:date="2008-07-18T14:57:00Z"/>
        </w:rPr>
      </w:pPr>
      <w:ins w:id="1294" w:author="Aclandd" w:date="2008-07-18T14:57:00Z">
        <w:r>
          <w:rPr>
            <w:color w:val="000000"/>
            <w:sz w:val="20"/>
          </w:rPr>
          <w:t>Attribute type: A</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297" w:author="Aclandd" w:date="2008-07-18T14:57:00Z"/>
        </w:rPr>
      </w:pPr>
      <w:ins w:id="1296" w:author="Aclandd" w:date="2008-07-18T14:57: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299" w:author="Aclandd" w:date="2008-07-18T14:57:00Z"/>
        </w:rPr>
      </w:pPr>
      <w:ins w:id="1298" w:author="Aclandd" w:date="2008-07-18T14:57:00Z">
        <w:r>
          <w:rPr>
            <w:color w:val="000000"/>
            <w:sz w:val="20"/>
          </w:rPr>
          <w:t>Defini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301" w:author="Aclandd" w:date="2008-07-18T14:57:00Z"/>
        </w:rPr>
      </w:pPr>
      <w:ins w:id="1300" w:author="Aclandd" w:date="2008-07-18T14:57:00Z">
        <w:r>
          <w:rPr>
            <w:color w:val="000000"/>
            <w:sz w:val="20"/>
          </w:rPr>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1304" w:author="Aclandd" w:date="2008-07-18T14:57:00Z"/>
        </w:rPr>
      </w:pPr>
      <w:ins w:id="1302" w:author="Aclandd" w:date="2008-07-18T14:57:00Z">
        <w:r>
          <w:rPr>
            <w:color w:val="000000"/>
            <w:sz w:val="20"/>
            <w:lang w:val="en-GB"/>
          </w:rPr>
          <w:tab/>
          <w:t>The times in the day when weather or ice observations are made, expressed in UTC or local time.</w:t>
        </w:r>
      </w:ins>
      <w:ins w:id="1303" w:author="Aclandd" w:date="2008-07-18T14:59:00Z">
        <w:r>
          <w:rPr>
            <w:color w:val="000000"/>
            <w:sz w:val="20"/>
            <w:lang w:val="en-GB"/>
          </w:rPr>
          <w:t xml:space="preserve">  The observation time normally amplifies the transmission time of radio-facsimile weather maps or ice chart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06" w:author="Aclandd" w:date="2008-07-18T14:57:00Z"/>
        </w:rPr>
      </w:pPr>
      <w:ins w:id="1305"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08" w:author="Aclandd" w:date="2008-07-18T14:57:00Z"/>
        </w:rPr>
      </w:pPr>
      <w:ins w:id="1307" w:author="Aclandd" w:date="2008-07-18T14:57:00Z">
        <w:r>
          <w:rPr>
            <w:color w:val="000000"/>
            <w:sz w:val="20"/>
            <w:lang w:val="en-GB"/>
          </w:rPr>
          <w:t>Expected inpu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10" w:author="Aclandd" w:date="2008-07-18T14:57:00Z"/>
        </w:rPr>
      </w:pPr>
      <w:ins w:id="1309"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12" w:author="Aclandd" w:date="2008-07-18T14:57:00Z"/>
        </w:rPr>
      </w:pPr>
      <w:ins w:id="1311" w:author="Aclandd" w:date="2008-07-18T14:57:00Z">
        <w:r>
          <w:rPr>
            <w:color w:val="000000"/>
            <w:sz w:val="20"/>
            <w:lang w:val="en-GB"/>
          </w:rPr>
          <w:tab/>
          <w:tab/>
          <w:t>enter specific time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14" w:author="Aclandd" w:date="2008-07-18T14:57:00Z"/>
        </w:rPr>
      </w:pPr>
      <w:ins w:id="1313"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16" w:author="Aclandd" w:date="2008-07-18T14:57:00Z"/>
        </w:rPr>
      </w:pPr>
      <w:ins w:id="1315" w:author="Aclandd" w:date="2008-07-18T14:57:00Z">
        <w:r>
          <w:rPr>
            <w:color w:val="000000"/>
            <w:sz w:val="20"/>
            <w:lang w:val="en-GB"/>
          </w:rPr>
          <w:t>Reference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18" w:author="Aclandd" w:date="2008-07-18T14:57:00Z"/>
        </w:rPr>
      </w:pPr>
      <w:ins w:id="1317"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20" w:author="Aclandd" w:date="2008-07-18T14:57:00Z"/>
        </w:rPr>
      </w:pPr>
      <w:ins w:id="1319"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22" w:author="Aclandd" w:date="2008-07-18T14:57:00Z"/>
        </w:rPr>
      </w:pPr>
      <w:ins w:id="1321" w:author="Aclandd" w:date="2008-07-18T14:57:00Z">
        <w:r>
          <w:rPr>
            <w:color w:val="000000"/>
            <w:sz w:val="20"/>
            <w:lang w:val="en-GB"/>
          </w:rPr>
          <w:t>Indica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24" w:author="Aclandd" w:date="2008-07-18T14:57:00Z"/>
        </w:rPr>
      </w:pPr>
      <w:ins w:id="1323"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left="426" w:right="357" w:hanging="0"/>
        <w:jc w:val="both"/>
        <w:rPr>
          <w:color w:val="000000"/>
          <w:sz w:val="20"/>
          <w:lang w:val="en-GB"/>
          <w:ins w:id="1326" w:author="Aclandd" w:date="2008-07-18T14:57:00Z"/>
        </w:rPr>
      </w:pPr>
      <w:ins w:id="1325" w:author="Aclandd" w:date="2008-07-18T14:57:00Z">
        <w:r>
          <w:rPr>
            <w:color w:val="000000"/>
            <w:sz w:val="20"/>
            <w:lang w:val="en-GB"/>
          </w:rPr>
          <w:t>Each time should be encoded using 2 digits for the hour. The indication of several times is possible.</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28" w:author="Aclandd" w:date="2008-07-18T14:57:00Z"/>
        </w:rPr>
      </w:pPr>
      <w:ins w:id="1327"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30" w:author="Aclandd" w:date="2008-07-18T14:57:00Z"/>
        </w:rPr>
      </w:pPr>
      <w:ins w:id="1329" w:author="Aclandd" w:date="2008-07-18T14:57:00Z">
        <w:r>
          <w:rPr>
            <w:color w:val="000000"/>
            <w:sz w:val="20"/>
            <w:lang w:val="en-GB"/>
          </w:rPr>
          <w:t>Format:</w:t>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left="426" w:right="360" w:hanging="0"/>
        <w:jc w:val="both"/>
        <w:outlineLvl w:val="0"/>
        <w:rPr>
          <w:color w:val="000000"/>
          <w:sz w:val="20"/>
          <w:lang w:val="en-GB"/>
          <w:ins w:id="1332" w:author="Aclandd" w:date="2008-07-18T14:57:00Z"/>
        </w:rPr>
      </w:pPr>
      <w:ins w:id="1331" w:author="Aclandd" w:date="2008-07-18T14:57:00Z">
        <w:r>
          <w:rPr>
            <w:sz w:val="20"/>
            <w:lang w:val="en-GB"/>
          </w:rPr>
          <w:t>UTC times: hhUT/hhUT/…</w:t>
        </w:r>
      </w:ins>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426"/>
        <w:jc w:val="both"/>
        <w:rPr>
          <w:ins w:id="1335" w:author="Aclandd" w:date="2008-07-18T14:57:00Z"/>
        </w:rPr>
      </w:pPr>
      <w:ins w:id="1333" w:author="Aclandd" w:date="2008-07-18T14:57:00Z">
        <w:r>
          <w:rPr>
            <w:color w:val="0000FF"/>
            <w:sz w:val="20"/>
            <w:lang w:val="en-GB"/>
          </w:rPr>
          <w:tab/>
        </w:r>
      </w:ins>
      <w:ins w:id="1334" w:author="Aclandd" w:date="2008-07-18T14:57:00Z">
        <w:r>
          <w:rPr>
            <w:sz w:val="20"/>
            <w:lang w:val="en-GB"/>
          </w:rPr>
          <w:t>Local time: hhLT/hhLT/…</w:t>
        </w:r>
      </w:ins>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426"/>
        <w:jc w:val="both"/>
        <w:rPr>
          <w:sz w:val="20"/>
          <w:lang w:val="en-GB"/>
          <w:ins w:id="1337" w:author="Aclandd" w:date="2008-07-18T14:57:00Z"/>
        </w:rPr>
      </w:pPr>
      <w:ins w:id="1336" w:author="Aclandd" w:date="2008-07-18T14:57:00Z">
        <w:r>
          <w:rPr>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39" w:author="Aclandd" w:date="2008-07-18T14:57:00Z"/>
        </w:rPr>
      </w:pPr>
      <w:ins w:id="1338" w:author="Aclandd" w:date="2008-07-18T14:5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341" w:author="Aclandd" w:date="2008-07-18T14:57:00Z"/>
        </w:rPr>
      </w:pPr>
      <w:ins w:id="1340" w:author="Aclandd" w:date="2008-07-18T14:57:00Z">
        <w:r>
          <w:rPr>
            <w:color w:val="000000"/>
            <w:sz w:val="20"/>
            <w:lang w:val="en-GB"/>
          </w:rPr>
          <w:t>Remarks:</w:t>
        </w:r>
      </w:ins>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343" w:author="Aclandd" w:date="2008-07-18T14:57:00Z"/>
              </w:rPr>
            </w:pPr>
            <w:ins w:id="1342" w:author="Aclandd" w:date="2008-07-18T14:57:00Z">
              <w:r>
                <w:rPr>
                  <w:b/>
                </w:rPr>
                <w:t>Drafted by/</w:t>
              </w:r>
            </w:ins>
          </w:p>
          <w:p>
            <w:pPr>
              <w:pStyle w:val="Normal"/>
              <w:rPr>
                <w:b/>
                <w:b/>
              </w:rPr>
            </w:pPr>
            <w:ins w:id="1344" w:author="Aclandd" w:date="2008-07-18T14:5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346" w:author="Aclandd" w:date="2008-07-18T14:57:00Z"/>
              </w:rPr>
            </w:pPr>
            <w:ins w:id="1345" w:author="Aclandd" w:date="2008-07-18T14:57:00Z">
              <w:r>
                <w:rPr>
                  <w:b/>
                </w:rPr>
                <w:t>Amended by/</w:t>
              </w:r>
            </w:ins>
          </w:p>
          <w:p>
            <w:pPr>
              <w:pStyle w:val="Normal"/>
              <w:rPr>
                <w:b/>
                <w:b/>
              </w:rPr>
            </w:pPr>
            <w:ins w:id="1347" w:author="Aclandd" w:date="2008-07-18T14:5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348" w:author="Aclandd" w:date="2008-07-18T14:5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350" w:author="Aclandd" w:date="2008-07-18T14:57:00Z"/>
              </w:rPr>
            </w:pPr>
            <w:ins w:id="1349" w:author="Aclandd" w:date="2008-07-18T14:57:00Z">
              <w:r>
                <w:rPr>
                  <w:b/>
                </w:rPr>
                <w:t>Checked by/</w:t>
              </w:r>
            </w:ins>
          </w:p>
          <w:p>
            <w:pPr>
              <w:pStyle w:val="Normal"/>
              <w:rPr>
                <w:b/>
                <w:b/>
              </w:rPr>
            </w:pPr>
            <w:ins w:id="1351" w:author="Aclandd" w:date="2008-07-18T14:5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353" w:author="Aclandd" w:date="2008-07-18T14:57:00Z"/>
              </w:rPr>
            </w:pPr>
            <w:ins w:id="1352" w:author="Aclandd" w:date="2008-07-18T14:57:00Z">
              <w:r>
                <w:rPr>
                  <w:b/>
                </w:rPr>
                <w:t>Agreed by/</w:t>
              </w:r>
            </w:ins>
          </w:p>
          <w:p>
            <w:pPr>
              <w:pStyle w:val="Normal"/>
              <w:rPr>
                <w:b/>
                <w:b/>
              </w:rPr>
            </w:pPr>
            <w:ins w:id="1354" w:author="Aclandd" w:date="2008-07-18T14:57: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355" w:author="Aclandd" w:date="2008-07-18T14:57:00Z">
              <w:r>
                <w:rPr>
                  <w:color w:val="008000"/>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356" w:author="Aclandd" w:date="2008-07-18T14:57:00Z">
              <w:r>
                <w:rPr/>
                <w:t>18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357" w:author="Aclandd" w:date="2008-07-18T14:57:00Z">
              <w:r>
                <w:rPr/>
                <w:t>Draf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358" w:author="Aclandd" w:date="2008-07-18T14:5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1359" w:author="Aclandd" w:date="2008-07-18T14:57: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360" w:author="Aclandd" w:date="2008-07-18T14:5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361" w:author="Aclandd" w:date="2008-07-18T14:57:00Z">
              <w:r>
                <w:rPr/>
                <w:t>Date</w:t>
              </w:r>
            </w:ins>
          </w:p>
        </w:tc>
      </w:tr>
    </w:tbl>
    <w:p>
      <w:pPr>
        <w:pStyle w:val="Normal"/>
        <w:rPr/>
      </w:pPr>
      <w:r>
        <w:rPr/>
      </w:r>
      <w:r>
        <w:br w:type="page"/>
      </w:r>
    </w:p>
    <w:p>
      <w:pPr>
        <w:pStyle w:val="Normal"/>
        <w:jc w:val="center"/>
        <w:rPr>
          <w:ins w:id="1365" w:author="Jens Schröder- Fürstenberg" w:date="2008-01-18T09:25:00Z"/>
        </w:rPr>
      </w:pPr>
      <w:ins w:id="1362" w:author="Acland" w:date="2008-07-26T16:36:00Z">
        <w:r>
          <w:rPr/>
          <w:t>FEATURE OBJECT</w:t>
        </w:r>
      </w:ins>
      <w:ins w:id="1363" w:author="Jens Schröder- Fürstenberg" w:date="2008-01-18T12:29:00Z">
        <w:r>
          <w:rPr/>
          <w:t xml:space="preserve"> </w:t>
        </w:r>
      </w:ins>
      <w:ins w:id="1364" w:author="Jens Schröder- Fürstenberg" w:date="2008-01-18T09:25:00Z">
        <w:r>
          <w:rPr/>
          <w:t>ATTRIBUTES</w:t>
        </w:r>
      </w:ins>
    </w:p>
    <w:p>
      <w:pPr>
        <w:pStyle w:val="Normal"/>
        <w:rPr>
          <w:ins w:id="1367" w:author="Jens Schröder- Fürstenberg" w:date="2008-01-18T09:25:00Z"/>
        </w:rPr>
      </w:pPr>
      <w:ins w:id="1366" w:author="Jens Schröder- Fürstenberg" w:date="2008-01-18T09:25: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1369" w:author="Jens Schröder- Fürstenberg" w:date="2008-01-18T09:25:00Z"/>
        </w:rPr>
      </w:pPr>
      <w:ins w:id="1368" w:author="Jens Schröder- Fürstenberg" w:date="2008-01-18T09:25: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371" w:author="Jens Schröder- Fürstenberg" w:date="2008-01-18T09:25:00Z"/>
        </w:rPr>
      </w:pPr>
      <w:ins w:id="1370" w:author="Jens Schröder- Fürstenberg" w:date="2008-01-18T09:25:00Z">
        <w:r>
          <w:rPr>
            <w:color w:val="000000"/>
            <w:sz w:val="20"/>
          </w:rPr>
        </w:r>
      </w:ins>
      <w:r>
        <mc:AlternateContent>
          <mc:Choice Requires="wps">
            <w:drawing>
              <wp:anchor behindDoc="0" distT="152400" distB="152400" distL="152400" distR="152400" simplePos="0" locked="0" layoutInCell="0" allowOverlap="1" relativeHeight="5">
                <wp:simplePos x="0" y="0"/>
                <wp:positionH relativeFrom="margin">
                  <wp:posOffset>154305</wp:posOffset>
                </wp:positionH>
                <wp:positionV relativeFrom="paragraph">
                  <wp:posOffset>635</wp:posOffset>
                </wp:positionV>
                <wp:extent cx="542353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1373" w:author="Jens Schröder- Fürstenberg" w:date="2008-01-18T09:25:00Z"/>
                              </w:rPr>
                            </w:pPr>
                            <w:ins w:id="1372" w:author="Jens Schröder- Fürstenberg" w:date="2008-01-18T09:25: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1374" w:author="Jens Schröder- Fürstenberg" w:date="2008-01-18T09:25:00Z">
                              <w:r>
                                <w:rPr>
                                  <w:sz w:val="20"/>
                                </w:rPr>
                                <w:t xml:space="preserve">Attribute:  </w:t>
                              </w:r>
                            </w:ins>
                            <w:ins w:id="1375" w:author="Jens Schröder- Fürstenberg" w:date="2008-01-18T09:25:00Z">
                              <w:r>
                                <w:rPr>
                                  <w:b/>
                                  <w:sz w:val="20"/>
                                </w:rPr>
                                <w:t>Facsimile drum speed</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1377" w:author="Jens Schröder- Fürstenberg" w:date="2008-01-18T09:25:00Z"/>
                        </w:rPr>
                      </w:pPr>
                      <w:ins w:id="1376" w:author="Jens Schröder- Fürstenberg" w:date="2008-01-18T09:25: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1378" w:author="Jens Schröder- Fürstenberg" w:date="2008-01-18T09:25:00Z">
                        <w:r>
                          <w:rPr>
                            <w:sz w:val="20"/>
                          </w:rPr>
                          <w:t xml:space="preserve">Attribute:  </w:t>
                        </w:r>
                      </w:ins>
                      <w:ins w:id="1379" w:author="Jens Schröder- Fürstenberg" w:date="2008-01-18T09:25:00Z">
                        <w:r>
                          <w:rPr>
                            <w:b/>
                            <w:sz w:val="20"/>
                          </w:rPr>
                          <w:t>Facsimile drum speed</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385" w:author="Jens Schröder- Fürstenberg" w:date="2008-01-18T09:25:00Z"/>
        </w:rPr>
      </w:pPr>
      <w:ins w:id="1380" w:author="Jens Schröder- Fürstenberg" w:date="2008-01-18T09:25:00Z">
        <w:r>
          <w:rPr>
            <w:color w:val="000000"/>
            <w:sz w:val="20"/>
          </w:rPr>
          <w:t>Acronym:</w:t>
        </w:r>
      </w:ins>
      <w:ins w:id="1381" w:author="Jens Schröder- Fürstenberg" w:date="2008-01-18T09:25:00Z">
        <w:r>
          <w:rPr>
            <w:sz w:val="20"/>
          </w:rPr>
          <w:t xml:space="preserve"> </w:t>
        </w:r>
      </w:ins>
      <w:ins w:id="1382" w:author="Jens Schröder- Fürstenberg" w:date="2008-01-18T09:25:00Z">
        <w:r>
          <w:rPr>
            <w:b/>
            <w:color w:val="000000"/>
            <w:sz w:val="20"/>
          </w:rPr>
          <w:t>facssp</w:t>
          <w:tab/>
          <w:t>C</w:t>
        </w:r>
      </w:ins>
      <w:ins w:id="1383" w:author="Jens Schröder- Fürstenberg" w:date="2008-01-18T09:25:00Z">
        <w:r>
          <w:rPr>
            <w:color w:val="000000"/>
            <w:sz w:val="20"/>
          </w:rPr>
          <w:t xml:space="preserve">ode: </w:t>
        </w:r>
      </w:ins>
      <w:ins w:id="1384" w:author="Jens Schröder- Fürstenberg" w:date="2008-01-18T09:25: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389" w:author="Jens Schröder- Fürstenberg" w:date="2008-01-18T09:25:00Z"/>
        </w:rPr>
      </w:pPr>
      <w:r>
        <w:rPr>
          <w:color w:val="000000"/>
          <w:sz w:val="20"/>
          <w:lang w:val="fr-FR"/>
        </w:rPr>
        <w:t>Camel case</w:t>
      </w:r>
      <w:r>
        <w:rPr>
          <w:b/>
          <w:color w:val="000000"/>
          <w:sz w:val="20"/>
          <w:lang w:val="fr-FR"/>
        </w:rPr>
        <w:t xml:space="preserve">: </w:t>
      </w:r>
      <w:ins w:id="1386" w:author="Jens Schröder- Fürstenberg" w:date="2008-01-18T09:25:00Z">
        <w:r>
          <w:rPr>
            <w:b/>
            <w:sz w:val="20"/>
          </w:rPr>
          <w:t>Facsimile</w:t>
        </w:r>
      </w:ins>
      <w:r>
        <w:rPr>
          <w:sz w:val="20"/>
        </w:rPr>
        <w:t>D</w:t>
      </w:r>
      <w:ins w:id="1387" w:author="Jens Schröder- Fürstenberg" w:date="2008-01-18T09:25:00Z">
        <w:r>
          <w:rPr>
            <w:b/>
            <w:sz w:val="20"/>
          </w:rPr>
          <w:t>rum</w:t>
        </w:r>
      </w:ins>
      <w:r>
        <w:rPr>
          <w:sz w:val="20"/>
        </w:rPr>
        <w:t>S</w:t>
      </w:r>
      <w:ins w:id="1388" w:author="Jens Schröder- Fürstenberg" w:date="2008-01-18T09:25:00Z">
        <w:r>
          <w:rPr>
            <w:b/>
            <w:sz w:val="20"/>
          </w:rPr>
          <w:t>peed</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1391" w:author="Jens Schröder- Fürstenberg" w:date="2008-01-18T09:25:00Z"/>
        </w:rPr>
      </w:pPr>
      <w:ins w:id="1390" w:author="Jens Schröder- Fürstenberg" w:date="2008-01-18T09:25: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393" w:author="Acland" w:date="2008-04-14T14:38:00Z"/>
        </w:rPr>
      </w:pPr>
      <w:ins w:id="1392" w:author="Jens Schröder- Fürstenberg" w:date="2008-01-18T12:22:00Z">
        <w:r>
          <w:rPr>
            <w:color w:val="000000"/>
            <w:sz w:val="20"/>
          </w:rPr>
          <w:t>Attribute type: A</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395" w:author="Jens Schröder- Fürstenberg" w:date="2008-01-18T12:22:00Z"/>
        </w:rPr>
      </w:pPr>
      <w:ins w:id="1394" w:author="Jens Schröder- Fürstenberg" w:date="2008-01-18T12:22: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397" w:author="Jens Schröder- Fürstenberg" w:date="2008-01-18T12:22:00Z"/>
        </w:rPr>
      </w:pPr>
      <w:ins w:id="1396" w:author="Jens Schröder- Fürstenberg" w:date="2008-01-18T12:22:00Z">
        <w:r>
          <w:rPr>
            <w:color w:val="000000"/>
            <w:sz w:val="20"/>
          </w:rPr>
          <w:t>Defini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399" w:author="Jens Schröder- Fürstenberg" w:date="2008-01-18T12:22:00Z"/>
        </w:rPr>
      </w:pPr>
      <w:ins w:id="1398" w:author="Jens Schröder- Fürstenberg" w:date="2008-01-18T12:22:00Z">
        <w:r>
          <w:rPr>
            <w:color w:val="000000"/>
            <w:sz w:val="20"/>
          </w:rPr>
        </w:r>
      </w:ins>
    </w:p>
    <w:p>
      <w:pPr>
        <w:pStyle w:val="Normal"/>
        <w:tabs>
          <w:tab w:val="left" w:pos="-1440" w:leader="none"/>
          <w:tab w:val="right" w:pos="567" w:leader="none"/>
          <w:tab w:val="left" w:pos="792" w:leader="none"/>
          <w:tab w:val="right" w:pos="9025" w:leader="none"/>
        </w:tabs>
        <w:ind w:left="426" w:right="357" w:hanging="426"/>
        <w:jc w:val="both"/>
        <w:rPr/>
      </w:pPr>
      <w:ins w:id="1400" w:author="Jens Schröder- Fürstenberg" w:date="2008-01-18T12:22:00Z">
        <w:r>
          <w:rPr>
            <w:color w:val="000000"/>
            <w:sz w:val="20"/>
            <w:lang w:val="en-GB"/>
          </w:rPr>
          <w:tab/>
          <w:tab/>
          <w:t>The numbers relate to the drum sp</w:t>
        </w:r>
      </w:ins>
      <w:r>
        <w:rPr>
          <w:color w:val="000000"/>
          <w:sz w:val="20"/>
          <w:lang w:val="en-GB"/>
        </w:rPr>
        <w:t>eed</w:t>
      </w:r>
      <w:ins w:id="1401" w:author="Acland" w:date="2008-04-14T14:39:00Z">
        <w:r>
          <w:rPr>
            <w:color w:val="000000"/>
            <w:sz w:val="20"/>
            <w:lang w:val="en-GB"/>
          </w:rPr>
          <w:t xml:space="preserve"> (ddd)</w:t>
        </w:r>
      </w:ins>
      <w:r>
        <w:rPr>
          <w:color w:val="000000"/>
          <w:sz w:val="20"/>
          <w:lang w:val="en-GB"/>
        </w:rPr>
        <w:t>, in revolutions per minute, and the Index of Co-operation</w:t>
      </w:r>
      <w:ins w:id="1402" w:author="Acland" w:date="2008-04-14T14:39:00Z">
        <w:r>
          <w:rPr>
            <w:color w:val="000000"/>
            <w:sz w:val="20"/>
            <w:lang w:val="en-GB"/>
          </w:rPr>
          <w:t xml:space="preserve"> (iii)</w:t>
        </w:r>
      </w:ins>
      <w:r>
        <w:rPr>
          <w:color w:val="000000"/>
          <w:sz w:val="20"/>
          <w:lang w:val="en-GB"/>
        </w:rPr>
        <w:t xml:space="preserve">, </w:t>
      </w:r>
      <w:ins w:id="1403" w:author="Acland" w:date="2008-04-14T14:55:00Z">
        <w:r>
          <w:rPr>
            <w:color w:val="000000"/>
            <w:sz w:val="20"/>
            <w:lang w:val="en-GB"/>
          </w:rPr>
          <w:t xml:space="preserve">separated by /. The Index of Co-operation </w:t>
        </w:r>
      </w:ins>
      <w:del w:id="1404" w:author="Acland" w:date="2008-04-14T14:55:00Z">
        <w:r>
          <w:rPr>
            <w:color w:val="000000"/>
            <w:sz w:val="20"/>
            <w:lang w:val="en-GB"/>
          </w:rPr>
          <w:delText xml:space="preserve">which </w:delText>
        </w:r>
      </w:del>
      <w:r>
        <w:rPr>
          <w:color w:val="000000"/>
          <w:sz w:val="20"/>
          <w:lang w:val="en-GB"/>
        </w:rPr>
        <w:t xml:space="preserve">is generally 576, although 288 </w:t>
      </w:r>
      <w:del w:id="1405" w:author="Acland" w:date="2008-04-14T14:26:00Z">
        <w:r>
          <w:rPr>
            <w:color w:val="000000"/>
            <w:sz w:val="20"/>
            <w:lang w:val="en-GB"/>
          </w:rPr>
          <w:delText xml:space="preserve"> </w:delText>
        </w:r>
      </w:del>
      <w:ins w:id="1406" w:author="Jan Skovgaard" w:date="2008-01-30T11:33:00Z">
        <w:r>
          <w:rPr>
            <w:color w:val="000000"/>
            <w:sz w:val="20"/>
            <w:lang w:val="en-GB"/>
          </w:rPr>
          <w:t>wit</w:t>
        </w:r>
      </w:ins>
      <w:r>
        <w:rPr>
          <w:color w:val="000000"/>
          <w:sz w:val="20"/>
          <w:lang w:val="en-GB"/>
        </w:rPr>
        <w:t xml:space="preserve">h alternate line scanning is somtimes used. (ALRS 3(1) </w:t>
      </w:r>
      <w:del w:id="1407" w:author="Acland" w:date="2008-04-14T14:51:00Z">
        <w:r>
          <w:rPr>
            <w:color w:val="000000"/>
            <w:sz w:val="20"/>
            <w:lang w:val="en-GB"/>
          </w:rPr>
          <w:delText>2007/2008 edition</w:delText>
        </w:r>
      </w:del>
      <w:ins w:id="1408" w:author="Acland" w:date="2008-04-14T14:51:00Z">
        <w:r>
          <w:rPr>
            <w:color w:val="000000"/>
            <w:sz w:val="20"/>
            <w:lang w:val="en-GB"/>
          </w:rPr>
          <w:t>Radio-Facsimile section</w:t>
        </w:r>
      </w:ins>
      <w:r>
        <w:rPr>
          <w:color w:val="000000"/>
          <w:sz w:val="20"/>
          <w:lang w:val="en-GB"/>
        </w:rPr>
        <w: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del w:id="1410" w:author="Acland" w:date="2008-04-14T14:44:00Z"/>
        </w:rPr>
      </w:pPr>
      <w:del w:id="1409" w:author="Acland" w:date="2008-04-14T14:44:00Z">
        <w:r>
          <w:rPr>
            <w:color w:val="000000"/>
            <w:sz w:val="20"/>
            <w:lang w:val="en-GB"/>
          </w:rPr>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412" w:author="Acland" w:date="2008-04-14T14:44:00Z"/>
        </w:rPr>
      </w:pPr>
      <w:ins w:id="1411" w:author="Acland" w:date="2008-04-14T14:44: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414" w:author="Acland" w:date="2008-04-14T14:44:00Z"/>
        </w:rPr>
      </w:pPr>
      <w:ins w:id="1413" w:author="Acland" w:date="2008-04-14T14:44:00Z">
        <w:r>
          <w:rPr>
            <w:color w:val="000000"/>
            <w:sz w:val="20"/>
            <w:lang w:val="en-GB"/>
          </w:rPr>
          <w:t>Indica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416" w:author="Acland" w:date="2008-04-14T14:44:00Z"/>
        </w:rPr>
      </w:pPr>
      <w:ins w:id="1415" w:author="Acland" w:date="2008-04-14T14:44: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left="426" w:right="357" w:hanging="426"/>
        <w:jc w:val="both"/>
        <w:rPr>
          <w:color w:val="000000"/>
          <w:sz w:val="20"/>
          <w:lang w:val="en-GB"/>
          <w:ins w:id="1426" w:author="Acland" w:date="2008-04-14T14:46:00Z"/>
        </w:rPr>
      </w:pPr>
      <w:ins w:id="1417" w:author="Acland" w:date="2008-04-14T14:44:00Z">
        <w:r>
          <w:rPr>
            <w:color w:val="000000"/>
            <w:sz w:val="20"/>
            <w:lang w:val="en-GB"/>
          </w:rPr>
          <w:tab/>
          <w:tab/>
        </w:r>
      </w:ins>
      <w:ins w:id="1418" w:author="Acland" w:date="2008-04-14T14:58:00Z">
        <w:r>
          <w:rPr>
            <w:color w:val="000000"/>
            <w:sz w:val="20"/>
            <w:lang w:val="en-GB"/>
          </w:rPr>
          <w:t>The drum speed should be encoded using three digits for the speed (</w:t>
        </w:r>
      </w:ins>
      <w:ins w:id="1419" w:author="Acland" w:date="2008-04-14T14:44:00Z">
        <w:r>
          <w:rPr>
            <w:color w:val="000000"/>
            <w:sz w:val="20"/>
            <w:lang w:val="en-GB"/>
          </w:rPr>
          <w:t>ddd</w:t>
        </w:r>
      </w:ins>
      <w:ins w:id="1420" w:author="Acland" w:date="2008-04-14T14:58:00Z">
        <w:r>
          <w:rPr>
            <w:color w:val="000000"/>
            <w:sz w:val="20"/>
            <w:lang w:val="en-GB"/>
          </w:rPr>
          <w:t xml:space="preserve">) </w:t>
        </w:r>
      </w:ins>
      <w:ins w:id="1421" w:author="Acland" w:date="2008-04-14T15:00:00Z">
        <w:r>
          <w:rPr>
            <w:color w:val="000000"/>
            <w:sz w:val="20"/>
            <w:lang w:val="en-GB"/>
          </w:rPr>
          <w:t xml:space="preserve">including a </w:t>
        </w:r>
      </w:ins>
      <w:ins w:id="1422" w:author="Acland" w:date="2008-04-14T14:58:00Z">
        <w:r>
          <w:rPr>
            <w:color w:val="000000"/>
            <w:sz w:val="20"/>
            <w:lang w:val="en-GB"/>
          </w:rPr>
          <w:t>leading zero if necessary. The index of cooperation</w:t>
        </w:r>
      </w:ins>
      <w:ins w:id="1423" w:author="Acland" w:date="2008-04-14T15:00:00Z">
        <w:r>
          <w:rPr>
            <w:color w:val="000000"/>
            <w:sz w:val="20"/>
            <w:lang w:val="en-GB"/>
          </w:rPr>
          <w:t xml:space="preserve"> (</w:t>
        </w:r>
      </w:ins>
      <w:ins w:id="1424" w:author="Acland" w:date="2008-04-14T14:44:00Z">
        <w:r>
          <w:rPr>
            <w:color w:val="000000"/>
            <w:sz w:val="20"/>
            <w:lang w:val="en-GB"/>
          </w:rPr>
          <w:t>iii</w:t>
        </w:r>
      </w:ins>
      <w:ins w:id="1425" w:author="Acland" w:date="2008-04-14T15:00:00Z">
        <w:r>
          <w:rPr>
            <w:color w:val="000000"/>
            <w:sz w:val="20"/>
            <w:lang w:val="en-GB"/>
          </w:rPr>
          <w:t>) should be encoded using three digits for the index.</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428" w:author="Acland" w:date="2008-04-14T14:44:00Z"/>
        </w:rPr>
      </w:pPr>
      <w:ins w:id="1427" w:author="Acland" w:date="2008-04-14T14:44: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30" w:author="Acland" w:date="2008-04-14T14:54:00Z"/>
        </w:rPr>
      </w:pPr>
      <w:ins w:id="1429" w:author="Acland" w:date="2008-04-14T14:54:00Z">
        <w:r>
          <w:rPr>
            <w:color w:val="000000"/>
            <w:sz w:val="20"/>
          </w:rPr>
          <w:t>Forma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32" w:author="Acland" w:date="2008-04-14T14:54:00Z"/>
        </w:rPr>
      </w:pPr>
      <w:ins w:id="1431" w:author="Acland" w:date="2008-04-14T14:54: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34" w:author="Acland" w:date="2008-04-14T14:54:00Z"/>
        </w:rPr>
      </w:pPr>
      <w:ins w:id="1433" w:author="Acland" w:date="2008-04-14T14:54:00Z">
        <w:r>
          <w:rPr>
            <w:color w:val="000000"/>
            <w:sz w:val="20"/>
          </w:rPr>
          <w:tab/>
          <w:tab/>
          <w:tab/>
          <w:t>[XXX/XXX]</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36" w:author="Acland" w:date="2008-04-14T14:54:00Z"/>
        </w:rPr>
      </w:pPr>
      <w:ins w:id="1435" w:author="Acland" w:date="2008-04-14T14:54: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38" w:author="Acland" w:date="2008-04-14T14:49:00Z"/>
        </w:rPr>
      </w:pPr>
      <w:del w:id="1437" w:author="Acland" w:date="2008-04-14T14:49:00Z">
        <w:r>
          <w:rPr>
            <w:color w:val="000000"/>
            <w:sz w:val="20"/>
          </w:rPr>
          <w:delText>Expected input:</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40" w:author="Acland" w:date="2008-04-14T14:49:00Z"/>
        </w:rPr>
      </w:pPr>
      <w:del w:id="1439" w:author="Acland" w:date="2008-04-14T14:49:00Z">
        <w:r>
          <w:rPr>
            <w:color w:val="000000"/>
            <w:sz w:val="20"/>
          </w:rPr>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443" w:author="Acland" w:date="2008-04-14T14:47:00Z"/>
        </w:rPr>
      </w:pPr>
      <w:del w:id="1441" w:author="Acland" w:date="2008-04-14T14:49:00Z">
        <w:r>
          <w:rPr>
            <w:color w:val="000000"/>
            <w:sz w:val="20"/>
            <w:lang w:val="en-GB"/>
          </w:rPr>
          <w:tab/>
          <w:tab/>
          <w:delText>enter specific speed and index</w:delText>
        </w:r>
      </w:del>
      <w:ins w:id="1442" w:author="Acland" w:date="2008-04-14T14:47:00Z">
        <w:r>
          <w:rPr>
            <w:color w:val="000000"/>
            <w:sz w:val="20"/>
            <w:u w:val="single"/>
            <w:lang w:val="en-GB"/>
          </w:rPr>
          <w:t>Example:</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445" w:author="Acland" w:date="2008-04-14T14:47:00Z"/>
        </w:rPr>
      </w:pPr>
      <w:ins w:id="1444" w:author="Acland" w:date="2008-04-14T14:47:00Z">
        <w:r>
          <w:rPr>
            <w:color w:val="000000"/>
            <w:sz w:val="20"/>
            <w:lang w:val="en-GB"/>
          </w:rPr>
        </w:r>
      </w:ins>
    </w:p>
    <w:p>
      <w:pPr>
        <w:pStyle w:val="Normal"/>
        <w:tabs>
          <w:tab w:val="left" w:pos="-1440" w:leader="none"/>
          <w:tab w:val="right" w:pos="360" w:leader="none"/>
          <w:tab w:val="left" w:pos="792" w:leader="none"/>
          <w:tab w:val="left" w:pos="2127" w:leader="none"/>
          <w:tab w:val="left" w:pos="7560" w:leader="none"/>
        </w:tabs>
        <w:spacing w:lineRule="auto" w:line="208"/>
        <w:ind w:right="360" w:firstLine="360"/>
        <w:jc w:val="both"/>
        <w:rPr>
          <w:ins w:id="1447" w:author="Acland" w:date="2008-04-14T14:47:00Z"/>
        </w:rPr>
      </w:pPr>
      <w:ins w:id="1446" w:author="Acland" w:date="2008-04-14T14:47:00Z">
        <w:r>
          <w:rPr>
            <w:color w:val="000000"/>
            <w:sz w:val="20"/>
            <w:lang w:val="en-GB"/>
          </w:rPr>
          <w:t>120/576</w:t>
          <w:tab/>
          <w:t>for 120 revolutions per minute and 576 as Index of Co-opera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449" w:author="Acland" w:date="2008-04-14T14:47:00Z"/>
        </w:rPr>
      </w:pPr>
      <w:ins w:id="1448" w:author="Acland" w:date="2008-04-14T14:4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ference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51" w:author="Acland" w:date="2008-04-14T14:44:00Z"/>
        </w:rPr>
      </w:pPr>
      <w:del w:id="1450" w:author="Acland" w:date="2008-04-14T14:44:00Z">
        <w:r>
          <w:rPr>
            <w:color w:val="000000"/>
            <w:sz w:val="20"/>
          </w:rPr>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53" w:author="Acland" w:date="2008-04-14T14:44:00Z"/>
        </w:rPr>
      </w:pPr>
      <w:del w:id="1452" w:author="Acland" w:date="2008-04-14T14:44:00Z">
        <w:r>
          <w:rPr>
            <w:color w:val="000000"/>
            <w:sz w:val="20"/>
          </w:rPr>
          <w:delText>Indication:</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55" w:author="Acland" w:date="2008-04-14T14:44:00Z"/>
        </w:rPr>
      </w:pPr>
      <w:del w:id="1454" w:author="Acland" w:date="2008-04-14T14:44:00Z">
        <w:r>
          <w:rPr>
            <w:color w:val="000000"/>
            <w:sz w:val="20"/>
          </w:rPr>
        </w:r>
      </w:del>
    </w:p>
    <w:p>
      <w:pPr>
        <w:pStyle w:val="Normal"/>
        <w:tabs>
          <w:tab w:val="left" w:pos="-1440" w:leader="none"/>
          <w:tab w:val="right" w:pos="360" w:leader="none"/>
          <w:tab w:val="center" w:pos="576" w:leader="none"/>
          <w:tab w:val="left" w:pos="792" w:leader="none"/>
          <w:tab w:val="right" w:pos="9025" w:leader="none"/>
        </w:tabs>
        <w:ind w:right="357" w:hanging="0"/>
        <w:jc w:val="both"/>
        <w:rPr>
          <w:del w:id="1459" w:author="Acland" w:date="2008-04-14T14:44:00Z"/>
        </w:rPr>
      </w:pPr>
      <w:del w:id="1456" w:author="Acland" w:date="2008-04-14T14:44:00Z">
        <w:r>
          <w:rPr>
            <w:color w:val="000000"/>
            <w:sz w:val="20"/>
          </w:rPr>
          <w:tab/>
          <w:tab/>
        </w:r>
      </w:del>
      <w:del w:id="1457" w:author="Acland" w:date="2008-04-14T14:38:00Z">
        <w:r>
          <w:rPr>
            <w:color w:val="000000"/>
            <w:sz w:val="20"/>
          </w:rPr>
          <w:delText>The drum speed and the index should be indicated by 3 digits</w:delText>
        </w:r>
      </w:del>
      <w:del w:id="1458" w:author="Acland" w:date="2008-04-14T14:44:00Z">
        <w:r>
          <w:rPr>
            <w:color w:val="000000"/>
            <w:sz w:val="20"/>
          </w:rPr>
          <w:delText>.</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61" w:author="Acland" w:date="2008-04-14T14:53:00Z"/>
        </w:rPr>
      </w:pPr>
      <w:del w:id="1460" w:author="Acland" w:date="2008-04-14T14:53:00Z">
        <w:r>
          <w:rPr>
            <w:color w:val="000000"/>
            <w:sz w:val="20"/>
          </w:rPr>
          <w:delText>Format:</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63" w:author="Acland" w:date="2008-04-14T14:53:00Z"/>
        </w:rPr>
      </w:pPr>
      <w:del w:id="1462" w:author="Acland" w:date="2008-04-14T14:53:00Z">
        <w:r>
          <w:rPr>
            <w:color w:val="000000"/>
            <w:sz w:val="20"/>
          </w:rPr>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65" w:author="Acland" w:date="2008-04-14T14:53:00Z"/>
        </w:rPr>
      </w:pPr>
      <w:del w:id="1464" w:author="Acland" w:date="2008-04-14T14:53:00Z">
        <w:r>
          <w:rPr>
            <w:color w:val="000000"/>
            <w:sz w:val="20"/>
          </w:rPr>
          <w:tab/>
          <w:tab/>
          <w:tab/>
          <w:delText>[XXX],[XXX]</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autoSpaceDE w:val="false"/>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rPr>
      </w:pPr>
      <w:r>
        <w:rPr>
          <w:rFonts w:cs="Helvetica" w:ascii="Helvetica" w:hAnsi="Helvetica"/>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466" w:author="Acland" w:date="2008-04-14T14:49:00Z">
              <w:r>
                <w:rPr/>
                <w:t xml:space="preserve">DA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467" w:author="Acland" w:date="2008-04-14T14:49:00Z">
              <w:r>
                <w:rPr/>
                <w:t>14 Ap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468" w:author="Acland" w:date="2008-04-14T14:49:00Z">
              <w:r>
                <w:rPr/>
                <w:t xml:space="preserve">Definition, indication, </w:t>
              </w:r>
            </w:ins>
            <w:ins w:id="1469" w:author="Acland" w:date="2008-04-14T15:02:00Z">
              <w:r>
                <w:rPr/>
                <w:t xml:space="preserve">format, </w:t>
              </w:r>
            </w:ins>
            <w:ins w:id="1470" w:author="Acland" w:date="2008-04-14T14:49:00Z">
              <w:r>
                <w:rPr/>
                <w:t>exam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jc w:val="center"/>
        <w:rPr/>
      </w:pPr>
      <w:ins w:id="1471" w:author="Acland" w:date="2008-07-26T16:36:00Z">
        <w:r>
          <w:rPr/>
          <w:t xml:space="preserve">FEATURE OBJECT </w:t>
        </w:r>
      </w:ins>
      <w:r>
        <w:rPr/>
        <w:t>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rPr>
      </w:pPr>
      <w:r>
        <w:rPr>
          <w:sz w:val="20"/>
          <w:lang w:val="en-GB"/>
        </w:rPr>
      </w:r>
      <w:r>
        <mc:AlternateContent>
          <mc:Choice Requires="wps">
            <w:drawing>
              <wp:anchor behindDoc="0" distT="152400" distB="152400" distL="152400" distR="152400" simplePos="0" locked="0" layoutInCell="0" allowOverlap="1" relativeHeight="6">
                <wp:simplePos x="0" y="0"/>
                <wp:positionH relativeFrom="page">
                  <wp:posOffset>1024255</wp:posOffset>
                </wp:positionH>
                <wp:positionV relativeFrom="paragraph">
                  <wp:posOffset>3810</wp:posOffset>
                </wp:positionV>
                <wp:extent cx="542353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lang w:val="en-GB"/>
                              </w:rPr>
                              <w:t xml:space="preserve">Attribute: </w:t>
                            </w:r>
                            <w:r>
                              <w:rPr>
                                <w:b/>
                                <w:sz w:val="20"/>
                                <w:lang w:val="en-GB"/>
                              </w:rPr>
                              <w:t>Number telex over radio (TOR)</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lang w:val="en-GB"/>
                        </w:rPr>
                        <w:t xml:space="preserve">Attribute: </w:t>
                      </w:r>
                      <w:r>
                        <w:rPr>
                          <w:b/>
                          <w:sz w:val="20"/>
                          <w:lang w:val="en-GB"/>
                        </w:rPr>
                        <w:t>Number telex over radio (TOR)</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lang w:val="en-GB"/>
        </w:rPr>
        <w:t>Acronym:</w:t>
      </w:r>
      <w:r>
        <w:rPr>
          <w:b/>
          <w:sz w:val="20"/>
          <w:lang w:val="en-GB"/>
        </w:rPr>
        <w:t xml:space="preserve"> numtor</w:t>
      </w:r>
      <w:r>
        <w:rPr>
          <w:color w:val="000000"/>
          <w:sz w:val="20"/>
          <w:lang w:val="en-GB"/>
        </w:rPr>
        <w:t xml:space="preserve"> </w:t>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20"/>
          <w:lang w:val="en-GB"/>
        </w:rPr>
        <w:t>NumberTelexOverRadio</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ttribute type: A</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Defini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 special number to contact a radio station via wireless telex .</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moveTo w:id="1473" w:author="Acland" w:date="2008-04-14T15:04:00Z"/>
        </w:rPr>
      </w:pPr>
      <w:moveTo w:id="1472" w:author="Acland" w:date="2008-04-14T15:04:00Z">
        <w:r>
          <w:rPr>
            <w:color w:val="000000"/>
            <w:sz w:val="20"/>
            <w:lang w:val="en-GB"/>
          </w:rPr>
          <w:t>Indication:</w:t>
        </w:r>
      </w:moveTo>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moveTo w:id="1475" w:author="Acland" w:date="2008-04-14T15:04:00Z"/>
        </w:rPr>
      </w:pPr>
      <w:moveTo w:id="1474" w:author="Acland" w:date="2008-04-14T15:04:00Z">
        <w:r>
          <w:rPr>
            <w:color w:val="000000"/>
            <w:sz w:val="20"/>
            <w:lang w:val="en-GB"/>
          </w:rPr>
        </w:r>
      </w:moveTo>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moveTo w:id="1477" w:author="Acland" w:date="2008-04-14T15:04:00Z"/>
        </w:rPr>
      </w:pPr>
      <w:moveTo w:id="1476" w:author="Acland" w:date="2008-04-14T15:04:00Z">
        <w:r>
          <w:rPr>
            <w:color w:val="000000"/>
            <w:sz w:val="20"/>
            <w:lang w:val="en-GB"/>
          </w:rPr>
          <w:tab/>
          <w:tab/>
          <w:t>The telex number should be indicated by 4 digits.</w:t>
        </w:r>
      </w:moveTo>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moveTo w:id="1479" w:author="Acland" w:date="2008-04-14T15:04:00Z"/>
        </w:rPr>
      </w:pPr>
      <w:moveTo w:id="1478" w:author="Acland" w:date="2008-04-14T15:04:00Z">
        <w:r>
          <w:rPr>
            <w:color w:val="000000"/>
            <w:sz w:val="20"/>
            <w:lang w:val="en-GB"/>
          </w:rPr>
        </w:r>
      </w:moveTo>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Expected inpu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enter specific telex number</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81" w:author="Acland" w:date="2008-04-14T15:05:00Z"/>
        </w:rPr>
      </w:pPr>
      <w:ins w:id="1480" w:author="Acland" w:date="2008-04-14T15:05:00Z">
        <w:r>
          <w:rPr>
            <w:color w:val="000000"/>
            <w:sz w:val="20"/>
          </w:rPr>
          <w:t>Forma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83" w:author="Acland" w:date="2008-04-14T15:05:00Z"/>
        </w:rPr>
      </w:pPr>
      <w:ins w:id="1482" w:author="Acland" w:date="2008-04-14T15:05: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85" w:author="Acland" w:date="2008-04-14T15:05:00Z"/>
        </w:rPr>
      </w:pPr>
      <w:ins w:id="1484" w:author="Acland" w:date="2008-04-14T15:05:00Z">
        <w:r>
          <w:rPr>
            <w:color w:val="000000"/>
            <w:sz w:val="20"/>
          </w:rPr>
          <w:tab/>
          <w:tab/>
          <w:tab/>
          <w:t>[XXXX]</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1487" w:author="Acland" w:date="2008-04-14T15:05:00Z"/>
        </w:rPr>
      </w:pPr>
      <w:ins w:id="1486" w:author="Acland" w:date="2008-04-14T15:05: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ference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moveFrom w:id="1489" w:author="Acland" w:date="2008-04-14T15:04:00Z"/>
        </w:rPr>
      </w:pPr>
      <w:moveFrom w:id="1488" w:author="Acland" w:date="2008-04-14T15:04:00Z">
        <w:r>
          <w:rPr>
            <w:color w:val="000000"/>
            <w:sz w:val="20"/>
          </w:rPr>
          <w:t>Indication:</w:t>
        </w:r>
      </w:moveFrom>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moveFrom w:id="1491" w:author="Acland" w:date="2008-04-14T15:04:00Z"/>
        </w:rPr>
      </w:pPr>
      <w:moveFrom w:id="1490" w:author="Acland" w:date="2008-04-14T15:04:00Z">
        <w:r>
          <w:rPr>
            <w:color w:val="000000"/>
            <w:sz w:val="20"/>
          </w:rPr>
        </w:r>
      </w:moveFrom>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moveFrom w:id="1493" w:author="Acland" w:date="2008-04-14T15:04:00Z"/>
        </w:rPr>
      </w:pPr>
      <w:moveFrom w:id="1492" w:author="Acland" w:date="2008-04-14T15:04:00Z">
        <w:r>
          <w:rPr>
            <w:color w:val="000000"/>
            <w:sz w:val="20"/>
          </w:rPr>
          <w:tab/>
          <w:tab/>
          <w:t>The telex number should be indicated by 4 digits.</w:t>
        </w:r>
      </w:moveFrom>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95" w:author="Acland" w:date="2008-04-14T15:05:00Z"/>
        </w:rPr>
      </w:pPr>
      <w:del w:id="1494" w:author="Acland" w:date="2008-04-14T15:05:00Z">
        <w:r>
          <w:rPr>
            <w:color w:val="000000"/>
            <w:sz w:val="20"/>
          </w:rPr>
          <w:delText>Format:</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97" w:author="Acland" w:date="2008-04-14T15:05:00Z"/>
        </w:rPr>
      </w:pPr>
      <w:del w:id="1496" w:author="Acland" w:date="2008-04-14T15:05:00Z">
        <w:r>
          <w:rPr>
            <w:color w:val="000000"/>
            <w:sz w:val="20"/>
          </w:rPr>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del w:id="1499" w:author="Acland" w:date="2008-04-14T15:05:00Z"/>
        </w:rPr>
      </w:pPr>
      <w:del w:id="1498" w:author="Acland" w:date="2008-04-14T15:05:00Z">
        <w:r>
          <w:rPr>
            <w:color w:val="000000"/>
            <w:sz w:val="20"/>
          </w:rPr>
          <w:tab/>
          <w:tab/>
          <w:tab/>
          <w:delText>[XXXX]</w:delText>
        </w:r>
      </w:del>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marks:</w:t>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00" w:author="Acland" w:date="2008-04-14T15:06: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01" w:author="Acland" w:date="2008-04-14T15:06:00Z">
              <w:r>
                <w:rPr/>
                <w:t>14 Ap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502" w:author="Acland" w:date="2008-04-14T15:06:00Z">
              <w:r>
                <w:rPr/>
                <w:t>Layou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jc w:val="center"/>
        <w:rPr/>
      </w:pPr>
      <w:r>
        <w:rPr/>
        <w:t>FEATURE OBJECT 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r>
        <mc:AlternateContent>
          <mc:Choice Requires="wps">
            <w:drawing>
              <wp:anchor behindDoc="0" distT="152400" distB="152400" distL="152400" distR="152400" simplePos="0" locked="0" layoutInCell="0" allowOverlap="1" relativeHeight="7">
                <wp:simplePos x="0" y="0"/>
                <wp:positionH relativeFrom="page">
                  <wp:posOffset>1024255</wp:posOffset>
                </wp:positionH>
                <wp:positionV relativeFrom="paragraph">
                  <wp:posOffset>3810</wp:posOffset>
                </wp:positionV>
                <wp:extent cx="5423535"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r>
                              <w:rPr>
                                <w:sz w:val="20"/>
                              </w:rPr>
                              <w:t xml:space="preserve">Attribute: </w:t>
                            </w:r>
                            <w:r>
                              <w:rPr>
                                <w:b/>
                                <w:color w:val="000000"/>
                              </w:rPr>
                              <w:t xml:space="preserve">DGPS Corrections </w:t>
                            </w:r>
                            <w:ins w:id="1503" w:author="Aclandd" w:date="2008-08-13T15:07:00Z">
                              <w:r>
                                <w:rPr>
                                  <w:b/>
                                  <w:color w:val="000000"/>
                                </w:rPr>
                                <w:t xml:space="preserve">transmission rate </w:t>
                              </w:r>
                            </w:ins>
                            <w:r>
                              <w:rPr>
                                <w:b/>
                                <w:color w:val="000000"/>
                              </w:rPr>
                              <w:t>bits per second</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r>
                        <w:rPr>
                          <w:sz w:val="20"/>
                        </w:rPr>
                        <w:t xml:space="preserve">Attribute: </w:t>
                      </w:r>
                      <w:r>
                        <w:rPr>
                          <w:b/>
                          <w:color w:val="000000"/>
                        </w:rPr>
                        <w:t xml:space="preserve">DGPS Corrections </w:t>
                      </w:r>
                      <w:ins w:id="1504" w:author="Aclandd" w:date="2008-08-13T15:07:00Z">
                        <w:r>
                          <w:rPr>
                            <w:b/>
                            <w:color w:val="000000"/>
                          </w:rPr>
                          <w:t xml:space="preserve">transmission rate </w:t>
                        </w:r>
                      </w:ins>
                      <w:r>
                        <w:rPr>
                          <w:b/>
                          <w:color w:val="000000"/>
                        </w:rPr>
                        <w:t>bits per second</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rPr>
        <w:t>Acronym:</w:t>
      </w:r>
      <w:r>
        <w:rPr>
          <w:b/>
          <w:sz w:val="20"/>
        </w:rPr>
        <w:t xml:space="preserve"> gpsbit</w:t>
      </w:r>
      <w:r>
        <w:rPr>
          <w:color w:val="000000"/>
          <w:sz w:val="20"/>
        </w:rPr>
        <w:t xml:space="preserve"> </w:t>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d</w:t>
      </w:r>
      <w:r>
        <w:rPr>
          <w:color w:val="000000"/>
        </w:rPr>
        <w:t>GPSCorrectionsBP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ttribute type: A</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Defini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pPr>
      <w:r>
        <w:rPr>
          <w:color w:val="000000"/>
          <w:sz w:val="20"/>
          <w:lang w:val="en-GB"/>
        </w:rPr>
        <w:tab/>
        <w:tab/>
        <w:tab/>
      </w:r>
      <w:del w:id="1505" w:author="Aclandd" w:date="2008-08-13T15:09:00Z">
        <w:r>
          <w:rPr>
            <w:color w:val="000000"/>
            <w:sz w:val="20"/>
            <w:lang w:val="en-GB"/>
          </w:rPr>
          <w:delText xml:space="preserve">The </w:delText>
        </w:r>
      </w:del>
      <w:ins w:id="1506" w:author="Aclandd" w:date="2008-08-13T15:09:00Z">
        <w:r>
          <w:rPr>
            <w:color w:val="000000"/>
            <w:sz w:val="20"/>
            <w:lang w:val="en-GB"/>
          </w:rPr>
          <w:t xml:space="preserve">The rate the signal is transmitted - the </w:t>
        </w:r>
      </w:ins>
      <w:r>
        <w:rPr>
          <w:color w:val="000000"/>
          <w:sz w:val="20"/>
          <w:lang w:val="en-GB"/>
        </w:rPr>
        <w:t>number of information bits per second (bps) broadcast by a DGPS sta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Expected inpu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pPr>
      <w:r>
        <w:rPr>
          <w:color w:val="000000"/>
          <w:sz w:val="20"/>
          <w:lang w:val="en-GB"/>
        </w:rPr>
        <w:tab/>
      </w:r>
      <w:ins w:id="1507" w:author="Aclandd" w:date="2008-08-13T15:10:00Z">
        <w:r>
          <w:rPr>
            <w:color w:val="000000"/>
            <w:sz w:val="20"/>
            <w:lang w:val="en-GB"/>
          </w:rPr>
          <w:t xml:space="preserve">transmission </w:t>
        </w:r>
      </w:ins>
      <w:del w:id="1508" w:author="Aclandd" w:date="2008-08-13T15:10:00Z">
        <w:r>
          <w:rPr>
            <w:color w:val="000000"/>
            <w:sz w:val="20"/>
            <w:lang w:val="en-GB"/>
          </w:rPr>
          <w:tab/>
          <w:delText xml:space="preserve">bit </w:delText>
        </w:r>
      </w:del>
      <w:r>
        <w:rPr>
          <w:color w:val="000000"/>
          <w:sz w:val="20"/>
          <w:lang w:val="en-GB"/>
        </w:rPr>
        <w:t xml:space="preserve">rate </w:t>
      </w:r>
      <w:ins w:id="1509" w:author="Aclandd" w:date="2008-08-13T15:11:00Z">
        <w:r>
          <w:rPr>
            <w:color w:val="000000"/>
            <w:sz w:val="20"/>
            <w:lang w:val="en-GB"/>
          </w:rPr>
          <w:t xml:space="preserve">in bits </w:t>
        </w:r>
      </w:ins>
      <w:r>
        <w:rPr>
          <w:color w:val="000000"/>
          <w:sz w:val="20"/>
          <w:lang w:val="en-GB"/>
        </w:rPr>
        <w:t>per second</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The bit rate should be indicated by 3 digit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Forma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b/>
        <w:tab/>
        <w:tab/>
        <w:t>[XXX]</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marks:</w:t>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10" w:author="Acland" w:date="2008-02-11T22:47:00Z">
              <w:r>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511" w:author="Acland" w:date="2008-02-11T22:48:00Z">
              <w:r>
                <w:rPr/>
                <w:t>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12" w:author="ukhouser" w:date="2008-02-13T15:29: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513" w:author="ukhouser" w:date="2008-02-13T15:29:00Z">
              <w:r>
                <w:rPr/>
                <w:t>Definition; attribute type; forma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514" w:author="ukhouser" w:date="2008-02-13T15:29: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jc w:val="center"/>
        <w:rPr/>
      </w:pPr>
      <w:r>
        <w:rPr/>
        <w:t>FEATURE OBJECT 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rPr>
      </w:pPr>
      <w:r>
        <w:rPr>
          <w:sz w:val="20"/>
          <w:lang w:val="en-GB"/>
        </w:rPr>
      </w:r>
      <w:r>
        <mc:AlternateContent>
          <mc:Choice Requires="wps">
            <w:drawing>
              <wp:anchor behindDoc="0" distT="152400" distB="152400" distL="152400" distR="152400" simplePos="0" locked="0" layoutInCell="0" allowOverlap="1" relativeHeight="8">
                <wp:simplePos x="0" y="0"/>
                <wp:positionH relativeFrom="page">
                  <wp:posOffset>1024255</wp:posOffset>
                </wp:positionH>
                <wp:positionV relativeFrom="paragraph">
                  <wp:posOffset>3810</wp:posOffset>
                </wp:positionV>
                <wp:extent cx="5423535" cy="457200"/>
                <wp:effectExtent l="0" t="0" r="0" b="0"/>
                <wp:wrapSquare wrapText="largest"/>
                <wp:docPr id="7" name="Frame7"/>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DGPS transmitting station identification number</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DGPS transmitting station identification number</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lang w:val="en-GB"/>
        </w:rPr>
        <w:t>Acronym:</w:t>
      </w:r>
      <w:r>
        <w:rPr>
          <w:b/>
          <w:sz w:val="20"/>
          <w:lang w:val="en-GB"/>
        </w:rPr>
        <w:t xml:space="preserve"> gpstid</w:t>
      </w:r>
      <w:r>
        <w:rPr>
          <w:color w:val="000000"/>
          <w:sz w:val="20"/>
          <w:lang w:val="en-GB"/>
        </w:rPr>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dGPSTransmittingStationID</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ttribute type: A</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Defini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b/>
        <w:t>The number to identify the DGPS transmitting station which broadcasts the informa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Expected inpu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b/>
        <w:t>Transmitting station identification number</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b/>
        <w:t>The number should be indicated by 4 digit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Forma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b/>
        <w:t>[XXXX]</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Example:</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b/>
        <w:t>0444</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right" w:pos="9025" w:leader="none"/>
        </w:tabs>
        <w:ind w:left="360" w:right="357" w:hanging="0"/>
        <w:jc w:val="both"/>
        <w:rPr>
          <w:color w:val="000000"/>
          <w:sz w:val="20"/>
          <w:lang w:val="en-GB"/>
        </w:rPr>
      </w:pPr>
      <w:r>
        <w:rPr>
          <w:color w:val="000000"/>
          <w:sz w:val="20"/>
          <w:lang w:val="en-GB"/>
        </w:rPr>
        <w:t>Currently [2008] only three digits needed, Use of four digits gives more flexibility for the future.</w:t>
      </w:r>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15" w:author="Acland" w:date="2008-02-11T22:49:00Z">
              <w:r>
                <w:rPr/>
                <w:t>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516" w:author="Acland" w:date="2008-02-11T22:49:00Z">
              <w:r>
                <w:rPr/>
                <w:t>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17" w:author="ukhouser" w:date="2008-02-13T15:50: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518" w:author="ukhouser" w:date="2008-02-13T15:50: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rPr/>
      </w:pPr>
      <w:r>
        <w:rPr/>
      </w:r>
      <w:r>
        <w:br w:type="page"/>
      </w:r>
    </w:p>
    <w:p>
      <w:pPr>
        <w:pStyle w:val="Normal"/>
        <w:jc w:val="center"/>
        <w:rPr/>
      </w:pPr>
      <w:ins w:id="1519" w:author="Acland" w:date="2008-07-26T16:36:00Z">
        <w:r>
          <w:rPr/>
          <w:t xml:space="preserve">FEATURE OBJECT </w:t>
        </w:r>
      </w:ins>
      <w:r>
        <w:rPr/>
        <w:t>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r>
        <mc:AlternateContent>
          <mc:Choice Requires="wps">
            <w:drawing>
              <wp:anchor behindDoc="0" distT="152400" distB="152400" distL="152400" distR="152400" simplePos="0" locked="0" layoutInCell="0" allowOverlap="1" relativeHeight="9">
                <wp:simplePos x="0" y="0"/>
                <wp:positionH relativeFrom="page">
                  <wp:posOffset>1024255</wp:posOffset>
                </wp:positionH>
                <wp:positionV relativeFrom="paragraph">
                  <wp:posOffset>3810</wp:posOffset>
                </wp:positionV>
                <wp:extent cx="5423535" cy="457200"/>
                <wp:effectExtent l="0" t="0" r="0" b="0"/>
                <wp:wrapSquare wrapText="largest"/>
                <wp:docPr id="8" name="Frame8"/>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fr-FR"/>
                              </w:rPr>
                            </w:pPr>
                            <w:r>
                              <w:rPr>
                                <w:sz w:val="20"/>
                                <w:lang w:val="fr-FR"/>
                              </w:rPr>
                              <w:t xml:space="preserve">Attribute: </w:t>
                            </w:r>
                            <w:r>
                              <w:rPr>
                                <w:b/>
                                <w:sz w:val="20"/>
                                <w:lang w:val="fr-FR"/>
                              </w:rPr>
                              <w:t>DGPS reference station identification number</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fr-FR"/>
                        </w:rPr>
                      </w:pPr>
                      <w:r>
                        <w:rPr>
                          <w:sz w:val="20"/>
                          <w:lang w:val="fr-FR"/>
                        </w:rPr>
                        <w:t xml:space="preserve">Attribute: </w:t>
                      </w:r>
                      <w:r>
                        <w:rPr>
                          <w:b/>
                          <w:sz w:val="20"/>
                          <w:lang w:val="fr-FR"/>
                        </w:rPr>
                        <w:t>DGPS reference station identification number</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rPr>
        <w:t>Acronym:</w:t>
      </w:r>
      <w:r>
        <w:rPr>
          <w:b/>
          <w:sz w:val="20"/>
        </w:rPr>
        <w:t xml:space="preserve"> gpsrid</w:t>
      </w:r>
      <w:r>
        <w:rPr>
          <w:color w:val="000000"/>
          <w:sz w:val="20"/>
        </w:rPr>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dGPSReferenceStationID</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ttribute type: A</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Defini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left="851" w:right="357" w:hanging="851"/>
        <w:jc w:val="both"/>
        <w:rPr>
          <w:color w:val="000000"/>
          <w:sz w:val="20"/>
          <w:lang w:val="en-GB"/>
        </w:rPr>
      </w:pPr>
      <w:r>
        <w:rPr>
          <w:color w:val="000000"/>
          <w:sz w:val="20"/>
          <w:lang w:val="en-GB"/>
        </w:rPr>
        <w:tab/>
        <w:tab/>
        <w:tab/>
        <w:t>The number(s) to identify the DGPS reference station(s) from which the corrections are derived.</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Expected inpu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b/>
        <w:t>Reference station identification number(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 xml:space="preserve">The number should be indicated by 4 digits. </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The indication of several numbers is possible</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Format:</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b/>
        <w:tab/>
        <w:tab/>
        <w:t>[XXXX],[XXXX]</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Example:</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b/>
        <w:tab/>
        <w:tab/>
        <w:t>1008,1009</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right" w:pos="9025" w:leader="none"/>
        </w:tabs>
        <w:ind w:left="360" w:right="357" w:hanging="0"/>
        <w:jc w:val="both"/>
        <w:rPr>
          <w:color w:val="000000"/>
          <w:sz w:val="20"/>
          <w:del w:id="1521" w:author="ukhouser" w:date="2008-02-13T16:01:00Z"/>
        </w:rPr>
      </w:pPr>
      <w:del w:id="1520" w:author="ukhouser" w:date="2008-02-13T16:01:00Z">
        <w:r>
          <w:rPr>
            <w:color w:val="000000"/>
            <w:sz w:val="20"/>
          </w:rPr>
        </w:r>
      </w:del>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22" w:author="Acland" w:date="2008-02-11T22:53:00Z">
              <w:r>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523" w:author="Acland" w:date="2008-02-11T22:53:00Z">
              <w:r>
                <w:rPr/>
                <w:t>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524" w:author="ukhouser" w:date="2008-02-13T16:01: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525" w:author="ukhouser" w:date="2008-02-13T16:01:00Z">
              <w:r>
                <w:rPr>
                  <w:lang w:val="en-GB"/>
                </w:rPr>
                <w:t>Name; definition; input; example; remar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526" w:author="ukhouser" w:date="2008-02-13T16:02: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rPr/>
      </w:pPr>
      <w:r>
        <w:rPr/>
      </w:r>
      <w:r>
        <w:br w:type="page"/>
      </w:r>
    </w:p>
    <w:p>
      <w:pPr>
        <w:pStyle w:val="Normal"/>
        <w:tabs>
          <w:tab w:val="left" w:pos="-1440" w:leader="none"/>
          <w:tab w:val="center" w:pos="4513" w:leader="none"/>
          <w:tab w:val="left" w:pos="6120" w:leader="none"/>
          <w:tab w:val="left" w:pos="7560" w:leader="none"/>
        </w:tabs>
        <w:spacing w:lineRule="auto" w:line="208"/>
        <w:jc w:val="center"/>
        <w:rPr>
          <w:b/>
          <w:b/>
          <w:color w:val="000000"/>
          <w:szCs w:val="22"/>
        </w:rPr>
      </w:pPr>
      <w:r>
        <w:rPr>
          <w:b/>
          <w:color w:val="000000"/>
          <w:szCs w:val="22"/>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szCs w:val="22"/>
        </w:rPr>
      </w:pPr>
      <w:r>
        <w:rPr>
          <w:b/>
          <w:color w:val="000000"/>
          <w:sz w:val="20"/>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60" w:leader="none"/>
          <w:tab w:val="right" w:pos="9025" w:leader="none"/>
        </w:tabs>
        <w:ind w:right="357" w:hanging="0"/>
        <w:jc w:val="both"/>
        <w:rPr>
          <w:color w:val="000000"/>
          <w:sz w:val="20"/>
          <w:lang w:val="fr-FR"/>
        </w:rPr>
      </w:pPr>
      <w:r>
        <w:rPr>
          <w:color w:val="000000"/>
          <w:sz w:val="20"/>
          <w:lang w:val="fr-FR"/>
        </w:rPr>
      </w:r>
      <w:r>
        <mc:AlternateContent>
          <mc:Choice Requires="wps">
            <w:drawing>
              <wp:anchor behindDoc="0" distT="152400" distB="152400" distL="152400" distR="152400" simplePos="0" locked="0" layoutInCell="0" allowOverlap="1" relativeHeight="10">
                <wp:simplePos x="0" y="0"/>
                <wp:positionH relativeFrom="margin">
                  <wp:posOffset>154305</wp:posOffset>
                </wp:positionH>
                <wp:positionV relativeFrom="paragraph">
                  <wp:posOffset>635</wp:posOffset>
                </wp:positionV>
                <wp:extent cx="5423535" cy="457200"/>
                <wp:effectExtent l="0" t="0" r="0" b="0"/>
                <wp:wrapSquare wrapText="largest"/>
                <wp:docPr id="9" name="Frame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fr-FR"/>
                              </w:rPr>
                            </w:pPr>
                            <w:r>
                              <w:rPr>
                                <w:sz w:val="20"/>
                                <w:lang w:val="fr-FR"/>
                              </w:rPr>
                              <w:t xml:space="preserve">Attribute:  </w:t>
                            </w:r>
                            <w:r>
                              <w:rPr>
                                <w:b/>
                                <w:sz w:val="20"/>
                                <w:lang w:val="fr-FR"/>
                              </w:rPr>
                              <w:t>Maritime Mobile Service Identity (MMSI) Cod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fr-FR"/>
                        </w:rPr>
                      </w:pPr>
                      <w:r>
                        <w:rPr>
                          <w:sz w:val="20"/>
                          <w:lang w:val="fr-FR"/>
                        </w:rPr>
                        <w:t xml:space="preserve">Attribute:  </w:t>
                      </w:r>
                      <w:r>
                        <w:rPr>
                          <w:b/>
                          <w:sz w:val="20"/>
                          <w:lang w:val="fr-FR"/>
                        </w:rPr>
                        <w:t>Maritime Mobile Service Identity (MMSI) Cod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5" w:leader="none"/>
        </w:tabs>
        <w:ind w:right="357" w:hanging="0"/>
        <w:jc w:val="both"/>
        <w:rPr/>
      </w:pPr>
      <w:r>
        <w:rPr>
          <w:color w:val="000000"/>
          <w:sz w:val="20"/>
          <w:lang w:val="en-GB"/>
        </w:rPr>
        <w:t xml:space="preserve">Acronym: </w:t>
      </w:r>
      <w:r>
        <w:rPr>
          <w:b/>
          <w:color w:val="000000"/>
          <w:sz w:val="20"/>
          <w:lang w:val="en-GB"/>
        </w:rPr>
        <w:t>mmsico</w:t>
      </w:r>
      <w:r>
        <w:rPr>
          <w:color w:val="000000"/>
          <w:sz w:val="20"/>
          <w:lang w:val="en-GB"/>
        </w:rPr>
        <w:t xml:space="preserve">  </w:t>
        <w:tab/>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ttribute type: A</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Maritime Mobile Service Identity (MMSI) Code is formed of a series of nine digits which are transmitted over the radio path in order to uniquely identify ship stations, ship earth stations, coast stations, coast earth stations, and group calls. These identities are formed in such a way that the identity or part thereof can be used by telephone and telex subscribers connected to the general telecommunications network principally to call ships automatically. (Adapted from USCG which in turn adapted from Appendix 43 of the International Telecommunications Union Radio Regulation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792"/>
        <w:jc w:val="both"/>
        <w:rPr>
          <w:color w:val="000000"/>
          <w:sz w:val="20"/>
          <w:lang w:val="en-GB"/>
        </w:rPr>
      </w:pPr>
      <w:r>
        <w:rPr>
          <w:color w:val="000000"/>
          <w:sz w:val="20"/>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792"/>
        <w:jc w:val="both"/>
        <w:rPr>
          <w:color w:val="000000"/>
          <w:sz w:val="20"/>
          <w:lang w:val="en-GB"/>
        </w:rPr>
      </w:pPr>
      <w:r>
        <w:rPr>
          <w:color w:val="000000"/>
          <w:sz w:val="20"/>
          <w:lang w:val="en-GB"/>
        </w:rPr>
      </w:r>
    </w:p>
    <w:p>
      <w:pPr>
        <w:pStyle w:val="Heading3"/>
        <w:tabs>
          <w:tab w:val="clear" w:pos="360"/>
          <w:tab w:val="clear" w:pos="576"/>
          <w:tab w:val="clear" w:pos="792"/>
          <w:tab w:val="left" w:pos="-1440" w:leader="none"/>
          <w:tab w:val="left" w:pos="6120" w:leader="none"/>
          <w:tab w:val="left" w:pos="7560" w:leader="none"/>
        </w:tabs>
        <w:ind w:left="851" w:right="357" w:hanging="0"/>
        <w:rPr/>
      </w:pPr>
      <w:r>
        <w:rPr/>
        <w:t>XXXXXXXXX</w:t>
      </w:r>
    </w:p>
    <w:p>
      <w:pPr>
        <w:pStyle w:val="Normal"/>
        <w:rPr>
          <w:lang w:val="en-GB"/>
        </w:rPr>
      </w:pPr>
      <w:r>
        <w:rPr>
          <w:lang w:val="en-GB"/>
        </w:rPr>
      </w:r>
    </w:p>
    <w:p>
      <w:pPr>
        <w:pStyle w:val="Normal"/>
        <w:rPr>
          <w:sz w:val="20"/>
          <w:lang w:val="en-GB"/>
        </w:rPr>
      </w:pPr>
      <w:r>
        <w:rPr>
          <w:sz w:val="20"/>
          <w:lang w:val="en-GB"/>
        </w:rPr>
        <w:t>Example:</w:t>
      </w:r>
    </w:p>
    <w:p>
      <w:pPr>
        <w:pStyle w:val="Normal"/>
        <w:rPr>
          <w:sz w:val="20"/>
          <w:lang w:val="en-GB"/>
        </w:rPr>
      </w:pPr>
      <w:r>
        <w:rPr>
          <w:sz w:val="20"/>
          <w:lang w:val="en-GB"/>
        </w:rPr>
      </w:r>
    </w:p>
    <w:p>
      <w:pPr>
        <w:pStyle w:val="Normal"/>
        <w:tabs>
          <w:tab w:val="left" w:pos="-1440" w:leader="none"/>
          <w:tab w:val="right" w:pos="360" w:leader="none"/>
          <w:tab w:val="left" w:pos="6120" w:leader="none"/>
          <w:tab w:val="left" w:pos="7560" w:leader="none"/>
        </w:tabs>
        <w:ind w:left="851" w:right="357" w:hanging="0"/>
        <w:jc w:val="both"/>
        <w:rPr>
          <w:lang w:val="en-GB"/>
        </w:rPr>
      </w:pPr>
      <w:r>
        <w:rPr>
          <w:color w:val="000000"/>
          <w:sz w:val="20"/>
          <w:lang w:val="en-GB"/>
        </w:rPr>
        <w:t>366777490</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jc w:val="center"/>
        <w:rPr>
          <w:sz w:val="22"/>
          <w:szCs w:val="22"/>
        </w:rPr>
      </w:pPr>
      <w:r>
        <w:br w:type="page"/>
      </w:r>
      <w:r>
        <w:rPr>
          <w:sz w:val="22"/>
          <w:szCs w:val="22"/>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szCs w:val="22"/>
        </w:rPr>
      </w:pPr>
      <w:r>
        <w:rPr>
          <w:color w:val="000000"/>
          <w:sz w:val="20"/>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60"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1">
                <wp:simplePos x="0" y="0"/>
                <wp:positionH relativeFrom="margin">
                  <wp:posOffset>154305</wp:posOffset>
                </wp:positionH>
                <wp:positionV relativeFrom="paragraph">
                  <wp:posOffset>635</wp:posOffset>
                </wp:positionV>
                <wp:extent cx="5423535" cy="457200"/>
                <wp:effectExtent l="0" t="0" r="0" b="0"/>
                <wp:wrapSquare wrapText="largest"/>
                <wp:docPr id="10" name="Frame1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International number of a light</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International number of a ligh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5" w:leader="none"/>
        </w:tabs>
        <w:spacing w:lineRule="auto" w:line="208"/>
        <w:jc w:val="both"/>
        <w:rPr/>
      </w:pPr>
      <w:r>
        <w:rPr>
          <w:color w:val="000000"/>
          <w:sz w:val="20"/>
          <w:lang w:val="en-GB"/>
        </w:rPr>
        <w:t xml:space="preserve">Acronym: </w:t>
      </w:r>
      <w:r>
        <w:rPr>
          <w:b/>
          <w:color w:val="000000"/>
          <w:sz w:val="20"/>
          <w:lang w:val="en-GB"/>
        </w:rPr>
        <w:t>litnum</w:t>
      </w:r>
      <w:r>
        <w:rPr>
          <w:color w:val="000000"/>
          <w:sz w:val="20"/>
          <w:lang w:val="en-GB"/>
        </w:rPr>
        <w:t xml:space="preserve">  </w:t>
        <w:tab/>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FFFFFF"/>
          <w:sz w:val="20"/>
          <w:lang w:val="en-GB"/>
        </w:rPr>
        <w:t>C</w:t>
      </w:r>
      <w:r>
        <w:rPr>
          <w:color w:val="000000"/>
          <w:sz w:val="20"/>
          <w:lang w:val="en-GB"/>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internationalNumberOfLigh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FFFFFF"/>
          <w:sz w:val="20"/>
          <w:lang w:val="en-GB"/>
        </w:rPr>
        <w:t xml:space="preserve">all sign    </w:t>
        <w:tab/>
        <w:t>CALSGN</w:t>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The International number of a light. An alpha-numeric group assigned to a light to avoid confusion when refererring to it. (Adapted from IHO M-12 4.1.2)</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A capital letter followed by four, five, six or seven figures, including up to 3 decimal places. The decimal places are optional and used if need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F 3740.055</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M-12:</w:t>
        <w:tab/>
        <w:t>4.1.2;</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Conventionally the decimal separator is presented as a middle dot.  The letter and the figures may be separated by a space or a dot for presentation.</w:t>
      </w:r>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5"/>
        <w:rPr>
          <w:i/>
          <w:i/>
          <w:szCs w:val="22"/>
        </w:rPr>
      </w:pPr>
      <w:r>
        <w:br w:type="page"/>
      </w:r>
      <w:r>
        <w:rPr>
          <w:i/>
          <w:szCs w:val="22"/>
        </w:rPr>
      </w:r>
    </w:p>
    <w:p>
      <w:pPr>
        <w:pStyle w:val="Heading5"/>
        <w:rPr>
          <w:i/>
          <w:i/>
          <w:szCs w:val="22"/>
        </w:rPr>
      </w:pPr>
      <w:r>
        <w:rPr>
          <w:i/>
          <w:szCs w:val="22"/>
        </w:rPr>
        <w:t>FEATURE OBJECT ATTRIBUTES</w:t>
      </w:r>
    </w:p>
    <w:p>
      <w:pPr>
        <w:pStyle w:val="Normal"/>
        <w:rPr>
          <w:i/>
          <w:i/>
          <w:szCs w:val="22"/>
        </w:rPr>
      </w:pPr>
      <w:r>
        <w:rPr>
          <w:i/>
          <w:szCs w:val="22"/>
        </w:rPr>
      </w:r>
    </w:p>
    <w:p>
      <w:pPr>
        <w:pStyle w:val="Normal"/>
        <w:rPr/>
      </w:pPr>
      <w:r>
        <w:rPr/>
      </w:r>
      <w:r>
        <mc:AlternateContent>
          <mc:Choice Requires="wps">
            <w:drawing>
              <wp:anchor behindDoc="0" distT="152400" distB="152400" distL="152400" distR="152400" simplePos="0" locked="0" layoutInCell="0" allowOverlap="1" relativeHeight="12">
                <wp:simplePos x="0" y="0"/>
                <wp:positionH relativeFrom="page">
                  <wp:posOffset>1024255</wp:posOffset>
                </wp:positionH>
                <wp:positionV relativeFrom="paragraph">
                  <wp:posOffset>220980</wp:posOffset>
                </wp:positionV>
                <wp:extent cx="5423535" cy="457200"/>
                <wp:effectExtent l="0" t="0" r="0" b="0"/>
                <wp:wrapSquare wrapText="largest"/>
                <wp:docPr id="11" name="Frame1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National currency</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17.4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National currency</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 xml:space="preserve">Acronym: </w:t>
      </w:r>
      <w:r>
        <w:rPr>
          <w:b/>
          <w:color w:val="000000"/>
          <w:sz w:val="20"/>
        </w:rPr>
        <w:t>ntncur</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Camel case: nationalCurrenc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left" w:pos="0" w:leader="none"/>
          <w:tab w:val="right" w:pos="360" w:leader="none"/>
          <w:tab w:val="center" w:pos="576" w:leader="none"/>
          <w:tab w:val="left" w:pos="7560" w:leader="none"/>
        </w:tabs>
        <w:ind w:right="357" w:hanging="0"/>
        <w:jc w:val="both"/>
        <w:rPr>
          <w:color w:val="000000"/>
          <w:sz w:val="20"/>
        </w:rPr>
      </w:pPr>
      <w:r>
        <w:rPr>
          <w:color w:val="000000"/>
          <w:sz w:val="20"/>
        </w:rPr>
        <w:tab/>
      </w:r>
    </w:p>
    <w:p>
      <w:pPr>
        <w:pStyle w:val="Normal"/>
        <w:tabs>
          <w:tab w:val="left" w:pos="-1440" w:leader="none"/>
          <w:tab w:val="right" w:pos="360" w:leader="none"/>
          <w:tab w:val="left" w:pos="426" w:leader="none"/>
          <w:tab w:val="center" w:pos="576" w:leader="none"/>
          <w:tab w:val="left" w:pos="7560" w:leader="none"/>
        </w:tabs>
        <w:ind w:left="426" w:right="357" w:hanging="0"/>
        <w:jc w:val="both"/>
        <w:rPr/>
      </w:pPr>
      <w:r>
        <w:rPr>
          <w:color w:val="000000"/>
          <w:sz w:val="20"/>
          <w:lang w:val="en-GB"/>
        </w:rPr>
        <w:t xml:space="preserve">A currency is a </w:t>
      </w:r>
      <w:hyperlink r:id="rId2">
        <w:r>
          <w:rPr>
            <w:rStyle w:val="InternetLink"/>
            <w:color w:val="000000"/>
            <w:sz w:val="20"/>
            <w:lang w:val="en-GB"/>
          </w:rPr>
          <w:t>unit of exchange</w:t>
        </w:r>
      </w:hyperlink>
      <w:r>
        <w:rPr>
          <w:color w:val="000000"/>
          <w:sz w:val="20"/>
          <w:lang w:val="en-GB"/>
        </w:rPr>
        <w:t xml:space="preserve">, facilitating the </w:t>
      </w:r>
      <w:hyperlink r:id="rId3">
        <w:r>
          <w:rPr>
            <w:rStyle w:val="InternetLink"/>
            <w:color w:val="000000"/>
            <w:sz w:val="20"/>
            <w:lang w:val="en-GB"/>
          </w:rPr>
          <w:t>transfer</w:t>
        </w:r>
      </w:hyperlink>
      <w:r>
        <w:rPr>
          <w:color w:val="000000"/>
          <w:sz w:val="20"/>
          <w:lang w:val="en-GB"/>
        </w:rPr>
        <w:t xml:space="preserve"> of </w:t>
      </w:r>
      <w:hyperlink r:id="rId4">
        <w:r>
          <w:rPr>
            <w:rStyle w:val="InternetLink"/>
            <w:color w:val="000000"/>
            <w:sz w:val="20"/>
            <w:lang w:val="en-GB"/>
          </w:rPr>
          <w:t>goods</w:t>
        </w:r>
      </w:hyperlink>
      <w:r>
        <w:rPr>
          <w:color w:val="000000"/>
          <w:sz w:val="20"/>
          <w:lang w:val="en-GB"/>
        </w:rPr>
        <w:t xml:space="preserve"> and/or </w:t>
      </w:r>
      <w:hyperlink r:id="rId5">
        <w:r>
          <w:rPr>
            <w:rStyle w:val="InternetLink"/>
            <w:color w:val="000000"/>
            <w:sz w:val="20"/>
            <w:lang w:val="en-GB"/>
          </w:rPr>
          <w:t>services</w:t>
        </w:r>
      </w:hyperlink>
      <w:r>
        <w:rPr>
          <w:color w:val="000000"/>
          <w:sz w:val="20"/>
          <w:lang w:val="en-GB"/>
        </w:rPr>
        <w:t>. (Wikipaedia 8 Feb 08).  National currency is the official currency of a nation.</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Indication:</w:t>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ab/>
        <w:t>The currency is encoded by a three character code according to ISO 4217.</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426" w:right="360" w:hanging="0"/>
        <w:jc w:val="both"/>
        <w:rPr>
          <w:color w:val="000000"/>
          <w:sz w:val="20"/>
          <w:lang w:val="en-GB"/>
        </w:rPr>
      </w:pPr>
      <w:r>
        <w:rPr>
          <w:color w:val="000000"/>
          <w:sz w:val="20"/>
          <w:lang w:val="en-GB"/>
        </w:rPr>
        <w:t>c3 (mandator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t>No remarks.</w:t>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t xml:space="preserve">Distinction: </w:t>
        <w:tab/>
        <w:t>Other currency.</w:t>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9</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ins w:id="1528" w:author="Jens Schröder- Fürstenberg" w:date="2007-12-14T09:01:00Z"/>
        </w:rPr>
      </w:pPr>
      <w:ins w:id="1527" w:author="Jens Schröder- Fürstenberg" w:date="2007-12-14T09:01:00Z">
        <w:r>
          <w:rPr/>
        </w:r>
      </w:ins>
      <w:r>
        <w:br w:type="page"/>
      </w:r>
    </w:p>
    <w:p>
      <w:pPr>
        <w:pStyle w:val="Normal"/>
        <w:rPr/>
      </w:pPr>
      <w:r>
        <w:rPr/>
      </w:r>
    </w:p>
    <w:p>
      <w:pPr>
        <w:pStyle w:val="Normal"/>
        <w:tabs>
          <w:tab w:val="left" w:pos="-1440" w:leader="none"/>
          <w:tab w:val="left" w:pos="432" w:leader="none"/>
          <w:tab w:val="left" w:pos="2160" w:leader="none"/>
        </w:tabs>
        <w:spacing w:lineRule="auto" w:line="216"/>
        <w:ind w:left="2160" w:right="360" w:hanging="2160"/>
        <w:jc w:val="center"/>
        <w:rPr>
          <w:color w:val="000000"/>
          <w:sz w:val="20"/>
          <w:del w:id="1530" w:author="Jens Schröder- Fürstenberg" w:date="2007-11-05T10:20:00Z"/>
        </w:rPr>
      </w:pPr>
      <w:del w:id="1529" w:author="Jens Schröder- Fürstenberg" w:date="2007-11-05T10:20:00Z">
        <w:r>
          <w:rPr>
            <w:color w:val="000000"/>
            <w:sz w:val="20"/>
          </w:rPr>
        </w:r>
      </w:del>
    </w:p>
    <w:p>
      <w:pPr>
        <w:pStyle w:val="Normal"/>
        <w:jc w:val="center"/>
        <w:rPr>
          <w:sz w:val="22"/>
          <w:szCs w:val="22"/>
        </w:rPr>
      </w:pPr>
      <w:r>
        <w:rPr>
          <w:sz w:val="22"/>
          <w:szCs w:val="22"/>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szCs w:val="22"/>
          <w:lang w:val="en-GB"/>
        </w:rPr>
      </w:pPr>
      <w:r>
        <w:rPr>
          <w:color w:val="000000"/>
          <w:sz w:val="20"/>
          <w:szCs w:val="22"/>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3">
                <wp:simplePos x="0" y="0"/>
                <wp:positionH relativeFrom="margin">
                  <wp:posOffset>154305</wp:posOffset>
                </wp:positionH>
                <wp:positionV relativeFrom="paragraph">
                  <wp:posOffset>635</wp:posOffset>
                </wp:positionV>
                <wp:extent cx="5423535" cy="457200"/>
                <wp:effectExtent l="0" t="0" r="0" b="0"/>
                <wp:wrapSquare wrapText="largest"/>
                <wp:docPr id="12" name="Frame1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Other currency</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Other currency</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othcur</w:t>
      </w:r>
      <w:r>
        <w:rPr>
          <w:color w:val="000000"/>
          <w:sz w:val="20"/>
          <w:lang w:val="en-GB"/>
        </w:rPr>
        <w:tab/>
        <w:t xml:space="preserve">C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otherCurrenc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72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720" w:leader="none"/>
          <w:tab w:val="left" w:pos="1620" w:leader="none"/>
          <w:tab w:val="left" w:pos="6120" w:leader="none"/>
          <w:tab w:val="left" w:pos="7560" w:leader="none"/>
        </w:tabs>
        <w:spacing w:lineRule="auto" w:line="208"/>
        <w:jc w:val="both"/>
        <w:rPr/>
      </w:pPr>
      <w:r>
        <w:rPr>
          <w:color w:val="000000"/>
          <w:sz w:val="20"/>
          <w:lang w:val="en-GB"/>
        </w:rPr>
        <w:t xml:space="preserve">A currency is a </w:t>
      </w:r>
      <w:hyperlink r:id="rId6">
        <w:r>
          <w:rPr>
            <w:rStyle w:val="InternetLink"/>
            <w:color w:val="000000"/>
            <w:sz w:val="20"/>
            <w:lang w:val="en-GB"/>
          </w:rPr>
          <w:t>unit of exchange</w:t>
        </w:r>
      </w:hyperlink>
      <w:r>
        <w:rPr>
          <w:color w:val="000000"/>
          <w:sz w:val="20"/>
          <w:lang w:val="en-GB"/>
        </w:rPr>
        <w:t xml:space="preserve">, facilitating the </w:t>
      </w:r>
      <w:hyperlink r:id="rId7">
        <w:r>
          <w:rPr>
            <w:rStyle w:val="InternetLink"/>
            <w:color w:val="000000"/>
            <w:sz w:val="20"/>
            <w:lang w:val="en-GB"/>
          </w:rPr>
          <w:t>transfer</w:t>
        </w:r>
      </w:hyperlink>
      <w:r>
        <w:rPr>
          <w:color w:val="000000"/>
          <w:sz w:val="20"/>
          <w:lang w:val="en-GB"/>
        </w:rPr>
        <w:t xml:space="preserve"> of </w:t>
      </w:r>
      <w:hyperlink r:id="rId8">
        <w:r>
          <w:rPr>
            <w:rStyle w:val="InternetLink"/>
            <w:color w:val="000000"/>
            <w:sz w:val="20"/>
            <w:lang w:val="en-GB"/>
          </w:rPr>
          <w:t>goods</w:t>
        </w:r>
      </w:hyperlink>
      <w:r>
        <w:rPr>
          <w:color w:val="000000"/>
          <w:sz w:val="20"/>
          <w:lang w:val="en-GB"/>
        </w:rPr>
        <w:t xml:space="preserve"> and/or </w:t>
      </w:r>
      <w:hyperlink r:id="rId9">
        <w:r>
          <w:rPr>
            <w:rStyle w:val="InternetLink"/>
            <w:color w:val="000000"/>
            <w:sz w:val="20"/>
            <w:lang w:val="en-GB"/>
          </w:rPr>
          <w:t>services</w:t>
        </w:r>
      </w:hyperlink>
      <w:r>
        <w:rPr>
          <w:color w:val="000000"/>
          <w:sz w:val="20"/>
          <w:lang w:val="en-GB"/>
        </w:rPr>
        <w:t>. (Wikipaedia 8 Feb 08).  Other currency is a currency, which is not the official currency, that is in common use in the country.</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rFonts w:eastAsia="Arial"/>
          <w:color w:val="000000"/>
          <w:sz w:val="20"/>
          <w:lang w:val="en-GB"/>
        </w:rPr>
      </w:pPr>
      <w:r>
        <w:rPr>
          <w:rFonts w:eastAsia="Arial"/>
          <w:color w:val="000000"/>
          <w:sz w:val="20"/>
          <w:lang w:val="en-GB"/>
        </w:rPr>
        <w:t xml:space="preserve"> </w:t>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Indication:</w:t>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ab/>
        <w:t>The currency is encoded by a three character code according to ISO 4217.</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426" w:right="360" w:hanging="0"/>
        <w:jc w:val="both"/>
        <w:rPr>
          <w:color w:val="000000"/>
          <w:sz w:val="20"/>
          <w:lang w:val="en-GB"/>
        </w:rPr>
      </w:pPr>
      <w:r>
        <w:rPr>
          <w:color w:val="000000"/>
          <w:sz w:val="20"/>
          <w:lang w:val="en-GB"/>
        </w:rPr>
        <w:t>c3 (mandator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426" w:right="360" w:hanging="0"/>
        <w:jc w:val="both"/>
        <w:rPr>
          <w:color w:val="000000"/>
          <w:sz w:val="20"/>
          <w:lang w:val="en-GB"/>
        </w:rPr>
      </w:pPr>
      <w:r>
        <w:rPr>
          <w:color w:val="000000"/>
          <w:sz w:val="20"/>
          <w:lang w:val="en-GB"/>
        </w:rPr>
        <w:t>This is required when currencies other than the national currency are in common use.</w:t>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t xml:space="preserve">Distinction: </w:t>
        <w:tab/>
        <w:t>National currency.</w:t>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r>
    </w:p>
    <w:tbl>
      <w:tblPr>
        <w:tblW w:w="9851" w:type="dxa"/>
        <w:jc w:val="left"/>
        <w:tblInd w:w="-75" w:type="dxa"/>
        <w:tblLayout w:type="fixed"/>
        <w:tblCellMar>
          <w:top w:w="0" w:type="dxa"/>
          <w:left w:w="70" w:type="dxa"/>
          <w:bottom w:w="0" w:type="dxa"/>
          <w:right w:w="70" w:type="dxa"/>
        </w:tblCellMar>
      </w:tblPr>
      <w:tblGrid>
        <w:gridCol w:w="1535"/>
        <w:gridCol w:w="1535"/>
        <w:gridCol w:w="3521"/>
        <w:gridCol w:w="1701"/>
        <w:gridCol w:w="15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8292"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559"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Cs w:val="22"/>
        </w:rPr>
      </w:pPr>
      <w:r>
        <w:rPr>
          <w:szCs w:val="22"/>
        </w:rPr>
      </w:r>
      <w:r>
        <w:br w:type="page"/>
      </w:r>
    </w:p>
    <w:p>
      <w:pPr>
        <w:pStyle w:val="Heading1"/>
        <w:jc w:val="center"/>
        <w:rPr>
          <w:b/>
          <w:b/>
          <w:sz w:val="22"/>
          <w:szCs w:val="22"/>
        </w:rPr>
      </w:pPr>
      <w:r>
        <w:rPr>
          <w:b/>
          <w:sz w:val="22"/>
          <w:szCs w:val="22"/>
        </w:rPr>
      </w:r>
    </w:p>
    <w:p>
      <w:pPr>
        <w:pStyle w:val="Heading1"/>
        <w:jc w:val="center"/>
        <w:rPr>
          <w:sz w:val="22"/>
          <w:szCs w:val="22"/>
        </w:rPr>
      </w:pPr>
      <w:r>
        <w:rPr>
          <w:sz w:val="22"/>
          <w:szCs w:val="22"/>
        </w:rPr>
        <w:t>FEATURE OBJECT ATTRIBUTES</w:t>
      </w:r>
    </w:p>
    <w:p>
      <w:pPr>
        <w:pStyle w:val="Normal"/>
        <w:rPr>
          <w:sz w:val="22"/>
          <w:szCs w:val="22"/>
        </w:rPr>
      </w:pPr>
      <w:r>
        <w:rPr>
          <w:sz w:val="22"/>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4">
                <wp:simplePos x="0" y="0"/>
                <wp:positionH relativeFrom="margin">
                  <wp:posOffset>154305</wp:posOffset>
                </wp:positionH>
                <wp:positionV relativeFrom="paragraph">
                  <wp:posOffset>635</wp:posOffset>
                </wp:positionV>
                <wp:extent cx="5423535" cy="457200"/>
                <wp:effectExtent l="0" t="0" r="0" b="0"/>
                <wp:wrapSquare wrapText="largest"/>
                <wp:docPr id="13" name="Frame1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population in the vicinity of the port</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population in the vicinity of the por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popnbr</w:t>
      </w:r>
      <w:r>
        <w:rPr>
          <w:color w:val="000000"/>
          <w:sz w:val="20"/>
          <w:lang w:val="en-GB"/>
        </w:rPr>
        <w:tab/>
        <w:t xml:space="preserve">C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532" w:author="Acland" w:date="2008-02-11T12:00:00Z"/>
        </w:rPr>
      </w:pPr>
      <w:ins w:id="1531" w:author="Acland" w:date="2008-02-11T12:00:00Z">
        <w:r>
          <w:rPr>
            <w:color w:val="000000"/>
            <w:sz w:val="20"/>
            <w:lang w:val="en-GB"/>
          </w:rPr>
        </w:r>
      </w:ins>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ins w:id="1534" w:author="Aclandd" w:date="2008-08-08T15:11:00Z"/>
        </w:rPr>
      </w:pPr>
      <w:r>
        <w:rPr>
          <w:color w:val="000000"/>
          <w:sz w:val="20"/>
          <w:lang w:val="en-GB"/>
        </w:rPr>
        <w:t>Camel case</w:t>
      </w:r>
      <w:ins w:id="1533" w:author="Aclandd" w:date="2008-08-08T15:11:00Z">
        <w:r>
          <w:rPr>
            <w:color w:val="000000"/>
            <w:sz w:val="20"/>
            <w:lang w:val="en-GB"/>
          </w:rPr>
          <w:t xml:space="preserve"> : </w:t>
          <w:tab/>
          <w:t>populationInVicinityOfPor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b/>
        <w:t>The population in the vicinity of the port and the year for which the population is provided, (often the year of a census) are to be encoded in a formatted stri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Form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CCYY,number</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rPr>
      </w:pPr>
      <w:r>
        <w:rPr>
          <w:i/>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535" w:author="john.nyberg" w:date="2007-09-07T08:45: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rPr>
      </w:pPr>
      <w:r>
        <w:rPr>
          <w:color w:val="000000"/>
          <w:sz w:val="20"/>
        </w:rPr>
      </w:r>
    </w:p>
    <w:p>
      <w:pPr>
        <w:pStyle w:val="Normal"/>
        <w:rPr>
          <w:color w:val="000000"/>
          <w:sz w:val="20"/>
        </w:rPr>
      </w:pPr>
      <w:r>
        <w:rPr>
          <w:color w:val="000000"/>
          <w:sz w:val="20"/>
        </w:rPr>
      </w:r>
      <w:r>
        <w:br w:type="page"/>
      </w:r>
    </w:p>
    <w:p>
      <w:pPr>
        <w:pStyle w:val="Heading1"/>
        <w:jc w:val="center"/>
        <w:rPr>
          <w:sz w:val="22"/>
          <w:szCs w:val="22"/>
        </w:rPr>
      </w:pPr>
      <w:r>
        <w:rPr>
          <w:sz w:val="22"/>
          <w:szCs w:val="22"/>
        </w:rPr>
        <w:t>FEATURE OBJECT ATTRIBUTES</w:t>
      </w:r>
    </w:p>
    <w:p>
      <w:pPr>
        <w:pStyle w:val="Normal"/>
        <w:rPr>
          <w:sz w:val="22"/>
          <w:szCs w:val="22"/>
        </w:rPr>
      </w:pPr>
      <w:r>
        <w:rPr>
          <w:sz w:val="22"/>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5">
                <wp:simplePos x="0" y="0"/>
                <wp:positionH relativeFrom="margin">
                  <wp:posOffset>154305</wp:posOffset>
                </wp:positionH>
                <wp:positionV relativeFrom="paragraph">
                  <wp:posOffset>635</wp:posOffset>
                </wp:positionV>
                <wp:extent cx="5423535" cy="457200"/>
                <wp:effectExtent l="0" t="0" r="0" b="0"/>
                <wp:wrapSquare wrapText="largest"/>
                <wp:docPr id="14" name="Frame14"/>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year of number of vessel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year of number of vessel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yerves</w:t>
      </w:r>
      <w:r>
        <w:rPr>
          <w:color w:val="000000"/>
          <w:sz w:val="20"/>
          <w:lang w:val="en-GB"/>
        </w:rPr>
        <w:tab/>
        <w:t xml:space="preserve">C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yearOfNumberOfVessel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StandardWeb"/>
        <w:rPr>
          <w:rFonts w:ascii="Arial" w:hAnsi="Arial" w:cs="Arial"/>
          <w:color w:val="000000"/>
          <w:sz w:val="20"/>
        </w:rPr>
      </w:pPr>
      <w:r>
        <w:rPr>
          <w:rFonts w:cs="Arial" w:ascii="Arial" w:hAnsi="Arial"/>
          <w:color w:val="000000"/>
          <w:sz w:val="20"/>
        </w:rPr>
        <w:t xml:space="preserve">Attribute type: A </w:t>
      </w:r>
    </w:p>
    <w:p>
      <w:pPr>
        <w:pStyle w:val="StandardWeb"/>
        <w:rPr>
          <w:rFonts w:ascii="Arial" w:hAnsi="Arial" w:cs="Arial"/>
          <w:color w:val="000000"/>
          <w:sz w:val="20"/>
        </w:rPr>
      </w:pPr>
      <w:r>
        <w:rPr>
          <w:rFonts w:cs="Arial" w:ascii="Arial" w:hAnsi="Arial"/>
          <w:color w:val="000000"/>
          <w:sz w:val="20"/>
        </w:rPr>
        <w:t xml:space="preserve">Definition: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rFonts w:ascii="Arial" w:hAnsi="Arial" w:cs="Arial"/>
          <w:color w:val="000000"/>
          <w:sz w:val="20"/>
          <w:lang w:val="en-GB"/>
        </w:rPr>
      </w:pPr>
      <w:r>
        <w:rPr>
          <w:rFonts w:cs="Arial"/>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sz w:val="20"/>
          <w:lang w:val="en-GB"/>
        </w:rPr>
      </w:pPr>
      <w:r>
        <w:rPr>
          <w:sz w:val="20"/>
          <w:lang w:val="en-GB"/>
        </w:rPr>
        <w:t>The year of the number of vessels report.</w:t>
      </w:r>
    </w:p>
    <w:p>
      <w:pPr>
        <w:pStyle w:val="StandardWeb"/>
        <w:rPr>
          <w:rFonts w:ascii="Arial" w:hAnsi="Arial" w:cs="Arial"/>
          <w:color w:val="000000"/>
          <w:sz w:val="20"/>
          <w:lang w:val="en-GB"/>
        </w:rPr>
      </w:pPr>
      <w:r>
        <w:rPr>
          <w:rFonts w:cs="Arial" w:ascii="Arial" w:hAnsi="Arial"/>
          <w:color w:val="000000"/>
          <w:sz w:val="20"/>
          <w:lang w:val="en-GB"/>
        </w:rPr>
      </w:r>
    </w:p>
    <w:p>
      <w:pPr>
        <w:pStyle w:val="StandardWeb"/>
        <w:rPr>
          <w:rFonts w:ascii="Arial" w:hAnsi="Arial" w:cs="Arial"/>
          <w:color w:val="000000"/>
          <w:sz w:val="20"/>
        </w:rPr>
      </w:pPr>
      <w:r>
        <w:rPr>
          <w:rFonts w:cs="Arial" w:ascii="Arial" w:hAnsi="Arial"/>
          <w:color w:val="000000"/>
          <w:sz w:val="20"/>
        </w:rPr>
        <w:t xml:space="preserve">References: </w:t>
      </w:r>
    </w:p>
    <w:p>
      <w:pPr>
        <w:pStyle w:val="StandardWeb"/>
        <w:rPr>
          <w:rFonts w:ascii="Arial" w:hAnsi="Arial" w:cs="Arial"/>
          <w:color w:val="000000"/>
          <w:sz w:val="20"/>
        </w:rPr>
      </w:pPr>
      <w:r>
        <w:rPr>
          <w:rFonts w:cs="Arial" w:ascii="Arial" w:hAnsi="Arial"/>
          <w:color w:val="000000"/>
          <w:sz w:val="20"/>
        </w:rPr>
        <w:t xml:space="preserve">Indication: </w:t>
      </w:r>
    </w:p>
    <w:p>
      <w:pPr>
        <w:pStyle w:val="StandardWeb"/>
        <w:ind w:left="567" w:right="0" w:hanging="0"/>
        <w:rPr>
          <w:rFonts w:ascii="Arial" w:hAnsi="Arial" w:cs="Arial"/>
          <w:color w:val="000000"/>
          <w:sz w:val="20"/>
        </w:rPr>
      </w:pPr>
      <w:r>
        <w:rPr>
          <w:rFonts w:cs="Arial" w:ascii="Arial" w:hAnsi="Arial"/>
          <w:color w:val="000000"/>
          <w:sz w:val="20"/>
        </w:rPr>
        <w:t xml:space="preserve">The 'year of number of vessels' should be encoded using 4 digits for the calendar year (CCYY) according to ISO 8601: 1988. </w:t>
      </w:r>
    </w:p>
    <w:p>
      <w:pPr>
        <w:pStyle w:val="StandardWeb"/>
        <w:rPr>
          <w:rFonts w:ascii="Arial" w:hAnsi="Arial" w:cs="Arial"/>
          <w:color w:val="000000"/>
          <w:sz w:val="20"/>
        </w:rPr>
      </w:pPr>
      <w:r>
        <w:rPr>
          <w:rFonts w:cs="Arial" w:ascii="Arial" w:hAnsi="Arial"/>
          <w:color w:val="000000"/>
          <w:sz w:val="20"/>
        </w:rPr>
        <w:t xml:space="preserve">Format: </w:t>
      </w:r>
    </w:p>
    <w:p>
      <w:pPr>
        <w:pStyle w:val="StandardWeb"/>
        <w:rPr>
          <w:rFonts w:ascii="Arial" w:hAnsi="Arial" w:cs="Arial"/>
          <w:color w:val="000000"/>
          <w:sz w:val="20"/>
        </w:rPr>
      </w:pPr>
      <w:r>
        <w:rPr>
          <w:rFonts w:cs="Arial" w:ascii="Arial" w:hAnsi="Arial"/>
          <w:color w:val="000000"/>
          <w:sz w:val="20"/>
        </w:rPr>
        <w:t xml:space="preserve">CCYY(mandatory) </w:t>
      </w:r>
    </w:p>
    <w:p>
      <w:pPr>
        <w:pStyle w:val="StandardWeb"/>
        <w:rPr>
          <w:rFonts w:ascii="Arial" w:hAnsi="Arial" w:cs="Arial"/>
          <w:color w:val="000000"/>
          <w:sz w:val="20"/>
        </w:rPr>
      </w:pPr>
      <w:r>
        <w:rPr>
          <w:rFonts w:cs="Arial" w:ascii="Arial" w:hAnsi="Arial"/>
          <w:color w:val="000000"/>
          <w:sz w:val="20"/>
        </w:rPr>
        <w:t xml:space="preserve">Example: </w:t>
      </w:r>
    </w:p>
    <w:p>
      <w:pPr>
        <w:pStyle w:val="StandardWeb"/>
        <w:ind w:left="567" w:right="0" w:hanging="0"/>
        <w:rPr>
          <w:rFonts w:ascii="Arial" w:hAnsi="Arial" w:cs="Arial"/>
          <w:sz w:val="20"/>
        </w:rPr>
      </w:pPr>
      <w:r>
        <w:rPr>
          <w:rFonts w:cs="Arial" w:ascii="Arial" w:hAnsi="Arial"/>
          <w:sz w:val="20"/>
        </w:rPr>
        <w:t>2007 for 2007 as year of report of number of vessel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s>
        <w:spacing w:lineRule="auto" w:line="216"/>
        <w:ind w:left="426" w:right="360" w:hanging="0"/>
        <w:jc w:val="both"/>
        <w:rPr>
          <w:color w:val="000000"/>
          <w:sz w:val="20"/>
          <w:lang w:val="en-GB"/>
        </w:rPr>
      </w:pPr>
      <w:r>
        <w:rPr>
          <w:color w:val="000000"/>
          <w:sz w:val="20"/>
          <w:lang w:val="en-GB"/>
        </w:rPr>
        <w:tab/>
        <w:t xml:space="preserve">An element of the complex attribute Volume of traffic.  Product specification should indicate that ‘yerves’ is mandatory if ‘numves’ is populated.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90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rPr/>
            </w:pPr>
            <w:r>
              <w:rPr/>
              <w:t>DA 22Apr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537" w:author="ukhouserp" w:date="2008-04-22T22:01:00Z"/>
        </w:rPr>
      </w:pPr>
      <w:ins w:id="1536" w:author="ukhouserp" w:date="2008-04-22T22:01:00Z">
        <w:r>
          <w:rPr>
            <w:color w:val="000000"/>
            <w:sz w:val="20"/>
          </w:rPr>
        </w:r>
      </w:ins>
      <w:r>
        <w:br w:type="page"/>
      </w:r>
    </w:p>
    <w:p>
      <w:pPr>
        <w:pStyle w:val="Heading1"/>
        <w:jc w:val="center"/>
        <w:rPr>
          <w:sz w:val="22"/>
          <w:szCs w:val="22"/>
        </w:rPr>
      </w:pPr>
      <w:r>
        <w:rPr>
          <w:sz w:val="22"/>
          <w:szCs w:val="22"/>
        </w:rPr>
        <w:t>FEATURE OBJECT ATTRIBUTES</w:t>
      </w:r>
    </w:p>
    <w:p>
      <w:pPr>
        <w:pStyle w:val="Normal"/>
        <w:rPr>
          <w:sz w:val="22"/>
          <w:szCs w:val="22"/>
        </w:rPr>
      </w:pPr>
      <w:r>
        <w:rPr>
          <w:sz w:val="22"/>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16">
                <wp:simplePos x="0" y="0"/>
                <wp:positionH relativeFrom="margin">
                  <wp:posOffset>154305</wp:posOffset>
                </wp:positionH>
                <wp:positionV relativeFrom="paragraph">
                  <wp:posOffset>635</wp:posOffset>
                </wp:positionV>
                <wp:extent cx="5423535" cy="457200"/>
                <wp:effectExtent l="0" t="0" r="0" b="0"/>
                <wp:wrapSquare wrapText="largest"/>
                <wp:docPr id="15" name="Frame15"/>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deadweight tonnag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deadweigh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 xml:space="preserve">Acronym: </w:t>
      </w:r>
      <w:r>
        <w:rPr>
          <w:b/>
          <w:color w:val="000000"/>
          <w:sz w:val="20"/>
        </w:rPr>
        <w:t>dwtton</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deadweightTonnag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color w:val="000000"/>
          <w:sz w:val="20"/>
          <w:lang w:val="en-GB"/>
        </w:rPr>
      </w:pPr>
      <w:r>
        <w:rPr>
          <w:color w:val="000000"/>
          <w:sz w:val="20"/>
          <w:lang w:val="en-GB"/>
        </w:rPr>
        <w:t>the total annual deadweight tonnage of cargo, provided by a responsible authorit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b/>
        <w:tab/>
        <w:tab/>
        <w:t>420000 for 420000 deadweight tons in a year</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ab/>
        <w:t>An element of the complex attribute Volume of traffic.</w:t>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tabs>
          <w:tab w:val="left" w:pos="-1440" w:leader="none"/>
          <w:tab w:val="left" w:pos="90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rPr/>
      </w:pPr>
      <w:r>
        <w:rPr/>
      </w:r>
    </w:p>
    <w:p>
      <w:pPr>
        <w:pStyle w:val="Normal"/>
        <w:rPr/>
      </w:pPr>
      <w:r>
        <w:rPr/>
      </w:r>
    </w:p>
    <w:p>
      <w:pPr>
        <w:pStyle w:val="Heading1"/>
        <w:jc w:val="center"/>
        <w:rPr>
          <w:sz w:val="22"/>
          <w:szCs w:val="22"/>
        </w:rPr>
      </w:pPr>
      <w:r>
        <w:rPr>
          <w:sz w:val="22"/>
          <w:szCs w:val="22"/>
        </w:rPr>
        <w:t>FEATURE OBJECT ATTRIBUTES</w:t>
      </w:r>
    </w:p>
    <w:p>
      <w:pPr>
        <w:pStyle w:val="Normal"/>
        <w:rPr>
          <w:sz w:val="22"/>
          <w:szCs w:val="22"/>
        </w:rPr>
      </w:pPr>
      <w:r>
        <w:rPr>
          <w:sz w:val="22"/>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17">
                <wp:simplePos x="0" y="0"/>
                <wp:positionH relativeFrom="margin">
                  <wp:posOffset>154305</wp:posOffset>
                </wp:positionH>
                <wp:positionV relativeFrom="paragraph">
                  <wp:posOffset>635</wp:posOffset>
                </wp:positionV>
                <wp:extent cx="5423535" cy="457200"/>
                <wp:effectExtent l="0" t="0" r="0" b="0"/>
                <wp:wrapSquare wrapText="largest"/>
                <wp:docPr id="16" name="Frame16"/>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year of deadweight tonnag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year of deadweigh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 xml:space="preserve">Acronym: </w:t>
      </w:r>
      <w:r>
        <w:rPr>
          <w:b/>
          <w:color w:val="000000"/>
          <w:sz w:val="20"/>
        </w:rPr>
        <w:t>yerdwt</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w:t>
      </w:r>
      <w:ins w:id="1538" w:author="Aclandd" w:date="2008-08-08T17:54:00Z">
        <w:r>
          <w:rPr>
            <w:color w:val="000000"/>
            <w:sz w:val="20"/>
            <w:lang w:val="fr-FR"/>
          </w:rPr>
          <w:t xml:space="preserve"> : </w:t>
        </w:r>
      </w:ins>
      <w:ins w:id="1539" w:author="Aclandd" w:date="2008-08-08T17:54:00Z">
        <w:r>
          <w:rPr>
            <w:color w:val="000000"/>
            <w:sz w:val="20"/>
          </w:rPr>
          <w:t>yearOfDeadweightTonnage</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StandardWeb"/>
        <w:rPr>
          <w:rFonts w:ascii="Arial" w:hAnsi="Arial" w:cs="Arial"/>
          <w:color w:val="000000"/>
          <w:sz w:val="20"/>
        </w:rPr>
      </w:pPr>
      <w:r>
        <w:rPr>
          <w:rFonts w:cs="Arial" w:ascii="Arial" w:hAnsi="Arial"/>
          <w:color w:val="000000"/>
          <w:sz w:val="20"/>
        </w:rPr>
        <w:t xml:space="preserve">Attribute type: A </w:t>
      </w:r>
    </w:p>
    <w:p>
      <w:pPr>
        <w:pStyle w:val="StandardWeb"/>
        <w:rPr>
          <w:rFonts w:ascii="Arial" w:hAnsi="Arial" w:cs="Arial"/>
          <w:color w:val="000000"/>
          <w:sz w:val="20"/>
        </w:rPr>
      </w:pPr>
      <w:r>
        <w:rPr>
          <w:rFonts w:cs="Arial" w:ascii="Arial" w:hAnsi="Arial"/>
          <w:color w:val="000000"/>
          <w:sz w:val="20"/>
        </w:rPr>
        <w:t xml:space="preserve">Definition: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rFonts w:ascii="Arial" w:hAnsi="Arial" w:cs="Arial"/>
          <w:color w:val="000000"/>
          <w:sz w:val="20"/>
        </w:rPr>
      </w:pPr>
      <w:r>
        <w:rPr>
          <w:rFonts w:cs="Arial"/>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sz w:val="20"/>
          <w:lang w:val="en-GB"/>
        </w:rPr>
      </w:pPr>
      <w:r>
        <w:rPr>
          <w:sz w:val="20"/>
          <w:lang w:val="en-GB"/>
        </w:rPr>
        <w:t>The year of deadweight tonnage report.</w:t>
      </w:r>
    </w:p>
    <w:p>
      <w:pPr>
        <w:pStyle w:val="StandardWeb"/>
        <w:rPr>
          <w:rFonts w:ascii="Arial" w:hAnsi="Arial" w:cs="Arial"/>
          <w:color w:val="000000"/>
          <w:sz w:val="20"/>
        </w:rPr>
      </w:pPr>
      <w:r>
        <w:rPr>
          <w:rFonts w:cs="Arial" w:ascii="Arial" w:hAnsi="Arial"/>
          <w:color w:val="000000"/>
          <w:sz w:val="20"/>
        </w:rPr>
        <w:t xml:space="preserve">References: </w:t>
      </w:r>
    </w:p>
    <w:p>
      <w:pPr>
        <w:pStyle w:val="StandardWeb"/>
        <w:rPr>
          <w:rFonts w:ascii="Arial" w:hAnsi="Arial" w:cs="Arial"/>
          <w:color w:val="000000"/>
          <w:sz w:val="20"/>
        </w:rPr>
      </w:pPr>
      <w:r>
        <w:rPr>
          <w:rFonts w:cs="Arial" w:ascii="Arial" w:hAnsi="Arial"/>
          <w:color w:val="000000"/>
          <w:sz w:val="20"/>
        </w:rPr>
        <w:t xml:space="preserve">Indication: </w:t>
      </w:r>
    </w:p>
    <w:p>
      <w:pPr>
        <w:pStyle w:val="StandardWeb"/>
        <w:ind w:left="567" w:right="0" w:hanging="0"/>
        <w:rPr>
          <w:rFonts w:ascii="Arial" w:hAnsi="Arial" w:cs="Arial"/>
          <w:color w:val="000000"/>
          <w:sz w:val="20"/>
        </w:rPr>
      </w:pPr>
      <w:r>
        <w:rPr>
          <w:rFonts w:cs="Arial" w:ascii="Arial" w:hAnsi="Arial"/>
          <w:color w:val="000000"/>
          <w:sz w:val="20"/>
        </w:rPr>
        <w:t xml:space="preserve">The ‘year of deadweight tonnage’ should be encoded using 4 digits for the calendar year (CCYY) according to ISO 8601: 1988. </w:t>
      </w:r>
    </w:p>
    <w:p>
      <w:pPr>
        <w:pStyle w:val="StandardWeb"/>
        <w:rPr>
          <w:rFonts w:ascii="Arial" w:hAnsi="Arial" w:cs="Arial"/>
          <w:color w:val="000000"/>
          <w:sz w:val="20"/>
        </w:rPr>
      </w:pPr>
      <w:r>
        <w:rPr>
          <w:rFonts w:cs="Arial" w:ascii="Arial" w:hAnsi="Arial"/>
          <w:color w:val="000000"/>
          <w:sz w:val="20"/>
        </w:rPr>
        <w:t xml:space="preserve">Format: </w:t>
      </w:r>
    </w:p>
    <w:p>
      <w:pPr>
        <w:pStyle w:val="StandardWeb"/>
        <w:rPr>
          <w:rFonts w:ascii="Arial" w:hAnsi="Arial" w:cs="Arial"/>
          <w:color w:val="000000"/>
          <w:sz w:val="20"/>
        </w:rPr>
      </w:pPr>
      <w:r>
        <w:rPr>
          <w:rFonts w:cs="Arial" w:ascii="Arial" w:hAnsi="Arial"/>
          <w:color w:val="000000"/>
          <w:sz w:val="20"/>
        </w:rPr>
        <w:t xml:space="preserve">CCYY(mandatory) </w:t>
      </w:r>
    </w:p>
    <w:p>
      <w:pPr>
        <w:pStyle w:val="StandardWeb"/>
        <w:rPr>
          <w:rFonts w:ascii="Arial" w:hAnsi="Arial" w:cs="Arial"/>
          <w:color w:val="000000"/>
          <w:sz w:val="20"/>
        </w:rPr>
      </w:pPr>
      <w:r>
        <w:rPr>
          <w:rFonts w:cs="Arial" w:ascii="Arial" w:hAnsi="Arial"/>
          <w:color w:val="000000"/>
          <w:sz w:val="20"/>
        </w:rPr>
        <w:t xml:space="preserve">Example: </w:t>
      </w:r>
    </w:p>
    <w:p>
      <w:pPr>
        <w:pStyle w:val="StandardWeb"/>
        <w:ind w:left="567" w:right="0" w:hanging="0"/>
        <w:rPr>
          <w:rFonts w:ascii="Arial" w:hAnsi="Arial" w:cs="Arial"/>
          <w:sz w:val="20"/>
        </w:rPr>
      </w:pPr>
      <w:r>
        <w:rPr>
          <w:rFonts w:cs="Arial" w:ascii="Arial" w:hAnsi="Arial"/>
          <w:sz w:val="20"/>
        </w:rPr>
        <w:t>2007 for 2007 as year of report of deadweight tonnag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567" w:leader="none"/>
        </w:tabs>
        <w:spacing w:lineRule="auto" w:line="216"/>
        <w:ind w:left="567" w:right="360" w:hanging="0"/>
        <w:jc w:val="both"/>
        <w:rPr>
          <w:color w:val="000000"/>
          <w:sz w:val="20"/>
          <w:lang w:val="en-GB"/>
        </w:rPr>
      </w:pPr>
      <w:r>
        <w:rPr>
          <w:color w:val="000000"/>
          <w:sz w:val="20"/>
          <w:lang w:val="en-GB"/>
        </w:rPr>
        <w:t xml:space="preserve">An element of the complex attribute Volume of traffic.  Product specification should indicate that ‘yerdwt’ is mandatory if ‘dwtton’ is populated.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90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rPr/>
            </w:pPr>
            <w:r>
              <w:rPr/>
              <w:t>DA 22Apr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Heading1"/>
        <w:jc w:val="center"/>
        <w:rPr>
          <w:b/>
          <w:b/>
          <w:i w:val="false"/>
          <w:i w:val="false"/>
          <w:color w:val="000000"/>
          <w:sz w:val="22"/>
          <w:szCs w:val="22"/>
        </w:rPr>
      </w:pPr>
      <w:r>
        <w:rPr>
          <w:b/>
          <w:i w:val="false"/>
          <w:color w:val="000000"/>
          <w:sz w:val="22"/>
          <w:szCs w:val="22"/>
        </w:rPr>
      </w:r>
    </w:p>
    <w:p>
      <w:pPr>
        <w:pStyle w:val="Heading1"/>
        <w:jc w:val="center"/>
        <w:rPr>
          <w:sz w:val="22"/>
          <w:szCs w:val="22"/>
        </w:rPr>
      </w:pPr>
      <w:r>
        <w:rPr>
          <w:sz w:val="22"/>
          <w:szCs w:val="22"/>
        </w:rPr>
        <w:t>FEATURE OBJECT ATTRIBUTES</w:t>
      </w:r>
    </w:p>
    <w:p>
      <w:pPr>
        <w:pStyle w:val="Normal"/>
        <w:rPr>
          <w:sz w:val="22"/>
          <w:szCs w:val="22"/>
        </w:rPr>
      </w:pPr>
      <w:r>
        <w:rPr>
          <w:sz w:val="22"/>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18">
                <wp:simplePos x="0" y="0"/>
                <wp:positionH relativeFrom="margin">
                  <wp:posOffset>154305</wp:posOffset>
                </wp:positionH>
                <wp:positionV relativeFrom="paragraph">
                  <wp:posOffset>635</wp:posOffset>
                </wp:positionV>
                <wp:extent cx="5423535" cy="457200"/>
                <wp:effectExtent l="0" t="0" r="0" b="0"/>
                <wp:wrapSquare wrapText="largest"/>
                <wp:docPr id="17" name="Frame17"/>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number of passenger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number of passenger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 xml:space="preserve">Acronym: </w:t>
      </w:r>
      <w:r>
        <w:rPr>
          <w:b/>
          <w:color w:val="000000"/>
          <w:sz w:val="20"/>
        </w:rPr>
        <w:t>numpax</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numberOfPassenger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color w:val="000000"/>
          <w:sz w:val="20"/>
          <w:lang w:val="en-GB"/>
        </w:rPr>
      </w:pPr>
      <w:r>
        <w:rPr>
          <w:color w:val="000000"/>
          <w:sz w:val="20"/>
          <w:lang w:val="en-GB"/>
        </w:rPr>
        <w:t>the total number of passengers handled by the port, provided by a responsible authority</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jc w:val="both"/>
        <w:rPr>
          <w:color w:val="000000"/>
          <w:sz w:val="20"/>
          <w:lang w:val="en-GB"/>
        </w:rPr>
      </w:pPr>
      <w:r>
        <w:rPr>
          <w:color w:val="000000"/>
          <w:sz w:val="20"/>
          <w:lang w:val="en-GB"/>
        </w:rPr>
        <w:t>615000 for 615000 passenger transits through the port in a year</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ab/>
        <w:t xml:space="preserve">An element of the complex attribute Volume of traffic.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90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rPr/>
            </w:pPr>
            <w:r>
              <w:rPr/>
              <w:t>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9</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rPr>
          <w:color w:val="000000"/>
          <w:sz w:val="20"/>
        </w:rPr>
      </w:pPr>
      <w:r>
        <w:rPr>
          <w:color w:val="000000"/>
          <w:sz w:val="20"/>
        </w:rPr>
      </w:r>
    </w:p>
    <w:p>
      <w:pPr>
        <w:pStyle w:val="Normal"/>
        <w:rPr>
          <w:b/>
          <w:b/>
          <w:szCs w:val="22"/>
        </w:rPr>
      </w:pPr>
      <w:r>
        <w:rPr>
          <w:b/>
          <w:szCs w:val="22"/>
        </w:rPr>
      </w:r>
    </w:p>
    <w:p>
      <w:pPr>
        <w:pStyle w:val="Heading1"/>
        <w:jc w:val="center"/>
        <w:rPr>
          <w:sz w:val="22"/>
          <w:szCs w:val="22"/>
        </w:rPr>
      </w:pPr>
      <w:r>
        <w:rPr>
          <w:sz w:val="22"/>
          <w:szCs w:val="22"/>
        </w:rPr>
        <w:t>FEATURE OBJECT ATTRIBUTES</w:t>
      </w:r>
    </w:p>
    <w:p>
      <w:pPr>
        <w:pStyle w:val="Normal"/>
        <w:rPr>
          <w:sz w:val="22"/>
          <w:szCs w:val="22"/>
        </w:rPr>
      </w:pPr>
      <w:r>
        <w:rPr>
          <w:sz w:val="22"/>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9">
                <wp:simplePos x="0" y="0"/>
                <wp:positionH relativeFrom="margin">
                  <wp:posOffset>154305</wp:posOffset>
                </wp:positionH>
                <wp:positionV relativeFrom="paragraph">
                  <wp:posOffset>635</wp:posOffset>
                </wp:positionV>
                <wp:extent cx="5423535" cy="457200"/>
                <wp:effectExtent l="0" t="0" r="0" b="0"/>
                <wp:wrapSquare wrapText="largest"/>
                <wp:docPr id="18" name="Frame18"/>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year of number of passenger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year of number of passenger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yerpax</w:t>
      </w:r>
      <w:r>
        <w:rPr>
          <w:color w:val="000000"/>
          <w:sz w:val="20"/>
          <w:lang w:val="en-GB"/>
        </w:rPr>
        <w:tab/>
        <w:t xml:space="preserve">C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yearOfNumberOfPassenger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StandardWeb"/>
        <w:rPr>
          <w:rFonts w:ascii="Arial" w:hAnsi="Arial" w:cs="Arial"/>
          <w:color w:val="000000"/>
          <w:sz w:val="20"/>
        </w:rPr>
      </w:pPr>
      <w:r>
        <w:rPr>
          <w:rFonts w:cs="Arial" w:ascii="Arial" w:hAnsi="Arial"/>
          <w:color w:val="000000"/>
          <w:sz w:val="20"/>
        </w:rPr>
        <w:t xml:space="preserve">Attribute type: A </w:t>
      </w:r>
    </w:p>
    <w:p>
      <w:pPr>
        <w:pStyle w:val="StandardWeb"/>
        <w:rPr>
          <w:rFonts w:ascii="Arial" w:hAnsi="Arial" w:cs="Arial"/>
          <w:color w:val="000000"/>
          <w:sz w:val="20"/>
        </w:rPr>
      </w:pPr>
      <w:r>
        <w:rPr>
          <w:rFonts w:cs="Arial" w:ascii="Arial" w:hAnsi="Arial"/>
          <w:color w:val="000000"/>
          <w:sz w:val="20"/>
        </w:rPr>
        <w:t xml:space="preserve">Definition: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rFonts w:ascii="Arial" w:hAnsi="Arial" w:cs="Arial"/>
          <w:color w:val="000000"/>
          <w:sz w:val="20"/>
          <w:lang w:val="en-GB"/>
        </w:rPr>
      </w:pPr>
      <w:r>
        <w:rPr>
          <w:rFonts w:cs="Arial"/>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sz w:val="20"/>
          <w:lang w:val="en-GB"/>
        </w:rPr>
      </w:pPr>
      <w:r>
        <w:rPr>
          <w:sz w:val="20"/>
          <w:lang w:val="en-GB"/>
        </w:rPr>
        <w:t>The year of the number of passengers report.</w:t>
      </w:r>
    </w:p>
    <w:p>
      <w:pPr>
        <w:pStyle w:val="StandardWeb"/>
        <w:rPr>
          <w:rFonts w:ascii="Arial" w:hAnsi="Arial" w:cs="Arial"/>
          <w:color w:val="000000"/>
          <w:sz w:val="20"/>
          <w:lang w:val="en-GB"/>
        </w:rPr>
      </w:pPr>
      <w:r>
        <w:rPr>
          <w:rFonts w:cs="Arial" w:ascii="Arial" w:hAnsi="Arial"/>
          <w:color w:val="000000"/>
          <w:sz w:val="20"/>
          <w:lang w:val="en-GB"/>
        </w:rPr>
      </w:r>
    </w:p>
    <w:p>
      <w:pPr>
        <w:pStyle w:val="StandardWeb"/>
        <w:rPr>
          <w:rFonts w:ascii="Arial" w:hAnsi="Arial" w:cs="Arial"/>
          <w:color w:val="000000"/>
          <w:sz w:val="20"/>
        </w:rPr>
      </w:pPr>
      <w:r>
        <w:rPr>
          <w:rFonts w:cs="Arial" w:ascii="Arial" w:hAnsi="Arial"/>
          <w:color w:val="000000"/>
          <w:sz w:val="20"/>
        </w:rPr>
        <w:t xml:space="preserve">References: </w:t>
      </w:r>
    </w:p>
    <w:p>
      <w:pPr>
        <w:pStyle w:val="StandardWeb"/>
        <w:rPr>
          <w:rFonts w:ascii="Arial" w:hAnsi="Arial" w:cs="Arial"/>
          <w:color w:val="000000"/>
          <w:sz w:val="20"/>
        </w:rPr>
      </w:pPr>
      <w:r>
        <w:rPr>
          <w:rFonts w:cs="Arial" w:ascii="Arial" w:hAnsi="Arial"/>
          <w:color w:val="000000"/>
          <w:sz w:val="20"/>
        </w:rPr>
        <w:t xml:space="preserve">Indication: </w:t>
      </w:r>
    </w:p>
    <w:p>
      <w:pPr>
        <w:pStyle w:val="StandardWeb"/>
        <w:ind w:left="567" w:right="0" w:hanging="0"/>
        <w:rPr>
          <w:rFonts w:ascii="Arial" w:hAnsi="Arial" w:cs="Arial"/>
          <w:color w:val="000000"/>
          <w:sz w:val="20"/>
        </w:rPr>
      </w:pPr>
      <w:r>
        <w:rPr>
          <w:rFonts w:cs="Arial" w:ascii="Arial" w:hAnsi="Arial"/>
          <w:color w:val="000000"/>
          <w:sz w:val="20"/>
        </w:rPr>
        <w:t xml:space="preserve">The 'year of number of passengers' should be encoded using 4 digits for the calendar year (CCYY) according to ISO 8601: 1988. </w:t>
      </w:r>
    </w:p>
    <w:p>
      <w:pPr>
        <w:pStyle w:val="StandardWeb"/>
        <w:rPr>
          <w:rFonts w:ascii="Arial" w:hAnsi="Arial" w:cs="Arial"/>
          <w:color w:val="000000"/>
          <w:sz w:val="20"/>
        </w:rPr>
      </w:pPr>
      <w:r>
        <w:rPr>
          <w:rFonts w:cs="Arial" w:ascii="Arial" w:hAnsi="Arial"/>
          <w:color w:val="000000"/>
          <w:sz w:val="20"/>
        </w:rPr>
        <w:t xml:space="preserve">Format: </w:t>
      </w:r>
    </w:p>
    <w:p>
      <w:pPr>
        <w:pStyle w:val="StandardWeb"/>
        <w:rPr>
          <w:rFonts w:ascii="Arial" w:hAnsi="Arial" w:cs="Arial"/>
          <w:color w:val="000000"/>
          <w:sz w:val="20"/>
        </w:rPr>
      </w:pPr>
      <w:r>
        <w:rPr>
          <w:rFonts w:cs="Arial" w:ascii="Arial" w:hAnsi="Arial"/>
          <w:color w:val="000000"/>
          <w:sz w:val="20"/>
        </w:rPr>
        <w:t xml:space="preserve">CCYY(mandatory) </w:t>
      </w:r>
    </w:p>
    <w:p>
      <w:pPr>
        <w:pStyle w:val="StandardWeb"/>
        <w:rPr>
          <w:rFonts w:ascii="Arial" w:hAnsi="Arial" w:cs="Arial"/>
          <w:color w:val="000000"/>
          <w:sz w:val="20"/>
        </w:rPr>
      </w:pPr>
      <w:r>
        <w:rPr>
          <w:rFonts w:cs="Arial" w:ascii="Arial" w:hAnsi="Arial"/>
          <w:color w:val="000000"/>
          <w:sz w:val="20"/>
        </w:rPr>
        <w:t xml:space="preserve">Example: </w:t>
      </w:r>
    </w:p>
    <w:p>
      <w:pPr>
        <w:pStyle w:val="StandardWeb"/>
        <w:ind w:left="567" w:right="0" w:hanging="0"/>
        <w:rPr>
          <w:rFonts w:ascii="Arial" w:hAnsi="Arial" w:cs="Arial"/>
          <w:sz w:val="20"/>
        </w:rPr>
      </w:pPr>
      <w:r>
        <w:rPr>
          <w:rFonts w:cs="Arial" w:ascii="Arial" w:hAnsi="Arial"/>
          <w:sz w:val="20"/>
        </w:rPr>
        <w:t>2007 for 2007 as year of report of number of passenger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567" w:leader="none"/>
        </w:tabs>
        <w:spacing w:lineRule="auto" w:line="216"/>
        <w:ind w:left="567" w:right="360" w:hanging="0"/>
        <w:jc w:val="both"/>
        <w:rPr>
          <w:color w:val="000000"/>
          <w:sz w:val="20"/>
          <w:lang w:val="en-GB"/>
        </w:rPr>
      </w:pPr>
      <w:r>
        <w:rPr>
          <w:color w:val="000000"/>
          <w:sz w:val="20"/>
          <w:lang w:val="en-GB"/>
        </w:rPr>
        <w:t xml:space="preserve">An element of the complex attribute Volume of traffic.  Product specification should indicate that ‘yerpax’ is mandatory if ‘numpax’ is populated for a port. </w:t>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90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76" w:leader="none"/>
              </w:tabs>
              <w:ind w:right="119" w:hanging="0"/>
              <w:rPr/>
            </w:pPr>
            <w:r>
              <w:rPr/>
              <w:t>DA 22Apr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jc w:val="center"/>
        <w:rPr>
          <w:b/>
          <w:b/>
        </w:rPr>
      </w:pPr>
      <w:r>
        <w:rPr>
          <w:b/>
        </w:rPr>
      </w:r>
      <w:r>
        <w:br w:type="page"/>
      </w:r>
    </w:p>
    <w:p>
      <w:pPr>
        <w:pStyle w:val="Normal"/>
        <w:numPr>
          <w:ilvl w:val="0"/>
          <w:numId w:val="0"/>
        </w:numPr>
        <w:tabs>
          <w:tab w:val="left" w:pos="-1440" w:leader="none"/>
          <w:tab w:val="center" w:pos="4513" w:leader="none"/>
          <w:tab w:val="left" w:pos="6120" w:leader="none"/>
          <w:tab w:val="left" w:pos="7560" w:leader="none"/>
        </w:tabs>
        <w:spacing w:lineRule="auto" w:line="208"/>
        <w:ind w:right="360" w:hanging="0"/>
        <w:jc w:val="center"/>
        <w:outlineLvl w:val="0"/>
        <w:rPr>
          <w:color w:val="000000"/>
          <w:szCs w:val="22"/>
        </w:rPr>
      </w:pPr>
      <w:bookmarkStart w:id="1" w:name="OLE_LINK7"/>
      <w:bookmarkEnd w:id="1"/>
      <w:r>
        <w:rPr>
          <w:b/>
          <w:color w:val="000000"/>
          <w:szCs w:val="22"/>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center"/>
        <w:rPr>
          <w:color w:val="000000"/>
          <w:szCs w:val="22"/>
        </w:rPr>
      </w:pPr>
      <w:r>
        <w:rPr>
          <w:color w:val="000000"/>
          <w:szCs w:val="22"/>
        </w:rPr>
      </w:r>
    </w:p>
    <w:p>
      <w:pPr>
        <w:pStyle w:val="Normal"/>
        <w:rPr>
          <w:color w:val="000000"/>
          <w:szCs w:val="22"/>
        </w:rPr>
      </w:pPr>
      <w:r>
        <w:rPr>
          <w:color w:val="000000"/>
          <w:szCs w:val="22"/>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20">
                <wp:simplePos x="0" y="0"/>
                <wp:positionH relativeFrom="margin">
                  <wp:posOffset>154305</wp:posOffset>
                </wp:positionH>
                <wp:positionV relativeFrom="paragraph">
                  <wp:posOffset>635</wp:posOffset>
                </wp:positionV>
                <wp:extent cx="5423535" cy="457200"/>
                <wp:effectExtent l="0" t="0" r="0" b="0"/>
                <wp:wrapSquare wrapText="largest"/>
                <wp:docPr id="19" name="Frame1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Working hours of day</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Working hours of day</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pPr>
      <w:r>
        <w:rPr>
          <w:color w:val="000000"/>
          <w:sz w:val="20"/>
        </w:rPr>
        <w:t>Acronym:</w:t>
      </w:r>
      <w:r>
        <w:rPr>
          <w:sz w:val="20"/>
        </w:rPr>
        <w:t xml:space="preserve"> </w:t>
      </w:r>
      <w:r>
        <w:rPr>
          <w:b/>
          <w:sz w:val="20"/>
        </w:rPr>
        <w:t>wkhrdy</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w: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 xml:space="preserve">Attribute type: </w:t>
      </w:r>
      <w:del w:id="1540" w:author="Aclandd" w:date="2009-02-05T15:11:00Z">
        <w:r>
          <w:rPr>
            <w:color w:val="000000"/>
            <w:sz w:val="20"/>
          </w:rPr>
          <w:delText>A</w:delText>
        </w:r>
      </w:del>
      <w:ins w:id="1541" w:author="Aclandd" w:date="2009-02-05T15:11:00Z">
        <w:r>
          <w:rPr>
            <w:color w:val="000000"/>
            <w:sz w:val="20"/>
          </w:rPr>
          <w:t>Complex</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7560" w:leader="none"/>
        </w:tabs>
        <w:spacing w:lineRule="auto" w:line="208"/>
        <w:ind w:left="284" w:right="360" w:firstLine="142"/>
        <w:jc w:val="both"/>
        <w:rPr>
          <w:color w:val="000000"/>
          <w:sz w:val="20"/>
          <w:lang w:val="en-GB"/>
        </w:rPr>
      </w:pPr>
      <w:r>
        <w:rPr>
          <w:color w:val="000000"/>
          <w:sz w:val="20"/>
          <w:lang w:val="en-GB"/>
        </w:rPr>
        <w:tab/>
        <w:t>The working hours of the day for the port or service.</w:t>
      </w:r>
    </w:p>
    <w:p>
      <w:pPr>
        <w:pStyle w:val="Normal"/>
        <w:tabs>
          <w:tab w:val="left" w:pos="-1440" w:leader="none"/>
          <w:tab w:val="right" w:pos="360" w:leader="none"/>
          <w:tab w:val="center" w:pos="576" w:leader="none"/>
          <w:tab w:val="left" w:pos="792" w:leader="none"/>
          <w:tab w:val="left" w:pos="7560" w:leader="none"/>
        </w:tabs>
        <w:spacing w:lineRule="auto" w:line="208"/>
        <w:ind w:left="284" w:right="360" w:firstLine="142"/>
        <w:jc w:val="both"/>
        <w:rPr>
          <w:color w:val="000000"/>
          <w:sz w:val="20"/>
          <w:lang w:val="en-GB"/>
        </w:rPr>
      </w:pPr>
      <w:r>
        <w:rPr>
          <w:color w:val="000000"/>
          <w:sz w:val="20"/>
          <w:lang w:val="en-GB"/>
        </w:rPr>
      </w:r>
    </w:p>
    <w:p>
      <w:pPr>
        <w:pStyle w:val="Normal"/>
        <w:tabs>
          <w:tab w:val="left" w:pos="-1440" w:leader="none"/>
          <w:tab w:val="center" w:pos="576" w:leader="none"/>
          <w:tab w:val="left" w:pos="792" w:leader="none"/>
          <w:tab w:val="left" w:pos="6120" w:leader="none"/>
          <w:tab w:val="left" w:pos="7560" w:leader="none"/>
        </w:tabs>
        <w:spacing w:lineRule="auto" w:line="208"/>
        <w:jc w:val="both"/>
        <w:rPr>
          <w:color w:val="000000"/>
          <w:sz w:val="20"/>
          <w:u w:val="single"/>
          <w:lang w:val="en-GB"/>
          <w:ins w:id="1543" w:author="Aclandd" w:date="2009-02-05T15:11:00Z"/>
        </w:rPr>
      </w:pPr>
      <w:ins w:id="1542" w:author="Aclandd" w:date="2009-02-05T15:11:00Z">
        <w:r>
          <w:rPr>
            <w:color w:val="000000"/>
            <w:sz w:val="20"/>
            <w:u w:val="single"/>
            <w:lang w:val="en-GB"/>
          </w:rPr>
        </w:r>
      </w:ins>
      <w:bookmarkStart w:id="2" w:name="OLE_LINK8"/>
      <w:bookmarkStart w:id="3" w:name="OLE_LINK8"/>
      <w:bookmarkEnd w:id="3"/>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1545" w:author="Aclandd" w:date="2009-02-05T15:11:00Z"/>
        </w:rPr>
      </w:pPr>
      <w:ins w:id="1544" w:author="Aclandd" w:date="2009-02-05T15:11: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8957" w:type="dxa"/>
        <w:jc w:val="left"/>
        <w:tblInd w:w="-113" w:type="dxa"/>
        <w:tblLayout w:type="fixed"/>
        <w:tblCellMar>
          <w:top w:w="0" w:type="dxa"/>
          <w:left w:w="108" w:type="dxa"/>
          <w:bottom w:w="0" w:type="dxa"/>
          <w:right w:w="108" w:type="dxa"/>
        </w:tblCellMar>
      </w:tblPr>
      <w:tblGrid>
        <w:gridCol w:w="2440"/>
        <w:gridCol w:w="3480"/>
        <w:gridCol w:w="1477"/>
        <w:gridCol w:w="1560"/>
      </w:tblGrid>
      <w:tr>
        <w:trPr>
          <w:trHeight w:val="284"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46" w:author="Aclandd" w:date="2009-02-05T15:11:00Z">
              <w:r>
                <w:rPr>
                  <w:color w:val="000000"/>
                  <w:sz w:val="20"/>
                </w:rPr>
                <w:t>CamelCode Identifier</w:t>
              </w:r>
            </w:ins>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75" w:hanging="0"/>
              <w:rPr>
                <w:color w:val="000000"/>
                <w:sz w:val="20"/>
              </w:rPr>
            </w:pPr>
            <w:ins w:id="1547" w:author="Aclandd" w:date="2009-02-05T15:11:00Z">
              <w:r>
                <w:rPr>
                  <w:color w:val="000000"/>
                  <w:sz w:val="20"/>
                </w:rPr>
                <w:t>cardinality</w:t>
              </w:r>
            </w:ins>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1548" w:author="Aclandd" w:date="2009-02-05T15:11:00Z">
              <w:r>
                <w:rPr>
                  <w:color w:val="000000"/>
                  <w:sz w:val="20"/>
                </w:rPr>
                <w:t>sequential</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49" w:author="Aclandd" w:date="2009-02-05T15:11:00Z">
              <w:r>
                <w:rPr>
                  <w:color w:val="000000"/>
                  <w:sz w:val="20"/>
                </w:rPr>
                <w:t>SubAttribute</w:t>
              </w:r>
            </w:ins>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0" w:author="Aclandd" w:date="2009-02-05T15:12:00Z">
              <w:r>
                <w:rPr>
                  <w:color w:val="000000"/>
                  <w:sz w:val="20"/>
                </w:rPr>
                <w:t>methodOfExpressingTime</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1" w:author="Aclandd" w:date="2009-02-05T15:11:00Z">
              <w:r>
                <w:rPr>
                  <w:color w:val="000000"/>
                  <w:sz w:val="20"/>
                </w:rPr>
                <w:t>1</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1552" w:author="Aclandd" w:date="2009-02-05T15:11:00Z">
              <w:r>
                <w:rPr>
                  <w:color w:val="000000"/>
                  <w:sz w:val="20"/>
                </w:rPr>
                <w:t>n/a</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3" w:author="Aclandd" w:date="2009-02-05T15:11:00Z">
              <w:r>
                <w:rPr>
                  <w:color w:val="000000"/>
                  <w:sz w:val="20"/>
                </w:rPr>
                <w:t>SubAttribute</w:t>
              </w:r>
            </w:ins>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4" w:author="Aclandd" w:date="2009-02-05T15:13:00Z">
              <w:r>
                <w:rPr>
                  <w:color w:val="000000"/>
                  <w:sz w:val="20"/>
                </w:rPr>
                <w:t>startTime</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5" w:author="Aclandd" w:date="2009-02-05T15:11:00Z">
              <w:r>
                <w:rPr>
                  <w:color w:val="000000"/>
                  <w:sz w:val="20"/>
                </w:rPr>
                <w:t>1</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1556" w:author="Aclandd" w:date="2009-02-05T15:11:00Z">
              <w:r>
                <w:rPr>
                  <w:color w:val="000000"/>
                  <w:sz w:val="20"/>
                </w:rPr>
                <w:t>n/a</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7" w:author="Aclandd" w:date="2009-02-05T15:11:00Z">
              <w:r>
                <w:rPr>
                  <w:color w:val="000000"/>
                  <w:sz w:val="20"/>
                </w:rPr>
                <w:t>SubAttribute</w:t>
              </w:r>
            </w:ins>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8" w:author="Aclandd" w:date="2009-02-05T15:13:00Z">
              <w:r>
                <w:rPr>
                  <w:color w:val="000000"/>
                  <w:sz w:val="20"/>
                </w:rPr>
                <w:t>endTime</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1559" w:author="Aclandd" w:date="2009-02-05T15:11:00Z">
              <w:r>
                <w:rPr>
                  <w:color w:val="000000"/>
                  <w:sz w:val="20"/>
                </w:rPr>
                <w:t>1</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1560" w:author="Aclandd" w:date="2009-02-05T15:11:00Z">
              <w:r>
                <w:rPr>
                  <w:color w:val="000000"/>
                  <w:sz w:val="20"/>
                </w:rPr>
                <w:t>n/a</w:t>
              </w:r>
            </w:ins>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center" w:pos="576" w:leader="none"/>
          <w:tab w:val="left" w:pos="792" w:leader="none"/>
          <w:tab w:val="left" w:pos="6120" w:leader="none"/>
          <w:tab w:val="left" w:pos="7560" w:leader="none"/>
        </w:tabs>
        <w:spacing w:lineRule="auto" w:line="208"/>
        <w:jc w:val="both"/>
        <w:rPr>
          <w:color w:val="000000"/>
          <w:sz w:val="20"/>
          <w:u w:val="single"/>
          <w:ins w:id="1562" w:author="Aclandd" w:date="2009-02-05T15:11:00Z"/>
        </w:rPr>
      </w:pPr>
      <w:ins w:id="1561" w:author="Aclandd" w:date="2009-02-05T15:11:00Z">
        <w:r>
          <w:rPr>
            <w:color w:val="000000"/>
            <w:sz w:val="20"/>
            <w:u w:val="single"/>
          </w:rPr>
        </w:r>
      </w:ins>
    </w:p>
    <w:p>
      <w:pPr>
        <w:pStyle w:val="Normal"/>
        <w:tabs>
          <w:tab w:val="left" w:pos="-1440" w:leader="none"/>
          <w:tab w:val="center" w:pos="576" w:leader="none"/>
          <w:tab w:val="left" w:pos="792" w:leader="none"/>
          <w:tab w:val="left" w:pos="6120" w:leader="none"/>
          <w:tab w:val="left" w:pos="7560" w:leader="none"/>
        </w:tabs>
        <w:spacing w:lineRule="auto" w:line="208"/>
        <w:jc w:val="both"/>
        <w:rPr>
          <w:color w:val="000000"/>
          <w:sz w:val="20"/>
          <w:u w:val="single"/>
          <w:ins w:id="1564" w:author="Aclandd" w:date="2009-02-05T15:11:00Z"/>
        </w:rPr>
      </w:pPr>
      <w:ins w:id="1563" w:author="Aclandd" w:date="2009-02-05T15:11:00Z">
        <w:r>
          <w:rPr>
            <w:color w:val="000000"/>
            <w:sz w:val="20"/>
            <w:u w:val="single"/>
          </w:rPr>
        </w:r>
      </w:ins>
    </w:p>
    <w:p>
      <w:pPr>
        <w:pStyle w:val="Normal"/>
        <w:tabs>
          <w:tab w:val="left" w:pos="-144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ab/>
        <w:t xml:space="preserve">Encoded using the ISO 8601:1988 basic format for periods of time identified by start and end.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bookmarkStart w:id="4" w:name="OLE_LINK8"/>
      <w:bookmarkStart w:id="5" w:name="OLE_LINK8"/>
      <w:bookmarkEnd w:id="5"/>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426"/>
        <w:jc w:val="both"/>
        <w:rPr/>
      </w:pPr>
      <w:r>
        <w:rPr>
          <w:color w:val="0000FF"/>
          <w:sz w:val="20"/>
          <w:lang w:val="en-GB"/>
        </w:rPr>
        <w:tab/>
      </w:r>
      <w:r>
        <w:rPr>
          <w:sz w:val="20"/>
          <w:lang w:val="en-GB"/>
        </w:rPr>
        <w:t xml:space="preserve">Local time: hhmm/hhmm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426"/>
        <w:jc w:val="both"/>
        <w:rPr/>
      </w:pPr>
      <w:r>
        <w:rPr>
          <w:sz w:val="20"/>
          <w:lang w:val="en-GB"/>
        </w:rPr>
        <w:t>UTC times: hhmm</w:t>
      </w:r>
      <w:ins w:id="1565" w:author="Acland" w:date="2008-04-04T10:19:00Z">
        <w:r>
          <w:rPr>
            <w:sz w:val="20"/>
            <w:lang w:val="en-GB"/>
          </w:rPr>
          <w:t>Z</w:t>
        </w:r>
      </w:ins>
      <w:r>
        <w:rPr>
          <w:sz w:val="20"/>
          <w:lang w:val="en-GB"/>
        </w:rPr>
        <w:t>/hhmmZ</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z w:val="20"/>
          <w:lang w:val="en-GB"/>
        </w:rPr>
      </w:pPr>
      <w:r>
        <w:rPr>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t>No remarks.</w:t>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rPr/>
            </w:pPr>
            <w:ins w:id="1566" w:author="Aclandd" w:date="2009-02-05T15:16:00Z">
              <w:r>
                <w:rPr/>
                <w:t>5 Feb 09</w:t>
              </w:r>
            </w:ins>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center"/>
        <w:rPr/>
      </w:pPr>
      <w:r>
        <w:br w:type="page"/>
      </w:r>
      <w:r>
        <w:rPr/>
      </w:r>
      <w:bookmarkStart w:id="6" w:name="OLE_LINK7"/>
      <w:bookmarkStart w:id="7" w:name="OLE_LINK7"/>
      <w:bookmarkEnd w:id="7"/>
    </w:p>
    <w:p>
      <w:pPr>
        <w:pStyle w:val="Normal"/>
        <w:tabs>
          <w:tab w:val="left" w:pos="-1440" w:leader="none"/>
          <w:tab w:val="center" w:pos="4513" w:leader="none"/>
          <w:tab w:val="left" w:pos="6120" w:leader="none"/>
          <w:tab w:val="left" w:pos="7560" w:leader="none"/>
        </w:tabs>
        <w:spacing w:lineRule="auto" w:line="208"/>
        <w:jc w:val="center"/>
        <w:rPr>
          <w:b/>
          <w:b/>
          <w:color w:val="000000"/>
          <w:szCs w:val="22"/>
        </w:rPr>
      </w:pPr>
      <w:r>
        <w:rPr>
          <w:b/>
          <w:color w:val="000000"/>
          <w:szCs w:val="22"/>
        </w:rPr>
        <w:t>FEATURE OBJECT ATTRIBUTES</w:t>
      </w:r>
    </w:p>
    <w:p>
      <w:pPr>
        <w:pStyle w:val="Normal"/>
        <w:ind w:right="357" w:hanging="0"/>
        <w:rPr>
          <w:b/>
          <w:b/>
          <w:color w:val="000000"/>
          <w:szCs w:val="22"/>
        </w:rPr>
      </w:pPr>
      <w:r>
        <w:rPr>
          <w:b/>
          <w:color w:val="000000"/>
          <w:szCs w:val="22"/>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21">
                <wp:simplePos x="0" y="0"/>
                <wp:positionH relativeFrom="margin">
                  <wp:posOffset>154305</wp:posOffset>
                </wp:positionH>
                <wp:positionV relativeFrom="paragraph">
                  <wp:posOffset>635</wp:posOffset>
                </wp:positionV>
                <wp:extent cx="5423535" cy="457200"/>
                <wp:effectExtent l="0" t="0" r="0" b="0"/>
                <wp:wrapSquare wrapText="largest"/>
                <wp:docPr id="20" name="Frame2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fixed dat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fixed dat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cronym:</w:t>
      </w:r>
      <w:r>
        <w:rPr>
          <w:sz w:val="20"/>
        </w:rPr>
        <w:t xml:space="preserve"> </w:t>
      </w:r>
      <w:r>
        <w:rPr>
          <w:color w:val="000000"/>
          <w:sz w:val="20"/>
        </w:rPr>
        <w:t>fixdat</w:t>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fixedDat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600" w:leader="none"/>
        </w:tabs>
        <w:ind w:right="357" w:hanging="0"/>
        <w:jc w:val="both"/>
        <w:rPr>
          <w:color w:val="000000"/>
          <w:sz w:val="20"/>
        </w:rPr>
      </w:pPr>
      <w:r>
        <w:rPr>
          <w:color w:val="000000"/>
          <w:sz w:val="20"/>
        </w:rPr>
        <w:t>Attribute type: A</w:t>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0"/>
        <w:jc w:val="both"/>
        <w:rPr>
          <w:color w:val="000000"/>
          <w:sz w:val="20"/>
          <w:lang w:val="en-GB"/>
        </w:rPr>
      </w:pPr>
      <w:r>
        <w:rPr>
          <w:color w:val="000000"/>
          <w:sz w:val="20"/>
          <w:lang w:val="en-GB"/>
        </w:rPr>
        <w:t>The month and numbered day in the month when an event recurs on the same day each year in the Gregorian calend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u w:val="single"/>
          <w:lang w:val="en-GB"/>
        </w:rPr>
      </w:pPr>
      <w:r>
        <w:rPr>
          <w:color w:val="000000"/>
          <w:sz w:val="20"/>
          <w:u w:val="single"/>
          <w:lang w:val="en-GB"/>
        </w:rPr>
        <w:t>Indication:</w:t>
      </w:r>
    </w:p>
    <w:p>
      <w:pPr>
        <w:pStyle w:val="Normal"/>
        <w:tabs>
          <w:tab w:val="left" w:pos="-1440" w:leader="none"/>
          <w:tab w:val="left" w:pos="0" w:leader="none"/>
          <w:tab w:val="right" w:pos="360" w:leader="none"/>
          <w:tab w:val="center" w:pos="576" w:leader="none"/>
          <w:tab w:val="left" w:pos="792" w:leader="none"/>
          <w:tab w:val="left" w:pos="7560" w:leader="none"/>
        </w:tabs>
        <w:ind w:left="743" w:right="357" w:hanging="743"/>
        <w:jc w:val="both"/>
        <w:rPr>
          <w:color w:val="000000"/>
          <w:sz w:val="20"/>
          <w:lang w:val="en-GB"/>
        </w:rPr>
      </w:pPr>
      <w:r>
        <w:rPr>
          <w:color w:val="000000"/>
          <w:sz w:val="20"/>
          <w:lang w:val="en-GB"/>
        </w:rPr>
        <w:tab/>
        <w:tab/>
      </w:r>
    </w:p>
    <w:p>
      <w:pPr>
        <w:pStyle w:val="Normal"/>
        <w:tabs>
          <w:tab w:val="left" w:pos="-1440" w:leader="none"/>
          <w:tab w:val="right" w:pos="142" w:leader="none"/>
          <w:tab w:val="center" w:pos="576" w:leader="none"/>
          <w:tab w:val="left" w:pos="792" w:leader="none"/>
          <w:tab w:val="left" w:pos="7560" w:leader="none"/>
        </w:tabs>
        <w:ind w:left="851" w:right="357" w:hanging="0"/>
        <w:jc w:val="both"/>
        <w:rPr>
          <w:color w:val="000000"/>
          <w:sz w:val="20"/>
          <w:lang w:val="en-GB"/>
        </w:rPr>
      </w:pPr>
      <w:r>
        <w:rPr>
          <w:color w:val="000000"/>
          <w:sz w:val="20"/>
          <w:lang w:val="en-GB"/>
        </w:rPr>
        <w:t>The fixed date should be encoded using two digits for the month (MM) (e.g. April=04) and two digits for the day (DD), according to ISO 8601:1988</w:t>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u w:val="single"/>
          <w:lang w:val="en-GB"/>
        </w:rPr>
      </w:pPr>
      <w:r>
        <w:rPr>
          <w:color w:val="000000"/>
          <w:sz w:val="20"/>
          <w:u w:val="single"/>
          <w:lang w:val="en-GB"/>
        </w:rPr>
        <w:t>Format:</w:t>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2952" w:right="357" w:hanging="2160"/>
        <w:jc w:val="both"/>
        <w:rPr>
          <w:color w:val="000000"/>
          <w:sz w:val="20"/>
          <w:lang w:val="en-GB"/>
        </w:rPr>
      </w:pPr>
      <w:r>
        <w:rPr>
          <w:color w:val="000000"/>
          <w:sz w:val="20"/>
          <w:lang w:val="en-GB"/>
        </w:rPr>
        <w:t>MMDD</w:t>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708" w:right="357" w:firstLine="143"/>
        <w:jc w:val="both"/>
        <w:rPr>
          <w:color w:val="000000"/>
          <w:sz w:val="20"/>
          <w:lang w:val="en-GB"/>
        </w:rPr>
      </w:pPr>
      <w:r>
        <w:rPr>
          <w:color w:val="000000"/>
          <w:sz w:val="20"/>
          <w:lang w:val="en-GB"/>
        </w:rPr>
        <w:t>01.April=0401</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firstLine="851"/>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firstLine="851"/>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b/>
                <w:b/>
                <w:color w:val="008000"/>
              </w:rPr>
            </w:pPr>
            <w:r>
              <w:rPr>
                <w:b/>
                <w:color w:val="008000"/>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8</w:t>
            </w:r>
          </w:p>
        </w:tc>
      </w:tr>
      <w:tr>
        <w:trPr>
          <w:cantSplit w:val="true"/>
        </w:trPr>
        <w:tc>
          <w:tcPr>
            <w:tcW w:w="5599" w:type="dxa"/>
            <w:gridSpan w:val="3"/>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r>
        <w:br w:type="page"/>
      </w:r>
    </w:p>
    <w:p>
      <w:pPr>
        <w:pStyle w:val="Normal"/>
        <w:rPr>
          <w:lang w:val="en-GB"/>
        </w:rPr>
      </w:pPr>
      <w:r>
        <w:rPr>
          <w:lang w:val="en-GB"/>
        </w:rPr>
        <w:t>These attributes have been implemented already in the Wiki</w:t>
      </w:r>
      <w:r>
        <w:br w:type="page"/>
      </w:r>
    </w:p>
    <w:p>
      <w:pPr>
        <w:pStyle w:val="Normal"/>
        <w:tabs>
          <w:tab w:val="left" w:pos="-1440" w:leader="none"/>
          <w:tab w:val="center" w:pos="4513" w:leader="none"/>
          <w:tab w:val="left" w:pos="6120" w:leader="none"/>
          <w:tab w:val="left" w:pos="7560" w:leader="none"/>
        </w:tabs>
        <w:spacing w:lineRule="auto" w:line="208"/>
        <w:rPr>
          <w:b/>
          <w:b/>
          <w:color w:val="000000"/>
          <w:sz w:val="20"/>
          <w:lang w:val="en-GB"/>
        </w:rPr>
      </w:pPr>
      <w:r>
        <w:rPr>
          <w:b/>
          <w:color w:val="000000"/>
          <w:sz w:val="20"/>
          <w:lang w:val="en-GB"/>
        </w:rPr>
        <w:tab/>
      </w:r>
    </w:p>
    <w:p>
      <w:pPr>
        <w:pStyle w:val="Normal"/>
        <w:tabs>
          <w:tab w:val="left" w:pos="-1440" w:leader="none"/>
          <w:tab w:val="center" w:pos="4513" w:leader="none"/>
          <w:tab w:val="left" w:pos="6120" w:leader="none"/>
          <w:tab w:val="left" w:pos="7560" w:leader="none"/>
        </w:tabs>
        <w:spacing w:lineRule="auto" w:line="208"/>
        <w:jc w:val="center"/>
        <w:rPr>
          <w:b/>
          <w:b/>
          <w:color w:val="000000"/>
          <w:sz w:val="20"/>
          <w:lang w:val="en-GB"/>
        </w:rPr>
      </w:pPr>
      <w:r>
        <w:rPr>
          <w:b/>
          <w:color w:val="000000"/>
          <w:sz w:val="20"/>
          <w:lang w:val="en-GB"/>
        </w:rPr>
        <w:t>FEATURE OBJECT ATTRIBUTES</w:t>
      </w:r>
    </w:p>
    <w:p>
      <w:pPr>
        <w:pStyle w:val="Normal"/>
        <w:tabs>
          <w:tab w:val="left" w:pos="-1440" w:leader="none"/>
          <w:tab w:val="center" w:pos="4513" w:leader="none"/>
          <w:tab w:val="left" w:pos="6120" w:leader="none"/>
          <w:tab w:val="left" w:pos="7560" w:leader="none"/>
        </w:tabs>
        <w:spacing w:lineRule="auto" w:line="208"/>
        <w:rPr>
          <w:b/>
          <w:b/>
          <w:color w:val="000000"/>
          <w:sz w:val="20"/>
          <w:lang w:val="en-GB"/>
        </w:rPr>
      </w:pPr>
      <w:r>
        <w:rPr>
          <w:b/>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22">
                <wp:simplePos x="0" y="0"/>
                <wp:positionH relativeFrom="page">
                  <wp:posOffset>1330325</wp:posOffset>
                </wp:positionH>
                <wp:positionV relativeFrom="paragraph">
                  <wp:posOffset>439420</wp:posOffset>
                </wp:positionV>
                <wp:extent cx="5424170" cy="457200"/>
                <wp:effectExtent l="0" t="0" r="0" b="0"/>
                <wp:wrapSquare wrapText="largest"/>
                <wp:docPr id="21" name="Frame21"/>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rPr>
                                <w:sz w:val="20"/>
                                <w:lang w:val="en-GB"/>
                              </w:rPr>
                            </w:pPr>
                            <w:r>
                              <w:rPr>
                                <w:sz w:val="20"/>
                                <w:lang w:val="en-GB"/>
                              </w:rPr>
                              <w:t xml:space="preserve">Attribute: </w:t>
                            </w:r>
                            <w:del w:id="1567" w:author="ukhouser" w:date="2008-02-14T16:26:00Z">
                              <w:r>
                                <w:rPr>
                                  <w:b/>
                                  <w:sz w:val="20"/>
                                  <w:lang w:val="en-GB"/>
                                </w:rPr>
                                <w:delText>class</w:delText>
                              </w:r>
                            </w:del>
                            <w:ins w:id="1568" w:author="ukhouser" w:date="2008-02-14T16:26:00Z">
                              <w:r>
                                <w:rPr>
                                  <w:b/>
                                  <w:sz w:val="20"/>
                                  <w:lang w:val="en-GB"/>
                                </w:rPr>
                                <w:t>category</w:t>
                              </w:r>
                            </w:ins>
                            <w:r>
                              <w:rPr>
                                <w:b/>
                                <w:sz w:val="20"/>
                                <w:lang w:val="en-GB"/>
                              </w:rPr>
                              <w:t xml:space="preserve"> of pilot boarding place</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34.6pt;mso-position-vertical-relative:text;margin-left:104.7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rPr>
                          <w:sz w:val="20"/>
                          <w:lang w:val="en-GB"/>
                        </w:rPr>
                      </w:pPr>
                      <w:r>
                        <w:rPr>
                          <w:sz w:val="20"/>
                          <w:lang w:val="en-GB"/>
                        </w:rPr>
                        <w:t xml:space="preserve">Attribute: </w:t>
                      </w:r>
                      <w:del w:id="1569" w:author="ukhouser" w:date="2008-02-14T16:26:00Z">
                        <w:r>
                          <w:rPr>
                            <w:b/>
                            <w:sz w:val="20"/>
                            <w:lang w:val="en-GB"/>
                          </w:rPr>
                          <w:delText>class</w:delText>
                        </w:r>
                      </w:del>
                      <w:ins w:id="1570" w:author="ukhouser" w:date="2008-02-14T16:26:00Z">
                        <w:r>
                          <w:rPr>
                            <w:b/>
                            <w:sz w:val="20"/>
                            <w:lang w:val="en-GB"/>
                          </w:rPr>
                          <w:t>category</w:t>
                        </w:r>
                      </w:ins>
                      <w:r>
                        <w:rPr>
                          <w:b/>
                          <w:sz w:val="20"/>
                          <w:lang w:val="en-GB"/>
                        </w:rPr>
                        <w:t xml:space="preserve"> of pilot boarding plac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60" w:leader="none"/>
          <w:tab w:val="right" w:pos="9026" w:leader="none"/>
        </w:tabs>
        <w:ind w:right="357" w:hanging="0"/>
        <w:rPr>
          <w:color w:val="000000"/>
          <w:sz w:val="20"/>
          <w:lang w:val="en-GB"/>
        </w:rPr>
      </w:pPr>
      <w:r>
        <w:rPr>
          <w:color w:val="000000"/>
          <w:sz w:val="20"/>
          <w:lang w:val="en-GB"/>
        </w:rPr>
        <w:t xml:space="preserve">Acronym: </w:t>
      </w:r>
      <w:del w:id="1571" w:author="ukhouser" w:date="2008-02-14T16:26:00Z">
        <w:r>
          <w:rPr>
            <w:b/>
            <w:color w:val="000000"/>
            <w:sz w:val="20"/>
            <w:lang w:val="en-GB"/>
          </w:rPr>
          <w:delText>cla</w:delText>
        </w:r>
      </w:del>
      <w:ins w:id="1572" w:author="ukhouser" w:date="2008-02-14T16:26:00Z">
        <w:r>
          <w:rPr>
            <w:b/>
            <w:color w:val="000000"/>
            <w:sz w:val="20"/>
            <w:lang w:val="en-GB"/>
          </w:rPr>
          <w:t>cat</w:t>
        </w:r>
      </w:ins>
      <w:r>
        <w:rPr>
          <w:b/>
          <w:color w:val="000000"/>
          <w:sz w:val="20"/>
          <w:lang w:val="en-GB"/>
        </w:rPr>
        <w:t>pbp</w:t>
      </w:r>
      <w:r>
        <w:rPr>
          <w:color w:val="000000"/>
          <w:sz w:val="20"/>
          <w:lang w:val="en-GB"/>
        </w:rPr>
        <w:tab/>
        <w:tab/>
        <w:t>Code</w:t>
      </w:r>
      <w:ins w:id="1573" w:author="Jens Schröder- Fürstenberg" w:date="2008-07-25T08:17:00Z">
        <w:r>
          <w:rPr>
            <w:color w:val="000000"/>
            <w:sz w:val="20"/>
            <w:lang w:val="en-GB"/>
          </w:rPr>
          <w:t> </w:t>
        </w:r>
      </w:ins>
      <w:r>
        <w:rPr>
          <w:color w:val="000000"/>
          <w:sz w:val="20"/>
          <w:lang w:val="en-GB"/>
        </w:rPr>
        <w:t>:</w:t>
      </w:r>
      <w:del w:id="1574" w:author="Jens Schröder- Fürstenberg" w:date="2008-07-25T07:59:00Z">
        <w:r>
          <w:rPr>
            <w:color w:val="000000"/>
            <w:sz w:val="20"/>
            <w:lang w:val="en-GB"/>
          </w:rPr>
          <w:delText xml:space="preserve"> </w:delText>
        </w:r>
      </w:del>
      <w:ins w:id="1575" w:author="Jens Schröder- Fürstenberg" w:date="2008-07-25T08:17:00Z">
        <w:r>
          <w:rPr>
            <w:color w:val="000000"/>
            <w:sz w:val="20"/>
            <w:lang w:val="en-GB"/>
          </w:rPr>
          <w:t> </w:t>
        </w:r>
      </w:ins>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t>Camel case: categoryOfPilotBoadingPla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576" w:author="Unknown" w:date="2008-01-11T11:31:00Z"/>
        </w:rPr>
      </w:pPr>
      <w:r>
        <w:rPr>
          <w:rStyle w:val="Attrlist"/>
          <w:color w:val="000000"/>
          <w:sz w:val="20"/>
          <w:lang w:val="en-GB"/>
        </w:rPr>
        <w:tab/>
        <w:t>1:</w:t>
        <w:tab/>
        <w:tab/>
        <w:t>primary</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577" w:author="Unknown" w:date="2008-01-11T11:31:00Z"/>
        </w:rPr>
      </w:pPr>
      <w:r>
        <w:rPr>
          <w:rStyle w:val="Attrlist"/>
          <w:color w:val="000000"/>
          <w:sz w:val="20"/>
          <w:lang w:val="en-GB"/>
        </w:rPr>
        <w:tab/>
        <w:t>2:</w:t>
        <w:tab/>
        <w:tab/>
        <w:t>alternat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579" w:author="Unknown" w:date="2008-01-11T11:31:00Z"/>
        </w:rPr>
      </w:pPr>
      <w:ins w:id="1578" w:author="Unknown" w:date="2008-01-11T11:31: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581" w:author="Unknown" w:date="2008-01-11T11:31:00Z"/>
        </w:rPr>
      </w:pPr>
      <w:del w:id="1580" w:author="Acland" w:date="2008-02-08T22:36:00Z">
        <w:r>
          <w:rPr>
            <w:rStyle w:val="Attrlist"/>
            <w:color w:val="000000"/>
            <w:sz w:val="20"/>
            <w:lang w:val="en-GB"/>
          </w:rPr>
          <w:tab/>
          <w:delText>3:</w:delText>
          <w:tab/>
          <w:tab/>
          <w:delText>normal</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583" w:author="Unknown" w:date="2008-01-11T11:31:00Z"/>
        </w:rPr>
      </w:pPr>
      <w:ins w:id="1582" w:author="Unknown" w:date="2008-01-11T11:31: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ins w:id="1589" w:author="Unknown" w:date="2008-01-11T11:32:00Z"/>
        </w:rPr>
      </w:pPr>
      <w:ins w:id="1584" w:author="Unknown" w:date="2008-01-11T11:31:00Z">
        <w:r>
          <w:rPr>
            <w:rStyle w:val="Attrlist"/>
            <w:color w:val="000000"/>
            <w:sz w:val="20"/>
            <w:lang w:val="en-GB"/>
          </w:rPr>
          <w:tab/>
        </w:r>
      </w:ins>
      <w:ins w:id="1585" w:author="Acland" w:date="2008-02-08T22:36:00Z">
        <w:r>
          <w:rPr>
            <w:rStyle w:val="Attrlist"/>
            <w:color w:val="000000"/>
            <w:sz w:val="20"/>
            <w:lang w:val="en-GB"/>
          </w:rPr>
          <w:t>3</w:t>
        </w:r>
      </w:ins>
      <w:ins w:id="1586" w:author="Unknown" w:date="2008-01-11T11:32:00Z">
        <w:del w:id="1587" w:author="Acland" w:date="2008-02-08T22:36:00Z">
          <w:r>
            <w:rPr>
              <w:rStyle w:val="Attrlist"/>
              <w:color w:val="000000"/>
              <w:sz w:val="20"/>
              <w:lang w:val="en-GB"/>
            </w:rPr>
            <w:delText>4</w:delText>
          </w:r>
        </w:del>
      </w:ins>
      <w:ins w:id="1588" w:author="Unknown" w:date="2008-01-11T11:32:00Z">
        <w:r>
          <w:rPr>
            <w:rStyle w:val="Attrlist"/>
            <w:color w:val="000000"/>
            <w:sz w:val="20"/>
            <w:lang w:val="en-GB"/>
          </w:rPr>
          <w:t>:</w:t>
          <w:tab/>
          <w:tab/>
          <w:t>outbound</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591" w:author="Unknown" w:date="2008-01-11T11:32:00Z"/>
        </w:rPr>
      </w:pPr>
      <w:ins w:id="1590" w:author="Unknown" w:date="2008-01-11T11:32: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ins w:id="1592" w:author="Unknown" w:date="2008-01-11T11:32:00Z">
        <w:r>
          <w:rPr>
            <w:rStyle w:val="Attrlist"/>
            <w:color w:val="000000"/>
            <w:sz w:val="20"/>
            <w:lang w:val="en-GB"/>
          </w:rPr>
          <w:tab/>
        </w:r>
      </w:ins>
      <w:ins w:id="1593" w:author="Acland" w:date="2008-02-08T22:36:00Z">
        <w:r>
          <w:rPr>
            <w:rStyle w:val="Attrlist"/>
            <w:color w:val="000000"/>
            <w:sz w:val="20"/>
            <w:lang w:val="en-GB"/>
          </w:rPr>
          <w:t>4</w:t>
        </w:r>
      </w:ins>
      <w:ins w:id="1594" w:author="Unknown" w:date="2008-01-11T11:32:00Z">
        <w:del w:id="1595" w:author="Acland" w:date="2008-02-08T22:37:00Z">
          <w:r>
            <w:rPr>
              <w:rStyle w:val="Attrlist"/>
              <w:color w:val="000000"/>
              <w:sz w:val="20"/>
              <w:lang w:val="en-GB"/>
            </w:rPr>
            <w:delText>5</w:delText>
          </w:r>
        </w:del>
      </w:ins>
      <w:ins w:id="1596" w:author="Unknown" w:date="2008-01-11T11:32:00Z">
        <w:r>
          <w:rPr>
            <w:rStyle w:val="Attrlist"/>
            <w:color w:val="000000"/>
            <w:sz w:val="20"/>
            <w:lang w:val="en-GB"/>
          </w:rPr>
          <w:t>:</w:t>
          <w:tab/>
          <w:tab/>
          <w:t>inbound</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del w:id="1598" w:author="ukhouser" w:date="2008-02-14T16:26:00Z"/>
        </w:rPr>
      </w:pPr>
      <w:del w:id="1597" w:author="ukhouser" w:date="2008-02-14T16:26:00Z">
        <w:r>
          <w:rPr>
            <w:color w:val="000000"/>
            <w:sz w:val="20"/>
            <w:lang w:val="en-GB"/>
          </w:rPr>
          <w:delText>We should define what a “class” is. Do we mean boarding place depends on weather conditions?</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600" w:author="ukhouser" w:date="2008-02-14T16:26:00Z"/>
        </w:rPr>
      </w:pPr>
      <w:ins w:id="1599" w:author="ukhouser" w:date="2008-02-14T16:26: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pPr>
      <w:r>
        <w:rPr>
          <w:rStyle w:val="Attrlist"/>
          <w:color w:val="000000"/>
          <w:sz w:val="20"/>
          <w:lang w:val="en-GB"/>
        </w:rPr>
        <w:t>primary:</w:t>
      </w:r>
    </w:p>
    <w:p>
      <w:pPr>
        <w:pStyle w:val="Normal"/>
        <w:tabs>
          <w:tab w:val="left" w:pos="-1440" w:leader="none"/>
          <w:tab w:val="center" w:pos="576" w:leader="none"/>
          <w:tab w:val="left" w:pos="792" w:leader="none"/>
          <w:tab w:val="left" w:pos="6120" w:leader="none"/>
          <w:tab w:val="left" w:pos="7560" w:leader="none"/>
        </w:tabs>
        <w:ind w:left="792" w:right="357" w:hanging="0"/>
        <w:rPr>
          <w:color w:val="000000"/>
          <w:sz w:val="20"/>
          <w:lang w:val="en-GB"/>
        </w:rPr>
      </w:pPr>
      <w:del w:id="1601" w:author="Jens Schröder- Fürstenberg" w:date="2007-12-13T07:00:00Z">
        <w:r>
          <w:rPr>
            <w:color w:val="000000"/>
            <w:sz w:val="20"/>
            <w:lang w:val="en-GB"/>
          </w:rPr>
          <w:delText>the primary place</w:delText>
        </w:r>
      </w:del>
      <w:ins w:id="1602" w:author="Johannes Melles" w:date="2006-11-09T09:12:00Z">
        <w:del w:id="1603" w:author="Jens Schröder- Fürstenberg" w:date="2007-12-13T07:00:00Z">
          <w:r>
            <w:rPr>
              <w:color w:val="000000"/>
              <w:sz w:val="20"/>
              <w:lang w:val="en-GB"/>
            </w:rPr>
            <w:delText xml:space="preserve"> ((((better definition!!!!!!!!!!))))))</w:delText>
          </w:r>
        </w:del>
      </w:ins>
      <w:ins w:id="1604" w:author="Jens Schröder- Fürstenberg" w:date="2007-11-02T10:04:00Z">
        <w:del w:id="1605" w:author="Acland" w:date="2008-02-08T12:29:00Z">
          <w:r>
            <w:rPr>
              <w:color w:val="000000"/>
              <w:sz w:val="20"/>
              <w:lang w:val="en-GB"/>
            </w:rPr>
            <w:delText>The boarding place constituting or belonging to the first stage in any process.</w:delText>
          </w:r>
        </w:del>
      </w:ins>
      <w:ins w:id="1606" w:author="Acland" w:date="2008-02-08T12:29:00Z">
        <w:r>
          <w:rPr>
            <w:color w:val="000000"/>
            <w:sz w:val="20"/>
            <w:lang w:val="en-GB"/>
          </w:rPr>
          <w:t>The</w:t>
        </w:r>
      </w:ins>
      <w:ins w:id="1607" w:author="Acland" w:date="2008-02-08T12:25:00Z">
        <w:r>
          <w:rPr>
            <w:color w:val="000000"/>
            <w:sz w:val="20"/>
            <w:lang w:val="en-GB"/>
          </w:rPr>
          <w:t xml:space="preserve"> </w:t>
        </w:r>
      </w:ins>
      <w:ins w:id="1608" w:author="Acland" w:date="2008-02-08T12:29:00Z">
        <w:r>
          <w:rPr>
            <w:color w:val="000000"/>
            <w:sz w:val="20"/>
            <w:lang w:val="en-GB"/>
          </w:rPr>
          <w:t xml:space="preserve">preferred and published </w:t>
        </w:r>
      </w:ins>
      <w:ins w:id="1609" w:author="Acland" w:date="2008-02-08T12:25:00Z">
        <w:r>
          <w:rPr>
            <w:color w:val="000000"/>
            <w:sz w:val="20"/>
            <w:lang w:val="en-GB"/>
          </w:rPr>
          <w:t xml:space="preserve">pilot boarding place which is used in </w:t>
        </w:r>
      </w:ins>
      <w:ins w:id="1610" w:author="Acland" w:date="2008-02-08T12:28:00Z">
        <w:r>
          <w:rPr>
            <w:color w:val="000000"/>
            <w:sz w:val="20"/>
            <w:lang w:val="en-GB"/>
          </w:rPr>
          <w:t>normal weather conditions.</w:t>
        </w:r>
      </w:ins>
    </w:p>
    <w:p>
      <w:pPr>
        <w:pStyle w:val="Normal"/>
        <w:tabs>
          <w:tab w:val="left" w:pos="-1440" w:leader="none"/>
          <w:tab w:val="center" w:pos="576" w:leader="none"/>
          <w:tab w:val="left" w:pos="792" w:leader="none"/>
          <w:tab w:val="left" w:pos="6120" w:leader="none"/>
          <w:tab w:val="left" w:pos="7560" w:leader="none"/>
        </w:tabs>
        <w:ind w:left="792"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rPr>
      </w:pPr>
      <w:r>
        <w:rPr>
          <w:rStyle w:val="Attrlist"/>
          <w:color w:val="000000"/>
          <w:sz w:val="20"/>
        </w:rPr>
        <w:t>alternate:</w:t>
      </w:r>
    </w:p>
    <w:p>
      <w:pPr>
        <w:pStyle w:val="Normal"/>
        <w:tabs>
          <w:tab w:val="left" w:pos="-1440" w:leader="none"/>
          <w:tab w:val="center" w:pos="576" w:leader="none"/>
          <w:tab w:val="left" w:pos="792" w:leader="none"/>
          <w:tab w:val="left" w:pos="6120" w:leader="none"/>
          <w:tab w:val="left" w:pos="7560" w:leader="none"/>
        </w:tabs>
        <w:ind w:left="792" w:right="357" w:hanging="0"/>
        <w:rPr>
          <w:color w:val="000000"/>
          <w:sz w:val="20"/>
          <w:del w:id="1613" w:author="Jens Schröder- Fürstenberg" w:date="2008-01-11T09:25:00Z"/>
        </w:rPr>
      </w:pPr>
      <w:del w:id="1611" w:author="Jens Schröder- Fürstenberg" w:date="2008-01-11T09:24:00Z">
        <w:r>
          <w:rPr>
            <w:color w:val="000000"/>
            <w:sz w:val="20"/>
          </w:rPr>
          <w:delText>the alternate place</w:delText>
        </w:r>
      </w:del>
      <w:del w:id="1612" w:author="Jens Schröder- Fürstenberg" w:date="2008-01-11T09:25:00Z">
        <w:r>
          <w:rPr>
            <w:color w:val="000000"/>
            <w:sz w:val="20"/>
          </w:rPr>
          <w:delText xml:space="preserve"> (((((((better definition!!!!!!!!!!))))))</w:delText>
        </w:r>
      </w:del>
    </w:p>
    <w:p>
      <w:pPr>
        <w:pStyle w:val="Normal"/>
        <w:tabs>
          <w:tab w:val="left" w:pos="-1440" w:leader="none"/>
          <w:tab w:val="center" w:pos="576" w:leader="none"/>
          <w:tab w:val="left" w:pos="792" w:leader="none"/>
          <w:tab w:val="left" w:pos="6120" w:leader="none"/>
          <w:tab w:val="left" w:pos="7560" w:leader="none"/>
        </w:tabs>
        <w:ind w:left="792" w:right="357" w:hanging="0"/>
        <w:rPr>
          <w:color w:val="000000"/>
          <w:sz w:val="20"/>
          <w:lang w:val="en-GB"/>
          <w:ins w:id="1631" w:author="Unknown" w:date="2008-01-11T09:25:00Z"/>
        </w:rPr>
      </w:pPr>
      <w:ins w:id="1614" w:author="Unknown" w:date="2008-01-11T09:21:00Z">
        <w:del w:id="1615" w:author="Acland" w:date="2008-02-08T12:33:00Z">
          <w:r>
            <w:rPr>
              <w:color w:val="000000"/>
              <w:sz w:val="20"/>
              <w:lang w:val="en-GB"/>
            </w:rPr>
            <w:tab/>
            <w:tab/>
            <w:tab/>
          </w:r>
        </w:del>
      </w:ins>
      <w:ins w:id="1616" w:author="Unknown" w:date="2008-01-11T09:25:00Z">
        <w:del w:id="1617" w:author="Acland" w:date="2008-02-08T12:33:00Z">
          <w:r>
            <w:rPr>
              <w:color w:val="000000"/>
              <w:sz w:val="20"/>
              <w:lang w:val="en-GB"/>
            </w:rPr>
            <w:delText xml:space="preserve">The </w:delText>
          </w:r>
        </w:del>
      </w:ins>
      <w:ins w:id="1618" w:author="Jens Schröder- Fürstenberg" w:date="2008-01-14T08:42:00Z">
        <w:del w:id="1619" w:author="Acland" w:date="2008-02-08T12:33:00Z">
          <w:r>
            <w:rPr>
              <w:color w:val="000000"/>
              <w:sz w:val="20"/>
              <w:lang w:val="en-GB"/>
            </w:rPr>
            <w:delText xml:space="preserve">boading </w:delText>
          </w:r>
        </w:del>
      </w:ins>
      <w:ins w:id="1620" w:author="Unknown" w:date="2008-01-11T09:25:00Z">
        <w:del w:id="1621" w:author="Acland" w:date="2008-02-08T12:33:00Z">
          <w:r>
            <w:rPr>
              <w:color w:val="000000"/>
              <w:sz w:val="20"/>
              <w:lang w:val="en-GB"/>
            </w:rPr>
            <w:delText>place s</w:delText>
          </w:r>
        </w:del>
      </w:ins>
      <w:ins w:id="1622" w:author="Jens Schröder- Fürstenberg" w:date="2008-01-11T09:20:00Z">
        <w:del w:id="1623" w:author="Acland" w:date="2008-02-08T12:33:00Z">
          <w:r>
            <w:rPr>
              <w:color w:val="000000"/>
              <w:sz w:val="20"/>
              <w:lang w:val="en-GB"/>
            </w:rPr>
            <w:delText>erving or used in place of another; substitute</w:delText>
          </w:r>
        </w:del>
      </w:ins>
      <w:ins w:id="1624" w:author="Unknown" w:date="2008-01-11T09:24:00Z">
        <w:del w:id="1625" w:author="Acland" w:date="2008-02-08T12:33:00Z">
          <w:r>
            <w:rPr>
              <w:color w:val="000000"/>
              <w:sz w:val="20"/>
              <w:lang w:val="en-GB"/>
            </w:rPr>
            <w:delText>.</w:delText>
          </w:r>
        </w:del>
      </w:ins>
      <w:ins w:id="1626" w:author="Acland" w:date="2008-02-08T12:31:00Z">
        <w:r>
          <w:rPr>
            <w:color w:val="000000"/>
            <w:sz w:val="20"/>
            <w:lang w:val="en-GB"/>
          </w:rPr>
          <w:t xml:space="preserve">The </w:t>
        </w:r>
      </w:ins>
      <w:ins w:id="1627" w:author="Acland" w:date="2008-02-08T22:44:00Z">
        <w:r>
          <w:rPr>
            <w:color w:val="000000"/>
            <w:sz w:val="20"/>
            <w:lang w:val="en-GB"/>
          </w:rPr>
          <w:t xml:space="preserve">pilot </w:t>
        </w:r>
      </w:ins>
      <w:ins w:id="1628" w:author="Acland" w:date="2008-02-08T12:31:00Z">
        <w:r>
          <w:rPr>
            <w:color w:val="000000"/>
            <w:sz w:val="20"/>
            <w:lang w:val="en-GB"/>
          </w:rPr>
          <w:t>boarding place which is used if the primary boarding place is unsuitable</w:t>
        </w:r>
      </w:ins>
      <w:ins w:id="1629" w:author="Acland" w:date="2008-02-08T22:44:00Z">
        <w:r>
          <w:rPr>
            <w:color w:val="000000"/>
            <w:sz w:val="20"/>
            <w:lang w:val="en-GB"/>
          </w:rPr>
          <w:t>,</w:t>
        </w:r>
      </w:ins>
      <w:ins w:id="1630" w:author="Acland" w:date="2008-02-08T12:31:00Z">
        <w:r>
          <w:rPr>
            <w:color w:val="000000"/>
            <w:sz w:val="20"/>
            <w:lang w:val="en-GB"/>
          </w:rPr>
          <w:t xml:space="preserve"> for example because of weather or sea stat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ins w:id="1637" w:author="Unknown" w:date="2008-01-11T11:32:00Z"/>
        </w:rPr>
      </w:pPr>
      <w:ins w:id="1632" w:author="Unknown" w:date="2008-01-11T09:25:00Z">
        <w:del w:id="1633" w:author="Acland" w:date="2008-02-08T12:33:00Z">
          <w:r>
            <w:rPr>
              <w:color w:val="000000"/>
              <w:sz w:val="20"/>
              <w:lang w:val="en-GB"/>
            </w:rPr>
            <w:tab/>
            <w:tab/>
            <w:tab/>
            <w:delText xml:space="preserve">(adapted </w:delText>
          </w:r>
        </w:del>
      </w:ins>
      <w:ins w:id="1634" w:author="Jens Schröder- Fürstenberg" w:date="2008-01-11T09:25:00Z">
        <w:del w:id="1635" w:author="Acland" w:date="2008-02-08T12:33:00Z">
          <w:r>
            <w:rPr>
              <w:color w:val="000000"/>
              <w:sz w:val="20"/>
              <w:lang w:val="en-GB"/>
            </w:rPr>
            <w:delText>http://www.thefreedictionary.com/alternate</w:delText>
          </w:r>
        </w:del>
      </w:ins>
      <w:del w:id="1636" w:author="Acland" w:date="2008-02-08T12:33:00Z">
        <w:r>
          <w:rPr>
            <w:color w:val="000000"/>
            <w:sz w:val="20"/>
            <w:lang w:val="en-GB"/>
          </w:rPr>
          <w:delText xml:space="preserve"> 11.01.2008)</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del w:id="1639" w:author="Jens Schröder- Fürstenberg" w:date="2008-01-11T11:54:00Z"/>
        </w:rPr>
      </w:pPr>
      <w:del w:id="1638" w:author="Jens Schröder- Fürstenberg" w:date="2008-01-11T11: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del w:id="1641" w:author="Jens Schröder- Fürstenberg" w:date="2008-01-11T11:54:00Z"/>
        </w:rPr>
      </w:pPr>
      <w:del w:id="1640" w:author="Jens Schröder- Fürstenberg" w:date="2008-01-11T11: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del w:id="1643" w:author="Acland" w:date="2008-02-08T22:37:00Z"/>
        </w:rPr>
      </w:pPr>
      <w:del w:id="1642" w:author="Acland" w:date="2008-02-08T22:37:00Z">
        <w:r>
          <w:rPr>
            <w:rStyle w:val="Attrlist"/>
            <w:color w:val="000000"/>
            <w:sz w:val="20"/>
            <w:lang w:val="en-GB"/>
          </w:rPr>
          <w:delText>normal</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651" w:author="Unknown" w:date="2008-01-11T11:33:00Z"/>
        </w:rPr>
      </w:pPr>
      <w:ins w:id="1644" w:author="Unknown" w:date="2008-01-11T11:33:00Z">
        <w:del w:id="1645" w:author="Acland" w:date="2008-02-08T22:37:00Z">
          <w:r>
            <w:rPr>
              <w:rStyle w:val="Attrlist"/>
              <w:color w:val="000000"/>
              <w:sz w:val="20"/>
              <w:lang w:val="en-GB"/>
            </w:rPr>
            <w:tab/>
            <w:tab/>
            <w:tab/>
          </w:r>
        </w:del>
      </w:ins>
      <w:ins w:id="1646" w:author="Jens Schröder- Fürstenberg" w:date="2008-01-14T08:42:00Z">
        <w:del w:id="1647" w:author="Acland" w:date="2008-02-08T22:37:00Z">
          <w:r>
            <w:rPr>
              <w:color w:val="000000"/>
              <w:sz w:val="20"/>
              <w:lang w:val="en-GB"/>
            </w:rPr>
            <w:delText>The boarding place</w:delText>
          </w:r>
        </w:del>
      </w:ins>
      <w:ins w:id="1648" w:author="Jens Schröder- Fürstenberg" w:date="2008-01-14T08:42:00Z">
        <w:del w:id="1649" w:author="Acland" w:date="2008-02-08T22:37:00Z">
          <w:r>
            <w:rPr>
              <w:rStyle w:val="Attrlist"/>
              <w:color w:val="000000"/>
              <w:sz w:val="20"/>
              <w:lang w:val="en-GB"/>
            </w:rPr>
            <w:delText xml:space="preserve"> used in </w:delText>
          </w:r>
        </w:del>
      </w:ins>
      <w:del w:id="1650" w:author="Acland" w:date="2008-02-08T22:37:00Z">
        <w:r>
          <w:rPr>
            <w:rStyle w:val="Attrlist"/>
            <w:color w:val="000000"/>
            <w:sz w:val="20"/>
            <w:lang w:val="en-GB"/>
          </w:rPr>
          <w:delText>standard conditions.</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653" w:author="Jens Schröder- Fürstenberg" w:date="2008-01-11T11:32:00Z"/>
        </w:rPr>
      </w:pPr>
      <w:ins w:id="1652" w:author="Jens Schröder- Fürstenberg" w:date="2008-01-11T11:32: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ins w:id="1655" w:author="Jens Schröder- Fürstenberg" w:date="2008-01-11T11:32:00Z"/>
        </w:rPr>
      </w:pPr>
      <w:ins w:id="1654" w:author="Jens Schröder- Fürstenberg" w:date="2008-01-11T11:32:00Z">
        <w:r>
          <w:rPr>
            <w:rStyle w:val="Attrlist"/>
            <w:color w:val="000000"/>
            <w:sz w:val="20"/>
            <w:lang w:val="en-GB"/>
          </w:rPr>
          <w:t>outbound</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color w:val="000000"/>
          <w:sz w:val="20"/>
          <w:lang w:val="en-GB"/>
          <w:ins w:id="1669" w:author="Jens Schröder- Fürstenberg" w:date="2008-01-11T11:32:00Z"/>
        </w:rPr>
      </w:pPr>
      <w:ins w:id="1656" w:author="Jens Schröder- Fürstenberg" w:date="2008-01-11T11:32:00Z">
        <w:r>
          <w:rPr>
            <w:rStyle w:val="Attrlist"/>
            <w:color w:val="000000"/>
            <w:sz w:val="20"/>
            <w:lang w:val="en-GB"/>
          </w:rPr>
          <w:tab/>
          <w:tab/>
          <w:tab/>
        </w:r>
      </w:ins>
      <w:ins w:id="1657" w:author="Jens Schröder- Fürstenberg" w:date="2008-01-14T08:45:00Z">
        <w:del w:id="1658" w:author="Acland" w:date="2008-02-08T22:42:00Z">
          <w:r>
            <w:rPr>
              <w:color w:val="000000"/>
              <w:sz w:val="20"/>
              <w:lang w:val="en-GB"/>
            </w:rPr>
            <w:delText xml:space="preserve">The </w:delText>
          </w:r>
        </w:del>
      </w:ins>
      <w:ins w:id="1659" w:author="Jens Schröder- Fürstenberg" w:date="2008-01-14T08:45:00Z">
        <w:del w:id="1660" w:author="Acland" w:date="2008-02-08T22:38:00Z">
          <w:r>
            <w:rPr>
              <w:color w:val="000000"/>
              <w:sz w:val="20"/>
              <w:lang w:val="en-GB"/>
            </w:rPr>
            <w:delText>boarding</w:delText>
          </w:r>
        </w:del>
      </w:ins>
      <w:ins w:id="1661" w:author="Jens Schröder- Fürstenberg" w:date="2008-01-14T08:45:00Z">
        <w:del w:id="1662" w:author="Acland" w:date="2008-02-08T22:42:00Z">
          <w:r>
            <w:rPr>
              <w:color w:val="000000"/>
              <w:sz w:val="20"/>
              <w:lang w:val="en-GB"/>
            </w:rPr>
            <w:delText xml:space="preserve"> place when heading </w:delText>
          </w:r>
        </w:del>
      </w:ins>
      <w:ins w:id="1663" w:author="Jens Schröder- Fürstenberg" w:date="2008-01-14T08:45:00Z">
        <w:del w:id="1664" w:author="Acland" w:date="2008-02-08T22:38:00Z">
          <w:r>
            <w:rPr>
              <w:color w:val="000000"/>
              <w:sz w:val="20"/>
              <w:lang w:val="en-GB"/>
            </w:rPr>
            <w:delText>away</w:delText>
          </w:r>
        </w:del>
      </w:ins>
      <w:ins w:id="1665" w:author="Jens Schröder- Fürstenberg" w:date="2008-01-14T08:48:00Z">
        <w:r>
          <w:rPr>
            <w:color w:val="000000"/>
            <w:sz w:val="20"/>
            <w:lang w:val="en-GB"/>
          </w:rPr>
          <w:t>.</w:t>
        </w:r>
      </w:ins>
      <w:ins w:id="1666" w:author="Acland" w:date="2008-02-08T22:42:00Z">
        <w:r>
          <w:rPr>
            <w:color w:val="000000"/>
            <w:sz w:val="20"/>
            <w:lang w:val="en-GB"/>
          </w:rPr>
          <w:t>The pilot set down place for vessel</w:t>
        </w:r>
      </w:ins>
      <w:ins w:id="1667" w:author="Acland" w:date="2008-07-15T16:31:00Z">
        <w:r>
          <w:rPr>
            <w:color w:val="000000"/>
            <w:sz w:val="20"/>
            <w:lang w:val="en-GB"/>
          </w:rPr>
          <w:t>s</w:t>
        </w:r>
      </w:ins>
      <w:ins w:id="1668" w:author="Acland" w:date="2008-02-08T22:42:00Z">
        <w:r>
          <w:rPr>
            <w:color w:val="000000"/>
            <w:sz w:val="20"/>
            <w:lang w:val="en-GB"/>
          </w:rPr>
          <w:t xml:space="preserve"> in transit from a port to sea.</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del w:id="1671" w:author="Jens Schröder- Fürstenberg" w:date="2008-01-11T11:54:00Z"/>
        </w:rPr>
      </w:pPr>
      <w:del w:id="1670" w:author="Jens Schröder- Fürstenberg" w:date="2008-01-11T11:54:00Z">
        <w:r>
          <w:rPr/>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673" w:author="Jens Schröder- Fürstenberg" w:date="2008-01-11T11:32:00Z"/>
        </w:rPr>
      </w:pPr>
      <w:ins w:id="1672" w:author="Jens Schröder- Fürstenberg" w:date="2008-01-11T11:32: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ins w:id="1675" w:author="Jens Schröder- Fürstenberg" w:date="2008-01-11T11:32:00Z"/>
        </w:rPr>
      </w:pPr>
      <w:ins w:id="1674" w:author="Jens Schröder- Fürstenberg" w:date="2008-01-11T11:32:00Z">
        <w:r>
          <w:rPr>
            <w:rStyle w:val="Attrlist"/>
            <w:color w:val="000000"/>
            <w:sz w:val="20"/>
            <w:lang w:val="en-GB"/>
          </w:rPr>
          <w:t>inbound</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color w:val="000000"/>
          <w:sz w:val="20"/>
          <w:lang w:val="en-GB"/>
          <w:ins w:id="1684" w:author="Jens Schröder- Fürstenberg" w:date="2008-01-11T11:33:00Z"/>
        </w:rPr>
      </w:pPr>
      <w:ins w:id="1676" w:author="Jens Schröder- Fürstenberg" w:date="2008-01-11T11:32:00Z">
        <w:r>
          <w:rPr>
            <w:rStyle w:val="Attrlist"/>
            <w:color w:val="000000"/>
            <w:sz w:val="20"/>
            <w:lang w:val="en-GB"/>
          </w:rPr>
          <w:tab/>
          <w:tab/>
          <w:tab/>
        </w:r>
      </w:ins>
      <w:ins w:id="1677" w:author="Jens Schröder- Fürstenberg" w:date="2008-01-14T08:46:00Z">
        <w:r>
          <w:rPr>
            <w:color w:val="000000"/>
            <w:sz w:val="20"/>
            <w:lang w:val="en-GB"/>
          </w:rPr>
          <w:t xml:space="preserve">The </w:t>
        </w:r>
      </w:ins>
      <w:ins w:id="1678" w:author="Acland" w:date="2008-02-08T22:38:00Z">
        <w:r>
          <w:rPr>
            <w:color w:val="000000"/>
            <w:sz w:val="20"/>
            <w:lang w:val="en-GB"/>
          </w:rPr>
          <w:t xml:space="preserve">pilot </w:t>
        </w:r>
      </w:ins>
      <w:ins w:id="1679" w:author="Jens Schröder- Fürstenberg" w:date="2008-01-14T08:46:00Z">
        <w:r>
          <w:rPr>
            <w:color w:val="000000"/>
            <w:sz w:val="20"/>
            <w:lang w:val="en-GB"/>
          </w:rPr>
          <w:t xml:space="preserve">boarding place </w:t>
        </w:r>
      </w:ins>
      <w:ins w:id="1680" w:author="Jens Schröder- Fürstenberg" w:date="2008-01-14T08:46:00Z">
        <w:del w:id="1681" w:author="Acland" w:date="2008-02-08T22:41:00Z">
          <w:r>
            <w:rPr>
              <w:color w:val="000000"/>
              <w:sz w:val="20"/>
              <w:lang w:val="en-GB"/>
            </w:rPr>
            <w:delText>when directed or moving inward or toward a destination</w:delText>
          </w:r>
        </w:del>
      </w:ins>
      <w:ins w:id="1682" w:author="Acland" w:date="2008-02-08T22:40:00Z">
        <w:r>
          <w:rPr>
            <w:color w:val="000000"/>
            <w:sz w:val="20"/>
            <w:lang w:val="en-GB"/>
          </w:rPr>
          <w:t xml:space="preserve"> for vessels in transit from sea to a port</w:t>
        </w:r>
      </w:ins>
      <w:ins w:id="1683" w:author="Jens Schröder- Fürstenberg" w:date="2008-01-14T08:46:00Z">
        <w:r>
          <w:rPr>
            <w:color w:val="000000"/>
            <w:sz w:val="20"/>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rStyle w:val="Attrlist"/>
          <w:color w:val="000000"/>
          <w:sz w:val="20"/>
          <w:lang w:val="en-GB"/>
          <w:ins w:id="1686" w:author="Unknown" w:date="2008-01-11T11:32:00Z"/>
        </w:rPr>
      </w:pPr>
      <w:ins w:id="1685" w:author="Unknown" w:date="2008-01-11T11:32: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ins w:id="1688" w:author="Unknown" w:date="2008-01-11T11:32:00Z"/>
        </w:rPr>
      </w:pPr>
      <w:ins w:id="1687" w:author="Unknown" w:date="2008-01-11T11:32: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ins w:id="1690" w:author="Unknown" w:date="2008-01-11T09:20:00Z"/>
        </w:rPr>
      </w:pPr>
      <w:ins w:id="1689" w:author="Unknown" w:date="2008-01-11T09:2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691" w:author="Acland" w:date="2006-08-16T11:26:00Z">
              <w:r>
                <w:rPr/>
                <w:t>DA 16.08.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693" w:author="Jens Schröder-Fürstenberg" w:date="2006-11-27T11:17:00Z"/>
              </w:rPr>
            </w:pPr>
            <w:ins w:id="1692" w:author="Jens Schröder-Fürstenberg" w:date="2006-11-27T11:17:00Z">
              <w:r>
                <w:rPr/>
                <w:t xml:space="preserve">Northern </w:t>
              </w:r>
            </w:ins>
          </w:p>
          <w:p>
            <w:pPr>
              <w:pStyle w:val="Normal"/>
              <w:rPr/>
            </w:pPr>
            <w:ins w:id="1694" w:author="Jens Schröder-Fürstenberg" w:date="2006-11-27T11:17:00Z">
              <w:r>
                <w:rPr/>
                <w:t>09. 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695" w:author="Jens Schröder-Fürstenberg" w:date="2006-11-27T11:17:00Z">
              <w:r>
                <w:rPr/>
                <w:t>need better 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696" w:author="john.nyberg" w:date="2007-09-07T03:12:00Z">
              <w:r>
                <w:rPr/>
                <w:t>Needs better 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697" w:author="john.nyberg" w:date="2007-09-07T03:12: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699" w:author="Jens Schröder- Fürstenberg" w:date="2007-12-13T07:00:00Z"/>
              </w:rPr>
            </w:pPr>
            <w:ins w:id="1698" w:author="Jens Schröder- Fürstenberg" w:date="2007-12-13T07:00:00Z">
              <w:r>
                <w:rPr/>
                <w:t>Jens</w:t>
              </w:r>
            </w:ins>
          </w:p>
          <w:p>
            <w:pPr>
              <w:pStyle w:val="Normal"/>
              <w:rPr/>
            </w:pPr>
            <w:ins w:id="1700" w:author="Jens Schröder- Fürstenberg" w:date="2007-12-13T07:00:00Z">
              <w:r>
                <w:rPr/>
                <w:t>02.1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701" w:author="Jens Schröder- Fürstenberg" w:date="2007-12-13T07:00:00Z">
              <w:r>
                <w:rPr/>
                <w:t>provided definition for primar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703" w:author="Unknown" w:date="2008-01-11T09:25:00Z"/>
              </w:rPr>
            </w:pPr>
            <w:ins w:id="1702" w:author="Unknown" w:date="2008-01-11T09:25:00Z">
              <w:r>
                <w:rPr/>
                <w:t>Jens</w:t>
              </w:r>
            </w:ins>
          </w:p>
          <w:p>
            <w:pPr>
              <w:pStyle w:val="Normal"/>
              <w:rPr/>
            </w:pPr>
            <w:ins w:id="1704" w:author="Unknown" w:date="2008-01-11T09:25:00Z">
              <w:r>
                <w:rPr/>
                <w:t>11.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705" w:author="Unknown" w:date="2008-01-11T09:26:00Z">
              <w:r>
                <w:rPr/>
                <w:t xml:space="preserve">provide defintion for </w:t>
              </w:r>
            </w:ins>
            <w:ins w:id="1706" w:author="Unknown" w:date="2008-01-11T09:26:00Z">
              <w:del w:id="1707" w:author="Jens Schröder- Fürstenberg" w:date="2008-01-14T08:51:00Z">
                <w:r>
                  <w:rPr/>
                  <w:delText>primary</w:delText>
                </w:r>
              </w:del>
            </w:ins>
            <w:ins w:id="1708" w:author="Jens Schröder- Fürstenberg" w:date="2008-01-14T08:51:00Z">
              <w:r>
                <w:rPr/>
                <w:t>altern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710" w:author="Jens Schröder- Fürstenberg" w:date="2008-01-14T08:51:00Z"/>
              </w:rPr>
            </w:pPr>
            <w:ins w:id="1709" w:author="Jens Schröder- Fürstenberg" w:date="2008-01-14T08:51:00Z">
              <w:r>
                <w:rPr/>
                <w:t>Jens</w:t>
              </w:r>
            </w:ins>
          </w:p>
          <w:p>
            <w:pPr>
              <w:pStyle w:val="Normal"/>
              <w:rPr/>
            </w:pPr>
            <w:ins w:id="1711" w:author="Jens Schröder- Fürstenberg" w:date="2008-01-14T08:51:00Z">
              <w:r>
                <w:rPr/>
                <w:t>14.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712" w:author="Jens Schröder- Fürstenberg" w:date="2008-01-14T08:51:00Z">
              <w:r>
                <w:rPr>
                  <w:lang w:val="en-GB"/>
                </w:rPr>
                <w:t>new attr. values and defin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714" w:author="Jan Skovgaard" w:date="2008-01-30T13:56:00Z"/>
              </w:rPr>
            </w:pPr>
            <w:ins w:id="1713" w:author="Jan Skovgaard" w:date="2008-01-30T13:56:00Z">
              <w:r>
                <w:rPr/>
                <w:t>Northern</w:t>
              </w:r>
            </w:ins>
          </w:p>
          <w:p>
            <w:pPr>
              <w:pStyle w:val="Normal"/>
              <w:rPr/>
            </w:pPr>
            <w:ins w:id="1715" w:author="Jan Skovgaard" w:date="2008-01-30T13:56:00Z">
              <w:r>
                <w:rPr/>
                <w:t>29.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716" w:author="Jan Skovgaard" w:date="2008-01-30T13:56:00Z">
              <w:r>
                <w:rPr>
                  <w:lang w:val="en-GB"/>
                </w:rPr>
                <w:t xml:space="preserve">SNPWG has to discuss and define the destingtion between normal and primary agai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717" w:author="Acland" w:date="2008-02-08T22:45:00Z">
              <w:r>
                <w:rPr/>
                <w:t>DA 8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1719" w:author="Acland" w:date="2008-02-08T22:45:00Z"/>
              </w:rPr>
            </w:pPr>
            <w:ins w:id="1718" w:author="Acland" w:date="2008-02-08T22:45:00Z">
              <w:r>
                <w:rPr>
                  <w:lang w:val="en-GB"/>
                </w:rPr>
                <w:t>Definitions.</w:t>
              </w:r>
            </w:ins>
          </w:p>
          <w:p>
            <w:pPr>
              <w:pStyle w:val="Normal"/>
              <w:rPr>
                <w:lang w:val="en-GB"/>
              </w:rPr>
            </w:pPr>
            <w:ins w:id="1720" w:author="Acland" w:date="2008-02-08T22:45:00Z">
              <w:r>
                <w:rPr>
                  <w:lang w:val="en-GB"/>
                </w:rPr>
                <w:t>Can we change this to catp</w:t>
              </w:r>
            </w:ins>
            <w:ins w:id="1721" w:author="ukhouser" w:date="2008-02-14T16:27:00Z">
              <w:r>
                <w:rPr>
                  <w:lang w:val="en-GB"/>
                </w:rPr>
                <w:t>b</w:t>
              </w:r>
            </w:ins>
            <w:ins w:id="1722" w:author="Acland" w:date="2008-02-08T22:46:00Z">
              <w:del w:id="1723" w:author="ukhouser" w:date="2008-02-14T16:27:00Z">
                <w:r>
                  <w:rPr>
                    <w:lang w:val="en-GB"/>
                  </w:rPr>
                  <w:delText>h</w:delText>
                </w:r>
              </w:del>
            </w:ins>
            <w:ins w:id="1724" w:author="Acland" w:date="2008-02-08T22:46:00Z">
              <w:r>
                <w:rPr>
                  <w:lang w:val="en-GB"/>
                </w:rPr>
                <w:t>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725" w:author="ukhouser" w:date="2008-02-14T16:27:00Z">
              <w:r>
                <w:rPr/>
                <w:t>WEG 14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726" w:author="ukhouser" w:date="2008-02-14T16:27:00Z">
              <w:r>
                <w:rPr/>
                <w:t>Changed to catpb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727" w:author="ukhouser" w:date="2008-02-14T16:27: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Heading1"/>
        <w:jc w:val="center"/>
        <w:rPr>
          <w:b/>
          <w:b/>
          <w:i w:val="false"/>
          <w:i w:val="false"/>
          <w:ins w:id="1729" w:author="Acland" w:date="2008-02-11T12:00:00Z"/>
        </w:rPr>
      </w:pPr>
      <w:ins w:id="1728" w:author="Acland" w:date="2008-02-11T12:00:00Z">
        <w:r>
          <w:rPr>
            <w:b/>
            <w:i w:val="false"/>
          </w:rPr>
          <w:t>FEATURE OBJECT ATTRIBUTE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ins w:id="1731" w:author="Acland" w:date="2008-02-11T12:00:00Z"/>
        </w:rPr>
      </w:pPr>
      <w:ins w:id="1730" w:author="Acland" w:date="2008-02-11T12:00:00Z">
        <w:r>
          <w:rPr>
            <w:strike/>
            <w:color w:val="000000"/>
            <w:sz w:val="20"/>
          </w:rPr>
        </w:r>
      </w:ins>
      <w:r>
        <mc:AlternateContent>
          <mc:Choice Requires="wps">
            <w:drawing>
              <wp:anchor behindDoc="0" distT="152400" distB="152400" distL="152400" distR="152400" simplePos="0" locked="0" layoutInCell="0" allowOverlap="1" relativeHeight="23">
                <wp:simplePos x="0" y="0"/>
                <wp:positionH relativeFrom="page">
                  <wp:posOffset>1099820</wp:posOffset>
                </wp:positionH>
                <wp:positionV relativeFrom="paragraph">
                  <wp:posOffset>340360</wp:posOffset>
                </wp:positionV>
                <wp:extent cx="5421630" cy="457200"/>
                <wp:effectExtent l="0" t="0" r="0" b="0"/>
                <wp:wrapSquare wrapText="largest"/>
                <wp:docPr id="22" name="Frame2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ins w:id="1732" w:author="Acland" w:date="2008-02-11T12:00:00Z">
                              <w:r>
                                <w:rPr>
                                  <w:sz w:val="20"/>
                                </w:rPr>
                                <w:t>Attribute:</w:t>
                              </w:r>
                            </w:ins>
                            <w:ins w:id="1733" w:author="Acland" w:date="2008-02-11T12:00:00Z">
                              <w:r>
                                <w:rPr>
                                  <w:b/>
                                  <w:sz w:val="20"/>
                                </w:rPr>
                                <w:t xml:space="preserve"> Pilot request</w:t>
                              </w:r>
                            </w:ins>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26.8pt;mso-position-vertical-relative:text;margin-left:86.6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ins w:id="1734" w:author="Acland" w:date="2008-02-11T12:00:00Z">
                        <w:r>
                          <w:rPr>
                            <w:sz w:val="20"/>
                          </w:rPr>
                          <w:t>Attribute:</w:t>
                        </w:r>
                      </w:ins>
                      <w:ins w:id="1735" w:author="Acland" w:date="2008-02-11T12:00:00Z">
                        <w:r>
                          <w:rPr>
                            <w:b/>
                            <w:sz w:val="20"/>
                          </w:rPr>
                          <w:t xml:space="preserve"> Pilot request</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ins w:id="1737" w:author="Acland" w:date="2008-02-11T12:00:00Z"/>
        </w:rPr>
      </w:pPr>
      <w:ins w:id="1736" w:author="Acland" w:date="2008-02-11T12:00:00Z">
        <w:r>
          <w:rPr>
            <w:strike/>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ins w:id="1739" w:author="Acland" w:date="2008-02-11T12:00:00Z"/>
        </w:rPr>
      </w:pPr>
      <w:ins w:id="1738" w:author="Acland" w:date="2008-02-11T12:00:00Z">
        <w:r>
          <w:rPr>
            <w:strike/>
            <w:color w:val="000000"/>
            <w:sz w:val="20"/>
          </w:rPr>
        </w:r>
      </w:ins>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ins w:id="1747" w:author="Acland" w:date="2008-02-11T12:00:00Z"/>
        </w:rPr>
      </w:pPr>
      <w:ins w:id="1740" w:author="Acland" w:date="2008-02-11T12:00:00Z">
        <w:r>
          <w:rPr>
            <w:color w:val="000000"/>
            <w:sz w:val="20"/>
          </w:rPr>
          <w:t xml:space="preserve">acronym: </w:t>
        </w:r>
      </w:ins>
      <w:ins w:id="1741" w:author="Acland" w:date="2008-02-11T12:00:00Z">
        <w:r>
          <w:rPr>
            <w:rFonts w:cs="Helvetica" w:ascii="Helvetica" w:hAnsi="Helvetica"/>
            <w:b/>
            <w:color w:val="000000"/>
            <w:sz w:val="20"/>
          </w:rPr>
          <w:t>p</w:t>
        </w:r>
      </w:ins>
      <w:ins w:id="1742" w:author="Acland" w:date="2008-02-11T12:16:00Z">
        <w:r>
          <w:rPr>
            <w:rFonts w:cs="Helvetica" w:ascii="Helvetica" w:hAnsi="Helvetica"/>
            <w:b/>
            <w:color w:val="000000"/>
            <w:sz w:val="20"/>
          </w:rPr>
          <w:t>l</w:t>
        </w:r>
      </w:ins>
      <w:ins w:id="1743" w:author="Acland" w:date="2008-02-11T12:22:00Z">
        <w:r>
          <w:rPr>
            <w:rFonts w:cs="Helvetica" w:ascii="Helvetica" w:hAnsi="Helvetica"/>
            <w:b/>
            <w:color w:val="000000"/>
            <w:sz w:val="20"/>
          </w:rPr>
          <w:t>t</w:t>
        </w:r>
      </w:ins>
      <w:ins w:id="1744" w:author="Acland" w:date="2008-02-11T12:00:00Z">
        <w:r>
          <w:rPr>
            <w:rFonts w:cs="Helvetica" w:ascii="Helvetica" w:hAnsi="Helvetica"/>
            <w:b/>
            <w:color w:val="000000"/>
            <w:sz w:val="20"/>
          </w:rPr>
          <w:t>rqs</w:t>
        </w:r>
      </w:ins>
      <w:ins w:id="1745" w:author="Acland" w:date="2008-02-11T12:00:00Z">
        <w:r>
          <w:rPr>
            <w:color w:val="000000"/>
            <w:sz w:val="20"/>
          </w:rPr>
          <w:tab/>
          <w:t xml:space="preserve">Code: </w:t>
        </w:r>
      </w:ins>
      <w:ins w:id="1746" w:author="Acland" w:date="2008-02-11T12:00: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749" w:author="Acland" w:date="2008-02-11T12:00:00Z"/>
        </w:rPr>
      </w:pPr>
      <w:ins w:id="1748"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pilotReques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752" w:author="Acland" w:date="2008-02-11T12:00:00Z"/>
        </w:rPr>
      </w:pPr>
      <w:ins w:id="1750" w:author="Acland" w:date="2008-02-11T12:00:00Z">
        <w:r>
          <w:rPr>
            <w:color w:val="000000"/>
            <w:sz w:val="20"/>
          </w:rPr>
          <w:t xml:space="preserve">Attribute type: </w:t>
        </w:r>
      </w:ins>
      <w:ins w:id="1751" w:author="Acland" w:date="2008-02-11T12:19:00Z">
        <w:r>
          <w:rPr>
            <w:color w:val="000000"/>
            <w:sz w:val="20"/>
          </w:rPr>
          <w:t>frmtx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754" w:author="Acland" w:date="2008-02-11T12:00:00Z"/>
        </w:rPr>
      </w:pPr>
      <w:ins w:id="1753"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ins w:id="1756" w:author="Acland" w:date="2008-02-11T12:00:00Z"/>
        </w:rPr>
      </w:pPr>
      <w:ins w:id="1755"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ins w:id="1758" w:author="Acland" w:date="2008-02-11T12:00:00Z"/>
        </w:rPr>
      </w:pPr>
      <w:ins w:id="1757" w:author="Acland" w:date="2008-02-11T12:00:00Z">
        <w:r>
          <w:rPr>
            <w:color w:val="000000"/>
            <w:sz w:val="20"/>
            <w:u w:val="single"/>
          </w:rPr>
          <w:t>Definitions:</w:t>
        </w:r>
      </w:ins>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color w:val="000000"/>
          <w:sz w:val="20"/>
          <w:u w:val="single"/>
          <w:ins w:id="1760" w:author="Acland" w:date="2008-02-11T12:00:00Z"/>
        </w:rPr>
      </w:pPr>
      <w:ins w:id="1759" w:author="Acland" w:date="2008-02-11T12:00: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762" w:author="Acland" w:date="2008-02-11T12:00:00Z"/>
        </w:rPr>
      </w:pPr>
      <w:ins w:id="1761"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09" w:right="360" w:hanging="0"/>
        <w:jc w:val="both"/>
        <w:rPr>
          <w:color w:val="000000"/>
          <w:sz w:val="20"/>
          <w:lang w:val="en-GB"/>
          <w:ins w:id="1778" w:author="Acland" w:date="2008-02-11T12:00:00Z"/>
        </w:rPr>
      </w:pPr>
      <w:ins w:id="1763" w:author="Acland" w:date="2008-02-11T12:00:00Z">
        <w:del w:id="1764" w:author="ukhouser" w:date="2008-02-12T15:43:00Z">
          <w:r>
            <w:rPr>
              <w:color w:val="000000"/>
              <w:sz w:val="20"/>
              <w:lang w:val="en-GB"/>
            </w:rPr>
            <w:delText>It should contain information</w:delText>
          </w:r>
        </w:del>
      </w:ins>
      <w:ins w:id="1765" w:author="Acland" w:date="2008-02-11T12:19:00Z">
        <w:del w:id="1766" w:author="ukhouser" w:date="2008-02-12T15:43:00Z">
          <w:r>
            <w:rPr>
              <w:color w:val="000000"/>
              <w:sz w:val="20"/>
              <w:lang w:val="en-GB"/>
            </w:rPr>
            <w:delText xml:space="preserve"> about</w:delText>
          </w:r>
        </w:del>
      </w:ins>
      <w:ins w:id="1767" w:author="ukhouser" w:date="2008-02-12T15:43:00Z">
        <w:r>
          <w:rPr>
            <w:color w:val="000000"/>
            <w:sz w:val="20"/>
            <w:lang w:val="en-GB"/>
          </w:rPr>
          <w:t>This states</w:t>
        </w:r>
      </w:ins>
      <w:ins w:id="1768" w:author="Acland" w:date="2008-02-11T12:00:00Z">
        <w:r>
          <w:rPr>
            <w:color w:val="000000"/>
            <w:sz w:val="20"/>
            <w:lang w:val="en-GB"/>
          </w:rPr>
          <w:t xml:space="preserve"> how</w:t>
        </w:r>
      </w:ins>
      <w:ins w:id="1769" w:author="Acland" w:date="2008-02-11T12:20:00Z">
        <w:r>
          <w:rPr>
            <w:color w:val="000000"/>
            <w:sz w:val="20"/>
            <w:lang w:val="en-GB"/>
          </w:rPr>
          <w:t xml:space="preserve"> a pilot request should be made</w:t>
        </w:r>
      </w:ins>
      <w:ins w:id="1770" w:author="Acland" w:date="2008-02-11T12:33:00Z">
        <w:r>
          <w:rPr>
            <w:color w:val="000000"/>
            <w:sz w:val="20"/>
            <w:lang w:val="en-GB"/>
          </w:rPr>
          <w:t>,</w:t>
        </w:r>
      </w:ins>
      <w:ins w:id="1771" w:author="Acland" w:date="2008-02-11T12:00:00Z">
        <w:r>
          <w:rPr>
            <w:color w:val="000000"/>
            <w:sz w:val="20"/>
            <w:lang w:val="en-GB"/>
          </w:rPr>
          <w:t xml:space="preserve"> </w:t>
        </w:r>
      </w:ins>
      <w:ins w:id="1772" w:author="ukhouser" w:date="2008-02-12T15:43:00Z">
        <w:r>
          <w:rPr>
            <w:color w:val="000000"/>
            <w:sz w:val="20"/>
            <w:lang w:val="en-GB"/>
          </w:rPr>
          <w:t xml:space="preserve">and </w:t>
        </w:r>
      </w:ins>
      <w:ins w:id="1773" w:author="Acland" w:date="2008-02-11T12:00:00Z">
        <w:r>
          <w:rPr>
            <w:color w:val="000000"/>
            <w:sz w:val="20"/>
            <w:lang w:val="en-GB"/>
          </w:rPr>
          <w:t>to whom</w:t>
        </w:r>
      </w:ins>
      <w:ins w:id="1774" w:author="ukhouser" w:date="2008-02-12T15:40:00Z">
        <w:r>
          <w:rPr>
            <w:color w:val="000000"/>
            <w:sz w:val="20"/>
            <w:lang w:val="en-GB"/>
          </w:rPr>
          <w:t>.</w:t>
        </w:r>
      </w:ins>
      <w:ins w:id="1775" w:author="Acland" w:date="2008-02-11T12:33:00Z">
        <w:del w:id="1776" w:author="ukhouser" w:date="2008-02-12T15:40:00Z">
          <w:r>
            <w:rPr>
              <w:color w:val="000000"/>
              <w:sz w:val="20"/>
              <w:lang w:val="en-GB"/>
            </w:rPr>
            <w:delText xml:space="preserve"> and ETA at pilot boarding place</w:delText>
          </w:r>
        </w:del>
      </w:ins>
      <w:ins w:id="1777" w:author="Acland" w:date="2008-02-11T12:20: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780" w:author="Acland" w:date="2008-02-11T12:00:00Z"/>
        </w:rPr>
      </w:pPr>
      <w:ins w:id="1779" w:author="Acland" w:date="2008-02-11T12:0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782" w:author="Acland" w:date="2008-02-11T12:00:00Z"/>
        </w:rPr>
      </w:pPr>
      <w:ins w:id="1781" w:author="Acland" w:date="2008-02-11T12:0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784" w:author="Acland" w:date="2008-02-11T12:00:00Z"/>
        </w:rPr>
      </w:pPr>
      <w:ins w:id="1783" w:author="Acland" w:date="2008-02-11T12:0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1786" w:author="Acland" w:date="2008-02-11T12:00:00Z"/>
        </w:rPr>
      </w:pPr>
      <w:ins w:id="1785" w:author="Acland" w:date="2008-02-11T12:00:00Z">
        <w:r>
          <w:rPr>
            <w:color w:val="000000"/>
            <w:sz w:val="20"/>
          </w:rPr>
          <w:t>No remark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ins w:id="1788" w:author="Acland" w:date="2008-02-11T12:00:00Z"/>
        </w:rPr>
      </w:pPr>
      <w:ins w:id="1787"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790" w:author="Acland" w:date="2008-02-11T12:00:00Z"/>
              </w:rPr>
            </w:pPr>
            <w:ins w:id="1789" w:author="Acland" w:date="2008-02-11T12:00:00Z">
              <w:r>
                <w:rPr>
                  <w:b/>
                </w:rPr>
                <w:t>Drafted by/</w:t>
              </w:r>
            </w:ins>
          </w:p>
          <w:p>
            <w:pPr>
              <w:pStyle w:val="Normal"/>
              <w:rPr>
                <w:b/>
                <w:b/>
              </w:rPr>
            </w:pPr>
            <w:ins w:id="1791" w:author="Acland" w:date="2008-02-11T12:00: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793" w:author="Acland" w:date="2008-02-11T12:00:00Z"/>
              </w:rPr>
            </w:pPr>
            <w:ins w:id="1792" w:author="Acland" w:date="2008-02-11T12:00:00Z">
              <w:r>
                <w:rPr>
                  <w:b/>
                </w:rPr>
                <w:t>Amended by/</w:t>
              </w:r>
            </w:ins>
          </w:p>
          <w:p>
            <w:pPr>
              <w:pStyle w:val="Normal"/>
              <w:rPr>
                <w:b/>
                <w:b/>
              </w:rPr>
            </w:pPr>
            <w:ins w:id="1794" w:author="Acland" w:date="2008-02-11T12:00: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795" w:author="Acland" w:date="2008-02-11T12:00: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797" w:author="Acland" w:date="2008-02-11T12:00:00Z"/>
              </w:rPr>
            </w:pPr>
            <w:ins w:id="1796" w:author="Acland" w:date="2008-02-11T12:00:00Z">
              <w:r>
                <w:rPr>
                  <w:b/>
                </w:rPr>
                <w:t>Checked by/</w:t>
              </w:r>
            </w:ins>
          </w:p>
          <w:p>
            <w:pPr>
              <w:pStyle w:val="Normal"/>
              <w:rPr>
                <w:b/>
                <w:b/>
              </w:rPr>
            </w:pPr>
            <w:ins w:id="1798" w:author="Acland" w:date="2008-02-11T12:00: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800" w:author="Acland" w:date="2008-02-11T12:00:00Z"/>
              </w:rPr>
            </w:pPr>
            <w:ins w:id="1799" w:author="Acland" w:date="2008-02-11T12:00:00Z">
              <w:r>
                <w:rPr>
                  <w:b/>
                </w:rPr>
                <w:t>Agreed by/</w:t>
              </w:r>
            </w:ins>
          </w:p>
          <w:p>
            <w:pPr>
              <w:pStyle w:val="Normal"/>
              <w:rPr>
                <w:b/>
                <w:b/>
              </w:rPr>
            </w:pPr>
            <w:ins w:id="1801" w:author="Acland" w:date="2008-02-11T12:00: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ins w:id="1803" w:author="Acland" w:date="2008-02-11T12:00:00Z"/>
              </w:rPr>
            </w:pPr>
            <w:ins w:id="1802" w:author="Acland" w:date="2008-02-11T12:00:00Z">
              <w:r>
                <w:rPr/>
                <w:t>Northern/</w:t>
              </w:r>
            </w:ins>
          </w:p>
          <w:p>
            <w:pPr>
              <w:pStyle w:val="Normal"/>
              <w:rPr>
                <w:color w:val="008000"/>
              </w:rPr>
            </w:pPr>
            <w:ins w:id="1804" w:author="Acland" w:date="2008-02-11T12:00:00Z">
              <w:r>
                <w:rPr/>
                <w:t>before SNPWG 6</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right="95" w:hanging="0"/>
              <w:rPr/>
            </w:pPr>
            <w:ins w:id="1805" w:author="Acland" w:date="2008-02-11T12:00:00Z">
              <w:r>
                <w:rPr/>
                <w:t>DA 17.08.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806" w:author="Acland" w:date="2008-02-11T12:00:00Z">
              <w:r>
                <w:rPr>
                  <w:lang w:val="en-GB"/>
                </w:rPr>
                <w:t>Do not see the need for this a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ins w:id="1808" w:author="Acland" w:date="2008-02-11T12:00:00Z"/>
              </w:rPr>
            </w:pPr>
            <w:ins w:id="1807" w:author="Acland" w:date="2008-02-11T12:00:00Z">
              <w:r>
                <w:rPr/>
                <w:t>Northern</w:t>
              </w:r>
            </w:ins>
          </w:p>
          <w:p>
            <w:pPr>
              <w:pStyle w:val="Normal"/>
              <w:rPr/>
            </w:pPr>
            <w:ins w:id="1809" w:author="Acland" w:date="2008-02-11T12:00:00Z">
              <w:r>
                <w:rPr/>
                <w:t>9.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811" w:author="Acland" w:date="2008-02-11T12:00:00Z"/>
              </w:rPr>
            </w:pPr>
            <w:ins w:id="1810" w:author="Acland" w:date="2008-02-11T12:00:00Z">
              <w:r>
                <w:rPr/>
                <w:t>Northern</w:t>
              </w:r>
            </w:ins>
          </w:p>
          <w:p>
            <w:pPr>
              <w:pStyle w:val="Normal"/>
              <w:rPr/>
            </w:pPr>
            <w:ins w:id="1812" w:author="Acland" w:date="2008-02-11T12:00:00Z">
              <w:r>
                <w:rPr/>
                <w:t>9.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1814" w:author="Acland" w:date="2008-02-11T12:00:00Z"/>
              </w:rPr>
            </w:pPr>
            <w:ins w:id="1813" w:author="Acland" w:date="2008-02-11T12:00:00Z">
              <w:r>
                <w:rPr>
                  <w:lang w:val="en-GB"/>
                </w:rPr>
                <w:t>We agree</w:t>
              </w:r>
            </w:ins>
          </w:p>
          <w:p>
            <w:pPr>
              <w:pStyle w:val="Normal"/>
              <w:rPr>
                <w:lang w:val="en-GB"/>
                <w:ins w:id="1816" w:author="Acland" w:date="2008-02-11T12:00:00Z"/>
              </w:rPr>
            </w:pPr>
            <w:ins w:id="1815" w:author="Acland" w:date="2008-02-11T12:00:00Z">
              <w:r>
                <w:rPr>
                  <w:lang w:val="en-GB"/>
                </w:rPr>
                <w:t xml:space="preserve">It is already covered by notice time, catpil and  </w:t>
              </w:r>
            </w:ins>
          </w:p>
          <w:p>
            <w:pPr>
              <w:pStyle w:val="Normal"/>
              <w:rPr/>
            </w:pPr>
            <w:ins w:id="1817" w:author="Acland" w:date="2008-02-11T12:00:00Z">
              <w:r>
                <w:rPr/>
                <w:t>Attribute was dele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818" w:author="Acland" w:date="2008-02-11T12:01:00Z">
              <w:r>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819" w:author="Acland" w:date="2008-02-11T12:01:00Z">
              <w:r>
                <w:rPr>
                  <w:lang w:val="en-GB"/>
                </w:rPr>
                <w:t xml:space="preserve">Reinstated to replace proposed </w:t>
              </w:r>
            </w:ins>
            <w:ins w:id="1820" w:author="Acland" w:date="2008-02-11T12:01:00Z">
              <w:r>
                <w:rPr>
                  <w:b/>
                  <w:lang w:val="en-GB"/>
                </w:rPr>
                <w:t>catrep 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821" w:author="ukhouser" w:date="2008-02-12T15:44:00Z">
              <w:r>
                <w:rPr/>
                <w:t>WEG 12 Feb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822" w:author="Acland" w:date="2008-02-11T12:00: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1823" w:author="Acland" w:date="2008-02-11T12:00: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824" w:author="Acland" w:date="2008-02-11T12:00: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825" w:author="Acland" w:date="2008-02-11T12:00:00Z">
              <w:r>
                <w:rPr/>
                <w:t>Date</w:t>
              </w:r>
            </w:ins>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ins w:id="1827" w:author="Acland" w:date="2008-02-11T12:00:00Z"/>
        </w:rPr>
      </w:pPr>
      <w:ins w:id="1826" w:author="Acland" w:date="2008-02-11T12:00:00Z">
        <w:r>
          <w:rPr>
            <w:color w:val="000000"/>
            <w:sz w:val="20"/>
          </w:rPr>
        </w:r>
      </w:ins>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24">
                <wp:simplePos x="0" y="0"/>
                <wp:positionH relativeFrom="margin">
                  <wp:posOffset>155575</wp:posOffset>
                </wp:positionH>
                <wp:positionV relativeFrom="paragraph">
                  <wp:posOffset>635</wp:posOffset>
                </wp:positionV>
                <wp:extent cx="5421630" cy="457200"/>
                <wp:effectExtent l="0" t="0" r="0" b="0"/>
                <wp:wrapSquare wrapText="largest"/>
                <wp:docPr id="23" name="Frame2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air draught</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air draugh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axair</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AirDraugh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F</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The maximum allowed height of the highest point of a vessel above the water-line.</w:t>
      </w:r>
    </w:p>
    <w:p>
      <w:pPr>
        <w:pStyle w:val="Normal"/>
        <w:tabs>
          <w:tab w:val="left" w:pos="-1440" w:leader="none"/>
          <w:tab w:val="right" w:pos="360" w:leader="none"/>
          <w:tab w:val="center" w:pos="576" w:leader="none"/>
          <w:tab w:val="left" w:pos="792" w:leader="none"/>
          <w:tab w:val="left" w:pos="6120" w:leader="none"/>
          <w:tab w:val="left" w:pos="7560" w:leader="none"/>
        </w:tabs>
        <w:ind w:left="360"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Adapted from UKHO NP100/2004</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508" w:right="0" w:hanging="1800"/>
        <w:rPr/>
      </w:pPr>
      <w:r>
        <w:rPr/>
        <w:t xml:space="preserve">Unit: </w:t>
        <w:tab/>
        <w:t>defined in the HUNITS attribute of the M_UNIT meta object class, e.g. metre (m)</w:t>
      </w:r>
    </w:p>
    <w:p>
      <w:pPr>
        <w:pStyle w:val="BodyTextIndent3"/>
        <w:ind w:left="0" w:right="0" w:hanging="1800"/>
        <w:rPr/>
      </w:pPr>
      <w:r>
        <w:rPr/>
      </w:r>
    </w:p>
    <w:p>
      <w:pPr>
        <w:pStyle w:val="BodyTextIndent3"/>
        <w:ind w:left="2508" w:right="0" w:hanging="1800"/>
        <w:rPr/>
      </w:pPr>
      <w:r>
        <w:rPr/>
        <w:t>Resolution:</w:t>
        <w:tab/>
        <w:t>0.1 m or 0.1 f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lang w:val="en-GB"/>
        </w:rPr>
      </w:pPr>
      <w:r>
        <w:rPr>
          <w:color w:val="000000"/>
          <w:sz w:val="20"/>
          <w:u w:val="single"/>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576" w:right="360" w:firstLine="360"/>
        <w:jc w:val="both"/>
        <w:rPr>
          <w:color w:val="000000"/>
          <w:sz w:val="20"/>
          <w:lang w:val="en-GB"/>
        </w:rPr>
      </w:pPr>
      <w:r>
        <w:rPr>
          <w:color w:val="000000"/>
          <w:sz w:val="20"/>
          <w:lang w:val="en-GB"/>
        </w:rPr>
        <w:t>xx.x</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firstLine="360"/>
        <w:jc w:val="both"/>
        <w:outlineLvl w:val="0"/>
        <w:rPr>
          <w:color w:val="000000"/>
          <w:sz w:val="20"/>
          <w:lang w:val="en-GB"/>
        </w:rPr>
      </w:pPr>
      <w:r>
        <w:rPr>
          <w:color w:val="000000"/>
          <w:sz w:val="20"/>
          <w:lang w:val="en-GB"/>
        </w:rPr>
        <w:t>22.5 for a maximum air draught of 22.5 metres.</w:t>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right="360" w:firstLine="360"/>
        <w:jc w:val="both"/>
        <w:outlineLvl w:val="0"/>
        <w:rPr>
          <w:color w:val="000000"/>
          <w:sz w:val="20"/>
          <w:lang w:val="en-GB"/>
        </w:rPr>
      </w:pPr>
      <w:r>
        <w:rPr>
          <w:color w:val="000000"/>
          <w:sz w:val="20"/>
          <w:lang w:val="en-GB"/>
        </w:rPr>
      </w:r>
    </w:p>
    <w:p>
      <w:pPr>
        <w:pStyle w:val="TextBody"/>
        <w:numPr>
          <w:ilvl w:val="0"/>
          <w:numId w:val="0"/>
        </w:numPr>
        <w:tabs>
          <w:tab w:val="clear" w:pos="6120"/>
          <w:tab w:val="left" w:pos="-1440" w:leader="none"/>
          <w:tab w:val="right" w:pos="360" w:leader="none"/>
          <w:tab w:val="center" w:pos="576" w:leader="none"/>
          <w:tab w:val="left" w:pos="792" w:leader="none"/>
          <w:tab w:val="left" w:pos="2127" w:leader="none"/>
          <w:tab w:val="left" w:pos="7560" w:leader="none"/>
        </w:tabs>
        <w:spacing w:lineRule="auto" w:line="240"/>
        <w:ind w:right="360" w:hanging="0"/>
        <w:outlineLvl w:val="0"/>
        <w:rPr>
          <w:u w:val="single"/>
        </w:rPr>
      </w:pPr>
      <w:r>
        <w:rPr>
          <w:u w:val="single"/>
        </w:rPr>
        <w:t>Remarks:</w:t>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hanging="0"/>
        <w:jc w:val="both"/>
        <w:outlineLvl w:val="0"/>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936" w:right="360" w:hanging="0"/>
        <w:jc w:val="both"/>
        <w:rPr>
          <w:color w:val="000000"/>
          <w:sz w:val="20"/>
          <w:lang w:val="en-GB"/>
        </w:rPr>
      </w:pPr>
      <w:r>
        <w:rPr>
          <w:color w:val="000000"/>
          <w:sz w:val="20"/>
          <w:lang w:val="en-GB"/>
        </w:rPr>
        <w:t>No equivalent in Mariners Information Object (MIO) in AIS context.</w:t>
      </w:r>
    </w:p>
    <w:p>
      <w:pPr>
        <w:pStyle w:val="Normal"/>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828" w:author="john.nyberg" w:date="2007-09-07T09:50: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830" w:author="Unknown" w:date="2008-01-11T09:36:00Z"/>
              </w:rPr>
            </w:pPr>
            <w:ins w:id="1829" w:author="Unknown" w:date="2008-01-11T09:36:00Z">
              <w:r>
                <w:rPr/>
                <w:t>Jens</w:t>
              </w:r>
            </w:ins>
          </w:p>
          <w:p>
            <w:pPr>
              <w:pStyle w:val="Normal"/>
              <w:rPr/>
            </w:pPr>
            <w:ins w:id="1831" w:author="Unknown" w:date="2008-01-11T09:36:00Z">
              <w:r>
                <w:rPr/>
                <w:t>11.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832" w:author="Unknown" w:date="2008-01-11T09:36:00Z">
              <w:r>
                <w:rPr>
                  <w:lang w:val="en-GB"/>
                </w:rPr>
                <w:t>Why only one in tenth when all other been given in hundr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25">
                <wp:simplePos x="0" y="0"/>
                <wp:positionH relativeFrom="margin">
                  <wp:posOffset>155575</wp:posOffset>
                </wp:positionH>
                <wp:positionV relativeFrom="paragraph">
                  <wp:posOffset>635</wp:posOffset>
                </wp:positionV>
                <wp:extent cx="5421630" cy="457200"/>
                <wp:effectExtent l="0" t="0" r="0" b="0"/>
                <wp:wrapSquare wrapText="largest"/>
                <wp:docPr id="24" name="Frame2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Category of vessel</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Category of vessel</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catvsl</w:t>
        <w:tab/>
      </w:r>
      <w:r>
        <w:rPr>
          <w:color w:val="000000"/>
          <w:sz w:val="20"/>
        </w:rPr>
        <w:t xml:space="preserve">Code: </w:t>
      </w:r>
      <w:r>
        <w:rPr>
          <w:b/>
          <w:color w:val="000000"/>
          <w:sz w:val="20"/>
        </w:rPr>
        <w:t>?</w:t>
      </w:r>
    </w:p>
    <w:p>
      <w:pPr>
        <w:pStyle w:val="Normal"/>
        <w:tabs>
          <w:tab w:val="left" w:pos="-1440" w:leader="none"/>
          <w:tab w:val="left" w:pos="432" w:leader="none"/>
          <w:tab w:val="left" w:pos="2160" w:leader="none"/>
          <w:tab w:val="left" w:pos="432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categoryOfVessel</w:t>
      </w:r>
    </w:p>
    <w:p>
      <w:pPr>
        <w:pStyle w:val="Normal"/>
        <w:tabs>
          <w:tab w:val="left" w:pos="-1440" w:leader="none"/>
          <w:tab w:val="left" w:pos="432" w:leader="none"/>
          <w:tab w:val="left" w:pos="2160" w:leader="none"/>
          <w:tab w:val="left" w:pos="4320" w:leader="none"/>
        </w:tabs>
        <w:spacing w:lineRule="auto" w:line="208"/>
        <w:jc w:val="both"/>
        <w:rPr>
          <w:color w:val="000000"/>
          <w:sz w:val="20"/>
        </w:rPr>
      </w:pPr>
      <w:r>
        <w:rPr>
          <w:color w:val="000000"/>
          <w:sz w:val="20"/>
        </w:rPr>
      </w:r>
    </w:p>
    <w:p>
      <w:pPr>
        <w:pStyle w:val="Normal"/>
        <w:tabs>
          <w:tab w:val="left" w:pos="-1440" w:leader="none"/>
          <w:tab w:val="left" w:pos="432" w:leader="none"/>
          <w:tab w:val="left" w:pos="2160" w:leader="none"/>
          <w:tab w:val="left" w:pos="4320" w:leader="none"/>
        </w:tabs>
        <w:spacing w:lineRule="auto" w:line="208"/>
        <w:jc w:val="both"/>
        <w:rPr>
          <w:color w:val="000000"/>
          <w:sz w:val="20"/>
        </w:rPr>
      </w:pPr>
      <w:r>
        <w:rPr>
          <w:color w:val="000000"/>
          <w:sz w:val="20"/>
        </w:rPr>
        <w:t>Attribute type: L</w:t>
      </w:r>
    </w:p>
    <w:p>
      <w:pPr>
        <w:pStyle w:val="Normal"/>
        <w:tabs>
          <w:tab w:val="left" w:pos="-1440" w:leader="none"/>
          <w:tab w:val="left" w:pos="432" w:leader="none"/>
          <w:tab w:val="left" w:pos="2160" w:leader="none"/>
          <w:tab w:val="left" w:pos="4320" w:leader="none"/>
        </w:tabs>
        <w:spacing w:lineRule="auto" w:line="208"/>
        <w:jc w:val="both"/>
        <w:rPr>
          <w:color w:val="000000"/>
          <w:sz w:val="20"/>
        </w:rPr>
      </w:pPr>
      <w:r>
        <w:rPr>
          <w:color w:val="000000"/>
          <w:sz w:val="20"/>
        </w:rPr>
      </w:r>
    </w:p>
    <w:p>
      <w:pPr>
        <w:pStyle w:val="Normal"/>
        <w:numPr>
          <w:ilvl w:val="0"/>
          <w:numId w:val="0"/>
        </w:numPr>
        <w:tabs>
          <w:tab w:val="left" w:pos="-1440" w:leader="none"/>
          <w:tab w:val="left" w:pos="432" w:leader="none"/>
          <w:tab w:val="left" w:pos="2160" w:leader="none"/>
          <w:tab w:val="left" w:pos="4320" w:leader="none"/>
        </w:tabs>
        <w:spacing w:lineRule="auto" w:line="208"/>
        <w:ind w:right="360" w:hanging="0"/>
        <w:jc w:val="both"/>
        <w:outlineLvl w:val="0"/>
        <w:rPr>
          <w:color w:val="000000"/>
          <w:sz w:val="20"/>
          <w:u w:val="single"/>
        </w:rPr>
      </w:pPr>
      <w:r>
        <w:rPr>
          <w:color w:val="000000"/>
          <w:sz w:val="20"/>
          <w:u w:val="single"/>
        </w:rPr>
        <w:t>Expected input:</w:t>
      </w:r>
    </w:p>
    <w:p>
      <w:pPr>
        <w:pStyle w:val="Normal"/>
        <w:tabs>
          <w:tab w:val="left" w:pos="-1440" w:leader="none"/>
          <w:tab w:val="left" w:pos="432" w:leader="none"/>
          <w:tab w:val="left" w:pos="2160" w:leader="none"/>
          <w:tab w:val="left" w:pos="432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1834" w:author="Acland" w:date="2008-07-02T11:58:00Z"/>
        </w:rPr>
      </w:pPr>
      <w:del w:id="1833" w:author="Acland" w:date="2008-07-02T11:58:00Z">
        <w:r>
          <w:rPr>
            <w:rStyle w:val="Attrlist"/>
            <w:color w:val="000000"/>
            <w:sz w:val="20"/>
          </w:rPr>
          <w:tab/>
          <w:delText>1</w:delText>
          <w:tab/>
          <w:delText>:</w:delText>
          <w:tab/>
          <w:delText>general cargo vessel</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del w:id="1836" w:author="Acland" w:date="2008-07-02T11:58:00Z"/>
        </w:rPr>
      </w:pPr>
      <w:del w:id="1835" w:author="Acland" w:date="2008-07-02T11:58:00Z">
        <w:r>
          <w:rPr>
            <w:rStyle w:val="Attrlist"/>
            <w:color w:val="000000"/>
            <w:sz w:val="20"/>
          </w:rPr>
          <w:tab/>
          <w:delText>2</w:delText>
          <w:tab/>
          <w:delText>:</w:delText>
          <w:tab/>
          <w:delText xml:space="preserve">container vessel </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del w:id="1838" w:author="Acland" w:date="2008-07-02T11:58:00Z"/>
        </w:rPr>
      </w:pPr>
      <w:del w:id="1837" w:author="Acland" w:date="2008-07-02T11:58:00Z">
        <w:r>
          <w:rPr>
            <w:rStyle w:val="Attrlist"/>
            <w:color w:val="000000"/>
            <w:sz w:val="20"/>
          </w:rPr>
          <w:tab/>
          <w:delText>3</w:delText>
          <w:tab/>
          <w:delText>:</w:delText>
          <w:tab/>
          <w:delText>tanker</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del w:id="1840" w:author="Acland" w:date="2008-07-02T11:58:00Z"/>
        </w:rPr>
      </w:pPr>
      <w:del w:id="1839" w:author="Acland" w:date="2008-07-02T11:58:00Z">
        <w:r>
          <w:rPr>
            <w:rStyle w:val="Attrlist"/>
            <w:color w:val="000000"/>
            <w:sz w:val="20"/>
          </w:rPr>
          <w:tab/>
          <w:delText>4</w:delText>
          <w:tab/>
          <w:delText>:</w:delText>
          <w:tab/>
          <w:delText>sailing vessel</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1842" w:author="Acland" w:date="2008-07-02T11:58:00Z"/>
        </w:rPr>
      </w:pPr>
      <w:del w:id="1841" w:author="Acland" w:date="2008-07-02T11:58:00Z">
        <w:r>
          <w:rPr>
            <w:rStyle w:val="Attrlist"/>
            <w:color w:val="000000"/>
            <w:sz w:val="20"/>
          </w:rPr>
          <w:tab/>
          <w:delText>5</w:delText>
          <w:tab/>
          <w:delText>:</w:delText>
          <w:tab/>
          <w:delText>fishing vessel</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del w:id="1844" w:author="Acland" w:date="2008-07-02T11:58:00Z"/>
        </w:rPr>
      </w:pPr>
      <w:del w:id="1843" w:author="Acland" w:date="2008-07-02T11:58:00Z">
        <w:r>
          <w:rPr>
            <w:rStyle w:val="Attrlist"/>
            <w:color w:val="000000"/>
            <w:sz w:val="20"/>
          </w:rPr>
          <w:tab/>
          <w:delText>6</w:delText>
          <w:tab/>
          <w:delText>:</w:delText>
          <w:tab/>
          <w:delText xml:space="preserve">special purpose vessel </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48" w:author="Acland" w:date="2008-07-02T11:58:00Z"/>
        </w:rPr>
      </w:pPr>
      <w:del w:id="1845" w:author="Acland" w:date="2008-07-02T11:58:00Z">
        <w:r>
          <w:rPr>
            <w:rStyle w:val="Attrlist"/>
            <w:color w:val="000000"/>
            <w:sz w:val="20"/>
          </w:rPr>
          <w:tab/>
          <w:delText>7</w:delText>
          <w:tab/>
          <w:delText>:</w:delText>
          <w:tab/>
        </w:r>
      </w:del>
      <w:del w:id="1846" w:author="Acland" w:date="2008-07-02T11:58:00Z">
        <w:r>
          <w:rPr>
            <w:color w:val="000000"/>
            <w:sz w:val="20"/>
          </w:rPr>
          <w:delText>m</w:delText>
        </w:r>
      </w:del>
      <w:del w:id="1847" w:author="Acland" w:date="2008-07-02T11:58:00Z">
        <w:r>
          <w:rPr>
            <w:rStyle w:val="Attrlist"/>
            <w:color w:val="000000"/>
            <w:sz w:val="20"/>
          </w:rPr>
          <w:delText xml:space="preserve">an of war </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50" w:author="Acland" w:date="2008-07-02T11:58:00Z"/>
        </w:rPr>
      </w:pPr>
      <w:del w:id="1849" w:author="Acland" w:date="2008-07-02T11:58:00Z">
        <w:r>
          <w:rPr>
            <w:rStyle w:val="Attrlist"/>
            <w:color w:val="000000"/>
            <w:sz w:val="20"/>
          </w:rPr>
          <w:tab/>
          <w:delText>8</w:delText>
          <w:tab/>
          <w:delText>:</w:delText>
          <w:tab/>
          <w:delText>submarine</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52" w:author="Acland" w:date="2008-07-02T11:58:00Z"/>
        </w:rPr>
      </w:pPr>
      <w:del w:id="1851" w:author="Acland" w:date="2008-07-02T11:58:00Z">
        <w:r>
          <w:rPr>
            <w:rStyle w:val="Attrlist"/>
            <w:color w:val="000000"/>
            <w:sz w:val="20"/>
          </w:rPr>
          <w:tab/>
          <w:delText>9</w:delText>
          <w:tab/>
          <w:delText>:</w:delText>
          <w:tab/>
          <w:delText>high speed craft</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54" w:author="Acland" w:date="2008-07-02T11:58:00Z"/>
        </w:rPr>
      </w:pPr>
      <w:del w:id="1853" w:author="Acland" w:date="2008-07-02T11:58:00Z">
        <w:r>
          <w:rPr>
            <w:rStyle w:val="Attrlist"/>
            <w:color w:val="000000"/>
            <w:sz w:val="20"/>
          </w:rPr>
          <w:tab/>
          <w:delText>10</w:delText>
          <w:tab/>
          <w:delText>:</w:delText>
          <w:tab/>
          <w:delText>bulk carrier</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56" w:author="Acland" w:date="2008-07-02T11:58:00Z"/>
        </w:rPr>
      </w:pPr>
      <w:del w:id="1855" w:author="Acland" w:date="2008-07-02T11:58:00Z">
        <w:r>
          <w:rPr>
            <w:rStyle w:val="Attrlist"/>
            <w:color w:val="000000"/>
            <w:sz w:val="20"/>
          </w:rPr>
          <w:tab/>
          <w:delText>11</w:delText>
          <w:tab/>
          <w:delText>:</w:delText>
          <w:tab/>
          <w:delText>amphi plane</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58" w:author="Acland" w:date="2008-07-02T11:58:00Z"/>
        </w:rPr>
      </w:pPr>
      <w:del w:id="1857" w:author="Acland" w:date="2008-07-02T11:58:00Z">
        <w:r>
          <w:rPr>
            <w:rStyle w:val="Attrlist"/>
            <w:color w:val="000000"/>
            <w:sz w:val="20"/>
          </w:rPr>
          <w:tab/>
          <w:delText>12</w:delText>
          <w:tab/>
          <w:delText>:</w:delText>
          <w:tab/>
          <w:delText>tug</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60" w:author="Acland" w:date="2008-07-02T11:58:00Z"/>
        </w:rPr>
      </w:pPr>
      <w:del w:id="1859" w:author="Acland" w:date="2008-07-02T11:58:00Z">
        <w:r>
          <w:rPr>
            <w:rStyle w:val="Attrlist"/>
            <w:color w:val="000000"/>
            <w:sz w:val="20"/>
          </w:rPr>
          <w:tab/>
          <w:delText>13</w:delText>
          <w:tab/>
          <w:delText>:</w:delText>
          <w:tab/>
          <w:delText>passenger vessel</w:delText>
          <w:tab/>
        </w:r>
      </w:del>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1862" w:author="Acland" w:date="2008-07-02T11:58:00Z"/>
        </w:rPr>
      </w:pPr>
      <w:del w:id="1861" w:author="Acland" w:date="2008-07-02T11:58:00Z">
        <w:r>
          <w:rPr>
            <w:rStyle w:val="Attrlist"/>
            <w:color w:val="000000"/>
            <w:sz w:val="20"/>
          </w:rPr>
          <w:tab/>
          <w:delText>14</w:delText>
          <w:tab/>
          <w:tab/>
          <w:delText>ferry</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64" w:author="Acland" w:date="2008-07-02T11:58:00Z"/>
        </w:rPr>
      </w:pPr>
      <w:del w:id="1863" w:author="Acland" w:date="2008-07-02T11:58:00Z">
        <w:r>
          <w:rPr>
            <w:rStyle w:val="Attrlist"/>
            <w:color w:val="000000"/>
            <w:sz w:val="20"/>
          </w:rPr>
          <w:tab/>
          <w:delText>15</w:delText>
          <w:tab/>
          <w:delText>:</w:delText>
          <w:tab/>
          <w:delText>boat</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66" w:author="Acland" w:date="2008-07-02T11:58:00Z"/>
        </w:rPr>
      </w:pPr>
      <w:del w:id="1865" w:author="Acland" w:date="2008-07-02T11:58:00Z">
        <w:r>
          <w:rPr>
            <w:rStyle w:val="Attrlist"/>
            <w:color w:val="000000"/>
            <w:sz w:val="20"/>
          </w:rPr>
          <w:tab/>
          <w:delText>16</w:delText>
          <w:tab/>
          <w:delText>:</w:delText>
          <w:tab/>
          <w:delText>high speed craft</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68" w:author="Acland" w:date="2008-07-02T11:58:00Z"/>
        </w:rPr>
      </w:pPr>
      <w:del w:id="1867" w:author="Acland" w:date="2008-07-02T11:58:00Z">
        <w:r>
          <w:rPr>
            <w:rStyle w:val="Attrlist"/>
            <w:color w:val="000000"/>
            <w:sz w:val="20"/>
          </w:rPr>
          <w:tab/>
          <w:delText>17</w:delText>
          <w:tab/>
          <w:delText>:</w:delText>
          <w:tab/>
          <w:delText xml:space="preserve">refrigerated cargo vessel </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70" w:author="Acland" w:date="2008-07-02T11:58:00Z"/>
        </w:rPr>
      </w:pPr>
      <w:del w:id="1869" w:author="Acland" w:date="2008-07-02T11:58:00Z">
        <w:r>
          <w:rPr>
            <w:rStyle w:val="Attrlist"/>
            <w:color w:val="000000"/>
            <w:sz w:val="20"/>
          </w:rPr>
          <w:tab/>
          <w:delText>18</w:delText>
          <w:tab/>
          <w:delText>:</w:delText>
          <w:tab/>
          <w:delText>car carrier</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72" w:author="Acland" w:date="2008-07-02T11:58:00Z"/>
        </w:rPr>
      </w:pPr>
      <w:del w:id="1871" w:author="Acland" w:date="2008-07-02T11:58:00Z">
        <w:r>
          <w:rPr>
            <w:rStyle w:val="Attrlist"/>
            <w:color w:val="000000"/>
            <w:sz w:val="20"/>
          </w:rPr>
          <w:tab/>
          <w:delText>19</w:delText>
          <w:tab/>
          <w:delText>:</w:delText>
          <w:tab/>
          <w:delText>gas carrier</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74" w:author="Acland" w:date="2008-07-02T11:58:00Z"/>
        </w:rPr>
      </w:pPr>
      <w:del w:id="1873" w:author="Acland" w:date="2008-07-02T11:58:00Z">
        <w:r>
          <w:rPr>
            <w:rStyle w:val="Attrlist"/>
            <w:color w:val="000000"/>
            <w:sz w:val="20"/>
          </w:rPr>
          <w:tab/>
          <w:delText>20</w:delText>
          <w:tab/>
          <w:delText>:</w:delText>
          <w:tab/>
          <w:delText xml:space="preserve">project vessel </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76" w:author="Acland" w:date="2008-07-02T11:58:00Z"/>
        </w:rPr>
      </w:pPr>
      <w:del w:id="1875" w:author="Acland" w:date="2008-07-02T11:58:00Z">
        <w:r>
          <w:rPr>
            <w:rStyle w:val="Attrlist"/>
            <w:color w:val="000000"/>
            <w:sz w:val="20"/>
          </w:rPr>
          <w:tab/>
          <w:delText>21</w:delText>
          <w:tab/>
          <w:delText>:</w:delText>
          <w:tab/>
          <w:delText>leisure craft</w:delText>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del w:id="1881" w:author="Acland" w:date="2008-07-02T11:58:00Z"/>
        </w:rPr>
      </w:pPr>
      <w:del w:id="1877" w:author="Acland" w:date="2008-07-02T11:58:00Z">
        <w:r>
          <w:rPr>
            <w:rStyle w:val="Attrlist"/>
            <w:color w:val="000000"/>
            <w:sz w:val="20"/>
          </w:rPr>
          <w:tab/>
          <w:delText>22</w:delText>
          <w:tab/>
          <w:delText>:</w:delText>
          <w:tab/>
        </w:r>
      </w:del>
      <w:ins w:id="1878" w:author="john.nyberg" w:date="2007-09-07T09:47:00Z">
        <w:del w:id="1879" w:author="Acland" w:date="2008-07-02T11:58:00Z">
          <w:r>
            <w:rPr>
              <w:rStyle w:val="Attrlist"/>
              <w:color w:val="000000"/>
              <w:sz w:val="20"/>
            </w:rPr>
            <w:delText xml:space="preserve">unspecified </w:delText>
          </w:r>
        </w:del>
      </w:ins>
      <w:del w:id="1880" w:author="Acland" w:date="2008-07-02T11:58:00Z">
        <w:r>
          <w:rPr>
            <w:rStyle w:val="Attrlist"/>
            <w:color w:val="000000"/>
            <w:sz w:val="20"/>
          </w:rPr>
          <w:tab/>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883" w:author="Acland" w:date="2008-07-02T11:51:00Z"/>
        </w:rPr>
      </w:pPr>
      <w:ins w:id="1882" w:author="Acland" w:date="2008-07-02T11:51:00Z">
        <w:r>
          <w:rPr>
            <w:rStyle w:val="Attrlist"/>
            <w:color w:val="000000"/>
            <w:sz w:val="20"/>
          </w:rPr>
          <w:tab/>
          <w:t>1</w:t>
          <w:tab/>
          <w:t>:</w:t>
          <w:tab/>
          <w:t>general cargo vessel</w:t>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ins w:id="1885" w:author="Acland" w:date="2008-07-02T11:51:00Z"/>
        </w:rPr>
      </w:pPr>
      <w:ins w:id="1884" w:author="Acland" w:date="2008-07-02T11:51:00Z">
        <w:r>
          <w:rPr>
            <w:rStyle w:val="Attrlist"/>
            <w:color w:val="000000"/>
            <w:sz w:val="20"/>
          </w:rPr>
          <w:tab/>
          <w:t>2</w:t>
          <w:tab/>
          <w:t>:</w:t>
          <w:tab/>
          <w:t>container carrier</w:t>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ins w:id="1887" w:author="Acland" w:date="2008-07-02T11:51:00Z"/>
        </w:rPr>
      </w:pPr>
      <w:ins w:id="1886" w:author="Acland" w:date="2008-07-02T11:51:00Z">
        <w:r>
          <w:rPr>
            <w:rStyle w:val="Attrlist"/>
            <w:color w:val="000000"/>
            <w:sz w:val="20"/>
          </w:rPr>
          <w:tab/>
          <w:t>3</w:t>
          <w:tab/>
          <w:t>:</w:t>
          <w:tab/>
          <w:t>tanker</w:t>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ins w:id="1889" w:author="Acland" w:date="2008-07-02T11:51:00Z"/>
        </w:rPr>
      </w:pPr>
      <w:ins w:id="1888" w:author="Acland" w:date="2008-07-02T11:51:00Z">
        <w:r>
          <w:rPr>
            <w:rStyle w:val="Attrlist"/>
            <w:color w:val="000000"/>
            <w:sz w:val="20"/>
          </w:rPr>
          <w:tab/>
          <w:t>4</w:t>
          <w:tab/>
          <w:t>:</w:t>
          <w:tab/>
          <w:t>bulk carrier</w:t>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891" w:author="Acland" w:date="2008-07-02T11:51:00Z"/>
        </w:rPr>
      </w:pPr>
      <w:ins w:id="1890" w:author="Acland" w:date="2008-07-02T11:51:00Z">
        <w:r>
          <w:rPr>
            <w:rStyle w:val="Attrlist"/>
            <w:color w:val="000000"/>
            <w:sz w:val="20"/>
          </w:rPr>
          <w:tab/>
          <w:t>5</w:t>
          <w:tab/>
          <w:t>:</w:t>
          <w:tab/>
          <w:t>passenger</w:t>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560" w:right="360" w:hanging="7560"/>
        <w:jc w:val="both"/>
        <w:rPr>
          <w:ins w:id="1899" w:author="Acland" w:date="2008-07-02T11:51:00Z"/>
        </w:rPr>
      </w:pPr>
      <w:ins w:id="1892" w:author="Acland" w:date="2008-07-02T11:51:00Z">
        <w:r>
          <w:rPr>
            <w:rStyle w:val="Attrlist"/>
            <w:color w:val="000000"/>
            <w:sz w:val="20"/>
          </w:rPr>
          <w:tab/>
          <w:t>6</w:t>
          <w:tab/>
          <w:t>:</w:t>
          <w:tab/>
        </w:r>
      </w:ins>
      <w:ins w:id="1893" w:author="Acland" w:date="2008-07-02T11:57:00Z">
        <w:r>
          <w:rPr>
            <w:rStyle w:val="Attrlist"/>
            <w:color w:val="000000"/>
            <w:sz w:val="20"/>
          </w:rPr>
          <w:t>r</w:t>
        </w:r>
      </w:ins>
      <w:ins w:id="1894" w:author="Acland" w:date="2008-07-02T11:53:00Z">
        <w:r>
          <w:rPr>
            <w:rStyle w:val="Attrlist"/>
            <w:color w:val="000000"/>
            <w:sz w:val="20"/>
          </w:rPr>
          <w:t>o</w:t>
        </w:r>
      </w:ins>
      <w:ins w:id="1895" w:author="Acland" w:date="2008-07-02T11:57:00Z">
        <w:r>
          <w:rPr>
            <w:rStyle w:val="Attrlist"/>
            <w:color w:val="000000"/>
            <w:sz w:val="20"/>
          </w:rPr>
          <w:t>ll</w:t>
        </w:r>
      </w:ins>
      <w:ins w:id="1896" w:author="Acland" w:date="2008-07-02T11:59:00Z">
        <w:r>
          <w:rPr>
            <w:rStyle w:val="Attrlist"/>
            <w:color w:val="000000"/>
            <w:sz w:val="20"/>
          </w:rPr>
          <w:t>-</w:t>
        </w:r>
      </w:ins>
      <w:ins w:id="1897" w:author="Acland" w:date="2008-07-02T11:57:00Z">
        <w:r>
          <w:rPr>
            <w:rStyle w:val="Attrlist"/>
            <w:color w:val="000000"/>
            <w:sz w:val="20"/>
          </w:rPr>
          <w:t>on roll-off</w:t>
        </w:r>
      </w:ins>
      <w:ins w:id="1898" w:author="Acland" w:date="2008-07-02T11:51:00Z">
        <w:r>
          <w:rPr>
            <w:rStyle w:val="Attrlist"/>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ins w:id="1903" w:author="Acland" w:date="2008-07-02T11:51:00Z"/>
        </w:rPr>
      </w:pPr>
      <w:ins w:id="1900" w:author="Acland" w:date="2008-07-02T11:51:00Z">
        <w:r>
          <w:rPr>
            <w:rStyle w:val="Attrlist"/>
            <w:color w:val="000000"/>
            <w:sz w:val="20"/>
          </w:rPr>
          <w:tab/>
          <w:t>7</w:t>
          <w:tab/>
          <w:t>:</w:t>
          <w:tab/>
        </w:r>
      </w:ins>
      <w:ins w:id="1901" w:author="Acland" w:date="2008-07-02T11:57:00Z">
        <w:r>
          <w:rPr>
            <w:rStyle w:val="Attrlist"/>
            <w:color w:val="000000"/>
            <w:sz w:val="20"/>
          </w:rPr>
          <w:t>refrigerated cargo vessel</w:t>
        </w:r>
      </w:ins>
      <w:ins w:id="1902" w:author="Acland" w:date="2008-07-02T11:51:00Z">
        <w:r>
          <w:rPr>
            <w:rStyle w:val="Attrlist"/>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ins w:id="1907" w:author="Acland" w:date="2008-07-02T11:51:00Z"/>
        </w:rPr>
      </w:pPr>
      <w:ins w:id="1904" w:author="Acland" w:date="2008-07-02T11:51:00Z">
        <w:r>
          <w:rPr>
            <w:rStyle w:val="Attrlist"/>
            <w:color w:val="000000"/>
            <w:sz w:val="20"/>
          </w:rPr>
          <w:tab/>
          <w:t>8</w:t>
          <w:tab/>
          <w:t>:</w:t>
          <w:tab/>
        </w:r>
      </w:ins>
      <w:ins w:id="1905" w:author="Acland" w:date="2008-07-02T11:56:00Z">
        <w:r>
          <w:rPr>
            <w:rStyle w:val="Attrlist"/>
            <w:color w:val="000000"/>
            <w:sz w:val="20"/>
          </w:rPr>
          <w:t>fishing</w:t>
        </w:r>
      </w:ins>
      <w:ins w:id="1906" w:author="Acland" w:date="2008-07-02T11:51:00Z">
        <w:r>
          <w:rPr>
            <w:rStyle w:val="Attrlist"/>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ins w:id="1911" w:author="Acland" w:date="2008-07-02T11:51:00Z"/>
        </w:rPr>
      </w:pPr>
      <w:ins w:id="1908" w:author="Acland" w:date="2008-07-02T11:51:00Z">
        <w:r>
          <w:rPr>
            <w:rStyle w:val="Attrlist"/>
            <w:color w:val="000000"/>
            <w:sz w:val="20"/>
          </w:rPr>
          <w:tab/>
          <w:t>9</w:t>
          <w:tab/>
          <w:t>:</w:t>
          <w:tab/>
        </w:r>
      </w:ins>
      <w:ins w:id="1909" w:author="Acland" w:date="2008-07-02T11:56:00Z">
        <w:r>
          <w:rPr>
            <w:rStyle w:val="Attrlist"/>
            <w:color w:val="000000"/>
            <w:sz w:val="20"/>
          </w:rPr>
          <w:t>service</w:t>
        </w:r>
      </w:ins>
      <w:ins w:id="1910" w:author="Acland" w:date="2008-07-02T11:51:00Z">
        <w:r>
          <w:rPr>
            <w:rStyle w:val="Attrlist"/>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ins w:id="1915" w:author="Acland" w:date="2008-07-02T11:51:00Z"/>
        </w:rPr>
      </w:pPr>
      <w:ins w:id="1912" w:author="Acland" w:date="2008-07-02T11:51:00Z">
        <w:r>
          <w:rPr>
            <w:rStyle w:val="Attrlist"/>
            <w:color w:val="000000"/>
            <w:sz w:val="20"/>
          </w:rPr>
          <w:tab/>
          <w:t>10</w:t>
          <w:tab/>
          <w:t>:</w:t>
          <w:tab/>
        </w:r>
      </w:ins>
      <w:ins w:id="1913" w:author="Acland" w:date="2008-07-02T12:00:00Z">
        <w:r>
          <w:rPr>
            <w:rStyle w:val="Attrlist"/>
            <w:color w:val="000000"/>
            <w:sz w:val="20"/>
          </w:rPr>
          <w:t>warship</w:t>
        </w:r>
      </w:ins>
      <w:ins w:id="1914" w:author="Acland" w:date="2008-07-02T11:51:00Z">
        <w:r>
          <w:rPr>
            <w:rStyle w:val="Attrlist"/>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ins w:id="1920" w:author="Acland" w:date="2008-07-02T11:51:00Z"/>
        </w:rPr>
      </w:pPr>
      <w:ins w:id="1916" w:author="Acland" w:date="2008-07-02T11:51:00Z">
        <w:r>
          <w:rPr>
            <w:rStyle w:val="Attrlist"/>
            <w:color w:val="000000"/>
            <w:sz w:val="20"/>
          </w:rPr>
          <w:tab/>
          <w:t>11</w:t>
          <w:tab/>
          <w:t>:</w:t>
          <w:tab/>
        </w:r>
      </w:ins>
      <w:ins w:id="1917" w:author="Jens Schröder- Fürstenberg" w:date="2008-07-25T07:34:00Z">
        <w:del w:id="1918" w:author="Aclandd" w:date="2008-07-29T16:04:00Z">
          <w:r>
            <w:rPr>
              <w:rStyle w:val="Attrlist"/>
              <w:color w:val="000000"/>
              <w:sz w:val="20"/>
            </w:rPr>
            <w:delText>vessel carrying dangerous goods</w:delText>
          </w:r>
        </w:del>
      </w:ins>
      <w:ins w:id="1919" w:author="Acland" w:date="2008-07-02T11:51:00Z">
        <w:r>
          <w:rPr>
            <w:rStyle w:val="Attrlist"/>
            <w:color w:val="000000"/>
            <w:sz w:val="20"/>
          </w:rPr>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24" w:author="Acland" w:date="2008-07-02T11:51:00Z"/>
        </w:rPr>
      </w:pPr>
      <w:ins w:id="1921" w:author="Acland" w:date="2008-07-02T11:51:00Z">
        <w:del w:id="1922" w:author="Jens Schröder- Fürstenberg" w:date="2008-07-25T07:59:00Z">
          <w:r>
            <w:rPr>
              <w:rStyle w:val="Attrlist"/>
              <w:color w:val="000000"/>
              <w:sz w:val="20"/>
            </w:rPr>
            <w:tab/>
            <w:delText>12</w:delText>
            <w:tab/>
          </w:r>
        </w:del>
      </w:ins>
      <w:ins w:id="1923" w:author="Acland" w:date="2008-07-02T11:51:00Z">
        <w:r>
          <w:rPr>
            <w:rStyle w:val="Attrlist"/>
            <w:color w:val="000000"/>
            <w:sz w:val="20"/>
          </w:rPr>
          <w:t>:</w:t>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29" w:author="Acland" w:date="2008-07-02T11:51:00Z"/>
        </w:rPr>
      </w:pPr>
      <w:ins w:id="1925" w:author="Acland" w:date="2008-07-02T11:51:00Z">
        <w:del w:id="1926" w:author="Jens Schröder- Fürstenberg" w:date="2008-07-25T07:59:00Z">
          <w:r>
            <w:rPr>
              <w:rStyle w:val="Attrlist"/>
              <w:color w:val="000000"/>
              <w:sz w:val="20"/>
            </w:rPr>
            <w:tab/>
            <w:delText>13</w:delText>
            <w:tab/>
          </w:r>
        </w:del>
      </w:ins>
      <w:ins w:id="1927" w:author="Acland" w:date="2008-07-02T11:51:00Z">
        <w:r>
          <w:rPr>
            <w:rStyle w:val="Attrlist"/>
          </w:rPr>
          <w:t>:</w:t>
        </w:r>
      </w:ins>
      <w:ins w:id="1928" w:author="Acland" w:date="2008-07-02T11:51:00Z">
        <w:r>
          <w:rPr>
            <w:rStyle w:val="Attrlist"/>
            <w:color w:val="000000"/>
            <w:sz w:val="20"/>
          </w:rPr>
          <w:tab/>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ins w:id="1931" w:author="Acland" w:date="2008-07-02T11:51:00Z"/>
        </w:rPr>
      </w:pPr>
      <w:ins w:id="1930" w:author="Acland" w:date="2008-07-02T11:51:00Z">
        <w:r>
          <w:rPr>
            <w:rStyle w:val="Attrlist"/>
            <w:color w:val="000000"/>
            <w:sz w:val="20"/>
          </w:rPr>
          <w:tab/>
          <w:t>14</w:t>
          <w:tab/>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36" w:author="Acland" w:date="2008-07-02T11:51:00Z"/>
        </w:rPr>
      </w:pPr>
      <w:ins w:id="1932" w:author="Acland" w:date="2008-07-02T11:51:00Z">
        <w:del w:id="1933" w:author="Jens Schröder- Fürstenberg" w:date="2008-07-25T07:59:00Z">
          <w:r>
            <w:rPr>
              <w:rStyle w:val="Attrlist"/>
              <w:color w:val="000000"/>
              <w:sz w:val="20"/>
            </w:rPr>
            <w:tab/>
            <w:delText>15</w:delText>
            <w:tab/>
          </w:r>
        </w:del>
      </w:ins>
      <w:ins w:id="1934" w:author="Acland" w:date="2008-07-02T11:51:00Z">
        <w:r>
          <w:rPr>
            <w:rStyle w:val="Attrlist"/>
          </w:rPr>
          <w:t>:</w:t>
        </w:r>
      </w:ins>
      <w:ins w:id="1935" w:author="Acland" w:date="2008-07-02T11:51:00Z">
        <w:r>
          <w:rPr>
            <w:rStyle w:val="Attrlist"/>
            <w:color w:val="000000"/>
            <w:sz w:val="20"/>
          </w:rPr>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ins w:id="1942" w:author="Acland" w:date="2008-07-02T11:51:00Z"/>
        </w:rPr>
      </w:pPr>
      <w:ins w:id="1937" w:author="Acland" w:date="2008-07-02T11:51:00Z">
        <w:del w:id="1938" w:author="Jens Schröder- Fürstenberg" w:date="2008-07-25T07:59:00Z">
          <w:r>
            <w:rPr>
              <w:rStyle w:val="Attrlist"/>
              <w:color w:val="000000"/>
              <w:sz w:val="20"/>
            </w:rPr>
            <w:tab/>
            <w:delText>16</w:delText>
            <w:tab/>
          </w:r>
        </w:del>
      </w:ins>
      <w:ins w:id="1939" w:author="Acland" w:date="2008-07-02T11:51:00Z">
        <w:r>
          <w:rPr>
            <w:rStyle w:val="Attrlist"/>
          </w:rPr>
          <w:t>:</w:t>
        </w:r>
      </w:ins>
      <w:ins w:id="1940" w:author="Acland" w:date="2008-07-02T11:51:00Z">
        <w:r>
          <w:rPr>
            <w:rStyle w:val="Attrlist"/>
            <w:color w:val="000000"/>
            <w:sz w:val="20"/>
          </w:rPr>
          <w:tab/>
        </w:r>
      </w:ins>
      <w:ins w:id="1941" w:author="Acland" w:date="2008-07-02T11:58:00Z">
        <w:r>
          <w:rPr>
            <w:rStyle w:val="Attrlist"/>
            <w:color w:val="000000"/>
            <w:sz w:val="20"/>
          </w:rPr>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47" w:author="Acland" w:date="2008-07-02T11:51:00Z"/>
        </w:rPr>
      </w:pPr>
      <w:ins w:id="1943" w:author="Acland" w:date="2008-07-02T11:51:00Z">
        <w:del w:id="1944" w:author="Jens Schröder- Fürstenberg" w:date="2008-07-25T07:59:00Z">
          <w:r>
            <w:rPr>
              <w:rStyle w:val="Attrlist"/>
              <w:color w:val="000000"/>
              <w:sz w:val="20"/>
            </w:rPr>
            <w:tab/>
            <w:delText>17</w:delText>
            <w:tab/>
          </w:r>
        </w:del>
      </w:ins>
      <w:ins w:id="1945" w:author="Acland" w:date="2008-07-02T11:51:00Z">
        <w:r>
          <w:rPr>
            <w:rStyle w:val="Attrlist"/>
          </w:rPr>
          <w:t>:</w:t>
        </w:r>
      </w:ins>
      <w:ins w:id="1946" w:author="Acland" w:date="2008-07-02T11:51:00Z">
        <w:r>
          <w:rPr>
            <w:rStyle w:val="Attrlist"/>
            <w:color w:val="000000"/>
            <w:sz w:val="20"/>
          </w:rPr>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52" w:author="Acland" w:date="2008-07-02T11:51:00Z"/>
        </w:rPr>
      </w:pPr>
      <w:ins w:id="1948" w:author="Acland" w:date="2008-07-02T11:51:00Z">
        <w:del w:id="1949" w:author="Jens Schröder- Fürstenberg" w:date="2008-07-25T07:59:00Z">
          <w:r>
            <w:rPr>
              <w:rStyle w:val="Attrlist"/>
              <w:color w:val="000000"/>
              <w:sz w:val="20"/>
            </w:rPr>
            <w:tab/>
            <w:delText>18</w:delText>
            <w:tab/>
          </w:r>
        </w:del>
      </w:ins>
      <w:ins w:id="1950" w:author="Acland" w:date="2008-07-02T11:51:00Z">
        <w:r>
          <w:rPr>
            <w:rStyle w:val="Attrlist"/>
          </w:rPr>
          <w:t>:</w:t>
        </w:r>
      </w:ins>
      <w:ins w:id="1951" w:author="Acland" w:date="2008-07-02T11:51:00Z">
        <w:r>
          <w:rPr>
            <w:rStyle w:val="Attrlist"/>
            <w:color w:val="000000"/>
            <w:sz w:val="20"/>
          </w:rPr>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57" w:author="Acland" w:date="2008-07-02T11:51:00Z"/>
        </w:rPr>
      </w:pPr>
      <w:ins w:id="1953" w:author="Acland" w:date="2008-07-02T11:51:00Z">
        <w:del w:id="1954" w:author="Jens Schröder- Fürstenberg" w:date="2008-07-25T07:59:00Z">
          <w:r>
            <w:rPr>
              <w:rStyle w:val="Attrlist"/>
              <w:color w:val="000000"/>
              <w:sz w:val="20"/>
            </w:rPr>
            <w:tab/>
            <w:delText>19</w:delText>
            <w:tab/>
          </w:r>
        </w:del>
      </w:ins>
      <w:ins w:id="1955" w:author="Acland" w:date="2008-07-02T11:51:00Z">
        <w:r>
          <w:rPr>
            <w:rStyle w:val="Attrlist"/>
          </w:rPr>
          <w:t>:</w:t>
        </w:r>
      </w:ins>
      <w:ins w:id="1956" w:author="Acland" w:date="2008-07-02T11:51:00Z">
        <w:r>
          <w:rPr>
            <w:rStyle w:val="Attrlist"/>
            <w:color w:val="000000"/>
            <w:sz w:val="20"/>
          </w:rPr>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62" w:author="Acland" w:date="2008-07-02T11:51:00Z"/>
        </w:rPr>
      </w:pPr>
      <w:ins w:id="1958" w:author="Acland" w:date="2008-07-02T11:51:00Z">
        <w:del w:id="1959" w:author="Jens Schröder- Fürstenberg" w:date="2008-07-25T07:59:00Z">
          <w:r>
            <w:rPr>
              <w:rStyle w:val="Attrlist"/>
              <w:color w:val="000000"/>
              <w:sz w:val="20"/>
            </w:rPr>
            <w:tab/>
            <w:delText>20</w:delText>
            <w:tab/>
          </w:r>
        </w:del>
      </w:ins>
      <w:ins w:id="1960" w:author="Acland" w:date="2008-07-02T11:51:00Z">
        <w:r>
          <w:rPr>
            <w:rStyle w:val="Attrlist"/>
          </w:rPr>
          <w:t>:</w:t>
        </w:r>
      </w:ins>
      <w:ins w:id="1961" w:author="Acland" w:date="2008-07-02T11:51:00Z">
        <w:r>
          <w:rPr>
            <w:rStyle w:val="Attrlist"/>
            <w:color w:val="000000"/>
            <w:sz w:val="20"/>
          </w:rPr>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67" w:author="Acland" w:date="2008-07-02T11:51:00Z"/>
        </w:rPr>
      </w:pPr>
      <w:ins w:id="1963" w:author="Acland" w:date="2008-07-02T11:51:00Z">
        <w:del w:id="1964" w:author="Jens Schröder- Fürstenberg" w:date="2008-07-25T07:59:00Z">
          <w:r>
            <w:rPr>
              <w:rStyle w:val="Attrlist"/>
              <w:color w:val="000000"/>
              <w:sz w:val="20"/>
            </w:rPr>
            <w:tab/>
            <w:delText>21</w:delText>
            <w:tab/>
          </w:r>
        </w:del>
      </w:ins>
      <w:ins w:id="1965" w:author="Acland" w:date="2008-07-02T11:51:00Z">
        <w:r>
          <w:rPr>
            <w:rStyle w:val="Attrlist"/>
          </w:rPr>
          <w:t>:</w:t>
        </w:r>
      </w:ins>
      <w:ins w:id="1966" w:author="Acland" w:date="2008-07-02T11:51:00Z">
        <w:r>
          <w:rPr>
            <w:rStyle w:val="Attrlist"/>
            <w:color w:val="000000"/>
            <w:sz w:val="20"/>
          </w:rPr>
          <w:tab/>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1972" w:author="Acland" w:date="2008-07-02T11:51:00Z"/>
        </w:rPr>
      </w:pPr>
      <w:ins w:id="1968" w:author="Acland" w:date="2008-07-02T11:51:00Z">
        <w:del w:id="1969" w:author="Jens Schröder- Fürstenberg" w:date="2008-07-25T07:59:00Z">
          <w:r>
            <w:rPr>
              <w:rStyle w:val="Attrlist"/>
              <w:color w:val="000000"/>
              <w:sz w:val="20"/>
            </w:rPr>
            <w:tab/>
            <w:delText>22</w:delText>
            <w:tab/>
          </w:r>
        </w:del>
      </w:ins>
      <w:ins w:id="1970" w:author="Acland" w:date="2008-07-02T11:51:00Z">
        <w:r>
          <w:rPr>
            <w:rStyle w:val="Attrlist"/>
          </w:rPr>
          <w:t>:</w:t>
        </w:r>
      </w:ins>
      <w:ins w:id="1971" w:author="Acland" w:date="2008-07-02T11:51:00Z">
        <w:r>
          <w:rPr>
            <w:rStyle w:val="Attrlist"/>
            <w:color w:val="000000"/>
            <w:sz w:val="20"/>
          </w:rPr>
          <w:tab/>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6120" w:right="360" w:hanging="612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rPr>
      </w:pPr>
      <w:r>
        <w:rPr>
          <w:color w:val="000000"/>
          <w:sz w:val="20"/>
        </w:rPr>
        <w:t>general cargo vessel:</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t>a vessel designed to carry general cargo</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t>container vessel:</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t>a vessel designed to carry ISO containers</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t xml:space="preserve">tanker: </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t>a vessel designed to carry bulk liquid</w:t>
      </w:r>
      <w:ins w:id="1973" w:author="Acland" w:date="2008-07-02T12:14:00Z">
        <w:r>
          <w:rPr>
            <w:color w:val="000000"/>
            <w:sz w:val="20"/>
            <w:lang w:val="en-GB"/>
          </w:rPr>
          <w:t xml:space="preserve"> or gas, including LPG and LNG</w:t>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pPr>
      <w:r>
        <w:rPr>
          <w:color w:val="000000"/>
          <w:sz w:val="20"/>
          <w:lang w:val="en-GB"/>
        </w:rPr>
        <w:t xml:space="preserve">bulk </w:t>
      </w:r>
      <w:ins w:id="1974" w:author="Acland" w:date="2006-08-18T17:44:00Z">
        <w:r>
          <w:rPr>
            <w:color w:val="000000"/>
            <w:sz w:val="20"/>
            <w:lang w:val="en-GB"/>
          </w:rPr>
          <w:t>carrier</w:t>
        </w:r>
      </w:ins>
      <w:r>
        <w:rPr>
          <w:color w:val="000000"/>
          <w:sz w:val="20"/>
          <w:lang w:val="en-GB"/>
        </w:rPr>
        <w:t>:</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t>a vessel designed to carry bulk solid material</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sz w:val="20"/>
          <w:lang w:val="en-GB"/>
          <w:ins w:id="1976" w:author="Acland" w:date="2006-08-18T17:49:00Z"/>
        </w:rPr>
      </w:pPr>
      <w:ins w:id="1975" w:author="Acland" w:date="2006-08-18T17:49:00Z">
        <w:r>
          <w:rPr>
            <w:sz w:val="20"/>
            <w:lang w:val="en-GB"/>
          </w:rPr>
          <w:t>passenger vessel:</w:t>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ins w:id="1978" w:author="Acland" w:date="2006-08-18T17:49:00Z"/>
        </w:rPr>
      </w:pPr>
      <w:ins w:id="1977" w:author="Acland" w:date="2006-08-18T17:49:00Z">
        <w:r>
          <w:rPr>
            <w:color w:val="000000"/>
            <w:sz w:val="20"/>
            <w:lang w:val="en-GB"/>
          </w:rPr>
          <w:t>a vessel designed to carry passengers; often a cruise ship</w:t>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t>roll-on roll-off:</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ins w:id="1983" w:author="Acland" w:date="2006-08-18T17:49:00Z"/>
        </w:rPr>
      </w:pPr>
      <w:ins w:id="1979" w:author="Acland" w:date="2006-08-18T17:49:00Z">
        <w:r>
          <w:rPr>
            <w:color w:val="000000"/>
            <w:sz w:val="20"/>
            <w:lang w:val="en-GB"/>
          </w:rPr>
          <w:t xml:space="preserve">a vessel designed to </w:t>
        </w:r>
      </w:ins>
      <w:ins w:id="1980" w:author="Acland" w:date="2008-07-02T12:05:00Z">
        <w:r>
          <w:rPr>
            <w:color w:val="000000"/>
            <w:sz w:val="20"/>
            <w:lang w:val="en-GB"/>
          </w:rPr>
          <w:t>allow road vehicles to be driven on and off</w:t>
        </w:r>
      </w:ins>
      <w:ins w:id="1981" w:author="Acland" w:date="2006-08-18T17:49:00Z">
        <w:r>
          <w:rPr>
            <w:color w:val="000000"/>
            <w:sz w:val="20"/>
            <w:lang w:val="en-GB"/>
          </w:rPr>
          <w:t xml:space="preserve">; often a </w:t>
        </w:r>
      </w:ins>
      <w:ins w:id="1982" w:author="Acland" w:date="2008-07-02T12:04:00Z">
        <w:r>
          <w:rPr>
            <w:color w:val="000000"/>
            <w:sz w:val="20"/>
            <w:lang w:val="en-GB"/>
          </w:rPr>
          <w:t>ferry</w:t>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t>refrigerated cargo vessel:</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t>a vessel designed to carry refrigerated cargo</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1985" w:author="Acland" w:date="2008-07-02T12:07:00Z"/>
        </w:rPr>
      </w:pPr>
      <w:del w:id="1984" w:author="Acland" w:date="2008-07-02T12:07: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del w:id="1987" w:author="Acland" w:date="2008-07-02T12:07:00Z"/>
        </w:rPr>
      </w:pPr>
      <w:del w:id="1986" w:author="Acland" w:date="2008-07-02T12:07:00Z">
        <w:r>
          <w:rPr>
            <w:color w:val="000000"/>
            <w:sz w:val="20"/>
          </w:rPr>
          <w:delText xml:space="preserve">sailing vessel: </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del w:id="1990" w:author="Acland" w:date="2008-07-02T12:07:00Z"/>
        </w:rPr>
      </w:pPr>
      <w:del w:id="1988" w:author="Acland" w:date="2008-07-02T12:07:00Z">
        <w:r>
          <w:rPr>
            <w:color w:val="000000"/>
            <w:sz w:val="20"/>
          </w:rPr>
          <w:delText>a vessel powered by wind</w:delText>
        </w:r>
      </w:del>
      <w:del w:id="1989" w:author="Acland" w:date="2008-07-02T12:07:00Z">
        <w:r>
          <w:rPr>
            <w:rStyle w:val="CommentReference"/>
            <w:vanish w:val="false"/>
          </w:rPr>
          <w:commentReference w:id="0"/>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del w:id="1992" w:author="Acland" w:date="2008-07-02T12:07:00Z"/>
        </w:rPr>
      </w:pPr>
      <w:del w:id="1991" w:author="Acland" w:date="2008-07-02T12:07:00Z">
        <w:r>
          <w:rPr>
            <w:color w:val="000000"/>
            <w:sz w:val="20"/>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t xml:space="preserve">fishing vessel: </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t>a vessel designed to catch or hunt fish</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ins w:id="1994" w:author="Acland" w:date="2008-07-02T12:11:00Z"/>
        </w:rPr>
      </w:pPr>
      <w:ins w:id="1993" w:author="Acland" w:date="2008-07-02T12:11:00Z">
        <w:r>
          <w:rPr>
            <w:color w:val="000000"/>
            <w:sz w:val="20"/>
            <w:lang w:val="en-GB"/>
          </w:rPr>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ins w:id="1996" w:author="Acland" w:date="2008-07-02T12:11:00Z"/>
        </w:rPr>
      </w:pPr>
      <w:ins w:id="1995" w:author="Acland" w:date="2008-07-02T12:11:00Z">
        <w:r>
          <w:rPr>
            <w:color w:val="000000"/>
            <w:sz w:val="20"/>
            <w:lang w:val="en-GB"/>
          </w:rPr>
          <w:t>service</w:t>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ins w:id="1998" w:author="Acland" w:date="2008-07-02T12:11:00Z"/>
        </w:rPr>
      </w:pPr>
      <w:ins w:id="1997" w:author="Acland" w:date="2008-07-02T12:11:00Z">
        <w:r>
          <w:rPr>
            <w:color w:val="000000"/>
            <w:sz w:val="20"/>
            <w:lang w:val="en-GB"/>
          </w:rPr>
          <w:t>a vessel which provides a service such as a tug, anchor handler, survey or supply</w:t>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del w:id="2000" w:author="Acland" w:date="2008-07-02T12:07:00Z"/>
        </w:rPr>
      </w:pPr>
      <w:del w:id="1999" w:author="Acland" w:date="2008-07-02T12:07: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pPr>
      <w:ins w:id="2001" w:author="Acland" w:date="2008-07-02T12:01:00Z">
        <w:r>
          <w:rPr>
            <w:color w:val="000000"/>
            <w:sz w:val="20"/>
            <w:lang w:val="en-GB"/>
          </w:rPr>
          <w:t>warship</w:t>
        </w:r>
      </w:ins>
      <w:r>
        <w:rPr>
          <w:color w:val="000000"/>
          <w:sz w:val="20"/>
          <w:lang w:val="en-GB"/>
        </w:rPr>
        <w:t>:</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ins w:id="2002" w:author="Jens Schröder- Fürstenberg" w:date="2008-07-25T07:34:00Z"/>
        </w:rPr>
      </w:pPr>
      <w:r>
        <w:rPr>
          <w:color w:val="000000"/>
          <w:sz w:val="20"/>
          <w:lang w:val="en-GB"/>
        </w:rPr>
        <w:t>a vessel designed for the conduct of military operations</w:t>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ins w:id="2004" w:author="Jens Schröder- Fürstenberg" w:date="2008-07-25T07:34:00Z"/>
        </w:rPr>
      </w:pPr>
      <w:ins w:id="2003" w:author="Jens Schröder- Fürstenberg" w:date="2008-07-25T07:34:00Z">
        <w:r>
          <w:rPr>
            <w:color w:val="000000"/>
            <w:sz w:val="20"/>
            <w:lang w:val="en-GB"/>
          </w:rPr>
        </w:r>
      </w:ins>
    </w:p>
    <w:p>
      <w:pPr>
        <w:pStyle w:val="Normal"/>
        <w:tabs>
          <w:tab w:val="left" w:pos="-1440" w:leader="none"/>
          <w:tab w:val="right" w:pos="360" w:leader="none"/>
          <w:tab w:val="center" w:pos="576" w:leader="none"/>
          <w:tab w:val="left" w:pos="6120" w:leader="none"/>
          <w:tab w:val="left" w:pos="7560" w:leader="none"/>
        </w:tabs>
        <w:spacing w:lineRule="auto" w:line="208"/>
        <w:jc w:val="both"/>
        <w:rPr>
          <w:del w:id="2006" w:author="Aclandd" w:date="2008-07-29T16:04:00Z"/>
        </w:rPr>
      </w:pPr>
      <w:del w:id="2005" w:author="Aclandd" w:date="2008-07-29T16:04:00Z">
        <w:r>
          <w:rPr>
            <w:rStyle w:val="Attrlist"/>
            <w:color w:val="000000"/>
            <w:sz w:val="20"/>
            <w:lang w:val="en-GB"/>
          </w:rPr>
          <w:delText>vessel carrying dangerous or environmental polluting goods</w:delText>
        </w:r>
      </w:del>
    </w:p>
    <w:p>
      <w:pPr>
        <w:pStyle w:val="Normal"/>
        <w:widowControl w:val="false"/>
        <w:tabs>
          <w:tab w:val="left" w:pos="-1440" w:leader="none"/>
          <w:tab w:val="right" w:pos="360" w:leader="none"/>
          <w:tab w:val="center" w:pos="576" w:leader="none"/>
          <w:tab w:val="left" w:pos="6120" w:leader="none"/>
          <w:tab w:val="left" w:pos="7560" w:leader="none"/>
        </w:tabs>
        <w:bidi w:val="0"/>
        <w:spacing w:lineRule="auto" w:line="208"/>
        <w:ind w:right="360" w:hanging="0"/>
        <w:jc w:val="both"/>
        <w:rPr>
          <w:color w:val="000000"/>
          <w:sz w:val="20"/>
          <w:lang w:val="en-GB"/>
          <w:del w:id="2012" w:author="Aclandd" w:date="2008-07-29T16:04:00Z"/>
        </w:rPr>
      </w:pPr>
      <w:ins w:id="2007" w:author="Jens Schröder- Fürstenberg" w:date="2008-07-25T07:34:00Z">
        <w:del w:id="2008" w:author="Aclandd" w:date="2008-07-29T16:04:00Z">
          <w:r>
            <w:rPr>
              <w:color w:val="000000"/>
              <w:sz w:val="20"/>
              <w:lang w:val="en-GB"/>
            </w:rPr>
            <w:delText xml:space="preserve">a vessel designated to carry cargo which </w:delText>
          </w:r>
        </w:del>
      </w:ins>
      <w:ins w:id="2009" w:author="Jens Schröder- Fürstenberg" w:date="2008-07-25T07:36:00Z">
        <w:del w:id="2010" w:author="Aclandd" w:date="2008-07-29T16:04:00Z">
          <w:r>
            <w:rPr>
              <w:color w:val="000000"/>
              <w:sz w:val="20"/>
              <w:lang w:val="en-GB"/>
            </w:rPr>
            <w:delText xml:space="preserve">might have significant effect to the environment </w:delText>
          </w:r>
        </w:del>
      </w:ins>
      <w:del w:id="2011" w:author="Aclandd" w:date="2008-07-29T16:04:00Z">
        <w:r>
          <w:rPr>
            <w:color w:val="000000"/>
            <w:sz w:val="20"/>
            <w:lang w:val="en-GB"/>
          </w:rPr>
          <w:delText>in case of an accident</w:delText>
        </w:r>
      </w:del>
    </w:p>
    <w:p>
      <w:pPr>
        <w:pStyle w:val="Normal"/>
        <w:widowControl w:val="false"/>
        <w:tabs>
          <w:tab w:val="left" w:pos="-1440" w:leader="none"/>
          <w:tab w:val="right" w:pos="360" w:leader="none"/>
          <w:tab w:val="center" w:pos="576" w:leader="none"/>
          <w:tab w:val="left" w:pos="6120" w:leader="none"/>
          <w:tab w:val="left" w:pos="7560" w:leader="none"/>
        </w:tabs>
        <w:bidi w:val="0"/>
        <w:spacing w:lineRule="auto" w:line="208"/>
        <w:ind w:right="360" w:hanging="0"/>
        <w:jc w:val="both"/>
        <w:rPr>
          <w:color w:val="000000"/>
          <w:sz w:val="20"/>
          <w:lang w:val="en-GB"/>
          <w:del w:id="2014" w:author="Acland" w:date="2008-07-02T12:07:00Z"/>
        </w:rPr>
      </w:pPr>
      <w:del w:id="2013" w:author="Acland" w:date="2008-07-02T12:07: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2016" w:author="Acland" w:date="2008-07-02T12:07:00Z"/>
        </w:rPr>
      </w:pPr>
      <w:del w:id="2015" w:author="Acland" w:date="2008-07-02T12:07:00Z">
        <w:r>
          <w:rPr>
            <w:color w:val="000000"/>
            <w:sz w:val="20"/>
            <w:lang w:val="en-GB"/>
          </w:rPr>
          <w:delText>special purpose vessel:</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del w:id="2018" w:author="Acland" w:date="2008-07-02T12:07:00Z"/>
        </w:rPr>
      </w:pPr>
      <w:del w:id="2017" w:author="Acland" w:date="2008-07-02T12:07:00Z">
        <w:r>
          <w:rPr>
            <w:color w:val="000000"/>
            <w:sz w:val="20"/>
            <w:lang w:val="en-GB"/>
          </w:rPr>
          <w:delText>a vessel designed for a special purose</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ins w:id="2020" w:author="Acland" w:date="2008-07-02T12:14:00Z"/>
        </w:rPr>
      </w:pPr>
      <w:ins w:id="2019" w:author="Acland" w:date="2008-07-02T12:14:00Z">
        <w:r>
          <w:rPr>
            <w:color w:val="000000"/>
            <w:sz w:val="20"/>
            <w:lang w:val="en-GB"/>
          </w:rPr>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del w:id="2022" w:author="Acland" w:date="2008-07-02T12:07:00Z"/>
        </w:rPr>
      </w:pPr>
      <w:del w:id="2021" w:author="Acland" w:date="2008-07-02T12:07:00Z">
        <w:r>
          <w:rPr>
            <w:rStyle w:val="Attrlist"/>
            <w:color w:val="000000"/>
            <w:sz w:val="20"/>
            <w:lang w:val="en-GB"/>
          </w:rPr>
          <w:delText>submarine vessel:</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del w:id="2024" w:author="Acland" w:date="2008-07-02T12:07:00Z"/>
        </w:rPr>
      </w:pPr>
      <w:del w:id="2023" w:author="Acland" w:date="2008-07-02T12:07:00Z">
        <w:r>
          <w:rPr>
            <w:color w:val="000000"/>
            <w:sz w:val="20"/>
            <w:lang w:val="en-GB"/>
          </w:rPr>
          <w:delText>a vessel which is able to navigate below the surface</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2026" w:author="Acland" w:date="2008-07-02T12:07:00Z"/>
        </w:rPr>
      </w:pPr>
      <w:del w:id="2025" w:author="Acland" w:date="2008-07-02T12:07: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del w:id="2029" w:author="Acland" w:date="2008-07-02T12:07:00Z"/>
        </w:rPr>
      </w:pPr>
      <w:r>
        <w:rPr>
          <w:rStyle w:val="Attrlist"/>
          <w:color w:val="000000"/>
          <w:sz w:val="20"/>
          <w:lang w:val="en-GB"/>
        </w:rPr>
        <w:tab/>
      </w:r>
      <w:del w:id="2027" w:author="Acland" w:date="2008-07-02T12:07:00Z">
        <w:r>
          <w:rPr>
            <w:rStyle w:val="Attrlist"/>
            <w:color w:val="000000"/>
            <w:sz w:val="20"/>
            <w:lang w:val="en-GB"/>
          </w:rPr>
          <w:delText xml:space="preserve">high </w:delText>
        </w:r>
      </w:del>
      <w:del w:id="2028" w:author="Acland" w:date="2008-07-02T12:07:00Z">
        <w:r>
          <w:rPr>
            <w:sz w:val="20"/>
            <w:lang w:val="en-GB"/>
          </w:rPr>
          <w:delText>speed craft:</w:delText>
        </w:r>
      </w:del>
    </w:p>
    <w:p>
      <w:pPr>
        <w:pStyle w:val="Normal"/>
        <w:widowControl w:val="false"/>
        <w:tabs>
          <w:tab w:val="left" w:pos="-1440" w:leader="none"/>
          <w:tab w:val="right" w:pos="360" w:leader="none"/>
          <w:tab w:val="center" w:pos="576" w:leader="none"/>
          <w:tab w:val="left" w:pos="6120" w:leader="none"/>
          <w:tab w:val="left" w:pos="7560" w:leader="none"/>
        </w:tabs>
        <w:bidi w:val="0"/>
        <w:spacing w:lineRule="auto" w:line="208"/>
        <w:ind w:left="2520" w:right="360" w:hanging="2520"/>
        <w:jc w:val="both"/>
        <w:rPr>
          <w:color w:val="000000"/>
          <w:sz w:val="20"/>
          <w:lang w:val="en-GB"/>
        </w:rPr>
      </w:pPr>
      <w:del w:id="2030" w:author="Acland" w:date="2008-07-02T12:07:00Z">
        <w:r>
          <w:rPr>
            <w:color w:val="000000"/>
            <w:sz w:val="20"/>
            <w:lang w:val="en-GB"/>
          </w:rPr>
          <w:delText>a vessel which has a service speed which is much higher than most other vessels; in the order of 40 knots</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2032" w:author="Acland" w:date="2008-07-02T12:08:00Z"/>
        </w:rPr>
      </w:pPr>
      <w:del w:id="2031" w:author="Acland" w:date="2008-07-02T12:08: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del w:id="2034" w:author="Acland" w:date="2008-07-02T12:08:00Z"/>
        </w:rPr>
      </w:pPr>
      <w:del w:id="2033" w:author="Acland" w:date="2008-07-02T12:08: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jc w:val="both"/>
        <w:rPr>
          <w:color w:val="000000"/>
          <w:sz w:val="20"/>
          <w:lang w:val="en-GB"/>
          <w:del w:id="2036" w:author="Acland" w:date="2008-07-02T12:08:00Z"/>
        </w:rPr>
      </w:pPr>
      <w:del w:id="2035" w:author="Acland" w:date="2008-07-02T12:08: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2038" w:author="Acland" w:date="2008-07-02T12:08:00Z"/>
        </w:rPr>
      </w:pPr>
      <w:del w:id="2037" w:author="Acland" w:date="2008-07-02T12:08:00Z">
        <w:r>
          <w:rPr>
            <w:color w:val="000000"/>
            <w:sz w:val="20"/>
            <w:lang w:val="en-GB"/>
          </w:rPr>
          <w:delText>car carrier:</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ins w:id="2040" w:author="Acland" w:date="2008-07-02T12:08:00Z"/>
        </w:rPr>
      </w:pPr>
      <w:del w:id="2039" w:author="Acland" w:date="2008-07-02T12:08:00Z">
        <w:r>
          <w:rPr>
            <w:color w:val="000000"/>
            <w:sz w:val="20"/>
            <w:lang w:val="en-GB"/>
          </w:rPr>
          <w:delText>a vessel designed to carry motor vehicles in bulk.</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del w:id="2043" w:author="Acland" w:date="2008-07-02T12:08:00Z"/>
        </w:rPr>
      </w:pPr>
      <w:del w:id="2041" w:author="Acland" w:date="2008-07-02T12:08:00Z">
        <w:r>
          <w:rPr>
            <w:rStyle w:val="Attrlist"/>
            <w:color w:val="000000"/>
            <w:sz w:val="20"/>
            <w:lang w:val="en-GB"/>
          </w:rPr>
          <w:delText>gas carrier</w:delText>
        </w:r>
      </w:del>
      <w:del w:id="2042" w:author="Acland" w:date="2008-07-02T12:08:00Z">
        <w:r>
          <w:rPr>
            <w:color w:val="000000"/>
            <w:sz w:val="20"/>
            <w:lang w:val="en-GB"/>
          </w:rPr>
          <w:delText>:</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del w:id="2045" w:author="Acland" w:date="2008-07-02T12:08:00Z"/>
        </w:rPr>
      </w:pPr>
      <w:del w:id="2044" w:author="Acland" w:date="2008-07-02T12:08:00Z">
        <w:r>
          <w:rPr>
            <w:color w:val="000000"/>
            <w:sz w:val="20"/>
            <w:lang w:val="en-GB"/>
          </w:rPr>
          <w:delText>a vessel designed to carry gas, e.g. liquid petroleum gas, liquid natural gas</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sz w:val="20"/>
          <w:lang w:val="en-GB"/>
          <w:del w:id="2047" w:author="Acland" w:date="2006-08-18T17:57:00Z"/>
        </w:rPr>
      </w:pPr>
      <w:del w:id="2046" w:author="Acland" w:date="2006-08-18T17:57:00Z">
        <w:r>
          <w:rPr>
            <w:sz w:val="20"/>
            <w:lang w:val="en-GB"/>
          </w:rPr>
          <w:delText>nuclear power vessel:</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del w:id="2049" w:author="Acland" w:date="2006-08-18T18:08:00Z"/>
        </w:rPr>
      </w:pPr>
      <w:del w:id="2048" w:author="Acland" w:date="2006-08-18T18:08: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2051" w:author="Acland" w:date="2008-07-02T12:08:00Z"/>
        </w:rPr>
      </w:pPr>
      <w:del w:id="2050" w:author="Acland" w:date="2008-07-02T12:08:00Z">
        <w:r>
          <w:rPr>
            <w:color w:val="000000"/>
            <w:sz w:val="20"/>
            <w:lang w:val="en-GB"/>
          </w:rPr>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2053" w:author="Acland" w:date="2008-07-02T12:08:00Z"/>
        </w:rPr>
      </w:pPr>
      <w:del w:id="2052" w:author="Acland" w:date="2008-07-02T12:08:00Z">
        <w:r>
          <w:rPr>
            <w:color w:val="000000"/>
            <w:sz w:val="20"/>
            <w:lang w:val="en-GB"/>
          </w:rPr>
          <w:delText>project vessel:</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del w:id="2055" w:author="Acland" w:date="2008-07-02T12:08:00Z"/>
        </w:rPr>
      </w:pPr>
      <w:del w:id="2054" w:author="Acland" w:date="2008-07-02T12:08:00Z">
        <w:r>
          <w:rPr>
            <w:color w:val="000000"/>
            <w:sz w:val="20"/>
            <w:lang w:val="en-GB"/>
          </w:rPr>
          <w:delText>a vessel designed to carry out offshore construction</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1669"/>
        <w:jc w:val="both"/>
        <w:rPr>
          <w:color w:val="000000"/>
          <w:sz w:val="20"/>
          <w:lang w:val="en-GB"/>
          <w:ins w:id="2057" w:author="Acland" w:date="2006-08-18T18:22:00Z"/>
        </w:rPr>
      </w:pPr>
      <w:ins w:id="2056" w:author="Acland" w:date="2006-08-18T18:22:00Z">
        <w:r>
          <w:rPr>
            <w:color w:val="000000"/>
            <w:sz w:val="20"/>
            <w:lang w:val="en-GB"/>
          </w:rPr>
        </w:r>
      </w:ins>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del w:id="2059" w:author="Acland" w:date="2008-07-02T12:08:00Z"/>
        </w:rPr>
      </w:pPr>
      <w:del w:id="2058" w:author="Acland" w:date="2008-07-02T12:08:00Z">
        <w:r>
          <w:rPr>
            <w:color w:val="000000"/>
            <w:sz w:val="20"/>
            <w:lang w:val="en-GB"/>
          </w:rPr>
          <w:delText>a s</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del w:id="2063" w:author="Acland" w:date="2008-07-02T12:08:00Z"/>
        </w:rPr>
      </w:pPr>
      <w:ins w:id="2060" w:author="john.nyberg" w:date="2007-09-07T09:47:00Z">
        <w:del w:id="2061" w:author="Acland" w:date="2008-07-02T12:08:00Z">
          <w:r>
            <w:rPr>
              <w:color w:val="000000"/>
              <w:sz w:val="20"/>
              <w:lang w:val="en-GB"/>
            </w:rPr>
            <w:delText>unspecified</w:delText>
          </w:r>
        </w:del>
      </w:ins>
      <w:del w:id="2062" w:author="Acland" w:date="2008-07-02T12:08:00Z">
        <w:r>
          <w:rPr>
            <w:color w:val="000000"/>
            <w:sz w:val="20"/>
            <w:lang w:val="en-GB"/>
          </w:rPr>
          <w:delText>other:</w:delText>
        </w:r>
      </w:del>
    </w:p>
    <w:p>
      <w:pPr>
        <w:pStyle w:val="Normal"/>
        <w:widowControl w:val="false"/>
        <w:tabs>
          <w:tab w:val="left" w:pos="-1440" w:leader="none"/>
          <w:tab w:val="right" w:pos="360" w:leader="none"/>
          <w:tab w:val="center" w:pos="576" w:leader="none"/>
          <w:tab w:val="left" w:pos="6120" w:leader="none"/>
          <w:tab w:val="left" w:pos="7560" w:leader="none"/>
        </w:tabs>
        <w:bidi w:val="0"/>
        <w:spacing w:lineRule="auto" w:line="208"/>
        <w:ind w:left="2520" w:right="360" w:hanging="2520"/>
        <w:jc w:val="both"/>
        <w:rPr>
          <w:color w:val="000000"/>
          <w:sz w:val="20"/>
          <w:lang w:val="en-GB"/>
          <w:del w:id="2065" w:author="Acland" w:date="2008-07-02T12:08:00Z"/>
        </w:rPr>
      </w:pPr>
      <w:del w:id="2064" w:author="Acland" w:date="2008-07-02T12:08:00Z">
        <w:r>
          <w:rPr>
            <w:color w:val="000000"/>
            <w:sz w:val="20"/>
            <w:lang w:val="en-GB"/>
          </w:rPr>
          <w:delText>any other type of vessel</w:delText>
        </w:r>
      </w:del>
    </w:p>
    <w:p>
      <w:pPr>
        <w:pStyle w:val="Normal"/>
        <w:tabs>
          <w:tab w:val="left" w:pos="-1440" w:leader="none"/>
          <w:tab w:val="right" w:pos="360" w:leader="none"/>
          <w:tab w:val="center" w:pos="576" w:leader="none"/>
          <w:tab w:val="left" w:pos="6120" w:leader="none"/>
          <w:tab w:val="left" w:pos="7560" w:leader="none"/>
        </w:tabs>
        <w:spacing w:lineRule="auto" w:line="208"/>
        <w:ind w:left="2520" w:right="360" w:hanging="252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color w:val="000000"/>
          <w:sz w:val="20"/>
          <w:del w:id="2067" w:author="Acland" w:date="2008-07-02T12:18:00Z"/>
        </w:rPr>
      </w:pPr>
      <w:del w:id="2066" w:author="Acland" w:date="2008-07-02T12:18:00Z">
        <w:r>
          <w:rPr>
            <w:color w:val="000000"/>
            <w:sz w:val="20"/>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95" w:hanging="0"/>
              <w:rPr/>
            </w:pPr>
            <w:ins w:id="2068" w:author="Acland" w:date="2006-08-18T18:01:00Z">
              <w:r>
                <w:rPr/>
                <w:t>DA 18.08.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069" w:author="Acland" w:date="2006-08-18T18:02:00Z">
              <w:r>
                <w:rPr>
                  <w:lang w:val="en-GB"/>
                </w:rPr>
                <w:t xml:space="preserve">Aligned with AIS attribute ship type </w:t>
              </w:r>
            </w:ins>
            <w:ins w:id="2070" w:author="Acland" w:date="2006-08-18T18:02:00Z">
              <w:r>
                <w:rPr>
                  <w:b/>
                  <w:lang w:val="en-GB"/>
                </w:rPr>
                <w:t>shptyp</w:t>
              </w:r>
            </w:ins>
            <w:ins w:id="2071" w:author="Acland" w:date="2006-08-18T18:14:00Z">
              <w:r>
                <w:rPr>
                  <w:b/>
                  <w:lang w:val="en-GB"/>
                </w:rPr>
                <w:t xml:space="preserve">; </w:t>
              </w:r>
            </w:ins>
            <w:ins w:id="2072" w:author="Acland" w:date="2006-08-18T18:14:00Z">
              <w:r>
                <w:rPr>
                  <w:lang w:val="en-GB"/>
                </w:rPr>
                <w:t>definitions</w:t>
              </w:r>
            </w:ins>
            <w:ins w:id="2073" w:author="Acland" w:date="2006-08-21T11:44:00Z">
              <w:r>
                <w:rPr>
                  <w:lang w:val="en-GB"/>
                </w:rPr>
                <w:t xml:space="preserve"> and exten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ins w:id="2075" w:author="Johannes Melles" w:date="2006-11-09T12:11:00Z"/>
              </w:rPr>
            </w:pPr>
            <w:ins w:id="2074" w:author="Johannes Melles" w:date="2006-11-09T12:11:00Z">
              <w:r>
                <w:rPr/>
                <w:t>Northern</w:t>
              </w:r>
            </w:ins>
          </w:p>
          <w:p>
            <w:pPr>
              <w:pStyle w:val="Normal"/>
              <w:rPr/>
            </w:pPr>
            <w:ins w:id="2076" w:author="Johannes Melles" w:date="2006-11-09T12:11:00Z">
              <w:r>
                <w:rPr/>
                <w:t>9.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2078" w:author="Johannes Melles" w:date="2006-11-09T12:11:00Z"/>
              </w:rPr>
            </w:pPr>
            <w:ins w:id="2077" w:author="Johannes Melles" w:date="2006-11-09T12:11:00Z">
              <w:r>
                <w:rPr/>
                <w:t>Northern</w:t>
              </w:r>
            </w:ins>
          </w:p>
          <w:p>
            <w:pPr>
              <w:pStyle w:val="Normal"/>
              <w:rPr/>
            </w:pPr>
            <w:ins w:id="2079" w:author="Johannes Melles" w:date="2006-11-09T12:11:00Z">
              <w:r>
                <w:rPr/>
                <w:t>9.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080" w:author="Johannes Melles" w:date="2006-11-09T12:11:00Z">
              <w:r>
                <w:rPr>
                  <w:lang w:val="en-GB"/>
                </w:rPr>
                <w:t>changed definition for leisure craft; keeping the option to cover all size of leisure craf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2081" w:author="john.nyberg" w:date="2007-09-07T09:49:00Z">
              <w:r>
                <w:rPr/>
                <w:t>Needs work on lis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082" w:author="john.nyberg" w:date="2007-09-07T09:49: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083" w:author="Acland" w:date="2007-09-26T11:35:00Z">
              <w:r>
                <w:rPr/>
                <w:t>DA 26 Sep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084" w:author="Acland" w:date="2007-09-26T11:36:00Z">
              <w:r>
                <w:rPr>
                  <w:lang w:val="en-GB"/>
                </w:rPr>
                <w:t xml:space="preserve">This list is based on a 1999 proposal which was not subsequently adopted. Propose abandon </w:t>
              </w:r>
            </w:ins>
            <w:ins w:id="2085" w:author="Acland" w:date="2007-09-26T11:40:00Z">
              <w:r>
                <w:rPr>
                  <w:b/>
                  <w:lang w:val="en-GB"/>
                </w:rPr>
                <w:t>catvsl</w:t>
              </w:r>
            </w:ins>
            <w:ins w:id="2086" w:author="Acland" w:date="2007-09-26T11:36:00Z">
              <w:r>
                <w:rPr>
                  <w:lang w:val="en-GB"/>
                </w:rPr>
                <w:t xml:space="preserve"> in favour of </w:t>
              </w:r>
            </w:ins>
            <w:ins w:id="2087" w:author="Acland" w:date="2007-09-26T11:40:00Z">
              <w:r>
                <w:rPr>
                  <w:b/>
                  <w:lang w:val="en-GB"/>
                </w:rPr>
                <w:t>shptyp</w:t>
              </w:r>
            </w:ins>
            <w:ins w:id="2088" w:author="Acland" w:date="2007-09-26T11:40:00Z">
              <w:r>
                <w:rPr>
                  <w:lang w:val="en-GB"/>
                </w:rPr>
                <w:t xml:space="preserve"> based on </w:t>
              </w:r>
            </w:ins>
            <w:ins w:id="2089" w:author="Acland" w:date="2007-09-26T11:36:00Z">
              <w:r>
                <w:rPr>
                  <w:lang w:val="en-GB"/>
                </w:rPr>
                <w:t xml:space="preserve">IMO </w:t>
              </w:r>
            </w:ins>
            <w:ins w:id="2090" w:author="Acland" w:date="2007-09-26T11:38:00Z">
              <w:r>
                <w:rPr>
                  <w:lang w:val="en-GB"/>
                </w:rPr>
                <w:t xml:space="preserve">(2003) </w:t>
              </w:r>
            </w:ins>
            <w:ins w:id="2091" w:author="Acland" w:date="2007-09-26T11:36:00Z">
              <w:r>
                <w:rPr>
                  <w:lang w:val="en-GB"/>
                </w:rPr>
                <w:t xml:space="preserve">and IALA </w:t>
              </w:r>
            </w:ins>
            <w:ins w:id="2092" w:author="Acland" w:date="2007-09-26T11:38:00Z">
              <w:r>
                <w:rPr>
                  <w:lang w:val="en-GB"/>
                </w:rPr>
                <w:t xml:space="preserve">(2004) </w:t>
              </w:r>
            </w:ins>
            <w:ins w:id="2093" w:author="Acland" w:date="2007-09-26T11:36:00Z">
              <w:r>
                <w:rPr>
                  <w:lang w:val="en-GB"/>
                </w:rPr>
                <w:t xml:space="preserve">guidelines for ship type in AIS.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2095" w:author="Unknown" w:date="2008-01-11T09:42:00Z"/>
              </w:rPr>
            </w:pPr>
            <w:ins w:id="2094" w:author="Unknown" w:date="2008-01-11T09:42:00Z">
              <w:r>
                <w:rPr/>
                <w:t>Jens</w:t>
              </w:r>
            </w:ins>
          </w:p>
          <w:p>
            <w:pPr>
              <w:pStyle w:val="Normal"/>
              <w:rPr/>
            </w:pPr>
            <w:ins w:id="2096" w:author="Unknown" w:date="2008-01-11T09:42:00Z">
              <w:r>
                <w:rPr/>
                <w:t>11.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097" w:author="Unknown" w:date="2008-01-11T09:42:00Z">
              <w:r>
                <w:rPr>
                  <w:lang w:val="en-GB"/>
                </w:rPr>
                <w:t>If keeping valid the last entry can be deleted, the entry is given from the system for each att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098" w:author="Acland" w:date="2008-02-08T22:32:00Z">
              <w:r>
                <w:rPr/>
                <w:t>DA 8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2099" w:author="Acland" w:date="2008-02-08T22:32:00Z">
              <w:r>
                <w:rPr/>
                <w:t>Propose dele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100" w:author="Acland" w:date="2008-07-02T12:16:00Z">
              <w:r>
                <w:rPr/>
                <w:t>DA 2 Ju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101" w:author="Acland" w:date="2008-07-02T12:16:00Z">
              <w:r>
                <w:rPr>
                  <w:lang w:val="en-GB"/>
                </w:rPr>
                <w:t xml:space="preserve">Following deleting of </w:t>
              </w:r>
            </w:ins>
            <w:ins w:id="2102" w:author="Acland" w:date="2008-07-02T12:16:00Z">
              <w:r>
                <w:rPr>
                  <w:b/>
                  <w:lang w:val="en-GB"/>
                </w:rPr>
                <w:t>shptyp</w:t>
              </w:r>
            </w:ins>
            <w:ins w:id="2103" w:author="Acland" w:date="2008-07-02T12:16:00Z">
              <w:r>
                <w:rPr>
                  <w:lang w:val="en-GB"/>
                </w:rPr>
                <w:t xml:space="preserve"> trying again with a more rigorous catvs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104" w:author="Jens Schröder- Fürstenberg" w:date="2008-07-25T07:40:00Z">
              <w:r>
                <w:rPr/>
                <w:t>Jens 25 Ju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2106" w:author="Jens Schröder- Fürstenberg" w:date="2008-07-25T07:40:00Z"/>
              </w:rPr>
            </w:pPr>
            <w:ins w:id="2105" w:author="Jens Schröder- Fürstenberg" w:date="2008-07-25T07:40:00Z">
              <w:r>
                <w:rPr>
                  <w:lang w:val="en-GB"/>
                </w:rPr>
                <w:t>add a general approach for dangerous cargo</w:t>
              </w:r>
            </w:ins>
          </w:p>
          <w:p>
            <w:pPr>
              <w:pStyle w:val="Normal"/>
              <w:rPr>
                <w:lang w:val="en-GB"/>
              </w:rPr>
            </w:pPr>
            <w:ins w:id="2107" w:author="Jens Schröder- Fürstenberg" w:date="2008-07-25T07:40:00Z">
              <w:r>
                <w:rPr>
                  <w:lang w:val="en-GB"/>
                </w:rPr>
                <w:t>‘</w:t>
              </w:r>
            </w:ins>
            <w:ins w:id="2108" w:author="Jens Schröder- Fürstenberg" w:date="2008-07-25T07:40:00Z">
              <w:r>
                <w:rPr>
                  <w:rFonts w:eastAsia="Arial"/>
                  <w:lang w:val="en-GB"/>
                </w:rPr>
                <w:t xml:space="preserve"> </w:t>
              </w:r>
            </w:ins>
            <w:ins w:id="2109" w:author="Jens Schröder- Fürstenberg" w:date="2008-07-25T07:40:00Z">
              <w:r>
                <w:rPr>
                  <w:lang w:val="en-GB"/>
                </w:rPr>
                <w:t>thinking we should give the list a try and built up examples how to us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110" w:author="Acland" w:date="2008-07-26T18:09:00Z">
              <w:r>
                <w:rPr/>
                <w:t>DA 25 Ju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2111" w:author="Acland" w:date="2008-07-26T18:09:00Z">
              <w:r>
                <w:rPr/>
                <w:t>Discussed by emai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center"/>
        <w:rPr>
          <w:ins w:id="2113" w:author="Aclandd" w:date="2008-07-29T11:26:00Z"/>
        </w:rPr>
      </w:pPr>
      <w:r>
        <w:br w:type="page"/>
      </w:r>
      <w:ins w:id="2112" w:author="Aclandd" w:date="2008-07-29T11:26:00Z">
        <w:r>
          <w:rPr/>
          <w:t>FEATURE OBJECT ATTRIBUTES</w:t>
        </w:r>
      </w:ins>
    </w:p>
    <w:p>
      <w:pPr>
        <w:pStyle w:val="Normal"/>
        <w:rPr>
          <w:ins w:id="2115" w:author="Aclandd" w:date="2008-07-29T11:26:00Z"/>
        </w:rPr>
      </w:pPr>
      <w:ins w:id="2114" w:author="Aclandd" w:date="2008-07-29T11:26: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117" w:author="Aclandd" w:date="2008-07-29T11:26:00Z"/>
        </w:rPr>
      </w:pPr>
      <w:ins w:id="2116" w:author="Aclandd" w:date="2008-07-29T11:26: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2119" w:author="Aclandd" w:date="2008-07-29T11:26:00Z"/>
        </w:rPr>
      </w:pPr>
      <w:ins w:id="2118" w:author="Aclandd" w:date="2008-07-29T11:26:00Z">
        <w:r>
          <w:rPr>
            <w:color w:val="000000"/>
            <w:sz w:val="20"/>
          </w:rPr>
        </w:r>
      </w:ins>
      <w:r>
        <mc:AlternateContent>
          <mc:Choice Requires="wps">
            <w:drawing>
              <wp:anchor behindDoc="0" distT="152400" distB="152400" distL="152400" distR="152400" simplePos="0" locked="0" layoutInCell="0" allowOverlap="1" relativeHeight="26">
                <wp:simplePos x="0" y="0"/>
                <wp:positionH relativeFrom="margin">
                  <wp:posOffset>154305</wp:posOffset>
                </wp:positionH>
                <wp:positionV relativeFrom="paragraph">
                  <wp:posOffset>635</wp:posOffset>
                </wp:positionV>
                <wp:extent cx="5423535" cy="457200"/>
                <wp:effectExtent l="0" t="0" r="0" b="0"/>
                <wp:wrapSquare wrapText="largest"/>
                <wp:docPr id="25" name="Frame25"/>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2121" w:author="Aclandd" w:date="2008-07-29T11:26:00Z"/>
                              </w:rPr>
                            </w:pPr>
                            <w:ins w:id="2120" w:author="Aclandd" w:date="2008-07-29T11:26: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Attribute:  Category of cargo</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2123" w:author="Aclandd" w:date="2008-07-29T11:26:00Z"/>
                        </w:rPr>
                      </w:pPr>
                      <w:ins w:id="2122" w:author="Aclandd" w:date="2008-07-29T11:26: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Attribute:  Category of cargo</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2128" w:author="Aclandd" w:date="2008-07-29T11:26:00Z"/>
        </w:rPr>
      </w:pPr>
      <w:ins w:id="2124" w:author="Aclandd" w:date="2008-07-29T11:26:00Z">
        <w:r>
          <w:rPr>
            <w:color w:val="000000"/>
            <w:sz w:val="20"/>
          </w:rPr>
          <w:t>Acronym:</w:t>
        </w:r>
      </w:ins>
      <w:ins w:id="2125" w:author="Aclandd" w:date="2008-07-29T11:26:00Z">
        <w:r>
          <w:rPr>
            <w:sz w:val="20"/>
          </w:rPr>
          <w:t xml:space="preserve"> catcgo</w:t>
        </w:r>
      </w:ins>
      <w:ins w:id="2126" w:author="Aclandd" w:date="2008-07-29T11:26:00Z">
        <w:r>
          <w:rPr>
            <w:color w:val="000000"/>
            <w:sz w:val="20"/>
          </w:rPr>
          <w:tab/>
          <w:t xml:space="preserve">Code: </w:t>
        </w:r>
      </w:ins>
      <w:ins w:id="2127" w:author="Aclandd" w:date="2008-07-29T11:26: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130" w:author="Aclandd" w:date="2008-07-29T11:26:00Z"/>
        </w:rPr>
      </w:pPr>
      <w:ins w:id="2129" w:author="Aclandd" w:date="2008-07-29T11:26: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136" w:author="Aclandd" w:date="2008-07-29T11:26:00Z"/>
        </w:rPr>
      </w:pPr>
      <w:ins w:id="2131" w:author="Aclandd" w:date="2008-07-29T11:26:00Z">
        <w:r>
          <w:rPr>
            <w:color w:val="000000"/>
            <w:sz w:val="20"/>
            <w:lang w:val="fr-FR"/>
          </w:rPr>
          <w:t>Camel case:category</w:t>
        </w:r>
      </w:ins>
      <w:ins w:id="2132" w:author="Aclandd" w:date="2008-07-29T15:58:00Z">
        <w:r>
          <w:rPr>
            <w:color w:val="000000"/>
            <w:sz w:val="20"/>
            <w:lang w:val="fr-FR"/>
          </w:rPr>
          <w:t>O</w:t>
        </w:r>
      </w:ins>
      <w:ins w:id="2133" w:author="Aclandd" w:date="2008-07-29T11:27:00Z">
        <w:r>
          <w:rPr>
            <w:color w:val="000000"/>
            <w:sz w:val="20"/>
            <w:lang w:val="fr-FR"/>
          </w:rPr>
          <w:t>f</w:t>
        </w:r>
      </w:ins>
      <w:ins w:id="2134" w:author="Aclandd" w:date="2008-07-29T15:58:00Z">
        <w:r>
          <w:rPr>
            <w:color w:val="000000"/>
            <w:sz w:val="20"/>
            <w:lang w:val="fr-FR"/>
          </w:rPr>
          <w:t>C</w:t>
        </w:r>
      </w:ins>
      <w:ins w:id="2135" w:author="Aclandd" w:date="2008-07-29T11:26:00Z">
        <w:r>
          <w:rPr>
            <w:color w:val="000000"/>
            <w:sz w:val="20"/>
            <w:lang w:val="fr-FR"/>
          </w:rPr>
          <w:t>argo</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138" w:author="Aclandd" w:date="2008-07-29T11:26:00Z"/>
        </w:rPr>
      </w:pPr>
      <w:ins w:id="2137" w:author="Aclandd" w:date="2008-07-29T11:26:00Z">
        <w:r>
          <w:rPr>
            <w:color w:val="000000"/>
            <w:sz w:val="20"/>
          </w:rPr>
        </w:r>
      </w:ins>
    </w:p>
    <w:p>
      <w:pPr>
        <w:pStyle w:val="Normal"/>
        <w:tabs>
          <w:tab w:val="left" w:pos="-1440" w:leader="none"/>
          <w:tab w:val="right" w:pos="360" w:leader="none"/>
          <w:tab w:val="center" w:pos="576" w:leader="none"/>
          <w:tab w:val="left" w:pos="792" w:leader="none"/>
          <w:tab w:val="left" w:pos="6600" w:leader="none"/>
        </w:tabs>
        <w:ind w:right="357" w:hanging="0"/>
        <w:jc w:val="both"/>
        <w:rPr>
          <w:ins w:id="2142" w:author="Aclandd" w:date="2008-07-29T11:26:00Z"/>
        </w:rPr>
      </w:pPr>
      <w:ins w:id="2139" w:author="Aclandd" w:date="2008-07-29T11:26:00Z">
        <w:r>
          <w:rPr>
            <w:color w:val="000000"/>
            <w:sz w:val="20"/>
          </w:rPr>
          <w:t xml:space="preserve">Attribute type: </w:t>
        </w:r>
      </w:ins>
      <w:ins w:id="2140" w:author="Aclandd" w:date="2008-08-13T14:34:00Z">
        <w:r>
          <w:rPr>
            <w:color w:val="000000"/>
            <w:sz w:val="20"/>
          </w:rPr>
          <w:t>L</w:t>
        </w:r>
      </w:ins>
      <w:ins w:id="2141" w:author="Aclandd" w:date="2008-07-29T11:26:00Z">
        <w:r>
          <w:rPr>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144" w:author="Aclandd" w:date="2008-07-29T11:26:00Z"/>
        </w:rPr>
      </w:pPr>
      <w:ins w:id="2143" w:author="Aclandd" w:date="2008-07-29T11:26: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146" w:author="Aclandd" w:date="2008-07-29T11:26:00Z"/>
        </w:rPr>
      </w:pPr>
      <w:ins w:id="2145" w:author="Aclandd" w:date="2008-07-29T11:26:00Z">
        <w:r>
          <w:rPr>
            <w:color w:val="000000"/>
            <w:sz w:val="20"/>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ins w:id="2148" w:author="Aclandd" w:date="2008-07-29T11:26:00Z"/>
        </w:rPr>
      </w:pPr>
      <w:ins w:id="2147" w:author="Aclandd" w:date="2008-07-29T11:26:00Z">
        <w:r>
          <w:rPr>
            <w:color w:val="000000"/>
            <w:sz w:val="20"/>
            <w:u w:val="single"/>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2150" w:author="Aclandd" w:date="2008-07-29T11:26:00Z"/>
        </w:rPr>
      </w:pPr>
      <w:ins w:id="2149" w:author="Aclandd" w:date="2008-07-29T11:26: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52" w:author="Aclandd" w:date="2008-07-29T11:26:00Z"/>
        </w:rPr>
      </w:pPr>
      <w:ins w:id="2151" w:author="Aclandd" w:date="2008-07-29T11:26:00Z">
        <w:r>
          <w:rPr>
            <w:rStyle w:val="Attrlist"/>
            <w:color w:val="000000"/>
            <w:sz w:val="20"/>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ins w:id="2154" w:author="Aclandd" w:date="2008-07-29T11:26:00Z"/>
        </w:rPr>
      </w:pPr>
      <w:ins w:id="2153" w:author="Aclandd" w:date="2008-07-29T11:26: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56" w:author="Aclandd" w:date="2008-07-29T11:26:00Z"/>
        </w:rPr>
      </w:pPr>
      <w:ins w:id="2155" w:author="Aclandd" w:date="2008-07-29T11:26:00Z">
        <w:r>
          <w:rPr>
            <w:rStyle w:val="Attrlist"/>
            <w:color w:val="000000"/>
            <w:sz w:val="20"/>
          </w:rPr>
          <w:tab/>
          <w:t>1</w:t>
          <w:tab/>
          <w:t>:</w:t>
          <w:tab/>
          <w:t>bulk</w:t>
          <w:tab/>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58" w:author="Aclandd" w:date="2008-07-29T11:26:00Z"/>
        </w:rPr>
      </w:pPr>
      <w:ins w:id="2157" w:author="Aclandd" w:date="2008-07-29T11:26:00Z">
        <w:r>
          <w:rPr>
            <w:rStyle w:val="Attrlist"/>
            <w:color w:val="000000"/>
            <w:sz w:val="20"/>
          </w:rPr>
          <w:tab/>
          <w:t>2</w:t>
          <w:tab/>
          <w:t>:</w:t>
          <w:tab/>
          <w:t>container</w:t>
          <w:tab/>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62" w:author="Aclandd" w:date="2008-07-29T11:26:00Z"/>
        </w:rPr>
      </w:pPr>
      <w:ins w:id="2159" w:author="Aclandd" w:date="2008-07-29T11:26:00Z">
        <w:r>
          <w:rPr>
            <w:rStyle w:val="Attrlist"/>
            <w:color w:val="000000"/>
            <w:sz w:val="20"/>
          </w:rPr>
          <w:tab/>
          <w:t>3</w:t>
          <w:tab/>
          <w:t>:</w:t>
          <w:tab/>
        </w:r>
      </w:ins>
      <w:ins w:id="2160" w:author="Aclandd" w:date="2008-07-29T11:28:00Z">
        <w:r>
          <w:rPr>
            <w:rStyle w:val="Attrlist"/>
            <w:color w:val="000000"/>
            <w:sz w:val="20"/>
          </w:rPr>
          <w:t>general</w:t>
        </w:r>
      </w:ins>
      <w:ins w:id="2161" w:author="Aclandd" w:date="2008-07-29T11:26:00Z">
        <w:r>
          <w:rPr>
            <w:rStyle w:val="Attrlist"/>
            <w:color w:val="000000"/>
            <w:sz w:val="20"/>
          </w:rPr>
          <w:tab/>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66" w:author="Aclandd" w:date="2008-07-29T11:26:00Z"/>
        </w:rPr>
      </w:pPr>
      <w:ins w:id="2163" w:author="Aclandd" w:date="2008-07-29T11:26:00Z">
        <w:r>
          <w:rPr>
            <w:rStyle w:val="Attrlist"/>
            <w:color w:val="000000"/>
            <w:sz w:val="20"/>
          </w:rPr>
          <w:tab/>
          <w:t>4</w:t>
          <w:tab/>
          <w:t>:</w:t>
          <w:tab/>
        </w:r>
      </w:ins>
      <w:ins w:id="2164" w:author="Aclandd" w:date="2008-07-29T11:28:00Z">
        <w:r>
          <w:rPr>
            <w:rStyle w:val="Attrlist"/>
            <w:color w:val="000000"/>
            <w:sz w:val="20"/>
          </w:rPr>
          <w:t>liquid</w:t>
        </w:r>
      </w:ins>
      <w:ins w:id="2165" w:author="Aclandd" w:date="2008-07-29T11:26:00Z">
        <w:r>
          <w:rPr>
            <w:rStyle w:val="Attrlist"/>
            <w:color w:val="000000"/>
            <w:sz w:val="20"/>
          </w:rPr>
          <w:tab/>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ins w:id="2170" w:author="Aclandd" w:date="2008-07-29T12:05:00Z"/>
        </w:rPr>
      </w:pPr>
      <w:ins w:id="2167" w:author="Aclandd" w:date="2008-07-29T11:26:00Z">
        <w:r>
          <w:rPr>
            <w:rStyle w:val="Attrlist"/>
            <w:color w:val="000000"/>
            <w:sz w:val="20"/>
          </w:rPr>
          <w:tab/>
          <w:t>5</w:t>
          <w:tab/>
          <w:t>:</w:t>
          <w:tab/>
        </w:r>
      </w:ins>
      <w:ins w:id="2168" w:author="Aclandd" w:date="2008-07-29T11:28:00Z">
        <w:r>
          <w:rPr>
            <w:rStyle w:val="Attrlist"/>
            <w:color w:val="000000"/>
            <w:sz w:val="20"/>
          </w:rPr>
          <w:t>passenger</w:t>
        </w:r>
      </w:ins>
      <w:ins w:id="2169" w:author="Aclandd" w:date="2008-07-29T11:26:00Z">
        <w:r>
          <w:rPr>
            <w:rStyle w:val="Attrlist"/>
            <w:color w:val="000000"/>
            <w:sz w:val="20"/>
          </w:rPr>
          <w:tab/>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72" w:author="Aclandd" w:date="2008-07-29T12:05:00Z"/>
        </w:rPr>
      </w:pPr>
      <w:ins w:id="2171" w:author="Aclandd" w:date="2008-07-29T12:05:00Z">
        <w:r>
          <w:rPr>
            <w:rStyle w:val="Attrlist"/>
            <w:color w:val="000000"/>
            <w:sz w:val="20"/>
          </w:rPr>
          <w:tab/>
          <w:t>6</w:t>
          <w:tab/>
          <w:t>:</w:t>
          <w:tab/>
          <w:t>livestock</w:t>
          <w:tab/>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78" w:author="Aclandd" w:date="2008-07-29T11:26:00Z"/>
        </w:rPr>
      </w:pPr>
      <w:ins w:id="2173" w:author="Aclandd" w:date="2008-07-29T11:26:00Z">
        <w:r>
          <w:rPr>
            <w:rStyle w:val="Attrlist"/>
            <w:color w:val="000000"/>
            <w:sz w:val="20"/>
          </w:rPr>
          <w:tab/>
        </w:r>
      </w:ins>
      <w:ins w:id="2174" w:author="Aclandd" w:date="2008-07-29T12:05:00Z">
        <w:r>
          <w:rPr>
            <w:rStyle w:val="Attrlist"/>
            <w:color w:val="000000"/>
            <w:sz w:val="20"/>
          </w:rPr>
          <w:t>7</w:t>
        </w:r>
      </w:ins>
      <w:ins w:id="2175" w:author="Aclandd" w:date="2008-07-29T11:26:00Z">
        <w:r>
          <w:rPr>
            <w:rStyle w:val="Attrlist"/>
            <w:color w:val="000000"/>
            <w:sz w:val="20"/>
          </w:rPr>
          <w:tab/>
          <w:t>:</w:t>
          <w:tab/>
        </w:r>
      </w:ins>
      <w:ins w:id="2176" w:author="Aclandd" w:date="2008-07-29T11:28:00Z">
        <w:r>
          <w:rPr>
            <w:rStyle w:val="Attrlist"/>
            <w:color w:val="000000"/>
            <w:sz w:val="20"/>
          </w:rPr>
          <w:t>dangerous or hazardous</w:t>
        </w:r>
      </w:ins>
      <w:ins w:id="2177" w:author="Aclandd" w:date="2008-07-29T11:26:00Z">
        <w:r>
          <w:rPr>
            <w:rStyle w:val="Attrlist"/>
            <w:color w:val="000000"/>
            <w:sz w:val="20"/>
          </w:rPr>
          <w:tab/>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ins w:id="2180" w:author="Aclandd" w:date="2008-07-29T11:26:00Z"/>
        </w:rPr>
      </w:pPr>
      <w:ins w:id="2179" w:author="Aclandd" w:date="2008-07-29T11:26:00Z">
        <w:r>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ins w:id="2182" w:author="Aclandd" w:date="2008-07-29T11:26:00Z"/>
        </w:rPr>
      </w:pPr>
      <w:ins w:id="2181" w:author="Aclandd" w:date="2008-07-29T11:26:00Z">
        <w:r>
          <w:rPr>
            <w:color w:val="000000"/>
            <w:sz w:val="20"/>
            <w:u w:val="single"/>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184" w:author="Aclandd" w:date="2008-07-29T11:26:00Z"/>
        </w:rPr>
      </w:pPr>
      <w:ins w:id="2183" w:author="Aclandd" w:date="2008-07-29T11:26: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187" w:author="Aclandd" w:date="2008-07-29T11:28:00Z"/>
        </w:rPr>
      </w:pPr>
      <w:ins w:id="2185" w:author="Aclandd" w:date="2008-07-29T11:47:00Z">
        <w:r>
          <w:rPr>
            <w:color w:val="000000"/>
            <w:sz w:val="20"/>
          </w:rPr>
          <w:t>b</w:t>
        </w:r>
      </w:ins>
      <w:ins w:id="2186" w:author="Aclandd" w:date="2008-07-29T11:28:00Z">
        <w:r>
          <w:rPr>
            <w:color w:val="000000"/>
            <w:sz w:val="20"/>
          </w:rPr>
          <w:t>ulk</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ins w:id="2195" w:author="Aclandd" w:date="2008-07-29T11:28:00Z"/>
        </w:rPr>
      </w:pPr>
      <w:ins w:id="2188" w:author="Aclandd" w:date="2008-07-29T11:32:00Z">
        <w:r>
          <w:rPr>
            <w:color w:val="000000"/>
            <w:sz w:val="20"/>
            <w:lang w:val="en-GB"/>
          </w:rPr>
          <w:t>Normally dry c</w:t>
        </w:r>
      </w:ins>
      <w:ins w:id="2189" w:author="Aclandd" w:date="2008-07-29T11:30:00Z">
        <w:r>
          <w:rPr>
            <w:color w:val="000000"/>
            <w:sz w:val="20"/>
            <w:lang w:val="en-GB"/>
          </w:rPr>
          <w:t xml:space="preserve">argo </w:t>
        </w:r>
      </w:ins>
      <w:ins w:id="2190" w:author="Aclandd" w:date="2008-07-29T11:32:00Z">
        <w:r>
          <w:rPr>
            <w:color w:val="000000"/>
            <w:sz w:val="20"/>
            <w:lang w:val="en-GB"/>
          </w:rPr>
          <w:t>which is t</w:t>
        </w:r>
      </w:ins>
      <w:ins w:id="2191" w:author="Aclandd" w:date="2008-08-13T14:29:00Z">
        <w:r>
          <w:rPr>
            <w:color w:val="000000"/>
            <w:sz w:val="20"/>
            <w:lang w:val="en-GB"/>
          </w:rPr>
          <w:t>r</w:t>
        </w:r>
      </w:ins>
      <w:ins w:id="2192" w:author="Aclandd" w:date="2008-07-29T11:33:00Z">
        <w:r>
          <w:rPr>
            <w:color w:val="000000"/>
            <w:sz w:val="20"/>
            <w:lang w:val="en-GB"/>
          </w:rPr>
          <w:t xml:space="preserve">ansported to and from the </w:t>
        </w:r>
      </w:ins>
      <w:ins w:id="2193" w:author="Aclandd" w:date="2008-07-29T12:05:00Z">
        <w:r>
          <w:rPr>
            <w:color w:val="000000"/>
            <w:sz w:val="20"/>
            <w:lang w:val="en-GB"/>
          </w:rPr>
          <w:t>vessel</w:t>
        </w:r>
      </w:ins>
      <w:ins w:id="2194" w:author="Aclandd" w:date="2008-07-29T11:32:00Z">
        <w:r>
          <w:rPr>
            <w:color w:val="000000"/>
            <w:sz w:val="20"/>
            <w:lang w:val="en-GB"/>
          </w:rPr>
          <w:t xml:space="preserve"> on conveyors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197" w:author="Aclandd" w:date="2008-07-29T11:28:00Z"/>
        </w:rPr>
      </w:pPr>
      <w:ins w:id="2196" w:author="Aclandd" w:date="2008-07-29T11:28: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200" w:author="Aclandd" w:date="2008-07-29T11:28:00Z"/>
        </w:rPr>
      </w:pPr>
      <w:ins w:id="2198" w:author="Aclandd" w:date="2008-07-29T11:47:00Z">
        <w:r>
          <w:rPr>
            <w:color w:val="000000"/>
            <w:sz w:val="20"/>
            <w:lang w:val="en-GB"/>
          </w:rPr>
          <w:t>c</w:t>
        </w:r>
      </w:ins>
      <w:ins w:id="2199" w:author="Aclandd" w:date="2008-07-29T11:28:00Z">
        <w:r>
          <w:rPr>
            <w:color w:val="000000"/>
            <w:sz w:val="20"/>
            <w:lang w:val="en-GB"/>
          </w:rPr>
          <w:t>ontainer</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ins w:id="2212" w:author="Aclandd" w:date="2008-07-29T11:29:00Z"/>
        </w:rPr>
      </w:pPr>
      <w:ins w:id="2201" w:author="Aclandd" w:date="2008-07-29T11:34:00Z">
        <w:r>
          <w:rPr>
            <w:color w:val="000000"/>
            <w:sz w:val="20"/>
            <w:lang w:val="en-GB"/>
          </w:rPr>
          <w:t xml:space="preserve">One of a number </w:t>
        </w:r>
      </w:ins>
      <w:ins w:id="2202" w:author="Aclandd" w:date="2008-08-13T14:29:00Z">
        <w:r>
          <w:rPr>
            <w:color w:val="000000"/>
            <w:sz w:val="20"/>
            <w:lang w:val="en-GB"/>
          </w:rPr>
          <w:t xml:space="preserve">of </w:t>
        </w:r>
      </w:ins>
      <w:ins w:id="2203" w:author="Aclandd" w:date="2008-07-29T11:33:00Z">
        <w:r>
          <w:rPr>
            <w:color w:val="000000"/>
            <w:sz w:val="20"/>
            <w:lang w:val="en-GB"/>
          </w:rPr>
          <w:t>sta</w:t>
        </w:r>
      </w:ins>
      <w:ins w:id="2204" w:author="Aclandd" w:date="2008-08-13T14:29:00Z">
        <w:r>
          <w:rPr>
            <w:color w:val="000000"/>
            <w:sz w:val="20"/>
            <w:lang w:val="en-GB"/>
          </w:rPr>
          <w:t>n</w:t>
        </w:r>
      </w:ins>
      <w:ins w:id="2205" w:author="Aclandd" w:date="2008-07-29T11:33:00Z">
        <w:r>
          <w:rPr>
            <w:color w:val="000000"/>
            <w:sz w:val="20"/>
            <w:lang w:val="en-GB"/>
          </w:rPr>
          <w:t>dard</w:t>
        </w:r>
      </w:ins>
      <w:ins w:id="2206" w:author="Aclandd" w:date="2008-07-29T11:35:00Z">
        <w:r>
          <w:rPr>
            <w:color w:val="000000"/>
            <w:sz w:val="20"/>
            <w:lang w:val="en-GB"/>
          </w:rPr>
          <w:t xml:space="preserve"> size</w:t>
        </w:r>
      </w:ins>
      <w:ins w:id="2207" w:author="Aclandd" w:date="2008-08-13T14:32:00Z">
        <w:r>
          <w:rPr>
            <w:color w:val="000000"/>
            <w:sz w:val="20"/>
            <w:lang w:val="en-GB"/>
          </w:rPr>
          <w:t>d</w:t>
        </w:r>
      </w:ins>
      <w:ins w:id="2208" w:author="Aclandd" w:date="2008-08-13T14:28:00Z">
        <w:r>
          <w:rPr>
            <w:color w:val="000000"/>
            <w:sz w:val="20"/>
            <w:lang w:val="en-GB"/>
          </w:rPr>
          <w:t xml:space="preserve"> cargo carrying units,</w:t>
        </w:r>
      </w:ins>
      <w:ins w:id="2209" w:author="Aclandd" w:date="2008-07-29T11:34:00Z">
        <w:r>
          <w:rPr>
            <w:color w:val="000000"/>
            <w:sz w:val="20"/>
            <w:lang w:val="en-GB"/>
          </w:rPr>
          <w:t xml:space="preserve"> secured using standard corner attachments</w:t>
        </w:r>
      </w:ins>
      <w:ins w:id="2210" w:author="Aclandd" w:date="2008-08-13T14:32:00Z">
        <w:r>
          <w:rPr>
            <w:color w:val="000000"/>
            <w:sz w:val="20"/>
            <w:lang w:val="en-GB"/>
          </w:rPr>
          <w:t xml:space="preserve"> and bars</w:t>
        </w:r>
      </w:ins>
      <w:ins w:id="2211" w:author="Aclandd" w:date="2008-07-29T11:33:00Z">
        <w:r>
          <w:rPr>
            <w:color w:val="000000"/>
            <w:sz w:val="20"/>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214" w:author="Aclandd" w:date="2008-07-29T11:29:00Z"/>
        </w:rPr>
      </w:pPr>
      <w:ins w:id="2213" w:author="Aclandd" w:date="2008-07-29T11:29: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217" w:author="Aclandd" w:date="2008-07-29T11:29:00Z"/>
        </w:rPr>
      </w:pPr>
      <w:ins w:id="2215" w:author="Aclandd" w:date="2008-07-29T11:47:00Z">
        <w:r>
          <w:rPr>
            <w:color w:val="000000"/>
            <w:sz w:val="20"/>
            <w:lang w:val="en-GB"/>
          </w:rPr>
          <w:t>g</w:t>
        </w:r>
      </w:ins>
      <w:ins w:id="2216" w:author="Aclandd" w:date="2008-07-29T11:29:00Z">
        <w:r>
          <w:rPr>
            <w:color w:val="000000"/>
            <w:sz w:val="20"/>
            <w:lang w:val="en-GB"/>
          </w:rPr>
          <w:t>eneral</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ins w:id="2219" w:author="Aclandd" w:date="2008-07-29T11:29:00Z"/>
        </w:rPr>
      </w:pPr>
      <w:ins w:id="2218" w:author="Aclandd" w:date="2008-07-29T11:35:00Z">
        <w:r>
          <w:rPr>
            <w:color w:val="000000"/>
            <w:sz w:val="20"/>
            <w:lang w:val="en-GB"/>
          </w:rPr>
          <w:t>Break bulk cargo normally loaded by cran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221" w:author="Aclandd" w:date="2008-07-29T11:29:00Z"/>
        </w:rPr>
      </w:pPr>
      <w:ins w:id="2220" w:author="Aclandd" w:date="2008-07-29T11:29: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224" w:author="Aclandd" w:date="2008-07-29T11:29:00Z"/>
        </w:rPr>
      </w:pPr>
      <w:ins w:id="2222" w:author="Aclandd" w:date="2008-07-29T11:47:00Z">
        <w:r>
          <w:rPr>
            <w:color w:val="000000"/>
            <w:sz w:val="20"/>
            <w:lang w:val="en-GB"/>
          </w:rPr>
          <w:t>l</w:t>
        </w:r>
      </w:ins>
      <w:ins w:id="2223" w:author="Aclandd" w:date="2008-07-29T11:29:00Z">
        <w:r>
          <w:rPr>
            <w:color w:val="000000"/>
            <w:sz w:val="20"/>
            <w:lang w:val="en-GB"/>
          </w:rPr>
          <w:t>iquid</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ins w:id="2226" w:author="Aclandd" w:date="2008-07-29T11:29:00Z"/>
        </w:rPr>
      </w:pPr>
      <w:ins w:id="2225" w:author="Aclandd" w:date="2008-07-29T11:36:00Z">
        <w:r>
          <w:rPr>
            <w:color w:val="000000"/>
            <w:sz w:val="20"/>
            <w:lang w:val="en-GB"/>
          </w:rPr>
          <w:t>Any cargo loaded by pipelin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228" w:author="Aclandd" w:date="2008-07-29T11:29:00Z"/>
        </w:rPr>
      </w:pPr>
      <w:ins w:id="2227" w:author="Aclandd" w:date="2008-07-29T11:29: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231" w:author="Aclandd" w:date="2008-07-29T11:29:00Z"/>
        </w:rPr>
      </w:pPr>
      <w:ins w:id="2229" w:author="Aclandd" w:date="2008-07-29T11:47:00Z">
        <w:r>
          <w:rPr>
            <w:color w:val="000000"/>
            <w:sz w:val="20"/>
            <w:lang w:val="en-GB"/>
          </w:rPr>
          <w:t>p</w:t>
        </w:r>
      </w:ins>
      <w:ins w:id="2230" w:author="Aclandd" w:date="2008-07-29T11:29:00Z">
        <w:r>
          <w:rPr>
            <w:color w:val="000000"/>
            <w:sz w:val="20"/>
            <w:lang w:val="en-GB"/>
          </w:rPr>
          <w:t>assenger</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ins w:id="2234" w:author="Aclandd" w:date="2008-07-29T12:04:00Z"/>
        </w:rPr>
      </w:pPr>
      <w:ins w:id="2232" w:author="Aclandd" w:date="2008-07-29T11:38:00Z">
        <w:r>
          <w:rPr>
            <w:color w:val="000000"/>
            <w:sz w:val="20"/>
            <w:lang w:val="en-GB"/>
          </w:rPr>
          <w:t xml:space="preserve">A fee paying </w:t>
        </w:r>
      </w:ins>
      <w:ins w:id="2233" w:author="Aclandd" w:date="2008-07-29T12:04:00Z">
        <w:r>
          <w:rPr>
            <w:color w:val="000000"/>
            <w:sz w:val="20"/>
            <w:lang w:val="en-GB"/>
          </w:rPr>
          <w:t>traveller</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792"/>
        <w:jc w:val="both"/>
        <w:rPr>
          <w:color w:val="000000"/>
          <w:sz w:val="20"/>
          <w:lang w:val="en-GB"/>
          <w:ins w:id="2236" w:author="Aclandd" w:date="2008-07-29T11:30:00Z"/>
        </w:rPr>
      </w:pPr>
      <w:ins w:id="2235" w:author="Aclandd" w:date="2008-07-29T11:3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238" w:author="Aclandd" w:date="2008-07-29T12:04:00Z"/>
        </w:rPr>
      </w:pPr>
      <w:ins w:id="2237" w:author="Aclandd" w:date="2008-07-29T12:04:00Z">
        <w:r>
          <w:rPr>
            <w:color w:val="000000"/>
            <w:sz w:val="20"/>
            <w:lang w:val="en-GB"/>
          </w:rPr>
          <w:t>livestock</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ins w:id="2240" w:author="Aclandd" w:date="2008-07-29T12:04:00Z"/>
        </w:rPr>
      </w:pPr>
      <w:ins w:id="2239" w:author="Aclandd" w:date="2008-07-29T12:04:00Z">
        <w:r>
          <w:rPr>
            <w:color w:val="000000"/>
            <w:sz w:val="20"/>
            <w:lang w:val="en-GB"/>
          </w:rPr>
          <w:t>live animals carried in bulk</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242" w:author="Aclandd" w:date="2008-07-29T11:29:00Z"/>
        </w:rPr>
      </w:pPr>
      <w:ins w:id="2241" w:author="Aclandd" w:date="2008-07-29T11:29: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245" w:author="Aclandd" w:date="2008-07-29T11:29:00Z"/>
        </w:rPr>
      </w:pPr>
      <w:ins w:id="2243" w:author="Aclandd" w:date="2008-07-29T11:47:00Z">
        <w:r>
          <w:rPr>
            <w:color w:val="000000"/>
            <w:sz w:val="20"/>
            <w:lang w:val="en-GB"/>
          </w:rPr>
          <w:t>d</w:t>
        </w:r>
      </w:ins>
      <w:ins w:id="2244" w:author="Aclandd" w:date="2008-07-29T11:29:00Z">
        <w:r>
          <w:rPr>
            <w:color w:val="000000"/>
            <w:sz w:val="20"/>
            <w:lang w:val="en-GB"/>
          </w:rPr>
          <w:t>angerous</w:t>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ins w:id="2257" w:author="Aclandd" w:date="2008-07-29T11:26:00Z"/>
        </w:rPr>
      </w:pPr>
      <w:ins w:id="2246" w:author="Aclandd" w:date="2008-07-29T11:38:00Z">
        <w:r>
          <w:rPr>
            <w:color w:val="000000"/>
            <w:sz w:val="20"/>
            <w:lang w:val="en-GB"/>
          </w:rPr>
          <w:t>Dangerous or hazardous cargo or ballast water as described b</w:t>
        </w:r>
      </w:ins>
      <w:ins w:id="2247" w:author="Aclandd" w:date="2008-07-29T11:47:00Z">
        <w:r>
          <w:rPr>
            <w:color w:val="000000"/>
            <w:sz w:val="20"/>
            <w:lang w:val="en-GB"/>
          </w:rPr>
          <w:t>y</w:t>
        </w:r>
      </w:ins>
      <w:ins w:id="2248" w:author="Aclandd" w:date="2008-07-29T11:39:00Z">
        <w:r>
          <w:rPr>
            <w:color w:val="000000"/>
            <w:sz w:val="20"/>
            <w:lang w:val="en-GB"/>
          </w:rPr>
          <w:t xml:space="preserve"> the IMO M</w:t>
        </w:r>
      </w:ins>
      <w:ins w:id="2249" w:author="Aclandd" w:date="2008-07-29T11:46:00Z">
        <w:r>
          <w:rPr>
            <w:color w:val="000000"/>
            <w:sz w:val="20"/>
            <w:lang w:val="en-GB"/>
          </w:rPr>
          <w:t>AR</w:t>
        </w:r>
      </w:ins>
      <w:ins w:id="2250" w:author="Aclandd" w:date="2008-07-29T11:39:00Z">
        <w:r>
          <w:rPr>
            <w:color w:val="000000"/>
            <w:sz w:val="20"/>
            <w:lang w:val="en-GB"/>
          </w:rPr>
          <w:t>PO</w:t>
        </w:r>
      </w:ins>
      <w:ins w:id="2251" w:author="Aclandd" w:date="2008-07-29T11:47:00Z">
        <w:r>
          <w:rPr>
            <w:color w:val="000000"/>
            <w:sz w:val="20"/>
            <w:lang w:val="en-GB"/>
          </w:rPr>
          <w:t>L</w:t>
        </w:r>
      </w:ins>
      <w:ins w:id="2252" w:author="Aclandd" w:date="2008-07-29T11:39:00Z">
        <w:r>
          <w:rPr>
            <w:color w:val="000000"/>
            <w:sz w:val="20"/>
            <w:lang w:val="en-GB"/>
          </w:rPr>
          <w:t xml:space="preserve"> and IM</w:t>
        </w:r>
      </w:ins>
      <w:ins w:id="2253" w:author="Aclandd" w:date="2008-07-29T12:11:00Z">
        <w:r>
          <w:rPr>
            <w:color w:val="000000"/>
            <w:sz w:val="20"/>
            <w:lang w:val="en-GB"/>
          </w:rPr>
          <w:t>D</w:t>
        </w:r>
      </w:ins>
      <w:ins w:id="2254" w:author="Aclandd" w:date="2008-07-29T11:39:00Z">
        <w:r>
          <w:rPr>
            <w:color w:val="000000"/>
            <w:sz w:val="20"/>
            <w:lang w:val="en-GB"/>
          </w:rPr>
          <w:t xml:space="preserve">G codes and Ballast Water </w:t>
        </w:r>
      </w:ins>
      <w:ins w:id="2255" w:author="Aclandd" w:date="2008-07-29T11:41:00Z">
        <w:r>
          <w:rPr>
            <w:color w:val="000000"/>
            <w:sz w:val="20"/>
            <w:lang w:val="en-GB"/>
          </w:rPr>
          <w:t xml:space="preserve">Management </w:t>
        </w:r>
      </w:ins>
      <w:ins w:id="2256" w:author="Aclandd" w:date="2008-07-29T11:39:00Z">
        <w:r>
          <w:rPr>
            <w:color w:val="000000"/>
            <w:sz w:val="20"/>
            <w:lang w:val="en-GB"/>
          </w:rPr>
          <w:t>Conven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259" w:author="Aclandd" w:date="2008-07-29T11:26:00Z"/>
        </w:rPr>
      </w:pPr>
      <w:ins w:id="2258" w:author="Aclandd" w:date="2008-07-29T11:26: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2261" w:author="Aclandd" w:date="2008-07-29T11:26:00Z"/>
        </w:rPr>
      </w:pPr>
      <w:ins w:id="2260" w:author="Aclandd" w:date="2008-07-29T11:26:00Z">
        <w:r>
          <w:rPr>
            <w:color w:val="000000"/>
            <w:sz w:val="20"/>
            <w:u w:val="single"/>
            <w:lang w:val="en-GB"/>
          </w:rPr>
          <w:t>Remark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2263" w:author="Aclandd" w:date="2008-07-29T11:26:00Z"/>
        </w:rPr>
      </w:pPr>
      <w:ins w:id="2262" w:author="Aclandd" w:date="2008-07-29T11:26: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ins w:id="2269" w:author="Aclandd" w:date="2008-07-29T11:26:00Z"/>
        </w:rPr>
      </w:pPr>
      <w:ins w:id="2264" w:author="Aclandd" w:date="2008-07-29T11:48:00Z">
        <w:r>
          <w:rPr>
            <w:color w:val="000000"/>
            <w:sz w:val="20"/>
            <w:lang w:val="en-GB"/>
          </w:rPr>
          <w:t xml:space="preserve">If </w:t>
        </w:r>
      </w:ins>
      <w:ins w:id="2265" w:author="Aclandd" w:date="2008-07-29T12:07:00Z">
        <w:r>
          <w:rPr>
            <w:color w:val="000000"/>
            <w:sz w:val="20"/>
            <w:lang w:val="en-GB"/>
          </w:rPr>
          <w:t>item 7</w:t>
        </w:r>
      </w:ins>
      <w:ins w:id="2266" w:author="Aclandd" w:date="2008-07-29T11:48:00Z">
        <w:r>
          <w:rPr>
            <w:color w:val="000000"/>
            <w:sz w:val="20"/>
            <w:lang w:val="en-GB"/>
          </w:rPr>
          <w:t xml:space="preserve"> is used the nature of dangerous or hazardous cargoes can be amplified with category of dangerous </w:t>
        </w:r>
      </w:ins>
      <w:ins w:id="2267" w:author="Aclandd" w:date="2008-07-29T12:08:00Z">
        <w:r>
          <w:rPr>
            <w:color w:val="000000"/>
            <w:sz w:val="20"/>
            <w:lang w:val="en-GB"/>
          </w:rPr>
          <w:t xml:space="preserve">or hazardous </w:t>
        </w:r>
      </w:ins>
      <w:ins w:id="2268" w:author="Aclandd" w:date="2008-07-29T11:48:00Z">
        <w:r>
          <w:rPr>
            <w:color w:val="000000"/>
            <w:sz w:val="20"/>
            <w:lang w:val="en-GB"/>
          </w:rPr>
          <w:t xml:space="preserve">cargo </w:t>
        </w:r>
      </w:ins>
    </w:p>
    <w:p>
      <w:pPr>
        <w:pStyle w:val="Normal"/>
        <w:tabs>
          <w:tab w:val="left" w:pos="-1440" w:leader="none"/>
          <w:tab w:val="left" w:pos="432" w:leader="none"/>
          <w:tab w:val="left" w:pos="2160" w:leader="none"/>
        </w:tabs>
        <w:ind w:left="2160" w:right="357" w:hanging="1728"/>
        <w:jc w:val="both"/>
        <w:rPr>
          <w:color w:val="000000"/>
          <w:sz w:val="20"/>
          <w:lang w:val="en-GB"/>
          <w:ins w:id="2271" w:author="Aclandd" w:date="2008-07-29T12:02:00Z"/>
        </w:rPr>
      </w:pPr>
      <w:ins w:id="2270" w:author="Aclandd" w:date="2008-07-29T12:02:00Z">
        <w:r>
          <w:rPr>
            <w:color w:val="000000"/>
            <w:sz w:val="20"/>
            <w:lang w:val="en-GB"/>
          </w:rPr>
        </w:r>
      </w:ins>
    </w:p>
    <w:p>
      <w:pPr>
        <w:pStyle w:val="Normal"/>
        <w:tabs>
          <w:tab w:val="left" w:pos="-1440" w:leader="none"/>
          <w:tab w:val="left" w:pos="432" w:leader="none"/>
          <w:tab w:val="left" w:pos="2160" w:leader="none"/>
        </w:tabs>
        <w:ind w:left="2160" w:right="357" w:hanging="1728"/>
        <w:jc w:val="both"/>
        <w:rPr>
          <w:color w:val="000000"/>
          <w:sz w:val="20"/>
          <w:lang w:val="en-GB"/>
          <w:ins w:id="2273" w:author="Aclandd" w:date="2008-07-29T12:02:00Z"/>
        </w:rPr>
      </w:pPr>
      <w:ins w:id="2272" w:author="Aclandd" w:date="2008-07-29T12:02: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275" w:author="Aclandd" w:date="2008-07-29T12:02:00Z"/>
              </w:rPr>
            </w:pPr>
            <w:ins w:id="2274" w:author="Aclandd" w:date="2008-07-29T12:02:00Z">
              <w:r>
                <w:rPr>
                  <w:b/>
                </w:rPr>
                <w:t>Drafted by/</w:t>
              </w:r>
            </w:ins>
          </w:p>
          <w:p>
            <w:pPr>
              <w:pStyle w:val="Normal"/>
              <w:ind w:right="357" w:hanging="0"/>
              <w:rPr>
                <w:b/>
                <w:b/>
              </w:rPr>
            </w:pPr>
            <w:ins w:id="2276" w:author="Aclandd" w:date="2008-07-29T12:02: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278" w:author="Aclandd" w:date="2008-07-29T12:02:00Z"/>
              </w:rPr>
            </w:pPr>
            <w:ins w:id="2277" w:author="Aclandd" w:date="2008-07-29T12:02:00Z">
              <w:r>
                <w:rPr>
                  <w:b/>
                </w:rPr>
                <w:t>Amended by/</w:t>
              </w:r>
            </w:ins>
          </w:p>
          <w:p>
            <w:pPr>
              <w:pStyle w:val="Normal"/>
              <w:ind w:right="357" w:hanging="0"/>
              <w:rPr>
                <w:b/>
                <w:b/>
              </w:rPr>
            </w:pPr>
            <w:ins w:id="2279" w:author="Aclandd" w:date="2008-07-29T12:02: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57" w:hanging="0"/>
              <w:rPr>
                <w:b/>
                <w:b/>
              </w:rPr>
            </w:pPr>
            <w:ins w:id="2280" w:author="Aclandd" w:date="2008-07-29T12:02: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282" w:author="Aclandd" w:date="2008-07-29T12:02:00Z"/>
              </w:rPr>
            </w:pPr>
            <w:ins w:id="2281" w:author="Aclandd" w:date="2008-07-29T12:02:00Z">
              <w:r>
                <w:rPr>
                  <w:b/>
                </w:rPr>
                <w:t>Checked by/</w:t>
              </w:r>
            </w:ins>
          </w:p>
          <w:p>
            <w:pPr>
              <w:pStyle w:val="Normal"/>
              <w:ind w:right="357" w:hanging="0"/>
              <w:rPr>
                <w:b/>
                <w:b/>
              </w:rPr>
            </w:pPr>
            <w:ins w:id="2283" w:author="Aclandd" w:date="2008-07-29T12:02: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285" w:author="Aclandd" w:date="2008-07-29T12:02:00Z"/>
              </w:rPr>
            </w:pPr>
            <w:ins w:id="2284" w:author="Aclandd" w:date="2008-07-29T12:02:00Z">
              <w:r>
                <w:rPr>
                  <w:b/>
                </w:rPr>
                <w:t>Agreed by/</w:t>
              </w:r>
            </w:ins>
          </w:p>
          <w:p>
            <w:pPr>
              <w:pStyle w:val="Normal"/>
              <w:ind w:right="357" w:hanging="0"/>
              <w:rPr>
                <w:b/>
                <w:b/>
              </w:rPr>
            </w:pPr>
            <w:ins w:id="2286" w:author="Aclandd" w:date="2008-07-29T12:02: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rPr>
            </w:pPr>
            <w:ins w:id="2287" w:author="Aclandd" w:date="2008-07-29T12:02:00Z">
              <w:r>
                <w:rPr>
                  <w:color w:val="008000"/>
                </w:rPr>
                <w:t>DA 29Jul 2008</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288" w:author="Aclandd" w:date="2008-07-29T12:02:00Z">
              <w:r>
                <w:rPr>
                  <w:lang w:val="en-GB"/>
                </w:rPr>
                <w:t>Drafted following discussion with Jens to provide a simple descriptor of the type of carg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2289" w:author="Aclandd" w:date="2008-07-29T12:02: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2290" w:author="Aclandd" w:date="2008-07-29T12:02: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2291" w:author="Aclandd" w:date="2008-07-29T12:02: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292" w:author="Aclandd" w:date="2008-07-29T12:02:00Z">
              <w:r>
                <w:rPr/>
                <w:t>Date</w:t>
              </w:r>
            </w:ins>
          </w:p>
        </w:tc>
      </w:tr>
    </w:tbl>
    <w:p>
      <w:pPr>
        <w:pStyle w:val="Normal"/>
        <w:tabs>
          <w:tab w:val="left" w:pos="-1440" w:leader="none"/>
          <w:tab w:val="left" w:pos="432" w:leader="none"/>
          <w:tab w:val="left" w:pos="2160" w:leader="none"/>
        </w:tabs>
        <w:ind w:left="2160" w:right="357" w:hanging="2160"/>
        <w:jc w:val="both"/>
        <w:rPr>
          <w:color w:val="000000"/>
          <w:sz w:val="20"/>
          <w:ins w:id="2294" w:author="Aclandd" w:date="2008-07-29T11:49:00Z"/>
        </w:rPr>
      </w:pPr>
      <w:ins w:id="2293" w:author="Aclandd" w:date="2008-07-29T11:49:00Z">
        <w:r>
          <w:rPr>
            <w:color w:val="000000"/>
            <w:sz w:val="20"/>
          </w:rPr>
        </w:r>
      </w:ins>
      <w:r>
        <w:br w:type="page"/>
      </w:r>
    </w:p>
    <w:p>
      <w:pPr>
        <w:pStyle w:val="Normal"/>
        <w:tabs>
          <w:tab w:val="left" w:pos="-1440" w:leader="none"/>
          <w:tab w:val="left" w:pos="432" w:leader="none"/>
          <w:tab w:val="left" w:pos="2160" w:leader="none"/>
        </w:tabs>
        <w:ind w:right="357" w:hanging="0"/>
        <w:jc w:val="both"/>
        <w:rPr>
          <w:strike/>
          <w:color w:val="000000"/>
          <w:sz w:val="20"/>
          <w:ins w:id="2296" w:author="Aclandd" w:date="2008-07-29T11:26:00Z"/>
        </w:rPr>
      </w:pPr>
      <w:ins w:id="2295" w:author="Aclandd" w:date="2008-07-29T11:26:00Z">
        <w:r>
          <w:rPr>
            <w:strike/>
            <w:color w:val="000000"/>
            <w:sz w:val="20"/>
          </w:rPr>
        </w:r>
      </w:ins>
    </w:p>
    <w:p>
      <w:pPr>
        <w:pStyle w:val="Normal"/>
        <w:tabs>
          <w:tab w:val="left" w:pos="-1440" w:leader="none"/>
          <w:tab w:val="center" w:pos="4513" w:leader="none"/>
          <w:tab w:val="left" w:pos="6120" w:leader="none"/>
          <w:tab w:val="left" w:pos="7560" w:leader="none"/>
        </w:tabs>
        <w:spacing w:lineRule="auto" w:line="208"/>
        <w:ind w:left="708" w:right="360" w:hanging="0"/>
        <w:jc w:val="center"/>
        <w:rPr>
          <w:b/>
          <w:b/>
          <w:color w:val="000000"/>
          <w:sz w:val="20"/>
          <w:ins w:id="2298" w:author="Acland" w:date="2008-07-02T12:45:00Z"/>
        </w:rPr>
      </w:pPr>
      <w:ins w:id="2297" w:author="Acland" w:date="2008-07-02T12:45:00Z">
        <w:r>
          <w:rPr>
            <w:b/>
            <w:color w:val="000000"/>
            <w:sz w:val="20"/>
          </w:rPr>
          <w:t>FEATURE OBJECT ATTRIBUTE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ins w:id="2300" w:author="Acland" w:date="2008-07-02T12:45:00Z"/>
        </w:rPr>
      </w:pPr>
      <w:ins w:id="2299" w:author="Acland" w:date="2008-07-02T12:45:00Z">
        <w:r>
          <w:rPr>
            <w:b/>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302" w:author="Acland" w:date="2008-07-02T12:45:00Z"/>
        </w:rPr>
      </w:pPr>
      <w:ins w:id="2301" w:author="Acland" w:date="2008-07-02T12:45: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304" w:author="Acland" w:date="2008-07-02T12:45:00Z"/>
        </w:rPr>
      </w:pPr>
      <w:ins w:id="2303" w:author="Acland" w:date="2008-07-02T12:45:00Z">
        <w:r>
          <w:rPr>
            <w:color w:val="000000"/>
            <w:sz w:val="20"/>
          </w:rPr>
        </w:r>
      </w:ins>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ins w:id="2306" w:author="Acland" w:date="2008-07-02T12:45:00Z"/>
        </w:rPr>
      </w:pPr>
      <w:ins w:id="2305" w:author="Acland" w:date="2008-07-02T12:45:00Z">
        <w:r>
          <w:rPr>
            <w:color w:val="000000"/>
            <w:sz w:val="20"/>
            <w:lang w:val="en-GB"/>
          </w:rPr>
        </w:r>
      </w:ins>
      <w:r>
        <mc:AlternateContent>
          <mc:Choice Requires="wps">
            <w:drawing>
              <wp:anchor behindDoc="0" distT="152400" distB="152400" distL="152400" distR="152400" simplePos="0" locked="0" layoutInCell="0" allowOverlap="1" relativeHeight="27">
                <wp:simplePos x="0" y="0"/>
                <wp:positionH relativeFrom="margin">
                  <wp:posOffset>155575</wp:posOffset>
                </wp:positionH>
                <wp:positionV relativeFrom="paragraph">
                  <wp:posOffset>635</wp:posOffset>
                </wp:positionV>
                <wp:extent cx="5421630" cy="457200"/>
                <wp:effectExtent l="0" t="0" r="0" b="0"/>
                <wp:wrapSquare wrapText="largest"/>
                <wp:docPr id="26" name="Frame2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2307" w:author="Acland" w:date="2008-07-02T12:45:00Z">
                              <w:r>
                                <w:rPr>
                                  <w:sz w:val="20"/>
                                  <w:lang w:val="en-GB"/>
                                </w:rPr>
                                <w:t xml:space="preserve">Attribute:  </w:t>
                              </w:r>
                            </w:ins>
                            <w:ins w:id="2308" w:author="Acland" w:date="2008-07-02T12:45:00Z">
                              <w:r>
                                <w:rPr>
                                  <w:b/>
                                  <w:sz w:val="20"/>
                                  <w:lang w:val="en-GB"/>
                                </w:rPr>
                                <w:t xml:space="preserve">Category of </w:t>
                              </w:r>
                            </w:ins>
                            <w:ins w:id="2309" w:author="Aclandd" w:date="2008-07-29T12:08:00Z">
                              <w:r>
                                <w:rPr>
                                  <w:b/>
                                  <w:sz w:val="20"/>
                                  <w:lang w:val="en-GB"/>
                                </w:rPr>
                                <w:t xml:space="preserve">dangerous or hazardous </w:t>
                              </w:r>
                            </w:ins>
                            <w:ins w:id="2310" w:author="Acland" w:date="2008-07-02T12:45:00Z">
                              <w:r>
                                <w:rPr>
                                  <w:b/>
                                  <w:sz w:val="20"/>
                                  <w:lang w:val="en-GB"/>
                                </w:rPr>
                                <w:t>cargo</w:t>
                              </w:r>
                            </w:ins>
                            <w:ins w:id="2311" w:author="Aclandd" w:date="2008-07-29T12:08:00Z">
                              <w:r>
                                <w:rPr>
                                  <w:b/>
                                  <w:sz w:val="20"/>
                                  <w:lang w:val="en-GB"/>
                                </w:rPr>
                                <w:t xml:space="preserve"> or ballast</w:t>
                              </w:r>
                            </w:ins>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2312" w:author="Acland" w:date="2008-07-02T12:45:00Z">
                        <w:r>
                          <w:rPr>
                            <w:sz w:val="20"/>
                            <w:lang w:val="en-GB"/>
                          </w:rPr>
                          <w:t xml:space="preserve">Attribute:  </w:t>
                        </w:r>
                      </w:ins>
                      <w:ins w:id="2313" w:author="Acland" w:date="2008-07-02T12:45:00Z">
                        <w:r>
                          <w:rPr>
                            <w:b/>
                            <w:sz w:val="20"/>
                            <w:lang w:val="en-GB"/>
                          </w:rPr>
                          <w:t xml:space="preserve">Category of </w:t>
                        </w:r>
                      </w:ins>
                      <w:ins w:id="2314" w:author="Aclandd" w:date="2008-07-29T12:08:00Z">
                        <w:r>
                          <w:rPr>
                            <w:b/>
                            <w:sz w:val="20"/>
                            <w:lang w:val="en-GB"/>
                          </w:rPr>
                          <w:t xml:space="preserve">dangerous or hazardous </w:t>
                        </w:r>
                      </w:ins>
                      <w:ins w:id="2315" w:author="Acland" w:date="2008-07-02T12:45:00Z">
                        <w:r>
                          <w:rPr>
                            <w:b/>
                            <w:sz w:val="20"/>
                            <w:lang w:val="en-GB"/>
                          </w:rPr>
                          <w:t>cargo</w:t>
                        </w:r>
                      </w:ins>
                      <w:ins w:id="2316" w:author="Aclandd" w:date="2008-07-29T12:08:00Z">
                        <w:r>
                          <w:rPr>
                            <w:b/>
                            <w:sz w:val="20"/>
                            <w:lang w:val="en-GB"/>
                          </w:rPr>
                          <w:t xml:space="preserve"> or ballast</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ins w:id="2325" w:author="Acland" w:date="2008-07-02T12:45:00Z"/>
        </w:rPr>
      </w:pPr>
      <w:ins w:id="2317" w:author="Acland" w:date="2008-07-02T12:45:00Z">
        <w:r>
          <w:rPr>
            <w:color w:val="000000"/>
            <w:sz w:val="20"/>
            <w:lang w:val="en-GB"/>
          </w:rPr>
          <w:t xml:space="preserve">acronym: </w:t>
        </w:r>
      </w:ins>
      <w:ins w:id="2318" w:author="Acland" w:date="2008-07-02T12:45:00Z">
        <w:r>
          <w:rPr>
            <w:b/>
            <w:color w:val="000000"/>
            <w:sz w:val="20"/>
            <w:lang w:val="en-GB"/>
          </w:rPr>
          <w:t>cat</w:t>
        </w:r>
      </w:ins>
      <w:ins w:id="2319" w:author="Aclandd" w:date="2008-07-29T12:08:00Z">
        <w:r>
          <w:rPr>
            <w:b/>
            <w:color w:val="000000"/>
            <w:sz w:val="20"/>
            <w:lang w:val="en-GB"/>
          </w:rPr>
          <w:t>dh</w:t>
        </w:r>
      </w:ins>
      <w:ins w:id="2320" w:author="Acland" w:date="2008-07-02T14:47:00Z">
        <w:r>
          <w:rPr>
            <w:b/>
            <w:color w:val="000000"/>
            <w:sz w:val="20"/>
            <w:lang w:val="en-GB"/>
          </w:rPr>
          <w:t>c</w:t>
        </w:r>
      </w:ins>
      <w:ins w:id="2321" w:author="Acland" w:date="2008-07-02T14:47:00Z">
        <w:del w:id="2322" w:author="Aclandd" w:date="2008-07-29T12:08:00Z">
          <w:r>
            <w:rPr>
              <w:b/>
              <w:color w:val="000000"/>
              <w:sz w:val="20"/>
              <w:lang w:val="en-GB"/>
            </w:rPr>
            <w:delText>go</w:delText>
          </w:r>
        </w:del>
      </w:ins>
      <w:ins w:id="2323" w:author="Acland" w:date="2008-07-02T12:45:00Z">
        <w:r>
          <w:rPr>
            <w:color w:val="000000"/>
            <w:sz w:val="20"/>
            <w:lang w:val="en-GB"/>
          </w:rPr>
          <w:tab/>
          <w:t xml:space="preserve">Code: </w:t>
        </w:r>
      </w:ins>
      <w:ins w:id="2324" w:author="Acland" w:date="2008-07-02T12:45:00Z">
        <w:r>
          <w:rPr>
            <w:b/>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327" w:author="Acland" w:date="2008-07-02T12:45:00Z"/>
        </w:rPr>
      </w:pPr>
      <w:ins w:id="2326" w:author="Acland" w:date="2008-07-02T12:45: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333" w:author="Acland" w:date="2008-07-02T12:45:00Z"/>
        </w:rPr>
      </w:pPr>
      <w:ins w:id="2328" w:author="Acland" w:date="2008-07-02T12:45:00Z">
        <w:r>
          <w:rPr>
            <w:color w:val="000000"/>
            <w:sz w:val="20"/>
            <w:lang w:val="en-GB"/>
          </w:rPr>
          <w:t xml:space="preserve">Camel case: </w:t>
        </w:r>
      </w:ins>
      <w:ins w:id="2329" w:author="Acland" w:date="2008-07-02T12:45:00Z">
        <w:r>
          <w:rPr>
            <w:sz w:val="19"/>
            <w:lang w:val="en-GB"/>
          </w:rPr>
          <w:t>categoryOf</w:t>
        </w:r>
      </w:ins>
      <w:ins w:id="2330" w:author="Aclandd" w:date="2008-07-29T12:08:00Z">
        <w:r>
          <w:rPr>
            <w:sz w:val="19"/>
            <w:lang w:val="en-GB"/>
          </w:rPr>
          <w:t>DangerousOfHazardous</w:t>
        </w:r>
      </w:ins>
      <w:ins w:id="2331" w:author="Acland" w:date="2008-07-08T15:51:00Z">
        <w:r>
          <w:rPr>
            <w:sz w:val="20"/>
            <w:lang w:val="en-GB"/>
          </w:rPr>
          <w:t>Cargo</w:t>
        </w:r>
      </w:ins>
      <w:ins w:id="2332" w:author="Aclandd" w:date="2008-07-29T12:09:00Z">
        <w:r>
          <w:rPr>
            <w:sz w:val="20"/>
            <w:lang w:val="en-GB"/>
          </w:rPr>
          <w:t>OrBallas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335" w:author="Acland" w:date="2008-07-02T12:45:00Z"/>
        </w:rPr>
      </w:pPr>
      <w:ins w:id="2334" w:author="Acland" w:date="2008-07-02T12:45: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337" w:author="Acland" w:date="2008-07-02T12:45:00Z"/>
        </w:rPr>
      </w:pPr>
      <w:ins w:id="2336" w:author="Acland" w:date="2008-07-02T12:45:00Z">
        <w:r>
          <w:rPr>
            <w:color w:val="000000"/>
            <w:sz w:val="20"/>
            <w:lang w:val="en-GB"/>
          </w:rPr>
          <w:t>Attribute type: E</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339" w:author="Acland" w:date="2008-07-02T12:45:00Z"/>
        </w:rPr>
      </w:pPr>
      <w:ins w:id="2338" w:author="Acland" w:date="2008-07-02T12:45: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2341" w:author="Acland" w:date="2008-07-02T12:45:00Z"/>
        </w:rPr>
      </w:pPr>
      <w:ins w:id="2340" w:author="Acland" w:date="2008-07-02T12:45:00Z">
        <w:r>
          <w:rPr>
            <w:color w:val="000000"/>
            <w:sz w:val="20"/>
            <w:u w:val="single"/>
            <w:lang w:val="en-GB"/>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2343" w:author="Acland" w:date="2008-07-02T12:45:00Z"/>
        </w:rPr>
      </w:pPr>
      <w:ins w:id="2342" w:author="Acland" w:date="2008-07-02T12:45:00Z">
        <w:r>
          <w:rPr>
            <w:color w:val="000000"/>
            <w:sz w:val="20"/>
            <w:u w:val="single"/>
            <w:lang w:val="en-GB"/>
          </w:rPr>
        </w:r>
      </w:ins>
    </w:p>
    <w:p>
      <w:pPr>
        <w:pStyle w:val="Normal"/>
        <w:tabs>
          <w:tab w:val="left" w:pos="-1440" w:leader="none"/>
          <w:tab w:val="left" w:pos="0" w:leader="none"/>
        </w:tabs>
        <w:spacing w:lineRule="auto" w:line="208"/>
        <w:jc w:val="both"/>
        <w:rPr>
          <w:ins w:id="2345" w:author="Acland" w:date="2008-07-02T12:45:00Z"/>
        </w:rPr>
      </w:pPr>
      <w:ins w:id="2344" w:author="Acland" w:date="2008-07-02T12:45:00Z">
        <w:r>
          <w:rPr>
            <w:rStyle w:val="Attrlist"/>
            <w:color w:val="000000"/>
            <w:sz w:val="20"/>
          </w:rPr>
          <w:t>ID</w:t>
          <w:tab/>
          <w:t>Meaning</w:t>
          <w:tab/>
        </w:r>
      </w:ins>
    </w:p>
    <w:p>
      <w:pPr>
        <w:pStyle w:val="Normal"/>
        <w:tabs>
          <w:tab w:val="left" w:pos="-1440" w:leader="none"/>
          <w:tab w:val="left" w:pos="0" w:leader="none"/>
        </w:tabs>
        <w:spacing w:lineRule="auto" w:line="208"/>
        <w:jc w:val="both"/>
        <w:rPr>
          <w:rStyle w:val="Attrlist"/>
          <w:color w:val="000000"/>
          <w:sz w:val="20"/>
          <w:ins w:id="2347" w:author="Acland" w:date="2008-07-02T12:45:00Z"/>
        </w:rPr>
      </w:pPr>
      <w:ins w:id="2346" w:author="Acland" w:date="2008-07-02T12:45:00Z">
        <w:r>
          <w:rPr/>
        </w:r>
      </w:ins>
    </w:p>
    <w:p>
      <w:pPr>
        <w:pStyle w:val="Normal"/>
        <w:numPr>
          <w:ilvl w:val="0"/>
          <w:numId w:val="8"/>
        </w:numPr>
        <w:jc w:val="both"/>
        <w:rPr>
          <w:sz w:val="20"/>
          <w:ins w:id="2351" w:author="Acland" w:date="2008-07-02T14:28:00Z"/>
        </w:rPr>
      </w:pPr>
      <w:ins w:id="2348" w:author="Acland" w:date="2008-07-02T14:28:00Z">
        <w:del w:id="2349" w:author="Jens Schröder- Fürstenberg" w:date="2008-07-25T07:59:00Z">
          <w:r>
            <w:rPr>
              <w:sz w:val="20"/>
            </w:rPr>
            <w:delText>1</w:delText>
            <w:tab/>
          </w:r>
        </w:del>
      </w:ins>
      <w:ins w:id="2350" w:author="Acland" w:date="2008-07-02T14:28:00Z">
        <w:r>
          <w:rPr>
            <w:sz w:val="20"/>
          </w:rPr>
          <w:t>:International Maritime Dangerous Goods</w:t>
        </w:r>
      </w:ins>
    </w:p>
    <w:p>
      <w:pPr>
        <w:pStyle w:val="Normal"/>
        <w:numPr>
          <w:ilvl w:val="0"/>
          <w:numId w:val="8"/>
        </w:numPr>
        <w:jc w:val="both"/>
        <w:rPr>
          <w:sz w:val="20"/>
          <w:ins w:id="2361" w:author="Acland" w:date="2008-07-02T12:45:00Z"/>
        </w:rPr>
      </w:pPr>
      <w:ins w:id="2352" w:author="Acland" w:date="2008-07-02T14:28:00Z">
        <w:del w:id="2353" w:author="Jens Schröder- Fürstenberg" w:date="2008-07-25T07:59:00Z">
          <w:r>
            <w:rPr>
              <w:rStyle w:val="Attrlist"/>
              <w:color w:val="000000"/>
              <w:sz w:val="20"/>
            </w:rPr>
            <w:delText>2</w:delText>
          </w:r>
        </w:del>
      </w:ins>
      <w:ins w:id="2354" w:author="Acland" w:date="2008-07-02T12:45:00Z">
        <w:del w:id="2355" w:author="Jens Schröder- Fürstenberg" w:date="2008-07-25T07:59:00Z">
          <w:r>
            <w:rPr>
              <w:rStyle w:val="Attrlist"/>
              <w:color w:val="000000"/>
              <w:sz w:val="20"/>
            </w:rPr>
            <w:tab/>
          </w:r>
        </w:del>
      </w:ins>
      <w:ins w:id="2356" w:author="Acland" w:date="2008-07-02T12:45:00Z">
        <w:r>
          <w:rPr/>
          <w:t>:</w:t>
        </w:r>
      </w:ins>
      <w:ins w:id="2357" w:author="Acland" w:date="2008-07-02T15:00:00Z">
        <w:r>
          <w:rPr>
            <w:sz w:val="20"/>
          </w:rPr>
          <w:t>H</w:t>
        </w:r>
      </w:ins>
      <w:ins w:id="2358" w:author="Acland" w:date="2008-07-02T14:23:00Z">
        <w:r>
          <w:rPr>
            <w:sz w:val="20"/>
          </w:rPr>
          <w:t xml:space="preserve">armful </w:t>
        </w:r>
      </w:ins>
      <w:ins w:id="2359" w:author="Acland" w:date="2008-07-02T15:01:00Z">
        <w:r>
          <w:rPr>
            <w:sz w:val="20"/>
          </w:rPr>
          <w:t>S</w:t>
        </w:r>
      </w:ins>
      <w:ins w:id="2360" w:author="Acland" w:date="2008-07-02T14:23:00Z">
        <w:r>
          <w:rPr>
            <w:sz w:val="20"/>
          </w:rPr>
          <w:t>ubstances in packaged form</w:t>
        </w:r>
      </w:ins>
    </w:p>
    <w:p>
      <w:pPr>
        <w:pStyle w:val="Normal"/>
        <w:numPr>
          <w:ilvl w:val="0"/>
          <w:numId w:val="8"/>
        </w:numPr>
        <w:jc w:val="both"/>
        <w:rPr>
          <w:ins w:id="2368" w:author="Acland" w:date="2008-07-02T12:45:00Z"/>
        </w:rPr>
      </w:pPr>
      <w:ins w:id="2362" w:author="Acland" w:date="2008-07-02T14:28:00Z">
        <w:del w:id="2363" w:author="Jens Schröder- Fürstenberg" w:date="2008-07-25T07:59:00Z">
          <w:r>
            <w:rPr>
              <w:rStyle w:val="Attrlist"/>
              <w:color w:val="000000"/>
              <w:sz w:val="20"/>
            </w:rPr>
            <w:delText>3</w:delText>
          </w:r>
        </w:del>
      </w:ins>
      <w:ins w:id="2364" w:author="Acland" w:date="2008-07-02T12:45:00Z">
        <w:del w:id="2365" w:author="Jens Schröder- Fürstenberg" w:date="2008-07-25T07:59:00Z">
          <w:r>
            <w:rPr>
              <w:rStyle w:val="Attrlist"/>
              <w:color w:val="000000"/>
              <w:sz w:val="20"/>
            </w:rPr>
            <w:tab/>
          </w:r>
        </w:del>
      </w:ins>
      <w:ins w:id="2366" w:author="Acland" w:date="2008-07-02T12:45:00Z">
        <w:r>
          <w:rPr/>
          <w:t>:</w:t>
        </w:r>
      </w:ins>
      <w:ins w:id="2367" w:author="Acland" w:date="2008-07-02T12:45:00Z">
        <w:r>
          <w:rPr>
            <w:sz w:val="20"/>
          </w:rPr>
          <w:t>Marpol II Category X</w:t>
        </w:r>
      </w:ins>
    </w:p>
    <w:p>
      <w:pPr>
        <w:pStyle w:val="Normal"/>
        <w:widowControl/>
        <w:numPr>
          <w:ilvl w:val="0"/>
          <w:numId w:val="8"/>
        </w:numPr>
        <w:tabs>
          <w:tab w:val="left" w:pos="-1440" w:leader="none"/>
          <w:tab w:val="right" w:pos="0" w:leader="none"/>
        </w:tabs>
        <w:spacing w:lineRule="auto" w:line="208"/>
        <w:jc w:val="both"/>
        <w:rPr>
          <w:ins w:id="2375" w:author="Acland" w:date="2008-07-02T12:45:00Z"/>
        </w:rPr>
      </w:pPr>
      <w:ins w:id="2369" w:author="Acland" w:date="2008-07-02T14:28:00Z">
        <w:del w:id="2370" w:author="Jens Schröder- Fürstenberg" w:date="2008-07-25T07:59:00Z">
          <w:r>
            <w:rPr>
              <w:rStyle w:val="Attrlist"/>
              <w:color w:val="000000"/>
              <w:sz w:val="20"/>
            </w:rPr>
            <w:delText>4</w:delText>
          </w:r>
        </w:del>
      </w:ins>
      <w:ins w:id="2371" w:author="Acland" w:date="2008-07-02T12:45:00Z">
        <w:del w:id="2372" w:author="Jens Schröder- Fürstenberg" w:date="2008-07-25T07:59:00Z">
          <w:r>
            <w:rPr>
              <w:rStyle w:val="Attrlist"/>
              <w:color w:val="000000"/>
              <w:sz w:val="20"/>
            </w:rPr>
            <w:tab/>
          </w:r>
        </w:del>
      </w:ins>
      <w:ins w:id="2373" w:author="Acland" w:date="2008-07-02T12:45:00Z">
        <w:r>
          <w:rPr/>
          <w:t>:</w:t>
        </w:r>
      </w:ins>
      <w:ins w:id="2374" w:author="Acland" w:date="2008-07-02T12:45:00Z">
        <w:r>
          <w:rPr>
            <w:sz w:val="20"/>
          </w:rPr>
          <w:t>Marpol II Category Y</w:t>
        </w:r>
      </w:ins>
    </w:p>
    <w:p>
      <w:pPr>
        <w:pStyle w:val="Normal"/>
        <w:widowControl/>
        <w:numPr>
          <w:ilvl w:val="0"/>
          <w:numId w:val="8"/>
        </w:numPr>
        <w:tabs>
          <w:tab w:val="left" w:pos="-1440" w:leader="none"/>
          <w:tab w:val="right" w:pos="0" w:leader="none"/>
        </w:tabs>
        <w:spacing w:lineRule="auto" w:line="208"/>
        <w:jc w:val="both"/>
        <w:rPr>
          <w:rStyle w:val="Attrlist"/>
          <w:color w:val="000000"/>
          <w:sz w:val="20"/>
          <w:ins w:id="2382" w:author="Acland" w:date="2008-07-02T12:45:00Z"/>
        </w:rPr>
      </w:pPr>
      <w:ins w:id="2376" w:author="Acland" w:date="2008-07-02T14:28:00Z">
        <w:del w:id="2377" w:author="Jens Schröder- Fürstenberg" w:date="2008-07-25T07:59:00Z">
          <w:r>
            <w:rPr>
              <w:rStyle w:val="Attrlist"/>
              <w:color w:val="000000"/>
              <w:sz w:val="20"/>
            </w:rPr>
            <w:delText>5</w:delText>
          </w:r>
        </w:del>
      </w:ins>
      <w:ins w:id="2378" w:author="Acland" w:date="2008-07-02T12:45:00Z">
        <w:del w:id="2379" w:author="Jens Schröder- Fürstenberg" w:date="2008-07-25T07:59:00Z">
          <w:r>
            <w:rPr>
              <w:rStyle w:val="Attrlist"/>
              <w:color w:val="000000"/>
              <w:sz w:val="20"/>
            </w:rPr>
            <w:tab/>
          </w:r>
        </w:del>
      </w:ins>
      <w:ins w:id="2380" w:author="Acland" w:date="2008-07-02T12:45:00Z">
        <w:r>
          <w:rPr/>
          <w:t>:</w:t>
        </w:r>
      </w:ins>
      <w:ins w:id="2381" w:author="Acland" w:date="2008-07-02T12:45:00Z">
        <w:r>
          <w:rPr>
            <w:sz w:val="20"/>
          </w:rPr>
          <w:t>Marpol II Category Z</w:t>
        </w:r>
      </w:ins>
    </w:p>
    <w:p>
      <w:pPr>
        <w:pStyle w:val="Normal"/>
        <w:numPr>
          <w:ilvl w:val="0"/>
          <w:numId w:val="8"/>
        </w:numPr>
        <w:jc w:val="both"/>
        <w:rPr>
          <w:ins w:id="2388" w:author="Acland" w:date="2008-07-02T12:45:00Z"/>
        </w:rPr>
      </w:pPr>
      <w:ins w:id="2383" w:author="Acland" w:date="2008-07-02T14:28:00Z">
        <w:del w:id="2384" w:author="Jens Schröder- Fürstenberg" w:date="2008-07-25T07:59:00Z">
          <w:r>
            <w:rPr>
              <w:sz w:val="20"/>
            </w:rPr>
            <w:delText>6</w:delText>
          </w:r>
        </w:del>
      </w:ins>
      <w:ins w:id="2385" w:author="Acland" w:date="2008-07-02T14:24:00Z">
        <w:del w:id="2386" w:author="Jens Schröder- Fürstenberg" w:date="2008-07-25T07:59:00Z">
          <w:r>
            <w:rPr>
              <w:sz w:val="20"/>
            </w:rPr>
            <w:tab/>
          </w:r>
        </w:del>
      </w:ins>
      <w:ins w:id="2387" w:author="Acland" w:date="2008-07-02T12:45:00Z">
        <w:r>
          <w:rPr>
            <w:sz w:val="20"/>
          </w:rPr>
          <w:t>:</w:t>
        </w:r>
      </w:ins>
    </w:p>
    <w:p>
      <w:pPr>
        <w:pStyle w:val="Normal"/>
        <w:numPr>
          <w:ilvl w:val="0"/>
          <w:numId w:val="8"/>
        </w:numPr>
        <w:jc w:val="both"/>
        <w:rPr>
          <w:ins w:id="2394" w:author="Acland" w:date="2008-07-02T12:45:00Z"/>
        </w:rPr>
      </w:pPr>
      <w:ins w:id="2389" w:author="Acland" w:date="2008-07-02T14:28:00Z">
        <w:del w:id="2390" w:author="Jens Schröder- Fürstenberg" w:date="2008-07-25T07:59:00Z">
          <w:r>
            <w:rPr>
              <w:sz w:val="20"/>
            </w:rPr>
            <w:delText>7</w:delText>
          </w:r>
        </w:del>
      </w:ins>
      <w:ins w:id="2391" w:author="Acland" w:date="2008-07-02T12:45:00Z">
        <w:del w:id="2392" w:author="Jens Schröder- Fürstenberg" w:date="2008-07-25T07:59:00Z">
          <w:r>
            <w:rPr>
              <w:sz w:val="20"/>
            </w:rPr>
            <w:tab/>
          </w:r>
        </w:del>
      </w:ins>
      <w:ins w:id="2393" w:author="Acland" w:date="2008-07-02T12:45:00Z">
        <w:r>
          <w:rPr>
            <w:sz w:val="20"/>
          </w:rPr>
          <w:t>:</w:t>
        </w:r>
      </w:ins>
    </w:p>
    <w:p>
      <w:pPr>
        <w:pStyle w:val="Normal"/>
        <w:numPr>
          <w:ilvl w:val="0"/>
          <w:numId w:val="8"/>
        </w:numPr>
        <w:jc w:val="both"/>
        <w:rPr>
          <w:sz w:val="20"/>
          <w:ins w:id="2401" w:author="Acland" w:date="2008-07-02T12:45:00Z"/>
        </w:rPr>
      </w:pPr>
      <w:ins w:id="2395" w:author="Acland" w:date="2008-07-02T14:28:00Z">
        <w:del w:id="2396" w:author="Jens Schröder- Fürstenberg" w:date="2008-07-25T07:59:00Z">
          <w:r>
            <w:rPr>
              <w:sz w:val="20"/>
            </w:rPr>
            <w:delText>8</w:delText>
          </w:r>
        </w:del>
      </w:ins>
      <w:ins w:id="2397" w:author="Acland" w:date="2008-07-02T14:24:00Z">
        <w:del w:id="2398" w:author="Jens Schröder- Fürstenberg" w:date="2008-07-25T07:59:00Z">
          <w:r>
            <w:rPr>
              <w:sz w:val="20"/>
            </w:rPr>
            <w:tab/>
          </w:r>
        </w:del>
      </w:ins>
      <w:ins w:id="2399" w:author="Acland" w:date="2008-07-02T12:45:00Z">
        <w:r>
          <w:rPr>
            <w:sz w:val="20"/>
          </w:rPr>
          <w:t>:</w:t>
        </w:r>
      </w:ins>
      <w:del w:id="2400" w:author="Aclandd" w:date="2008-07-29T12:10:00Z">
        <w:r>
          <w:rPr>
            <w:sz w:val="20"/>
          </w:rPr>
          <w:delText>general cargo</w:delText>
        </w:r>
      </w:del>
    </w:p>
    <w:p>
      <w:pPr>
        <w:pStyle w:val="Normal"/>
        <w:numPr>
          <w:ilvl w:val="0"/>
          <w:numId w:val="8"/>
        </w:numPr>
        <w:jc w:val="both"/>
        <w:rPr>
          <w:sz w:val="20"/>
          <w:ins w:id="2408" w:author="Acland" w:date="2008-07-02T12:45:00Z"/>
        </w:rPr>
      </w:pPr>
      <w:ins w:id="2402" w:author="Acland" w:date="2008-07-02T14:28:00Z">
        <w:del w:id="2403" w:author="Jens Schröder- Fürstenberg" w:date="2008-07-25T07:59:00Z">
          <w:r>
            <w:rPr>
              <w:sz w:val="20"/>
            </w:rPr>
            <w:delText>9</w:delText>
          </w:r>
        </w:del>
      </w:ins>
      <w:ins w:id="2404" w:author="Acland" w:date="2008-07-02T12:45:00Z">
        <w:del w:id="2405" w:author="Jens Schröder- Fürstenberg" w:date="2008-07-25T07:59:00Z">
          <w:r>
            <w:rPr>
              <w:sz w:val="20"/>
            </w:rPr>
            <w:tab/>
          </w:r>
        </w:del>
      </w:ins>
      <w:ins w:id="2406" w:author="Acland" w:date="2008-07-02T12:45:00Z">
        <w:r>
          <w:rPr>
            <w:sz w:val="20"/>
          </w:rPr>
          <w:t>:</w:t>
        </w:r>
      </w:ins>
      <w:del w:id="2407" w:author="Aclandd" w:date="2008-07-29T12:10:00Z">
        <w:r>
          <w:rPr>
            <w:sz w:val="20"/>
          </w:rPr>
          <w:delText>bulk cargo</w:delText>
        </w:r>
      </w:del>
    </w:p>
    <w:p>
      <w:pPr>
        <w:pStyle w:val="Normal"/>
        <w:numPr>
          <w:ilvl w:val="0"/>
          <w:numId w:val="8"/>
        </w:numPr>
        <w:jc w:val="both"/>
        <w:rPr>
          <w:ins w:id="2414" w:author="Acland" w:date="2008-07-02T12:45:00Z"/>
        </w:rPr>
      </w:pPr>
      <w:ins w:id="2409" w:author="Acland" w:date="2008-07-02T14:28:00Z">
        <w:del w:id="2410" w:author="Jens Schröder- Fürstenberg" w:date="2008-07-25T07:59:00Z">
          <w:r>
            <w:rPr>
              <w:sz w:val="20"/>
            </w:rPr>
            <w:delText>10</w:delText>
          </w:r>
        </w:del>
      </w:ins>
      <w:ins w:id="2411" w:author="Acland" w:date="2008-07-02T12:45:00Z">
        <w:del w:id="2412" w:author="Jens Schröder- Fürstenberg" w:date="2008-07-25T07:59:00Z">
          <w:r>
            <w:rPr>
              <w:sz w:val="20"/>
            </w:rPr>
            <w:tab/>
          </w:r>
        </w:del>
      </w:ins>
      <w:ins w:id="2413" w:author="Acland" w:date="2008-07-02T12:45:00Z">
        <w:r>
          <w:rPr>
            <w:sz w:val="20"/>
          </w:rPr>
          <w:t>:</w:t>
        </w:r>
      </w:ins>
    </w:p>
    <w:p>
      <w:pPr>
        <w:pStyle w:val="Normal"/>
        <w:numPr>
          <w:ilvl w:val="0"/>
          <w:numId w:val="8"/>
        </w:numPr>
        <w:jc w:val="both"/>
        <w:rPr>
          <w:ins w:id="2422" w:author="Acland" w:date="2008-07-02T12:45:00Z"/>
        </w:rPr>
      </w:pPr>
      <w:ins w:id="2415" w:author="Acland" w:date="2008-07-02T12:45:00Z">
        <w:del w:id="2416" w:author="Jens Schröder- Fürstenberg" w:date="2008-07-25T07:59:00Z">
          <w:r>
            <w:rPr>
              <w:sz w:val="20"/>
            </w:rPr>
            <w:delText>1</w:delText>
          </w:r>
        </w:del>
      </w:ins>
      <w:ins w:id="2417" w:author="Acland" w:date="2008-07-02T14:28:00Z">
        <w:del w:id="2418" w:author="Jens Schröder- Fürstenberg" w:date="2008-07-25T07:59:00Z">
          <w:r>
            <w:rPr>
              <w:sz w:val="20"/>
            </w:rPr>
            <w:delText>1</w:delText>
          </w:r>
        </w:del>
      </w:ins>
      <w:ins w:id="2419" w:author="Acland" w:date="2008-07-02T12:45:00Z">
        <w:del w:id="2420" w:author="Jens Schröder- Fürstenberg" w:date="2008-07-25T07:59:00Z">
          <w:r>
            <w:rPr>
              <w:sz w:val="20"/>
            </w:rPr>
            <w:tab/>
          </w:r>
        </w:del>
      </w:ins>
      <w:ins w:id="2421" w:author="Acland" w:date="2008-07-02T12:45:00Z">
        <w:r>
          <w:rPr>
            <w:sz w:val="20"/>
          </w:rPr>
          <w:t>:</w:t>
        </w:r>
      </w:ins>
    </w:p>
    <w:p>
      <w:pPr>
        <w:pStyle w:val="Normal"/>
        <w:jc w:val="both"/>
        <w:rPr>
          <w:sz w:val="20"/>
          <w:ins w:id="2424" w:author="Acland" w:date="2008-07-02T12:45:00Z"/>
        </w:rPr>
      </w:pPr>
      <w:ins w:id="2423" w:author="Acland" w:date="2008-07-02T12:45:00Z">
        <w:r>
          <w:rPr>
            <w:sz w:val="20"/>
          </w:rPr>
        </w:r>
      </w:ins>
    </w:p>
    <w:p>
      <w:pPr>
        <w:pStyle w:val="Normal"/>
        <w:ind w:right="357" w:hanging="0"/>
        <w:jc w:val="both"/>
        <w:rPr>
          <w:sz w:val="20"/>
          <w:ins w:id="2426" w:author="Acland" w:date="2008-07-02T12:45:00Z"/>
        </w:rPr>
      </w:pPr>
      <w:ins w:id="2425" w:author="Acland" w:date="2008-07-02T12:45:00Z">
        <w:r>
          <w:rPr>
            <w:sz w:val="20"/>
          </w:rPr>
        </w:r>
      </w:ins>
    </w:p>
    <w:p>
      <w:pPr>
        <w:pStyle w:val="Normal"/>
        <w:ind w:right="357" w:hanging="0"/>
        <w:jc w:val="both"/>
        <w:rPr>
          <w:sz w:val="20"/>
          <w:ins w:id="2428" w:author="Acland" w:date="2008-07-02T12:45:00Z"/>
        </w:rPr>
      </w:pPr>
      <w:ins w:id="2427" w:author="Acland" w:date="2008-07-02T12:45:00Z">
        <w:r>
          <w:rPr>
            <w:sz w:val="20"/>
          </w:rPr>
          <w:t>Definitions:</w:t>
        </w:r>
      </w:ins>
    </w:p>
    <w:p>
      <w:pPr>
        <w:pStyle w:val="Normal"/>
        <w:ind w:right="357" w:hanging="0"/>
        <w:jc w:val="both"/>
        <w:rPr>
          <w:sz w:val="20"/>
          <w:ins w:id="2430" w:author="Acland" w:date="2008-07-02T14:33:00Z"/>
        </w:rPr>
      </w:pPr>
      <w:ins w:id="2429" w:author="Acland" w:date="2008-07-02T14:33:00Z">
        <w:r>
          <w:rPr>
            <w:sz w:val="20"/>
          </w:rPr>
        </w:r>
      </w:ins>
    </w:p>
    <w:p>
      <w:pPr>
        <w:pStyle w:val="Normal"/>
        <w:ind w:right="357" w:hanging="0"/>
        <w:jc w:val="both"/>
        <w:rPr>
          <w:sz w:val="20"/>
          <w:ins w:id="2432" w:author="Acland" w:date="2008-07-02T14:33:00Z"/>
        </w:rPr>
      </w:pPr>
      <w:ins w:id="2431" w:author="Acland" w:date="2008-07-02T14:33:00Z">
        <w:r>
          <w:rPr>
            <w:sz w:val="20"/>
          </w:rPr>
        </w:r>
      </w:ins>
    </w:p>
    <w:p>
      <w:pPr>
        <w:pStyle w:val="Normal"/>
        <w:ind w:right="357" w:hanging="0"/>
        <w:jc w:val="both"/>
        <w:rPr>
          <w:sz w:val="20"/>
          <w:ins w:id="2434" w:author="Acland" w:date="2008-07-02T13:29:00Z"/>
        </w:rPr>
      </w:pPr>
      <w:ins w:id="2433" w:author="Acland" w:date="2008-07-02T14:33:00Z">
        <w:r>
          <w:rPr>
            <w:sz w:val="20"/>
          </w:rPr>
          <w:t>International Maritime Dangerous Goods</w:t>
        </w:r>
      </w:ins>
    </w:p>
    <w:p>
      <w:pPr>
        <w:pStyle w:val="Normal"/>
        <w:ind w:left="567" w:right="357" w:hanging="0"/>
        <w:jc w:val="both"/>
        <w:rPr>
          <w:sz w:val="20"/>
          <w:lang w:val="en-GB"/>
          <w:ins w:id="2445" w:author="Acland" w:date="2008-07-02T14:45:00Z"/>
        </w:rPr>
      </w:pPr>
      <w:ins w:id="2435" w:author="Acland" w:date="2008-07-02T14:33:00Z">
        <w:r>
          <w:rPr>
            <w:sz w:val="20"/>
            <w:lang w:val="en-GB"/>
          </w:rPr>
          <w:t xml:space="preserve">Dangerous goods are classified in different classes, </w:t>
        </w:r>
      </w:ins>
      <w:ins w:id="2436" w:author="Acland" w:date="2008-07-02T14:37:00Z">
        <w:r>
          <w:rPr>
            <w:sz w:val="20"/>
            <w:lang w:val="en-GB"/>
          </w:rPr>
          <w:t xml:space="preserve">and </w:t>
        </w:r>
      </w:ins>
      <w:ins w:id="2437" w:author="Acland" w:date="2008-07-02T14:33:00Z">
        <w:r>
          <w:rPr>
            <w:sz w:val="20"/>
            <w:lang w:val="en-GB"/>
          </w:rPr>
          <w:t>subdivide</w:t>
        </w:r>
      </w:ins>
      <w:ins w:id="2438" w:author="Acland" w:date="2008-07-02T14:37:00Z">
        <w:r>
          <w:rPr>
            <w:sz w:val="20"/>
            <w:lang w:val="en-GB"/>
          </w:rPr>
          <w:t>d into divisions</w:t>
        </w:r>
      </w:ins>
      <w:ins w:id="2439" w:author="Acland" w:date="2008-07-02T14:33:00Z">
        <w:r>
          <w:rPr>
            <w:sz w:val="20"/>
            <w:lang w:val="en-GB"/>
          </w:rPr>
          <w:t xml:space="preserve"> </w:t>
        </w:r>
      </w:ins>
      <w:ins w:id="2440" w:author="Acland" w:date="2008-07-02T14:37:00Z">
        <w:r>
          <w:rPr>
            <w:sz w:val="20"/>
            <w:lang w:val="en-GB"/>
          </w:rPr>
          <w:t>according to the hazard that they present. T</w:t>
        </w:r>
      </w:ins>
      <w:ins w:id="2441" w:author="Acland" w:date="2008-07-02T14:33:00Z">
        <w:r>
          <w:rPr>
            <w:sz w:val="20"/>
            <w:lang w:val="en-GB"/>
          </w:rPr>
          <w:t xml:space="preserve">hese classes and </w:t>
        </w:r>
      </w:ins>
      <w:ins w:id="2442" w:author="Acland" w:date="2008-07-02T14:39:00Z">
        <w:r>
          <w:rPr>
            <w:sz w:val="20"/>
            <w:lang w:val="en-GB"/>
          </w:rPr>
          <w:t xml:space="preserve">divisons </w:t>
        </w:r>
      </w:ins>
      <w:ins w:id="2443" w:author="Acland" w:date="2008-07-02T14:33:00Z">
        <w:r>
          <w:rPr>
            <w:sz w:val="20"/>
            <w:lang w:val="en-GB"/>
          </w:rPr>
          <w:t>define and describe characteristics and properties of the substances, material and articles. Individual dangerous goods are listed in the Dangerous Goods List, with the class and any specific requirements.</w:t>
        </w:r>
      </w:ins>
      <w:ins w:id="2444" w:author="Acland" w:date="2008-07-02T14:42:00Z">
        <w:r>
          <w:rPr>
            <w:sz w:val="20"/>
            <w:lang w:val="en-GB"/>
          </w:rPr>
          <w:t xml:space="preserve">  </w:t>
        </w:r>
      </w:ins>
    </w:p>
    <w:p>
      <w:pPr>
        <w:pStyle w:val="Normal"/>
        <w:ind w:left="567" w:right="357" w:hanging="0"/>
        <w:jc w:val="both"/>
        <w:rPr>
          <w:sz w:val="20"/>
          <w:lang w:val="en-GB"/>
          <w:ins w:id="2451" w:author="Acland" w:date="2008-07-02T13:29:00Z"/>
        </w:rPr>
      </w:pPr>
      <w:ins w:id="2446" w:author="Acland" w:date="2008-07-02T14:45:00Z">
        <w:r>
          <w:rPr>
            <w:sz w:val="20"/>
            <w:lang w:val="en-GB"/>
          </w:rPr>
          <w:t>Simplified</w:t>
        </w:r>
      </w:ins>
      <w:ins w:id="2447" w:author="Acland" w:date="2008-07-02T14:43:00Z">
        <w:r>
          <w:rPr>
            <w:sz w:val="20"/>
            <w:lang w:val="en-GB"/>
          </w:rPr>
          <w:t xml:space="preserve"> from the IMO Internationa</w:t>
        </w:r>
      </w:ins>
      <w:ins w:id="2448" w:author="Acland" w:date="2008-07-02T14:45:00Z">
        <w:r>
          <w:rPr>
            <w:sz w:val="20"/>
            <w:lang w:val="en-GB"/>
          </w:rPr>
          <w:t>l</w:t>
        </w:r>
      </w:ins>
      <w:ins w:id="2449" w:author="Acland" w:date="2008-07-02T14:43:00Z">
        <w:r>
          <w:rPr>
            <w:sz w:val="20"/>
            <w:lang w:val="en-GB"/>
          </w:rPr>
          <w:t xml:space="preserve"> Marine Dangerous Goods (IMDG) Code (Amendment 31</w:t>
        </w:r>
      </w:ins>
      <w:ins w:id="2450" w:author="Acland" w:date="2008-07-08T15:52:00Z">
        <w:r>
          <w:rPr>
            <w:sz w:val="20"/>
            <w:lang w:val="en-GB"/>
          </w:rPr>
          <w:t>)</w:t>
        </w:r>
      </w:ins>
    </w:p>
    <w:p>
      <w:pPr>
        <w:pStyle w:val="Normal"/>
        <w:ind w:right="357" w:hanging="0"/>
        <w:jc w:val="both"/>
        <w:rPr>
          <w:sz w:val="20"/>
          <w:lang w:val="en-GB"/>
          <w:ins w:id="2453" w:author="Acland" w:date="2008-07-02T14:03:00Z"/>
        </w:rPr>
      </w:pPr>
      <w:ins w:id="2452" w:author="Acland" w:date="2008-07-02T14:03:00Z">
        <w:r>
          <w:rPr>
            <w:sz w:val="20"/>
            <w:lang w:val="en-GB"/>
          </w:rPr>
        </w:r>
      </w:ins>
    </w:p>
    <w:p>
      <w:pPr>
        <w:pStyle w:val="Normal"/>
        <w:ind w:right="357" w:hanging="0"/>
        <w:jc w:val="both"/>
        <w:rPr>
          <w:sz w:val="20"/>
          <w:lang w:val="en-GB"/>
          <w:ins w:id="2459" w:author="Acland" w:date="2008-07-02T14:04:00Z"/>
        </w:rPr>
      </w:pPr>
      <w:ins w:id="2454" w:author="Acland" w:date="2008-07-02T15:00:00Z">
        <w:r>
          <w:rPr>
            <w:sz w:val="20"/>
            <w:lang w:val="en-GB"/>
          </w:rPr>
          <w:t>H</w:t>
        </w:r>
      </w:ins>
      <w:ins w:id="2455" w:author="Acland" w:date="2008-07-02T14:04:00Z">
        <w:r>
          <w:rPr>
            <w:sz w:val="20"/>
            <w:lang w:val="en-GB"/>
          </w:rPr>
          <w:t xml:space="preserve">armful </w:t>
        </w:r>
      </w:ins>
      <w:ins w:id="2456" w:author="Acland" w:date="2008-07-02T15:01:00Z">
        <w:r>
          <w:rPr>
            <w:sz w:val="20"/>
            <w:lang w:val="en-GB"/>
          </w:rPr>
          <w:t>S</w:t>
        </w:r>
      </w:ins>
      <w:ins w:id="2457" w:author="Acland" w:date="2008-07-02T14:04:00Z">
        <w:r>
          <w:rPr>
            <w:sz w:val="20"/>
            <w:lang w:val="en-GB"/>
          </w:rPr>
          <w:t>ubstances</w:t>
        </w:r>
      </w:ins>
      <w:ins w:id="2458" w:author="Acland" w:date="2008-07-02T14:49:00Z">
        <w:r>
          <w:rPr>
            <w:sz w:val="20"/>
            <w:lang w:val="en-GB"/>
          </w:rPr>
          <w:t xml:space="preserve"> in packaged form</w:t>
        </w:r>
      </w:ins>
    </w:p>
    <w:p>
      <w:pPr>
        <w:pStyle w:val="Normal"/>
        <w:ind w:left="567" w:right="357" w:hanging="0"/>
        <w:jc w:val="both"/>
        <w:rPr>
          <w:sz w:val="20"/>
          <w:lang w:val="en-GB"/>
          <w:ins w:id="2463" w:author="Acland" w:date="2008-07-08T15:58:00Z"/>
        </w:rPr>
      </w:pPr>
      <w:ins w:id="2460" w:author="Acland" w:date="2008-07-02T15:01:00Z">
        <w:r>
          <w:rPr>
            <w:sz w:val="20"/>
            <w:lang w:val="en-GB"/>
          </w:rPr>
          <w:t>H</w:t>
        </w:r>
      </w:ins>
      <w:ins w:id="2461" w:author="Acland" w:date="2008-07-02T14:03:00Z">
        <w:r>
          <w:rPr>
            <w:sz w:val="20"/>
            <w:lang w:val="en-GB"/>
          </w:rPr>
          <w:t>armful substances are those substances which are identified as marine pollutants in the International Maritime Dangerous Goods Code (IMDG Code).</w:t>
        </w:r>
      </w:ins>
      <w:ins w:id="2462" w:author="Acland" w:date="2008-07-02T14:50:00Z">
        <w:r>
          <w:rPr>
            <w:sz w:val="20"/>
            <w:lang w:val="en-GB"/>
          </w:rPr>
          <w:t xml:space="preserve"> Packaged form is defined as the forms of containment specified for harmful substances in the IMDG Code.</w:t>
        </w:r>
      </w:ins>
    </w:p>
    <w:p>
      <w:pPr>
        <w:pStyle w:val="Normal"/>
        <w:ind w:left="567" w:right="357" w:hanging="0"/>
        <w:jc w:val="both"/>
        <w:rPr>
          <w:sz w:val="20"/>
          <w:lang w:val="en-GB"/>
          <w:ins w:id="2465" w:author="Acland" w:date="2008-07-02T14:04:00Z"/>
        </w:rPr>
      </w:pPr>
      <w:ins w:id="2464" w:author="Acland" w:date="2008-07-08T15:58:00Z">
        <w:r>
          <w:rPr>
            <w:sz w:val="20"/>
            <w:lang w:val="en-GB"/>
          </w:rPr>
          <w:t>MARPOL (73/78) Annex III</w:t>
        </w:r>
      </w:ins>
    </w:p>
    <w:p>
      <w:pPr>
        <w:pStyle w:val="Normal"/>
        <w:ind w:right="357" w:hanging="0"/>
        <w:jc w:val="both"/>
        <w:rPr>
          <w:sz w:val="20"/>
          <w:lang w:val="en-GB"/>
          <w:ins w:id="2467" w:author="Acland" w:date="2008-07-02T12:45:00Z"/>
        </w:rPr>
      </w:pPr>
      <w:ins w:id="2466" w:author="Acland" w:date="2008-07-02T12:45:00Z">
        <w:r>
          <w:rPr>
            <w:sz w:val="20"/>
            <w:lang w:val="en-GB"/>
          </w:rPr>
        </w:r>
      </w:ins>
    </w:p>
    <w:p>
      <w:pPr>
        <w:pStyle w:val="Normal"/>
        <w:jc w:val="both"/>
        <w:rPr>
          <w:sz w:val="20"/>
          <w:lang w:val="en-GB"/>
          <w:ins w:id="2469" w:author="Acland" w:date="2008-07-02T12:45:00Z"/>
        </w:rPr>
      </w:pPr>
      <w:ins w:id="2468" w:author="Acland" w:date="2008-07-02T12:45:00Z">
        <w:r>
          <w:rPr>
            <w:sz w:val="20"/>
            <w:lang w:val="en-GB"/>
          </w:rPr>
          <w:t>Marpol II Category X</w:t>
        </w:r>
      </w:ins>
    </w:p>
    <w:p>
      <w:pPr>
        <w:pStyle w:val="Normal"/>
        <w:ind w:left="567" w:right="357" w:hanging="0"/>
        <w:jc w:val="both"/>
        <w:rPr>
          <w:sz w:val="20"/>
          <w:lang w:val="en-GB"/>
          <w:ins w:id="2471" w:author="Acland" w:date="2008-07-02T12:45:00Z"/>
        </w:rPr>
      </w:pPr>
      <w:ins w:id="2470" w:author="Acland" w:date="2008-07-02T12:45:00Z">
        <w:r>
          <w:rPr>
            <w:sz w:val="20"/>
            <w:lang w:val="en-GB"/>
          </w:rPr>
          <w:t>Noxious Liquid Substances which, if discharged into the sea from tank cleaning or deballasting operations, are deemed to present a major hazard to either marine resources or human health and, therefore, justify the prohibition of the discharge into the marine environment;</w:t>
        </w:r>
      </w:ins>
    </w:p>
    <w:p>
      <w:pPr>
        <w:pStyle w:val="Normal"/>
        <w:ind w:right="357" w:hanging="0"/>
        <w:jc w:val="both"/>
        <w:rPr>
          <w:sz w:val="20"/>
          <w:lang w:val="en-GB"/>
          <w:ins w:id="2473" w:author="Acland" w:date="2008-07-02T12:45:00Z"/>
        </w:rPr>
      </w:pPr>
      <w:ins w:id="2472" w:author="Acland" w:date="2008-07-02T12:45:00Z">
        <w:r>
          <w:rPr>
            <w:sz w:val="20"/>
            <w:lang w:val="en-GB"/>
          </w:rPr>
        </w:r>
      </w:ins>
    </w:p>
    <w:p>
      <w:pPr>
        <w:pStyle w:val="Normal"/>
        <w:jc w:val="both"/>
        <w:rPr>
          <w:sz w:val="20"/>
          <w:lang w:val="en-GB"/>
          <w:ins w:id="2475" w:author="Acland" w:date="2008-07-02T12:45:00Z"/>
        </w:rPr>
      </w:pPr>
      <w:ins w:id="2474" w:author="Acland" w:date="2008-07-02T12:45:00Z">
        <w:r>
          <w:rPr>
            <w:sz w:val="20"/>
            <w:lang w:val="en-GB"/>
          </w:rPr>
          <w:t>Marpol II Category Y</w:t>
        </w:r>
      </w:ins>
    </w:p>
    <w:p>
      <w:pPr>
        <w:pStyle w:val="Normal"/>
        <w:ind w:left="567" w:right="357" w:hanging="0"/>
        <w:jc w:val="both"/>
        <w:rPr>
          <w:sz w:val="20"/>
          <w:lang w:val="en-GB"/>
          <w:ins w:id="2477" w:author="Acland" w:date="2008-07-02T12:45:00Z"/>
        </w:rPr>
      </w:pPr>
      <w:ins w:id="2476" w:author="Acland" w:date="2008-07-02T12:45:00Z">
        <w:r>
          <w:rPr>
            <w:sz w:val="20"/>
            <w:lang w:val="en-GB"/>
          </w:rPr>
          <w:t>Noxious Liquid Substances which, if discharged into the sea from tank cleaning or deballasting operations, are deemed to present a hazard to either marine resources or human health or cause harm to amenities or other legitimate uses of the sea and therefore justify a limitation on the quality and quantity of the discharge into the marine environment;</w:t>
        </w:r>
      </w:ins>
    </w:p>
    <w:p>
      <w:pPr>
        <w:pStyle w:val="Normal"/>
        <w:ind w:right="357" w:hanging="0"/>
        <w:jc w:val="both"/>
        <w:rPr>
          <w:sz w:val="20"/>
          <w:lang w:val="en-GB"/>
          <w:ins w:id="2479" w:author="Acland" w:date="2008-07-02T12:45:00Z"/>
        </w:rPr>
      </w:pPr>
      <w:ins w:id="2478" w:author="Acland" w:date="2008-07-02T12:45:00Z">
        <w:r>
          <w:rPr>
            <w:sz w:val="20"/>
            <w:lang w:val="en-GB"/>
          </w:rPr>
        </w:r>
      </w:ins>
    </w:p>
    <w:p>
      <w:pPr>
        <w:pStyle w:val="Normal"/>
        <w:jc w:val="both"/>
        <w:rPr>
          <w:sz w:val="20"/>
          <w:lang w:val="en-GB"/>
          <w:ins w:id="2481" w:author="Acland" w:date="2008-07-02T12:45:00Z"/>
        </w:rPr>
      </w:pPr>
      <w:ins w:id="2480" w:author="Acland" w:date="2008-07-02T12:45:00Z">
        <w:r>
          <w:rPr>
            <w:sz w:val="20"/>
            <w:lang w:val="en-GB"/>
          </w:rPr>
          <w:t>Marpol II Category Z</w:t>
        </w:r>
      </w:ins>
    </w:p>
    <w:p>
      <w:pPr>
        <w:pStyle w:val="Normal"/>
        <w:ind w:left="567" w:right="357" w:hanging="0"/>
        <w:jc w:val="both"/>
        <w:rPr>
          <w:sz w:val="20"/>
          <w:lang w:val="en-GB"/>
          <w:ins w:id="2483" w:author="Acland" w:date="2008-07-02T12:45:00Z"/>
        </w:rPr>
      </w:pPr>
      <w:ins w:id="2482" w:author="Acland" w:date="2008-07-02T12:45:00Z">
        <w:r>
          <w:rPr>
            <w:sz w:val="20"/>
            <w:lang w:val="en-GB"/>
          </w:rPr>
          <w:t>Noxious Liquid Substances which, if discharged into the sea from tank cleaning or deballasting operations, are deemed to present a minor hazard to either marine resources or human health and therefore justify less stringent restrictions on the quality and quantity of the discharge into the marine environment;</w:t>
        </w:r>
      </w:ins>
    </w:p>
    <w:p>
      <w:pPr>
        <w:pStyle w:val="Normal"/>
        <w:ind w:right="357" w:hanging="0"/>
        <w:jc w:val="both"/>
        <w:rPr>
          <w:sz w:val="20"/>
          <w:lang w:val="en-GB"/>
          <w:ins w:id="2485" w:author="Acland" w:date="2008-07-02T12:45:00Z"/>
        </w:rPr>
      </w:pPr>
      <w:ins w:id="2484" w:author="Acland" w:date="2008-07-02T12:45:00Z">
        <w:r>
          <w:rPr>
            <w:sz w:val="20"/>
            <w:lang w:val="en-GB"/>
          </w:rPr>
        </w:r>
      </w:ins>
    </w:p>
    <w:p>
      <w:pPr>
        <w:pStyle w:val="Normal"/>
        <w:ind w:right="357" w:hanging="0"/>
        <w:jc w:val="both"/>
        <w:rPr>
          <w:sz w:val="20"/>
          <w:lang w:val="en-GB"/>
          <w:ins w:id="2487" w:author="Acland" w:date="2008-07-02T12:45:00Z"/>
        </w:rPr>
      </w:pPr>
      <w:ins w:id="2486" w:author="Acland" w:date="2008-07-02T12:45:00Z">
        <w:r>
          <w:rPr>
            <w:sz w:val="20"/>
            <w:lang w:val="en-GB"/>
          </w:rPr>
          <w:t>Marpol II Other substances</w:t>
        </w:r>
      </w:ins>
    </w:p>
    <w:p>
      <w:pPr>
        <w:pStyle w:val="Normal"/>
        <w:ind w:left="567" w:right="357" w:hanging="0"/>
        <w:jc w:val="both"/>
        <w:rPr>
          <w:ins w:id="2491" w:author="Acland" w:date="2008-07-02T12:45:00Z"/>
        </w:rPr>
      </w:pPr>
      <w:ins w:id="2488" w:author="Acland" w:date="2008-07-02T12:45:00Z">
        <w:r>
          <w:rPr>
            <w:sz w:val="20"/>
            <w:lang w:val="en-GB"/>
          </w:rPr>
          <w:t>Substances which have been evaluated and found to fall outside Category X, Y or Z because they are considered to present no harm to marine resources, human health, amenities or other legitimate uses of the sea when discharged into the sea from tank cleaning o</w:t>
        </w:r>
      </w:ins>
      <w:ins w:id="2489" w:author="Acland" w:date="2008-07-08T15:49:00Z">
        <w:r>
          <w:rPr>
            <w:sz w:val="20"/>
            <w:lang w:val="en-GB"/>
          </w:rPr>
          <w:t>r</w:t>
        </w:r>
      </w:ins>
      <w:ins w:id="2490" w:author="Acland" w:date="2008-07-02T12:45:00Z">
        <w:r>
          <w:rPr>
            <w:sz w:val="20"/>
            <w:lang w:val="en-GB"/>
          </w:rPr>
          <w:t xml:space="preserve"> deballasting operations. The discharge of bilge or ballast water or other residues or mixtures containing these substances are not subject to any requirements of MARPOL Annex II;</w:t>
        </w:r>
      </w:ins>
    </w:p>
    <w:p>
      <w:pPr>
        <w:pStyle w:val="Normal"/>
        <w:ind w:right="357" w:hanging="0"/>
        <w:jc w:val="both"/>
        <w:rPr>
          <w:sz w:val="20"/>
          <w:lang w:val="en-GB"/>
          <w:ins w:id="2493" w:author="Acland" w:date="2008-07-02T12:45:00Z"/>
        </w:rPr>
      </w:pPr>
      <w:ins w:id="2492" w:author="Acland" w:date="2008-07-02T12:45:00Z">
        <w:r>
          <w:rPr>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2495" w:author="Acland" w:date="2008-07-02T12:45:00Z"/>
        </w:rPr>
      </w:pPr>
      <w:ins w:id="2494" w:author="Acland" w:date="2008-07-02T12:45:00Z">
        <w:r>
          <w:rPr>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2497" w:author="Acland" w:date="2008-07-02T12:45:00Z"/>
        </w:rPr>
      </w:pPr>
      <w:ins w:id="2496" w:author="Acland" w:date="2008-07-02T12:45: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499" w:author="Acland" w:date="2008-07-02T12:45:00Z"/>
        </w:rPr>
      </w:pPr>
      <w:ins w:id="2498" w:author="Acland" w:date="2008-07-02T12:45:00Z">
        <w:r>
          <w:rPr>
            <w:color w:val="000000"/>
            <w:sz w:val="20"/>
            <w:lang w:val="en-GB"/>
          </w:rPr>
          <w:t xml:space="preserve">Remarks: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503" w:author="Acland" w:date="2008-07-02T12:45:00Z"/>
        </w:rPr>
      </w:pPr>
      <w:ins w:id="2500" w:author="Acland" w:date="2008-07-02T12:45:00Z">
        <w:r>
          <w:rPr>
            <w:color w:val="000000"/>
            <w:sz w:val="20"/>
            <w:lang w:val="en-GB"/>
          </w:rPr>
          <w:t>This list relates to IMO publication International Convention for the Prevention of Pollution from Ships, 1973, as modified by the Protocol of 1978 relating thereto (MARPOL 73/78)</w:t>
        </w:r>
      </w:ins>
      <w:ins w:id="2501" w:author="Acland" w:date="2008-07-02T14:59:00Z">
        <w:r>
          <w:rPr>
            <w:color w:val="000000"/>
            <w:sz w:val="20"/>
            <w:lang w:val="en-GB"/>
          </w:rPr>
          <w:t xml:space="preserve"> and the IMO IMDG Code</w:t>
        </w:r>
      </w:ins>
      <w:ins w:id="2502" w:author="Acland" w:date="2008-07-02T12:45: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2505" w:author="Acland" w:date="2008-07-02T12:45:00Z"/>
        </w:rPr>
      </w:pPr>
      <w:ins w:id="2504" w:author="Acland" w:date="2008-07-02T12:45: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507" w:author="Acland" w:date="2008-07-02T12:45:00Z"/>
              </w:rPr>
            </w:pPr>
            <w:ins w:id="2506" w:author="Acland" w:date="2008-07-02T12:45:00Z">
              <w:r>
                <w:rPr>
                  <w:b/>
                </w:rPr>
                <w:t>Drafted by/</w:t>
              </w:r>
            </w:ins>
          </w:p>
          <w:p>
            <w:pPr>
              <w:pStyle w:val="Normal"/>
              <w:ind w:right="357" w:hanging="0"/>
              <w:rPr>
                <w:b/>
                <w:b/>
              </w:rPr>
            </w:pPr>
            <w:ins w:id="2508" w:author="Acland" w:date="2008-07-02T12:45: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510" w:author="Acland" w:date="2008-07-02T12:45:00Z"/>
              </w:rPr>
            </w:pPr>
            <w:ins w:id="2509" w:author="Acland" w:date="2008-07-02T12:45:00Z">
              <w:r>
                <w:rPr>
                  <w:b/>
                </w:rPr>
                <w:t>Amended by/</w:t>
              </w:r>
            </w:ins>
          </w:p>
          <w:p>
            <w:pPr>
              <w:pStyle w:val="Normal"/>
              <w:ind w:right="357" w:hanging="0"/>
              <w:rPr>
                <w:b/>
                <w:b/>
              </w:rPr>
            </w:pPr>
            <w:ins w:id="2511" w:author="Acland" w:date="2008-07-02T12:45: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57" w:hanging="0"/>
              <w:rPr>
                <w:b/>
                <w:b/>
              </w:rPr>
            </w:pPr>
            <w:ins w:id="2512" w:author="Acland" w:date="2008-07-02T12:45: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514" w:author="Acland" w:date="2008-07-02T12:45:00Z"/>
              </w:rPr>
            </w:pPr>
            <w:ins w:id="2513" w:author="Acland" w:date="2008-07-02T12:45:00Z">
              <w:r>
                <w:rPr>
                  <w:b/>
                </w:rPr>
                <w:t>Checked by/</w:t>
              </w:r>
            </w:ins>
          </w:p>
          <w:p>
            <w:pPr>
              <w:pStyle w:val="Normal"/>
              <w:ind w:right="357" w:hanging="0"/>
              <w:rPr>
                <w:b/>
                <w:b/>
              </w:rPr>
            </w:pPr>
            <w:ins w:id="2515" w:author="Acland" w:date="2008-07-02T12:45: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b/>
                <w:b/>
                <w:ins w:id="2517" w:author="Acland" w:date="2008-07-02T12:45:00Z"/>
              </w:rPr>
            </w:pPr>
            <w:ins w:id="2516" w:author="Acland" w:date="2008-07-02T12:45:00Z">
              <w:r>
                <w:rPr>
                  <w:b/>
                </w:rPr>
                <w:t>Agreed by/</w:t>
              </w:r>
            </w:ins>
          </w:p>
          <w:p>
            <w:pPr>
              <w:pStyle w:val="Normal"/>
              <w:ind w:right="357" w:hanging="0"/>
              <w:rPr>
                <w:b/>
                <w:b/>
              </w:rPr>
            </w:pPr>
            <w:ins w:id="2518" w:author="Acland" w:date="2008-07-02T12:45: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rPr>
            </w:pPr>
            <w:ins w:id="2519" w:author="Acland" w:date="2008-07-02T12:45:00Z">
              <w:r>
                <w:rPr>
                  <w:color w:val="008000"/>
                </w:rPr>
                <w:t>DA 2Jul 2008</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2520" w:author="Acland" w:date="2008-07-02T12:45:00Z">
              <w:r>
                <w:rPr/>
                <w:t xml:space="preserve">Following demise of </w:t>
              </w:r>
            </w:ins>
            <w:ins w:id="2521" w:author="Acland" w:date="2008-07-02T12:45:00Z">
              <w:r>
                <w:rPr>
                  <w:b/>
                </w:rPr>
                <w:t>shpty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522" w:author="Aclandd" w:date="2008-07-29T12:11:00Z">
              <w:r>
                <w:rPr/>
                <w:t>DA 19 Jul 20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523" w:author="Aclandd" w:date="2008-07-29T12:11:00Z">
              <w:r>
                <w:rPr>
                  <w:lang w:val="en-GB"/>
                </w:rPr>
                <w:t>Acronym catcgo changed to catdh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2524" w:author="Acland" w:date="2008-07-02T12:45: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2525" w:author="Acland" w:date="2008-07-02T12:45: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2526" w:author="Acland" w:date="2008-07-02T12:45: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527" w:author="Acland" w:date="2008-07-02T12:45:00Z">
              <w:r>
                <w:rPr/>
                <w:t>Date</w:t>
              </w:r>
            </w:ins>
          </w:p>
        </w:tc>
      </w:tr>
    </w:tbl>
    <w:p>
      <w:pPr>
        <w:pStyle w:val="Normal"/>
        <w:tabs>
          <w:tab w:val="left" w:pos="-1440" w:leader="none"/>
          <w:tab w:val="center" w:pos="4513" w:leader="none"/>
          <w:tab w:val="left" w:pos="6120" w:leader="none"/>
          <w:tab w:val="left" w:pos="7560" w:leader="none"/>
        </w:tabs>
        <w:spacing w:lineRule="auto" w:line="208"/>
        <w:rPr>
          <w:color w:val="000000"/>
          <w:sz w:val="20"/>
          <w:ins w:id="2529" w:author="Acland" w:date="2008-07-02T12:45:00Z"/>
        </w:rPr>
      </w:pPr>
      <w:ins w:id="2528" w:author="Acland" w:date="2008-07-02T12:45:00Z">
        <w:r>
          <w:rPr>
            <w:color w:val="000000"/>
            <w:sz w:val="20"/>
          </w:rPr>
        </w:r>
      </w:ins>
      <w:r>
        <w:br w:type="page"/>
      </w:r>
    </w:p>
    <w:p>
      <w:pPr>
        <w:pStyle w:val="Normal"/>
        <w:tabs>
          <w:tab w:val="left" w:pos="-1440" w:leader="none"/>
          <w:tab w:val="center" w:pos="4513" w:leader="none"/>
        </w:tabs>
        <w:spacing w:lineRule="auto" w:line="208"/>
        <w:rPr>
          <w:color w:val="000000"/>
          <w:sz w:val="20"/>
        </w:rPr>
      </w:pPr>
      <w:r>
        <w:rPr>
          <w:color w:val="000000"/>
          <w:sz w:val="20"/>
        </w:rPr>
        <w:tab/>
      </w:r>
      <w:r>
        <w:rPr>
          <w:b/>
          <w:color w:val="000000"/>
          <w:sz w:val="20"/>
        </w:rPr>
        <w:t>FEATURE OBJECT ATTRIBUTES</w:t>
      </w:r>
    </w:p>
    <w:p>
      <w:pPr>
        <w:pStyle w:val="Normal"/>
        <w:tabs>
          <w:tab w:val="left" w:pos="-1440" w:leader="none"/>
          <w:tab w:val="left" w:pos="432" w:leader="none"/>
          <w:tab w:val="left" w:pos="2160" w:leader="none"/>
          <w:tab w:val="left" w:pos="4320" w:leader="none"/>
        </w:tabs>
        <w:ind w:right="357" w:hanging="0"/>
        <w:rPr>
          <w:color w:val="000000"/>
          <w:sz w:val="20"/>
        </w:rPr>
      </w:pPr>
      <w:r>
        <w:rPr>
          <w:color w:val="000000"/>
          <w:sz w:val="20"/>
        </w:rPr>
      </w:r>
    </w:p>
    <w:p>
      <w:pPr>
        <w:pStyle w:val="Normal"/>
        <w:tabs>
          <w:tab w:val="left" w:pos="-1440" w:leader="none"/>
          <w:tab w:val="left" w:pos="432" w:leader="none"/>
          <w:tab w:val="left" w:pos="2160" w:leader="none"/>
          <w:tab w:val="left" w:pos="4320" w:leader="none"/>
        </w:tabs>
        <w:ind w:right="357" w:hanging="0"/>
        <w:rPr>
          <w:color w:val="000000"/>
          <w:sz w:val="20"/>
        </w:rPr>
      </w:pPr>
      <w:r>
        <w:rPr>
          <w:color w:val="000000"/>
          <w:sz w:val="20"/>
        </w:rPr>
      </w:r>
      <w:r>
        <mc:AlternateContent>
          <mc:Choice Requires="wps">
            <w:drawing>
              <wp:anchor behindDoc="0" distT="152400" distB="152400" distL="152400" distR="152400" simplePos="0" locked="0" layoutInCell="0" allowOverlap="1" relativeHeight="28">
                <wp:simplePos x="0" y="0"/>
                <wp:positionH relativeFrom="page">
                  <wp:posOffset>1024255</wp:posOffset>
                </wp:positionH>
                <wp:positionV relativeFrom="paragraph">
                  <wp:posOffset>136525</wp:posOffset>
                </wp:positionV>
                <wp:extent cx="5424170" cy="457200"/>
                <wp:effectExtent l="0" t="0" r="0" b="0"/>
                <wp:wrapSquare wrapText="largest"/>
                <wp:docPr id="27" name="Frame27"/>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rPr>
                                <w:b/>
                                <w:b/>
                                <w:sz w:val="20"/>
                              </w:rPr>
                            </w:pPr>
                            <w:r>
                              <w:rPr>
                                <w:sz w:val="20"/>
                              </w:rPr>
                              <w:t xml:space="preserve">Attribute:  </w:t>
                            </w:r>
                            <w:ins w:id="2530" w:author="Johannes Melles" w:date="2006-11-09T12:30:00Z">
                              <w:r>
                                <w:rPr>
                                  <w:b/>
                                  <w:sz w:val="20"/>
                                </w:rPr>
                                <w:t>service access</w:t>
                              </w:r>
                            </w:ins>
                            <w:ins w:id="2531" w:author="Johannes Melles" w:date="2006-11-09T12:30:00Z">
                              <w:r>
                                <w:rPr>
                                  <w:sz w:val="20"/>
                                </w:rPr>
                                <w:t xml:space="preserve"> </w:t>
                              </w:r>
                            </w:ins>
                            <w:r>
                              <w:rPr>
                                <w:b/>
                                <w:sz w:val="20"/>
                              </w:rPr>
                              <w:t>procedure</w:t>
                            </w:r>
                            <w:ins w:id="2532" w:author="Johannes Melles" w:date="2006-11-09T12:30:00Z">
                              <w:r>
                                <w:rPr>
                                  <w:b/>
                                  <w:sz w:val="20"/>
                                </w:rPr>
                                <w:t xml:space="preserve"> </w:t>
                              </w:r>
                            </w:ins>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10.75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rPr>
                          <w:b/>
                          <w:b/>
                          <w:sz w:val="20"/>
                        </w:rPr>
                      </w:pPr>
                      <w:r>
                        <w:rPr>
                          <w:sz w:val="20"/>
                        </w:rPr>
                        <w:t xml:space="preserve">Attribute:  </w:t>
                      </w:r>
                      <w:ins w:id="2533" w:author="Johannes Melles" w:date="2006-11-09T12:30:00Z">
                        <w:r>
                          <w:rPr>
                            <w:b/>
                            <w:sz w:val="20"/>
                          </w:rPr>
                          <w:t>service access</w:t>
                        </w:r>
                      </w:ins>
                      <w:ins w:id="2534" w:author="Johannes Melles" w:date="2006-11-09T12:30:00Z">
                        <w:r>
                          <w:rPr>
                            <w:sz w:val="20"/>
                          </w:rPr>
                          <w:t xml:space="preserve"> </w:t>
                        </w:r>
                      </w:ins>
                      <w:r>
                        <w:rPr>
                          <w:b/>
                          <w:sz w:val="20"/>
                        </w:rPr>
                        <w:t>procedure</w:t>
                      </w:r>
                      <w:ins w:id="2535" w:author="Johannes Melles" w:date="2006-11-09T12:30:00Z">
                        <w:r>
                          <w:rPr>
                            <w:b/>
                            <w:sz w:val="20"/>
                          </w:rPr>
                          <w:t xml:space="preserve"> </w:t>
                        </w:r>
                      </w:ins>
                    </w:p>
                  </w:txbxContent>
                </v:textbox>
                <w10:wrap type="square" side="largest"/>
              </v:rect>
            </w:pict>
          </mc:Fallback>
        </mc:AlternateContent>
      </w:r>
    </w:p>
    <w:p>
      <w:pPr>
        <w:pStyle w:val="Normal"/>
        <w:tabs>
          <w:tab w:val="left" w:pos="-1440" w:leader="none"/>
          <w:tab w:val="left" w:pos="432" w:leader="none"/>
          <w:tab w:val="left" w:pos="2160" w:leader="none"/>
          <w:tab w:val="left" w:pos="4320" w:leader="none"/>
        </w:tabs>
        <w:ind w:right="357" w:hanging="0"/>
        <w:rPr>
          <w:color w:val="000000"/>
          <w:sz w:val="20"/>
        </w:rPr>
      </w:pPr>
      <w:r>
        <w:rPr>
          <w:color w:val="000000"/>
          <w:sz w:val="20"/>
        </w:rPr>
      </w:r>
    </w:p>
    <w:p>
      <w:pPr>
        <w:pStyle w:val="Normal"/>
        <w:tabs>
          <w:tab w:val="left" w:pos="-1440" w:leader="none"/>
          <w:tab w:val="right" w:pos="9026" w:leader="none"/>
        </w:tabs>
        <w:ind w:right="357" w:hanging="0"/>
        <w:rPr>
          <w:color w:val="000000"/>
          <w:sz w:val="20"/>
        </w:rPr>
      </w:pPr>
      <w:r>
        <w:rPr>
          <w:color w:val="000000"/>
          <w:sz w:val="20"/>
        </w:rPr>
        <w:t xml:space="preserve">Acronym: </w:t>
      </w:r>
      <w:ins w:id="2536" w:author="Johannes Melles" w:date="2006-11-09T12:32:00Z">
        <w:r>
          <w:rPr>
            <w:b/>
            <w:color w:val="000000"/>
            <w:sz w:val="20"/>
          </w:rPr>
          <w:t>sva</w:t>
        </w:r>
      </w:ins>
      <w:r>
        <w:rPr>
          <w:b/>
          <w:color w:val="000000"/>
          <w:sz w:val="20"/>
        </w:rPr>
        <w:t>prc</w:t>
      </w:r>
      <w:del w:id="2537" w:author="Johannes Melles" w:date="2006-11-09T12:32:00Z">
        <w:r>
          <w:rPr>
            <w:b/>
            <w:color w:val="000000"/>
            <w:sz w:val="20"/>
          </w:rPr>
          <w:delText>dre</w:delText>
        </w:r>
      </w:del>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w:t>
      </w:r>
    </w:p>
    <w:p>
      <w:pPr>
        <w:pStyle w:val="Normal"/>
        <w:tabs>
          <w:tab w:val="left" w:pos="-1440" w:leader="none"/>
          <w:tab w:val="left" w:pos="432" w:leader="none"/>
          <w:tab w:val="left" w:pos="2160" w:leader="none"/>
          <w:tab w:val="left" w:pos="4320" w:leader="none"/>
        </w:tabs>
        <w:ind w:right="357" w:hanging="0"/>
        <w:rPr>
          <w:color w:val="000000"/>
          <w:sz w:val="20"/>
        </w:rPr>
      </w:pPr>
      <w:r>
        <w:rPr>
          <w:color w:val="000000"/>
          <w:sz w:val="20"/>
        </w:rPr>
      </w:r>
    </w:p>
    <w:p>
      <w:pPr>
        <w:pStyle w:val="Normal"/>
        <w:tabs>
          <w:tab w:val="left" w:pos="-1440" w:leader="none"/>
          <w:tab w:val="left" w:pos="432" w:leader="none"/>
          <w:tab w:val="left" w:pos="2160" w:leader="none"/>
          <w:tab w:val="left" w:pos="4320" w:leader="none"/>
        </w:tabs>
        <w:ind w:right="357" w:hanging="0"/>
        <w:rPr>
          <w:color w:val="000000"/>
          <w:sz w:val="20"/>
        </w:rPr>
      </w:pPr>
      <w:r>
        <w:rPr>
          <w:color w:val="000000"/>
          <w:sz w:val="20"/>
        </w:rPr>
        <w:t xml:space="preserve">Attribute type: </w:t>
      </w:r>
      <w:del w:id="2538" w:author="Acland" w:date="2008-02-09T23:14:00Z">
        <w:r>
          <w:rPr>
            <w:color w:val="000000"/>
            <w:sz w:val="20"/>
          </w:rPr>
          <w:delText>S</w:delText>
        </w:r>
      </w:del>
      <w:ins w:id="2539" w:author="Acland" w:date="2008-02-09T23:15:00Z">
        <w:r>
          <w:rPr>
            <w:color w:val="000000"/>
            <w:sz w:val="20"/>
          </w:rPr>
          <w:t xml:space="preserve"> frmtxt</w:t>
        </w:r>
      </w:ins>
    </w:p>
    <w:p>
      <w:pPr>
        <w:pStyle w:val="Normal"/>
        <w:tabs>
          <w:tab w:val="left" w:pos="-1440" w:leader="none"/>
          <w:tab w:val="left" w:pos="432" w:leader="none"/>
          <w:tab w:val="left" w:pos="2160" w:leader="none"/>
          <w:tab w:val="left" w:pos="4320" w:leader="none"/>
        </w:tabs>
        <w:ind w:right="357" w:hanging="0"/>
        <w:rPr>
          <w:color w:val="000000"/>
          <w:sz w:val="20"/>
        </w:rPr>
      </w:pPr>
      <w:r>
        <w:rPr>
          <w:color w:val="000000"/>
          <w:sz w:val="20"/>
        </w:rPr>
      </w:r>
    </w:p>
    <w:p>
      <w:pPr>
        <w:pStyle w:val="Normal"/>
        <w:tabs>
          <w:tab w:val="left" w:pos="-1440" w:leader="none"/>
          <w:tab w:val="left" w:pos="432" w:leader="none"/>
          <w:tab w:val="left" w:pos="2160" w:leader="none"/>
          <w:tab w:val="left" w:pos="4320" w:leader="none"/>
        </w:tabs>
        <w:ind w:right="357" w:hanging="0"/>
        <w:rPr>
          <w:color w:val="000000"/>
          <w:sz w:val="20"/>
          <w:u w:val="single"/>
        </w:rPr>
      </w:pPr>
      <w:r>
        <w:rPr>
          <w:color w:val="000000"/>
          <w:sz w:val="20"/>
          <w:u w:val="single"/>
        </w:rPr>
        <w:t>Indication:</w:t>
      </w:r>
    </w:p>
    <w:p>
      <w:pPr>
        <w:pStyle w:val="Normal"/>
        <w:tabs>
          <w:tab w:val="left" w:pos="-1440" w:leader="none"/>
          <w:tab w:val="left" w:pos="432" w:leader="none"/>
          <w:tab w:val="left" w:pos="2160" w:leader="none"/>
          <w:tab w:val="left" w:pos="4320" w:leader="none"/>
        </w:tabs>
        <w:ind w:right="357" w:hanging="0"/>
        <w:rPr>
          <w:color w:val="000000"/>
          <w:sz w:val="20"/>
          <w:u w:val="single"/>
        </w:rPr>
      </w:pPr>
      <w:r>
        <w:rPr>
          <w:color w:val="000000"/>
          <w:sz w:val="20"/>
          <w:u w:val="single"/>
        </w:rPr>
      </w:r>
    </w:p>
    <w:p>
      <w:pPr>
        <w:pStyle w:val="Normal"/>
        <w:tabs>
          <w:tab w:val="left" w:pos="-1440" w:leader="none"/>
          <w:tab w:val="left" w:pos="432" w:leader="none"/>
          <w:tab w:val="left" w:pos="2160" w:leader="none"/>
          <w:tab w:val="left" w:pos="4320" w:leader="none"/>
        </w:tabs>
        <w:ind w:left="1416" w:right="357" w:hanging="565"/>
        <w:rPr>
          <w:color w:val="000000"/>
          <w:sz w:val="20"/>
          <w:del w:id="2557" w:author="Acland" w:date="2008-02-09T23:15:00Z"/>
        </w:rPr>
      </w:pPr>
      <w:ins w:id="2540" w:author="Acland" w:date="2008-02-11T10:15:00Z">
        <w:r>
          <w:rPr>
            <w:color w:val="000000"/>
            <w:sz w:val="20"/>
          </w:rPr>
          <w:t>A description of t</w:t>
        </w:r>
      </w:ins>
      <w:ins w:id="2541" w:author="Jens Schröder- Fürstenberg" w:date="2007-12-13T10:56:00Z">
        <w:del w:id="2542" w:author="Acland" w:date="2008-02-09T23:15:00Z">
          <w:r>
            <w:rPr>
              <w:color w:val="000000"/>
              <w:sz w:val="20"/>
            </w:rPr>
            <w:delText xml:space="preserve">The </w:delText>
          </w:r>
        </w:del>
      </w:ins>
      <w:ins w:id="2543" w:author="Jens Schröder- Fürstenberg" w:date="2007-12-13T11:08:00Z">
        <w:del w:id="2544" w:author="Acland" w:date="2008-02-09T23:15:00Z">
          <w:r>
            <w:rPr>
              <w:color w:val="000000"/>
              <w:sz w:val="20"/>
            </w:rPr>
            <w:delText xml:space="preserve">string encodes the file name of an external text contains information </w:delText>
          </w:r>
        </w:del>
      </w:ins>
      <w:del w:id="2545" w:author="Jens Schröder- Fürstenberg" w:date="2007-12-13T11:08:00Z">
        <w:r>
          <w:rPr>
            <w:color w:val="000000"/>
            <w:sz w:val="20"/>
          </w:rPr>
          <w:delText xml:space="preserve">Procedure explains </w:delText>
        </w:r>
      </w:del>
      <w:del w:id="2546" w:author="Acland" w:date="2008-02-09T23:15:00Z">
        <w:r>
          <w:rPr>
            <w:color w:val="000000"/>
            <w:sz w:val="20"/>
          </w:rPr>
          <w:delText>how the mariner may access</w:delText>
        </w:r>
      </w:del>
      <w:del w:id="2547" w:author="Jens Schröder- Fürstenberg" w:date="2007-12-13T11:10:00Z">
        <w:r>
          <w:rPr>
            <w:color w:val="000000"/>
            <w:sz w:val="20"/>
          </w:rPr>
          <w:delText>, e.g</w:delText>
        </w:r>
      </w:del>
      <w:del w:id="2548" w:author="Acland" w:date="2008-02-09T23:15:00Z">
        <w:r>
          <w:rPr>
            <w:color w:val="000000"/>
            <w:sz w:val="20"/>
          </w:rPr>
          <w:delText xml:space="preserve"> a </w:delText>
        </w:r>
      </w:del>
      <w:ins w:id="2549" w:author="Jens Schröder- Fürstenberg" w:date="2007-12-13T11:10:00Z">
        <w:del w:id="2550" w:author="Acland" w:date="2008-02-09T23:15:00Z">
          <w:r>
            <w:rPr>
              <w:color w:val="000000"/>
              <w:sz w:val="20"/>
            </w:rPr>
            <w:delText xml:space="preserve">marine </w:delText>
          </w:r>
        </w:del>
      </w:ins>
      <w:del w:id="2551" w:author="Acland" w:date="2008-02-09T23:15:00Z">
        <w:r>
          <w:rPr>
            <w:color w:val="000000"/>
            <w:sz w:val="20"/>
          </w:rPr>
          <w:delText>service</w:delText>
        </w:r>
      </w:del>
      <w:ins w:id="2552" w:author="Jens Schröder- Fürstenberg" w:date="2007-12-13T11:12:00Z">
        <w:del w:id="2553" w:author="Acland" w:date="2008-02-09T23:15:00Z">
          <w:r>
            <w:rPr>
              <w:color w:val="000000"/>
              <w:sz w:val="20"/>
            </w:rPr>
            <w:delText xml:space="preserve"> if no other attribute fits the requirement.</w:delText>
          </w:r>
        </w:del>
      </w:ins>
      <w:del w:id="2554" w:author="Jens Schröder- Fürstenberg" w:date="2007-12-13T11:10:00Z">
        <w:r>
          <w:rPr>
            <w:color w:val="000000"/>
            <w:sz w:val="20"/>
          </w:rPr>
          <w:delText xml:space="preserve"> or facility</w:delText>
        </w:r>
      </w:del>
      <w:del w:id="2555" w:author="Acland" w:date="2008-02-09T23:15:00Z">
        <w:r>
          <w:rPr>
            <w:color w:val="000000"/>
            <w:sz w:val="20"/>
          </w:rPr>
          <w:delText>.</w:delText>
        </w:r>
      </w:del>
      <w:del w:id="2556" w:author="Acland" w:date="2008-02-09T23:15:00Z">
        <w:r>
          <w:rPr>
            <w:color w:val="000000"/>
            <w:sz w:val="20"/>
          </w:rPr>
          <w:delText xml:space="preserve"> </w:delText>
        </w:r>
      </w:del>
    </w:p>
    <w:p>
      <w:pPr>
        <w:pStyle w:val="Normal"/>
        <w:tabs>
          <w:tab w:val="left" w:pos="-1440" w:leader="none"/>
          <w:tab w:val="left" w:pos="432" w:leader="none"/>
          <w:tab w:val="left" w:pos="2160" w:leader="none"/>
          <w:tab w:val="left" w:pos="4320" w:leader="none"/>
        </w:tabs>
        <w:ind w:left="1416" w:right="357" w:hanging="565"/>
        <w:rPr>
          <w:color w:val="000000"/>
          <w:sz w:val="20"/>
          <w:del w:id="2565" w:author="Jens Schröder- Fürstenberg" w:date="2007-12-13T11:10:00Z"/>
        </w:rPr>
      </w:pPr>
      <w:ins w:id="2558" w:author="Jens Schröder-Fürstenberg" w:date="2007-02-19T15:15:00Z">
        <w:del w:id="2559" w:author="Jens Schröder- Fürstenberg" w:date="2007-12-13T11:10:00Z">
          <w:r>
            <w:rPr>
              <w:color w:val="000000"/>
              <w:sz w:val="20"/>
            </w:rPr>
            <w:delText xml:space="preserve">((((((this definition can not be used for describing what the attribute means; more details </w:delText>
          </w:r>
        </w:del>
      </w:ins>
      <w:ins w:id="2560" w:author="Jens Schröder-Fürstenberg" w:date="2007-02-19T15:17:00Z">
        <w:del w:id="2561" w:author="Jens Schröder- Fürstenberg" w:date="2007-12-13T11:10:00Z">
          <w:r>
            <w:rPr>
              <w:color w:val="000000"/>
              <w:sz w:val="20"/>
            </w:rPr>
            <w:delText xml:space="preserve">like ?????? </w:delText>
          </w:r>
        </w:del>
      </w:ins>
      <w:ins w:id="2562" w:author="Jens Schröder-Fürstenberg" w:date="2007-02-19T15:15:00Z">
        <w:del w:id="2563" w:author="Jens Schröder- Fürstenberg" w:date="2007-12-13T11:10:00Z">
          <w:r>
            <w:rPr>
              <w:color w:val="000000"/>
              <w:sz w:val="20"/>
            </w:rPr>
            <w:delText>ne</w:delText>
          </w:r>
        </w:del>
      </w:ins>
      <w:del w:id="2564" w:author="Jens Schröder- Fürstenberg" w:date="2007-12-13T11:10:00Z">
        <w:r>
          <w:rPr>
            <w:color w:val="000000"/>
            <w:sz w:val="20"/>
          </w:rPr>
          <w:delText>eded.)))))</w:delText>
        </w:r>
      </w:del>
    </w:p>
    <w:p>
      <w:pPr>
        <w:pStyle w:val="Normal"/>
        <w:tabs>
          <w:tab w:val="left" w:pos="-1440" w:leader="none"/>
          <w:tab w:val="left" w:pos="432" w:leader="none"/>
          <w:tab w:val="left" w:pos="2160" w:leader="none"/>
          <w:tab w:val="left" w:pos="4320" w:leader="none"/>
        </w:tabs>
        <w:ind w:left="1416" w:right="357" w:hanging="565"/>
        <w:rPr>
          <w:ins w:id="2569" w:author="Acland" w:date="2008-02-09T23:15:00Z"/>
        </w:rPr>
      </w:pPr>
      <w:ins w:id="2566" w:author="Acland" w:date="2008-02-09T23:15:00Z">
        <w:r>
          <w:rPr>
            <w:color w:val="000000"/>
            <w:sz w:val="20"/>
            <w:lang w:val="en-GB"/>
          </w:rPr>
          <w:t xml:space="preserve">he procedure to access the </w:t>
        </w:r>
      </w:ins>
      <w:ins w:id="2567" w:author="Acland" w:date="2008-02-11T10:16:00Z">
        <w:r>
          <w:rPr>
            <w:color w:val="000000"/>
            <w:sz w:val="20"/>
            <w:lang w:val="en-GB"/>
          </w:rPr>
          <w:t xml:space="preserve">marine </w:t>
        </w:r>
      </w:ins>
      <w:ins w:id="2568" w:author="Acland" w:date="2008-02-09T23:15:00Z">
        <w:r>
          <w:rPr>
            <w:color w:val="000000"/>
            <w:sz w:val="20"/>
            <w:lang w:val="en-GB"/>
          </w:rPr>
          <w:t xml:space="preserve">service. </w:t>
        </w:r>
      </w:ins>
    </w:p>
    <w:p>
      <w:pPr>
        <w:pStyle w:val="Normal"/>
        <w:tabs>
          <w:tab w:val="left" w:pos="-1440" w:leader="none"/>
          <w:tab w:val="left" w:pos="432" w:leader="none"/>
          <w:tab w:val="left" w:pos="2160" w:leader="none"/>
          <w:tab w:val="left" w:pos="4320" w:leader="none"/>
        </w:tabs>
        <w:ind w:right="357" w:hanging="0"/>
        <w:rPr>
          <w:color w:val="000000"/>
          <w:sz w:val="20"/>
          <w:lang w:val="en-GB"/>
        </w:rPr>
      </w:pPr>
      <w:r>
        <w:rPr>
          <w:color w:val="000000"/>
          <w:sz w:val="20"/>
          <w:lang w:val="en-GB"/>
        </w:rPr>
      </w:r>
    </w:p>
    <w:p>
      <w:pPr>
        <w:pStyle w:val="Normal"/>
        <w:tabs>
          <w:tab w:val="left" w:pos="-1440" w:leader="none"/>
          <w:tab w:val="left" w:pos="432" w:leader="none"/>
          <w:tab w:val="left" w:pos="2160" w:leader="none"/>
          <w:tab w:val="left" w:pos="4320" w:leader="none"/>
        </w:tabs>
        <w:ind w:right="357" w:hanging="0"/>
        <w:rPr>
          <w:color w:val="000000"/>
          <w:sz w:val="20"/>
          <w:u w:val="single"/>
        </w:rPr>
      </w:pPr>
      <w:r>
        <w:rPr>
          <w:color w:val="000000"/>
          <w:sz w:val="20"/>
          <w:u w:val="single"/>
        </w:rPr>
        <w:t>Remarks:</w:t>
      </w:r>
    </w:p>
    <w:p>
      <w:pPr>
        <w:pStyle w:val="Normal"/>
        <w:tabs>
          <w:tab w:val="left" w:pos="-1440" w:leader="none"/>
          <w:tab w:val="left" w:pos="432" w:leader="none"/>
          <w:tab w:val="left" w:pos="2160" w:leader="none"/>
          <w:tab w:val="left" w:pos="4320" w:leader="none"/>
        </w:tabs>
        <w:ind w:right="357" w:hanging="0"/>
        <w:rPr>
          <w:color w:val="000000"/>
          <w:sz w:val="20"/>
          <w:u w:val="single"/>
        </w:rPr>
      </w:pPr>
      <w:r>
        <w:rPr>
          <w:color w:val="000000"/>
          <w:sz w:val="20"/>
          <w:u w:val="single"/>
        </w:rPr>
      </w:r>
    </w:p>
    <w:p>
      <w:pPr>
        <w:pStyle w:val="Normal"/>
        <w:tabs>
          <w:tab w:val="left" w:pos="-1440" w:leader="none"/>
          <w:tab w:val="left" w:pos="432" w:leader="none"/>
          <w:tab w:val="left" w:pos="2160" w:leader="none"/>
          <w:tab w:val="left" w:pos="4320" w:leader="none"/>
        </w:tabs>
        <w:ind w:left="1416" w:right="357" w:hanging="565"/>
        <w:rPr>
          <w:color w:val="000000"/>
          <w:sz w:val="20"/>
        </w:rPr>
      </w:pPr>
      <w:del w:id="2570" w:author="Acland" w:date="2008-02-09T23:18:00Z">
        <w:r>
          <w:rPr>
            <w:color w:val="000000"/>
            <w:sz w:val="20"/>
          </w:rPr>
          <w:delText>Th</w:delText>
        </w:r>
      </w:del>
      <w:del w:id="2571" w:author="Acland" w:date="2007-01-17T16:02:00Z">
        <w:r>
          <w:rPr>
            <w:color w:val="000000"/>
            <w:sz w:val="20"/>
          </w:rPr>
          <w:delText>at</w:delText>
        </w:r>
      </w:del>
      <w:del w:id="2572" w:author="Acland" w:date="2008-02-09T23:18:00Z">
        <w:r>
          <w:rPr>
            <w:color w:val="000000"/>
            <w:sz w:val="20"/>
          </w:rPr>
          <w:delText xml:space="preserve"> would always be a name of an external text file.</w:delText>
        </w:r>
      </w:del>
      <w:ins w:id="2573" w:author="Acland" w:date="2008-02-09T23:18:00Z">
        <w:r>
          <w:rPr>
            <w:color w:val="000000"/>
            <w:sz w:val="20"/>
          </w:rPr>
          <w:t>None.</w:t>
        </w:r>
      </w:ins>
    </w:p>
    <w:p>
      <w:pPr>
        <w:pStyle w:val="Normal"/>
        <w:ind w:right="357" w:hanging="0"/>
        <w:rPr>
          <w:color w:val="000000"/>
          <w:sz w:val="20"/>
        </w:rPr>
      </w:pPr>
      <w:r>
        <w:rPr>
          <w:color w:val="000000"/>
          <w:sz w:val="20"/>
        </w:rPr>
      </w:r>
    </w:p>
    <w:p>
      <w:pPr>
        <w:pStyle w:val="Normal"/>
        <w:ind w:right="357" w:hanging="0"/>
        <w:rPr>
          <w:sz w:val="20"/>
        </w:rPr>
      </w:pPr>
      <w:r>
        <w:rPr>
          <w:sz w:val="20"/>
        </w:rPr>
      </w:r>
    </w:p>
    <w:p>
      <w:pPr>
        <w:pStyle w:val="Normal"/>
        <w:ind w:right="357" w:hanging="0"/>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2575" w:author="Johannes Melles" w:date="2006-11-09T12:31:00Z"/>
              </w:rPr>
            </w:pPr>
            <w:ins w:id="2574" w:author="Johannes Melles" w:date="2006-11-09T12:31:00Z">
              <w:r>
                <w:rPr/>
                <w:t xml:space="preserve">Northern </w:t>
              </w:r>
            </w:ins>
          </w:p>
          <w:p>
            <w:pPr>
              <w:pStyle w:val="Normal"/>
              <w:rPr/>
            </w:pPr>
            <w:ins w:id="2576" w:author="Johannes Melles" w:date="2006-11-09T12:31:00Z">
              <w:r>
                <w:rPr/>
                <w:t>9.Nov.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577" w:author="Johannes Melles" w:date="2006-11-09T12:31:00Z">
              <w:r>
                <w:rPr>
                  <w:lang w:val="en-GB"/>
                </w:rPr>
                <w:t>Changed attribute name</w:t>
              </w:r>
            </w:ins>
            <w:ins w:id="2578" w:author="Johannes Melles" w:date="2006-11-09T12:33:00Z">
              <w:r>
                <w:rPr>
                  <w:lang w:val="en-GB"/>
                </w:rPr>
                <w:t xml:space="preserve"> and acronym (((object list chec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579" w:author="Acland" w:date="2007-01-17T16:01:00Z">
              <w:r>
                <w:rPr/>
                <w:t>UK 17 Jan 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580" w:author="Johannes Melles" w:date="2007-02-13T17:11:00Z">
              <w:r>
                <w:rPr>
                  <w:lang w:val="en-GB"/>
                </w:rPr>
                <w:t>This need some more modelling and we should ask Svante, should be divide into more different attributes to fit data requi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2581" w:author="john.nyberg" w:date="2007-09-07T07:31:00Z">
              <w:r>
                <w:rPr/>
                <w:t>Not finish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582" w:author="john.nyberg" w:date="2007-09-07T07:31: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2584" w:author="Jens Schröder- Fürstenberg" w:date="2007-12-13T11:13:00Z"/>
              </w:rPr>
            </w:pPr>
            <w:ins w:id="2583" w:author="Jens Schröder- Fürstenberg" w:date="2007-12-13T11:13:00Z">
              <w:r>
                <w:rPr/>
                <w:t xml:space="preserve">Jens </w:t>
              </w:r>
            </w:ins>
          </w:p>
          <w:p>
            <w:pPr>
              <w:pStyle w:val="Normal"/>
              <w:rPr/>
            </w:pPr>
            <w:ins w:id="2585" w:author="Jens Schröder- Fürstenberg" w:date="2007-12-13T11:13:00Z">
              <w:r>
                <w:rPr/>
                <w:t>13.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586" w:author="Jens Schröder- Fürstenberg" w:date="2007-12-13T11:13:00Z">
              <w:r>
                <w:rPr>
                  <w:lang w:val="en-GB"/>
                </w:rPr>
                <w:t xml:space="preserve">Worked at definition. This object/attr. combination </w:t>
              </w:r>
            </w:ins>
            <w:ins w:id="2587" w:author="Jens Schröder- Fürstenberg" w:date="2007-12-13T11:16:00Z">
              <w:r>
                <w:rPr>
                  <w:lang w:val="en-GB"/>
                </w:rPr>
                <w:t xml:space="preserve">works exclusively for marine services and </w:t>
              </w:r>
            </w:ins>
            <w:ins w:id="2588" w:author="Jens Schröder- Fürstenberg" w:date="2007-12-13T11:13:00Z">
              <w:r>
                <w:rPr>
                  <w:lang w:val="en-GB"/>
                </w:rPr>
                <w:t xml:space="preserve">helps to destinguish </w:t>
              </w:r>
            </w:ins>
            <w:ins w:id="2589" w:author="Jens Schröder- Fürstenberg" w:date="2007-12-13T11:16:00Z">
              <w:r>
                <w:rPr>
                  <w:lang w:val="en-GB"/>
                </w:rPr>
                <w:t xml:space="preserve">them </w:t>
              </w:r>
            </w:ins>
            <w:ins w:id="2590" w:author="Jens Schröder- Fürstenberg" w:date="2007-12-13T11:14:00Z">
              <w:r>
                <w:rPr>
                  <w:lang w:val="en-GB"/>
                </w:rPr>
                <w:t>from general rec/res/reg work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rPr/>
            </w:pPr>
            <w:ins w:id="2591" w:author="Acland" w:date="2008-02-09T23:19:00Z">
              <w:r>
                <w:rPr/>
                <w:t>DA 9 Feb 08</w:t>
              </w:r>
            </w:ins>
          </w:p>
        </w:tc>
        <w:tc>
          <w:tcPr>
            <w:tcW w:w="2529" w:type="dxa"/>
            <w:tcBorders>
              <w:top w:val="single" w:sz="4" w:space="0" w:color="000000"/>
              <w:left w:val="single" w:sz="4" w:space="0" w:color="000000"/>
              <w:bottom w:val="single" w:sz="24" w:space="0" w:color="000000"/>
              <w:right w:val="single" w:sz="4" w:space="0" w:color="000000"/>
            </w:tcBorders>
          </w:tcPr>
          <w:p>
            <w:pPr>
              <w:pStyle w:val="Normal"/>
              <w:rPr>
                <w:lang w:val="en-GB"/>
              </w:rPr>
            </w:pPr>
            <w:ins w:id="2592" w:author="Acland" w:date="2008-02-09T23:19:00Z">
              <w:r>
                <w:rPr>
                  <w:lang w:val="en-GB"/>
                </w:rPr>
                <w:t>A different approach.</w:t>
              </w:r>
            </w:ins>
            <w:ins w:id="2593" w:author="Acland" w:date="2008-02-11T10:17:00Z">
              <w:r>
                <w:rPr>
                  <w:lang w:val="en-GB"/>
                </w:rPr>
                <w:t xml:space="preserve">  Changed type to formatted text.</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rPr>
                <w:ins w:id="2595" w:author="ukhouser" w:date="2008-02-12T14:31:00Z"/>
              </w:rPr>
            </w:pPr>
            <w:ins w:id="2594" w:author="ukhouser" w:date="2008-02-12T14:31:00Z">
              <w:r>
                <w:rPr/>
                <w:t>WEG</w:t>
              </w:r>
            </w:ins>
          </w:p>
          <w:p>
            <w:pPr>
              <w:pStyle w:val="Normal"/>
              <w:rPr/>
            </w:pPr>
            <w:ins w:id="2596" w:author="ukhouser" w:date="2008-02-12T14:31:00Z">
              <w:r>
                <w:rPr/>
                <w:t>12 Feb 08</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center"/>
        <w:rPr>
          <w:color w:val="000000"/>
          <w:sz w:val="20"/>
          <w:ins w:id="2598" w:author="Acland" w:date="2007-09-28T12:18:00Z"/>
        </w:rPr>
      </w:pPr>
      <w:r>
        <w:br w:type="page"/>
      </w:r>
      <w:ins w:id="2597" w:author="Acland" w:date="2007-09-28T12:18:00Z">
        <w:r>
          <w:rPr>
            <w:b/>
            <w:color w:val="000000"/>
            <w:sz w:val="20"/>
          </w:rPr>
          <w:t>FEATURE OBJECT ATTRIBUTE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600" w:author="Acland" w:date="2007-10-09T13:44:00Z"/>
        </w:rPr>
      </w:pPr>
      <w:ins w:id="2599" w:author="Acland" w:date="2007-10-09T13:44:00Z">
        <w:r>
          <w:rPr>
            <w:color w:val="000000"/>
            <w:sz w:val="20"/>
          </w:rPr>
        </w:r>
      </w:ins>
    </w:p>
    <w:p>
      <w:pPr>
        <w:pStyle w:val="Normal"/>
        <w:tabs>
          <w:tab w:val="left" w:pos="-1440" w:leader="none"/>
          <w:tab w:val="center" w:pos="4513"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center" w:pos="4513" w:leader="none"/>
          <w:tab w:val="left" w:pos="6120" w:leader="none"/>
          <w:tab w:val="left" w:pos="7560" w:leader="none"/>
        </w:tabs>
        <w:spacing w:lineRule="auto" w:line="208"/>
        <w:jc w:val="both"/>
        <w:rPr>
          <w:b/>
          <w:b/>
          <w:color w:val="000000"/>
          <w:sz w:val="20"/>
          <w:ins w:id="2602" w:author="Acland" w:date="2007-09-28T12:18:00Z"/>
        </w:rPr>
      </w:pPr>
      <w:ins w:id="2601" w:author="Acland" w:date="2007-09-28T12:18:00Z">
        <w:r>
          <w:rPr>
            <w:b/>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604" w:author="Acland" w:date="2007-09-28T12:18:00Z"/>
        </w:rPr>
      </w:pPr>
      <w:ins w:id="2603" w:author="Acland" w:date="2007-09-28T12:18:00Z">
        <w:r>
          <w:rPr>
            <w:color w:val="000000"/>
            <w:sz w:val="20"/>
          </w:rPr>
        </w:r>
      </w:ins>
      <w:r>
        <mc:AlternateContent>
          <mc:Choice Requires="wps">
            <w:drawing>
              <wp:anchor behindDoc="0" distT="152400" distB="152400" distL="152400" distR="152400" simplePos="0" locked="0" layoutInCell="0" allowOverlap="1" relativeHeight="29">
                <wp:simplePos x="0" y="0"/>
                <wp:positionH relativeFrom="page">
                  <wp:posOffset>1013460</wp:posOffset>
                </wp:positionH>
                <wp:positionV relativeFrom="paragraph">
                  <wp:posOffset>469265</wp:posOffset>
                </wp:positionV>
                <wp:extent cx="5421630" cy="457200"/>
                <wp:effectExtent l="0" t="0" r="0" b="0"/>
                <wp:wrapSquare wrapText="largest"/>
                <wp:docPr id="28" name="Frame2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ins w:id="2605" w:author="Acland" w:date="2007-09-28T12:18:00Z">
                              <w:r>
                                <w:rPr>
                                  <w:sz w:val="20"/>
                                </w:rPr>
                                <w:t xml:space="preserve">Attribute: </w:t>
                              </w:r>
                            </w:ins>
                            <w:ins w:id="2606" w:author="Acland" w:date="2007-09-28T12:18:00Z">
                              <w:r>
                                <w:rPr>
                                  <w:b/>
                                  <w:sz w:val="20"/>
                                </w:rPr>
                                <w:t>Ship Sanitation Control</w:t>
                              </w:r>
                            </w:ins>
                            <w:r>
                              <w:rPr>
                                <w:b/>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36.95pt;mso-position-vertical-relative:text;margin-left:79.8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ins w:id="2607" w:author="Acland" w:date="2007-09-28T12:18:00Z">
                        <w:r>
                          <w:rPr>
                            <w:sz w:val="20"/>
                          </w:rPr>
                          <w:t xml:space="preserve">Attribute: </w:t>
                        </w:r>
                      </w:ins>
                      <w:ins w:id="2608" w:author="Acland" w:date="2007-09-28T12:18:00Z">
                        <w:r>
                          <w:rPr>
                            <w:b/>
                            <w:sz w:val="20"/>
                          </w:rPr>
                          <w:t>Ship Sanitation Control</w:t>
                        </w:r>
                      </w:ins>
                      <w:r>
                        <w:rPr>
                          <w:b/>
                          <w:sz w:val="20"/>
                        </w:rPr>
                        <w:t xml:space="preserve"> </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610" w:author="Acland" w:date="2007-09-28T12:18:00Z"/>
        </w:rPr>
      </w:pPr>
      <w:ins w:id="2609" w:author="Acland" w:date="2007-09-28T12:18:00Z">
        <w:r>
          <w:rPr>
            <w:color w:val="000000"/>
            <w:sz w:val="20"/>
          </w:rPr>
        </w:r>
      </w:ins>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ins w:id="2616" w:author="Acland" w:date="2007-09-28T12:18:00Z"/>
        </w:rPr>
      </w:pPr>
      <w:ins w:id="2611" w:author="Acland" w:date="2007-09-28T12:18:00Z">
        <w:r>
          <w:rPr>
            <w:color w:val="000000"/>
            <w:sz w:val="20"/>
          </w:rPr>
          <w:t xml:space="preserve">Acronym: </w:t>
        </w:r>
      </w:ins>
      <w:ins w:id="2612" w:author="Acland" w:date="2007-10-09T13:48:00Z">
        <w:r>
          <w:rPr>
            <w:b/>
            <w:color w:val="000000"/>
            <w:sz w:val="20"/>
          </w:rPr>
          <w:t>ssc</w:t>
        </w:r>
      </w:ins>
      <w:ins w:id="2613" w:author="Acland" w:date="2007-10-09T14:03:00Z">
        <w:r>
          <w:rPr>
            <w:b/>
            <w:color w:val="000000"/>
            <w:sz w:val="20"/>
          </w:rPr>
          <w:t>crt</w:t>
        </w:r>
      </w:ins>
      <w:ins w:id="2614" w:author="Acland" w:date="2007-09-28T12:18:00Z">
        <w:r>
          <w:rPr>
            <w:color w:val="000000"/>
            <w:sz w:val="20"/>
          </w:rPr>
          <w:tab/>
          <w:t xml:space="preserve">Code: </w:t>
        </w:r>
      </w:ins>
      <w:ins w:id="2615" w:author="Acland" w:date="2007-09-28T12:18: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618" w:author="Acland" w:date="2008-02-11T12:00:00Z"/>
        </w:rPr>
      </w:pPr>
      <w:ins w:id="2617"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b/>
          <w:color w:val="000000"/>
          <w:sz w:val="20"/>
          <w:lang w:val="fr-FR"/>
        </w:rPr>
        <w:t>s</w:t>
      </w:r>
      <w:r>
        <w:rPr>
          <w:b/>
          <w:sz w:val="20"/>
        </w:rPr>
        <w:t>hipSanitationControl</w:t>
      </w:r>
      <w:del w:id="2619" w:author="Acland" w:date="2008-07-08T10:38:00Z">
        <w:r>
          <w:rPr>
            <w:b/>
            <w:sz w:val="20"/>
          </w:rPr>
          <w:delText>Certificate</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621" w:author="Acland" w:date="2007-09-28T12:18:00Z"/>
        </w:rPr>
      </w:pPr>
      <w:ins w:id="2620" w:author="Acland" w:date="2007-09-28T12:18: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623" w:author="Acland" w:date="2007-09-28T12:18:00Z"/>
        </w:rPr>
      </w:pPr>
      <w:ins w:id="2622" w:author="Acland" w:date="2007-09-28T12:18:00Z">
        <w:r>
          <w:rPr>
            <w:color w:val="000000"/>
            <w:sz w:val="20"/>
          </w:rPr>
          <w:t>Attribute type: L</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625" w:author="Acland" w:date="2007-09-28T12:18:00Z"/>
        </w:rPr>
      </w:pPr>
      <w:ins w:id="2624" w:author="Acland" w:date="2007-09-28T12:18: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2627" w:author="Acland" w:date="2007-09-28T12:18:00Z"/>
        </w:rPr>
      </w:pPr>
      <w:ins w:id="2626" w:author="Acland" w:date="2007-09-28T12:18: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2629" w:author="Acland" w:date="2007-09-28T12:18:00Z"/>
        </w:rPr>
      </w:pPr>
      <w:ins w:id="2628" w:author="Acland" w:date="2007-09-28T12:18:00Z">
        <w:r>
          <w:rPr>
            <w:color w:val="000000"/>
            <w:sz w:val="20"/>
            <w:u w:val="single"/>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2631" w:author="Acland" w:date="2007-09-28T12:18:00Z"/>
        </w:rPr>
      </w:pPr>
      <w:ins w:id="2630" w:author="Acland" w:date="2007-09-28T12:18: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2633" w:author="Acland" w:date="2007-09-28T12:18:00Z"/>
        </w:rPr>
      </w:pPr>
      <w:ins w:id="2632" w:author="Acland" w:date="2007-09-28T12:18:00Z">
        <w:r>
          <w:rPr>
            <w:rStyle w:val="Attrlist"/>
            <w:color w:val="000000"/>
            <w:sz w:val="20"/>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ins w:id="2635" w:author="Acland" w:date="2007-09-28T12:18:00Z"/>
        </w:rPr>
      </w:pPr>
      <w:ins w:id="2634" w:author="Acland" w:date="2007-09-28T12:18:00Z">
        <w:r>
          <w:rPr/>
        </w:r>
      </w:ins>
    </w:p>
    <w:p>
      <w:pPr>
        <w:pStyle w:val="Normal"/>
        <w:tabs>
          <w:tab w:val="left" w:pos="-1440" w:leader="none"/>
          <w:tab w:val="right" w:pos="360" w:leader="none"/>
          <w:tab w:val="center" w:pos="576" w:leader="none"/>
          <w:tab w:val="left" w:pos="792" w:leader="none"/>
          <w:tab w:val="left" w:pos="6120" w:leader="none"/>
          <w:tab w:val="left" w:pos="7560" w:leader="none"/>
        </w:tabs>
        <w:ind w:left="255" w:right="357" w:hanging="0"/>
        <w:jc w:val="both"/>
        <w:rPr>
          <w:ins w:id="2640" w:author="Acland" w:date="2007-09-28T12:18:00Z"/>
        </w:rPr>
      </w:pPr>
      <w:ins w:id="2636" w:author="Acland" w:date="2007-10-08T14:47:00Z">
        <w:r>
          <w:rPr>
            <w:rStyle w:val="Attrlist"/>
            <w:color w:val="000000"/>
            <w:sz w:val="20"/>
          </w:rPr>
          <w:t>1</w:t>
          <w:tab/>
        </w:r>
      </w:ins>
      <w:ins w:id="2637" w:author="Acland" w:date="2007-09-28T12:18:00Z">
        <w:r>
          <w:rPr>
            <w:rStyle w:val="Attrlist"/>
            <w:color w:val="000000"/>
            <w:sz w:val="20"/>
          </w:rPr>
          <w:t>:</w:t>
          <w:tab/>
        </w:r>
      </w:ins>
      <w:ins w:id="2638" w:author="Acland" w:date="2007-10-09T14:13:00Z">
        <w:r>
          <w:rPr>
            <w:rStyle w:val="Attrlist"/>
            <w:color w:val="000000"/>
            <w:sz w:val="20"/>
          </w:rPr>
          <w:t>Ship sanitation control</w:t>
        </w:r>
      </w:ins>
      <w:ins w:id="2639" w:author="Acland" w:date="2007-09-28T12:18:00Z">
        <w:r>
          <w:rPr>
            <w:rStyle w:val="Attrlist"/>
            <w:color w:val="000000"/>
            <w:sz w:val="20"/>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left="255" w:right="357" w:hanging="0"/>
        <w:jc w:val="both"/>
        <w:rPr>
          <w:ins w:id="2645" w:author="Acland" w:date="2007-09-28T12:18:00Z"/>
        </w:rPr>
      </w:pPr>
      <w:ins w:id="2641" w:author="Acland" w:date="2007-10-08T14:47:00Z">
        <w:r>
          <w:rPr>
            <w:rStyle w:val="Attrlist"/>
            <w:color w:val="000000"/>
            <w:sz w:val="20"/>
          </w:rPr>
          <w:t>2</w:t>
          <w:tab/>
        </w:r>
      </w:ins>
      <w:ins w:id="2642" w:author="Acland" w:date="2007-09-28T12:18:00Z">
        <w:r>
          <w:rPr>
            <w:rStyle w:val="Attrlist"/>
            <w:color w:val="000000"/>
            <w:sz w:val="20"/>
          </w:rPr>
          <w:t>:</w:t>
          <w:tab/>
        </w:r>
      </w:ins>
      <w:ins w:id="2643" w:author="Acland" w:date="2007-10-09T13:27:00Z">
        <w:r>
          <w:rPr>
            <w:rStyle w:val="Attrlist"/>
            <w:color w:val="000000"/>
            <w:sz w:val="20"/>
          </w:rPr>
          <w:t>SSCC</w:t>
        </w:r>
      </w:ins>
      <w:ins w:id="2644" w:author="Acland" w:date="2007-09-28T12:18:00Z">
        <w:r>
          <w:rPr>
            <w:rStyle w:val="Attrlist"/>
            <w:color w:val="000000"/>
            <w:sz w:val="20"/>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left="255" w:right="357" w:hanging="0"/>
        <w:jc w:val="both"/>
        <w:rPr>
          <w:rStyle w:val="Attrlist"/>
          <w:color w:val="000000"/>
          <w:sz w:val="20"/>
          <w:ins w:id="2649" w:author="Acland" w:date="2007-09-28T12:18:00Z"/>
        </w:rPr>
      </w:pPr>
      <w:ins w:id="2646" w:author="Acland" w:date="2007-10-08T14:47:00Z">
        <w:r>
          <w:rPr>
            <w:rStyle w:val="Attrlist"/>
            <w:color w:val="000000"/>
            <w:sz w:val="20"/>
          </w:rPr>
          <w:t>3</w:t>
          <w:tab/>
        </w:r>
      </w:ins>
      <w:ins w:id="2647" w:author="Acland" w:date="2007-09-28T12:18:00Z">
        <w:r>
          <w:rPr>
            <w:rStyle w:val="Attrlist"/>
            <w:color w:val="000000"/>
            <w:sz w:val="20"/>
          </w:rPr>
          <w:t>:</w:t>
          <w:tab/>
        </w:r>
      </w:ins>
      <w:ins w:id="2648" w:author="Acland" w:date="2007-10-09T13:28:00Z">
        <w:r>
          <w:rPr>
            <w:rStyle w:val="Attrlist"/>
            <w:color w:val="000000"/>
            <w:sz w:val="20"/>
          </w:rPr>
          <w:t>SSCEC</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ins w:id="2651" w:author="Acland" w:date="2007-09-28T12:18:00Z"/>
        </w:rPr>
      </w:pPr>
      <w:ins w:id="2650" w:author="Acland" w:date="2007-09-28T12:18:00Z">
        <w:r>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ins w:id="2653" w:author="Acland" w:date="2007-10-08T15:23:00Z"/>
        </w:rPr>
      </w:pPr>
      <w:ins w:id="2652" w:author="Acland" w:date="2007-09-28T12:18:00Z">
        <w:r>
          <w:rPr>
            <w:color w:val="000000"/>
            <w:sz w:val="20"/>
            <w:u w:val="single"/>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ins w:id="2655" w:author="Acland" w:date="2007-10-08T15:23:00Z"/>
        </w:rPr>
      </w:pPr>
      <w:ins w:id="2654" w:author="Acland" w:date="2007-10-08T15:23:00Z">
        <w:r>
          <w:rPr>
            <w:color w:val="000000"/>
            <w:sz w:val="20"/>
            <w:u w:val="single"/>
          </w:rPr>
        </w:r>
      </w:ins>
    </w:p>
    <w:p>
      <w:pPr>
        <w:pStyle w:val="TextBody"/>
        <w:tabs>
          <w:tab w:val="clear" w:pos="360"/>
          <w:tab w:val="clear" w:pos="576"/>
          <w:tab w:val="clear" w:pos="792"/>
          <w:tab w:val="left" w:pos="-1440" w:leader="none"/>
          <w:tab w:val="left" w:pos="426" w:leader="none"/>
          <w:tab w:val="left" w:pos="6120" w:leader="none"/>
          <w:tab w:val="left" w:pos="7560" w:leader="none"/>
        </w:tabs>
        <w:rPr>
          <w:ins w:id="2657" w:author="Acland" w:date="2007-10-09T14:15:00Z"/>
        </w:rPr>
      </w:pPr>
      <w:ins w:id="2656" w:author="Acland" w:date="2007-10-09T14:15:00Z">
        <w:r>
          <w:rPr/>
          <w:t>Ship sanitation control</w:t>
        </w:r>
      </w:ins>
    </w:p>
    <w:p>
      <w:pPr>
        <w:pStyle w:val="TextBody"/>
        <w:tabs>
          <w:tab w:val="clear" w:pos="360"/>
          <w:tab w:val="clear" w:pos="576"/>
          <w:tab w:val="clear" w:pos="792"/>
          <w:tab w:val="left" w:pos="-1440" w:leader="none"/>
          <w:tab w:val="left" w:pos="426" w:leader="none"/>
          <w:tab w:val="left" w:pos="6120" w:leader="none"/>
          <w:tab w:val="left" w:pos="7560" w:leader="none"/>
        </w:tabs>
        <w:ind w:left="426" w:right="360" w:hanging="0"/>
        <w:jc w:val="left"/>
        <w:rPr>
          <w:ins w:id="2669" w:author="Acland" w:date="2007-09-28T12:18:00Z"/>
        </w:rPr>
      </w:pPr>
      <w:ins w:id="2658" w:author="Acland" w:date="2007-09-28T12:18:00Z">
        <w:r>
          <w:rPr/>
          <w:t xml:space="preserve">The authority </w:t>
        </w:r>
      </w:ins>
      <w:ins w:id="2659" w:author="Acland" w:date="2007-10-09T13:33:00Z">
        <w:r>
          <w:rPr/>
          <w:t>can c</w:t>
        </w:r>
      </w:ins>
      <w:ins w:id="2660" w:author="Acland" w:date="2007-09-28T12:18:00Z">
        <w:r>
          <w:rPr/>
          <w:t xml:space="preserve">omplete </w:t>
        </w:r>
      </w:ins>
      <w:ins w:id="2661" w:author="Acland" w:date="2007-10-09T14:14:00Z">
        <w:r>
          <w:rPr/>
          <w:t>s</w:t>
        </w:r>
      </w:ins>
      <w:ins w:id="2662" w:author="Acland" w:date="2007-10-09T13:33:00Z">
        <w:r>
          <w:rPr/>
          <w:t xml:space="preserve">hip </w:t>
        </w:r>
      </w:ins>
      <w:ins w:id="2663" w:author="Acland" w:date="2007-10-09T14:14:00Z">
        <w:r>
          <w:rPr/>
          <w:t>s</w:t>
        </w:r>
      </w:ins>
      <w:ins w:id="2664" w:author="Acland" w:date="2007-10-09T13:33:00Z">
        <w:r>
          <w:rPr/>
          <w:t xml:space="preserve">anitation </w:t>
        </w:r>
      </w:ins>
      <w:ins w:id="2665" w:author="Acland" w:date="2007-10-09T14:14:00Z">
        <w:r>
          <w:rPr/>
          <w:t>c</w:t>
        </w:r>
      </w:ins>
      <w:ins w:id="2666" w:author="Acland" w:date="2007-10-09T13:32:00Z">
        <w:r>
          <w:rPr/>
          <w:t>ontrol measures</w:t>
        </w:r>
      </w:ins>
      <w:ins w:id="2667" w:author="Acland" w:date="2007-10-09T14:11:00Z">
        <w:r>
          <w:rPr/>
          <w:t xml:space="preserve"> but is unable to issue a certificate</w:t>
        </w:r>
      </w:ins>
      <w:ins w:id="2668" w:author="Acland" w:date="2007-09-28T12:18:00Z">
        <w:r>
          <w:rPr/>
          <w:t xml:space="preserve">. </w:t>
        </w:r>
      </w:ins>
    </w:p>
    <w:p>
      <w:pPr>
        <w:pStyle w:val="TextBody"/>
        <w:tabs>
          <w:tab w:val="clear" w:pos="360"/>
          <w:tab w:val="clear" w:pos="576"/>
          <w:tab w:val="clear" w:pos="792"/>
          <w:tab w:val="left" w:pos="-1440" w:leader="none"/>
          <w:tab w:val="left" w:pos="426" w:leader="none"/>
          <w:tab w:val="left" w:pos="6120" w:leader="none"/>
          <w:tab w:val="left" w:pos="7560" w:leader="none"/>
        </w:tabs>
        <w:ind w:left="426" w:right="360" w:hanging="0"/>
        <w:rPr>
          <w:ins w:id="2671" w:author="Acland" w:date="2007-09-28T12:18:00Z"/>
        </w:rPr>
      </w:pPr>
      <w:ins w:id="2670" w:author="Acland" w:date="2007-09-28T12:18:00Z">
        <w:r>
          <w:rPr/>
        </w:r>
      </w:ins>
    </w:p>
    <w:p>
      <w:pPr>
        <w:pStyle w:val="TextBody"/>
        <w:tabs>
          <w:tab w:val="clear" w:pos="360"/>
          <w:tab w:val="clear" w:pos="576"/>
          <w:tab w:val="clear" w:pos="792"/>
          <w:tab w:val="left" w:pos="-1440" w:leader="none"/>
          <w:tab w:val="left" w:pos="426" w:leader="none"/>
          <w:tab w:val="left" w:pos="6120" w:leader="none"/>
          <w:tab w:val="left" w:pos="7560" w:leader="none"/>
        </w:tabs>
        <w:rPr>
          <w:ins w:id="2673" w:author="Acland" w:date="2007-09-28T12:18:00Z"/>
        </w:rPr>
      </w:pPr>
      <w:ins w:id="2672" w:author="Acland" w:date="2007-10-09T13:27:00Z">
        <w:r>
          <w:rPr/>
          <w:t>SSCC</w:t>
        </w:r>
      </w:ins>
    </w:p>
    <w:p>
      <w:pPr>
        <w:pStyle w:val="TextBody"/>
        <w:tabs>
          <w:tab w:val="clear" w:pos="360"/>
          <w:tab w:val="clear" w:pos="576"/>
          <w:tab w:val="clear" w:pos="792"/>
          <w:tab w:val="left" w:pos="-1440" w:leader="none"/>
          <w:tab w:val="left" w:pos="426" w:leader="none"/>
          <w:tab w:val="left" w:pos="6120" w:leader="none"/>
          <w:tab w:val="left" w:pos="7560" w:leader="none"/>
        </w:tabs>
        <w:ind w:left="426" w:right="360" w:hanging="0"/>
        <w:jc w:val="left"/>
        <w:rPr>
          <w:rStyle w:val="Attrlist"/>
          <w:ins w:id="2690" w:author="Acland" w:date="2007-10-09T14:15:00Z"/>
        </w:rPr>
      </w:pPr>
      <w:ins w:id="2674" w:author="Acland" w:date="2007-09-28T12:18:00Z">
        <w:r>
          <w:rPr/>
          <w:t xml:space="preserve">The authority </w:t>
        </w:r>
      </w:ins>
      <w:ins w:id="2675" w:author="Acland" w:date="2007-10-09T13:45:00Z">
        <w:r>
          <w:rPr/>
          <w:t>can</w:t>
        </w:r>
      </w:ins>
      <w:ins w:id="2676" w:author="Acland" w:date="2007-09-28T12:18:00Z">
        <w:r>
          <w:rPr/>
          <w:t xml:space="preserve"> issue a </w:t>
        </w:r>
      </w:ins>
      <w:ins w:id="2677" w:author="Acland" w:date="2007-10-09T13:26:00Z">
        <w:r>
          <w:rPr/>
          <w:t>Ship Sanitation Control C</w:t>
        </w:r>
      </w:ins>
      <w:ins w:id="2678" w:author="Acland" w:date="2007-09-28T12:18:00Z">
        <w:r>
          <w:rPr>
            <w:rStyle w:val="Attrlist"/>
          </w:rPr>
          <w:t xml:space="preserve">ertificate after </w:t>
        </w:r>
      </w:ins>
      <w:ins w:id="2679" w:author="Acland" w:date="2007-10-09T14:05:00Z">
        <w:r>
          <w:rPr>
            <w:rStyle w:val="Attrlist"/>
          </w:rPr>
          <w:t>satifactorily</w:t>
        </w:r>
      </w:ins>
      <w:ins w:id="2680" w:author="Acland" w:date="2007-10-09T13:46:00Z">
        <w:r>
          <w:rPr>
            <w:rStyle w:val="Attrlist"/>
          </w:rPr>
          <w:t xml:space="preserve"> completing </w:t>
        </w:r>
      </w:ins>
      <w:ins w:id="2681" w:author="Acland" w:date="2007-10-09T14:05:00Z">
        <w:r>
          <w:rPr>
            <w:rStyle w:val="Attrlist"/>
          </w:rPr>
          <w:t xml:space="preserve">or supervising the completion of </w:t>
        </w:r>
      </w:ins>
      <w:ins w:id="2682" w:author="Acland" w:date="2007-10-09T14:16:00Z">
        <w:r>
          <w:rPr>
            <w:rStyle w:val="Attrlist"/>
          </w:rPr>
          <w:t>s</w:t>
        </w:r>
      </w:ins>
      <w:ins w:id="2683" w:author="Acland" w:date="2007-10-09T13:46:00Z">
        <w:r>
          <w:rPr/>
          <w:t xml:space="preserve">hip </w:t>
        </w:r>
      </w:ins>
      <w:ins w:id="2684" w:author="Acland" w:date="2007-10-09T14:16:00Z">
        <w:r>
          <w:rPr/>
          <w:t>s</w:t>
        </w:r>
      </w:ins>
      <w:ins w:id="2685" w:author="Acland" w:date="2007-10-09T13:46:00Z">
        <w:r>
          <w:rPr/>
          <w:t xml:space="preserve">anitation </w:t>
        </w:r>
      </w:ins>
      <w:ins w:id="2686" w:author="Acland" w:date="2007-10-09T14:16:00Z">
        <w:r>
          <w:rPr/>
          <w:t>c</w:t>
        </w:r>
      </w:ins>
      <w:ins w:id="2687" w:author="Acland" w:date="2007-10-09T13:46:00Z">
        <w:r>
          <w:rPr/>
          <w:t xml:space="preserve">ontrol </w:t>
        </w:r>
      </w:ins>
      <w:ins w:id="2688" w:author="Acland" w:date="2007-10-09T13:46:00Z">
        <w:r>
          <w:rPr>
            <w:rStyle w:val="Attrlist"/>
          </w:rPr>
          <w:t>measures</w:t>
        </w:r>
      </w:ins>
      <w:ins w:id="2689" w:author="Acland" w:date="2007-09-28T12:18:00Z">
        <w:r>
          <w:rPr>
            <w:rStyle w:val="Attrlist"/>
          </w:rPr>
          <w:t>.</w:t>
        </w:r>
      </w:ins>
    </w:p>
    <w:p>
      <w:pPr>
        <w:pStyle w:val="TextBody"/>
        <w:tabs>
          <w:tab w:val="clear" w:pos="360"/>
          <w:tab w:val="clear" w:pos="576"/>
          <w:tab w:val="clear" w:pos="792"/>
          <w:tab w:val="left" w:pos="-1440" w:leader="none"/>
          <w:tab w:val="left" w:pos="426" w:leader="none"/>
          <w:tab w:val="left" w:pos="6120" w:leader="none"/>
          <w:tab w:val="left" w:pos="7560" w:leader="none"/>
        </w:tabs>
        <w:ind w:left="426" w:right="360" w:hanging="0"/>
        <w:rPr>
          <w:rStyle w:val="Attrlist"/>
          <w:ins w:id="2692" w:author="Acland" w:date="2007-10-09T14:15:00Z"/>
        </w:rPr>
      </w:pPr>
      <w:ins w:id="2691" w:author="Acland" w:date="2007-10-09T14:15:00Z">
        <w:r>
          <w:rPr/>
        </w:r>
      </w:ins>
    </w:p>
    <w:p>
      <w:pPr>
        <w:pStyle w:val="Normal"/>
        <w:tabs>
          <w:tab w:val="left" w:pos="-1440" w:leader="none"/>
          <w:tab w:val="left" w:pos="426" w:leader="none"/>
          <w:tab w:val="left" w:pos="6120" w:leader="none"/>
          <w:tab w:val="left" w:pos="7560" w:leader="none"/>
        </w:tabs>
        <w:spacing w:lineRule="auto" w:line="208"/>
        <w:jc w:val="both"/>
        <w:rPr>
          <w:color w:val="000000"/>
          <w:sz w:val="20"/>
          <w:lang w:val="en-GB"/>
          <w:ins w:id="2695" w:author="Acland" w:date="2007-10-09T14:15:00Z"/>
        </w:rPr>
      </w:pPr>
      <w:ins w:id="2693" w:author="Acland" w:date="2007-10-09T14:15:00Z">
        <w:r>
          <w:rPr>
            <w:color w:val="000000"/>
            <w:sz w:val="20"/>
            <w:lang w:val="en-GB"/>
          </w:rPr>
          <w:tab/>
          <w:t xml:space="preserve">(World Health Organization International Health Regulations (2005)) </w:t>
        </w:r>
      </w:ins>
      <w:del w:id="2694" w:author="Jens Schröder- Fürstenberg" w:date="2007-12-10T13:56:00Z">
        <w:r>
          <w:rPr>
            <w:color w:val="000000"/>
            <w:sz w:val="20"/>
            <w:lang w:val="en-GB"/>
          </w:rPr>
          <w:delText>(Entry into force 15 June 2007)</w:delText>
        </w:r>
      </w:del>
    </w:p>
    <w:p>
      <w:pPr>
        <w:pStyle w:val="TextBody"/>
        <w:tabs>
          <w:tab w:val="clear" w:pos="360"/>
          <w:tab w:val="clear" w:pos="576"/>
          <w:tab w:val="clear" w:pos="792"/>
          <w:tab w:val="left" w:pos="-1440" w:leader="none"/>
          <w:tab w:val="left" w:pos="426" w:leader="none"/>
          <w:tab w:val="left" w:pos="6120" w:leader="none"/>
          <w:tab w:val="left" w:pos="7560" w:leader="none"/>
        </w:tabs>
        <w:ind w:left="426" w:right="360" w:hanging="0"/>
        <w:rPr>
          <w:rStyle w:val="Attrlist"/>
          <w:color w:val="000000"/>
          <w:sz w:val="20"/>
          <w:lang w:val="en-GB"/>
          <w:ins w:id="2697" w:author="Acland" w:date="2007-10-08T15:24:00Z"/>
        </w:rPr>
      </w:pPr>
      <w:ins w:id="2696" w:author="Acland" w:date="2007-10-08T15:24:00Z">
        <w:r>
          <w:rPr>
            <w:color w:val="000000"/>
            <w:sz w:val="20"/>
            <w:lang w:val="en-GB"/>
          </w:rPr>
        </w:r>
      </w:ins>
    </w:p>
    <w:p>
      <w:pPr>
        <w:pStyle w:val="TextBody"/>
        <w:tabs>
          <w:tab w:val="clear" w:pos="360"/>
          <w:tab w:val="clear" w:pos="576"/>
          <w:tab w:val="clear" w:pos="792"/>
          <w:tab w:val="left" w:pos="-1440" w:leader="none"/>
          <w:tab w:val="left" w:pos="426" w:leader="none"/>
          <w:tab w:val="left" w:pos="6120" w:leader="none"/>
          <w:tab w:val="left" w:pos="7560" w:leader="none"/>
        </w:tabs>
        <w:ind w:left="426" w:right="360" w:hanging="0"/>
        <w:rPr>
          <w:rStyle w:val="Attrlist"/>
          <w:ins w:id="2699" w:author="Acland" w:date="2007-09-28T12:18:00Z"/>
        </w:rPr>
      </w:pPr>
      <w:ins w:id="2698" w:author="Acland" w:date="2007-09-28T12:18:00Z">
        <w:r>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701" w:author="Acland" w:date="2007-09-28T12:18:00Z"/>
        </w:rPr>
      </w:pPr>
      <w:ins w:id="2700" w:author="Acland" w:date="2007-10-09T13:28:00Z">
        <w:r>
          <w:rPr>
            <w:color w:val="000000"/>
            <w:sz w:val="20"/>
            <w:lang w:val="en-GB"/>
          </w:rPr>
          <w:t>SSCEC</w:t>
        </w:r>
      </w:ins>
    </w:p>
    <w:p>
      <w:pPr>
        <w:pStyle w:val="Normal"/>
        <w:tabs>
          <w:tab w:val="left" w:pos="-1440" w:leader="none"/>
          <w:tab w:val="left" w:pos="426" w:leader="none"/>
          <w:tab w:val="left" w:pos="6120" w:leader="none"/>
          <w:tab w:val="left" w:pos="7560" w:leader="none"/>
        </w:tabs>
        <w:spacing w:lineRule="auto" w:line="208"/>
        <w:ind w:left="426" w:right="360" w:hanging="0"/>
        <w:rPr>
          <w:color w:val="000000"/>
          <w:sz w:val="20"/>
          <w:lang w:val="en-GB"/>
          <w:ins w:id="2715" w:author="Acland" w:date="2007-09-28T12:18:00Z"/>
        </w:rPr>
      </w:pPr>
      <w:ins w:id="2702" w:author="Acland" w:date="2007-09-28T12:18:00Z">
        <w:r>
          <w:rPr>
            <w:color w:val="000000"/>
            <w:sz w:val="20"/>
            <w:lang w:val="en-GB"/>
          </w:rPr>
          <w:t xml:space="preserve">The authority is able to issue </w:t>
        </w:r>
      </w:ins>
      <w:ins w:id="2703" w:author="Acland" w:date="2007-10-09T13:35:00Z">
        <w:r>
          <w:rPr>
            <w:color w:val="000000"/>
            <w:sz w:val="20"/>
            <w:lang w:val="en-GB"/>
          </w:rPr>
          <w:t>Ship Sanitation</w:t>
        </w:r>
      </w:ins>
      <w:ins w:id="2704" w:author="Acland" w:date="2007-09-28T12:18:00Z">
        <w:r>
          <w:rPr>
            <w:sz w:val="20"/>
            <w:lang w:val="en-GB"/>
          </w:rPr>
          <w:t xml:space="preserve"> </w:t>
        </w:r>
      </w:ins>
      <w:ins w:id="2705" w:author="Acland" w:date="2007-10-09T13:40:00Z">
        <w:r>
          <w:rPr>
            <w:sz w:val="20"/>
            <w:lang w:val="en-GB"/>
          </w:rPr>
          <w:t xml:space="preserve">Control </w:t>
        </w:r>
      </w:ins>
      <w:ins w:id="2706" w:author="Acland" w:date="2007-10-09T13:35:00Z">
        <w:r>
          <w:rPr>
            <w:sz w:val="20"/>
            <w:lang w:val="en-GB"/>
          </w:rPr>
          <w:t>E</w:t>
        </w:r>
      </w:ins>
      <w:ins w:id="2707" w:author="Acland" w:date="2007-09-28T12:18:00Z">
        <w:r>
          <w:rPr>
            <w:sz w:val="20"/>
            <w:lang w:val="en-GB"/>
          </w:rPr>
          <w:t xml:space="preserve">xemption </w:t>
        </w:r>
      </w:ins>
      <w:ins w:id="2708" w:author="Acland" w:date="2007-10-09T13:35:00Z">
        <w:r>
          <w:rPr>
            <w:sz w:val="20"/>
            <w:lang w:val="en-GB"/>
          </w:rPr>
          <w:t>C</w:t>
        </w:r>
      </w:ins>
      <w:ins w:id="2709" w:author="Acland" w:date="2007-09-28T12:18:00Z">
        <w:r>
          <w:rPr>
            <w:sz w:val="20"/>
            <w:lang w:val="en-GB"/>
          </w:rPr>
          <w:t>ertificate after checking that no</w:t>
        </w:r>
      </w:ins>
      <w:ins w:id="2710" w:author="Acland" w:date="2007-09-28T12:18:00Z">
        <w:r>
          <w:rPr>
            <w:rStyle w:val="Attrlist"/>
            <w:color w:val="000000"/>
            <w:sz w:val="20"/>
            <w:lang w:val="en-GB"/>
          </w:rPr>
          <w:t xml:space="preserve"> </w:t>
        </w:r>
      </w:ins>
      <w:ins w:id="2711" w:author="Acland" w:date="2007-10-09T13:35:00Z">
        <w:r>
          <w:rPr>
            <w:rStyle w:val="Attrlist"/>
            <w:color w:val="000000"/>
            <w:sz w:val="20"/>
            <w:lang w:val="en-GB"/>
          </w:rPr>
          <w:t>evidence of a public health</w:t>
        </w:r>
      </w:ins>
      <w:ins w:id="2712" w:author="Acland" w:date="2007-10-08T14:49:00Z">
        <w:r>
          <w:rPr>
            <w:rStyle w:val="Attrlist"/>
            <w:color w:val="000000"/>
            <w:sz w:val="20"/>
            <w:lang w:val="en-GB"/>
          </w:rPr>
          <w:t xml:space="preserve"> </w:t>
        </w:r>
      </w:ins>
      <w:ins w:id="2713" w:author="Acland" w:date="2007-10-09T13:37:00Z">
        <w:r>
          <w:rPr>
            <w:rStyle w:val="Attrlist"/>
            <w:color w:val="000000"/>
            <w:sz w:val="20"/>
            <w:lang w:val="en-GB"/>
          </w:rPr>
          <w:t xml:space="preserve">risk is found </w:t>
        </w:r>
      </w:ins>
      <w:ins w:id="2714" w:author="Acland" w:date="2007-09-28T12:18:00Z">
        <w:r>
          <w:rPr>
            <w:rStyle w:val="Attrlist"/>
            <w:color w:val="000000"/>
            <w:sz w:val="20"/>
            <w:lang w:val="en-GB"/>
          </w:rPr>
          <w:t>on board.</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717" w:author="Acland" w:date="2007-09-28T12:18:00Z"/>
        </w:rPr>
      </w:pPr>
      <w:ins w:id="2716" w:author="Acland" w:date="2007-09-28T12:18:00Z">
        <w:r>
          <w:rPr>
            <w:color w:val="000000"/>
            <w:sz w:val="20"/>
            <w:lang w:val="en-GB"/>
          </w:rPr>
        </w:r>
      </w:ins>
    </w:p>
    <w:p>
      <w:pPr>
        <w:pStyle w:val="Normal"/>
        <w:tabs>
          <w:tab w:val="left" w:pos="-1440" w:leader="none"/>
          <w:tab w:val="left" w:pos="426" w:leader="none"/>
          <w:tab w:val="left" w:pos="6120" w:leader="none"/>
          <w:tab w:val="left" w:pos="7560" w:leader="none"/>
        </w:tabs>
        <w:spacing w:lineRule="auto" w:line="208"/>
        <w:jc w:val="both"/>
        <w:rPr>
          <w:color w:val="000000"/>
          <w:sz w:val="20"/>
          <w:lang w:val="en-GB"/>
          <w:ins w:id="2721" w:author="Acland" w:date="2007-09-28T12:18:00Z"/>
        </w:rPr>
      </w:pPr>
      <w:ins w:id="2718" w:author="Acland" w:date="2007-10-09T14:15:00Z">
        <w:r>
          <w:rPr>
            <w:color w:val="000000"/>
            <w:sz w:val="20"/>
            <w:lang w:val="en-GB"/>
          </w:rPr>
          <w:tab/>
        </w:r>
      </w:ins>
      <w:ins w:id="2719" w:author="Acland" w:date="2007-10-09T13:40:00Z">
        <w:r>
          <w:rPr>
            <w:color w:val="000000"/>
            <w:sz w:val="20"/>
            <w:lang w:val="en-GB"/>
          </w:rPr>
          <w:t xml:space="preserve">(World Health Organization International Health Regulations (2005)) </w:t>
        </w:r>
      </w:ins>
      <w:del w:id="2720" w:author="Jens Schröder- Fürstenberg" w:date="2007-12-10T13:56:00Z">
        <w:r>
          <w:rPr>
            <w:color w:val="000000"/>
            <w:sz w:val="20"/>
            <w:lang w:val="en-GB"/>
          </w:rPr>
          <w:delText>(Entry into force 15 June 2007)</w:delText>
        </w:r>
      </w:del>
    </w:p>
    <w:p>
      <w:pPr>
        <w:pStyle w:val="Normal"/>
        <w:tabs>
          <w:tab w:val="left" w:pos="-1440" w:leader="none"/>
          <w:tab w:val="left" w:pos="426" w:leader="none"/>
          <w:tab w:val="left" w:pos="6120" w:leader="none"/>
          <w:tab w:val="left" w:pos="7560" w:leader="none"/>
        </w:tabs>
        <w:spacing w:lineRule="auto" w:line="208"/>
        <w:jc w:val="both"/>
        <w:rPr>
          <w:color w:val="000000"/>
          <w:sz w:val="20"/>
          <w:lang w:val="en-GB"/>
          <w:ins w:id="2723" w:author="Acland" w:date="2007-09-28T12:18:00Z"/>
        </w:rPr>
      </w:pPr>
      <w:ins w:id="2722" w:author="Acland" w:date="2007-09-28T12:18: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725" w:author="Acland" w:date="2007-09-28T12:18:00Z"/>
        </w:rPr>
      </w:pPr>
      <w:ins w:id="2724" w:author="Acland" w:date="2007-09-28T12:18: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ins w:id="2727" w:author="Acland" w:date="2007-09-28T12:18:00Z"/>
        </w:rPr>
      </w:pPr>
      <w:ins w:id="2726" w:author="Acland" w:date="2007-09-28T12:18:00Z">
        <w:r>
          <w:rPr>
            <w:color w:val="000000"/>
            <w:sz w:val="20"/>
            <w:u w:val="single"/>
          </w:rPr>
          <w:t>Remark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ins w:id="2729" w:author="Acland" w:date="2007-09-28T12:18:00Z"/>
        </w:rPr>
      </w:pPr>
      <w:ins w:id="2728" w:author="Acland" w:date="2007-09-28T12:18: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ins w:id="2731" w:author="Acland" w:date="2007-09-28T12:18:00Z"/>
        </w:rPr>
      </w:pPr>
      <w:ins w:id="2730" w:author="Acland" w:date="2007-09-28T12:18:00Z">
        <w:r>
          <w:rPr>
            <w:color w:val="000000"/>
            <w:sz w:val="20"/>
          </w:rPr>
          <w:t>No remark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733" w:author="Acland" w:date="2007-09-28T12:18:00Z"/>
        </w:rPr>
      </w:pPr>
      <w:ins w:id="2732" w:author="Acland" w:date="2007-09-28T12:18: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735" w:author="Acland" w:date="2007-09-28T12:18:00Z"/>
        </w:rPr>
      </w:pPr>
      <w:ins w:id="2734" w:author="Acland" w:date="2007-09-28T12:18: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2737" w:author="Acland" w:date="2007-09-28T12:18:00Z"/>
              </w:rPr>
            </w:pPr>
            <w:ins w:id="2736" w:author="Acland" w:date="2007-09-28T12:18:00Z">
              <w:r>
                <w:rPr>
                  <w:b/>
                </w:rPr>
                <w:t>Drafted by/</w:t>
              </w:r>
            </w:ins>
          </w:p>
          <w:p>
            <w:pPr>
              <w:pStyle w:val="Normal"/>
              <w:rPr>
                <w:b/>
                <w:b/>
              </w:rPr>
            </w:pPr>
            <w:ins w:id="2738" w:author="Acland" w:date="2007-09-28T12:18: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2740" w:author="Acland" w:date="2007-09-28T12:18:00Z"/>
              </w:rPr>
            </w:pPr>
            <w:ins w:id="2739" w:author="Acland" w:date="2007-09-28T12:18:00Z">
              <w:r>
                <w:rPr>
                  <w:b/>
                </w:rPr>
                <w:t>Amended by/</w:t>
              </w:r>
            </w:ins>
          </w:p>
          <w:p>
            <w:pPr>
              <w:pStyle w:val="Normal"/>
              <w:rPr>
                <w:b/>
                <w:b/>
              </w:rPr>
            </w:pPr>
            <w:ins w:id="2741" w:author="Acland" w:date="2007-09-28T12:18: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2742" w:author="Acland" w:date="2007-09-28T12:18: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2744" w:author="Acland" w:date="2007-09-28T12:18:00Z"/>
              </w:rPr>
            </w:pPr>
            <w:ins w:id="2743" w:author="Acland" w:date="2007-09-28T12:18:00Z">
              <w:r>
                <w:rPr>
                  <w:b/>
                </w:rPr>
                <w:t>Checked by/</w:t>
              </w:r>
            </w:ins>
          </w:p>
          <w:p>
            <w:pPr>
              <w:pStyle w:val="Normal"/>
              <w:rPr>
                <w:b/>
                <w:b/>
              </w:rPr>
            </w:pPr>
            <w:ins w:id="2745" w:author="Acland" w:date="2007-09-28T12:18: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2747" w:author="Acland" w:date="2007-09-28T12:18:00Z"/>
              </w:rPr>
            </w:pPr>
            <w:ins w:id="2746" w:author="Acland" w:date="2007-09-28T12:18:00Z">
              <w:r>
                <w:rPr>
                  <w:b/>
                </w:rPr>
                <w:t>Agreed by/</w:t>
              </w:r>
            </w:ins>
          </w:p>
          <w:p>
            <w:pPr>
              <w:pStyle w:val="Normal"/>
              <w:rPr>
                <w:b/>
                <w:b/>
              </w:rPr>
            </w:pPr>
            <w:ins w:id="2748" w:author="Acland" w:date="2007-09-28T12:18: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rPr>
            </w:pPr>
            <w:ins w:id="2749" w:author="Acland" w:date="2007-10-09T14:17:00Z">
              <w:r>
                <w:rPr>
                  <w:color w:val="008000"/>
                </w:rPr>
                <w:t>UK</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750" w:author="Acland" w:date="2007-10-09T13:40:00Z">
              <w:r>
                <w:rPr/>
                <w:t>9 Oct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751" w:author="Acland" w:date="2007-09-28T12:22:00Z">
              <w:r>
                <w:rPr>
                  <w:lang w:val="en-GB"/>
                </w:rPr>
                <w:t>Drafted</w:t>
              </w:r>
            </w:ins>
            <w:ins w:id="2752" w:author="Acland" w:date="2007-10-09T14:19:00Z">
              <w:r>
                <w:rPr>
                  <w:lang w:val="en-GB"/>
                </w:rPr>
                <w:t xml:space="preserve"> in place of de-ratting srvdr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753" w:author="Unknown" w:date="2008-01-11T09:50:00Z">
              <w:r>
                <w:rPr/>
                <w:t>Jens 10.12.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2754" w:author="Unknown" w:date="2008-01-11T09:50:00Z">
              <w:r>
                <w:rPr/>
                <w:t>deleted the 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755" w:author="ukhouser" w:date="2008-02-13T11:58: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756" w:author="ukhouser" w:date="2008-02-13T11:58: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2757" w:author="Acland" w:date="2008-07-08T10:36:00Z">
              <w:r>
                <w:rPr/>
                <w:t>DA 8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2758" w:author="Acland" w:date="2008-07-08T10:36:00Z">
              <w:r>
                <w:rPr>
                  <w:lang w:val="en-GB"/>
                </w:rPr>
                <w:t>Attribute and camel case; removed “certific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2759" w:author="Acland" w:date="2007-09-28T12:18: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2760" w:author="Acland" w:date="2007-09-28T12:18: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2761" w:author="Acland" w:date="2007-09-28T12:18: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762" w:author="Acland" w:date="2007-09-28T12:18:00Z">
              <w:r>
                <w:rPr/>
                <w:t>Date</w:t>
              </w:r>
            </w:ins>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764" w:author="Acland" w:date="2007-09-28T12:18:00Z"/>
        </w:rPr>
      </w:pPr>
      <w:ins w:id="2763" w:author="Acland" w:date="2007-09-28T12:18:00Z">
        <w:r>
          <w:rPr>
            <w:color w:val="000000"/>
            <w:sz w:val="20"/>
          </w:rPr>
        </w:r>
      </w:ins>
      <w:r>
        <w:br w:type="page"/>
      </w:r>
    </w:p>
    <w:p>
      <w:pPr>
        <w:pStyle w:val="Heading1"/>
        <w:jc w:val="center"/>
        <w:rPr>
          <w:b/>
          <w:b/>
          <w:i w:val="false"/>
          <w:i w:val="false"/>
        </w:rPr>
      </w:pPr>
      <w:r>
        <w:rPr>
          <w:b/>
          <w:i w:val="false"/>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i/>
          <w:i/>
          <w:color w:val="000000"/>
          <w:sz w:val="20"/>
          <w:ins w:id="2766" w:author="ukhouser" w:date="2007-05-22T14:23:00Z"/>
        </w:rPr>
      </w:pPr>
      <w:ins w:id="2765" w:author="ukhouser" w:date="2007-05-22T14:23:00Z">
        <w:r>
          <w:rPr>
            <w:b/>
            <w:i/>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768" w:author="ukhouser" w:date="2007-05-22T14:23:00Z"/>
        </w:rPr>
      </w:pPr>
      <w:ins w:id="2767" w:author="ukhouser" w:date="2007-05-22T14:23: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2770" w:author="ukhouser" w:date="2007-05-22T14:23:00Z"/>
        </w:rPr>
      </w:pPr>
      <w:ins w:id="2769" w:author="ukhouser" w:date="2007-05-22T14:23: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772" w:author="ukhouser" w:date="2007-05-22T14:23:00Z"/>
        </w:rPr>
      </w:pPr>
      <w:ins w:id="2771" w:author="ukhouser" w:date="2007-05-22T14:23:00Z">
        <w:r>
          <w:rPr>
            <w:color w:val="000000"/>
            <w:sz w:val="20"/>
            <w:lang w:val="en-GB"/>
          </w:rPr>
        </w:r>
      </w:ins>
      <w:r>
        <mc:AlternateContent>
          <mc:Choice Requires="wps">
            <w:drawing>
              <wp:anchor behindDoc="0" distT="152400" distB="152400" distL="152400" distR="152400" simplePos="0" locked="0" layoutInCell="0" allowOverlap="1" relativeHeight="30">
                <wp:simplePos x="0" y="0"/>
                <wp:positionH relativeFrom="margin">
                  <wp:posOffset>155575</wp:posOffset>
                </wp:positionH>
                <wp:positionV relativeFrom="paragraph">
                  <wp:posOffset>635</wp:posOffset>
                </wp:positionV>
                <wp:extent cx="5421630" cy="457200"/>
                <wp:effectExtent l="0" t="0" r="0" b="0"/>
                <wp:wrapSquare wrapText="largest"/>
                <wp:docPr id="29" name="Frame2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2773" w:author="ukhouser" w:date="2007-05-22T14:23:00Z">
                              <w:r>
                                <w:rPr>
                                  <w:sz w:val="20"/>
                                  <w:lang w:val="en-GB"/>
                                </w:rPr>
                                <w:t xml:space="preserve">Attribute:  </w:t>
                              </w:r>
                            </w:ins>
                            <w:ins w:id="2774" w:author="ukhouser" w:date="2007-05-22T14:23:00Z">
                              <w:r>
                                <w:rPr>
                                  <w:b/>
                                  <w:sz w:val="20"/>
                                  <w:lang w:val="en-GB"/>
                                </w:rPr>
                                <w:t xml:space="preserve">Category of </w:t>
                              </w:r>
                            </w:ins>
                            <w:ins w:id="2775" w:author="Acland" w:date="2008-02-11T10:39:00Z">
                              <w:r>
                                <w:rPr>
                                  <w:b/>
                                  <w:sz w:val="20"/>
                                  <w:lang w:val="en-GB"/>
                                </w:rPr>
                                <w:t xml:space="preserve">IMO </w:t>
                              </w:r>
                            </w:ins>
                            <w:ins w:id="2776" w:author="ukhouser" w:date="2007-05-22T14:23:00Z">
                              <w:r>
                                <w:rPr>
                                  <w:b/>
                                  <w:sz w:val="20"/>
                                  <w:lang w:val="en-GB"/>
                                </w:rPr>
                                <w:t>ship report</w:t>
                              </w:r>
                            </w:ins>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2777" w:author="ukhouser" w:date="2007-05-22T14:23:00Z">
                        <w:r>
                          <w:rPr>
                            <w:sz w:val="20"/>
                            <w:lang w:val="en-GB"/>
                          </w:rPr>
                          <w:t xml:space="preserve">Attribute:  </w:t>
                        </w:r>
                      </w:ins>
                      <w:ins w:id="2778" w:author="ukhouser" w:date="2007-05-22T14:23:00Z">
                        <w:r>
                          <w:rPr>
                            <w:b/>
                            <w:sz w:val="20"/>
                            <w:lang w:val="en-GB"/>
                          </w:rPr>
                          <w:t xml:space="preserve">Category of </w:t>
                        </w:r>
                      </w:ins>
                      <w:ins w:id="2779" w:author="Acland" w:date="2008-02-11T10:39:00Z">
                        <w:r>
                          <w:rPr>
                            <w:b/>
                            <w:sz w:val="20"/>
                            <w:lang w:val="en-GB"/>
                          </w:rPr>
                          <w:t xml:space="preserve">IMO </w:t>
                        </w:r>
                      </w:ins>
                      <w:ins w:id="2780" w:author="ukhouser" w:date="2007-05-22T14:23:00Z">
                        <w:r>
                          <w:rPr>
                            <w:b/>
                            <w:sz w:val="20"/>
                            <w:lang w:val="en-GB"/>
                          </w:rPr>
                          <w:t>ship report</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jc w:val="both"/>
        <w:rPr>
          <w:ins w:id="2784" w:author="ukhouser" w:date="2007-05-22T14:23:00Z"/>
        </w:rPr>
      </w:pPr>
      <w:ins w:id="2781" w:author="ukhouser" w:date="2007-05-22T14:23:00Z">
        <w:r>
          <w:rPr>
            <w:color w:val="000000"/>
            <w:sz w:val="20"/>
            <w:lang w:val="en-GB"/>
          </w:rPr>
          <w:t xml:space="preserve">Acronym: </w:t>
        </w:r>
      </w:ins>
      <w:ins w:id="2782" w:author="ukhouser" w:date="2007-05-22T14:23:00Z">
        <w:r>
          <w:rPr>
            <w:b/>
            <w:color w:val="000000"/>
            <w:sz w:val="20"/>
            <w:lang w:val="en-GB"/>
          </w:rPr>
          <w:t>catrep</w:t>
        </w:r>
      </w:ins>
      <w:ins w:id="2783" w:author="ukhouser" w:date="2007-05-22T14:23:00Z">
        <w:r>
          <w:rPr>
            <w:color w:val="000000"/>
            <w:sz w:val="20"/>
            <w:lang w:val="en-GB"/>
          </w:rPr>
          <w:t xml:space="preserve">  </w:t>
          <w:tab/>
          <w:tab/>
          <w:t xml:space="preserve">Cod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786" w:author="Acland" w:date="2008-02-11T12:00:00Z"/>
        </w:rPr>
      </w:pPr>
      <w:ins w:id="2785" w:author="Acland" w:date="2008-02-11T12:0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lang w:val="en-GB"/>
        </w:rPr>
        <w:t>Camel case:</w:t>
      </w:r>
      <w:r>
        <w:rPr>
          <w:b/>
          <w:sz w:val="20"/>
          <w:lang w:val="en-GB"/>
        </w:rPr>
        <w:t xml:space="preserve"> c</w:t>
      </w:r>
      <w:ins w:id="2787" w:author="ukhouser" w:date="2007-05-22T14:23:00Z">
        <w:r>
          <w:rPr>
            <w:b/>
            <w:sz w:val="20"/>
            <w:lang w:val="en-GB"/>
          </w:rPr>
          <w:t>ategory</w:t>
        </w:r>
      </w:ins>
      <w:r>
        <w:rPr>
          <w:b/>
          <w:sz w:val="20"/>
          <w:lang w:val="en-GB"/>
        </w:rPr>
        <w:t>O</w:t>
      </w:r>
      <w:ins w:id="2788" w:author="ukhouser" w:date="2007-05-22T14:23:00Z">
        <w:r>
          <w:rPr>
            <w:b/>
            <w:sz w:val="20"/>
            <w:lang w:val="en-GB"/>
          </w:rPr>
          <w:t>f</w:t>
        </w:r>
      </w:ins>
      <w:ins w:id="2789" w:author="Acland" w:date="2008-02-11T10:39:00Z">
        <w:r>
          <w:rPr>
            <w:b/>
            <w:sz w:val="20"/>
            <w:lang w:val="en-GB"/>
          </w:rPr>
          <w:t>IMO</w:t>
        </w:r>
      </w:ins>
      <w:r>
        <w:rPr>
          <w:b/>
          <w:sz w:val="20"/>
          <w:lang w:val="en-GB"/>
        </w:rPr>
        <w:t>S</w:t>
      </w:r>
      <w:ins w:id="2790" w:author="ukhouser" w:date="2007-05-22T14:24:00Z">
        <w:r>
          <w:rPr>
            <w:b/>
            <w:sz w:val="20"/>
            <w:lang w:val="en-GB"/>
          </w:rPr>
          <w:t>hip</w:t>
        </w:r>
      </w:ins>
      <w:r>
        <w:rPr>
          <w:b/>
          <w:sz w:val="20"/>
          <w:lang w:val="en-GB"/>
        </w:rPr>
        <w:t>R</w:t>
      </w:r>
      <w:ins w:id="2791" w:author="ukhouser" w:date="2007-05-22T14:24:00Z">
        <w:r>
          <w:rPr>
            <w:b/>
            <w:sz w:val="20"/>
            <w:lang w:val="en-GB"/>
          </w:rPr>
          <w:t>eport</w:t>
        </w:r>
      </w:ins>
      <w:r>
        <w:rPr>
          <w:color w:val="000000"/>
          <w:sz w:val="20"/>
          <w:lang w:val="en-GB"/>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793" w:author="ukhouser" w:date="2007-05-22T14:23:00Z"/>
        </w:rPr>
      </w:pPr>
      <w:ins w:id="2792"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799" w:author="ukhouser" w:date="2007-05-22T14:23:00Z"/>
        </w:rPr>
      </w:pPr>
      <w:ins w:id="2794" w:author="ukhouser" w:date="2007-05-22T14:23:00Z">
        <w:r>
          <w:rPr>
            <w:color w:val="000000"/>
            <w:sz w:val="20"/>
            <w:lang w:val="en-GB"/>
          </w:rPr>
          <w:t>Attri</w:t>
        </w:r>
      </w:ins>
      <w:ins w:id="2795" w:author="Jens Schröder- Fürstenberg" w:date="2008-07-25T07:59:00Z">
        <w:r>
          <w:rPr>
            <w:color w:val="000000"/>
            <w:sz w:val="20"/>
            <w:lang w:val="en-GB"/>
          </w:rPr>
          <w:t> </w:t>
        </w:r>
      </w:ins>
      <w:ins w:id="2796" w:author="ukhouser" w:date="2007-05-22T14:23:00Z">
        <w:r>
          <w:rPr>
            <w:color w:val="000000"/>
            <w:sz w:val="20"/>
            <w:lang w:val="en-GB"/>
          </w:rPr>
          <w:t>bute t</w:t>
        </w:r>
      </w:ins>
      <w:ins w:id="2797" w:author="Jens Schröder- Fürstenberg" w:date="2008-07-25T08:17:00Z">
        <w:r>
          <w:rPr>
            <w:color w:val="000000"/>
            <w:sz w:val="20"/>
            <w:lang w:val="en-GB"/>
          </w:rPr>
          <w:t> </w:t>
        </w:r>
      </w:ins>
      <w:ins w:id="2798" w:author="ukhouser" w:date="2007-05-22T14:23:00Z">
        <w:r>
          <w:rPr>
            <w:color w:val="000000"/>
            <w:sz w:val="20"/>
            <w:lang w:val="en-GB"/>
          </w:rPr>
          <w:t>ype: E</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801" w:author="ukhouser" w:date="2007-05-22T14:23:00Z"/>
        </w:rPr>
      </w:pPr>
      <w:ins w:id="2800"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803" w:author="ukhouser" w:date="2007-05-22T14:23:00Z"/>
        </w:rPr>
      </w:pPr>
      <w:ins w:id="2802"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2805" w:author="ukhouser" w:date="2007-05-22T14:23:00Z"/>
        </w:rPr>
      </w:pPr>
      <w:ins w:id="2804" w:author="ukhouser" w:date="2007-05-22T14:23:00Z">
        <w:r>
          <w:rPr>
            <w:color w:val="000000"/>
            <w:sz w:val="20"/>
            <w:u w:val="single"/>
            <w:lang w:val="en-GB"/>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2807" w:author="ukhouser" w:date="2007-05-22T14:23:00Z"/>
        </w:rPr>
      </w:pPr>
      <w:ins w:id="2806" w:author="ukhouser" w:date="2007-05-22T14:23: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2809" w:author="ukhouser" w:date="2007-05-22T14:23:00Z"/>
        </w:rPr>
      </w:pPr>
      <w:ins w:id="2808" w:author="ukhouser" w:date="2007-05-22T14:23:00Z">
        <w:r>
          <w:rPr>
            <w:rStyle w:val="Attrlist"/>
            <w:color w:val="000000"/>
            <w:sz w:val="20"/>
            <w:lang w:val="en-GB"/>
          </w:rPr>
          <w:tab/>
          <w:t>ID</w:t>
          <w:tab/>
          <w:tab/>
          <w:t>Meaning</w:t>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ins w:id="2811" w:author="ukhouser" w:date="2007-05-22T14:23:00Z"/>
        </w:rPr>
      </w:pPr>
      <w:ins w:id="2810" w:author="ukhouser" w:date="2007-05-22T14:23:00Z">
        <w:r>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2815" w:author="ukhouser" w:date="2007-05-22T14:23:00Z"/>
        </w:rPr>
      </w:pPr>
      <w:ins w:id="2812" w:author="ukhouser" w:date="2007-05-22T14:23:00Z">
        <w:r>
          <w:rPr>
            <w:rStyle w:val="Attrlist"/>
            <w:color w:val="000000"/>
            <w:sz w:val="20"/>
            <w:lang w:val="en-GB"/>
          </w:rPr>
          <w:tab/>
          <w:t>1</w:t>
          <w:tab/>
          <w:t>:</w:t>
          <w:tab/>
        </w:r>
      </w:ins>
      <w:ins w:id="2813" w:author="ukhouser" w:date="2007-05-22T14:25:00Z">
        <w:r>
          <w:rPr>
            <w:rStyle w:val="Attrlist"/>
            <w:color w:val="000000"/>
            <w:sz w:val="20"/>
            <w:lang w:val="en-GB"/>
          </w:rPr>
          <w:t>sailing plan</w:t>
        </w:r>
      </w:ins>
      <w:ins w:id="2814" w:author="ukhouser" w:date="2007-05-22T14:23:00Z">
        <w:r>
          <w:rPr>
            <w:rStyle w:val="Attrlist"/>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2819" w:author="ukhouser" w:date="2007-05-22T14:23:00Z"/>
        </w:rPr>
      </w:pPr>
      <w:ins w:id="2816" w:author="ukhouser" w:date="2007-05-22T14:23:00Z">
        <w:r>
          <w:rPr>
            <w:rStyle w:val="Attrlist"/>
            <w:color w:val="000000"/>
            <w:sz w:val="20"/>
            <w:lang w:val="en-GB"/>
          </w:rPr>
          <w:tab/>
          <w:t>2</w:t>
          <w:tab/>
          <w:t>:</w:t>
          <w:tab/>
        </w:r>
      </w:ins>
      <w:ins w:id="2817" w:author="ukhouser" w:date="2007-05-22T14:25:00Z">
        <w:r>
          <w:rPr>
            <w:rStyle w:val="Attrlist"/>
            <w:color w:val="000000"/>
            <w:sz w:val="20"/>
            <w:lang w:val="en-GB"/>
          </w:rPr>
          <w:t>position report</w:t>
        </w:r>
      </w:ins>
      <w:ins w:id="2818" w:author="ukhouser" w:date="2007-05-22T14:23:00Z">
        <w:r>
          <w:rPr>
            <w:rStyle w:val="Attrlist"/>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ins w:id="2823" w:author="ukhouser" w:date="2007-05-22T14:23:00Z"/>
        </w:rPr>
      </w:pPr>
      <w:ins w:id="2820" w:author="ukhouser" w:date="2007-05-22T14:23:00Z">
        <w:r>
          <w:rPr>
            <w:rStyle w:val="Attrlist"/>
            <w:color w:val="000000"/>
            <w:sz w:val="20"/>
            <w:lang w:val="en-GB"/>
          </w:rPr>
          <w:tab/>
          <w:t>3</w:t>
          <w:tab/>
          <w:t>:</w:t>
          <w:tab/>
        </w:r>
      </w:ins>
      <w:ins w:id="2821" w:author="ukhouser" w:date="2007-05-23T06:35:00Z">
        <w:r>
          <w:rPr>
            <w:rStyle w:val="Attrlist"/>
            <w:color w:val="000000"/>
            <w:sz w:val="20"/>
            <w:lang w:val="en-GB"/>
          </w:rPr>
          <w:t>deviation report</w:t>
        </w:r>
      </w:ins>
      <w:ins w:id="2822" w:author="ukhouser" w:date="2007-05-22T14:28:00Z">
        <w:r>
          <w:rPr>
            <w:rStyle w:val="Attrlist"/>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ins w:id="2827" w:author="ukhouser" w:date="2007-05-22T14:23:00Z"/>
        </w:rPr>
      </w:pPr>
      <w:ins w:id="2824" w:author="ukhouser" w:date="2007-05-22T14:23:00Z">
        <w:r>
          <w:rPr>
            <w:rStyle w:val="Attrlist"/>
            <w:color w:val="000000"/>
            <w:sz w:val="20"/>
            <w:lang w:val="en-GB"/>
          </w:rPr>
          <w:tab/>
          <w:t>4</w:t>
          <w:tab/>
          <w:t>:</w:t>
          <w:tab/>
        </w:r>
      </w:ins>
      <w:ins w:id="2825" w:author="ukhouser" w:date="2007-05-23T06:35:00Z">
        <w:r>
          <w:rPr>
            <w:rStyle w:val="Attrlist"/>
            <w:color w:val="000000"/>
            <w:sz w:val="20"/>
            <w:lang w:val="en-GB"/>
          </w:rPr>
          <w:t>final report</w:t>
        </w:r>
      </w:ins>
      <w:ins w:id="2826" w:author="ukhouser" w:date="2007-05-22T14:28:00Z">
        <w:r>
          <w:rPr>
            <w:rStyle w:val="Attrlist"/>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2831" w:author="ukhouser" w:date="2007-05-22T14:23:00Z"/>
        </w:rPr>
      </w:pPr>
      <w:ins w:id="2828" w:author="ukhouser" w:date="2007-05-22T14:23:00Z">
        <w:r>
          <w:rPr>
            <w:rStyle w:val="Attrlist"/>
            <w:color w:val="000000"/>
            <w:sz w:val="20"/>
            <w:lang w:val="en-GB"/>
          </w:rPr>
          <w:tab/>
          <w:t>5</w:t>
          <w:tab/>
          <w:t>:</w:t>
          <w:tab/>
        </w:r>
      </w:ins>
      <w:ins w:id="2829" w:author="ukhouser" w:date="2007-05-23T06:35:00Z">
        <w:r>
          <w:rPr>
            <w:rStyle w:val="Attrlist"/>
            <w:color w:val="000000"/>
            <w:sz w:val="20"/>
            <w:lang w:val="en-GB"/>
          </w:rPr>
          <w:t>dangerous goods report</w:t>
        </w:r>
      </w:ins>
      <w:ins w:id="2830" w:author="ukhouser" w:date="2007-05-22T14:23:00Z">
        <w:r>
          <w:rPr>
            <w:rStyle w:val="Attrlist"/>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2835" w:author="ukhouser" w:date="2007-05-22T14:23:00Z"/>
        </w:rPr>
      </w:pPr>
      <w:ins w:id="2832" w:author="ukhouser" w:date="2007-05-22T14:23:00Z">
        <w:r>
          <w:rPr>
            <w:rStyle w:val="Attrlist"/>
            <w:color w:val="000000"/>
            <w:sz w:val="20"/>
            <w:lang w:val="en-GB"/>
          </w:rPr>
          <w:tab/>
          <w:t>6</w:t>
          <w:tab/>
          <w:t>:</w:t>
          <w:tab/>
        </w:r>
      </w:ins>
      <w:ins w:id="2833" w:author="ukhouser" w:date="2007-05-23T06:35:00Z">
        <w:r>
          <w:rPr>
            <w:rStyle w:val="Attrlist"/>
            <w:color w:val="000000"/>
            <w:sz w:val="20"/>
            <w:lang w:val="en-GB"/>
          </w:rPr>
          <w:t>harmful substances report</w:t>
        </w:r>
      </w:ins>
      <w:ins w:id="2834" w:author="ukhouser" w:date="2007-05-22T14:23:00Z">
        <w:r>
          <w:rPr>
            <w:rStyle w:val="Attrlist"/>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ins w:id="2839" w:author="Jens Schröder- Fürstenberg" w:date="2007-11-14T14:24:00Z"/>
        </w:rPr>
      </w:pPr>
      <w:ins w:id="2836" w:author="ukhouser" w:date="2007-05-22T14:23:00Z">
        <w:r>
          <w:rPr>
            <w:rStyle w:val="Attrlist"/>
            <w:color w:val="000000"/>
            <w:sz w:val="20"/>
            <w:lang w:val="en-GB"/>
          </w:rPr>
          <w:tab/>
          <w:t>7</w:t>
          <w:tab/>
          <w:t>:</w:t>
          <w:tab/>
        </w:r>
      </w:ins>
      <w:ins w:id="2837" w:author="ukhouser" w:date="2007-05-23T06:36:00Z">
        <w:r>
          <w:rPr>
            <w:rStyle w:val="Attrlist"/>
            <w:color w:val="000000"/>
            <w:sz w:val="20"/>
            <w:lang w:val="en-GB"/>
          </w:rPr>
          <w:t>marine pollutants report</w:t>
        </w:r>
      </w:ins>
      <w:ins w:id="2838" w:author="ukhouser" w:date="2007-05-22T14:23:00Z">
        <w:r>
          <w:rPr>
            <w:rStyle w:val="Attrlist"/>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lang w:val="en-GB"/>
          <w:del w:id="2841" w:author="Acland" w:date="2008-02-11T12:24:00Z"/>
        </w:rPr>
      </w:pPr>
      <w:del w:id="2840" w:author="Acland" w:date="2008-02-11T12:24:00Z">
        <w:r>
          <w:rPr>
            <w:lang w:val="en-GB"/>
          </w:rPr>
          <w:tab/>
          <w:delText>8</w:delText>
          <w:tab/>
          <w:delText>.</w:delText>
          <w:tab/>
          <w:delText>pilot reques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2843" w:author="Acland" w:date="2008-02-11T12:24:00Z"/>
        </w:rPr>
      </w:pPr>
      <w:del w:id="2842" w:author="Acland" w:date="2008-02-11T12:24:00Z">
        <w:r>
          <w:rPr>
            <w:lang w:val="en-GB"/>
          </w:rPr>
          <w:tab/>
          <w:delText>9</w:delText>
          <w:tab/>
          <w:delText>:</w:delText>
          <w:tab/>
          <w:delText>ETA repor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ins w:id="2852" w:author="ukhouser" w:date="2007-05-22T14:23:00Z"/>
        </w:rPr>
      </w:pPr>
      <w:ins w:id="2844" w:author="ukhouser" w:date="2007-05-22T14:23:00Z">
        <w:r>
          <w:rPr>
            <w:i/>
            <w:color w:val="000000"/>
            <w:sz w:val="20"/>
            <w:lang w:val="en-GB"/>
          </w:rPr>
          <w:tab/>
        </w:r>
      </w:ins>
      <w:ins w:id="2845" w:author="ukhouser" w:date="2007-05-22T14:23:00Z">
        <w:del w:id="2846" w:author="Jens Schröder- Fürstenberg" w:date="2007-11-14T14:24:00Z">
          <w:r>
            <w:rPr>
              <w:color w:val="000000"/>
              <w:sz w:val="20"/>
              <w:lang w:val="en-GB"/>
            </w:rPr>
            <w:delText>8</w:delText>
          </w:r>
        </w:del>
      </w:ins>
      <w:ins w:id="2847" w:author="Acland" w:date="2008-02-11T12:24:00Z">
        <w:r>
          <w:rPr>
            <w:color w:val="000000"/>
            <w:sz w:val="20"/>
            <w:lang w:val="en-GB"/>
          </w:rPr>
          <w:t>8</w:t>
        </w:r>
      </w:ins>
      <w:ins w:id="2848" w:author="Jens Schröder- Fürstenberg" w:date="2007-11-14T14:26:00Z">
        <w:del w:id="2849" w:author="Acland" w:date="2008-02-11T12:24:00Z">
          <w:r>
            <w:rPr>
              <w:color w:val="000000"/>
              <w:sz w:val="20"/>
              <w:lang w:val="en-GB"/>
            </w:rPr>
            <w:delText>10</w:delText>
          </w:r>
        </w:del>
      </w:ins>
      <w:ins w:id="2850" w:author="ukhouser" w:date="2007-05-22T14:23:00Z">
        <w:r>
          <w:rPr>
            <w:i/>
            <w:color w:val="000000"/>
            <w:sz w:val="20"/>
            <w:lang w:val="en-GB"/>
          </w:rPr>
          <w:tab/>
          <w:t>:</w:t>
          <w:tab/>
        </w:r>
      </w:ins>
      <w:ins w:id="2851" w:author="ukhouser" w:date="2007-05-23T06:36:00Z">
        <w:r>
          <w:rPr>
            <w:color w:val="000000"/>
            <w:sz w:val="20"/>
            <w:lang w:val="en-GB"/>
          </w:rPr>
          <w:t>any other repor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del w:id="2854" w:author="Acland" w:date="2007-09-25T12:31:00Z"/>
        </w:rPr>
      </w:pPr>
      <w:del w:id="2853" w:author="Acland" w:date="2007-09-25T12:31:00Z">
        <w:r>
          <w:rPr>
            <w:i/>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i/>
          <w:i/>
          <w:color w:val="000000"/>
          <w:sz w:val="20"/>
          <w:lang w:val="en-GB"/>
        </w:rPr>
      </w:pPr>
      <w:del w:id="2855" w:author="Acland" w:date="2007-09-25T12:31:00Z">
        <w:r>
          <w:rPr>
            <w:b/>
            <w:i/>
            <w:color w:val="000000"/>
            <w:sz w:val="20"/>
            <w:lang w:val="en-GB"/>
          </w:rPr>
          <w:delText>(remaining parts to be implemented from NEG work; is this the right attribute class?)</w:delText>
        </w:r>
      </w:del>
    </w:p>
    <w:tbl>
      <w:tblPr>
        <w:tblW w:w="6551" w:type="dxa"/>
        <w:jc w:val="left"/>
        <w:tblInd w:w="-32" w:type="dxa"/>
        <w:tblLayout w:type="fixed"/>
        <w:tblCellMar>
          <w:top w:w="0" w:type="dxa"/>
          <w:left w:w="30" w:type="dxa"/>
          <w:bottom w:w="0" w:type="dxa"/>
          <w:right w:w="30" w:type="dxa"/>
        </w:tblCellMar>
      </w:tblPr>
      <w:tblGrid>
        <w:gridCol w:w="6551"/>
      </w:tblGrid>
      <w:tr>
        <w:trPr>
          <w:trHeight w:val="247" w:hRule="atLeast"/>
        </w:trPr>
        <w:tc>
          <w:tcPr>
            <w:tcW w:w="6551" w:type="dxa"/>
            <w:tcBorders>
              <w:top w:val="single" w:sz="2" w:space="0" w:color="000000"/>
              <w:left w:val="single" w:sz="2" w:space="0" w:color="000000"/>
              <w:bottom w:val="single" w:sz="2" w:space="0" w:color="000000"/>
              <w:right w:val="single" w:sz="2" w:space="0" w:color="000000"/>
            </w:tcBorders>
          </w:tcPr>
          <w:p>
            <w:pPr>
              <w:pStyle w:val="Normal"/>
              <w:rPr>
                <w:color w:val="000000"/>
                <w:lang w:val="en-GB"/>
              </w:rPr>
            </w:pPr>
            <w:del w:id="2856" w:author="Jens Schröder- Fürstenberg" w:date="2007-12-13T13:09:00Z">
              <w:r>
                <w:rPr>
                  <w:color w:val="000000"/>
                  <w:lang w:val="en-GB"/>
                </w:rPr>
                <w:delText>Health report (Declaration of health)</w:delText>
              </w:r>
            </w:del>
          </w:p>
        </w:tc>
      </w:tr>
      <w:tr>
        <w:trPr>
          <w:trHeight w:val="247" w:hRule="atLeast"/>
        </w:trPr>
        <w:tc>
          <w:tcPr>
            <w:tcW w:w="6551" w:type="dxa"/>
            <w:tcBorders>
              <w:top w:val="single" w:sz="2" w:space="0" w:color="000000"/>
              <w:left w:val="single" w:sz="2" w:space="0" w:color="000000"/>
              <w:bottom w:val="single" w:sz="2" w:space="0" w:color="000000"/>
              <w:right w:val="single" w:sz="2" w:space="0" w:color="000000"/>
            </w:tcBorders>
          </w:tcPr>
          <w:p>
            <w:pPr>
              <w:pStyle w:val="Normal"/>
              <w:rPr>
                <w:color w:val="000000"/>
                <w:lang w:val="en-GB"/>
              </w:rPr>
            </w:pPr>
            <w:del w:id="2857" w:author="Acland" w:date="2007-09-25T12:31:00Z">
              <w:r>
                <w:rPr>
                  <w:color w:val="000000"/>
                  <w:lang w:val="en-GB"/>
                </w:rPr>
                <w:delText>Dangerous good report</w:delText>
              </w:r>
            </w:del>
          </w:p>
        </w:tc>
      </w:tr>
      <w:tr>
        <w:trPr>
          <w:trHeight w:val="247" w:hRule="atLeast"/>
        </w:trPr>
        <w:tc>
          <w:tcPr>
            <w:tcW w:w="6551" w:type="dxa"/>
            <w:tcBorders>
              <w:top w:val="single" w:sz="2" w:space="0" w:color="000000"/>
              <w:left w:val="single" w:sz="2" w:space="0" w:color="000000"/>
              <w:bottom w:val="single" w:sz="2" w:space="0" w:color="000000"/>
              <w:right w:val="single" w:sz="2" w:space="0" w:color="000000"/>
            </w:tcBorders>
          </w:tcPr>
          <w:p>
            <w:pPr>
              <w:pStyle w:val="Normal"/>
              <w:rPr>
                <w:color w:val="000000"/>
                <w:lang w:val="en-GB"/>
              </w:rPr>
            </w:pPr>
            <w:del w:id="2858" w:author="Acland" w:date="2007-09-25T12:31:00Z">
              <w:r>
                <w:rPr>
                  <w:color w:val="000000"/>
                  <w:lang w:val="en-GB"/>
                </w:rPr>
                <w:delText>Harmful substances report</w:delText>
              </w:r>
            </w:del>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del w:id="2860" w:author="Acland" w:date="2007-09-25T12:31:00Z"/>
        </w:rPr>
      </w:pPr>
      <w:del w:id="2859" w:author="Acland" w:date="2007-09-25T12:31:00Z">
        <w:r>
          <w:rPr>
            <w:i/>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ins w:id="2862" w:author="ukhouser" w:date="2007-05-22T14:23:00Z"/>
        </w:rPr>
      </w:pPr>
      <w:ins w:id="2861" w:author="ukhouser" w:date="2007-05-22T14:23:00Z">
        <w:r>
          <w:rPr>
            <w:i/>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ins w:id="2864" w:author="ukhouser" w:date="2007-05-22T14:23:00Z"/>
        </w:rPr>
      </w:pPr>
      <w:ins w:id="2863" w:author="ukhouser" w:date="2007-05-22T14:23:00Z">
        <w:r>
          <w:rPr>
            <w:i/>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866" w:author="ukhouser" w:date="2007-05-22T14:23:00Z"/>
        </w:rPr>
      </w:pPr>
      <w:ins w:id="2865" w:author="ukhouser" w:date="2007-05-22T14:23:00Z">
        <w:r>
          <w:rPr>
            <w:color w:val="000000"/>
            <w:sz w:val="20"/>
            <w:u w:val="single"/>
            <w:lang w:val="en-GB"/>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868" w:author="ukhouser" w:date="2007-05-22T14:23:00Z"/>
        </w:rPr>
      </w:pPr>
      <w:ins w:id="2867"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ins w:id="2871" w:author="Acland" w:date="2007-09-25T12:31:00Z"/>
        </w:rPr>
      </w:pPr>
      <w:ins w:id="2869" w:author="ukhouser" w:date="2007-05-23T06:36:00Z">
        <w:r>
          <w:rPr>
            <w:rStyle w:val="Attrlist"/>
            <w:color w:val="000000"/>
            <w:sz w:val="20"/>
            <w:lang w:val="en-GB"/>
          </w:rPr>
          <w:t>sailing plan</w:t>
        </w:r>
      </w:ins>
      <w:ins w:id="2870" w:author="ukhouser" w:date="2007-05-22T14:23: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875" w:author="ukhouser" w:date="2007-05-22T14:23:00Z"/>
        </w:rPr>
      </w:pPr>
      <w:ins w:id="2872" w:author="ukhouser" w:date="2007-05-23T06:37:00Z">
        <w:r>
          <w:rPr>
            <w:color w:val="000000"/>
            <w:sz w:val="20"/>
            <w:lang w:val="en-GB"/>
          </w:rPr>
          <w:t>before or as near as possible to the time of departure from a port within a system or when entering the area covered by a syste</w:t>
        </w:r>
      </w:ins>
      <w:ins w:id="2873" w:author="ukhouser" w:date="2007-05-23T07:03:00Z">
        <w:r>
          <w:rPr>
            <w:color w:val="000000"/>
            <w:sz w:val="20"/>
            <w:lang w:val="en-GB"/>
          </w:rPr>
          <w:t>m</w:t>
        </w:r>
      </w:ins>
      <w:ins w:id="2874" w:author="ukhouser" w:date="2007-05-23T16:29:00Z">
        <w:r>
          <w:rPr>
            <w:color w:val="000000"/>
            <w:sz w:val="20"/>
            <w:lang w:val="en-GB"/>
          </w:rPr>
          <w:t>[ for instance A,B, J,X etc]</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877" w:author="ukhouser" w:date="2007-05-22T14:23:00Z"/>
        </w:rPr>
      </w:pPr>
      <w:ins w:id="2876"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ins w:id="2880" w:author="Acland" w:date="2007-09-25T12:32:00Z"/>
        </w:rPr>
      </w:pPr>
      <w:ins w:id="2878" w:author="ukhouser" w:date="2007-05-23T06:41:00Z">
        <w:r>
          <w:rPr>
            <w:rStyle w:val="Attrlist"/>
            <w:color w:val="000000"/>
            <w:sz w:val="20"/>
            <w:lang w:val="en-GB"/>
          </w:rPr>
          <w:t>position report</w:t>
        </w:r>
      </w:ins>
      <w:ins w:id="2879" w:author="ukhouser" w:date="2007-05-22T14:23: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882" w:author="ukhouser" w:date="2007-05-22T14:23:00Z"/>
        </w:rPr>
      </w:pPr>
      <w:ins w:id="2881" w:author="ukhouser" w:date="2007-05-23T06:38:00Z">
        <w:r>
          <w:rPr>
            <w:color w:val="000000"/>
            <w:sz w:val="20"/>
            <w:lang w:val="en-GB"/>
          </w:rPr>
          <w:t>when necessary to ensure effective operation of the system</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884" w:author="ukhouser" w:date="2007-05-22T14:23:00Z"/>
        </w:rPr>
      </w:pPr>
      <w:ins w:id="2883"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ins w:id="2887" w:author="Acland" w:date="2007-09-25T12:32:00Z"/>
        </w:rPr>
      </w:pPr>
      <w:ins w:id="2885" w:author="ukhouser" w:date="2007-05-23T06:40:00Z">
        <w:r>
          <w:rPr>
            <w:color w:val="000000"/>
            <w:sz w:val="20"/>
            <w:lang w:val="en-GB"/>
          </w:rPr>
          <w:t>deviation report</w:t>
        </w:r>
      </w:ins>
      <w:ins w:id="2886" w:author="ukhouser" w:date="2007-05-22T14:23: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889" w:author="ukhouser" w:date="2007-05-22T14:23:00Z"/>
        </w:rPr>
      </w:pPr>
      <w:ins w:id="2888" w:author="ukhouser" w:date="2007-05-23T06:43:00Z">
        <w:r>
          <w:rPr>
            <w:color w:val="000000"/>
            <w:sz w:val="20"/>
            <w:lang w:val="en-GB"/>
          </w:rPr>
          <w:t>when the ship’s position varies significantly from the position that would have been predicted from previous reports, when changing the reported route, or as decided by the master</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891" w:author="ukhouser" w:date="2007-05-22T14:23:00Z"/>
        </w:rPr>
      </w:pPr>
      <w:ins w:id="2890"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ins w:id="2894" w:author="Acland" w:date="2007-09-25T12:32:00Z"/>
        </w:rPr>
      </w:pPr>
      <w:ins w:id="2892" w:author="ukhouser" w:date="2007-05-23T06:41:00Z">
        <w:r>
          <w:rPr>
            <w:rStyle w:val="Attrlist"/>
            <w:color w:val="000000"/>
            <w:sz w:val="20"/>
            <w:lang w:val="en-GB"/>
          </w:rPr>
          <w:t>final report</w:t>
        </w:r>
      </w:ins>
      <w:ins w:id="2893" w:author="ukhouser" w:date="2007-05-22T14:23:00Z">
        <w:r>
          <w:rPr>
            <w:color w:val="000000"/>
            <w:sz w:val="20"/>
            <w:lang w:val="en-GB"/>
          </w:rPr>
          <w:t>:</w:t>
        </w:r>
      </w:ins>
      <w:r>
        <w:rPr>
          <w:color w:val="000000"/>
          <w:sz w:val="20"/>
          <w:lang w:val="en-GB"/>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896" w:author="ukhouser" w:date="2007-05-22T14:23:00Z"/>
        </w:rPr>
      </w:pPr>
      <w:ins w:id="2895" w:author="ukhouser" w:date="2007-05-23T06:44:00Z">
        <w:r>
          <w:rPr>
            <w:color w:val="000000"/>
            <w:sz w:val="20"/>
            <w:lang w:val="en-GB"/>
          </w:rPr>
          <w:t>on arrival at the destination or on leaving the area covered by the system</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898" w:author="ukhouser" w:date="2007-05-22T14:23:00Z"/>
        </w:rPr>
      </w:pPr>
      <w:ins w:id="2897"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2835" w:leader="none"/>
          <w:tab w:val="left" w:pos="7560" w:leader="none"/>
        </w:tabs>
        <w:spacing w:lineRule="auto" w:line="208"/>
        <w:ind w:left="2160" w:right="360" w:hanging="2160"/>
        <w:jc w:val="both"/>
        <w:rPr>
          <w:color w:val="000000"/>
          <w:sz w:val="20"/>
          <w:lang w:val="en-GB"/>
          <w:ins w:id="2901" w:author="Acland" w:date="2007-09-25T12:33:00Z"/>
        </w:rPr>
      </w:pPr>
      <w:ins w:id="2899" w:author="ukhouser" w:date="2007-05-23T06:41:00Z">
        <w:r>
          <w:rPr>
            <w:rStyle w:val="Attrlist"/>
            <w:color w:val="000000"/>
            <w:sz w:val="20"/>
            <w:lang w:val="en-GB"/>
          </w:rPr>
          <w:t>dangerous goods report</w:t>
        </w:r>
      </w:ins>
      <w:ins w:id="2900" w:author="ukhouser" w:date="2007-05-22T14:23: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905" w:author="ukhouser" w:date="2007-05-22T14:23:00Z"/>
        </w:rPr>
      </w:pPr>
      <w:ins w:id="2902" w:author="ukhouser" w:date="2007-05-23T06:45:00Z">
        <w:r>
          <w:rPr>
            <w:color w:val="000000"/>
            <w:sz w:val="20"/>
            <w:lang w:val="en-GB"/>
          </w:rPr>
          <w:t>when an incident takes p</w:t>
        </w:r>
      </w:ins>
      <w:ins w:id="2903" w:author="ukhouser" w:date="2007-05-23T06:47:00Z">
        <w:r>
          <w:rPr>
            <w:color w:val="000000"/>
            <w:sz w:val="20"/>
            <w:lang w:val="en-GB"/>
          </w:rPr>
          <w:t>l</w:t>
        </w:r>
      </w:ins>
      <w:ins w:id="2904" w:author="ukhouser" w:date="2007-05-23T06:45:00Z">
        <w:r>
          <w:rPr>
            <w:color w:val="000000"/>
            <w:sz w:val="20"/>
            <w:lang w:val="en-GB"/>
          </w:rPr>
          <w:t>ace involving the loss or likely loss overboard of packaged dangerous goods, including those in freight containers, portable tanks, road and rail vehicles and shipborne barges, into the sea</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907" w:author="ukhouser" w:date="2007-05-22T14:23:00Z"/>
        </w:rPr>
      </w:pPr>
      <w:ins w:id="2906"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2835" w:leader="none"/>
          <w:tab w:val="left" w:pos="7560" w:leader="none"/>
        </w:tabs>
        <w:spacing w:lineRule="auto" w:line="208"/>
        <w:ind w:left="2160" w:right="360" w:hanging="2160"/>
        <w:jc w:val="both"/>
        <w:rPr>
          <w:color w:val="000000"/>
          <w:sz w:val="20"/>
          <w:lang w:val="en-GB"/>
          <w:ins w:id="2910" w:author="Acland" w:date="2007-09-25T12:33:00Z"/>
        </w:rPr>
      </w:pPr>
      <w:ins w:id="2908" w:author="ukhouser" w:date="2007-05-23T06:41:00Z">
        <w:r>
          <w:rPr>
            <w:rStyle w:val="Attrlist"/>
            <w:color w:val="000000"/>
            <w:sz w:val="20"/>
            <w:lang w:val="en-GB"/>
          </w:rPr>
          <w:t>harmful substances report</w:t>
        </w:r>
      </w:ins>
      <w:ins w:id="2909" w:author="ukhouser" w:date="2007-05-22T14:23: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912" w:author="ukhouser" w:date="2007-05-22T14:23:00Z"/>
        </w:rPr>
      </w:pPr>
      <w:ins w:id="2911" w:author="ukhouser" w:date="2007-05-23T06:47:00Z">
        <w:r>
          <w:rPr>
            <w:color w:val="000000"/>
            <w:sz w:val="20"/>
            <w:lang w:val="en-GB"/>
          </w:rPr>
          <w:t>when an incident takes place involving the discharge or probable dischargeof oil (Annex I of MARPOL 73/78) or noxious liquid substances in bulk (Annex II of MARPOL 73/78)</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914" w:author="ukhouser" w:date="2007-05-22T14:23:00Z"/>
        </w:rPr>
      </w:pPr>
      <w:ins w:id="2913"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2835" w:leader="none"/>
          <w:tab w:val="left" w:pos="7560" w:leader="none"/>
        </w:tabs>
        <w:spacing w:lineRule="auto" w:line="208"/>
        <w:ind w:left="2160" w:right="360" w:hanging="2160"/>
        <w:jc w:val="both"/>
        <w:rPr>
          <w:color w:val="000000"/>
          <w:sz w:val="20"/>
          <w:lang w:val="en-GB"/>
          <w:ins w:id="2918" w:author="Acland" w:date="2007-09-25T12:33:00Z"/>
        </w:rPr>
      </w:pPr>
      <w:ins w:id="2915" w:author="ukhouser" w:date="2007-05-23T06:42:00Z">
        <w:r>
          <w:rPr>
            <w:rStyle w:val="Attrlist"/>
            <w:color w:val="000000"/>
            <w:sz w:val="20"/>
            <w:lang w:val="en-GB"/>
          </w:rPr>
          <w:t>marine pollutants report</w:t>
        </w:r>
      </w:ins>
      <w:ins w:id="2916" w:author="ukhouser" w:date="2007-05-22T14:23:00Z">
        <w:r>
          <w:rPr>
            <w:i/>
            <w:color w:val="000000"/>
            <w:sz w:val="20"/>
            <w:lang w:val="en-GB"/>
          </w:rPr>
          <w:t>:</w:t>
        </w:r>
      </w:ins>
      <w:ins w:id="2917" w:author="ukhouser" w:date="2007-05-23T06:49:00Z">
        <w:r>
          <w:rPr>
            <w:color w:val="000000"/>
            <w:sz w:val="20"/>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922" w:author="Jens Schröder- Fürstenberg" w:date="2007-11-14T14:24:00Z"/>
        </w:rPr>
      </w:pPr>
      <w:ins w:id="2919" w:author="ukhouser" w:date="2007-05-23T06:52:00Z">
        <w:r>
          <w:rPr>
            <w:color w:val="000000"/>
            <w:sz w:val="20"/>
            <w:lang w:val="en-GB"/>
          </w:rPr>
          <w:t>i</w:t>
        </w:r>
      </w:ins>
      <w:ins w:id="2920" w:author="ukhouser" w:date="2007-05-23T06:49:00Z">
        <w:r>
          <w:rPr>
            <w:color w:val="000000"/>
            <w:sz w:val="20"/>
            <w:lang w:val="en-GB"/>
          </w:rPr>
          <w:t xml:space="preserve">n the case of the loss or likely loss overboard of harmful substances in packaged form, </w:t>
        </w:r>
      </w:ins>
      <w:ins w:id="2921" w:author="ukhouser" w:date="2007-05-23T06:51:00Z">
        <w:r>
          <w:rPr>
            <w:color w:val="000000"/>
            <w:sz w:val="20"/>
            <w:lang w:val="en-GB"/>
          </w:rPr>
          <w:t>including those in freight containers, portable tanks, road and rail vehicles and shipborne barges identified in the International Maritime Goods Code as marine pollutants (Annex III of MARPOL 73/78).</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924" w:author="Jens Schröder- Fürstenberg" w:date="2007-11-14T14:24:00Z"/>
        </w:rPr>
      </w:pPr>
      <w:ins w:id="2923" w:author="Jens Schröder- Fürstenberg" w:date="2007-11-14T14:2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2926" w:author="Acland" w:date="2008-02-11T12:13:00Z"/>
        </w:rPr>
      </w:pPr>
      <w:del w:id="2925" w:author="Acland" w:date="2008-02-11T12:13:00Z">
        <w:r>
          <w:rPr>
            <w:color w:val="000000"/>
            <w:sz w:val="20"/>
            <w:lang w:val="en-GB"/>
          </w:rPr>
          <w:delText>pilot reques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08" w:right="360" w:hanging="0"/>
        <w:jc w:val="both"/>
        <w:rPr>
          <w:color w:val="000000"/>
          <w:sz w:val="20"/>
          <w:lang w:val="en-GB"/>
          <w:del w:id="2928" w:author="Acland" w:date="2008-02-11T12:13:00Z"/>
        </w:rPr>
      </w:pPr>
      <w:del w:id="2927" w:author="Acland" w:date="2008-02-11T12:13:00Z">
        <w:r>
          <w:rPr>
            <w:color w:val="000000"/>
            <w:sz w:val="20"/>
            <w:lang w:val="en-GB"/>
          </w:rPr>
          <w:delText>any report to be given when ordering pilot service</w:delText>
        </w:r>
      </w:del>
    </w:p>
    <w:p>
      <w:pPr>
        <w:pStyle w:val="Normal"/>
        <w:widowControl w:val="false"/>
        <w:tabs>
          <w:tab w:val="left" w:pos="-1440" w:leader="none"/>
          <w:tab w:val="right" w:pos="360" w:leader="none"/>
          <w:tab w:val="center" w:pos="576" w:leader="none"/>
          <w:tab w:val="left" w:pos="792" w:leader="none"/>
          <w:tab w:val="left" w:pos="6120" w:leader="none"/>
          <w:tab w:val="left" w:pos="7560" w:leader="none"/>
        </w:tabs>
        <w:bidi w:val="0"/>
        <w:spacing w:lineRule="auto" w:line="208"/>
        <w:ind w:left="708" w:right="360" w:hanging="0"/>
        <w:jc w:val="both"/>
        <w:rPr>
          <w:color w:val="000000"/>
          <w:sz w:val="20"/>
          <w:lang w:val="en-GB"/>
          <w:del w:id="2930" w:author="Acland" w:date="2008-02-11T12:13:00Z"/>
        </w:rPr>
      </w:pPr>
      <w:del w:id="2929" w:author="Acland" w:date="2008-02-11T12:13: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2932" w:author="Acland" w:date="2008-02-11T12:13:00Z"/>
        </w:rPr>
      </w:pPr>
      <w:del w:id="2931" w:author="Acland" w:date="2008-02-11T12:13:00Z">
        <w:r>
          <w:rPr>
            <w:color w:val="000000"/>
            <w:sz w:val="20"/>
            <w:lang w:val="en-GB"/>
          </w:rPr>
          <w:delText>ETA repor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76" w:right="360" w:hanging="0"/>
        <w:jc w:val="both"/>
        <w:rPr>
          <w:color w:val="000000"/>
          <w:sz w:val="20"/>
          <w:lang w:val="en-GB"/>
          <w:del w:id="2934" w:author="Acland" w:date="2008-02-11T12:13:00Z"/>
        </w:rPr>
      </w:pPr>
      <w:del w:id="2933" w:author="Acland" w:date="2008-02-11T12:13:00Z">
        <w:r>
          <w:rPr>
            <w:color w:val="000000"/>
            <w:sz w:val="20"/>
            <w:lang w:val="en-GB"/>
          </w:rPr>
          <w:tab/>
          <w:delText xml:space="preserve">any report to be given to relevant authorities to inform about the estimated time of arrival </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i/>
          <w:i/>
          <w:color w:val="000000"/>
          <w:sz w:val="20"/>
          <w:lang w:val="en-GB"/>
          <w:ins w:id="2936" w:author="ukhouser" w:date="2007-05-23T06:42:00Z"/>
        </w:rPr>
      </w:pPr>
      <w:ins w:id="2935" w:author="ukhouser" w:date="2007-05-23T06:42:00Z">
        <w:r>
          <w:rPr>
            <w:i/>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ins w:id="2939" w:author="Acland" w:date="2007-09-25T12:33:00Z"/>
        </w:rPr>
      </w:pPr>
      <w:ins w:id="2937" w:author="ukhouser" w:date="2007-05-23T06:42:00Z">
        <w:r>
          <w:rPr>
            <w:color w:val="000000"/>
            <w:sz w:val="20"/>
            <w:lang w:val="en-GB"/>
          </w:rPr>
          <w:t>any other report</w:t>
        </w:r>
      </w:ins>
      <w:ins w:id="2938" w:author="ukhouser" w:date="2007-05-22T14:23:00Z">
        <w:r>
          <w:rPr>
            <w:i/>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943" w:author="ukhouser" w:date="2007-05-22T14:23:00Z"/>
        </w:rPr>
      </w:pPr>
      <w:ins w:id="2940" w:author="ukhouser" w:date="2007-05-23T06:52:00Z">
        <w:r>
          <w:rPr>
            <w:color w:val="000000"/>
            <w:sz w:val="20"/>
            <w:lang w:val="en-GB"/>
          </w:rPr>
          <w:t>any oth</w:t>
        </w:r>
      </w:ins>
      <w:r>
        <w:rPr>
          <w:color w:val="000000"/>
          <w:sz w:val="20"/>
          <w:lang w:val="en-GB"/>
        </w:rPr>
        <w:t>e</w:t>
      </w:r>
      <w:ins w:id="2941" w:author="ukhouser" w:date="2007-05-23T06:52:00Z">
        <w:r>
          <w:rPr>
            <w:color w:val="000000"/>
            <w:sz w:val="20"/>
            <w:lang w:val="en-GB"/>
          </w:rPr>
          <w:t>r report should be made in accordance with the system procedures as notified in accor</w:t>
        </w:r>
      </w:ins>
      <w:r>
        <w:rPr>
          <w:color w:val="000000"/>
          <w:sz w:val="20"/>
          <w:lang w:val="en-GB"/>
        </w:rPr>
        <w:t>d</w:t>
      </w:r>
      <w:ins w:id="2942" w:author="ukhouser" w:date="2007-05-23T06:52:00Z">
        <w:r>
          <w:rPr>
            <w:color w:val="000000"/>
            <w:sz w:val="20"/>
            <w:lang w:val="en-GB"/>
          </w:rPr>
          <w:t>ance with paragraph 9 of the general principle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ins w:id="2945" w:author="ukhouser" w:date="2007-05-22T14:23:00Z"/>
        </w:rPr>
      </w:pPr>
      <w:ins w:id="2944" w:author="ukhouser" w:date="2007-05-22T14:2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958" w:author="ukhouser" w:date="2007-05-23T06:54:00Z"/>
        </w:rPr>
      </w:pPr>
      <w:ins w:id="2946" w:author="ukhouser" w:date="2007-05-23T06:55:00Z">
        <w:r>
          <w:rPr>
            <w:color w:val="000000"/>
            <w:sz w:val="20"/>
            <w:lang w:val="en-GB"/>
          </w:rPr>
          <w:t xml:space="preserve">(Appendix to IMO </w:t>
        </w:r>
      </w:ins>
      <w:ins w:id="2947" w:author="ukhouser" w:date="2007-05-23T06:59:00Z">
        <w:r>
          <w:rPr>
            <w:color w:val="000000"/>
            <w:sz w:val="20"/>
            <w:lang w:val="en-GB"/>
          </w:rPr>
          <w:t>R</w:t>
        </w:r>
      </w:ins>
      <w:ins w:id="2948" w:author="ukhouser" w:date="2007-05-23T06:55:00Z">
        <w:r>
          <w:rPr>
            <w:color w:val="000000"/>
            <w:sz w:val="20"/>
            <w:lang w:val="en-GB"/>
          </w:rPr>
          <w:t>eso</w:t>
        </w:r>
      </w:ins>
      <w:ins w:id="2949" w:author="ukhouser" w:date="2007-05-23T06:58:00Z">
        <w:r>
          <w:rPr>
            <w:color w:val="000000"/>
            <w:sz w:val="20"/>
            <w:lang w:val="en-GB"/>
          </w:rPr>
          <w:t>l</w:t>
        </w:r>
      </w:ins>
      <w:ins w:id="2950" w:author="ukhouser" w:date="2007-05-23T06:55:00Z">
        <w:r>
          <w:rPr>
            <w:color w:val="000000"/>
            <w:sz w:val="20"/>
            <w:lang w:val="en-GB"/>
          </w:rPr>
          <w:t>ution A.851(20) GENERAL PRINCIPLES FOR SHIP REPORTING SYSTEMS AND SHIP REPORTING REQUIREMENTS, INCLUDING GUID</w:t>
        </w:r>
      </w:ins>
      <w:ins w:id="2951" w:author="ukhouser" w:date="2007-05-23T06:58:00Z">
        <w:r>
          <w:rPr>
            <w:color w:val="000000"/>
            <w:sz w:val="20"/>
            <w:lang w:val="en-GB"/>
          </w:rPr>
          <w:t>E</w:t>
        </w:r>
      </w:ins>
      <w:ins w:id="2952" w:author="ukhouser" w:date="2007-05-23T06:56:00Z">
        <w:r>
          <w:rPr>
            <w:color w:val="000000"/>
            <w:sz w:val="20"/>
            <w:lang w:val="en-GB"/>
          </w:rPr>
          <w:t>LINES FOR REPORTIN</w:t>
        </w:r>
      </w:ins>
      <w:ins w:id="2953" w:author="ukhouser" w:date="2007-05-23T06:58:00Z">
        <w:r>
          <w:rPr>
            <w:color w:val="000000"/>
            <w:sz w:val="20"/>
            <w:lang w:val="en-GB"/>
          </w:rPr>
          <w:t>G</w:t>
        </w:r>
      </w:ins>
      <w:ins w:id="2954" w:author="ukhouser" w:date="2007-05-23T06:56:00Z">
        <w:r>
          <w:rPr>
            <w:color w:val="000000"/>
            <w:sz w:val="20"/>
            <w:lang w:val="en-GB"/>
          </w:rPr>
          <w:t xml:space="preserve"> INCIDENTS INVOLVING DANGEROUS GOODS, HARMFUL SUB</w:t>
        </w:r>
      </w:ins>
      <w:ins w:id="2955" w:author="ukhouser" w:date="2007-05-23T06:59:00Z">
        <w:r>
          <w:rPr>
            <w:color w:val="000000"/>
            <w:sz w:val="20"/>
            <w:lang w:val="en-GB"/>
          </w:rPr>
          <w:t>S</w:t>
        </w:r>
      </w:ins>
      <w:ins w:id="2956" w:author="ukhouser" w:date="2007-05-23T06:56:00Z">
        <w:r>
          <w:rPr>
            <w:color w:val="000000"/>
            <w:sz w:val="20"/>
            <w:lang w:val="en-GB"/>
          </w:rPr>
          <w:t>TANCES AND/OR MARINE POLLUTANTS</w:t>
        </w:r>
      </w:ins>
      <w:ins w:id="2957" w:author="ukhouser" w:date="2007-05-23T06:58: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ins w:id="2960" w:author="ukhouser" w:date="2007-05-22T14:23:00Z"/>
        </w:rPr>
      </w:pPr>
      <w:ins w:id="2959" w:author="ukhouser" w:date="2007-05-22T14:23:00Z">
        <w:r>
          <w:rPr>
            <w:i/>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962" w:author="ukhouser" w:date="2007-05-23T06:53:00Z"/>
        </w:rPr>
      </w:pPr>
      <w:ins w:id="2961" w:author="ukhouser" w:date="2007-05-22T14:23:00Z">
        <w:r>
          <w:rPr>
            <w:color w:val="000000"/>
            <w:sz w:val="20"/>
            <w:lang w:val="en-GB"/>
          </w:rPr>
          <w:t>Remark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0"/>
        <w:jc w:val="both"/>
        <w:rPr>
          <w:color w:val="000000"/>
          <w:sz w:val="20"/>
          <w:lang w:val="en-GB"/>
          <w:ins w:id="2986" w:author="Jens Schröder-Fürstenberg" w:date="2007-07-10T13:28:00Z"/>
        </w:rPr>
      </w:pPr>
      <w:ins w:id="2963" w:author="Jens Schröder-Fürstenberg" w:date="2007-07-10T13:28:00Z">
        <w:r>
          <w:rPr>
            <w:color w:val="000000"/>
            <w:sz w:val="20"/>
            <w:lang w:val="en-GB"/>
          </w:rPr>
          <w:t>A ship rep</w:t>
        </w:r>
      </w:ins>
      <w:ins w:id="2964" w:author="Acland" w:date="2007-09-25T12:34:00Z">
        <w:r>
          <w:rPr>
            <w:color w:val="000000"/>
            <w:sz w:val="20"/>
            <w:lang w:val="en-GB"/>
          </w:rPr>
          <w:t>o</w:t>
        </w:r>
      </w:ins>
      <w:ins w:id="2965" w:author="Jens Schröder-Fürstenberg" w:date="2007-07-10T13:28:00Z">
        <w:r>
          <w:rPr>
            <w:color w:val="000000"/>
            <w:sz w:val="20"/>
            <w:lang w:val="en-GB"/>
          </w:rPr>
          <w:t xml:space="preserve">rt may </w:t>
        </w:r>
      </w:ins>
      <w:ins w:id="2966" w:author="Acland" w:date="2007-09-25T12:36:00Z">
        <w:r>
          <w:rPr>
            <w:color w:val="000000"/>
            <w:sz w:val="20"/>
            <w:lang w:val="en-GB"/>
          </w:rPr>
          <w:t xml:space="preserve">be made strictly in accordance with </w:t>
        </w:r>
      </w:ins>
      <w:ins w:id="2967" w:author="Jens Schröder-Fürstenberg" w:date="2007-07-10T13:28:00Z">
        <w:del w:id="2968" w:author="Acland" w:date="2007-09-25T12:36:00Z">
          <w:r>
            <w:rPr>
              <w:color w:val="000000"/>
              <w:sz w:val="20"/>
              <w:lang w:val="en-GB"/>
            </w:rPr>
            <w:delText xml:space="preserve">either contain reports accordingto </w:delText>
          </w:r>
        </w:del>
      </w:ins>
      <w:ins w:id="2969" w:author="Jens Schröder-Fürstenberg" w:date="2007-07-10T13:28:00Z">
        <w:r>
          <w:rPr>
            <w:color w:val="000000"/>
            <w:sz w:val="20"/>
            <w:lang w:val="en-GB"/>
          </w:rPr>
          <w:t>IMO guid</w:t>
        </w:r>
      </w:ins>
      <w:ins w:id="2970" w:author="Acland" w:date="2007-10-09T14:24:00Z">
        <w:r>
          <w:rPr>
            <w:color w:val="000000"/>
            <w:sz w:val="20"/>
            <w:lang w:val="en-GB"/>
          </w:rPr>
          <w:t>e</w:t>
        </w:r>
      </w:ins>
      <w:ins w:id="2971" w:author="Jens Schröder-Fürstenberg" w:date="2007-07-10T13:28:00Z">
        <w:r>
          <w:rPr>
            <w:color w:val="000000"/>
            <w:sz w:val="20"/>
            <w:lang w:val="en-GB"/>
          </w:rPr>
          <w:t xml:space="preserve">lines </w:t>
        </w:r>
      </w:ins>
      <w:ins w:id="2972" w:author="Acland" w:date="2007-09-25T12:38:00Z">
        <w:r>
          <w:rPr>
            <w:color w:val="000000"/>
            <w:sz w:val="20"/>
            <w:lang w:val="en-GB"/>
          </w:rPr>
          <w:t>(</w:t>
        </w:r>
      </w:ins>
      <w:ins w:id="2973" w:author="Jens Schröder-Fürstenberg" w:date="2007-07-10T13:28:00Z">
        <w:del w:id="2974" w:author="Acland" w:date="2007-09-25T12:36:00Z">
          <w:r>
            <w:rPr>
              <w:color w:val="000000"/>
              <w:sz w:val="20"/>
              <w:lang w:val="en-GB"/>
            </w:rPr>
            <w:delText>mentioned</w:delText>
          </w:r>
        </w:del>
      </w:ins>
      <w:ins w:id="2975" w:author="Acland" w:date="2007-09-25T12:37:00Z">
        <w:r>
          <w:rPr>
            <w:color w:val="000000"/>
            <w:sz w:val="20"/>
            <w:lang w:val="en-GB"/>
          </w:rPr>
          <w:t>1 to 7</w:t>
        </w:r>
      </w:ins>
      <w:ins w:id="2976" w:author="Jens Schröder-Fürstenberg" w:date="2007-07-10T13:28:00Z">
        <w:r>
          <w:rPr>
            <w:color w:val="000000"/>
            <w:sz w:val="20"/>
            <w:lang w:val="en-GB"/>
          </w:rPr>
          <w:t xml:space="preserve"> above</w:t>
        </w:r>
      </w:ins>
      <w:ins w:id="2977" w:author="Acland" w:date="2007-09-25T12:38:00Z">
        <w:r>
          <w:rPr>
            <w:color w:val="000000"/>
            <w:sz w:val="20"/>
            <w:lang w:val="en-GB"/>
          </w:rPr>
          <w:t>)</w:t>
        </w:r>
      </w:ins>
      <w:ins w:id="2978" w:author="Jens Schröder-Fürstenberg" w:date="2007-07-10T13:28:00Z">
        <w:r>
          <w:rPr>
            <w:color w:val="000000"/>
            <w:sz w:val="20"/>
            <w:lang w:val="en-GB"/>
          </w:rPr>
          <w:t xml:space="preserve"> or </w:t>
        </w:r>
      </w:ins>
      <w:ins w:id="2979" w:author="Acland" w:date="2007-09-25T12:37:00Z">
        <w:r>
          <w:rPr>
            <w:color w:val="000000"/>
            <w:sz w:val="20"/>
            <w:lang w:val="en-GB"/>
          </w:rPr>
          <w:t xml:space="preserve">as amended </w:t>
        </w:r>
      </w:ins>
      <w:ins w:id="2980" w:author="Jens Schröder-Fürstenberg" w:date="2007-07-10T13:29:00Z">
        <w:del w:id="2981" w:author="Acland" w:date="2007-09-25T12:37:00Z">
          <w:r>
            <w:rPr>
              <w:color w:val="000000"/>
              <w:sz w:val="20"/>
              <w:lang w:val="en-GB"/>
            </w:rPr>
            <w:delText xml:space="preserve">other reports wich might be required from </w:delText>
          </w:r>
        </w:del>
      </w:ins>
      <w:ins w:id="2982" w:author="Acland" w:date="2007-09-25T12:37:00Z">
        <w:r>
          <w:rPr>
            <w:color w:val="000000"/>
            <w:sz w:val="20"/>
            <w:lang w:val="en-GB"/>
          </w:rPr>
          <w:t xml:space="preserve">by other </w:t>
        </w:r>
      </w:ins>
      <w:ins w:id="2983" w:author="Jens Schröder-Fürstenberg" w:date="2007-07-10T13:29:00Z">
        <w:r>
          <w:rPr>
            <w:color w:val="000000"/>
            <w:sz w:val="20"/>
            <w:lang w:val="en-GB"/>
          </w:rPr>
          <w:t>authorities</w:t>
        </w:r>
      </w:ins>
      <w:ins w:id="2984" w:author="Acland" w:date="2007-09-25T12:38:00Z">
        <w:r>
          <w:rPr>
            <w:color w:val="000000"/>
            <w:sz w:val="20"/>
            <w:lang w:val="en-GB"/>
          </w:rPr>
          <w:t xml:space="preserve"> (8 above)</w:t>
        </w:r>
      </w:ins>
      <w:ins w:id="2985" w:author="Jens Schröder-Fürstenberg" w:date="2007-07-10T13:28: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2988" w:author="ukhouser" w:date="2007-05-22T14:23:00Z"/>
        </w:rPr>
      </w:pPr>
      <w:ins w:id="2987" w:author="ukhouser" w:date="2007-05-22T14:23:00Z">
        <w:r>
          <w:rPr>
            <w:color w:val="000000"/>
            <w:sz w:val="20"/>
            <w:lang w:val="en-GB"/>
          </w:rPr>
        </w:r>
      </w:ins>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812"/>
        <w:gridCol w:w="1418"/>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2990" w:author="ukhouser" w:date="2007-05-22T14:23:00Z"/>
              </w:rPr>
            </w:pPr>
            <w:ins w:id="2989" w:author="ukhouser" w:date="2007-05-22T14:23:00Z">
              <w:r>
                <w:rPr>
                  <w:b/>
                </w:rPr>
                <w:t>Drafted by/</w:t>
              </w:r>
            </w:ins>
          </w:p>
          <w:p>
            <w:pPr>
              <w:pStyle w:val="Normal"/>
              <w:rPr>
                <w:b/>
                <w:b/>
              </w:rPr>
            </w:pPr>
            <w:ins w:id="2991" w:author="ukhouser" w:date="2007-05-22T14:23: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2993" w:author="ukhouser" w:date="2007-05-22T14:23:00Z"/>
              </w:rPr>
            </w:pPr>
            <w:ins w:id="2992" w:author="ukhouser" w:date="2007-05-22T14:23:00Z">
              <w:r>
                <w:rPr>
                  <w:b/>
                </w:rPr>
                <w:t>Amended by/</w:t>
              </w:r>
            </w:ins>
          </w:p>
          <w:p>
            <w:pPr>
              <w:pStyle w:val="Normal"/>
              <w:rPr>
                <w:b/>
                <w:b/>
              </w:rPr>
            </w:pPr>
            <w:ins w:id="2994" w:author="ukhouser" w:date="2007-05-22T14:23:00Z">
              <w:r>
                <w:rPr>
                  <w:b/>
                </w:rPr>
                <w:t>Date</w:t>
              </w:r>
            </w:ins>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ins w:id="2995" w:author="ukhouser" w:date="2007-05-22T14:23:00Z">
              <w:r>
                <w:rPr>
                  <w:b/>
                </w:rPr>
                <w:t>Amendment detail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ns w:id="2997" w:author="ukhouser" w:date="2007-05-22T14:23:00Z"/>
              </w:rPr>
            </w:pPr>
            <w:ins w:id="2996" w:author="ukhouser" w:date="2007-05-22T14:23:00Z">
              <w:r>
                <w:rPr>
                  <w:b/>
                </w:rPr>
                <w:t>Checked by/</w:t>
              </w:r>
            </w:ins>
          </w:p>
          <w:p>
            <w:pPr>
              <w:pStyle w:val="Normal"/>
              <w:rPr>
                <w:b/>
                <w:b/>
              </w:rPr>
            </w:pPr>
            <w:ins w:id="2998" w:author="ukhouser" w:date="2007-05-22T14:23: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3000" w:author="ukhouser" w:date="2007-05-22T14:23:00Z"/>
              </w:rPr>
            </w:pPr>
            <w:ins w:id="2999" w:author="ukhouser" w:date="2007-05-22T14:23:00Z">
              <w:r>
                <w:rPr>
                  <w:b/>
                </w:rPr>
                <w:t>Agreed by/</w:t>
              </w:r>
            </w:ins>
          </w:p>
          <w:p>
            <w:pPr>
              <w:pStyle w:val="Normal"/>
              <w:rPr>
                <w:b/>
                <w:b/>
              </w:rPr>
            </w:pPr>
            <w:ins w:id="3001" w:author="ukhouser" w:date="2007-05-22T14:23: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ins w:id="3003" w:author="ukhouser" w:date="2007-05-22T14:23:00Z"/>
              </w:rPr>
            </w:pPr>
            <w:ins w:id="3002" w:author="ukhouser" w:date="2007-05-23T07:00:00Z">
              <w:r>
                <w:rPr/>
                <w:t>WEG</w:t>
              </w:r>
            </w:ins>
          </w:p>
          <w:p>
            <w:pPr>
              <w:pStyle w:val="Normal"/>
              <w:rPr>
                <w:color w:val="008000"/>
              </w:rPr>
            </w:pPr>
            <w:r>
              <w:rPr>
                <w:color w:val="008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004" w:author="ukhouser" w:date="2007-05-23T07:00:00Z">
              <w:r>
                <w:rPr/>
                <w:t>23 May 07</w:t>
              </w:r>
            </w:ins>
          </w:p>
        </w:tc>
        <w:tc>
          <w:tcPr>
            <w:tcW w:w="2812" w:type="dxa"/>
            <w:tcBorders>
              <w:top w:val="single" w:sz="4" w:space="0" w:color="000000"/>
              <w:left w:val="single" w:sz="4" w:space="0" w:color="000000"/>
              <w:bottom w:val="single" w:sz="4" w:space="0" w:color="000000"/>
              <w:right w:val="single" w:sz="4" w:space="0" w:color="000000"/>
            </w:tcBorders>
          </w:tcPr>
          <w:p>
            <w:pPr>
              <w:pStyle w:val="Normal"/>
              <w:rPr/>
            </w:pPr>
            <w:ins w:id="3005" w:author="ukhouser" w:date="2007-05-23T07:00:00Z">
              <w:r>
                <w:rPr/>
                <w:t>Create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3006" w:author="Jens Schröder-Fürstenberg" w:date="2007-07-10T13:29:00Z">
              <w:r>
                <w:rPr/>
                <w:t>Jens 10.07.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007" w:author="Jens Schröder-Fürstenberg" w:date="2007-07-10T13:29:00Z">
              <w:r>
                <w:rPr/>
                <w:t>Jens 10.07.07</w:t>
              </w:r>
            </w:ins>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val="en-GB"/>
              </w:rPr>
            </w:pPr>
            <w:ins w:id="3008" w:author="Jens Schröder-Fürstenberg" w:date="2007-07-10T13:31:00Z">
              <w:r>
                <w:rPr>
                  <w:lang w:val="en-GB"/>
                </w:rPr>
                <w:t xml:space="preserve">a question mark </w:t>
              </w:r>
            </w:ins>
            <w:ins w:id="3009" w:author="Jens Schröder-Fürstenberg" w:date="2007-07-10T13:29:00Z">
              <w:r>
                <w:rPr>
                  <w:lang w:val="en-GB"/>
                </w:rPr>
                <w:t xml:space="preserve">added for NEG remaining parts; </w:t>
              </w:r>
            </w:ins>
            <w:ins w:id="3010" w:author="Jens Schröder-Fürstenberg" w:date="2007-07-10T13:31:00Z">
              <w:r>
                <w:rPr>
                  <w:lang w:val="en-GB"/>
                </w:rPr>
                <w:t xml:space="preserve">a remark </w:t>
              </w:r>
            </w:ins>
            <w:ins w:id="3011" w:author="Jens Schröder-Fürstenberg" w:date="2007-07-10T13:29:00Z">
              <w:r>
                <w:rPr>
                  <w:lang w:val="en-GB"/>
                </w:rPr>
                <w:t>suggested to fit additional attrinute ID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ins w:id="3012" w:author="john.nyberg" w:date="2007-09-07T03:48:00Z">
              <w:r>
                <w:rPr/>
                <w:t>Requires more discuss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3013" w:author="john.nyberg" w:date="2007-09-07T03:49: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014" w:author="Acland" w:date="2007-09-25T12:26:00Z">
              <w:r>
                <w:rPr/>
                <w:t>DA 25.09.07</w:t>
              </w:r>
            </w:ins>
          </w:p>
        </w:tc>
        <w:tc>
          <w:tcPr>
            <w:tcW w:w="2812" w:type="dxa"/>
            <w:tcBorders>
              <w:top w:val="single" w:sz="4" w:space="0" w:color="000000"/>
              <w:left w:val="single" w:sz="4" w:space="0" w:color="000000"/>
              <w:bottom w:val="single" w:sz="4" w:space="0" w:color="000000"/>
              <w:right w:val="single" w:sz="4" w:space="0" w:color="000000"/>
            </w:tcBorders>
          </w:tcPr>
          <w:p>
            <w:pPr>
              <w:pStyle w:val="Normal"/>
              <w:rPr/>
            </w:pPr>
            <w:ins w:id="3015" w:author="Acland" w:date="2007-09-25T12:27:00Z">
              <w:r>
                <w:rPr>
                  <w:lang w:val="en-GB"/>
                </w:rPr>
                <w:t>Re Northern comment: Dangerous good</w:t>
              </w:r>
            </w:ins>
            <w:ins w:id="3016" w:author="Acland" w:date="2007-10-08T14:54:00Z">
              <w:r>
                <w:rPr>
                  <w:lang w:val="en-GB"/>
                </w:rPr>
                <w:t>s</w:t>
              </w:r>
            </w:ins>
            <w:ins w:id="3017" w:author="Acland" w:date="2007-09-25T12:27:00Z">
              <w:r>
                <w:rPr>
                  <w:lang w:val="en-GB"/>
                </w:rPr>
                <w:t xml:space="preserve"> and Harmful substance reports are covered at items 5 &amp; 6.  Health report is not one of the items </w:t>
              </w:r>
            </w:ins>
            <w:ins w:id="3018" w:author="Acland" w:date="2007-09-25T12:29:00Z">
              <w:r>
                <w:rPr>
                  <w:lang w:val="en-GB"/>
                </w:rPr>
                <w:t>introduced by IMO resolution A.851(20).; therefore all struck through.</w:t>
              </w:r>
            </w:ins>
            <w:ins w:id="3019" w:author="Acland" w:date="2007-09-25T12:39:00Z">
              <w:r>
                <w:rPr>
                  <w:lang w:val="en-GB"/>
                </w:rPr>
                <w:t xml:space="preserve"> </w:t>
              </w:r>
            </w:ins>
            <w:ins w:id="3020" w:author="Acland" w:date="2007-09-25T12:39:00Z">
              <w:r>
                <w:rPr/>
                <w:t>Remark amende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021" w:author="Jens Schröder- Fürstenberg" w:date="2007-11-14T14:23:00Z">
              <w:r>
                <w:rPr/>
                <w:t xml:space="preserve">Jens 14.11. </w:t>
              </w:r>
            </w:ins>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val="en-GB"/>
                <w:ins w:id="3023" w:author="Jens Schröder- Fürstenberg" w:date="2007-11-14T14:23:00Z"/>
              </w:rPr>
            </w:pPr>
            <w:ins w:id="3022" w:author="Jens Schröder- Fürstenberg" w:date="2007-11-14T14:23:00Z">
              <w:r>
                <w:rPr>
                  <w:lang w:val="en-GB"/>
                </w:rPr>
                <w:t>propose to add</w:t>
              </w:r>
            </w:ins>
          </w:p>
          <w:p>
            <w:pPr>
              <w:pStyle w:val="Normal"/>
              <w:rPr>
                <w:lang w:val="en-GB"/>
              </w:rPr>
            </w:pPr>
            <w:ins w:id="3024" w:author="Jens Schröder- Fürstenberg" w:date="2007-11-14T14:23:00Z">
              <w:r>
                <w:rPr>
                  <w:lang w:val="en-GB"/>
                </w:rPr>
                <w:t>pilot request</w:t>
              </w:r>
            </w:ins>
            <w:ins w:id="3025" w:author="Jens Schröder- Fürstenberg" w:date="2007-11-14T14:25:00Z">
              <w:r>
                <w:rPr>
                  <w:lang w:val="en-GB"/>
                </w:rPr>
                <w:t xml:space="preserve"> and ETA repor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3027" w:author="Jens Schröder- Fürstenberg" w:date="2007-12-13T11:25:00Z"/>
              </w:rPr>
            </w:pPr>
            <w:ins w:id="3026" w:author="Jens Schröder- Fürstenberg" w:date="2007-12-13T11:25:00Z">
              <w:r>
                <w:rPr/>
                <w:t>Jens</w:t>
              </w:r>
            </w:ins>
          </w:p>
          <w:p>
            <w:pPr>
              <w:pStyle w:val="Normal"/>
              <w:rPr/>
            </w:pPr>
            <w:ins w:id="3028" w:author="Jens Schröder- Fürstenberg" w:date="2007-12-13T11:25:00Z">
              <w:r>
                <w:rPr/>
                <w:t>13.12.</w:t>
              </w:r>
            </w:ins>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val="en-GB"/>
                <w:ins w:id="3032" w:author="Jens Schröder- Fürstenberg" w:date="2007-12-13T11:28:00Z"/>
              </w:rPr>
            </w:pPr>
            <w:ins w:id="3029" w:author="Jens Schröder- Fürstenberg" w:date="2007-12-13T11:25:00Z">
              <w:r>
                <w:rPr>
                  <w:lang w:val="en-GB"/>
                </w:rPr>
                <w:t xml:space="preserve">health reports covered </w:t>
              </w:r>
            </w:ins>
            <w:ins w:id="3030" w:author="Jens Schröder- Fürstenberg" w:date="2007-12-13T13:09:00Z">
              <w:r>
                <w:rPr>
                  <w:lang w:val="en-GB"/>
                </w:rPr>
                <w:t>by authority</w:t>
              </w:r>
            </w:ins>
            <w:ins w:id="3031" w:author="Jens Schröder- Fürstenberg" w:date="2007-12-13T11:25:00Z">
              <w:r>
                <w:rPr>
                  <w:lang w:val="en-GB"/>
                </w:rPr>
                <w:t>.</w:t>
              </w:r>
            </w:ins>
          </w:p>
          <w:p>
            <w:pPr>
              <w:pStyle w:val="Normal"/>
              <w:rPr>
                <w:lang w:val="en-GB"/>
              </w:rPr>
            </w:pPr>
            <w:ins w:id="3033" w:author="Jens Schröder- Fürstenberg" w:date="2007-12-13T11:28:00Z">
              <w:r>
                <w:rPr>
                  <w:lang w:val="en-GB"/>
                </w:rPr>
                <w:t xml:space="preserve">Is ETA report possibly covered by </w:t>
              </w:r>
            </w:ins>
            <w:ins w:id="3034" w:author="Jens Schröder- Fürstenberg" w:date="2007-12-13T11:28:00Z">
              <w:r>
                <w:rPr>
                  <w:b/>
                  <w:lang w:val="en-GB"/>
                </w:rPr>
                <w:t>svaprc</w:t>
              </w:r>
            </w:ins>
            <w:ins w:id="3035" w:author="Jens Schröder- Fürstenberg" w:date="2007-12-13T13:20:00Z">
              <w:r>
                <w:rPr>
                  <w:b/>
                  <w:lang w:val="en-GB"/>
                </w:rPr>
                <w:t xml:space="preserve">, </w:t>
              </w:r>
            </w:ins>
            <w:ins w:id="3036" w:author="Jens Schröder- Fürstenberg" w:date="2007-12-13T13:20:00Z">
              <w:r>
                <w:rPr>
                  <w:lang w:val="en-GB"/>
                </w:rPr>
                <w:t xml:space="preserve">or also by </w:t>
              </w:r>
            </w:ins>
            <w:ins w:id="3037" w:author="Jens Schröder- Fürstenberg" w:date="2007-12-13T13:20:00Z">
              <w:r>
                <w:rPr>
                  <w:b/>
                  <w:lang w:val="en-GB"/>
                </w:rPr>
                <w:t>authority</w:t>
              </w:r>
            </w:ins>
            <w:ins w:id="3038" w:author="Jens Schröder- Fürstenberg" w:date="2007-12-13T11:29:00Z">
              <w:r>
                <w:rPr>
                  <w:lang w:val="en-GB"/>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3040" w:author="Unknown" w:date="2008-01-11T09:53:00Z"/>
              </w:rPr>
            </w:pPr>
            <w:ins w:id="3039" w:author="Unknown" w:date="2008-01-11T09:53:00Z">
              <w:r>
                <w:rPr/>
                <w:t xml:space="preserve">Jens </w:t>
              </w:r>
            </w:ins>
          </w:p>
          <w:p>
            <w:pPr>
              <w:pStyle w:val="Normal"/>
              <w:rPr/>
            </w:pPr>
            <w:ins w:id="3041" w:author="Unknown" w:date="2008-01-11T09:53:00Z">
              <w:r>
                <w:rPr/>
                <w:t>11.01.</w:t>
              </w:r>
            </w:ins>
          </w:p>
        </w:tc>
        <w:tc>
          <w:tcPr>
            <w:tcW w:w="2812" w:type="dxa"/>
            <w:tcBorders>
              <w:top w:val="single" w:sz="4" w:space="0" w:color="000000"/>
              <w:left w:val="single" w:sz="4" w:space="0" w:color="000000"/>
              <w:bottom w:val="single" w:sz="4" w:space="0" w:color="000000"/>
              <w:right w:val="single" w:sz="4" w:space="0" w:color="000000"/>
            </w:tcBorders>
          </w:tcPr>
          <w:p>
            <w:pPr>
              <w:pStyle w:val="Normal"/>
              <w:rPr>
                <w:ins w:id="3043" w:author="Unknown" w:date="2008-01-11T09:53:00Z"/>
              </w:rPr>
            </w:pPr>
            <w:ins w:id="3042" w:author="Unknown" w:date="2008-01-11T09:53:00Z">
              <w:r>
                <w:rPr/>
                <w:t>added some definitions</w:t>
              </w:r>
            </w:ins>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044" w:author="Acland" w:date="2008-02-09T23:37:00Z">
              <w:r>
                <w:rPr/>
                <w:t>DA 9 Feb 08</w:t>
              </w:r>
            </w:ins>
          </w:p>
        </w:tc>
        <w:tc>
          <w:tcPr>
            <w:tcW w:w="2812" w:type="dxa"/>
            <w:tcBorders>
              <w:top w:val="single" w:sz="4" w:space="0" w:color="000000"/>
              <w:left w:val="single" w:sz="4" w:space="0" w:color="000000"/>
              <w:bottom w:val="single" w:sz="4" w:space="0" w:color="000000"/>
              <w:right w:val="single" w:sz="4" w:space="0" w:color="000000"/>
            </w:tcBorders>
          </w:tcPr>
          <w:p>
            <w:pPr>
              <w:pStyle w:val="Normal"/>
              <w:ind w:right="357" w:hanging="0"/>
              <w:rPr/>
            </w:pPr>
            <w:ins w:id="3045" w:author="Acland" w:date="2008-02-09T23:37:00Z">
              <w:r>
                <w:rPr>
                  <w:lang w:val="en-GB"/>
                </w:rPr>
                <w:t xml:space="preserve">Addition of items 8 and 9 not understood. </w:t>
              </w:r>
            </w:ins>
            <w:ins w:id="3046" w:author="Acland" w:date="2008-02-09T23:45:00Z">
              <w:r>
                <w:rPr>
                  <w:lang w:val="en-GB"/>
                </w:rPr>
                <w:t xml:space="preserve">Original 8 “Any other report” is i.a.w. IMO </w:t>
              </w:r>
            </w:ins>
            <w:ins w:id="3047" w:author="Acland" w:date="2008-02-09T23:48:00Z">
              <w:r>
                <w:rPr>
                  <w:lang w:val="en-GB"/>
                </w:rPr>
                <w:t>R</w:t>
              </w:r>
            </w:ins>
            <w:ins w:id="3048" w:author="Acland" w:date="2008-02-09T23:46:00Z">
              <w:r>
                <w:rPr>
                  <w:lang w:val="en-GB"/>
                </w:rPr>
                <w:t xml:space="preserve">esolution A851.20 and </w:t>
              </w:r>
            </w:ins>
            <w:ins w:id="3049" w:author="Acland" w:date="2008-02-09T23:49:00Z">
              <w:r>
                <w:rPr>
                  <w:lang w:val="en-GB"/>
                </w:rPr>
                <w:t xml:space="preserve">provides geneneral rules when </w:t>
              </w:r>
            </w:ins>
            <w:ins w:id="3050" w:author="Acland" w:date="2008-02-09T23:46:00Z">
              <w:r>
                <w:rPr>
                  <w:lang w:val="en-GB"/>
                </w:rPr>
                <w:t>Government</w:t>
              </w:r>
            </w:ins>
            <w:ins w:id="3051" w:author="Acland" w:date="2008-02-09T23:48:00Z">
              <w:r>
                <w:rPr>
                  <w:lang w:val="en-GB"/>
                </w:rPr>
                <w:t>s</w:t>
              </w:r>
            </w:ins>
            <w:ins w:id="3052" w:author="Acland" w:date="2008-02-09T23:46:00Z">
              <w:r>
                <w:rPr>
                  <w:lang w:val="en-GB"/>
                </w:rPr>
                <w:t xml:space="preserve"> depart from the </w:t>
              </w:r>
            </w:ins>
            <w:ins w:id="3053" w:author="Acland" w:date="2008-02-09T23:48:00Z">
              <w:r>
                <w:rPr>
                  <w:lang w:val="en-GB"/>
                </w:rPr>
                <w:t>standard IMO reports.</w:t>
              </w:r>
            </w:ins>
            <w:ins w:id="3054" w:author="Acland" w:date="2008-02-11T11:39:00Z">
              <w:r>
                <w:rPr>
                  <w:lang w:val="en-GB"/>
                </w:rPr>
                <w:t xml:space="preserve">  </w:t>
              </w:r>
            </w:ins>
            <w:ins w:id="3055" w:author="Acland" w:date="2008-02-11T12:13:00Z">
              <w:r>
                <w:rPr/>
                <w:t xml:space="preserve">Items 8 and 9 removed. </w:t>
              </w:r>
            </w:ins>
            <w:ins w:id="3056" w:author="Acland" w:date="2008-02-11T12:13:00Z">
              <w:r>
                <w:rPr>
                  <w:b/>
                </w:rPr>
                <w:t>pl</w:t>
              </w:r>
            </w:ins>
            <w:ins w:id="3057" w:author="Acland" w:date="2008-02-11T12:23:00Z">
              <w:r>
                <w:rPr>
                  <w:b/>
                </w:rPr>
                <w:t>t</w:t>
              </w:r>
            </w:ins>
            <w:ins w:id="3058" w:author="Acland" w:date="2008-02-11T12:13:00Z">
              <w:r>
                <w:rPr>
                  <w:b/>
                </w:rPr>
                <w:t>rqs</w:t>
              </w:r>
            </w:ins>
            <w:ins w:id="3059" w:author="Acland" w:date="2008-02-11T12:13:00Z">
              <w:r>
                <w:rPr/>
                <w:t xml:space="preserve"> reinstate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pPr>
            <w:ins w:id="3060" w:author="ukhouser" w:date="2008-02-12T14:38:00Z">
              <w:r>
                <w:rPr/>
                <w:t>WEG 12 Feb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rPr/>
            </w:pPr>
            <w:ins w:id="3061" w:author="Acland" w:date="2008-02-11T12:30:00Z">
              <w:r>
                <w:rPr/>
                <w:t>DA 11 Feb 08</w:t>
              </w:r>
            </w:ins>
          </w:p>
        </w:tc>
        <w:tc>
          <w:tcPr>
            <w:tcW w:w="2812" w:type="dxa"/>
            <w:tcBorders>
              <w:top w:val="single" w:sz="4" w:space="0" w:color="000000"/>
              <w:left w:val="single" w:sz="4" w:space="0" w:color="000000"/>
              <w:bottom w:val="single" w:sz="24" w:space="0" w:color="000000"/>
              <w:right w:val="single" w:sz="4" w:space="0" w:color="000000"/>
            </w:tcBorders>
          </w:tcPr>
          <w:p>
            <w:pPr>
              <w:pStyle w:val="Normal"/>
              <w:rPr>
                <w:lang w:val="en-GB"/>
              </w:rPr>
            </w:pPr>
            <w:ins w:id="3062" w:author="Acland" w:date="2008-02-11T12:30:00Z">
              <w:r>
                <w:rPr>
                  <w:lang w:val="en-GB"/>
                </w:rPr>
                <w:t>Name changed by adding IMO after coversation with Jens to tighten up meaning</w:t>
              </w:r>
            </w:ins>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3063" w:author="ukhouser" w:date="2007-05-22T14:23: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3064" w:author="ukhouser" w:date="2007-05-22T14:23: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3065" w:author="ukhouser" w:date="2007-05-22T14:23: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066" w:author="ukhouser" w:date="2007-05-22T14:23:00Z">
              <w:r>
                <w:rPr/>
                <w:t>Date</w:t>
              </w:r>
            </w:ins>
          </w:p>
        </w:tc>
      </w:tr>
    </w:tbl>
    <w:p>
      <w:pPr>
        <w:pStyle w:val="Normal"/>
        <w:numPr>
          <w:ilvl w:val="0"/>
          <w:numId w:val="0"/>
        </w:numPr>
        <w:tabs>
          <w:tab w:val="left" w:pos="-1440" w:leader="none"/>
          <w:tab w:val="center" w:pos="4513" w:leader="none"/>
          <w:tab w:val="left" w:pos="6120" w:leader="none"/>
          <w:tab w:val="left" w:pos="7560" w:leader="none"/>
        </w:tabs>
        <w:spacing w:lineRule="auto" w:line="208"/>
        <w:ind w:right="360" w:hanging="0"/>
        <w:jc w:val="center"/>
        <w:outlineLvl w:val="0"/>
        <w:rPr>
          <w:rFonts w:ascii="Helvetica" w:hAnsi="Helvetica" w:cs="Helvetica"/>
          <w:b/>
          <w:b/>
          <w:color w:val="000000"/>
          <w:sz w:val="20"/>
        </w:rPr>
      </w:pPr>
      <w:r>
        <w:br w:type="page"/>
      </w:r>
      <w:r>
        <w:rPr>
          <w:rFonts w:cs="Helvetica" w:ascii="Helvetica" w:hAnsi="Helvetica"/>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b/>
          <w:b/>
          <w:color w:val="000000"/>
          <w:sz w:val="20"/>
        </w:rPr>
      </w:pPr>
      <w:r>
        <w:rPr>
          <w:rFonts w:cs="Helvetica" w:ascii="Helvetica" w:hAnsi="Helvetica"/>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rPr>
      </w:pPr>
      <w:r>
        <w:rPr>
          <w:rFonts w:cs="Helvetica" w:ascii="Helvetica" w:hAnsi="Helvetica"/>
          <w:color w:val="000000"/>
          <w:sz w:val="20"/>
        </w:rPr>
      </w:r>
      <w:r>
        <mc:AlternateContent>
          <mc:Choice Requires="wps">
            <w:drawing>
              <wp:anchor behindDoc="0" distT="152400" distB="152400" distL="152400" distR="152400" simplePos="0" locked="0" layoutInCell="0" allowOverlap="1" relativeHeight="31">
                <wp:simplePos x="0" y="0"/>
                <wp:positionH relativeFrom="margin">
                  <wp:posOffset>155575</wp:posOffset>
                </wp:positionH>
                <wp:positionV relativeFrom="paragraph">
                  <wp:posOffset>635</wp:posOffset>
                </wp:positionV>
                <wp:extent cx="5421630" cy="457200"/>
                <wp:effectExtent l="0" t="0" r="0" b="0"/>
                <wp:wrapSquare wrapText="largest"/>
                <wp:docPr id="30" name="Frame30"/>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ascii="Helvetica" w:hAnsi="Helvetica"/>
                                <w:sz w:val="20"/>
                              </w:rPr>
                              <w:t xml:space="preserve">Attribute:  </w:t>
                            </w:r>
                            <w:r>
                              <w:rPr>
                                <w:rFonts w:cs="Helvetica" w:ascii="Helvetica" w:hAnsi="Helvetica"/>
                                <w:b/>
                                <w:sz w:val="20"/>
                              </w:rPr>
                              <w:t>Remote Pilot</w:t>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rPr>
                            </w:pPr>
                            <w:r>
                              <w:rPr>
                                <w:rFonts w:cs="Helvetica" w:ascii="Helvetica" w:hAnsi="Helvetica"/>
                                <w:b/>
                                <w:sz w:val="20"/>
                              </w:rPr>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ascii="Helvetica" w:hAnsi="Helvetica"/>
                          <w:sz w:val="20"/>
                        </w:rPr>
                        <w:t xml:space="preserve">Attribute:  </w:t>
                      </w:r>
                      <w:r>
                        <w:rPr>
                          <w:rFonts w:cs="Helvetica" w:ascii="Helvetica" w:hAnsi="Helvetica"/>
                          <w:b/>
                          <w:sz w:val="20"/>
                        </w:rPr>
                        <w:t>Remote Pilot</w:t>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rPr>
                      </w:pPr>
                      <w:r>
                        <w:rPr>
                          <w:rFonts w:cs="Helvetica" w:ascii="Helvetica" w:hAnsi="Helvetica"/>
                          <w:b/>
                          <w:sz w:val="20"/>
                        </w:rPr>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rPr>
      </w:pPr>
      <w:r>
        <w:rPr>
          <w:rFonts w:cs="Helvetica" w:ascii="Helvetica" w:hAnsi="Helvetica"/>
          <w:color w:val="000000"/>
          <w:sz w:val="20"/>
        </w:rPr>
        <w:t xml:space="preserve">Acronym: </w:t>
      </w:r>
      <w:r>
        <w:rPr>
          <w:rFonts w:cs="Helvetica" w:ascii="Helvetica" w:hAnsi="Helvetica"/>
          <w:b/>
          <w:color w:val="000000"/>
          <w:sz w:val="20"/>
        </w:rPr>
        <w:t>rmtplt</w:t>
        <w:tab/>
      </w:r>
      <w:r>
        <w:rPr>
          <w:rFonts w:cs="Helvetica" w:ascii="Helvetica" w:hAnsi="Helvetica"/>
          <w:color w:val="000000"/>
          <w:sz w:val="20"/>
        </w:rPr>
        <w:t xml:space="preserve">Code: </w:t>
      </w:r>
      <w:r>
        <w:rPr>
          <w:rFonts w:cs="Helvetica" w:ascii="Helvetica" w:hAnsi="Helvetica"/>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remotePilo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rPr>
      </w:pPr>
      <w:r>
        <w:rPr>
          <w:rFonts w:cs="Helvetica" w:ascii="Helvetica" w:hAnsi="Helvetica"/>
          <w:color w:val="000000"/>
          <w:sz w:val="20"/>
        </w:rPr>
        <w:t xml:space="preserve">Attribute type: </w:t>
      </w:r>
      <w:del w:id="3067" w:author="Acland" w:date="2007-10-02T14:02:00Z">
        <w:r>
          <w:rPr>
            <w:rFonts w:cs="Helvetica" w:ascii="Helvetica" w:hAnsi="Helvetica"/>
            <w:color w:val="000000"/>
            <w:sz w:val="20"/>
          </w:rPr>
          <w:delText>E</w:delText>
        </w:r>
      </w:del>
      <w:ins w:id="3068" w:author="Acland" w:date="2007-10-02T14:02:00Z">
        <w:r>
          <w:rPr>
            <w:rFonts w:cs="Helvetica" w:ascii="Helvetica" w:hAnsi="Helvetica"/>
            <w:color w:val="000000"/>
            <w:sz w:val="20"/>
          </w:rPr>
          <w:t>Boolean</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left" w:pos="2015" w:leader="none"/>
          <w:tab w:val="left" w:pos="4655" w:leader="none"/>
        </w:tabs>
        <w:rPr>
          <w:rFonts w:ascii="Helvetica" w:hAnsi="Helvetica" w:cs="Helvetica"/>
          <w:color w:val="000000"/>
          <w:sz w:val="20"/>
          <w:u w:val="single"/>
        </w:rPr>
      </w:pPr>
      <w:r>
        <w:rPr>
          <w:rFonts w:cs="Helvetica" w:ascii="Helvetica" w:hAnsi="Helvetica"/>
          <w:color w:val="000000"/>
          <w:sz w:val="20"/>
          <w:u w:val="single"/>
        </w:rPr>
        <w:t>Expected input:</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rPr>
      </w:pPr>
      <w:r>
        <w:rPr>
          <w:rFonts w:cs="Helvetica" w:ascii="Helvetica" w:hAnsi="Helvetica"/>
          <w:color w:val="000000"/>
          <w:sz w:val="20"/>
          <w:u w:val="single"/>
        </w:rPr>
      </w:r>
    </w:p>
    <w:p>
      <w:pPr>
        <w:pStyle w:val="Normal"/>
        <w:tabs>
          <w:tab w:val="left" w:pos="-1440" w:leader="none"/>
          <w:tab w:val="left" w:pos="739" w:leader="none"/>
          <w:tab w:val="left" w:pos="5700" w:leader="none"/>
        </w:tabs>
        <w:rPr>
          <w:rFonts w:ascii="Helvetica" w:hAnsi="Helvetica" w:cs="Helvetica"/>
          <w:color w:val="000000"/>
          <w:sz w:val="20"/>
        </w:rPr>
      </w:pPr>
      <w:r>
        <w:rPr>
          <w:rFonts w:cs="Helvetica" w:ascii="Helvetica" w:hAnsi="Helvetica"/>
          <w:color w:val="000000"/>
          <w:sz w:val="20"/>
        </w:rPr>
        <w:t>ID</w:t>
        <w:tab/>
        <w:t>Meaning</w:t>
      </w:r>
    </w:p>
    <w:p>
      <w:pPr>
        <w:pStyle w:val="Normal"/>
        <w:tabs>
          <w:tab w:val="left" w:pos="-1440" w:leader="none"/>
          <w:tab w:val="left" w:pos="426" w:leader="none"/>
        </w:tabs>
        <w:rPr>
          <w:rFonts w:ascii="Helvetica" w:hAnsi="Helvetica" w:cs="Helvetica"/>
          <w:color w:val="000000"/>
          <w:sz w:val="20"/>
        </w:rPr>
      </w:pPr>
      <w:r>
        <w:rPr>
          <w:rFonts w:cs="Helvetica" w:ascii="Helvetica" w:hAnsi="Helvetica"/>
          <w:color w:val="000000"/>
          <w:sz w:val="20"/>
        </w:rPr>
      </w:r>
    </w:p>
    <w:p>
      <w:pPr>
        <w:pStyle w:val="Normal"/>
        <w:tabs>
          <w:tab w:val="left" w:pos="-1440" w:leader="none"/>
          <w:tab w:val="left" w:pos="284" w:leader="none"/>
        </w:tabs>
        <w:rPr>
          <w:rFonts w:ascii="Helvetica" w:hAnsi="Helvetica" w:cs="Helvetica"/>
          <w:color w:val="000000"/>
          <w:sz w:val="20"/>
          <w:ins w:id="3071" w:author="Acland" w:date="2007-10-02T14:02:00Z"/>
        </w:rPr>
      </w:pPr>
      <w:r>
        <w:rPr>
          <w:rFonts w:cs="Helvetica" w:ascii="Helvetica" w:hAnsi="Helvetica"/>
          <w:color w:val="000000"/>
          <w:sz w:val="20"/>
        </w:rPr>
        <w:tab/>
      </w:r>
      <w:del w:id="3069" w:author="Acland" w:date="2007-10-02T14:03:00Z">
        <w:r>
          <w:rPr>
            <w:rFonts w:cs="Helvetica" w:ascii="Helvetica" w:hAnsi="Helvetica"/>
            <w:color w:val="000000"/>
            <w:sz w:val="20"/>
          </w:rPr>
          <w:delText>1</w:delText>
        </w:r>
      </w:del>
      <w:ins w:id="3070" w:author="Acland" w:date="2007-10-02T14:03:00Z">
        <w:r>
          <w:rPr>
            <w:rFonts w:cs="Helvetica" w:ascii="Helvetica" w:hAnsi="Helvetica"/>
            <w:color w:val="000000"/>
            <w:sz w:val="20"/>
          </w:rPr>
          <w:t>True</w:t>
        </w:r>
      </w:ins>
      <w:r>
        <w:rPr>
          <w:rFonts w:cs="Helvetica" w:ascii="Helvetica" w:hAnsi="Helvetica"/>
          <w:color w:val="000000"/>
          <w:sz w:val="20"/>
        </w:rPr>
        <w:t>:</w:t>
        <w:tab/>
        <w:t>remote pilot is available</w:t>
      </w:r>
    </w:p>
    <w:p>
      <w:pPr>
        <w:pStyle w:val="Normal"/>
        <w:tabs>
          <w:tab w:val="left" w:pos="-1440" w:leader="none"/>
          <w:tab w:val="left" w:pos="284" w:leader="none"/>
        </w:tabs>
        <w:rPr>
          <w:ins w:id="3073" w:author="Acland" w:date="2007-10-02T14:02:00Z"/>
        </w:rPr>
      </w:pPr>
      <w:ins w:id="3072" w:author="Acland" w:date="2007-10-02T14:02:00Z">
        <w:r>
          <w:rPr>
            <w:rFonts w:cs="Helvetica" w:ascii="Helvetica" w:hAnsi="Helvetica"/>
            <w:color w:val="000000"/>
            <w:sz w:val="20"/>
            <w:lang w:val="en-GB"/>
          </w:rPr>
          <w:tab/>
          <w:t>False:</w:t>
          <w:tab/>
          <w:t>remote pilot is not available</w:t>
        </w:r>
      </w:ins>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rPr>
      </w:pPr>
      <w:r>
        <w:rPr>
          <w:rFonts w:cs="Helvetica" w:ascii="Helvetica" w:hAnsi="Helvetica"/>
          <w:color w:val="000000"/>
          <w:sz w:val="20"/>
          <w:u w:val="single"/>
          <w:lang w:val="en-GB"/>
        </w:rPr>
        <w:t>Definitions:</w:t>
      </w:r>
    </w:p>
    <w:p>
      <w:pPr>
        <w:pStyle w:val="Normal"/>
        <w:tabs>
          <w:tab w:val="left" w:pos="-1440" w:leader="none"/>
          <w:tab w:val="left" w:pos="426" w:leader="none"/>
        </w:tabs>
        <w:rPr>
          <w:rFonts w:ascii="Helvetica" w:hAnsi="Helvetica" w:cs="Helvetica"/>
          <w:color w:val="000000"/>
          <w:sz w:val="20"/>
          <w:u w:val="single"/>
          <w:lang w:val="en-GB"/>
        </w:rPr>
      </w:pPr>
      <w:r>
        <w:rPr>
          <w:rFonts w:cs="Helvetica" w:ascii="Helvetica" w:hAnsi="Helvetica"/>
          <w:color w:val="000000"/>
          <w:sz w:val="20"/>
          <w:u w:val="single"/>
          <w:lang w:val="en-GB"/>
        </w:rPr>
      </w:r>
    </w:p>
    <w:p>
      <w:pPr>
        <w:pStyle w:val="Normal"/>
        <w:tabs>
          <w:tab w:val="left" w:pos="-1843" w:leader="none"/>
          <w:tab w:val="left" w:pos="-1440" w:leader="none"/>
        </w:tabs>
        <w:ind w:left="709" w:right="360" w:hanging="709"/>
        <w:rPr>
          <w:rFonts w:ascii="Helvetica" w:hAnsi="Helvetica" w:cs="Helvetica"/>
          <w:color w:val="000000"/>
          <w:sz w:val="20"/>
          <w:lang w:val="en-GB"/>
          <w:ins w:id="3076" w:author="Acland" w:date="2007-10-08T14:58:00Z"/>
        </w:rPr>
      </w:pPr>
      <w:ins w:id="3074" w:author="Acland" w:date="2007-10-02T14:03:00Z">
        <w:r>
          <w:rPr>
            <w:rFonts w:cs="Helvetica" w:ascii="Helvetica" w:hAnsi="Helvetica"/>
            <w:color w:val="000000"/>
            <w:sz w:val="20"/>
            <w:lang w:val="en-GB"/>
          </w:rPr>
          <w:t>True</w:t>
        </w:r>
      </w:ins>
      <w:del w:id="3075" w:author="Acland" w:date="2007-10-02T14:03:00Z">
        <w:r>
          <w:rPr>
            <w:rFonts w:cs="Helvetica" w:ascii="Helvetica" w:hAnsi="Helvetica"/>
            <w:color w:val="000000"/>
            <w:sz w:val="20"/>
            <w:lang w:val="en-GB"/>
          </w:rPr>
          <w:delText>1</w:delText>
        </w:r>
      </w:del>
      <w:r>
        <w:rPr>
          <w:rFonts w:cs="Helvetica" w:ascii="Helvetica" w:hAnsi="Helvetica"/>
          <w:color w:val="000000"/>
          <w:sz w:val="20"/>
          <w:lang w:val="en-GB"/>
        </w:rPr>
        <w:t>:</w:t>
        <w:tab/>
      </w:r>
    </w:p>
    <w:p>
      <w:pPr>
        <w:pStyle w:val="Normal"/>
        <w:tabs>
          <w:tab w:val="left" w:pos="-1843" w:leader="none"/>
          <w:tab w:val="left" w:pos="-1440" w:leader="none"/>
        </w:tabs>
        <w:ind w:left="709" w:right="360" w:hanging="709"/>
        <w:rPr>
          <w:rFonts w:ascii="Helvetica" w:hAnsi="Helvetica" w:cs="Helvetica"/>
          <w:color w:val="000000"/>
          <w:sz w:val="20"/>
          <w:lang w:val="en-GB"/>
          <w:ins w:id="3081" w:author="Acland" w:date="2007-10-02T14:03:00Z"/>
        </w:rPr>
      </w:pPr>
      <w:ins w:id="3077" w:author="Acland" w:date="2007-10-08T14:58:00Z">
        <w:r>
          <w:rPr>
            <w:rFonts w:cs="Helvetica" w:ascii="Helvetica" w:hAnsi="Helvetica"/>
            <w:color w:val="000000"/>
            <w:sz w:val="20"/>
            <w:lang w:val="en-GB"/>
          </w:rPr>
          <w:tab/>
        </w:r>
      </w:ins>
      <w:r>
        <w:rPr>
          <w:rFonts w:cs="Helvetica" w:ascii="Helvetica" w:hAnsi="Helvetica"/>
          <w:color w:val="000000"/>
          <w:sz w:val="20"/>
          <w:lang w:val="en-GB"/>
        </w:rPr>
        <w:t xml:space="preserve">Pilotage </w:t>
      </w:r>
      <w:ins w:id="3078" w:author="Acland" w:date="2007-10-08T15:00:00Z">
        <w:r>
          <w:rPr>
            <w:rFonts w:cs="Helvetica" w:ascii="Helvetica" w:hAnsi="Helvetica"/>
            <w:color w:val="000000"/>
            <w:sz w:val="20"/>
            <w:lang w:val="en-GB"/>
          </w:rPr>
          <w:t xml:space="preserve">is available </w:t>
        </w:r>
      </w:ins>
      <w:del w:id="3079" w:author="Acland" w:date="2007-10-08T15:00:00Z">
        <w:r>
          <w:rPr>
            <w:rFonts w:cs="Helvetica" w:ascii="Helvetica" w:hAnsi="Helvetica"/>
            <w:color w:val="000000"/>
            <w:sz w:val="20"/>
            <w:lang w:val="en-GB"/>
          </w:rPr>
          <w:delText xml:space="preserve">provided </w:delText>
        </w:r>
      </w:del>
      <w:r>
        <w:rPr>
          <w:rFonts w:cs="Helvetica" w:ascii="Helvetica" w:hAnsi="Helvetica"/>
          <w:color w:val="000000"/>
          <w:sz w:val="20"/>
          <w:lang w:val="en-GB"/>
        </w:rPr>
        <w:t xml:space="preserve">remotely from shore or other location remote from the vessel requiring pilotage </w:t>
      </w:r>
      <w:del w:id="3080" w:author="Acland" w:date="2007-10-08T15:00:00Z">
        <w:r>
          <w:rPr>
            <w:rFonts w:cs="Helvetica" w:ascii="Helvetica" w:hAnsi="Helvetica"/>
            <w:color w:val="000000"/>
            <w:sz w:val="20"/>
            <w:lang w:val="en-GB"/>
          </w:rPr>
          <w:delText>is available</w:delText>
        </w:r>
      </w:del>
    </w:p>
    <w:p>
      <w:pPr>
        <w:pStyle w:val="Normal"/>
        <w:tabs>
          <w:tab w:val="left" w:pos="-1843" w:leader="none"/>
          <w:tab w:val="left" w:pos="-1440" w:leader="none"/>
        </w:tabs>
        <w:ind w:left="709" w:right="360" w:hanging="709"/>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ind w:left="709" w:right="360" w:hanging="709"/>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rFonts w:ascii="Helvetica" w:hAnsi="Helvetica" w:cs="Helvetica"/>
          <w:color w:val="000000"/>
          <w:sz w:val="20"/>
          <w:lang w:val="en-GB"/>
        </w:rPr>
      </w:pPr>
      <w:r>
        <w:rPr>
          <w:rFonts w:cs="Helvetica" w:ascii="Helvetica" w:hAnsi="Helvetica"/>
          <w:color w:val="000000"/>
          <w:sz w:val="20"/>
          <w:lang w:val="en-GB"/>
        </w:rPr>
      </w:r>
    </w:p>
    <w:p>
      <w:pPr>
        <w:pStyle w:val="Normal"/>
        <w:rPr/>
      </w:pPr>
      <w:r>
        <w:rPr>
          <w:rFonts w:cs="Helvetica" w:ascii="Helvetica" w:hAnsi="Helvetica"/>
          <w:sz w:val="20"/>
          <w:u w:val="single"/>
        </w:rPr>
        <w:t>Remarks:</w:t>
      </w:r>
      <w:r>
        <w:rPr>
          <w:rFonts w:cs="Helvetica" w:ascii="Helvetica" w:hAnsi="Helvetica"/>
          <w:sz w:val="20"/>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del w:id="3083" w:author="Acland" w:date="2007-10-02T14:03:00Z"/>
        </w:rPr>
      </w:pPr>
      <w:del w:id="3082" w:author="Acland" w:date="2007-10-02T14:03:00Z">
        <w:r>
          <w:rPr>
            <w:rFonts w:cs="Helvetica" w:ascii="Helvetica" w:hAnsi="Helvetica"/>
            <w:color w:val="000000"/>
            <w:sz w:val="20"/>
          </w:rPr>
          <w:delText>This may have to expanded to meet the product specification (((only one entry with an E-Type attribute)))</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rPr>
      </w:pPr>
      <w:r>
        <w:rPr>
          <w:rFonts w:cs="Helvetica" w:ascii="Helvetica" w:hAnsi="Helvetica"/>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rPr>
      </w:pPr>
      <w:r>
        <w:rPr>
          <w:rFonts w:cs="Helvetica" w:ascii="Helvetica" w:hAnsi="Helvetica"/>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rPr>
            </w:pPr>
            <w:r>
              <w:rPr/>
              <w:t>SNPWG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NPWG 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 new attribute, developed from former cat of pilotage 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084" w:author="john.nyberg" w:date="2007-09-07T07:45:00Z">
              <w:r>
                <w:rPr/>
                <w:t>Boolean A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085" w:author="john.nyberg" w:date="2007-09-07T07:46: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086" w:author="Acland" w:date="2007-10-02T14:05:00Z">
              <w:r>
                <w:rPr/>
                <w:t>DA 2 Oct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087" w:author="Acland" w:date="2007-10-02T14:05:00Z">
              <w:r>
                <w:rPr/>
                <w:t>Converted to Boolea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088" w:author="ukhouser" w:date="2008-02-12T15:52:00Z">
              <w:r>
                <w:rPr/>
                <w:t>Agreed WEG 12 Feb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jc w:val="center"/>
        <w:rPr>
          <w:b/>
          <w:b/>
          <w:i w:val="false"/>
          <w:i w:val="false"/>
        </w:rPr>
      </w:pPr>
      <w:r>
        <w:br w:type="page"/>
      </w:r>
      <w:r>
        <w:rPr>
          <w:b/>
          <w:i w:val="false"/>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i/>
          <w:i/>
          <w:color w:val="000000"/>
          <w:sz w:val="20"/>
        </w:rPr>
      </w:pPr>
      <w:r>
        <w:rPr>
          <w:b/>
          <w:i/>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lang w:val="it-IT"/>
        </w:rPr>
      </w:pPr>
      <w:r>
        <w:rPr>
          <w:color w:val="000000"/>
          <w:sz w:val="20"/>
          <w:lang w:val="it-IT"/>
        </w:rPr>
      </w:r>
      <w:r>
        <mc:AlternateContent>
          <mc:Choice Requires="wps">
            <w:drawing>
              <wp:anchor behindDoc="0" distT="152400" distB="152400" distL="152400" distR="152400" simplePos="0" locked="0" layoutInCell="0" allowOverlap="1" relativeHeight="32">
                <wp:simplePos x="0" y="0"/>
                <wp:positionH relativeFrom="margin">
                  <wp:posOffset>155575</wp:posOffset>
                </wp:positionH>
                <wp:positionV relativeFrom="paragraph">
                  <wp:posOffset>635</wp:posOffset>
                </wp:positionV>
                <wp:extent cx="5421630" cy="457200"/>
                <wp:effectExtent l="0" t="0" r="0" b="0"/>
                <wp:wrapSquare wrapText="largest"/>
                <wp:docPr id="31" name="Frame31"/>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transport facilitie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transport facilitie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lang w:val="it-IT"/>
        </w:rPr>
      </w:pPr>
      <w:r>
        <w:rPr>
          <w:color w:val="000000"/>
          <w:sz w:val="20"/>
          <w:lang w:val="it-IT"/>
        </w:rPr>
        <w:t xml:space="preserve">acronym: </w:t>
      </w:r>
      <w:r>
        <w:rPr>
          <w:b/>
          <w:color w:val="000000"/>
          <w:sz w:val="20"/>
          <w:lang w:val="it-IT"/>
        </w:rPr>
        <w:t>cattra</w:t>
      </w:r>
      <w:r>
        <w:rPr>
          <w:color w:val="000000"/>
          <w:sz w:val="20"/>
          <w:lang w:val="it-IT"/>
        </w:rPr>
        <w:tab/>
        <w:t xml:space="preserve">Code: </w:t>
      </w:r>
      <w:r>
        <w:rPr>
          <w:b/>
          <w:color w:val="000000"/>
          <w:sz w:val="20"/>
          <w:lang w:val="it-IT"/>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it-IT"/>
        </w:rPr>
      </w:pPr>
      <w:r>
        <w:rPr>
          <w:color w:val="000000"/>
          <w:sz w:val="20"/>
          <w:lang w:val="it-IT"/>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 xml:space="preserve">Camel case: </w:t>
      </w:r>
      <w:r>
        <w:rPr>
          <w:sz w:val="19"/>
        </w:rPr>
        <w:t>categoryOfTransportFaciliti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 xml:space="preserve">Attribute type: </w:t>
      </w:r>
      <w:del w:id="3089" w:author="." w:date="2007-02-14T11:29:00Z">
        <w:r>
          <w:rPr>
            <w:color w:val="000000"/>
            <w:sz w:val="20"/>
          </w:rPr>
          <w:delText>L</w:delText>
        </w:r>
      </w:del>
      <w:ins w:id="3090" w:author="." w:date="2007-02-14T11:29:00Z">
        <w:r>
          <w:rPr>
            <w:color w:val="000000"/>
            <w:sz w:val="20"/>
          </w:rPr>
          <w:t>E</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rPr>
          <w:sz w:val="20"/>
        </w:rPr>
      </w:pPr>
      <w:r>
        <w:rPr>
          <w:sz w:val="20"/>
        </w:rPr>
        <w:t>1:</w:t>
        <w:tab/>
        <w:t>tank</w:t>
      </w:r>
      <w:ins w:id="3091" w:author="Acland" w:date="2006-08-17T16:03:00Z">
        <w:r>
          <w:rPr>
            <w:sz w:val="20"/>
          </w:rPr>
          <w:t xml:space="preserve"> road vehicle</w:t>
        </w:r>
      </w:ins>
      <w:del w:id="3092" w:author="Acland" w:date="2006-08-17T16:03:00Z">
        <w:r>
          <w:rPr>
            <w:sz w:val="20"/>
          </w:rPr>
          <w:delText xml:space="preserve"> car</w:delText>
        </w:r>
      </w:del>
    </w:p>
    <w:p>
      <w:pPr>
        <w:pStyle w:val="Normal"/>
        <w:rPr>
          <w:sz w:val="20"/>
        </w:rPr>
      </w:pPr>
      <w:r>
        <w:rPr>
          <w:sz w:val="20"/>
        </w:rPr>
        <w:t>2:</w:t>
        <w:tab/>
        <w:t>tank boat</w:t>
      </w:r>
    </w:p>
    <w:p>
      <w:pPr>
        <w:pStyle w:val="Normal"/>
        <w:rPr>
          <w:sz w:val="20"/>
        </w:rPr>
      </w:pPr>
      <w:r>
        <w:rPr>
          <w:sz w:val="20"/>
        </w:rPr>
        <w:t>3:</w:t>
        <w:tab/>
        <w:t>shore pipeline</w:t>
      </w:r>
    </w:p>
    <w:p>
      <w:pPr>
        <w:pStyle w:val="Normal"/>
        <w:rPr>
          <w:sz w:val="20"/>
        </w:rPr>
      </w:pPr>
      <w:r>
        <w:rPr>
          <w:sz w:val="20"/>
        </w:rPr>
        <w:t>4:</w:t>
        <w:tab/>
        <w:t xml:space="preserve">suction pump </w:t>
      </w:r>
      <w:del w:id="3093" w:author="Acland" w:date="2006-08-17T16:21:00Z">
        <w:r>
          <w:rPr>
            <w:sz w:val="20"/>
          </w:rPr>
          <w:delText>car</w:delText>
        </w:r>
      </w:del>
      <w:ins w:id="3094" w:author="Acland" w:date="2006-08-17T16:21:00Z">
        <w:r>
          <w:rPr>
            <w:sz w:val="20"/>
          </w:rPr>
          <w:t>vehicle</w:t>
        </w:r>
      </w:ins>
    </w:p>
    <w:p>
      <w:pPr>
        <w:pStyle w:val="Normal"/>
        <w:rPr>
          <w:sz w:val="20"/>
        </w:rPr>
      </w:pPr>
      <w:r>
        <w:rPr>
          <w:sz w:val="20"/>
        </w:rPr>
        <w:t>5:</w:t>
        <w:tab/>
      </w:r>
      <w:del w:id="3095" w:author="Jens Schröder-Fürstenberg" w:date="2006-08-09T07:22:00Z">
        <w:r>
          <w:rPr>
            <w:sz w:val="20"/>
          </w:rPr>
          <w:delText>suck off station</w:delText>
        </w:r>
      </w:del>
      <w:del w:id="3096" w:author="Acland" w:date="2006-08-17T16:01:00Z">
        <w:r>
          <w:rPr>
            <w:sz w:val="20"/>
          </w:rPr>
          <w:delText xml:space="preserve"> </w:delText>
        </w:r>
      </w:del>
      <w:ins w:id="3097" w:author="Acland" w:date="2006-08-17T16:02:00Z">
        <w:r>
          <w:rPr>
            <w:sz w:val="20"/>
          </w:rPr>
          <w:t>suction station</w:t>
        </w:r>
      </w:ins>
    </w:p>
    <w:p>
      <w:pPr>
        <w:pStyle w:val="Normal"/>
        <w:rPr>
          <w:sz w:val="20"/>
        </w:rPr>
      </w:pPr>
      <w:r>
        <w:rPr>
          <w:sz w:val="20"/>
        </w:rPr>
        <w:t>6:</w:t>
        <w:tab/>
        <w:t>purifier installation</w:t>
      </w:r>
    </w:p>
    <w:p>
      <w:pPr>
        <w:pStyle w:val="Normal"/>
        <w:rPr>
          <w:sz w:val="20"/>
        </w:rPr>
      </w:pPr>
      <w:r>
        <w:rPr>
          <w:sz w:val="20"/>
        </w:rPr>
        <w:t>7:</w:t>
        <w:tab/>
        <w:t>drum disposal</w:t>
      </w:r>
    </w:p>
    <w:p>
      <w:pPr>
        <w:pStyle w:val="Normal"/>
        <w:rPr>
          <w:sz w:val="20"/>
        </w:rPr>
      </w:pPr>
      <w:r>
        <w:rPr>
          <w:sz w:val="20"/>
        </w:rPr>
        <w:t>8:</w:t>
        <w:tab/>
        <w:t>collecting tank</w:t>
      </w:r>
    </w:p>
    <w:p>
      <w:pPr>
        <w:pStyle w:val="Normal"/>
        <w:rPr>
          <w:sz w:val="20"/>
        </w:rPr>
      </w:pPr>
      <w:r>
        <w:rPr>
          <w:sz w:val="20"/>
        </w:rPr>
        <w:t>9:</w:t>
        <w:tab/>
      </w:r>
      <w:del w:id="3098" w:author="Acland" w:date="2006-08-17T16:05:00Z">
        <w:r>
          <w:rPr>
            <w:sz w:val="20"/>
          </w:rPr>
          <w:delText>bin liner</w:delText>
        </w:r>
      </w:del>
      <w:ins w:id="3099" w:author="Acland" w:date="2006-08-17T16:05:00Z">
        <w:r>
          <w:rPr>
            <w:sz w:val="20"/>
          </w:rPr>
          <w:t>skip</w:t>
        </w:r>
      </w:ins>
    </w:p>
    <w:p>
      <w:pPr>
        <w:pStyle w:val="Normal"/>
        <w:rPr>
          <w:sz w:val="20"/>
        </w:rPr>
      </w:pPr>
      <w:r>
        <w:rPr>
          <w:sz w:val="20"/>
        </w:rPr>
        <w:t>10:</w:t>
        <w:tab/>
        <w:t>dustbin</w:t>
      </w:r>
    </w:p>
    <w:p>
      <w:pPr>
        <w:pStyle w:val="Normal"/>
        <w:rPr>
          <w:sz w:val="20"/>
          <w:ins w:id="3104" w:author="Acland" w:date="2008-04-14T15:25:00Z"/>
        </w:rPr>
      </w:pPr>
      <w:r>
        <w:rPr>
          <w:sz w:val="20"/>
        </w:rPr>
        <w:t>11:</w:t>
        <w:tab/>
      </w:r>
      <w:ins w:id="3100" w:author="Acland" w:date="2006-08-17T16:23:00Z">
        <w:del w:id="3101" w:author="Johannes Melles" w:date="2006-11-09T14:09:00Z">
          <w:r>
            <w:rPr>
              <w:sz w:val="20"/>
            </w:rPr>
            <w:delText xml:space="preserve">ISO </w:delText>
          </w:r>
        </w:del>
      </w:ins>
      <w:ins w:id="3102" w:author="Johannes Melles" w:date="2006-11-09T14:09:00Z">
        <w:r>
          <w:rPr>
            <w:sz w:val="20"/>
          </w:rPr>
          <w:t xml:space="preserve">standard </w:t>
        </w:r>
      </w:ins>
      <w:ins w:id="3103" w:author="Acland" w:date="2006-08-17T16:16:00Z">
        <w:r>
          <w:rPr>
            <w:sz w:val="20"/>
          </w:rPr>
          <w:t>container</w:t>
        </w:r>
      </w:ins>
      <w:r>
        <w:rPr>
          <w:sz w:val="20"/>
        </w:rPr>
        <w:t xml:space="preserve"> </w:t>
      </w:r>
    </w:p>
    <w:p>
      <w:pPr>
        <w:pStyle w:val="Normal"/>
        <w:rPr>
          <w:sz w:val="20"/>
          <w:del w:id="3106" w:author="Acland" w:date="2006-08-17T16:16:00Z"/>
        </w:rPr>
      </w:pPr>
      <w:del w:id="3105" w:author="Acland" w:date="2006-08-17T16:16:00Z">
        <w:r>
          <w:rPr>
            <w:sz w:val="20"/>
          </w:rPr>
          <w:delText>paper basket</w:delText>
        </w:r>
      </w:del>
    </w:p>
    <w:p>
      <w:pPr>
        <w:pStyle w:val="Normal"/>
        <w:rPr>
          <w:sz w:val="20"/>
          <w:ins w:id="3108" w:author="Acland" w:date="2008-04-14T15:25:00Z"/>
        </w:rPr>
      </w:pPr>
      <w:r>
        <w:rPr>
          <w:sz w:val="20"/>
        </w:rPr>
        <w:t>12:</w:t>
        <w:tab/>
      </w:r>
      <w:ins w:id="3107" w:author="Acland" w:date="2006-08-17T16:16:00Z">
        <w:r>
          <w:rPr>
            <w:sz w:val="20"/>
          </w:rPr>
          <w:t>shore based pump</w:t>
        </w:r>
      </w:ins>
      <w:r>
        <w:rPr>
          <w:sz w:val="20"/>
        </w:rPr>
        <w:t xml:space="preserve"> </w:t>
      </w:r>
    </w:p>
    <w:p>
      <w:pPr>
        <w:pStyle w:val="Normal"/>
        <w:rPr>
          <w:del w:id="3111" w:author="Acland" w:date="2006-08-17T16:16:00Z"/>
        </w:rPr>
      </w:pPr>
      <w:del w:id="3109" w:author="Acland" w:date="2006-08-17T16:14:00Z">
        <w:r>
          <w:rPr>
            <w:sz w:val="20"/>
          </w:rPr>
          <w:delText>C</w:delText>
        </w:r>
      </w:del>
      <w:del w:id="3110" w:author="Acland" w:date="2006-08-17T16:16:00Z">
        <w:r>
          <w:rPr>
            <w:sz w:val="20"/>
          </w:rPr>
          <w:delText>ontainer</w:delText>
        </w:r>
      </w:del>
    </w:p>
    <w:p>
      <w:pPr>
        <w:pStyle w:val="Normal"/>
        <w:rPr>
          <w:sz w:val="20"/>
          <w:lang w:val="en-GB"/>
        </w:rPr>
      </w:pPr>
      <w:r>
        <w:rPr>
          <w:sz w:val="20"/>
          <w:lang w:val="en-GB"/>
        </w:rPr>
        <w:t>13:</w:t>
        <w:tab/>
      </w:r>
      <w:ins w:id="3112" w:author="Acland" w:date="2008-04-14T15:35:00Z">
        <w:r>
          <w:rPr>
            <w:sz w:val="20"/>
            <w:lang w:val="en-GB"/>
          </w:rPr>
          <w:t xml:space="preserve">shore pipeline with </w:t>
        </w:r>
      </w:ins>
      <w:ins w:id="3113" w:author="Acland" w:date="2006-08-17T16:16:00Z">
        <w:r>
          <w:rPr>
            <w:sz w:val="20"/>
            <w:lang w:val="en-GB"/>
          </w:rPr>
          <w:t xml:space="preserve">special connector </w:t>
        </w:r>
      </w:ins>
      <w:del w:id="3114" w:author="Acland" w:date="2006-08-17T16:16:00Z">
        <w:r>
          <w:rPr>
            <w:sz w:val="20"/>
            <w:lang w:val="en-GB"/>
          </w:rPr>
          <w:delText>shore based pump</w:delText>
        </w:r>
      </w:del>
    </w:p>
    <w:p>
      <w:pPr>
        <w:pStyle w:val="Normal"/>
        <w:rPr>
          <w:ins w:id="3116" w:author="Acland" w:date="2006-08-18T10:06:00Z"/>
        </w:rPr>
      </w:pPr>
      <w:r>
        <w:rPr>
          <w:sz w:val="20"/>
          <w:lang w:val="en-GB"/>
        </w:rPr>
        <w:t>14:</w:t>
        <w:tab/>
      </w:r>
      <w:ins w:id="3115" w:author="Acland" w:date="2006-08-18T10:06:00Z">
        <w:r>
          <w:rPr>
            <w:sz w:val="20"/>
            <w:lang w:val="en-GB"/>
          </w:rPr>
          <w:t>road vehicle</w:t>
        </w:r>
      </w:ins>
    </w:p>
    <w:p>
      <w:pPr>
        <w:pStyle w:val="Normal"/>
        <w:rPr>
          <w:rStyle w:val="Attrlist"/>
          <w:color w:val="000000"/>
          <w:sz w:val="20"/>
          <w:lang w:val="en-GB"/>
        </w:rPr>
      </w:pPr>
      <w:ins w:id="3117" w:author="Acland" w:date="2006-08-18T10:06:00Z">
        <w:r>
          <w:rPr>
            <w:sz w:val="20"/>
            <w:lang w:val="en-GB"/>
          </w:rPr>
          <w:t>15:</w:t>
          <w:tab/>
          <w:t>boat</w:t>
        </w:r>
      </w:ins>
      <w:del w:id="3118" w:author="Acland" w:date="2006-08-17T16:16:00Z">
        <w:r>
          <w:rPr>
            <w:sz w:val="20"/>
            <w:lang w:val="en-GB"/>
          </w:rPr>
          <w:delText>special connector</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pPr>
      <w:r>
        <w:rPr>
          <w:color w:val="000000"/>
          <w:sz w:val="20"/>
          <w:lang w:val="en-GB"/>
        </w:rPr>
        <w:t>1:</w:t>
        <w:tab/>
        <w:tab/>
        <w:t xml:space="preserve">A </w:t>
      </w:r>
      <w:del w:id="3119" w:author="Acland" w:date="2006-08-17T16:17:00Z">
        <w:r>
          <w:rPr>
            <w:color w:val="000000"/>
            <w:sz w:val="20"/>
            <w:lang w:val="en-GB"/>
          </w:rPr>
          <w:delText>car</w:delText>
        </w:r>
      </w:del>
      <w:ins w:id="3120" w:author="Acland" w:date="2006-08-17T16:17:00Z">
        <w:r>
          <w:rPr>
            <w:color w:val="000000"/>
            <w:sz w:val="20"/>
            <w:lang w:val="en-GB"/>
          </w:rPr>
          <w:t>vehicle with</w:t>
        </w:r>
      </w:ins>
      <w:del w:id="3121" w:author="Acland" w:date="2006-08-17T16:17:00Z">
        <w:r>
          <w:rPr>
            <w:color w:val="000000"/>
            <w:sz w:val="20"/>
            <w:lang w:val="en-GB"/>
          </w:rPr>
          <w:delText xml:space="preserve"> transporting</w:delText>
        </w:r>
      </w:del>
      <w:r>
        <w:rPr>
          <w:color w:val="000000"/>
          <w:sz w:val="20"/>
          <w:lang w:val="en-GB"/>
        </w:rPr>
        <w:t xml:space="preserve"> a large receptacle for holding, transporting, or storing liquids</w:t>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color w:val="000000"/>
          <w:sz w:val="20"/>
          <w:lang w:val="en-GB"/>
        </w:rPr>
      </w:pPr>
      <w:r>
        <w:rPr>
          <w:color w:val="000000"/>
          <w:sz w:val="20"/>
          <w:lang w:val="en-GB"/>
        </w:rPr>
      </w:r>
    </w:p>
    <w:p>
      <w:pPr>
        <w:pStyle w:val="TextBody"/>
        <w:rPr/>
      </w:pPr>
      <w:r>
        <w:rPr/>
        <w:t>2:</w:t>
        <w:tab/>
        <w:tab/>
        <w:t>A boat fitted with tanks for carrying liquid in bulk</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pPr>
      <w:del w:id="3122" w:author="Acland" w:date="2006-08-17T16:09:00Z">
        <w:commentRangeStart w:id="1"/>
        <w:r>
          <w:rPr/>
          <w:delText>3</w:delText>
        </w:r>
      </w:del>
      <w:ins w:id="3123" w:author="Acland" w:date="2006-08-17T16:09:00Z">
        <w:r>
          <w:rPr/>
          <w:t>3</w:t>
        </w:r>
      </w:ins>
      <w:r>
        <w:rPr/>
        <w:t>:</w:t>
        <w:tab/>
        <w:tab/>
        <w:t xml:space="preserve">A </w:t>
      </w:r>
      <w:del w:id="3124" w:author="Acland" w:date="2006-08-17T16:11:00Z">
        <w:r>
          <w:rPr/>
          <w:delText xml:space="preserve">shore based </w:delText>
        </w:r>
      </w:del>
      <w:ins w:id="3125" w:author="Acland" w:date="2006-08-17T16:11:00Z">
        <w:r>
          <w:rPr/>
          <w:t>pipe</w:t>
        </w:r>
      </w:ins>
      <w:r>
        <w:rPr/>
        <w:t xml:space="preserve">line which supplies </w:t>
      </w:r>
      <w:ins w:id="3126" w:author="Acland" w:date="2006-08-17T16:10:00Z">
        <w:r>
          <w:rPr/>
          <w:t>liquid</w:t>
        </w:r>
      </w:ins>
      <w:ins w:id="3127" w:author="Acland" w:date="2006-08-17T16:12:00Z">
        <w:r>
          <w:rPr/>
          <w:t xml:space="preserve">, </w:t>
        </w:r>
      </w:ins>
      <w:ins w:id="3128" w:author="Acland" w:date="2006-08-17T16:10:00Z">
        <w:r>
          <w:rPr/>
          <w:t>gas</w:t>
        </w:r>
      </w:ins>
      <w:ins w:id="3129" w:author="Acland" w:date="2006-08-17T16:12:00Z">
        <w:r>
          <w:rPr/>
          <w:t xml:space="preserve"> or occasionally solids in suspension, direct from shore tanks</w:t>
        </w:r>
      </w:ins>
      <w:del w:id="3130" w:author="Acland" w:date="2006-08-17T16:11:00Z">
        <w:r>
          <w:rPr/>
          <w:delText>pass from or as if from source to user</w:delText>
        </w:r>
      </w:del>
      <w:commentRangeEnd w:id="1"/>
      <w:r>
        <w:commentReference w:id="1"/>
      </w:r>
      <w:r>
        <w:rPr>
          <w:rStyle w:val="CommentReference"/>
          <w:vanish w:val="false"/>
          <w:color w:val="000000"/>
          <w:lang w:val="de-DE"/>
        </w:rPr>
      </w:r>
    </w:p>
    <w:p>
      <w:pPr>
        <w:pStyle w:val="Normal"/>
        <w:tabs>
          <w:tab w:val="left" w:pos="-144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pPr>
      <w:r>
        <w:rPr/>
        <w:t>4:</w:t>
        <w:tab/>
        <w:tab/>
        <w:t xml:space="preserve">A </w:t>
      </w:r>
      <w:del w:id="3131" w:author="Acland" w:date="2006-08-17T16:20:00Z">
        <w:r>
          <w:rPr/>
          <w:delText>car</w:delText>
        </w:r>
      </w:del>
      <w:ins w:id="3132" w:author="Acland" w:date="2006-08-17T16:21:00Z">
        <w:r>
          <w:rPr/>
          <w:t>vehicle</w:t>
        </w:r>
      </w:ins>
      <w:r>
        <w:rPr/>
        <w:t xml:space="preserve"> which has the equipment </w:t>
      </w:r>
      <w:del w:id="3133" w:author="Acland" w:date="2006-08-17T16:25:00Z">
        <w:r>
          <w:rPr/>
          <w:delText xml:space="preserve">which is able </w:delText>
        </w:r>
      </w:del>
      <w:r>
        <w:rPr/>
        <w:t>to remove air from an enclosed space, so that a substance to be pumped</w:t>
      </w:r>
      <w:ins w:id="3134" w:author="Acland" w:date="2006-08-17T16:25:00Z">
        <w:r>
          <w:rPr/>
          <w:t>,</w:t>
        </w:r>
      </w:ins>
      <w:r>
        <w:rPr/>
        <w:t xml:space="preserve"> is sucked i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5:</w:t>
        <w:tab/>
        <w:tab/>
        <w:t>A station which is able to remove air from an enclosed space, so that a substance to be pumped is sucked in</w:t>
      </w:r>
      <w:ins w:id="3135" w:author="Acland" w:date="2006-08-17T16:21: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lang w:val="en-GB"/>
        </w:rPr>
        <w:t>6:</w:t>
        <w:tab/>
        <w:tab/>
        <w:t>An installation which remove</w:t>
      </w:r>
      <w:ins w:id="3136" w:author="Acland" w:date="2006-08-17T16:21:00Z">
        <w:r>
          <w:rPr>
            <w:color w:val="000000"/>
            <w:sz w:val="20"/>
            <w:lang w:val="en-GB"/>
          </w:rPr>
          <w:t>s</w:t>
        </w:r>
      </w:ins>
      <w:r>
        <w:rPr>
          <w:color w:val="000000"/>
          <w:sz w:val="20"/>
          <w:lang w:val="en-GB"/>
        </w:rPr>
        <w:t xml:space="preserve"> the dirty or unwanted parts from somethi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7:</w:t>
        <w:tab/>
        <w:tab/>
        <w:t>The possibility to dispose waste into drum</w:t>
      </w:r>
      <w:ins w:id="3137" w:author="Acland" w:date="2006-12-11T12:40:00Z">
        <w:r>
          <w:rPr>
            <w:color w:val="000000"/>
            <w:sz w:val="20"/>
            <w:lang w:val="en-GB"/>
          </w:rPr>
          <w:t>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lang w:val="en-GB"/>
        </w:rPr>
        <w:t>8:</w:t>
        <w:tab/>
        <w:tab/>
        <w:t xml:space="preserve">A tank </w:t>
      </w:r>
      <w:del w:id="3138" w:author="Acland" w:date="2006-08-17T16:22:00Z">
        <w:r>
          <w:rPr>
            <w:color w:val="000000"/>
            <w:sz w:val="20"/>
            <w:lang w:val="en-GB"/>
          </w:rPr>
          <w:delText>who is</w:delText>
        </w:r>
      </w:del>
      <w:ins w:id="3139" w:author="Acland" w:date="2006-08-17T16:22:00Z">
        <w:r>
          <w:rPr>
            <w:color w:val="000000"/>
            <w:sz w:val="20"/>
            <w:lang w:val="en-GB"/>
          </w:rPr>
          <w:t>for</w:t>
        </w:r>
      </w:ins>
      <w:r>
        <w:rPr>
          <w:color w:val="000000"/>
          <w:sz w:val="20"/>
          <w:lang w:val="en-GB"/>
        </w:rPr>
        <w:t xml:space="preserve"> collecting wast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9:</w:t>
        <w:tab/>
        <w:tab/>
        <w:t xml:space="preserve">A </w:t>
      </w:r>
      <w:del w:id="3140" w:author="Acland" w:date="2006-08-17T16:05:00Z">
        <w:r>
          <w:rPr>
            <w:color w:val="000000"/>
            <w:sz w:val="20"/>
            <w:lang w:val="en-GB"/>
          </w:rPr>
          <w:delText>liner for putting in waste</w:delText>
        </w:r>
      </w:del>
      <w:ins w:id="3141" w:author="Acland" w:date="2006-08-17T16:05:00Z">
        <w:r>
          <w:rPr>
            <w:color w:val="000000"/>
            <w:sz w:val="20"/>
            <w:lang w:val="en-GB"/>
          </w:rPr>
          <w:t>large transportable open-topped container</w:t>
        </w:r>
      </w:ins>
      <w:ins w:id="3142" w:author="Acland" w:date="2006-08-17T16:07:00Z">
        <w:r>
          <w:rPr>
            <w:color w:val="000000"/>
            <w:sz w:val="20"/>
            <w:lang w:val="en-GB"/>
          </w:rPr>
          <w:t xml:space="preserve"> for transporting waste (adapted from Oxford Dictionary of English 2</w:t>
        </w:r>
      </w:ins>
      <w:ins w:id="3143" w:author="Acland" w:date="2006-08-17T16:07:00Z">
        <w:r>
          <w:rPr>
            <w:color w:val="000000"/>
            <w:sz w:val="20"/>
            <w:vertAlign w:val="superscript"/>
            <w:lang w:val="en-GB"/>
          </w:rPr>
          <w:t>nd</w:t>
        </w:r>
      </w:ins>
      <w:ins w:id="3144" w:author="Acland" w:date="2006-08-17T16:07:00Z">
        <w:r>
          <w:rPr>
            <w:color w:val="000000"/>
            <w:sz w:val="20"/>
            <w:lang w:val="en-GB"/>
          </w:rPr>
          <w:t xml:space="preserve"> Edition 2003)</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lang w:val="en-GB"/>
        </w:rPr>
        <w:t>10:</w:t>
        <w:tab/>
        <w:tab/>
        <w:t xml:space="preserve">A </w:t>
      </w:r>
      <w:del w:id="3145" w:author="Acland" w:date="2006-08-17T16:22:00Z">
        <w:r>
          <w:rPr>
            <w:color w:val="000000"/>
            <w:sz w:val="20"/>
            <w:lang w:val="en-GB"/>
          </w:rPr>
          <w:delText>dust</w:delText>
        </w:r>
      </w:del>
      <w:ins w:id="3146" w:author="Acland" w:date="2006-08-17T16:22:00Z">
        <w:r>
          <w:rPr>
            <w:color w:val="000000"/>
            <w:sz w:val="20"/>
            <w:lang w:val="en-GB"/>
          </w:rPr>
          <w:t>small container</w:t>
        </w:r>
      </w:ins>
      <w:r>
        <w:rPr>
          <w:color w:val="000000"/>
          <w:sz w:val="20"/>
          <w:lang w:val="en-GB"/>
        </w:rPr>
        <w:t xml:space="preserve"> for </w:t>
      </w:r>
      <w:del w:id="3147" w:author="Acland" w:date="2006-08-17T16:22:00Z">
        <w:r>
          <w:rPr>
            <w:color w:val="000000"/>
            <w:sz w:val="20"/>
            <w:lang w:val="en-GB"/>
          </w:rPr>
          <w:delText>putting in</w:delText>
        </w:r>
      </w:del>
      <w:ins w:id="3148" w:author="Acland" w:date="2006-08-17T16:22:00Z">
        <w:r>
          <w:rPr>
            <w:color w:val="000000"/>
            <w:sz w:val="20"/>
            <w:lang w:val="en-GB"/>
          </w:rPr>
          <w:t>collecting</w:t>
        </w:r>
      </w:ins>
      <w:r>
        <w:rPr>
          <w:color w:val="000000"/>
          <w:sz w:val="20"/>
          <w:lang w:val="en-GB"/>
        </w:rPr>
        <w:t xml:space="preserve"> wast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11:</w:t>
        <w:tab/>
      </w:r>
      <w:ins w:id="3149" w:author="Acland" w:date="2006-08-17T16:18:00Z">
        <w:r>
          <w:rPr>
            <w:color w:val="000000"/>
            <w:sz w:val="20"/>
            <w:lang w:val="en-GB"/>
          </w:rPr>
          <w:tab/>
        </w:r>
      </w:ins>
      <w:ins w:id="3150" w:author="Acland" w:date="2006-08-17T16:24:00Z">
        <w:r>
          <w:rPr>
            <w:color w:val="000000"/>
            <w:sz w:val="20"/>
            <w:lang w:val="en-GB"/>
          </w:rPr>
          <w:t xml:space="preserve">A container of standard dimensions, </w:t>
        </w:r>
      </w:ins>
      <w:ins w:id="3151" w:author="Acland" w:date="2006-08-17T16:24:00Z">
        <w:del w:id="3152" w:author="Johannes Melles" w:date="2006-11-09T14:08:00Z">
          <w:r>
            <w:rPr>
              <w:color w:val="000000"/>
              <w:sz w:val="20"/>
              <w:lang w:val="en-GB"/>
            </w:rPr>
            <w:delText>normally 20 or 40 feet long,</w:delText>
          </w:r>
        </w:del>
      </w:ins>
      <w:ins w:id="3153" w:author="Acland" w:date="2006-08-17T16:18:00Z">
        <w:del w:id="3154" w:author="Johannes Melles" w:date="2006-11-09T14:08:00Z">
          <w:r>
            <w:rPr>
              <w:color w:val="000000"/>
              <w:sz w:val="20"/>
              <w:lang w:val="en-GB"/>
            </w:rPr>
            <w:delText xml:space="preserve"> </w:delText>
          </w:r>
        </w:del>
      </w:ins>
      <w:ins w:id="3155" w:author="Acland" w:date="2006-08-17T16:18:00Z">
        <w:r>
          <w:rPr>
            <w:color w:val="000000"/>
            <w:sz w:val="20"/>
            <w:lang w:val="en-GB"/>
          </w:rPr>
          <w:t xml:space="preserve">that can </w:t>
        </w:r>
      </w:ins>
      <w:ins w:id="3156" w:author="Johannes Melles" w:date="2006-11-09T14:08:00Z">
        <w:r>
          <w:rPr>
            <w:color w:val="000000"/>
            <w:sz w:val="20"/>
            <w:lang w:val="en-GB"/>
          </w:rPr>
          <w:t xml:space="preserve">be </w:t>
        </w:r>
      </w:ins>
      <w:ins w:id="3157" w:author="Acland" w:date="2006-08-17T16:18:00Z">
        <w:r>
          <w:rPr>
            <w:color w:val="000000"/>
            <w:sz w:val="20"/>
            <w:lang w:val="en-GB"/>
          </w:rPr>
          <w:t>used for s</w:t>
        </w:r>
      </w:ins>
      <w:ins w:id="3158" w:author="Acland" w:date="2006-08-17T16:25:00Z">
        <w:r>
          <w:rPr>
            <w:color w:val="000000"/>
            <w:sz w:val="20"/>
            <w:lang w:val="en-GB"/>
          </w:rPr>
          <w:t>torage or transport</w:t>
        </w:r>
      </w:ins>
      <w:del w:id="3159" w:author="Acland" w:date="2006-08-17T16:18:00Z">
        <w:r>
          <w:rPr>
            <w:color w:val="000000"/>
            <w:sz w:val="20"/>
            <w:lang w:val="en-GB"/>
          </w:rPr>
          <w:tab/>
          <w:delText>A basket for dirty paper</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12:</w:t>
      </w:r>
      <w:ins w:id="3160" w:author="Acland" w:date="2006-08-17T16:19:00Z">
        <w:r>
          <w:rPr>
            <w:color w:val="000000"/>
            <w:sz w:val="20"/>
            <w:lang w:val="en-GB"/>
          </w:rPr>
          <w:tab/>
        </w:r>
      </w:ins>
      <w:r>
        <w:rPr>
          <w:color w:val="000000"/>
          <w:sz w:val="20"/>
          <w:lang w:val="en-GB"/>
        </w:rPr>
        <w:tab/>
      </w:r>
      <w:ins w:id="3161" w:author="Acland" w:date="2006-08-17T16:27:00Z">
        <w:r>
          <w:rPr>
            <w:color w:val="000000"/>
            <w:sz w:val="20"/>
            <w:lang w:val="en-GB"/>
          </w:rPr>
          <w:t>Shore based p</w:t>
        </w:r>
      </w:ins>
      <w:ins w:id="3162" w:author="Acland" w:date="2006-08-17T16:18:00Z">
        <w:r>
          <w:rPr>
            <w:color w:val="000000"/>
            <w:sz w:val="20"/>
            <w:lang w:val="en-GB"/>
          </w:rPr>
          <w:t xml:space="preserve">umps for </w:t>
        </w:r>
      </w:ins>
      <w:ins w:id="3163" w:author="Acland" w:date="2006-08-17T16:27:00Z">
        <w:r>
          <w:rPr>
            <w:color w:val="000000"/>
            <w:sz w:val="20"/>
            <w:lang w:val="en-GB"/>
          </w:rPr>
          <w:t>transporting</w:t>
        </w:r>
      </w:ins>
      <w:ins w:id="3164" w:author="Acland" w:date="2006-08-17T16:18:00Z">
        <w:r>
          <w:rPr>
            <w:color w:val="000000"/>
            <w:sz w:val="20"/>
            <w:lang w:val="en-GB"/>
          </w:rPr>
          <w:t xml:space="preserve"> liquids from </w:t>
        </w:r>
      </w:ins>
      <w:ins w:id="3165" w:author="Acland" w:date="2006-08-17T16:28:00Z">
        <w:r>
          <w:rPr>
            <w:color w:val="000000"/>
            <w:sz w:val="20"/>
            <w:lang w:val="en-GB"/>
          </w:rPr>
          <w:t>ship to shore or reverse</w:t>
        </w:r>
      </w:ins>
      <w:r>
        <w:rPr>
          <w:color w:val="000000"/>
          <w:sz w:val="20"/>
          <w:lang w:val="en-GB"/>
        </w:rPr>
        <w:t xml:space="preserve"> </w:t>
      </w:r>
      <w:del w:id="3166" w:author="Acland" w:date="2006-08-17T16:18:00Z">
        <w:r>
          <w:rPr>
            <w:color w:val="000000"/>
            <w:sz w:val="20"/>
            <w:lang w:val="en-GB"/>
          </w:rPr>
          <w:delText>Something such as a box or bowl that can used for keeping things</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pPr>
      <w:r>
        <w:rPr/>
        <w:t>13:</w:t>
      </w:r>
      <w:ins w:id="3167" w:author="Acland" w:date="2006-08-17T16:19:00Z">
        <w:r>
          <w:rPr/>
          <w:tab/>
        </w:r>
      </w:ins>
      <w:ins w:id="3168" w:author="Acland" w:date="2006-08-17T16:25:00Z">
        <w:del w:id="3169" w:author="ukhouserp" w:date="2008-04-24T23:43:00Z">
          <w:r>
            <w:rPr/>
            <w:tab/>
          </w:r>
        </w:del>
      </w:ins>
      <w:ins w:id="3170" w:author="Acland" w:date="2006-08-17T16:19:00Z">
        <w:del w:id="3171" w:author="ukhouserp" w:date="2008-04-24T23:43:00Z">
          <w:r>
            <w:rPr/>
            <w:delText xml:space="preserve">Special connectors are required for connecting vessels </w:delText>
          </w:r>
        </w:del>
      </w:ins>
      <w:ins w:id="3172" w:author="Acland" w:date="2008-04-14T15:35:00Z">
        <w:del w:id="3173" w:author="ukhouserp" w:date="2008-04-24T23:43:00Z">
          <w:r>
            <w:rPr/>
            <w:delText xml:space="preserve">to shore </w:delText>
          </w:r>
        </w:del>
      </w:ins>
      <w:ins w:id="3174" w:author="Acland" w:date="2006-08-17T16:19:00Z">
        <w:del w:id="3175" w:author="ukhouserp" w:date="2008-04-24T23:43:00Z">
          <w:r>
            <w:rPr/>
            <w:delText>pipe</w:delText>
          </w:r>
        </w:del>
      </w:ins>
      <w:ins w:id="3176" w:author="Acland" w:date="2008-04-14T15:35:00Z">
        <w:del w:id="3177" w:author="ukhouserp" w:date="2008-04-24T23:43:00Z">
          <w:r>
            <w:rPr/>
            <w:delText>line</w:delText>
          </w:r>
        </w:del>
      </w:ins>
      <w:ins w:id="3178" w:author="ukhouser" w:date="2007-05-22T15:53:00Z">
        <w:del w:id="3179" w:author="Acland" w:date="2008-04-14T15:35:00Z">
          <w:r>
            <w:rPr/>
            <w:delText>l</w:delText>
          </w:r>
        </w:del>
      </w:ins>
      <w:del w:id="3180" w:author="Acland" w:date="2008-04-14T15:35:00Z">
        <w:r>
          <w:rPr/>
          <w:delText xml:space="preserve"> </w:delText>
        </w:r>
      </w:del>
      <w:del w:id="3181" w:author="Acland" w:date="2006-08-17T16:18:00Z">
        <w:r>
          <w:rPr/>
          <w:delText>Pumps for carrying liquids a available from ashore</w:delText>
        </w:r>
      </w:del>
      <w:del w:id="3182" w:author="Acland" w:date="2006-08-18T10:12:00Z">
        <w:r>
          <w:rPr/>
          <w:delText xml:space="preserve"> </w:delText>
        </w:r>
      </w:del>
      <w:ins w:id="3183" w:author="ukhouserp" w:date="2008-04-24T23:43:00Z">
        <w:r>
          <w:rPr/>
          <w:t>A pipeline, with s</w:t>
        </w:r>
      </w:ins>
      <w:ins w:id="3184" w:author="ukhouserp" w:date="2008-04-24T23:45:00Z">
        <w:r>
          <w:rPr/>
          <w:t>p</w:t>
        </w:r>
      </w:ins>
      <w:ins w:id="3185" w:author="ukhouserp" w:date="2008-04-24T23:43:00Z">
        <w:r>
          <w:rPr/>
          <w:t>ecial connectors, which supplies liquid, gas or occasionally solids in suspension, direct from shore tanks</w:t>
        </w:r>
      </w:ins>
      <w:ins w:id="3186" w:author="ukhouserp" w:date="2008-04-24T23:43:00Z">
        <w:r>
          <w:rPr>
            <w:rStyle w:val="CommentReference"/>
            <w:vanish w:val="false"/>
            <w:color w:val="000000"/>
            <w:lang w:val="de-DE"/>
          </w:rPr>
          <w:commentReference w:id="2"/>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3189" w:author="Acland" w:date="2006-08-18T10:07:00Z"/>
        </w:rPr>
      </w:pPr>
      <w:r>
        <w:rPr>
          <w:color w:val="000000"/>
          <w:sz w:val="20"/>
          <w:lang w:val="en-GB"/>
        </w:rPr>
        <w:t>14:</w:t>
      </w:r>
      <w:ins w:id="3187" w:author="Acland" w:date="2006-08-18T10:11:00Z">
        <w:r>
          <w:rPr>
            <w:color w:val="000000"/>
            <w:sz w:val="20"/>
            <w:lang w:val="en-GB"/>
          </w:rPr>
          <w:tab/>
        </w:r>
      </w:ins>
      <w:r>
        <w:rPr>
          <w:color w:val="000000"/>
          <w:sz w:val="20"/>
          <w:lang w:val="en-GB"/>
        </w:rPr>
        <w:tab/>
      </w:r>
      <w:ins w:id="3188" w:author="Acland" w:date="2006-08-18T10:07:00Z">
        <w:r>
          <w:rPr>
            <w:color w:val="000000"/>
            <w:sz w:val="20"/>
            <w:lang w:val="en-GB"/>
          </w:rPr>
          <w:t xml:space="preserve">Any vehicle such as a car, van or truck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3191" w:author="Acland" w:date="2006-08-18T10:07:00Z"/>
        </w:rPr>
      </w:pPr>
      <w:ins w:id="3190" w:author="Acland" w:date="2006-08-18T10:07: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ins w:id="3192" w:author="Acland" w:date="2006-08-18T10:07:00Z">
        <w:r>
          <w:rPr>
            <w:color w:val="000000"/>
            <w:sz w:val="20"/>
            <w:lang w:val="en-GB"/>
          </w:rPr>
          <w:t>15</w:t>
        </w:r>
      </w:ins>
      <w:ins w:id="3193" w:author="Acland" w:date="2006-08-18T10:11:00Z">
        <w:r>
          <w:rPr>
            <w:color w:val="000000"/>
            <w:sz w:val="20"/>
            <w:lang w:val="en-GB"/>
          </w:rPr>
          <w:t>:</w:t>
          <w:tab/>
          <w:tab/>
        </w:r>
      </w:ins>
      <w:ins w:id="3194" w:author="Acland" w:date="2006-08-18T10:09:00Z">
        <w:r>
          <w:rPr>
            <w:color w:val="000000"/>
            <w:sz w:val="20"/>
            <w:lang w:val="en-GB"/>
          </w:rPr>
          <w:t>Small vessel for travelling over water powered by oars, sails or engine (Oxford Dictionary of English)</w:t>
        </w:r>
      </w:ins>
      <w:del w:id="3195" w:author="Acland" w:date="2006-08-18T10:07:00Z">
        <w:r>
          <w:rPr>
            <w:color w:val="000000"/>
            <w:sz w:val="20"/>
            <w:lang w:val="en-GB"/>
          </w:rPr>
          <w:tab/>
        </w:r>
      </w:del>
      <w:del w:id="3196" w:author="Acland" w:date="2006-08-17T16:19:00Z">
        <w:r>
          <w:rPr>
            <w:color w:val="000000"/>
            <w:sz w:val="20"/>
            <w:lang w:val="en-GB"/>
          </w:rPr>
          <w:delText>Special connectors are required for connecting vessels pipe with shore based instalations</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3197" w:author="Acland" w:date="2008-08-09T12:53:00Z"/>
        </w:rPr>
      </w:pPr>
      <w:r>
        <w:rPr>
          <w:color w:val="000000"/>
          <w:sz w:val="20"/>
          <w:lang w:val="en-GB"/>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3199" w:author="Acland" w:date="2008-08-09T12:53:00Z"/>
        </w:rPr>
      </w:pPr>
      <w:ins w:id="3198" w:author="Acland" w:date="2008-08-09T12:53: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lang w:val="en-GB"/>
        </w:rPr>
        <w:t xml:space="preserve">This list attribute </w:t>
      </w:r>
      <w:del w:id="3200" w:author="Acland" w:date="2006-12-11T12:39:00Z">
        <w:r>
          <w:rPr>
            <w:color w:val="000000"/>
            <w:sz w:val="20"/>
            <w:lang w:val="en-GB"/>
          </w:rPr>
          <w:delText xml:space="preserve">contents </w:delText>
        </w:r>
      </w:del>
      <w:ins w:id="3201" w:author="Acland" w:date="2006-12-11T12:39:00Z">
        <w:r>
          <w:rPr>
            <w:color w:val="000000"/>
            <w:sz w:val="20"/>
            <w:lang w:val="en-GB"/>
          </w:rPr>
          <w:t xml:space="preserve">contains </w:t>
        </w:r>
      </w:ins>
      <w:r>
        <w:rPr>
          <w:color w:val="000000"/>
          <w:sz w:val="20"/>
          <w:lang w:val="en-GB"/>
        </w:rPr>
        <w:t>all presently known possibilities or facilities for carrying goods for supply or disposa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3203" w:author="Acland" w:date="2008-08-09T12:53:00Z"/>
        </w:rPr>
      </w:pPr>
      <w:del w:id="3202" w:author="Acland" w:date="2008-08-09T12:53: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del w:id="3204" w:author="Acland" w:date="2008-08-09T12:53:00Z">
        <w:r>
          <w:rPr>
            <w:color w:val="000000"/>
            <w:sz w:val="20"/>
            <w:lang w:val="en-GB"/>
          </w:rPr>
          <w:delText>No remarks.</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488"/>
        <w:gridCol w:w="1984"/>
        <w:gridCol w:w="2127"/>
        <w:gridCol w:w="170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Aug. 2006/ Je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mended ID 5 according to a proposal given by M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ins w:id="3205" w:author="Acland" w:date="2006-08-17T16:29:00Z">
              <w:r>
                <w:rPr>
                  <w:sz w:val="20"/>
                </w:rPr>
                <w:t>DA 17 Aug 2006</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206" w:author="Acland" w:date="2006-08-18T10:06:00Z">
              <w:r>
                <w:rPr>
                  <w:sz w:val="20"/>
                  <w:lang w:val="en-GB"/>
                </w:rPr>
                <w:t>amend</w:t>
              </w:r>
            </w:ins>
            <w:ins w:id="3207" w:author="Acland" w:date="2006-08-17T16:29:00Z">
              <w:r>
                <w:rPr>
                  <w:sz w:val="20"/>
                  <w:lang w:val="en-GB"/>
                </w:rPr>
                <w:t>ed list and amended defini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ins w:id="3209" w:author="Johannes Melles" w:date="2006-11-09T14:11:00Z"/>
              </w:rPr>
            </w:pPr>
            <w:ins w:id="3208" w:author="Johannes Melles" w:date="2006-11-09T14:11:00Z">
              <w:r>
                <w:rPr/>
                <w:t>Northern</w:t>
              </w:r>
            </w:ins>
          </w:p>
          <w:p>
            <w:pPr>
              <w:pStyle w:val="Normal"/>
              <w:rPr/>
            </w:pPr>
            <w:ins w:id="3210" w:author="Johannes Melles" w:date="2006-11-09T14:11:00Z">
              <w:r>
                <w:rPr/>
                <w:t>9.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ns w:id="3212" w:author="Johannes Melles" w:date="2006-11-09T14:11:00Z"/>
              </w:rPr>
            </w:pPr>
            <w:ins w:id="3211" w:author="Johannes Melles" w:date="2006-11-09T14:11:00Z">
              <w:r>
                <w:rPr/>
                <w:t>Northern</w:t>
              </w:r>
            </w:ins>
          </w:p>
          <w:p>
            <w:pPr>
              <w:pStyle w:val="Normal"/>
              <w:rPr/>
            </w:pPr>
            <w:ins w:id="3213" w:author="Johannes Melles" w:date="2006-11-09T14:11:00Z">
              <w:r>
                <w:rPr/>
                <w:t>9.Nov. 2006</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3214" w:author="Johannes Melles" w:date="2006-11-09T14:11:00Z">
              <w:r>
                <w:rPr/>
                <w:t>Amend definition for item 1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215" w:author="." w:date="2007-02-14T11:32:00Z">
              <w:r>
                <w:rPr/>
                <w:t>SNPWG 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3216" w:author="john.nyberg" w:date="2007-09-07T07:51:00Z">
              <w:r>
                <w:rPr/>
                <w:delText>SNPWG 7</w:delText>
              </w:r>
            </w:del>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ins w:id="3217" w:author="ukhouser" w:date="2007-05-22T15:55:00Z">
              <w:r>
                <w:rPr/>
                <w:t>WE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3218" w:author="ukhouser" w:date="2007-05-22T15:55:00Z">
              <w:r>
                <w:rPr/>
                <w:t>22 May 0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3219" w:author="ukhouser" w:date="2007-05-22T15:55:00Z">
              <w:r>
                <w:rPr>
                  <w:lang w:val="en-GB"/>
                </w:rPr>
                <w:t>Believe 13 belongs to a different categor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ins w:id="3220" w:author="john.nyberg" w:date="2007-09-07T07:51:00Z">
              <w:r>
                <w:rPr>
                  <w:lang w:val="en-GB"/>
                </w:rPr>
                <w:t>May be a list – needs wor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221" w:author="john.nyberg" w:date="2007-09-07T07:51: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ns w:id="3223" w:author="Jens Schröder- Fürstenberg" w:date="2007-12-13T13:29:00Z"/>
              </w:rPr>
            </w:pPr>
            <w:ins w:id="3222" w:author="Jens Schröder- Fürstenberg" w:date="2007-12-13T13:29:00Z">
              <w:r>
                <w:rPr/>
                <w:t>Jens</w:t>
              </w:r>
            </w:ins>
          </w:p>
          <w:p>
            <w:pPr>
              <w:pStyle w:val="Normal"/>
              <w:rPr/>
            </w:pPr>
            <w:ins w:id="3224" w:author="Jens Schröder- Fürstenberg" w:date="2007-12-13T13:29:00Z">
              <w:r>
                <w:rPr/>
                <w:t>13.1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ins w:id="3225" w:author="Jens Schröder- Fürstenberg" w:date="2007-12-13T13:29:00Z">
              <w:r>
                <w:rPr>
                  <w:lang w:val="en-GB"/>
                </w:rPr>
                <w:t xml:space="preserve">A list will not work with different </w:t>
              </w:r>
            </w:ins>
            <w:ins w:id="3226" w:author="Jens Schröder- Fürstenberg" w:date="2007-12-13T13:29:00Z">
              <w:r>
                <w:rPr>
                  <w:b/>
                  <w:lang w:val="en-GB"/>
                </w:rPr>
                <w:t>ntctim</w:t>
              </w:r>
            </w:ins>
            <w:ins w:id="3227" w:author="Jens Schröder- Fürstenberg" w:date="2007-12-13T13:29:00Z">
              <w:r>
                <w:rPr>
                  <w:lang w:val="en-GB"/>
                </w:rPr>
                <w:t xml:space="preserve"> entries</w:t>
              </w:r>
            </w:ins>
            <w:ins w:id="3228" w:author="Jens Schröder- Fürstenberg" w:date="2008-01-31T12:35:00Z">
              <w:r>
                <w:rPr>
                  <w:lang w:val="en-GB"/>
                </w:rPr>
                <w:t>; see my discussion paper as w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3229" w:author="Acland" w:date="2008-04-14T15:36:00Z">
              <w:r>
                <w:rPr/>
                <w:t>DA 14 Apr 08</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ins w:id="3230" w:author="Acland" w:date="2008-04-14T15:37:00Z">
              <w:r>
                <w:rPr>
                  <w:lang w:val="en-GB"/>
                </w:rPr>
                <w:t>Item 13 amended to remove inconsistenc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24" w:space="0" w:color="000000"/>
              <w:right w:val="single" w:sz="4" w:space="0" w:color="000000"/>
            </w:tcBorders>
          </w:tcPr>
          <w:p>
            <w:pPr>
              <w:pStyle w:val="Normal"/>
              <w:rPr>
                <w:lang w:val="en-GB"/>
              </w:rPr>
            </w:pPr>
            <w:ins w:id="3231" w:author="ukhouserp" w:date="2008-04-23T08:26:00Z">
              <w:r>
                <w:rPr>
                  <w:lang w:val="en-GB"/>
                </w:rPr>
                <w:t>Improve def 13, align with 3</w:t>
              </w:r>
            </w:ins>
            <w:ins w:id="3232" w:author="ukhouserp" w:date="2008-04-24T23:47:00Z">
              <w:r>
                <w:rPr>
                  <w:lang w:val="en-GB"/>
                </w:rPr>
                <w:t>. Done</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33">
                <wp:simplePos x="0" y="0"/>
                <wp:positionH relativeFrom="margin">
                  <wp:posOffset>155575</wp:posOffset>
                </wp:positionH>
                <wp:positionV relativeFrom="paragraph">
                  <wp:posOffset>635</wp:posOffset>
                </wp:positionV>
                <wp:extent cx="5421630" cy="457200"/>
                <wp:effectExtent l="0" t="0" r="0" b="0"/>
                <wp:wrapSquare wrapText="largest"/>
                <wp:docPr id="32" name="Frame3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wast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wast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catwas</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categoryOfWast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left" w:pos="0" w:leader="none"/>
        </w:tabs>
        <w:spacing w:lineRule="auto" w:line="208"/>
        <w:jc w:val="both"/>
        <w:rPr>
          <w:rStyle w:val="Attrlist"/>
          <w:color w:val="000000"/>
          <w:sz w:val="20"/>
          <w:ins w:id="3233" w:author="Acland" w:date="2007-05-16T15:14:00Z"/>
        </w:rPr>
      </w:pPr>
      <w:r>
        <w:rPr>
          <w:rStyle w:val="Attrlist"/>
          <w:color w:val="000000"/>
          <w:sz w:val="20"/>
        </w:rPr>
        <w:t>ID</w:t>
        <w:tab/>
        <w:t>Meaning</w:t>
        <w:tab/>
      </w:r>
    </w:p>
    <w:p>
      <w:pPr>
        <w:pStyle w:val="Normal"/>
        <w:tabs>
          <w:tab w:val="left" w:pos="-1440" w:leader="none"/>
          <w:tab w:val="left" w:pos="0" w:leader="none"/>
        </w:tabs>
        <w:spacing w:lineRule="auto" w:line="208"/>
        <w:jc w:val="both"/>
        <w:rPr>
          <w:rStyle w:val="Attrlist"/>
          <w:color w:val="000000"/>
          <w:sz w:val="20"/>
        </w:rPr>
      </w:pPr>
      <w:del w:id="3234" w:author="Acland" w:date="2007-05-16T15:13:00Z">
        <w:r>
          <w:rPr>
            <w:rStyle w:val="Attrlist"/>
            <w:color w:val="000000"/>
            <w:sz w:val="20"/>
          </w:rPr>
          <w:delText>INT 1</w:delText>
          <w:tab/>
          <w:delText>M-4</w:delText>
        </w:r>
      </w:del>
    </w:p>
    <w:p>
      <w:pPr>
        <w:pStyle w:val="Normal"/>
        <w:widowControl/>
        <w:numPr>
          <w:ilvl w:val="0"/>
          <w:numId w:val="8"/>
        </w:numPr>
        <w:tabs>
          <w:tab w:val="left" w:pos="-1440" w:leader="none"/>
          <w:tab w:val="right" w:pos="0" w:leader="none"/>
        </w:tabs>
        <w:spacing w:lineRule="auto" w:line="208"/>
        <w:jc w:val="both"/>
        <w:rPr>
          <w:rStyle w:val="Attrlist"/>
          <w:color w:val="000000"/>
          <w:sz w:val="20"/>
        </w:rPr>
      </w:pPr>
      <w:r>
        <w:rPr>
          <w:rStyle w:val="Attrlist"/>
          <w:color w:val="000000"/>
          <w:sz w:val="20"/>
        </w:rPr>
        <w:t>1</w:t>
        <w:tab/>
        <w:t>:</w:t>
      </w:r>
      <w:r>
        <w:rPr>
          <w:sz w:val="20"/>
        </w:rPr>
        <w:t>Marpol I dirty balla</w:t>
      </w:r>
      <w:del w:id="3235" w:author="Jens Schröder- Fürstenberg" w:date="2008-07-25T07:59:00Z">
        <w:r>
          <w:rPr>
            <w:sz w:val="20"/>
          </w:rPr>
          <w:delText>st</w:delText>
        </w:r>
      </w:del>
      <w:r>
        <w:rPr>
          <w:sz w:val="20"/>
        </w:rPr>
        <w:t xml:space="preserve"> water</w:t>
      </w:r>
    </w:p>
    <w:p>
      <w:pPr>
        <w:pStyle w:val="Normal"/>
        <w:widowControl/>
        <w:numPr>
          <w:ilvl w:val="0"/>
          <w:numId w:val="8"/>
        </w:numPr>
        <w:tabs>
          <w:tab w:val="left" w:pos="-1440" w:leader="none"/>
          <w:tab w:val="right" w:pos="0" w:leader="none"/>
        </w:tabs>
        <w:spacing w:lineRule="auto" w:line="208"/>
        <w:jc w:val="both"/>
        <w:rPr/>
      </w:pPr>
      <w:r>
        <w:rPr>
          <w:rStyle w:val="Attrlist"/>
          <w:color w:val="000000"/>
          <w:sz w:val="20"/>
          <w:lang w:val="en-GB"/>
        </w:rPr>
        <w:t>2</w:t>
        <w:tab/>
        <w:t>:</w:t>
      </w:r>
      <w:r>
        <w:rPr>
          <w:sz w:val="20"/>
          <w:lang w:val="en-GB"/>
        </w:rPr>
        <w:t>Marpol I tank washing</w:t>
      </w:r>
      <w:del w:id="3236" w:author="Jens Schröder- Fürstenberg" w:date="2008-07-25T07:59:00Z">
        <w:r>
          <w:rPr>
            <w:sz w:val="20"/>
            <w:lang w:val="en-GB"/>
          </w:rPr>
          <w:delText xml:space="preserve"> (</w:delText>
        </w:r>
      </w:del>
      <w:r>
        <w:rPr>
          <w:sz w:val="20"/>
          <w:lang w:val="en-GB"/>
        </w:rPr>
        <w:t>slops)</w:t>
      </w:r>
    </w:p>
    <w:p>
      <w:pPr>
        <w:pStyle w:val="Normal"/>
        <w:widowControl/>
        <w:numPr>
          <w:ilvl w:val="0"/>
          <w:numId w:val="8"/>
        </w:numPr>
        <w:tabs>
          <w:tab w:val="left" w:pos="-1440" w:leader="none"/>
          <w:tab w:val="right" w:pos="0" w:leader="none"/>
        </w:tabs>
        <w:spacing w:lineRule="auto" w:line="208"/>
        <w:jc w:val="both"/>
        <w:rPr>
          <w:rStyle w:val="Attrlist"/>
          <w:color w:val="000000"/>
          <w:sz w:val="20"/>
          <w:lang w:val="en-GB"/>
        </w:rPr>
      </w:pPr>
      <w:r>
        <w:rPr>
          <w:rStyle w:val="Attrlist"/>
          <w:color w:val="000000"/>
          <w:sz w:val="20"/>
          <w:lang w:val="en-GB"/>
        </w:rPr>
        <w:t>3</w:t>
        <w:tab/>
        <w:t>:</w:t>
      </w:r>
      <w:r>
        <w:rPr>
          <w:sz w:val="20"/>
          <w:lang w:val="en-GB"/>
        </w:rPr>
        <w:t>Marpol I oily mixtures containing chemicals</w:t>
      </w:r>
    </w:p>
    <w:p>
      <w:pPr>
        <w:pStyle w:val="Normal"/>
        <w:numPr>
          <w:ilvl w:val="0"/>
          <w:numId w:val="16"/>
        </w:numPr>
        <w:jc w:val="both"/>
        <w:rPr/>
      </w:pPr>
      <w:r>
        <w:rPr>
          <w:sz w:val="20"/>
          <w:lang w:val="en-GB"/>
        </w:rPr>
        <w:t xml:space="preserve">:Marpol I scale and sludge from tanker </w:t>
      </w:r>
      <w:del w:id="3237" w:author="Jens Schröder- Fürstenberg" w:date="2008-07-25T07:59:00Z">
        <w:r>
          <w:rPr>
            <w:sz w:val="20"/>
            <w:lang w:val="en-GB"/>
          </w:rPr>
          <w:delText>cl</w:delText>
        </w:r>
      </w:del>
      <w:r>
        <w:rPr>
          <w:sz w:val="20"/>
          <w:lang w:val="en-GB"/>
        </w:rPr>
        <w:t>eaning</w:t>
      </w:r>
    </w:p>
    <w:p>
      <w:pPr>
        <w:pStyle w:val="Normal"/>
        <w:numPr>
          <w:ilvl w:val="0"/>
          <w:numId w:val="8"/>
        </w:numPr>
        <w:jc w:val="both"/>
        <w:rPr/>
      </w:pPr>
      <w:r>
        <w:rPr>
          <w:sz w:val="20"/>
        </w:rPr>
        <w:t>5</w:t>
        <w:tab/>
        <w:t>:Marpol I oily bil</w:t>
      </w:r>
      <w:del w:id="3238" w:author="Jens Schröder- Fürstenberg" w:date="2008-07-25T07:59:00Z">
        <w:r>
          <w:rPr>
            <w:sz w:val="20"/>
          </w:rPr>
          <w:delText>ge</w:delText>
        </w:r>
      </w:del>
      <w:r>
        <w:rPr>
          <w:sz w:val="20"/>
        </w:rPr>
        <w:t xml:space="preserve"> water</w:t>
      </w:r>
    </w:p>
    <w:p>
      <w:pPr>
        <w:pStyle w:val="Normal"/>
        <w:numPr>
          <w:ilvl w:val="0"/>
          <w:numId w:val="8"/>
        </w:numPr>
        <w:jc w:val="both"/>
        <w:rPr/>
      </w:pPr>
      <w:r>
        <w:rPr>
          <w:sz w:val="20"/>
          <w:lang w:val="en-GB"/>
        </w:rPr>
        <w:t>6</w:t>
        <w:tab/>
        <w:t xml:space="preserve">:Marpol I sludge form fuel oil </w:t>
      </w:r>
      <w:del w:id="3239" w:author="Jens Schröder- Fürstenberg" w:date="2008-07-25T07:59:00Z">
        <w:r>
          <w:rPr>
            <w:sz w:val="20"/>
            <w:lang w:val="en-GB"/>
          </w:rPr>
          <w:delText>pu</w:delText>
        </w:r>
      </w:del>
      <w:r>
        <w:rPr>
          <w:sz w:val="20"/>
          <w:lang w:val="en-GB"/>
        </w:rPr>
        <w:t>rifier</w:t>
      </w:r>
    </w:p>
    <w:p>
      <w:pPr>
        <w:pStyle w:val="Normal"/>
        <w:numPr>
          <w:ilvl w:val="0"/>
          <w:numId w:val="8"/>
        </w:numPr>
        <w:jc w:val="both"/>
        <w:rPr>
          <w:sz w:val="20"/>
        </w:rPr>
      </w:pPr>
      <w:r>
        <w:rPr>
          <w:sz w:val="20"/>
        </w:rPr>
        <w:t>7</w:t>
        <w:tab/>
        <w:t xml:space="preserve">:Marpol II </w:t>
      </w:r>
      <w:del w:id="3240" w:author="Acland" w:date="2007-10-09T17:33:00Z">
        <w:r>
          <w:rPr>
            <w:sz w:val="20"/>
          </w:rPr>
          <w:delText>c</w:delText>
        </w:r>
      </w:del>
      <w:ins w:id="3241" w:author="Acland" w:date="2007-10-09T17:33:00Z">
        <w:r>
          <w:rPr>
            <w:sz w:val="20"/>
          </w:rPr>
          <w:t>C</w:t>
        </w:r>
      </w:ins>
      <w:r>
        <w:rPr>
          <w:sz w:val="20"/>
        </w:rPr>
        <w:t>at</w:t>
      </w:r>
      <w:del w:id="3242" w:author="Jens Schröder- Fürstenberg" w:date="2008-07-25T07:59:00Z">
        <w:r>
          <w:rPr>
            <w:sz w:val="20"/>
          </w:rPr>
          <w:delText>eg</w:delText>
        </w:r>
      </w:del>
      <w:r>
        <w:rPr>
          <w:sz w:val="20"/>
        </w:rPr>
        <w:t xml:space="preserve">ory </w:t>
      </w:r>
      <w:del w:id="3243" w:author="Acland" w:date="2007-10-09T17:33:00Z">
        <w:r>
          <w:rPr>
            <w:sz w:val="20"/>
          </w:rPr>
          <w:delText>A</w:delText>
        </w:r>
      </w:del>
      <w:ins w:id="3244" w:author="Acland" w:date="2007-10-09T17:33:00Z">
        <w:r>
          <w:rPr>
            <w:sz w:val="20"/>
          </w:rPr>
          <w:t>X</w:t>
        </w:r>
      </w:ins>
    </w:p>
    <w:p>
      <w:pPr>
        <w:pStyle w:val="Normal"/>
        <w:numPr>
          <w:ilvl w:val="0"/>
          <w:numId w:val="8"/>
        </w:numPr>
        <w:jc w:val="both"/>
        <w:rPr>
          <w:sz w:val="20"/>
        </w:rPr>
      </w:pPr>
      <w:r>
        <w:rPr>
          <w:sz w:val="20"/>
        </w:rPr>
        <w:t>8</w:t>
        <w:tab/>
        <w:t xml:space="preserve">:Marpol II </w:t>
      </w:r>
      <w:ins w:id="3245" w:author="Acland" w:date="2007-10-09T17:33:00Z">
        <w:r>
          <w:rPr>
            <w:sz w:val="20"/>
          </w:rPr>
          <w:t>C</w:t>
        </w:r>
      </w:ins>
      <w:del w:id="3246" w:author="Acland" w:date="2007-10-09T17:33:00Z">
        <w:r>
          <w:rPr>
            <w:sz w:val="20"/>
          </w:rPr>
          <w:delText>c</w:delText>
        </w:r>
      </w:del>
      <w:r>
        <w:rPr>
          <w:sz w:val="20"/>
        </w:rPr>
        <w:t>at</w:t>
      </w:r>
      <w:del w:id="3247" w:author="Jens Schröder- Fürstenberg" w:date="2008-07-25T07:59:00Z">
        <w:r>
          <w:rPr>
            <w:sz w:val="20"/>
          </w:rPr>
          <w:delText>eg</w:delText>
        </w:r>
      </w:del>
      <w:r>
        <w:rPr>
          <w:sz w:val="20"/>
        </w:rPr>
        <w:t xml:space="preserve">ory </w:t>
      </w:r>
      <w:del w:id="3248" w:author="Acland" w:date="2007-10-09T17:33:00Z">
        <w:r>
          <w:rPr>
            <w:sz w:val="20"/>
          </w:rPr>
          <w:delText>B</w:delText>
        </w:r>
      </w:del>
      <w:ins w:id="3249" w:author="Acland" w:date="2007-10-09T17:33:00Z">
        <w:r>
          <w:rPr>
            <w:sz w:val="20"/>
          </w:rPr>
          <w:t>Y</w:t>
        </w:r>
      </w:ins>
    </w:p>
    <w:p>
      <w:pPr>
        <w:pStyle w:val="Normal"/>
        <w:numPr>
          <w:ilvl w:val="0"/>
          <w:numId w:val="8"/>
        </w:numPr>
        <w:jc w:val="both"/>
        <w:rPr>
          <w:sz w:val="20"/>
        </w:rPr>
      </w:pPr>
      <w:r>
        <w:rPr>
          <w:sz w:val="20"/>
        </w:rPr>
        <w:t>9</w:t>
        <w:tab/>
        <w:t xml:space="preserve">:Marpol II </w:t>
      </w:r>
      <w:del w:id="3250" w:author="Acland" w:date="2007-10-09T17:33:00Z">
        <w:r>
          <w:rPr>
            <w:sz w:val="20"/>
          </w:rPr>
          <w:delText>c</w:delText>
        </w:r>
      </w:del>
      <w:ins w:id="3251" w:author="Acland" w:date="2007-10-09T17:33:00Z">
        <w:r>
          <w:rPr>
            <w:sz w:val="20"/>
          </w:rPr>
          <w:t>C</w:t>
        </w:r>
      </w:ins>
      <w:r>
        <w:rPr>
          <w:sz w:val="20"/>
        </w:rPr>
        <w:t>at</w:t>
      </w:r>
      <w:del w:id="3252" w:author="Jens Schröder- Fürstenberg" w:date="2008-07-25T07:59:00Z">
        <w:r>
          <w:rPr>
            <w:sz w:val="20"/>
          </w:rPr>
          <w:delText>ego</w:delText>
        </w:r>
      </w:del>
      <w:r>
        <w:rPr>
          <w:sz w:val="20"/>
        </w:rPr>
        <w:t xml:space="preserve">ry </w:t>
      </w:r>
      <w:del w:id="3253" w:author="Acland" w:date="2007-10-09T17:33:00Z">
        <w:r>
          <w:rPr>
            <w:sz w:val="20"/>
          </w:rPr>
          <w:delText>C</w:delText>
        </w:r>
      </w:del>
      <w:ins w:id="3254" w:author="Acland" w:date="2007-10-09T17:33:00Z">
        <w:r>
          <w:rPr>
            <w:sz w:val="20"/>
          </w:rPr>
          <w:t>Z</w:t>
        </w:r>
      </w:ins>
    </w:p>
    <w:p>
      <w:pPr>
        <w:pStyle w:val="Normal"/>
        <w:numPr>
          <w:ilvl w:val="0"/>
          <w:numId w:val="8"/>
        </w:numPr>
        <w:jc w:val="both"/>
        <w:rPr>
          <w:sz w:val="20"/>
        </w:rPr>
      </w:pPr>
      <w:r>
        <w:rPr>
          <w:sz w:val="20"/>
        </w:rPr>
        <w:t>10</w:t>
        <w:tab/>
        <w:t xml:space="preserve">:Marpol II </w:t>
      </w:r>
      <w:del w:id="3255" w:author="Acland" w:date="2007-10-09T17:33:00Z">
        <w:r>
          <w:rPr>
            <w:sz w:val="20"/>
          </w:rPr>
          <w:delText xml:space="preserve">category </w:delText>
        </w:r>
      </w:del>
      <w:ins w:id="3256" w:author="Acland" w:date="2007-10-09T17:33:00Z">
        <w:r>
          <w:rPr>
            <w:sz w:val="20"/>
          </w:rPr>
          <w:t>Other sub</w:t>
        </w:r>
      </w:ins>
      <w:ins w:id="3257" w:author="Acland" w:date="2007-10-09T17:33:00Z">
        <w:del w:id="3258" w:author="Jens Schröder- Fürstenberg" w:date="2008-07-25T07:59:00Z">
          <w:r>
            <w:rPr>
              <w:sz w:val="20"/>
            </w:rPr>
            <w:delText>sta</w:delText>
          </w:r>
        </w:del>
      </w:ins>
      <w:ins w:id="3259" w:author="Acland" w:date="2007-10-09T17:33:00Z">
        <w:r>
          <w:rPr>
            <w:sz w:val="20"/>
          </w:rPr>
          <w:t>nces</w:t>
        </w:r>
      </w:ins>
      <w:del w:id="3260" w:author="Acland" w:date="2007-10-09T17:34:00Z">
        <w:r>
          <w:rPr>
            <w:sz w:val="20"/>
          </w:rPr>
          <w:delText>D</w:delText>
        </w:r>
      </w:del>
    </w:p>
    <w:p>
      <w:pPr>
        <w:pStyle w:val="Normal"/>
        <w:numPr>
          <w:ilvl w:val="0"/>
          <w:numId w:val="8"/>
        </w:numPr>
        <w:jc w:val="both"/>
        <w:rPr>
          <w:sz w:val="20"/>
        </w:rPr>
      </w:pPr>
      <w:r>
        <w:rPr>
          <w:sz w:val="20"/>
        </w:rPr>
        <w:t>11</w:t>
        <w:tab/>
        <w:t>:Marpol IV sewage</w:t>
      </w:r>
      <w:del w:id="3261" w:author="Acland" w:date="2007-10-09T17:43:00Z">
        <w:r>
          <w:rPr>
            <w:sz w:val="20"/>
          </w:rPr>
          <w:delText xml:space="preserve"> </w:delText>
        </w:r>
      </w:del>
    </w:p>
    <w:p>
      <w:pPr>
        <w:pStyle w:val="Normal"/>
        <w:numPr>
          <w:ilvl w:val="0"/>
          <w:numId w:val="8"/>
        </w:numPr>
        <w:jc w:val="both"/>
        <w:rPr>
          <w:sz w:val="20"/>
          <w:ins w:id="3262" w:author="." w:date="2007-02-14T11:49:00Z"/>
        </w:rPr>
      </w:pPr>
      <w:r>
        <w:rPr>
          <w:sz w:val="20"/>
        </w:rPr>
        <w:t>:Marpol V garbage</w:t>
      </w:r>
    </w:p>
    <w:p>
      <w:pPr>
        <w:pStyle w:val="Normal"/>
        <w:ind w:right="357" w:hanging="0"/>
        <w:jc w:val="both"/>
        <w:rPr>
          <w:sz w:val="20"/>
          <w:ins w:id="3264" w:author="Acland" w:date="2007-05-16T15:12:00Z"/>
        </w:rPr>
      </w:pPr>
      <w:ins w:id="3263" w:author="Acland" w:date="2007-05-16T15:12:00Z">
        <w:r>
          <w:rPr>
            <w:sz w:val="20"/>
          </w:rPr>
        </w:r>
      </w:ins>
    </w:p>
    <w:p>
      <w:pPr>
        <w:pStyle w:val="Normal"/>
        <w:ind w:right="357" w:hanging="0"/>
        <w:jc w:val="both"/>
        <w:rPr>
          <w:sz w:val="20"/>
          <w:ins w:id="3266" w:author="." w:date="2007-02-14T11:49:00Z"/>
        </w:rPr>
      </w:pPr>
      <w:ins w:id="3265" w:author="." w:date="2007-02-14T11:49:00Z">
        <w:r>
          <w:rPr>
            <w:sz w:val="20"/>
          </w:rPr>
        </w:r>
      </w:ins>
    </w:p>
    <w:p>
      <w:pPr>
        <w:pStyle w:val="Normal"/>
        <w:ind w:right="357" w:hanging="0"/>
        <w:jc w:val="both"/>
        <w:rPr>
          <w:sz w:val="20"/>
          <w:ins w:id="3268" w:author="." w:date="2007-02-14T11:49:00Z"/>
        </w:rPr>
      </w:pPr>
      <w:ins w:id="3267" w:author="." w:date="2007-02-14T11:49:00Z">
        <w:r>
          <w:rPr>
            <w:sz w:val="20"/>
          </w:rPr>
          <w:t>Definitions:</w:t>
        </w:r>
      </w:ins>
    </w:p>
    <w:p>
      <w:pPr>
        <w:pStyle w:val="Normal"/>
        <w:ind w:right="357" w:hanging="0"/>
        <w:jc w:val="both"/>
        <w:rPr>
          <w:sz w:val="20"/>
          <w:ins w:id="3270" w:author="." w:date="2007-02-14T11:49:00Z"/>
        </w:rPr>
      </w:pPr>
      <w:ins w:id="3269" w:author="." w:date="2007-02-14T11:49:00Z">
        <w:r>
          <w:rPr>
            <w:sz w:val="20"/>
          </w:rPr>
        </w:r>
      </w:ins>
    </w:p>
    <w:p>
      <w:pPr>
        <w:pStyle w:val="Normal"/>
        <w:ind w:right="357" w:hanging="0"/>
        <w:jc w:val="both"/>
        <w:rPr>
          <w:sz w:val="20"/>
          <w:ins w:id="3272" w:author="Unknown" w:date="2008-01-11T10:17:00Z"/>
        </w:rPr>
      </w:pPr>
      <w:ins w:id="3271" w:author="Unknown" w:date="2008-01-11T10:17:00Z">
        <w:r>
          <w:rPr>
            <w:sz w:val="20"/>
          </w:rPr>
          <w:t>Marpol I dirty ballast water</w:t>
        </w:r>
      </w:ins>
    </w:p>
    <w:p>
      <w:pPr>
        <w:pStyle w:val="Normal"/>
        <w:ind w:left="567" w:right="357" w:hanging="0"/>
        <w:jc w:val="both"/>
        <w:rPr>
          <w:ins w:id="3280" w:author="Unknown" w:date="2008-01-11T10:17:00Z"/>
        </w:rPr>
      </w:pPr>
      <w:ins w:id="3273" w:author="Unknown" w:date="2008-01-11T10:17:00Z">
        <w:r>
          <w:rPr>
            <w:lang w:val="en-GB"/>
          </w:rPr>
          <w:t xml:space="preserve">Dirty ballast is created when seawater is pumped into empty fuel tanks for the purpose of increasing ship stability. The seawater mixes with residual fuel producing </w:t>
        </w:r>
      </w:ins>
      <w:ins w:id="3274" w:author="Unknown" w:date="2008-01-11T10:17:00Z">
        <w:del w:id="3275" w:author="ukhouserp" w:date="2008-04-23T08:37:00Z">
          <w:r>
            <w:rPr>
              <w:lang w:val="en-GB"/>
            </w:rPr>
            <w:delText>“</w:delText>
          </w:r>
        </w:del>
      </w:ins>
      <w:ins w:id="3276" w:author="Unknown" w:date="2008-01-11T10:17:00Z">
        <w:r>
          <w:rPr>
            <w:lang w:val="en-GB"/>
          </w:rPr>
          <w:t>dirty</w:t>
        </w:r>
      </w:ins>
      <w:ins w:id="3277" w:author="Unknown" w:date="2008-01-11T10:17:00Z">
        <w:del w:id="3278" w:author="ukhouserp" w:date="2008-04-23T08:37:00Z">
          <w:r>
            <w:rPr>
              <w:lang w:val="en-GB"/>
            </w:rPr>
            <w:delText>”</w:delText>
          </w:r>
        </w:del>
      </w:ins>
      <w:ins w:id="3279" w:author="Unknown" w:date="2008-01-11T10:17:00Z">
        <w:r>
          <w:rPr>
            <w:lang w:val="en-GB"/>
          </w:rPr>
          <w:t xml:space="preserve"> ballast. Pollutants in dirty ballast may include residual fuel, fuel additives (e.g., biocides), oil and grease, petroleum hydrocarbons, and metals (e.g., copper, nickel, silver, and zinc).</w:t>
        </w:r>
      </w:ins>
    </w:p>
    <w:p>
      <w:pPr>
        <w:pStyle w:val="Normal"/>
        <w:ind w:left="567" w:right="357" w:hanging="0"/>
        <w:jc w:val="both"/>
        <w:rPr>
          <w:sz w:val="20"/>
          <w:lang w:val="pt-BR"/>
          <w:ins w:id="3282" w:author="Unknown" w:date="2008-01-11T10:17:00Z"/>
        </w:rPr>
      </w:pPr>
      <w:ins w:id="3281" w:author="Unknown" w:date="2008-01-11T10:17:00Z">
        <w:r>
          <w:rPr>
            <w:sz w:val="20"/>
            <w:lang w:val="pt-BR"/>
          </w:rPr>
          <w:t>(http://www.globalsecurity.org/military/systems/ship/shipbreaking-green.htm 14.Dec. 2007)</w:t>
        </w:r>
      </w:ins>
    </w:p>
    <w:p>
      <w:pPr>
        <w:pStyle w:val="Normal"/>
        <w:ind w:left="567" w:right="357" w:hanging="0"/>
        <w:jc w:val="both"/>
        <w:rPr>
          <w:sz w:val="20"/>
          <w:lang w:val="en-GB"/>
          <w:del w:id="3284" w:author="ukhouserp" w:date="2008-04-23T08:34:00Z"/>
        </w:rPr>
      </w:pPr>
      <w:del w:id="3283" w:author="ukhouserp" w:date="2008-04-23T08:34:00Z">
        <w:r>
          <w:rPr>
            <w:sz w:val="20"/>
            <w:lang w:val="en-GB"/>
          </w:rPr>
          <w:delText>Some residual fuel remains in the tank and mixes with the seawater to form dirty ballast. (unds.bah.com   14.Dec. 2007)</w:delText>
        </w:r>
      </w:del>
    </w:p>
    <w:p>
      <w:pPr>
        <w:pStyle w:val="Normal"/>
        <w:ind w:right="357" w:hanging="0"/>
        <w:jc w:val="both"/>
        <w:rPr>
          <w:sz w:val="20"/>
          <w:lang w:val="en-GB"/>
          <w:ins w:id="3286" w:author="." w:date="2007-02-14T11:49:00Z"/>
        </w:rPr>
      </w:pPr>
      <w:ins w:id="3285" w:author="." w:date="2007-02-14T11:49:00Z">
        <w:r>
          <w:rPr>
            <w:sz w:val="20"/>
            <w:lang w:val="en-GB"/>
          </w:rPr>
        </w:r>
      </w:ins>
    </w:p>
    <w:p>
      <w:pPr>
        <w:pStyle w:val="Normal"/>
        <w:ind w:right="357" w:hanging="0"/>
        <w:jc w:val="both"/>
        <w:rPr>
          <w:sz w:val="20"/>
          <w:lang w:val="en-GB"/>
          <w:ins w:id="3288" w:author="Unknown" w:date="2008-01-11T10:17:00Z"/>
        </w:rPr>
      </w:pPr>
      <w:ins w:id="3287" w:author="Unknown" w:date="2008-01-11T10:17:00Z">
        <w:r>
          <w:rPr>
            <w:sz w:val="20"/>
            <w:lang w:val="en-GB"/>
          </w:rPr>
          <w:t>Marpol I tank washing (slops)</w:t>
        </w:r>
      </w:ins>
    </w:p>
    <w:p>
      <w:pPr>
        <w:pStyle w:val="Normal"/>
        <w:ind w:left="567" w:right="357" w:hanging="0"/>
        <w:jc w:val="both"/>
        <w:rPr>
          <w:sz w:val="20"/>
          <w:lang w:val="en-GB"/>
          <w:ins w:id="3290" w:author="Unknown" w:date="2008-01-11T10:17:00Z"/>
        </w:rPr>
      </w:pPr>
      <w:ins w:id="3289" w:author="Unknown" w:date="2008-01-11T10:17:00Z">
        <w:r>
          <w:rPr>
            <w:sz w:val="20"/>
            <w:lang w:val="en-GB"/>
          </w:rPr>
          <w:t>When switching cargoes, tankers are often required to clean their cargo tanks of residue left over from previous cargo. The remaining oil and water left over from a tank washing is typically stored in one or more slop tanks. Various lubrication and other oils spilled during ship operations may also be stored in the slop tanks. (www.marineornithology.org  14.Dec. 2007)</w:t>
        </w:r>
      </w:ins>
    </w:p>
    <w:p>
      <w:pPr>
        <w:pStyle w:val="Normal"/>
        <w:ind w:right="357" w:hanging="0"/>
        <w:jc w:val="both"/>
        <w:rPr>
          <w:sz w:val="20"/>
          <w:lang w:val="en-GB"/>
          <w:ins w:id="3292" w:author="." w:date="2007-02-14T11:49:00Z"/>
        </w:rPr>
      </w:pPr>
      <w:ins w:id="3291" w:author="." w:date="2007-02-14T11:49:00Z">
        <w:r>
          <w:rPr>
            <w:sz w:val="20"/>
            <w:lang w:val="en-GB"/>
          </w:rPr>
        </w:r>
      </w:ins>
    </w:p>
    <w:p>
      <w:pPr>
        <w:pStyle w:val="Normal"/>
        <w:ind w:right="357" w:hanging="0"/>
        <w:jc w:val="both"/>
        <w:rPr>
          <w:sz w:val="20"/>
          <w:lang w:val="en-GB"/>
          <w:ins w:id="3294" w:author="Unknown" w:date="2008-01-11T10:17:00Z"/>
        </w:rPr>
      </w:pPr>
      <w:ins w:id="3293" w:author="Unknown" w:date="2008-01-11T10:17:00Z">
        <w:r>
          <w:rPr>
            <w:sz w:val="20"/>
            <w:lang w:val="en-GB"/>
          </w:rPr>
          <w:t>Marpol I oily mixtures containing chemicals</w:t>
        </w:r>
      </w:ins>
    </w:p>
    <w:p>
      <w:pPr>
        <w:pStyle w:val="Normal"/>
        <w:ind w:left="567" w:right="357" w:hanging="0"/>
        <w:jc w:val="both"/>
        <w:rPr>
          <w:ins w:id="3303" w:author="Unknown" w:date="2008-01-11T10:17:00Z"/>
        </w:rPr>
      </w:pPr>
      <w:ins w:id="3295" w:author="Unknown" w:date="2008-01-11T10:17:00Z">
        <w:r>
          <w:rPr>
            <w:sz w:val="20"/>
            <w:lang w:val="en-GB"/>
          </w:rPr>
          <w:t xml:space="preserve">Any mix of oils additionally contaminated by one or </w:t>
        </w:r>
      </w:ins>
      <w:ins w:id="3296" w:author="Unknown" w:date="2008-01-11T10:17:00Z">
        <w:del w:id="3297" w:author="ukhouserp" w:date="2008-04-23T08:39:00Z">
          <w:r>
            <w:rPr>
              <w:sz w:val="20"/>
              <w:lang w:val="en-GB"/>
            </w:rPr>
            <w:delText>various</w:delText>
          </w:r>
        </w:del>
      </w:ins>
      <w:ins w:id="3298" w:author="ukhouserp" w:date="2008-04-23T08:39:00Z">
        <w:r>
          <w:rPr>
            <w:sz w:val="20"/>
            <w:lang w:val="en-GB"/>
          </w:rPr>
          <w:t>more</w:t>
        </w:r>
      </w:ins>
      <w:ins w:id="3299" w:author="Unknown" w:date="2008-01-11T10:17:00Z">
        <w:r>
          <w:rPr>
            <w:sz w:val="20"/>
            <w:lang w:val="en-GB"/>
          </w:rPr>
          <w:t xml:space="preserve"> </w:t>
        </w:r>
      </w:ins>
      <w:ins w:id="3300" w:author="Unknown" w:date="2008-01-11T10:17:00Z">
        <w:del w:id="3301" w:author="ukhouserp" w:date="2008-04-23T08:41:00Z">
          <w:r>
            <w:rPr>
              <w:sz w:val="20"/>
              <w:lang w:val="en-GB"/>
            </w:rPr>
            <w:delText xml:space="preserve">types of </w:delText>
          </w:r>
        </w:del>
      </w:ins>
      <w:ins w:id="3302" w:author="Unknown" w:date="2008-01-11T10:17:00Z">
        <w:r>
          <w:rPr>
            <w:sz w:val="20"/>
            <w:lang w:val="en-GB"/>
          </w:rPr>
          <w:t>chemicals.</w:t>
        </w:r>
      </w:ins>
    </w:p>
    <w:p>
      <w:pPr>
        <w:pStyle w:val="Normal"/>
        <w:ind w:right="357" w:hanging="0"/>
        <w:jc w:val="both"/>
        <w:rPr>
          <w:sz w:val="20"/>
          <w:lang w:val="en-GB"/>
          <w:ins w:id="3305" w:author="." w:date="2007-02-14T11:49:00Z"/>
        </w:rPr>
      </w:pPr>
      <w:ins w:id="3304" w:author="." w:date="2007-02-14T11:49:00Z">
        <w:r>
          <w:rPr>
            <w:sz w:val="20"/>
            <w:lang w:val="en-GB"/>
          </w:rPr>
        </w:r>
      </w:ins>
    </w:p>
    <w:p>
      <w:pPr>
        <w:pStyle w:val="Normal"/>
        <w:ind w:right="357" w:hanging="0"/>
        <w:jc w:val="both"/>
        <w:rPr>
          <w:sz w:val="20"/>
          <w:lang w:val="en-GB"/>
          <w:ins w:id="3307" w:author="Unknown" w:date="2008-01-11T10:17:00Z"/>
        </w:rPr>
      </w:pPr>
      <w:ins w:id="3306" w:author="Unknown" w:date="2008-01-11T10:17:00Z">
        <w:r>
          <w:rPr>
            <w:sz w:val="20"/>
            <w:lang w:val="en-GB"/>
          </w:rPr>
          <w:t>Marpol I scale and sludge from tanker cleaning</w:t>
        </w:r>
      </w:ins>
    </w:p>
    <w:p>
      <w:pPr>
        <w:pStyle w:val="Normal"/>
        <w:ind w:left="567" w:right="357" w:hanging="0"/>
        <w:jc w:val="both"/>
        <w:rPr>
          <w:sz w:val="20"/>
          <w:lang w:val="en-GB"/>
          <w:ins w:id="3309" w:author="Unknown" w:date="2008-01-11T10:17:00Z"/>
        </w:rPr>
      </w:pPr>
      <w:ins w:id="3308" w:author="Unknown" w:date="2008-01-11T10:17:00Z">
        <w:r>
          <w:rPr>
            <w:sz w:val="20"/>
            <w:lang w:val="en-GB"/>
          </w:rPr>
          <w:t>The sediment deposited during the treatment of sewage (adapted Dictionary.com  2.January 2008)</w:t>
        </w:r>
      </w:ins>
    </w:p>
    <w:p>
      <w:pPr>
        <w:pStyle w:val="Normal"/>
        <w:ind w:right="357" w:hanging="0"/>
        <w:jc w:val="both"/>
        <w:rPr>
          <w:sz w:val="20"/>
          <w:lang w:val="en-GB"/>
          <w:ins w:id="3311" w:author="." w:date="2007-02-14T11:49:00Z"/>
        </w:rPr>
      </w:pPr>
      <w:ins w:id="3310" w:author="." w:date="2007-02-14T11:49:00Z">
        <w:r>
          <w:rPr>
            <w:sz w:val="20"/>
            <w:lang w:val="en-GB"/>
          </w:rPr>
        </w:r>
      </w:ins>
    </w:p>
    <w:p>
      <w:pPr>
        <w:pStyle w:val="Normal"/>
        <w:ind w:right="357" w:hanging="0"/>
        <w:jc w:val="both"/>
        <w:rPr>
          <w:sz w:val="20"/>
          <w:lang w:val="en-GB"/>
          <w:ins w:id="3313" w:author="Unknown" w:date="2008-01-11T10:17:00Z"/>
        </w:rPr>
      </w:pPr>
      <w:ins w:id="3312" w:author="Unknown" w:date="2008-01-11T10:17:00Z">
        <w:r>
          <w:rPr>
            <w:sz w:val="20"/>
            <w:lang w:val="en-GB"/>
          </w:rPr>
          <w:t>Marpol I oily bilge water</w:t>
        </w:r>
      </w:ins>
    </w:p>
    <w:p>
      <w:pPr>
        <w:pStyle w:val="Normal"/>
        <w:ind w:left="567" w:right="357" w:hanging="0"/>
        <w:jc w:val="both"/>
        <w:rPr>
          <w:ins w:id="3324" w:author="Unknown" w:date="2008-01-11T10:17:00Z"/>
        </w:rPr>
      </w:pPr>
      <w:ins w:id="3314" w:author="Unknown" w:date="2008-01-11T10:17:00Z">
        <w:r>
          <w:rPr>
            <w:sz w:val="20"/>
            <w:lang w:val="en-GB"/>
          </w:rPr>
          <w:t xml:space="preserve">Water contaminated by oil that builds up in the bottom </w:t>
        </w:r>
      </w:ins>
      <w:ins w:id="3315" w:author="Unknown" w:date="2008-01-11T10:17:00Z">
        <w:del w:id="3316" w:author="Jens Schröder- Fürstenberg" w:date="2008-07-25T07:59:00Z">
          <w:r>
            <w:rPr>
              <w:sz w:val="20"/>
              <w:lang w:val="en-GB"/>
            </w:rPr>
            <w:delText>o</w:delText>
          </w:r>
        </w:del>
      </w:ins>
      <w:ins w:id="3317" w:author="Jens Schröder- Fürstenberg" w:date="2008-07-25T07:59:00Z">
        <w:r>
          <w:rPr>
            <w:sz w:val="20"/>
            <w:lang w:val="en-GB"/>
          </w:rPr>
          <w:t>’</w:t>
        </w:r>
      </w:ins>
      <w:ins w:id="3318" w:author="Unknown" w:date="2008-01-11T10:17:00Z">
        <w:r>
          <w:rPr>
            <w:sz w:val="20"/>
            <w:lang w:val="en-GB"/>
          </w:rPr>
          <w:t>f a s</w:t>
        </w:r>
      </w:ins>
      <w:ins w:id="3319" w:author="Unknown" w:date="2008-01-11T10:17:00Z">
        <w:del w:id="3320" w:author="Jens Schröder- Fürstenberg" w:date="2008-07-25T08:17:00Z">
          <w:r>
            <w:rPr>
              <w:sz w:val="20"/>
              <w:lang w:val="en-GB"/>
            </w:rPr>
            <w:delText>h</w:delText>
          </w:r>
        </w:del>
      </w:ins>
      <w:ins w:id="3321" w:author="Jens Schröder- Fürstenberg" w:date="2008-07-25T08:17:00Z">
        <w:r>
          <w:rPr>
            <w:sz w:val="20"/>
            <w:lang w:val="en-GB"/>
          </w:rPr>
          <w:t>’</w:t>
        </w:r>
      </w:ins>
      <w:ins w:id="3322" w:author="Unknown" w:date="2008-01-11T10:17:00Z">
        <w:r>
          <w:rPr>
            <w:sz w:val="20"/>
            <w:lang w:val="en-GB"/>
          </w:rPr>
          <w:t xml:space="preserve">ip's bilge. </w:t>
        </w:r>
      </w:ins>
      <w:ins w:id="3323" w:author="Unknown" w:date="2008-01-11T10:17:00Z">
        <w:r>
          <w:rPr>
            <w:sz w:val="20"/>
            <w:lang w:val="pt-BR"/>
          </w:rPr>
          <w:t>(adapted McGraw-Hill Zanichelli Dizionario Enciclopedico Scientifico e Tecnico Inglese-Italiano Italiano-Inglese, Zanichelli, Bologna, 1998)</w:t>
        </w:r>
      </w:ins>
    </w:p>
    <w:p>
      <w:pPr>
        <w:pStyle w:val="Normal"/>
        <w:ind w:right="357" w:hanging="0"/>
        <w:jc w:val="both"/>
        <w:rPr>
          <w:sz w:val="20"/>
          <w:lang w:val="pt-BR"/>
          <w:ins w:id="3326" w:author="." w:date="2007-02-14T11:49:00Z"/>
        </w:rPr>
      </w:pPr>
      <w:ins w:id="3325" w:author="." w:date="2007-02-14T11:49:00Z">
        <w:r>
          <w:rPr>
            <w:sz w:val="20"/>
            <w:lang w:val="pt-BR"/>
          </w:rPr>
        </w:r>
      </w:ins>
    </w:p>
    <w:p>
      <w:pPr>
        <w:pStyle w:val="Normal"/>
        <w:ind w:right="357" w:hanging="0"/>
        <w:jc w:val="both"/>
        <w:rPr>
          <w:sz w:val="20"/>
          <w:lang w:val="en-GB"/>
          <w:ins w:id="3328" w:author="Unknown" w:date="2008-01-11T10:18:00Z"/>
        </w:rPr>
      </w:pPr>
      <w:ins w:id="3327" w:author="Unknown" w:date="2008-01-11T10:18:00Z">
        <w:r>
          <w:rPr>
            <w:sz w:val="20"/>
            <w:lang w:val="en-GB"/>
          </w:rPr>
          <w:t>Marpol I sludge from fuel oil purifier</w:t>
        </w:r>
      </w:ins>
    </w:p>
    <w:p>
      <w:pPr>
        <w:pStyle w:val="Normal"/>
        <w:ind w:left="567" w:right="357" w:hanging="0"/>
        <w:jc w:val="both"/>
        <w:rPr>
          <w:ins w:id="3332" w:author="Unknown" w:date="2008-01-11T10:18:00Z"/>
        </w:rPr>
      </w:pPr>
      <w:ins w:id="3329" w:author="Unknown" w:date="2008-01-11T10:18:00Z">
        <w:r>
          <w:rPr>
            <w:sz w:val="20"/>
            <w:lang w:val="en-GB"/>
          </w:rPr>
          <w:t xml:space="preserve">The sediment deposited during the treatment of </w:t>
        </w:r>
      </w:ins>
      <w:ins w:id="3330" w:author="Unknown" w:date="2008-01-11T10:18:00Z">
        <w:r>
          <w:rPr>
            <w:sz w:val="20"/>
            <w:highlight w:val="red"/>
            <w:lang w:val="en-GB"/>
          </w:rPr>
          <w:t>sewage</w:t>
        </w:r>
      </w:ins>
      <w:ins w:id="3331" w:author="Unknown" w:date="2008-01-11T10:18:00Z">
        <w:r>
          <w:rPr>
            <w:sz w:val="20"/>
            <w:lang w:val="en-GB"/>
          </w:rPr>
          <w:t xml:space="preserve"> (adapted Dictionary.com  2.January 2008)</w:t>
        </w:r>
      </w:ins>
    </w:p>
    <w:p>
      <w:pPr>
        <w:pStyle w:val="Normal"/>
        <w:ind w:right="357" w:hanging="0"/>
        <w:jc w:val="both"/>
        <w:rPr>
          <w:sz w:val="20"/>
          <w:lang w:val="en-GB"/>
          <w:ins w:id="3334" w:author="." w:date="2007-02-14T11:49:00Z"/>
        </w:rPr>
      </w:pPr>
      <w:ins w:id="3333" w:author="." w:date="2007-02-14T11:49:00Z">
        <w:r>
          <w:rPr>
            <w:sz w:val="20"/>
            <w:lang w:val="en-GB"/>
          </w:rPr>
        </w:r>
      </w:ins>
    </w:p>
    <w:p>
      <w:pPr>
        <w:pStyle w:val="Normal"/>
        <w:jc w:val="both"/>
        <w:rPr>
          <w:sz w:val="20"/>
          <w:lang w:val="en-GB"/>
          <w:ins w:id="3336" w:author="Acland" w:date="2007-10-09T17:34:00Z"/>
        </w:rPr>
      </w:pPr>
      <w:ins w:id="3335" w:author="Acland" w:date="2007-10-09T17:34:00Z">
        <w:r>
          <w:rPr>
            <w:sz w:val="20"/>
            <w:lang w:val="en-GB"/>
          </w:rPr>
          <w:t>Marpol II Category X</w:t>
        </w:r>
      </w:ins>
    </w:p>
    <w:p>
      <w:pPr>
        <w:pStyle w:val="Normal"/>
        <w:ind w:left="567" w:right="357" w:hanging="0"/>
        <w:jc w:val="both"/>
        <w:rPr>
          <w:sz w:val="20"/>
          <w:lang w:val="en-GB"/>
          <w:ins w:id="3338" w:author="." w:date="2007-02-14T11:49:00Z"/>
        </w:rPr>
      </w:pPr>
      <w:ins w:id="3337" w:author="Acland" w:date="2007-10-09T17:34:00Z">
        <w:r>
          <w:rPr>
            <w:sz w:val="20"/>
            <w:lang w:val="en-GB"/>
          </w:rPr>
          <w:t>Noxious Liquid Substances which, if discharged into the sea from tank cleaning or deballasting operations, are deemed to present a major hazard to either marine resources or human health and, therefore, justify the prohibition of the discharge into the marine environment;</w:t>
        </w:r>
      </w:ins>
    </w:p>
    <w:p>
      <w:pPr>
        <w:pStyle w:val="Normal"/>
        <w:ind w:right="357" w:hanging="0"/>
        <w:jc w:val="both"/>
        <w:rPr>
          <w:sz w:val="20"/>
          <w:lang w:val="en-GB"/>
          <w:ins w:id="3340" w:author="." w:date="2007-02-14T11:49:00Z"/>
        </w:rPr>
      </w:pPr>
      <w:ins w:id="3339" w:author="." w:date="2007-02-14T11:49:00Z">
        <w:r>
          <w:rPr>
            <w:sz w:val="20"/>
            <w:lang w:val="en-GB"/>
          </w:rPr>
        </w:r>
      </w:ins>
    </w:p>
    <w:p>
      <w:pPr>
        <w:pStyle w:val="Normal"/>
        <w:jc w:val="both"/>
        <w:rPr>
          <w:sz w:val="20"/>
          <w:lang w:val="en-GB"/>
          <w:ins w:id="3342" w:author="Acland" w:date="2007-10-09T17:34:00Z"/>
        </w:rPr>
      </w:pPr>
      <w:ins w:id="3341" w:author="Acland" w:date="2007-10-09T17:34:00Z">
        <w:r>
          <w:rPr>
            <w:sz w:val="20"/>
            <w:lang w:val="en-GB"/>
          </w:rPr>
          <w:t>Marpol II Category Y</w:t>
        </w:r>
      </w:ins>
    </w:p>
    <w:p>
      <w:pPr>
        <w:pStyle w:val="Normal"/>
        <w:ind w:left="567" w:right="357" w:hanging="0"/>
        <w:jc w:val="both"/>
        <w:rPr>
          <w:sz w:val="20"/>
          <w:lang w:val="en-GB"/>
          <w:ins w:id="3344" w:author="." w:date="2007-02-14T11:49:00Z"/>
        </w:rPr>
      </w:pPr>
      <w:ins w:id="3343" w:author="Acland" w:date="2007-10-09T17:34:00Z">
        <w:r>
          <w:rPr>
            <w:sz w:val="20"/>
            <w:lang w:val="en-GB"/>
          </w:rPr>
          <w:t>Noxious Liquid Substances which, if discharged into the sea from tank cleaning or deballasting operations, are deemed to present a hazard to either marine resources or human health or cause harm to amenities or other legitimate uses of the sea and therefore justify a limitation on the quality and quantity of the discharge into the marine environment;</w:t>
        </w:r>
      </w:ins>
    </w:p>
    <w:p>
      <w:pPr>
        <w:pStyle w:val="Normal"/>
        <w:ind w:right="357" w:hanging="0"/>
        <w:jc w:val="both"/>
        <w:rPr>
          <w:sz w:val="20"/>
          <w:lang w:val="en-GB"/>
          <w:ins w:id="3346" w:author="." w:date="2007-02-14T11:49:00Z"/>
        </w:rPr>
      </w:pPr>
      <w:ins w:id="3345" w:author="." w:date="2007-02-14T11:49:00Z">
        <w:r>
          <w:rPr>
            <w:sz w:val="20"/>
            <w:lang w:val="en-GB"/>
          </w:rPr>
        </w:r>
      </w:ins>
    </w:p>
    <w:p>
      <w:pPr>
        <w:pStyle w:val="Normal"/>
        <w:jc w:val="both"/>
        <w:rPr>
          <w:sz w:val="20"/>
          <w:lang w:val="en-GB"/>
          <w:ins w:id="3348" w:author="Acland" w:date="2007-10-09T17:34:00Z"/>
        </w:rPr>
      </w:pPr>
      <w:ins w:id="3347" w:author="Acland" w:date="2007-10-09T17:34:00Z">
        <w:r>
          <w:rPr>
            <w:sz w:val="20"/>
            <w:lang w:val="en-GB"/>
          </w:rPr>
          <w:t>Marpol II Category Z</w:t>
        </w:r>
      </w:ins>
    </w:p>
    <w:p>
      <w:pPr>
        <w:pStyle w:val="Normal"/>
        <w:ind w:left="567" w:right="357" w:hanging="0"/>
        <w:jc w:val="both"/>
        <w:rPr>
          <w:sz w:val="20"/>
          <w:lang w:val="en-GB"/>
          <w:ins w:id="3350" w:author="." w:date="2007-02-14T11:49:00Z"/>
        </w:rPr>
      </w:pPr>
      <w:ins w:id="3349" w:author="Acland" w:date="2007-10-09T17:34:00Z">
        <w:r>
          <w:rPr>
            <w:sz w:val="20"/>
            <w:lang w:val="en-GB"/>
          </w:rPr>
          <w:t>Noxious Liquid Substances which, if discharged into the sea from tank cleaning or deballasting operations, are deemed to present a minor hazard to either marine resources or human health and therefore justify less stringent restrictions on the quality and quantity of the discharge into the marine environment;</w:t>
        </w:r>
      </w:ins>
    </w:p>
    <w:p>
      <w:pPr>
        <w:pStyle w:val="Normal"/>
        <w:ind w:right="357" w:hanging="0"/>
        <w:jc w:val="both"/>
        <w:rPr>
          <w:sz w:val="20"/>
          <w:lang w:val="en-GB"/>
          <w:ins w:id="3352" w:author="." w:date="2007-02-14T11:49:00Z"/>
        </w:rPr>
      </w:pPr>
      <w:ins w:id="3351" w:author="." w:date="2007-02-14T11:49:00Z">
        <w:r>
          <w:rPr>
            <w:sz w:val="20"/>
            <w:lang w:val="en-GB"/>
          </w:rPr>
        </w:r>
      </w:ins>
    </w:p>
    <w:p>
      <w:pPr>
        <w:pStyle w:val="Normal"/>
        <w:ind w:right="357" w:hanging="0"/>
        <w:jc w:val="both"/>
        <w:rPr>
          <w:sz w:val="20"/>
          <w:lang w:val="en-GB"/>
          <w:ins w:id="3354" w:author="Acland" w:date="2007-10-09T17:36:00Z"/>
        </w:rPr>
      </w:pPr>
      <w:ins w:id="3353" w:author="Acland" w:date="2007-10-09T17:34:00Z">
        <w:r>
          <w:rPr>
            <w:sz w:val="20"/>
            <w:lang w:val="en-GB"/>
          </w:rPr>
          <w:t>Marpol II Other substances</w:t>
        </w:r>
      </w:ins>
    </w:p>
    <w:p>
      <w:pPr>
        <w:pStyle w:val="Normal"/>
        <w:ind w:left="567" w:right="357" w:hanging="0"/>
        <w:jc w:val="both"/>
        <w:rPr>
          <w:sz w:val="20"/>
          <w:lang w:val="en-GB"/>
          <w:ins w:id="3357" w:author="." w:date="2007-02-14T11:49:00Z"/>
        </w:rPr>
      </w:pPr>
      <w:ins w:id="3355" w:author="Acland" w:date="2007-10-09T17:36:00Z">
        <w:r>
          <w:rPr>
            <w:sz w:val="20"/>
            <w:lang w:val="en-GB"/>
          </w:rPr>
          <w:t>Substances which have been evaluated and found to fall outside Category X, Y or Z because they are considered to present no harm to marine resources, human health, amenities or other legitimate uses of the sea when discharged into the sea from tank cleaning of deballasting operations. The discharge of bilge or ballast water or other residues or mixtures containing these substances are not subject to any requirements of MARPOL Annex II</w:t>
        </w:r>
      </w:ins>
      <w:ins w:id="3356" w:author="Acland" w:date="2008-04-14T15:22:00Z">
        <w:r>
          <w:rPr>
            <w:sz w:val="20"/>
            <w:lang w:val="en-GB"/>
          </w:rPr>
          <w:t>;</w:t>
        </w:r>
      </w:ins>
    </w:p>
    <w:p>
      <w:pPr>
        <w:pStyle w:val="Normal"/>
        <w:ind w:right="357" w:hanging="0"/>
        <w:jc w:val="both"/>
        <w:rPr>
          <w:sz w:val="20"/>
          <w:lang w:val="en-GB"/>
          <w:ins w:id="3359" w:author="." w:date="2007-02-14T11:49:00Z"/>
        </w:rPr>
      </w:pPr>
      <w:ins w:id="3358" w:author="." w:date="2007-02-14T11:49:00Z">
        <w:r>
          <w:rPr>
            <w:sz w:val="20"/>
            <w:lang w:val="en-GB"/>
          </w:rPr>
        </w:r>
      </w:ins>
    </w:p>
    <w:p>
      <w:pPr>
        <w:pStyle w:val="Normal"/>
        <w:ind w:right="357" w:hanging="0"/>
        <w:jc w:val="both"/>
        <w:rPr>
          <w:sz w:val="20"/>
          <w:lang w:val="en-GB"/>
          <w:ins w:id="3361" w:author="Acland" w:date="2007-10-09T16:58:00Z"/>
        </w:rPr>
      </w:pPr>
      <w:ins w:id="3360" w:author="Acland" w:date="2007-10-09T16:58:00Z">
        <w:r>
          <w:rPr>
            <w:sz w:val="20"/>
            <w:lang w:val="en-GB"/>
          </w:rPr>
          <w:t xml:space="preserve">Marpol IV sewage </w:t>
        </w:r>
      </w:ins>
    </w:p>
    <w:p>
      <w:pPr>
        <w:pStyle w:val="Normal"/>
        <w:ind w:left="567" w:right="357" w:hanging="0"/>
        <w:jc w:val="both"/>
        <w:rPr>
          <w:ins w:id="3366" w:author="Acland" w:date="2007-10-09T16:58:00Z"/>
        </w:rPr>
      </w:pPr>
      <w:ins w:id="3362" w:author="Acland" w:date="2007-10-09T16:58:00Z">
        <w:r>
          <w:rPr>
            <w:sz w:val="20"/>
            <w:lang w:val="en-GB"/>
          </w:rPr>
          <w:t>Sewag</w:t>
        </w:r>
      </w:ins>
      <w:ins w:id="3363" w:author="Acland" w:date="2007-10-09T16:58:00Z">
        <w:del w:id="3364" w:author="Jens Schröder- Fürstenberg" w:date="2008-07-25T07:59:00Z">
          <w:r>
            <w:rPr>
              <w:sz w:val="20"/>
              <w:lang w:val="en-GB"/>
            </w:rPr>
            <w:delText>e me</w:delText>
          </w:r>
        </w:del>
      </w:ins>
      <w:ins w:id="3365" w:author="Acland" w:date="2007-10-09T16:58:00Z">
        <w:r>
          <w:rPr>
            <w:sz w:val="20"/>
            <w:lang w:val="en-GB"/>
          </w:rPr>
          <w:t>ans:</w:t>
        </w:r>
      </w:ins>
    </w:p>
    <w:p>
      <w:pPr>
        <w:pStyle w:val="Normal"/>
        <w:numPr>
          <w:ilvl w:val="0"/>
          <w:numId w:val="8"/>
        </w:numPr>
        <w:tabs>
          <w:tab w:val="left" w:pos="-1440" w:leader="none"/>
          <w:tab w:val="left" w:pos="851" w:leader="none"/>
        </w:tabs>
        <w:ind w:left="705" w:right="357" w:hanging="705"/>
        <w:jc w:val="both"/>
        <w:rPr>
          <w:ins w:id="3373" w:author="Acland" w:date="2007-10-09T16:59:00Z"/>
        </w:rPr>
      </w:pPr>
      <w:ins w:id="3367" w:author="Acland" w:date="2007-10-09T16:58:00Z">
        <w:r>
          <w:rPr>
            <w:sz w:val="20"/>
            <w:lang w:val="en-GB"/>
          </w:rPr>
          <w:t xml:space="preserve">1. </w:t>
          <w:tab/>
          <w:t>drainage and other wastes from</w:t>
        </w:r>
      </w:ins>
      <w:ins w:id="3368" w:author="Acland" w:date="2008-04-14T15:20:00Z">
        <w:r>
          <w:rPr>
            <w:sz w:val="20"/>
            <w:lang w:val="en-GB"/>
          </w:rPr>
          <w:t xml:space="preserve"> a</w:t>
        </w:r>
      </w:ins>
      <w:ins w:id="3369" w:author="Acland" w:date="2007-10-09T16:59:00Z">
        <w:r>
          <w:rPr>
            <w:sz w:val="20"/>
            <w:lang w:val="en-GB"/>
          </w:rPr>
          <w:t xml:space="preserve">ny form of toilets and </w:t>
        </w:r>
      </w:ins>
      <w:ins w:id="3370" w:author="Acland" w:date="2007-10-09T16:59:00Z">
        <w:del w:id="3371" w:author="Jens Schröder- Fürstenberg" w:date="2008-07-25T07:59:00Z">
          <w:r>
            <w:rPr>
              <w:sz w:val="20"/>
              <w:lang w:val="en-GB"/>
            </w:rPr>
            <w:delText>uri</w:delText>
          </w:r>
        </w:del>
      </w:ins>
      <w:ins w:id="3372" w:author="Acland" w:date="2007-10-09T16:59:00Z">
        <w:r>
          <w:rPr>
            <w:sz w:val="20"/>
            <w:lang w:val="en-GB"/>
          </w:rPr>
          <w:t>nals;</w:t>
        </w:r>
      </w:ins>
    </w:p>
    <w:p>
      <w:pPr>
        <w:pStyle w:val="Normal"/>
        <w:numPr>
          <w:ilvl w:val="0"/>
          <w:numId w:val="8"/>
        </w:numPr>
        <w:tabs>
          <w:tab w:val="left" w:pos="-1440" w:leader="none"/>
          <w:tab w:val="left" w:pos="851" w:leader="none"/>
        </w:tabs>
        <w:ind w:left="705" w:right="357" w:hanging="705"/>
        <w:jc w:val="both"/>
        <w:rPr>
          <w:ins w:id="3378" w:author="Acland" w:date="2007-10-09T16:59:00Z"/>
        </w:rPr>
      </w:pPr>
      <w:ins w:id="3374" w:author="Acland" w:date="2007-10-09T16:59:00Z">
        <w:r>
          <w:rPr>
            <w:sz w:val="20"/>
            <w:lang w:val="en-GB"/>
          </w:rPr>
          <w:t>2.</w:t>
          <w:tab/>
          <w:t>drainage from medical premises (dispensary, sick bay, etc) via wash basins, wash tubs and scuppers located in such p</w:t>
        </w:r>
      </w:ins>
      <w:ins w:id="3375" w:author="Acland" w:date="2007-10-09T16:59:00Z">
        <w:del w:id="3376" w:author="Jens Schröder- Fürstenberg" w:date="2008-07-25T07:59:00Z">
          <w:r>
            <w:rPr>
              <w:sz w:val="20"/>
              <w:lang w:val="en-GB"/>
            </w:rPr>
            <w:delText>rem</w:delText>
          </w:r>
        </w:del>
      </w:ins>
      <w:ins w:id="3377" w:author="Acland" w:date="2007-10-09T16:59:00Z">
        <w:r>
          <w:rPr>
            <w:sz w:val="20"/>
            <w:lang w:val="en-GB"/>
          </w:rPr>
          <w:t>ises;</w:t>
        </w:r>
      </w:ins>
    </w:p>
    <w:p>
      <w:pPr>
        <w:pStyle w:val="Normal"/>
        <w:numPr>
          <w:ilvl w:val="0"/>
          <w:numId w:val="8"/>
        </w:numPr>
        <w:tabs>
          <w:tab w:val="left" w:pos="-1440" w:leader="none"/>
          <w:tab w:val="left" w:pos="851" w:leader="none"/>
        </w:tabs>
        <w:ind w:left="705" w:right="357" w:hanging="705"/>
        <w:jc w:val="both"/>
        <w:rPr>
          <w:ins w:id="3383" w:author="Acland" w:date="2007-10-09T16:59:00Z"/>
        </w:rPr>
      </w:pPr>
      <w:ins w:id="3379" w:author="Acland" w:date="2007-10-09T16:59:00Z">
        <w:r>
          <w:rPr>
            <w:sz w:val="20"/>
            <w:lang w:val="en-GB"/>
          </w:rPr>
          <w:t>3.</w:t>
          <w:tab/>
          <w:t xml:space="preserve">drainage from spaces containing living </w:t>
        </w:r>
      </w:ins>
      <w:ins w:id="3380" w:author="Acland" w:date="2007-10-09T16:59:00Z">
        <w:del w:id="3381" w:author="Jens Schröder- Fürstenberg" w:date="2008-07-25T07:59:00Z">
          <w:r>
            <w:rPr>
              <w:sz w:val="20"/>
              <w:lang w:val="en-GB"/>
            </w:rPr>
            <w:delText>anim</w:delText>
          </w:r>
        </w:del>
      </w:ins>
      <w:ins w:id="3382" w:author="Acland" w:date="2007-10-09T16:59:00Z">
        <w:r>
          <w:rPr>
            <w:sz w:val="20"/>
            <w:lang w:val="en-GB"/>
          </w:rPr>
          <w:t>als;</w:t>
        </w:r>
      </w:ins>
    </w:p>
    <w:p>
      <w:pPr>
        <w:pStyle w:val="Normal"/>
        <w:numPr>
          <w:ilvl w:val="0"/>
          <w:numId w:val="8"/>
        </w:numPr>
        <w:tabs>
          <w:tab w:val="left" w:pos="-1440" w:leader="none"/>
          <w:tab w:val="left" w:pos="851" w:leader="none"/>
        </w:tabs>
        <w:ind w:left="705" w:right="357" w:hanging="705"/>
        <w:jc w:val="both"/>
        <w:rPr>
          <w:sz w:val="20"/>
          <w:lang w:val="en-GB"/>
          <w:ins w:id="3388" w:author="Acland" w:date="2007-10-09T17:38:00Z"/>
        </w:rPr>
      </w:pPr>
      <w:ins w:id="3384" w:author="Acland" w:date="2007-10-09T16:59:00Z">
        <w:r>
          <w:rPr>
            <w:sz w:val="20"/>
            <w:lang w:val="en-GB"/>
          </w:rPr>
          <w:t xml:space="preserve">4. </w:t>
          <w:tab/>
          <w:t>other waste waters when mixed with the dra</w:t>
        </w:r>
      </w:ins>
      <w:ins w:id="3385" w:author="Acland" w:date="2008-04-14T15:21:00Z">
        <w:r>
          <w:rPr>
            <w:sz w:val="20"/>
            <w:lang w:val="en-GB"/>
          </w:rPr>
          <w:t>i</w:t>
        </w:r>
      </w:ins>
      <w:ins w:id="3386" w:author="Acland" w:date="2007-10-09T17:00:00Z">
        <w:r>
          <w:rPr>
            <w:sz w:val="20"/>
            <w:lang w:val="en-GB"/>
          </w:rPr>
          <w:t>nages defined above</w:t>
        </w:r>
      </w:ins>
      <w:ins w:id="3387" w:author="Acland" w:date="2008-04-14T15:22:00Z">
        <w:r>
          <w:rPr>
            <w:sz w:val="20"/>
            <w:lang w:val="en-GB"/>
          </w:rPr>
          <w:t>;</w:t>
        </w:r>
      </w:ins>
    </w:p>
    <w:p>
      <w:pPr>
        <w:pStyle w:val="Normal"/>
        <w:tabs>
          <w:tab w:val="left" w:pos="-1440" w:leader="none"/>
          <w:tab w:val="left" w:pos="851" w:leader="none"/>
        </w:tabs>
        <w:ind w:left="567" w:right="357" w:hanging="0"/>
        <w:jc w:val="both"/>
        <w:rPr>
          <w:sz w:val="20"/>
          <w:lang w:val="en-GB"/>
          <w:ins w:id="3390" w:author="." w:date="2007-02-14T11:49:00Z"/>
        </w:rPr>
      </w:pPr>
      <w:ins w:id="3389" w:author="." w:date="2007-02-14T11:49:00Z">
        <w:r>
          <w:rPr>
            <w:sz w:val="20"/>
            <w:lang w:val="en-GB"/>
          </w:rPr>
        </w:r>
      </w:ins>
    </w:p>
    <w:p>
      <w:pPr>
        <w:pStyle w:val="Normal"/>
        <w:ind w:right="357" w:hanging="0"/>
        <w:jc w:val="both"/>
        <w:rPr>
          <w:sz w:val="20"/>
          <w:lang w:val="en-GB"/>
          <w:ins w:id="3392" w:author="Acland" w:date="2007-10-09T16:53:00Z"/>
        </w:rPr>
      </w:pPr>
      <w:ins w:id="3391" w:author="Acland" w:date="2007-10-09T16:53:00Z">
        <w:r>
          <w:rPr>
            <w:sz w:val="20"/>
            <w:lang w:val="en-GB"/>
          </w:rPr>
          <w:t xml:space="preserve">Marpol V garbage </w:t>
        </w:r>
      </w:ins>
    </w:p>
    <w:p>
      <w:pPr>
        <w:pStyle w:val="Normal"/>
        <w:ind w:left="567" w:right="357" w:hanging="0"/>
        <w:jc w:val="both"/>
        <w:rPr>
          <w:sz w:val="20"/>
          <w:lang w:val="en-GB"/>
        </w:rPr>
      </w:pPr>
      <w:ins w:id="3393" w:author="Acland" w:date="2007-10-09T16:53:00Z">
        <w:r>
          <w:rPr>
            <w:sz w:val="20"/>
            <w:lang w:val="en-GB"/>
          </w:rPr>
          <w:t>Garbage means all kinds of victual, domestic and operational waste excluding fresh fish and parts thereof, generated during the normal operation of the ship and li</w:t>
        </w:r>
      </w:ins>
      <w:ins w:id="3394" w:author="Acland" w:date="2007-10-09T16:56:00Z">
        <w:r>
          <w:rPr>
            <w:sz w:val="20"/>
            <w:lang w:val="en-GB"/>
          </w:rPr>
          <w:t>a</w:t>
        </w:r>
      </w:ins>
      <w:ins w:id="3395" w:author="Acland" w:date="2007-10-09T16:54:00Z">
        <w:r>
          <w:rPr>
            <w:sz w:val="20"/>
            <w:lang w:val="en-GB"/>
          </w:rPr>
          <w:t>ble to be disposed of continuously or periodically except those substances which are defined or listed in other Annexes to the present MARPOL Convention</w:t>
        </w:r>
      </w:ins>
      <w:ins w:id="3396" w:author="Acland" w:date="2008-04-14T15:21:00Z">
        <w:r>
          <w:rPr>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397" w:author="." w:date="2007-02-14T11:45:00Z"/>
        </w:rPr>
      </w:pPr>
      <w:r>
        <w:rPr>
          <w:color w:val="000000"/>
          <w:sz w:val="20"/>
          <w:lang w:val="en-GB"/>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del w:id="3398" w:author="." w:date="2007-02-14T11:48:00Z">
        <w:r>
          <w:rPr>
            <w:color w:val="000000"/>
            <w:sz w:val="20"/>
            <w:lang w:val="en-GB"/>
          </w:rPr>
          <w:delText xml:space="preserve">This </w:delText>
        </w:r>
      </w:del>
      <w:del w:id="3399" w:author="." w:date="2007-02-14T11:45:00Z">
        <w:r>
          <w:rPr>
            <w:color w:val="000000"/>
            <w:sz w:val="20"/>
            <w:lang w:val="en-GB"/>
          </w:rPr>
          <w:delText xml:space="preserve">list </w:delText>
        </w:r>
      </w:del>
      <w:del w:id="3400" w:author="." w:date="2007-02-14T11:48:00Z">
        <w:r>
          <w:rPr>
            <w:color w:val="000000"/>
            <w:sz w:val="20"/>
            <w:lang w:val="en-GB"/>
          </w:rPr>
          <w:delText xml:space="preserve">attribute </w:delText>
        </w:r>
      </w:del>
      <w:del w:id="3401" w:author="." w:date="2007-02-14T11:45:00Z">
        <w:r>
          <w:rPr>
            <w:color w:val="000000"/>
            <w:sz w:val="20"/>
            <w:lang w:val="en-GB"/>
          </w:rPr>
          <w:delText xml:space="preserve">contents </w:delText>
        </w:r>
      </w:del>
      <w:del w:id="3402" w:author="." w:date="2007-02-14T11:48:00Z">
        <w:r>
          <w:rPr>
            <w:color w:val="000000"/>
            <w:sz w:val="20"/>
            <w:lang w:val="en-GB"/>
          </w:rPr>
          <w:delText xml:space="preserve">all presently known possibilities of waste which can </w:delText>
        </w:r>
      </w:del>
      <w:del w:id="3403" w:author="." w:date="2007-02-14T11:46:00Z">
        <w:r>
          <w:rPr>
            <w:color w:val="000000"/>
            <w:sz w:val="20"/>
            <w:lang w:val="en-GB"/>
          </w:rPr>
          <w:delText xml:space="preserve">produce from </w:delText>
        </w:r>
      </w:del>
      <w:del w:id="3404" w:author="." w:date="2007-02-14T11:48:00Z">
        <w:r>
          <w:rPr>
            <w:color w:val="000000"/>
            <w:sz w:val="20"/>
            <w:lang w:val="en-GB"/>
          </w:rPr>
          <w:delText>a vessel or from a part of it.</w:delText>
        </w:r>
      </w:del>
      <w:ins w:id="3405" w:author="." w:date="2007-02-14T11:48:00Z">
        <w:r>
          <w:rPr>
            <w:color w:val="000000"/>
            <w:sz w:val="20"/>
            <w:lang w:val="en-GB"/>
          </w:rPr>
          <w:t xml:space="preserve">This list </w:t>
        </w:r>
      </w:ins>
      <w:ins w:id="3406" w:author="." w:date="2007-02-14T11:45:00Z">
        <w:r>
          <w:rPr>
            <w:color w:val="000000"/>
            <w:sz w:val="20"/>
            <w:lang w:val="en-GB"/>
          </w:rPr>
          <w:t>relate</w:t>
        </w:r>
      </w:ins>
      <w:ins w:id="3407" w:author="." w:date="2007-02-14T11:48:00Z">
        <w:r>
          <w:rPr>
            <w:color w:val="000000"/>
            <w:sz w:val="20"/>
            <w:lang w:val="en-GB"/>
          </w:rPr>
          <w:t>s</w:t>
        </w:r>
      </w:ins>
      <w:ins w:id="3408" w:author="." w:date="2007-02-14T11:45:00Z">
        <w:r>
          <w:rPr>
            <w:color w:val="000000"/>
            <w:sz w:val="20"/>
            <w:lang w:val="en-GB"/>
          </w:rPr>
          <w:t xml:space="preserve"> to IMO publication</w:t>
        </w:r>
      </w:ins>
      <w:r>
        <w:rPr>
          <w:color w:val="000000"/>
          <w:sz w:val="20"/>
          <w:lang w:val="en-GB"/>
        </w:rPr>
        <w:t xml:space="preserve"> </w:t>
      </w:r>
      <w:ins w:id="3409" w:author="Jens Schröder-Fürstenberg" w:date="2007-02-22T10:02:00Z">
        <w:r>
          <w:rPr>
            <w:color w:val="000000"/>
            <w:sz w:val="20"/>
            <w:lang w:val="en-GB"/>
          </w:rPr>
          <w:t>International Convention for the Prevention of Pollution from Ships, 1973, as modified by the Protocol of 1978 relating thereto (MARPOL 73/78)</w:t>
        </w:r>
      </w:ins>
      <w:ins w:id="3410" w:author="." w:date="2007-02-14T11:45:00Z">
        <w:r>
          <w:rPr>
            <w:color w:val="000000"/>
            <w:sz w:val="20"/>
            <w:lang w:val="en-GB"/>
          </w:rPr>
          <w:t>.</w:t>
        </w:r>
      </w:ins>
      <w:del w:id="3411" w:author="Jens Schröder-Fürstenberg" w:date="2007-02-22T10:02:00Z">
        <w:r>
          <w:rPr>
            <w:color w:val="000000"/>
            <w:sz w:val="20"/>
            <w:lang w:val="en-GB"/>
          </w:rPr>
          <w:delText>((((number for reference))))</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lang w:val="en-GB"/>
        </w:rPr>
      </w:pPr>
      <w:del w:id="3412" w:author="." w:date="2007-02-14T11:45:00Z">
        <w:r>
          <w:rPr>
            <w:color w:val="000000"/>
            <w:sz w:val="20"/>
            <w:lang w:val="en-GB"/>
          </w:rPr>
          <w:delText>No remarks.</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right="357" w:hanging="0"/>
              <w:rPr>
                <w:b/>
                <w:b/>
              </w:rPr>
            </w:pPr>
            <w:r>
              <w:rPr>
                <w:b/>
              </w:rPr>
              <w:t>Drafted by/</w:t>
            </w:r>
          </w:p>
          <w:p>
            <w:pPr>
              <w:pStyle w:val="Normal"/>
              <w:ind w:right="357" w:hanging="0"/>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57" w:hanging="0"/>
              <w:rPr>
                <w:b/>
                <w:b/>
              </w:rPr>
            </w:pPr>
            <w:r>
              <w:rPr>
                <w:b/>
              </w:rPr>
              <w:t>Amended by/</w:t>
            </w:r>
          </w:p>
          <w:p>
            <w:pPr>
              <w:pStyle w:val="Normal"/>
              <w:ind w:right="357" w:hanging="0"/>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57" w:hanging="0"/>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b/>
                <w:b/>
              </w:rPr>
            </w:pPr>
            <w:r>
              <w:rPr>
                <w:b/>
              </w:rPr>
              <w:t>Checked by/</w:t>
            </w:r>
          </w:p>
          <w:p>
            <w:pPr>
              <w:pStyle w:val="Normal"/>
              <w:ind w:right="357" w:hanging="0"/>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b/>
                <w:b/>
              </w:rPr>
            </w:pPr>
            <w:r>
              <w:rPr>
                <w:b/>
              </w:rPr>
              <w:t>Agreed by/</w:t>
            </w:r>
          </w:p>
          <w:p>
            <w:pPr>
              <w:pStyle w:val="Normal"/>
              <w:ind w:right="357" w:hanging="0"/>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413" w:author="Jens Schröder-Fürstenberg" w:date="2007-02-22T09:27:00Z">
              <w:r>
                <w:rPr/>
                <w:t>definitions requir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414" w:author="john.nyberg" w:date="2007-09-07T08:01:00Z">
              <w:r>
                <w:rPr/>
                <w:t>SNPWG 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3415" w:author="john.nyberg" w:date="2007-09-07T08:01:00Z">
              <w:r>
                <w:rPr/>
                <w:delText>SNPWG 7</w:delText>
              </w:r>
            </w:del>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3417" w:author="Jens Schröder-Fürstenberg" w:date="2007-02-22T10:03:00Z"/>
              </w:rPr>
            </w:pPr>
            <w:ins w:id="3416" w:author="Jens Schröder-Fürstenberg" w:date="2007-02-22T10:03:00Z">
              <w:r>
                <w:rPr/>
                <w:t>Jens</w:t>
              </w:r>
            </w:ins>
          </w:p>
          <w:p>
            <w:pPr>
              <w:pStyle w:val="Normal"/>
              <w:rPr/>
            </w:pPr>
            <w:ins w:id="3418" w:author="Jens Schröder-Fürstenberg" w:date="2007-02-22T10:03:00Z">
              <w:r>
                <w:rPr/>
                <w:t>22.0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419" w:author="Jens Schröder-Fürstenberg" w:date="2007-02-22T10:03:00Z">
              <w:r>
                <w:rPr>
                  <w:lang w:val="en-GB"/>
                </w:rPr>
                <w:t>IMO Reference inserted</w:t>
              </w:r>
            </w:ins>
            <w:ins w:id="3420" w:author="Jens Schröder-Fürstenberg" w:date="2007-02-22T10:16:00Z">
              <w:r>
                <w:rPr>
                  <w:lang w:val="en-GB"/>
                </w:rPr>
                <w:t xml:space="preserve"> (IMO definitions are not available (file broke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421" w:author="john.nyberg" w:date="2007-09-07T08:00:00Z">
              <w:r>
                <w:rPr/>
                <w:t>Complete defini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422" w:author="john.nyberg" w:date="2007-09-07T08:01: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423" w:author="Acland" w:date="2007-10-09T17:43:00Z">
              <w:r>
                <w:rPr/>
                <w:t>DA 9 Oct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424" w:author="Acland" w:date="2007-10-09T17:43:00Z">
              <w:r>
                <w:rPr/>
                <w:t>Some Defs fou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3426" w:author="Unknown" w:date="2008-01-11T10:18:00Z"/>
              </w:rPr>
            </w:pPr>
            <w:ins w:id="3425" w:author="Unknown" w:date="2008-01-11T10:18:00Z">
              <w:r>
                <w:rPr/>
                <w:t>Jens</w:t>
              </w:r>
            </w:ins>
          </w:p>
          <w:p>
            <w:pPr>
              <w:pStyle w:val="Normal"/>
              <w:rPr/>
            </w:pPr>
            <w:ins w:id="3427" w:author="Unknown" w:date="2008-01-11T10:18:00Z">
              <w:r>
                <w:rPr/>
                <w:t>11.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428" w:author="Unknown" w:date="2008-01-11T10:18:00Z">
              <w:r>
                <w:rPr>
                  <w:lang w:val="en-GB"/>
                </w:rPr>
                <w:t>defintions completed, no relevant IMO definitions fou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429" w:author="ukhouserp" w:date="2008-04-23T08:46:00Z">
              <w:r>
                <w:rPr/>
                <w:t>SNPWG9</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430" w:author="ukhouserp" w:date="2008-04-23T08:46:00Z">
              <w:r>
                <w:rPr>
                  <w:lang w:val="en-GB"/>
                </w:rPr>
                <w:t>Check E</w:t>
              </w:r>
            </w:ins>
            <w:ins w:id="3431" w:author="ukhouserp" w:date="2008-04-24T23:49:00Z">
              <w:r>
                <w:rPr>
                  <w:lang w:val="en-GB"/>
                </w:rPr>
                <w:t>n</w:t>
              </w:r>
            </w:ins>
            <w:ins w:id="3432" w:author="ukhouserp" w:date="2008-04-23T08:46:00Z">
              <w:r>
                <w:rPr>
                  <w:lang w:val="en-GB"/>
                </w:rPr>
                <w:t>um 4 details</w:t>
              </w:r>
            </w:ins>
            <w:ins w:id="3433" w:author="ukhouserp" w:date="2008-04-23T08:50:00Z">
              <w:r>
                <w:rPr>
                  <w:lang w:val="en-GB"/>
                </w:rPr>
                <w:t>; add sources;</w:t>
              </w:r>
            </w:ins>
            <w:ins w:id="3434" w:author="ukhouserp" w:date="2008-04-23T08:55:00Z">
              <w:r>
                <w:rPr>
                  <w:lang w:val="en-GB"/>
                </w:rPr>
                <w:t xml:space="preserve"> look for more general def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rPr>
          <w:color w:val="000000"/>
          <w:sz w:val="20"/>
        </w:rPr>
      </w:pPr>
      <w:r>
        <w:br w:type="page"/>
      </w: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rPr>
      </w:pPr>
      <w:r>
        <w:rPr>
          <w:strike/>
          <w:color w:val="000000"/>
          <w:sz w:val="20"/>
        </w:rPr>
      </w:r>
      <w:r>
        <mc:AlternateContent>
          <mc:Choice Requires="wps">
            <w:drawing>
              <wp:anchor behindDoc="0" distT="152400" distB="152400" distL="152400" distR="152400" simplePos="0" locked="0" layoutInCell="0" allowOverlap="1" relativeHeight="34">
                <wp:simplePos x="0" y="0"/>
                <wp:positionH relativeFrom="margin">
                  <wp:posOffset>155575</wp:posOffset>
                </wp:positionH>
                <wp:positionV relativeFrom="paragraph">
                  <wp:posOffset>635</wp:posOffset>
                </wp:positionV>
                <wp:extent cx="5421630" cy="457200"/>
                <wp:effectExtent l="0" t="0" r="0" b="0"/>
                <wp:wrapSquare wrapText="largest"/>
                <wp:docPr id="33" name="Frame3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Attribute:  </w:t>
                            </w:r>
                            <w:r>
                              <w:rPr>
                                <w:b/>
                                <w:sz w:val="20"/>
                              </w:rPr>
                              <w:t>Notice tim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Attribute:  </w:t>
                      </w:r>
                      <w:r>
                        <w:rPr>
                          <w:b/>
                          <w:sz w:val="20"/>
                        </w:rPr>
                        <w:t>Notice tim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color w:val="000000"/>
          <w:sz w:val="20"/>
        </w:rPr>
      </w:pPr>
      <w:r>
        <w:rPr>
          <w:color w:val="000000"/>
          <w:sz w:val="20"/>
        </w:rPr>
        <w:t xml:space="preserve">Acronym: </w:t>
      </w:r>
      <w:r>
        <w:rPr>
          <w:b/>
          <w:color w:val="000000"/>
          <w:sz w:val="20"/>
        </w:rPr>
        <w:t>ntctim</w:t>
      </w:r>
      <w:r>
        <w:rPr>
          <w:color w:val="000000"/>
          <w:sz w:val="20"/>
        </w:rPr>
        <w:tab/>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noticeTim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u w:val="single"/>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ins w:id="3441" w:author="ukhouserp" w:date="2008-04-24T23:36:00Z"/>
        </w:rPr>
      </w:pPr>
      <w:del w:id="3435" w:author="Jens Schröder- Fürstenberg" w:date="2007-12-13T14:32:00Z">
        <w:r>
          <w:rPr>
            <w:color w:val="000000"/>
            <w:sz w:val="20"/>
          </w:rPr>
          <w:delText>The time to make preparations for something in advance. (Websters Ninth New Collegiate Dictionary, 1983</w:delText>
        </w:r>
      </w:del>
      <w:del w:id="3436" w:author="ukhouserp" w:date="2008-04-24T23:39:00Z">
        <w:r>
          <w:rPr>
            <w:color w:val="000000"/>
            <w:sz w:val="20"/>
          </w:rPr>
          <w:delText>)</w:delText>
        </w:r>
      </w:del>
      <w:ins w:id="3437" w:author="Jens Schröder- Fürstenberg" w:date="2007-12-13T14:32:00Z">
        <w:del w:id="3438" w:author="ukhouserp" w:date="2008-04-24T23:39:00Z">
          <w:r>
            <w:rPr>
              <w:color w:val="000000"/>
              <w:sz w:val="20"/>
            </w:rPr>
            <w:delText>ime, prior , for requirements to be fulfilled.</w:delText>
          </w:r>
        </w:del>
      </w:ins>
      <w:ins w:id="3439" w:author="Jens Schröder- Fürstenberg" w:date="2007-12-13T14:32:00Z">
        <w:r>
          <w:rPr>
            <w:color w:val="000000"/>
            <w:sz w:val="20"/>
          </w:rPr>
          <w:t xml:space="preserve"> </w:t>
        </w:r>
      </w:ins>
      <w:del w:id="3440" w:author="Acland" w:date="2008-02-11T13:59:00Z">
        <w:r>
          <w:rPr>
            <w:color w:val="000000"/>
            <w:sz w:val="20"/>
          </w:rPr>
          <w:delText>(John Nyberg, in a moment of glory)</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ins w:id="3443" w:author="Jens Schröder- Fürstenberg" w:date="2007-12-13T14:32:00Z"/>
        </w:rPr>
      </w:pPr>
      <w:ins w:id="3442" w:author="ukhouserp" w:date="2008-04-24T23:36:00Z">
        <w:r>
          <w:rPr>
            <w:color w:val="000000"/>
            <w:sz w:val="20"/>
            <w:lang w:val="en-GB"/>
          </w:rPr>
          <w:t xml:space="preserve">Span of time, prior to the time the service is needed, for preparations to be made to fulfil the requirement.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rPr>
      </w:pPr>
      <w:r>
        <w:rPr>
          <w:color w:val="000000"/>
          <w:sz w:val="20"/>
          <w:lang w:val="en-GB"/>
        </w:rPr>
        <w:t>INT 1:</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u w:val="single"/>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ins w:id="3450" w:author="Acland" w:date="2006-08-16T15:30:00Z"/>
        </w:rPr>
      </w:pPr>
      <w:del w:id="3444" w:author="Acland" w:date="2006-08-16T15:31:00Z">
        <w:r>
          <w:rPr>
            <w:color w:val="000000"/>
            <w:sz w:val="20"/>
            <w:lang w:val="en-GB"/>
          </w:rPr>
          <w:delText>The ‘prearr’ should be encoded using 6 digits or give the distance from the place from where the prearrange is required.</w:delText>
        </w:r>
      </w:del>
      <w:ins w:id="3445" w:author="Acland" w:date="2006-08-16T15:31:00Z">
        <w:r>
          <w:rPr>
            <w:color w:val="000000"/>
            <w:sz w:val="20"/>
            <w:lang w:val="en-GB"/>
          </w:rPr>
          <w:t>Text string in</w:t>
        </w:r>
      </w:ins>
      <w:ins w:id="3446" w:author="Acland" w:date="2006-08-16T15:36:00Z">
        <w:r>
          <w:rPr>
            <w:color w:val="000000"/>
            <w:sz w:val="20"/>
            <w:lang w:val="en-GB"/>
          </w:rPr>
          <w:t>d</w:t>
        </w:r>
      </w:ins>
      <w:ins w:id="3447" w:author="Acland" w:date="2006-08-16T15:31:00Z">
        <w:r>
          <w:rPr>
            <w:color w:val="000000"/>
            <w:sz w:val="20"/>
            <w:lang w:val="en-GB"/>
          </w:rPr>
          <w:t>icating “24 hours” or “3 working days”</w:t>
        </w:r>
      </w:ins>
      <w:ins w:id="3448" w:author="Acland" w:date="2006-08-17T13:22:00Z">
        <w:r>
          <w:rPr>
            <w:color w:val="000000"/>
            <w:sz w:val="20"/>
            <w:lang w:val="en-GB"/>
          </w:rPr>
          <w:t>.</w:t>
        </w:r>
      </w:ins>
      <w:ins w:id="3449" w:author="Acland" w:date="2006-12-11T10:59:00Z">
        <w:r>
          <w:rPr>
            <w:color w:val="000000"/>
            <w:sz w:val="20"/>
            <w:lang w:val="en-GB"/>
          </w:rPr>
          <w:t xml:space="preserve"> This may include “On leaving previous port” or “On passing reporting line XY”.</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rPr>
          <w:color w:val="000000"/>
          <w:sz w:val="20"/>
          <w:lang w:val="en-GB"/>
          <w:del w:id="3452" w:author="Acland" w:date="2006-08-16T15:34:00Z"/>
        </w:rPr>
      </w:pPr>
      <w:del w:id="3451" w:author="Acland" w:date="2006-08-16T15:3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3454" w:author="Acland" w:date="2006-08-16T15:34:00Z"/>
              </w:rPr>
            </w:pPr>
            <w:ins w:id="3453" w:author="Acland" w:date="2006-08-16T15:34:00Z">
              <w:r>
                <w:rPr>
                  <w:b/>
                </w:rPr>
                <w:t>Drafted by/</w:t>
              </w:r>
            </w:ins>
          </w:p>
          <w:p>
            <w:pPr>
              <w:pStyle w:val="Normal"/>
              <w:rPr>
                <w:b/>
                <w:b/>
              </w:rPr>
            </w:pPr>
            <w:ins w:id="3455" w:author="Acland" w:date="2006-08-16T15:34: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3457" w:author="Acland" w:date="2006-08-16T15:34:00Z"/>
              </w:rPr>
            </w:pPr>
            <w:ins w:id="3456" w:author="Acland" w:date="2006-08-16T15:34:00Z">
              <w:r>
                <w:rPr>
                  <w:b/>
                </w:rPr>
                <w:t>Amended by/</w:t>
              </w:r>
            </w:ins>
          </w:p>
          <w:p>
            <w:pPr>
              <w:pStyle w:val="Normal"/>
              <w:rPr>
                <w:b/>
                <w:b/>
              </w:rPr>
            </w:pPr>
            <w:ins w:id="3458" w:author="Acland" w:date="2006-08-16T15:34: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3459" w:author="Acland" w:date="2006-08-16T15:34: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3461" w:author="Acland" w:date="2006-08-16T15:34:00Z"/>
              </w:rPr>
            </w:pPr>
            <w:ins w:id="3460" w:author="Acland" w:date="2006-08-16T15:34:00Z">
              <w:r>
                <w:rPr>
                  <w:b/>
                </w:rPr>
                <w:t>Checked by/</w:t>
              </w:r>
            </w:ins>
          </w:p>
          <w:p>
            <w:pPr>
              <w:pStyle w:val="Normal"/>
              <w:rPr>
                <w:b/>
                <w:b/>
              </w:rPr>
            </w:pPr>
            <w:ins w:id="3462" w:author="Acland" w:date="2006-08-16T15:34: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3464" w:author="Acland" w:date="2006-08-16T15:34:00Z"/>
              </w:rPr>
            </w:pPr>
            <w:ins w:id="3463" w:author="Acland" w:date="2006-08-16T15:34:00Z">
              <w:r>
                <w:rPr>
                  <w:b/>
                </w:rPr>
                <w:t>Agreed by/</w:t>
              </w:r>
            </w:ins>
          </w:p>
          <w:p>
            <w:pPr>
              <w:pStyle w:val="Normal"/>
              <w:rPr>
                <w:b/>
                <w:b/>
              </w:rPr>
            </w:pPr>
            <w:ins w:id="3465" w:author="Acland" w:date="2006-08-16T15:34: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ins w:id="3467" w:author="Acland" w:date="2006-08-16T15:34:00Z"/>
              </w:rPr>
            </w:pPr>
            <w:ins w:id="3466" w:author="Acland" w:date="2006-08-16T15:34:00Z">
              <w:r>
                <w:rPr/>
                <w:t>Northern/</w:t>
              </w:r>
            </w:ins>
          </w:p>
          <w:p>
            <w:pPr>
              <w:pStyle w:val="Normal"/>
              <w:rPr>
                <w:color w:val="008000"/>
              </w:rPr>
            </w:pPr>
            <w:ins w:id="3468" w:author="Acland" w:date="2006-08-16T15:34:00Z">
              <w:r>
                <w:rPr/>
                <w:t>before SNPWG 6</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469" w:author="Acland" w:date="2006-08-16T15:35:00Z">
              <w:r>
                <w:rPr/>
                <w:t>Reinserted by DA 16.08.200</w:t>
              </w:r>
            </w:ins>
            <w:ins w:id="3470" w:author="Acland" w:date="2007-01-16T10:06:00Z">
              <w:r>
                <w:rPr/>
                <w:t>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471" w:author="Acland" w:date="2006-12-11T11:01:00Z">
              <w:r>
                <w:rPr/>
                <w:t>11 Dec 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472" w:author="Acland" w:date="2006-12-11T11:01:00Z">
              <w:r>
                <w:rPr/>
                <w:t>Other examples in Ind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473" w:author="Acland" w:date="2007-10-02T13:19:00Z">
              <w:r>
                <w:rPr/>
                <w:t>DA 2Oct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474" w:author="Acland" w:date="2007-10-02T13:19:00Z">
              <w:r>
                <w:rPr/>
                <w:t>Believe O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3476" w:author="Jens Schröder- Fürstenberg" w:date="2007-12-10T13:50:00Z"/>
              </w:rPr>
            </w:pPr>
            <w:ins w:id="3475" w:author="Jens Schröder- Fürstenberg" w:date="2007-12-10T13:50:00Z">
              <w:r>
                <w:rPr/>
                <w:t xml:space="preserve">Jens </w:t>
              </w:r>
            </w:ins>
          </w:p>
          <w:p>
            <w:pPr>
              <w:pStyle w:val="Normal"/>
              <w:rPr/>
            </w:pPr>
            <w:ins w:id="3477" w:author="Jens Schröder- Fürstenberg" w:date="2007-12-10T13:50:00Z">
              <w:r>
                <w:rPr/>
                <w:t xml:space="preserve">10.12. </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478" w:author="Jens Schröder- Fürstenberg" w:date="2007-12-10T13:50:00Z">
              <w:r>
                <w:rPr>
                  <w:lang w:val="en-GB"/>
                </w:rPr>
                <w:t xml:space="preserve">replaced </w:t>
              </w:r>
            </w:ins>
            <w:ins w:id="3479" w:author="Jens Schröder- Fürstenberg" w:date="2007-12-13T14:35:00Z">
              <w:r>
                <w:rPr>
                  <w:lang w:val="en-GB"/>
                </w:rPr>
                <w:t xml:space="preserve">definition </w:t>
              </w:r>
            </w:ins>
            <w:ins w:id="3480" w:author="Jens Schröder- Fürstenberg" w:date="2007-12-10T13:50:00Z">
              <w:r>
                <w:rPr>
                  <w:lang w:val="en-GB"/>
                </w:rPr>
                <w:t>by the version John provi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481" w:author="Acland" w:date="2008-02-11T13:59:00Z">
              <w:r>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482" w:author="Acland" w:date="2008-02-11T13:59:00Z">
              <w:r>
                <w:rPr/>
                <w:t>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483" w:author="ukhouser" w:date="2008-02-12T13:51:00Z">
              <w:r>
                <w:rPr/>
                <w:t>WEG 12 Feb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484" w:author="ukhouserp" w:date="2008-04-24T23:40:00Z">
              <w:r>
                <w:rPr/>
                <w:t>24 Ap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485" w:author="ukhouserp" w:date="2008-04-24T23:32:00Z">
              <w:r>
                <w:rPr>
                  <w:lang w:val="en-GB"/>
                </w:rPr>
                <w:t>Improve</w:t>
              </w:r>
            </w:ins>
            <w:ins w:id="3486" w:author="ukhouserp" w:date="2008-04-24T23:40:00Z">
              <w:r>
                <w:rPr>
                  <w:lang w:val="en-GB"/>
                </w:rPr>
                <w:t xml:space="preserve"> </w:t>
              </w:r>
            </w:ins>
            <w:ins w:id="3487" w:author="ukhouserp" w:date="2008-04-24T23:32:00Z">
              <w:r>
                <w:rPr>
                  <w:lang w:val="en-GB"/>
                </w:rPr>
                <w:t>def; not arrival</w:t>
              </w:r>
            </w:ins>
            <w:ins w:id="3488" w:author="ukhouserp" w:date="2008-04-24T23:40:00Z">
              <w:r>
                <w:rPr>
                  <w:lang w:val="en-GB"/>
                </w:rPr>
                <w:t>. don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3489" w:author="Acland" w:date="2006-08-16T15:34: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3490" w:author="Acland" w:date="2006-08-16T15:34: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3491" w:author="Acland" w:date="2006-08-16T15:34: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492" w:author="Acland" w:date="2006-08-16T15:34:00Z">
              <w:r>
                <w:rPr/>
                <w:t>Date</w:t>
              </w:r>
            </w:ins>
          </w:p>
        </w:tc>
      </w:tr>
    </w:tbl>
    <w:p>
      <w:pPr>
        <w:pStyle w:val="Normal"/>
        <w:rPr>
          <w:sz w:val="20"/>
        </w:rPr>
      </w:pPr>
      <w:r>
        <w:rPr>
          <w:sz w:val="20"/>
        </w:rPr>
      </w:r>
      <w:r>
        <w:br w:type="page"/>
      </w:r>
    </w:p>
    <w:p>
      <w:pPr>
        <w:pStyle w:val="Normal"/>
        <w:tabs>
          <w:tab w:val="left" w:pos="-1440" w:leader="none"/>
          <w:tab w:val="center" w:pos="4513" w:leader="none"/>
          <w:tab w:val="left" w:pos="6120" w:leader="none"/>
          <w:tab w:val="left" w:pos="7560" w:leader="none"/>
        </w:tabs>
        <w:spacing w:lineRule="auto" w:line="208"/>
        <w:rPr>
          <w:color w:val="000000"/>
          <w:sz w:val="20"/>
          <w:ins w:id="3494" w:author="jas" w:date="2007-01-31T14:41:00Z"/>
        </w:rPr>
      </w:pPr>
      <w:ins w:id="3493" w:author="jas" w:date="2007-01-31T14:41:00Z">
        <w:r>
          <w:rPr>
            <w:b/>
            <w:color w:val="000000"/>
            <w:sz w:val="20"/>
          </w:rPr>
          <w:t>FEATURE OBJECT ATTRIBUTE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3496" w:author="jas" w:date="2007-01-31T14:41:00Z"/>
        </w:rPr>
      </w:pPr>
      <w:ins w:id="3495" w:author="jas" w:date="2007-01-31T14:41: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3498" w:author="jas" w:date="2007-01-31T14:41:00Z"/>
        </w:rPr>
      </w:pPr>
      <w:ins w:id="3497" w:author="jas" w:date="2007-01-31T14:41: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ins w:id="3500" w:author="jas" w:date="2007-01-31T14:41:00Z"/>
        </w:rPr>
      </w:pPr>
      <w:ins w:id="3499" w:author="jas" w:date="2007-01-31T14:41: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ins w:id="3502" w:author="jas" w:date="2007-01-31T14:41:00Z"/>
        </w:rPr>
      </w:pPr>
      <w:ins w:id="3501" w:author="jas" w:date="2007-01-31T14:41:00Z">
        <w:r>
          <w:rPr>
            <w:color w:val="000000"/>
            <w:sz w:val="20"/>
          </w:rPr>
        </w:r>
      </w:ins>
      <w:r>
        <mc:AlternateContent>
          <mc:Choice Requires="wps">
            <w:drawing>
              <wp:anchor behindDoc="0" distT="152400" distB="152400" distL="152400" distR="152400" simplePos="0" locked="0" layoutInCell="0" allowOverlap="1" relativeHeight="35">
                <wp:simplePos x="0" y="0"/>
                <wp:positionH relativeFrom="margin">
                  <wp:posOffset>154305</wp:posOffset>
                </wp:positionH>
                <wp:positionV relativeFrom="paragraph">
                  <wp:posOffset>635</wp:posOffset>
                </wp:positionV>
                <wp:extent cx="5424170" cy="457200"/>
                <wp:effectExtent l="0" t="0" r="0" b="0"/>
                <wp:wrapSquare wrapText="largest"/>
                <wp:docPr id="34" name="Frame34"/>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ins w:id="3503" w:author="jas" w:date="2007-01-31T14:41:00Z">
                              <w:r>
                                <w:rPr>
                                  <w:sz w:val="20"/>
                                </w:rPr>
                                <w:t xml:space="preserve">Attribute:  </w:t>
                              </w:r>
                            </w:ins>
                            <w:ins w:id="3504" w:author="jas" w:date="2007-01-31T14:41:00Z">
                              <w:del w:id="3505" w:author="Aclandd" w:date="2008-07-29T15:08:00Z">
                                <w:r>
                                  <w:rPr>
                                    <w:b/>
                                    <w:sz w:val="20"/>
                                  </w:rPr>
                                  <w:delText>Category of Maritime Safety Information (MSI)</w:delText>
                                </w:r>
                              </w:del>
                            </w:ins>
                            <w:ins w:id="3506" w:author="jas" w:date="2007-01-31T14:41:00Z">
                              <w:del w:id="3507" w:author="Aclandd" w:date="2008-07-29T15:08:00Z">
                                <w:r>
                                  <w:rPr>
                                    <w:sz w:val="20"/>
                                  </w:rPr>
                                  <w:delText xml:space="preserve"> </w:delText>
                                </w:r>
                              </w:del>
                            </w:ins>
                            <w:ins w:id="3508" w:author="Aclandd" w:date="2008-07-29T15:07:00Z">
                              <w:r>
                                <w:rPr>
                                  <w:sz w:val="20"/>
                                </w:rPr>
                                <w:t>Category of Maritime Broadcast</w:t>
                              </w:r>
                            </w:ins>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ins w:id="3509" w:author="jas" w:date="2007-01-31T14:41:00Z">
                        <w:r>
                          <w:rPr>
                            <w:sz w:val="20"/>
                          </w:rPr>
                          <w:t xml:space="preserve">Attribute:  </w:t>
                        </w:r>
                      </w:ins>
                      <w:ins w:id="3510" w:author="jas" w:date="2007-01-31T14:41:00Z">
                        <w:del w:id="3511" w:author="Aclandd" w:date="2008-07-29T15:08:00Z">
                          <w:r>
                            <w:rPr>
                              <w:b/>
                              <w:sz w:val="20"/>
                            </w:rPr>
                            <w:delText>Category of Maritime Safety Information (MSI)</w:delText>
                          </w:r>
                        </w:del>
                      </w:ins>
                      <w:ins w:id="3512" w:author="jas" w:date="2007-01-31T14:41:00Z">
                        <w:del w:id="3513" w:author="Aclandd" w:date="2008-07-29T15:08:00Z">
                          <w:r>
                            <w:rPr>
                              <w:sz w:val="20"/>
                            </w:rPr>
                            <w:delText xml:space="preserve"> </w:delText>
                          </w:r>
                        </w:del>
                      </w:ins>
                      <w:ins w:id="3514" w:author="Aclandd" w:date="2008-07-29T15:07:00Z">
                        <w:r>
                          <w:rPr>
                            <w:sz w:val="20"/>
                          </w:rPr>
                          <w:t>Category of Maritime Broadcast</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rPr>
          <w:color w:val="000000"/>
          <w:sz w:val="20"/>
          <w:lang w:val="fr-FR"/>
          <w:ins w:id="3523" w:author="jas" w:date="2007-01-31T14:41:00Z"/>
        </w:rPr>
      </w:pPr>
      <w:ins w:id="3515" w:author="jas" w:date="2007-01-31T14:41:00Z">
        <w:r>
          <w:rPr>
            <w:color w:val="000000"/>
            <w:sz w:val="20"/>
            <w:lang w:val="fr-FR"/>
          </w:rPr>
          <w:t xml:space="preserve">Acronym: </w:t>
        </w:r>
      </w:ins>
      <w:del w:id="3516" w:author="Aclandd" w:date="2008-07-29T15:08:00Z">
        <w:r>
          <w:rPr>
            <w:b/>
            <w:color w:val="000000"/>
            <w:sz w:val="20"/>
            <w:lang w:val="fr-FR"/>
          </w:rPr>
          <w:delText>catmsi</w:delText>
        </w:r>
      </w:del>
      <w:ins w:id="3517" w:author="jas" w:date="2007-01-31T14:41:00Z">
        <w:del w:id="3518" w:author="Aclandd" w:date="2008-07-29T15:08:00Z">
          <w:r>
            <w:rPr>
              <w:color w:val="000000"/>
              <w:sz w:val="20"/>
              <w:lang w:val="fr-FR"/>
            </w:rPr>
            <w:delText xml:space="preserve"> </w:delText>
          </w:r>
        </w:del>
      </w:ins>
      <w:ins w:id="3519" w:author="Aclandd" w:date="2008-07-29T15:08:00Z">
        <w:r>
          <w:rPr>
            <w:color w:val="000000"/>
            <w:sz w:val="20"/>
            <w:lang w:val="fr-FR"/>
          </w:rPr>
          <w:t>catmab</w:t>
        </w:r>
      </w:ins>
      <w:ins w:id="3520" w:author="jas" w:date="2007-01-31T14:41:00Z">
        <w:r>
          <w:rPr>
            <w:color w:val="000000"/>
            <w:sz w:val="20"/>
            <w:lang w:val="fr-FR"/>
          </w:rPr>
          <w:tab/>
          <w:tab/>
          <w:t>Co</w:t>
        </w:r>
      </w:ins>
      <w:r>
        <w:rPr>
          <w:color w:val="000000"/>
          <w:sz w:val="20"/>
          <w:lang w:val="fr-FR"/>
        </w:rPr>
        <w:t>d</w:t>
      </w:r>
      <w:ins w:id="3521" w:author="jas" w:date="2007-01-31T14:41:00Z">
        <w:r>
          <w:rPr>
            <w:color w:val="000000"/>
            <w:sz w:val="20"/>
            <w:lang w:val="fr-FR"/>
          </w:rPr>
          <w:t xml:space="preserve">e: </w:t>
        </w:r>
      </w:ins>
      <w:ins w:id="3522" w:author="jas" w:date="2007-01-31T14:41:00Z">
        <w:r>
          <w:rPr>
            <w:b/>
            <w:color w:val="000000"/>
            <w:sz w:val="20"/>
            <w:lang w:val="fr-FR"/>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fr-FR"/>
        </w:rPr>
      </w:pPr>
      <w:r>
        <w:rPr>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ins w:id="3524" w:author="jas" w:date="2007-01-31T14:41:00Z">
        <w:del w:id="3525" w:author="Aclandd" w:date="2008-07-29T15:08:00Z">
          <w:r>
            <w:rPr>
              <w:b/>
              <w:sz w:val="20"/>
            </w:rPr>
            <w:delText>Categor</w:delText>
          </w:r>
        </w:del>
      </w:ins>
      <w:del w:id="3526" w:author="Aclandd" w:date="2008-07-29T15:08:00Z">
        <w:r>
          <w:rPr>
            <w:b/>
            <w:sz w:val="20"/>
          </w:rPr>
          <w:delText>yO</w:delText>
        </w:r>
      </w:del>
      <w:ins w:id="3527" w:author="jas" w:date="2007-01-31T14:41:00Z">
        <w:del w:id="3528" w:author="Aclandd" w:date="2008-07-29T15:08:00Z">
          <w:r>
            <w:rPr>
              <w:b/>
              <w:sz w:val="20"/>
            </w:rPr>
            <w:delText>fMaritimeSafetyInformation</w:delText>
          </w:r>
        </w:del>
      </w:ins>
      <w:ins w:id="3529" w:author="Aclandd" w:date="2008-07-29T15:06:00Z">
        <w:r>
          <w:rPr>
            <w:b/>
            <w:sz w:val="20"/>
          </w:rPr>
          <w:t>categoryOfMaritimeBroadcast</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fr-FR"/>
          <w:ins w:id="3531" w:author="jas" w:date="2007-01-31T14:43:00Z"/>
        </w:rPr>
      </w:pPr>
      <w:ins w:id="3530" w:author="jas" w:date="2007-01-31T14:43:00Z">
        <w:r>
          <w:rPr>
            <w:color w:val="000000"/>
            <w:sz w:val="20"/>
            <w:lang w:val="fr-FR"/>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fr-FR"/>
          <w:ins w:id="3533" w:author="jas" w:date="2007-01-31T14:41:00Z"/>
        </w:rPr>
      </w:pPr>
      <w:ins w:id="3532" w:author="jas" w:date="2007-01-31T14:41:00Z">
        <w:r>
          <w:rPr>
            <w:color w:val="000000"/>
            <w:sz w:val="20"/>
            <w:lang w:val="fr-FR"/>
          </w:rPr>
          <w:t>Attribute type:  L</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fr-FR"/>
          <w:ins w:id="3535" w:author="jas" w:date="2007-01-31T14:41:00Z"/>
        </w:rPr>
      </w:pPr>
      <w:ins w:id="3534" w:author="jas" w:date="2007-01-31T14:41:00Z">
        <w:r>
          <w:rPr>
            <w:color w:val="000000"/>
            <w:sz w:val="20"/>
            <w:lang w:val="fr-FR"/>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fr-FR"/>
          <w:ins w:id="3537" w:author="jas" w:date="2007-01-31T14:41:00Z"/>
        </w:rPr>
      </w:pPr>
      <w:ins w:id="3536" w:author="jas" w:date="2007-01-31T14:41:00Z">
        <w:r>
          <w:rPr>
            <w:color w:val="000000"/>
            <w:sz w:val="20"/>
            <w:lang w:val="fr-FR"/>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ins w:id="3539" w:author="jas" w:date="2007-01-31T14:41:00Z"/>
        </w:rPr>
      </w:pPr>
      <w:ins w:id="3538" w:author="jas" w:date="2007-01-31T14:41:00Z">
        <w:r>
          <w:rPr>
            <w:color w:val="000000"/>
            <w:sz w:val="20"/>
            <w:u w:val="single"/>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ins w:id="3541" w:author="jas" w:date="2007-01-31T14:41:00Z"/>
        </w:rPr>
      </w:pPr>
      <w:ins w:id="3540" w:author="jas" w:date="2007-01-31T14:41: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rPr>
          <w:ins w:id="3543" w:author="jas" w:date="2007-01-31T14:41:00Z"/>
        </w:rPr>
      </w:pPr>
      <w:ins w:id="3542" w:author="jas" w:date="2007-01-31T14:41:00Z">
        <w:r>
          <w:rPr>
            <w:rStyle w:val="Attrlist"/>
            <w:color w:val="000000"/>
            <w:sz w:val="20"/>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rPr>
          <w:rStyle w:val="Attrlist"/>
          <w:color w:val="000000"/>
          <w:sz w:val="20"/>
          <w:ins w:id="3545" w:author="jas" w:date="2007-01-31T14:41:00Z"/>
        </w:rPr>
      </w:pPr>
      <w:ins w:id="3544" w:author="jas" w:date="2007-01-31T14:41:00Z">
        <w:r>
          <w:rPr/>
        </w:r>
      </w:ins>
    </w:p>
    <w:p>
      <w:pPr>
        <w:pStyle w:val="Normal"/>
        <w:tabs>
          <w:tab w:val="left" w:pos="-1440" w:leader="none"/>
          <w:tab w:val="right" w:pos="360" w:leader="none"/>
          <w:tab w:val="center" w:pos="576" w:leader="none"/>
          <w:tab w:val="left" w:pos="792" w:leader="none"/>
          <w:tab w:val="left" w:pos="6120" w:leader="none"/>
          <w:tab w:val="left" w:pos="7560" w:leader="none"/>
        </w:tabs>
        <w:rPr>
          <w:ins w:id="3547" w:author="jas" w:date="2007-01-31T14:41:00Z"/>
        </w:rPr>
      </w:pPr>
      <w:ins w:id="3546" w:author="jas" w:date="2007-01-31T14:41:00Z">
        <w:r>
          <w:rPr>
            <w:rStyle w:val="Attrlist"/>
            <w:color w:val="000000"/>
            <w:sz w:val="20"/>
          </w:rPr>
          <w:tab/>
          <w:t>1</w:t>
          <w:tab/>
          <w:t>:</w:t>
          <w:tab/>
          <w:t>Navigational Warning</w:t>
          <w:tab/>
          <w:tab/>
        </w:r>
      </w:ins>
    </w:p>
    <w:p>
      <w:pPr>
        <w:pStyle w:val="Normal"/>
        <w:tabs>
          <w:tab w:val="left" w:pos="-1440" w:leader="none"/>
          <w:tab w:val="right" w:pos="360" w:leader="none"/>
          <w:tab w:val="center" w:pos="576" w:leader="none"/>
          <w:tab w:val="left" w:pos="792" w:leader="none"/>
          <w:tab w:val="left" w:pos="6120" w:leader="none"/>
          <w:tab w:val="left" w:pos="7560" w:leader="none"/>
        </w:tabs>
        <w:rPr>
          <w:ins w:id="3549" w:author="jas" w:date="2007-01-31T14:41:00Z"/>
        </w:rPr>
      </w:pPr>
      <w:ins w:id="3548" w:author="jas" w:date="2007-01-31T14:41:00Z">
        <w:r>
          <w:rPr>
            <w:rStyle w:val="Attrlist"/>
            <w:color w:val="000000"/>
            <w:sz w:val="20"/>
          </w:rPr>
          <w:tab/>
          <w:t>2</w:t>
          <w:tab/>
          <w:t>:</w:t>
          <w:tab/>
          <w:t>Meteorological warning</w:t>
          <w:tab/>
          <w:tab/>
        </w:r>
      </w:ins>
    </w:p>
    <w:p>
      <w:pPr>
        <w:pStyle w:val="Normal"/>
        <w:tabs>
          <w:tab w:val="left" w:pos="-1440" w:leader="none"/>
          <w:tab w:val="right" w:pos="360" w:leader="none"/>
          <w:tab w:val="center" w:pos="576" w:leader="none"/>
          <w:tab w:val="left" w:pos="792" w:leader="none"/>
          <w:tab w:val="left" w:pos="6120" w:leader="none"/>
          <w:tab w:val="left" w:pos="7560" w:leader="none"/>
        </w:tabs>
        <w:rPr>
          <w:ins w:id="3551" w:author="jas" w:date="2007-01-31T14:41:00Z"/>
        </w:rPr>
      </w:pPr>
      <w:ins w:id="3550" w:author="jas" w:date="2007-01-31T14:41:00Z">
        <w:r>
          <w:rPr>
            <w:rStyle w:val="Attrlist"/>
            <w:color w:val="000000"/>
            <w:sz w:val="20"/>
          </w:rPr>
          <w:tab/>
          <w:t>3</w:t>
          <w:tab/>
          <w:t>:</w:t>
          <w:tab/>
          <w:t>Ice report</w:t>
          <w:tab/>
          <w:tab/>
        </w:r>
      </w:ins>
    </w:p>
    <w:p>
      <w:pPr>
        <w:pStyle w:val="Normal"/>
        <w:tabs>
          <w:tab w:val="left" w:pos="-1440" w:leader="none"/>
          <w:tab w:val="right" w:pos="360" w:leader="none"/>
          <w:tab w:val="center" w:pos="576" w:leader="none"/>
          <w:tab w:val="left" w:pos="792" w:leader="none"/>
          <w:tab w:val="left" w:pos="6120" w:leader="none"/>
          <w:tab w:val="left" w:pos="7560" w:leader="none"/>
        </w:tabs>
        <w:rPr>
          <w:ins w:id="3553" w:author="jas" w:date="2007-01-31T14:41:00Z"/>
        </w:rPr>
      </w:pPr>
      <w:ins w:id="3552" w:author="jas" w:date="2007-01-31T14:41:00Z">
        <w:r>
          <w:rPr>
            <w:rStyle w:val="Attrlist"/>
            <w:color w:val="000000"/>
            <w:sz w:val="20"/>
          </w:rPr>
          <w:tab/>
          <w:t>4</w:t>
          <w:tab/>
          <w:t>:</w:t>
          <w:tab/>
          <w:t>SAR information</w:t>
        </w:r>
      </w:ins>
    </w:p>
    <w:p>
      <w:pPr>
        <w:pStyle w:val="Normal"/>
        <w:tabs>
          <w:tab w:val="left" w:pos="-1440" w:leader="none"/>
          <w:tab w:val="right" w:pos="360" w:leader="none"/>
          <w:tab w:val="center" w:pos="576" w:leader="none"/>
          <w:tab w:val="left" w:pos="792" w:leader="none"/>
          <w:tab w:val="left" w:pos="6120" w:leader="none"/>
          <w:tab w:val="left" w:pos="7560" w:leader="none"/>
        </w:tabs>
        <w:rPr>
          <w:ins w:id="3555" w:author="Jens Schröder-Fürstenberg" w:date="2007-02-02T07:06:00Z"/>
        </w:rPr>
      </w:pPr>
      <w:ins w:id="3554" w:author="Jens Schröder-Fürstenberg" w:date="2007-02-02T07:06:00Z">
        <w:r>
          <w:rPr>
            <w:rStyle w:val="Attrlist"/>
            <w:color w:val="000000"/>
            <w:sz w:val="20"/>
            <w:highlight w:val="green"/>
          </w:rPr>
          <w:tab/>
          <w:t>5</w:t>
          <w:tab/>
          <w:t>:</w:t>
          <w:tab/>
          <w:t>Pirate attack warning</w:t>
        </w:r>
      </w:ins>
    </w:p>
    <w:p>
      <w:pPr>
        <w:pStyle w:val="Normal"/>
        <w:tabs>
          <w:tab w:val="left" w:pos="-1440" w:leader="none"/>
          <w:tab w:val="right" w:pos="360" w:leader="none"/>
          <w:tab w:val="center" w:pos="576" w:leader="none"/>
          <w:tab w:val="left" w:pos="792" w:leader="none"/>
          <w:tab w:val="left" w:pos="6120" w:leader="none"/>
          <w:tab w:val="left" w:pos="7560" w:leader="none"/>
        </w:tabs>
        <w:rPr>
          <w:ins w:id="3557" w:author="jas" w:date="2007-01-31T14:41:00Z"/>
        </w:rPr>
      </w:pPr>
      <w:ins w:id="3556" w:author="jas" w:date="2007-01-31T14:41:00Z">
        <w:r>
          <w:rPr>
            <w:rStyle w:val="Attrlist"/>
            <w:color w:val="000000"/>
            <w:sz w:val="20"/>
            <w:highlight w:val="green"/>
          </w:rPr>
          <w:tab/>
          <w:t>6</w:t>
          <w:tab/>
          <w:t>:</w:t>
          <w:tab/>
          <w:t>Meteorological forecast</w:t>
        </w:r>
      </w:ins>
    </w:p>
    <w:p>
      <w:pPr>
        <w:pStyle w:val="Normal"/>
        <w:tabs>
          <w:tab w:val="left" w:pos="-1440" w:leader="none"/>
          <w:tab w:val="right" w:pos="360" w:leader="none"/>
          <w:tab w:val="center" w:pos="576" w:leader="none"/>
          <w:tab w:val="left" w:pos="792" w:leader="none"/>
          <w:tab w:val="left" w:pos="6120" w:leader="none"/>
          <w:tab w:val="left" w:pos="7560" w:leader="none"/>
        </w:tabs>
        <w:rPr>
          <w:ins w:id="3560" w:author="jas" w:date="2007-01-31T14:41:00Z"/>
        </w:rPr>
      </w:pPr>
      <w:ins w:id="3558" w:author="jas" w:date="2007-01-31T14:41:00Z">
        <w:r>
          <w:rPr>
            <w:rStyle w:val="Attrlist"/>
            <w:color w:val="000000"/>
            <w:sz w:val="20"/>
            <w:highlight w:val="green"/>
          </w:rPr>
          <w:tab/>
        </w:r>
      </w:ins>
      <w:ins w:id="3559" w:author="jas" w:date="2007-01-31T14:41:00Z">
        <w:r>
          <w:rPr>
            <w:rStyle w:val="Attrlist"/>
            <w:color w:val="000000"/>
            <w:sz w:val="20"/>
            <w:highlight w:val="green"/>
            <w:lang w:val="fr-FR"/>
          </w:rPr>
          <w:t>7</w:t>
          <w:tab/>
          <w:t>:</w:t>
          <w:tab/>
          <w:t>Pilot service message</w:t>
        </w:r>
      </w:ins>
    </w:p>
    <w:p>
      <w:pPr>
        <w:pStyle w:val="Normal"/>
        <w:tabs>
          <w:tab w:val="left" w:pos="-1440" w:leader="none"/>
          <w:tab w:val="right" w:pos="360" w:leader="none"/>
          <w:tab w:val="center" w:pos="576" w:leader="none"/>
          <w:tab w:val="left" w:pos="792" w:leader="none"/>
          <w:tab w:val="left" w:pos="6120" w:leader="none"/>
          <w:tab w:val="left" w:pos="7560" w:leader="none"/>
        </w:tabs>
        <w:rPr>
          <w:ins w:id="3562" w:author="jas" w:date="2007-01-31T14:41:00Z"/>
        </w:rPr>
      </w:pPr>
      <w:ins w:id="3561" w:author="jas" w:date="2007-01-31T14:41:00Z">
        <w:r>
          <w:rPr>
            <w:rStyle w:val="Attrlist"/>
            <w:color w:val="000000"/>
            <w:sz w:val="20"/>
            <w:highlight w:val="green"/>
            <w:lang w:val="fr-FR"/>
          </w:rPr>
          <w:tab/>
          <w:t>8</w:t>
          <w:tab/>
          <w:t>:</w:t>
          <w:tab/>
          <w:t>AIS information</w:t>
        </w:r>
      </w:ins>
    </w:p>
    <w:p>
      <w:pPr>
        <w:pStyle w:val="Normal"/>
        <w:tabs>
          <w:tab w:val="left" w:pos="-1440" w:leader="none"/>
          <w:tab w:val="right" w:pos="360" w:leader="none"/>
          <w:tab w:val="center" w:pos="576" w:leader="none"/>
          <w:tab w:val="left" w:pos="792" w:leader="none"/>
          <w:tab w:val="left" w:pos="6120" w:leader="none"/>
          <w:tab w:val="left" w:pos="7560" w:leader="none"/>
        </w:tabs>
        <w:rPr>
          <w:highlight w:val="green"/>
          <w:ins w:id="3564" w:author="jas" w:date="2007-01-31T14:41:00Z"/>
        </w:rPr>
      </w:pPr>
      <w:ins w:id="3563" w:author="jas" w:date="2007-01-31T14:41:00Z">
        <w:r>
          <w:rPr>
            <w:rStyle w:val="Attrlist"/>
            <w:color w:val="000000"/>
            <w:sz w:val="20"/>
            <w:highlight w:val="green"/>
            <w:lang w:val="fr-FR"/>
          </w:rPr>
          <w:tab/>
          <w:t>9</w:t>
          <w:tab/>
          <w:t>:</w:t>
          <w:tab/>
          <w:t>LORAN message</w:t>
        </w:r>
      </w:ins>
    </w:p>
    <w:p>
      <w:pPr>
        <w:pStyle w:val="Normal"/>
        <w:tabs>
          <w:tab w:val="left" w:pos="-1440" w:leader="none"/>
          <w:tab w:val="right" w:pos="360" w:leader="none"/>
          <w:tab w:val="center" w:pos="576" w:leader="none"/>
          <w:tab w:val="left" w:pos="792" w:leader="none"/>
          <w:tab w:val="left" w:pos="6120" w:leader="none"/>
          <w:tab w:val="left" w:pos="7560" w:leader="none"/>
        </w:tabs>
        <w:rPr>
          <w:ins w:id="3567" w:author="jas" w:date="2007-01-31T14:41:00Z"/>
        </w:rPr>
      </w:pPr>
      <w:ins w:id="3565" w:author="jas" w:date="2007-01-31T14:41:00Z">
        <w:r>
          <w:rPr>
            <w:rStyle w:val="Attrlist"/>
            <w:color w:val="000000"/>
            <w:sz w:val="20"/>
            <w:highlight w:val="green"/>
            <w:lang w:val="fr-FR"/>
          </w:rPr>
          <w:tab/>
        </w:r>
      </w:ins>
      <w:ins w:id="3566" w:author="jas" w:date="2007-01-31T14:41:00Z">
        <w:r>
          <w:rPr>
            <w:rStyle w:val="Attrlist"/>
            <w:color w:val="000000"/>
            <w:sz w:val="20"/>
            <w:highlight w:val="green"/>
            <w:lang w:val="en-US"/>
          </w:rPr>
          <w:t>10</w:t>
          <w:tab/>
          <w:t>:</w:t>
          <w:tab/>
          <w:t>SATNAV message</w:t>
        </w:r>
      </w:ins>
    </w:p>
    <w:p>
      <w:pPr>
        <w:pStyle w:val="Normal"/>
        <w:tabs>
          <w:tab w:val="left" w:pos="-1440" w:leader="none"/>
          <w:tab w:val="right" w:pos="360" w:leader="none"/>
          <w:tab w:val="center" w:pos="576" w:leader="none"/>
          <w:tab w:val="left" w:pos="792" w:leader="none"/>
          <w:tab w:val="left" w:pos="6120" w:leader="none"/>
          <w:tab w:val="left" w:pos="7560" w:leader="none"/>
        </w:tabs>
        <w:rPr>
          <w:ins w:id="3570" w:author="jas" w:date="2007-01-31T14:41:00Z"/>
        </w:rPr>
      </w:pPr>
      <w:ins w:id="3568" w:author="jas" w:date="2007-01-31T14:41:00Z">
        <w:r>
          <w:rPr>
            <w:rStyle w:val="Attrlist"/>
            <w:color w:val="000000"/>
            <w:sz w:val="20"/>
            <w:lang w:val="en-US"/>
          </w:rPr>
          <w:tab/>
        </w:r>
      </w:ins>
      <w:ins w:id="3569" w:author="jas" w:date="2007-01-31T14:41:00Z">
        <w:r>
          <w:rPr>
            <w:rStyle w:val="Attrlist"/>
            <w:color w:val="000000"/>
            <w:sz w:val="20"/>
          </w:rPr>
          <w:t>11</w:t>
          <w:tab/>
          <w:t>:</w:t>
          <w:tab/>
          <w:t>Gale warning</w:t>
        </w:r>
      </w:ins>
    </w:p>
    <w:p>
      <w:pPr>
        <w:pStyle w:val="Normal"/>
        <w:tabs>
          <w:tab w:val="left" w:pos="-1440" w:leader="none"/>
          <w:tab w:val="right" w:pos="360" w:leader="none"/>
          <w:tab w:val="center" w:pos="576" w:leader="none"/>
          <w:tab w:val="left" w:pos="792" w:leader="none"/>
          <w:tab w:val="left" w:pos="6120" w:leader="none"/>
          <w:tab w:val="left" w:pos="7560" w:leader="none"/>
        </w:tabs>
        <w:rPr>
          <w:ins w:id="3572" w:author="jas" w:date="2007-01-31T14:41:00Z"/>
        </w:rPr>
      </w:pPr>
      <w:ins w:id="3571" w:author="jas" w:date="2007-01-31T14:41:00Z">
        <w:r>
          <w:rPr>
            <w:rStyle w:val="Attrlist"/>
            <w:color w:val="000000"/>
            <w:sz w:val="20"/>
          </w:rPr>
          <w:tab/>
          <w:t>12</w:t>
          <w:tab/>
          <w:t>:</w:t>
          <w:tab/>
          <w:t>Storm warning</w:t>
        </w:r>
      </w:ins>
    </w:p>
    <w:p>
      <w:pPr>
        <w:pStyle w:val="Normal"/>
        <w:tabs>
          <w:tab w:val="left" w:pos="-1440" w:leader="none"/>
          <w:tab w:val="right" w:pos="360" w:leader="none"/>
          <w:tab w:val="center" w:pos="576" w:leader="none"/>
          <w:tab w:val="left" w:pos="792" w:leader="none"/>
          <w:tab w:val="left" w:pos="6120" w:leader="none"/>
          <w:tab w:val="left" w:pos="7560" w:leader="none"/>
        </w:tabs>
        <w:rPr>
          <w:ins w:id="3578" w:author="jas" w:date="2007-01-31T14:41:00Z"/>
        </w:rPr>
      </w:pPr>
      <w:ins w:id="3573" w:author="jas" w:date="2007-01-31T14:41:00Z">
        <w:r>
          <w:rPr>
            <w:rStyle w:val="Attrlist"/>
            <w:color w:val="000000"/>
            <w:sz w:val="20"/>
          </w:rPr>
          <w:tab/>
          <w:t>13</w:t>
          <w:tab/>
          <w:t>:</w:t>
          <w:tab/>
          <w:t xml:space="preserve">Tropical </w:t>
        </w:r>
      </w:ins>
      <w:ins w:id="3574" w:author="Aclandd" w:date="2008-07-17T10:35:00Z">
        <w:r>
          <w:rPr>
            <w:rStyle w:val="Attrlist"/>
            <w:color w:val="000000"/>
            <w:sz w:val="20"/>
          </w:rPr>
          <w:t>revolving storm</w:t>
        </w:r>
      </w:ins>
      <w:ins w:id="3575" w:author="jas" w:date="2007-01-31T14:41:00Z">
        <w:del w:id="3576" w:author="Aclandd" w:date="2008-07-29T14:17:00Z">
          <w:r>
            <w:rPr>
              <w:rStyle w:val="Attrlist"/>
              <w:color w:val="000000"/>
              <w:sz w:val="20"/>
            </w:rPr>
            <w:delText>cyclone</w:delText>
          </w:r>
        </w:del>
      </w:ins>
      <w:ins w:id="3577" w:author="jas" w:date="2007-01-31T14:41:00Z">
        <w:r>
          <w:rPr>
            <w:rStyle w:val="Attrlist"/>
            <w:color w:val="000000"/>
            <w:sz w:val="20"/>
          </w:rPr>
          <w:t xml:space="preserve"> warning</w:t>
        </w:r>
      </w:ins>
    </w:p>
    <w:p>
      <w:pPr>
        <w:pStyle w:val="Normal"/>
        <w:tabs>
          <w:tab w:val="left" w:pos="-1440" w:leader="none"/>
          <w:tab w:val="right" w:pos="360" w:leader="none"/>
          <w:tab w:val="center" w:pos="576" w:leader="none"/>
          <w:tab w:val="left" w:pos="792" w:leader="none"/>
          <w:tab w:val="left" w:pos="6120" w:leader="none"/>
          <w:tab w:val="left" w:pos="7560" w:leader="none"/>
        </w:tabs>
        <w:rPr>
          <w:ins w:id="3580" w:author="jas" w:date="2007-01-31T14:41:00Z"/>
        </w:rPr>
      </w:pPr>
      <w:ins w:id="3579" w:author="jas" w:date="2007-01-31T14:41:00Z">
        <w:r>
          <w:rPr>
            <w:rStyle w:val="Attrlist"/>
            <w:color w:val="000000"/>
            <w:sz w:val="20"/>
          </w:rPr>
          <w:tab/>
          <w:t>14</w:t>
          <w:tab/>
          <w:t>:</w:t>
          <w:tab/>
          <w:t>NAVAREA Warning</w:t>
        </w:r>
      </w:ins>
    </w:p>
    <w:p>
      <w:pPr>
        <w:pStyle w:val="Normal"/>
        <w:tabs>
          <w:tab w:val="left" w:pos="-1440" w:leader="none"/>
          <w:tab w:val="right" w:pos="360" w:leader="none"/>
          <w:tab w:val="center" w:pos="576" w:leader="none"/>
          <w:tab w:val="left" w:pos="792" w:leader="none"/>
          <w:tab w:val="left" w:pos="6120" w:leader="none"/>
          <w:tab w:val="left" w:pos="7560" w:leader="none"/>
        </w:tabs>
        <w:rPr>
          <w:ins w:id="3582" w:author="jas" w:date="2007-01-31T14:41:00Z"/>
        </w:rPr>
      </w:pPr>
      <w:ins w:id="3581" w:author="jas" w:date="2007-01-31T14:41:00Z">
        <w:r>
          <w:rPr>
            <w:rStyle w:val="Attrlist"/>
            <w:color w:val="000000"/>
            <w:sz w:val="20"/>
          </w:rPr>
          <w:tab/>
          <w:t>15</w:t>
          <w:tab/>
          <w:t>:</w:t>
          <w:tab/>
          <w:t>Coastal Warning</w:t>
        </w:r>
      </w:ins>
    </w:p>
    <w:p>
      <w:pPr>
        <w:pStyle w:val="Normal"/>
        <w:tabs>
          <w:tab w:val="left" w:pos="-1440" w:leader="none"/>
          <w:tab w:val="right" w:pos="360" w:leader="none"/>
          <w:tab w:val="center" w:pos="576" w:leader="none"/>
          <w:tab w:val="left" w:pos="792" w:leader="none"/>
          <w:tab w:val="left" w:pos="6120" w:leader="none"/>
          <w:tab w:val="left" w:pos="7560" w:leader="none"/>
        </w:tabs>
        <w:rPr>
          <w:ins w:id="3584" w:author="jas" w:date="2007-01-31T14:41:00Z"/>
        </w:rPr>
      </w:pPr>
      <w:ins w:id="3583" w:author="jas" w:date="2007-01-31T14:41:00Z">
        <w:r>
          <w:rPr>
            <w:rStyle w:val="Attrlist"/>
            <w:color w:val="000000"/>
            <w:sz w:val="20"/>
          </w:rPr>
          <w:tab/>
          <w:t>16</w:t>
          <w:tab/>
          <w:t>:</w:t>
          <w:tab/>
          <w:t>Local Warning</w:t>
        </w:r>
      </w:ins>
    </w:p>
    <w:p>
      <w:pPr>
        <w:pStyle w:val="Normal"/>
        <w:tabs>
          <w:tab w:val="left" w:pos="-1440" w:leader="none"/>
          <w:tab w:val="right" w:pos="360" w:leader="none"/>
          <w:tab w:val="center" w:pos="576" w:leader="none"/>
          <w:tab w:val="left" w:pos="792" w:leader="none"/>
          <w:tab w:val="left" w:pos="6120" w:leader="none"/>
          <w:tab w:val="left" w:pos="7560" w:leader="none"/>
        </w:tabs>
        <w:rPr>
          <w:ins w:id="3586" w:author="jas" w:date="2007-01-31T14:41:00Z"/>
        </w:rPr>
      </w:pPr>
      <w:ins w:id="3585" w:author="jas" w:date="2007-01-31T14:41:00Z">
        <w:r>
          <w:rPr>
            <w:rStyle w:val="Attrlist"/>
            <w:color w:val="000000"/>
            <w:sz w:val="20"/>
            <w:highlight w:val="green"/>
            <w:lang w:val="en-GB"/>
          </w:rPr>
          <w:tab/>
          <w:t>17</w:t>
          <w:tab/>
          <w:t>:</w:t>
          <w:tab/>
          <w:t>Low water level warning/Negative tidal surge</w:t>
        </w:r>
      </w:ins>
    </w:p>
    <w:p>
      <w:pPr>
        <w:pStyle w:val="Normal"/>
        <w:tabs>
          <w:tab w:val="left" w:pos="-1440" w:leader="none"/>
          <w:tab w:val="right" w:pos="360" w:leader="none"/>
          <w:tab w:val="center" w:pos="576" w:leader="none"/>
          <w:tab w:val="left" w:pos="792" w:leader="none"/>
          <w:tab w:val="left" w:pos="6120" w:leader="none"/>
          <w:tab w:val="left" w:pos="7560" w:leader="none"/>
        </w:tabs>
        <w:rPr>
          <w:ins w:id="3588" w:author="jas" w:date="2007-01-31T14:41:00Z"/>
        </w:rPr>
      </w:pPr>
      <w:ins w:id="3587" w:author="jas" w:date="2007-01-31T14:41:00Z">
        <w:r>
          <w:rPr>
            <w:rStyle w:val="Attrlist"/>
            <w:color w:val="000000"/>
            <w:sz w:val="20"/>
            <w:lang w:val="en-GB"/>
          </w:rPr>
          <w:tab/>
          <w:t>18</w:t>
          <w:tab/>
          <w:t>:</w:t>
          <w:tab/>
          <w:t>Icing warning</w:t>
        </w:r>
      </w:ins>
    </w:p>
    <w:p>
      <w:pPr>
        <w:pStyle w:val="Normal"/>
        <w:tabs>
          <w:tab w:val="left" w:pos="-1440" w:leader="none"/>
          <w:tab w:val="right" w:pos="360" w:leader="none"/>
          <w:tab w:val="center" w:pos="576" w:leader="none"/>
          <w:tab w:val="left" w:pos="792" w:leader="none"/>
          <w:tab w:val="left" w:pos="6120" w:leader="none"/>
          <w:tab w:val="left" w:pos="7560" w:leader="none"/>
        </w:tabs>
        <w:rPr>
          <w:del w:id="3590" w:author="Jens Schröder-Fürstenberg" w:date="2007-02-02T07:11:00Z"/>
        </w:rPr>
      </w:pPr>
      <w:del w:id="3589" w:author="Jens Schröder-Fürstenberg" w:date="2007-02-02T07:11:00Z">
        <w:r>
          <w:rPr>
            <w:rStyle w:val="Attrlist"/>
            <w:color w:val="000000"/>
            <w:sz w:val="20"/>
            <w:lang w:val="en-GB"/>
          </w:rPr>
          <w:tab/>
          <w:delText>19</w:delText>
          <w:tab/>
          <w:delText>:</w:delText>
          <w:tab/>
        </w:r>
      </w:del>
    </w:p>
    <w:p>
      <w:pPr>
        <w:pStyle w:val="Normal"/>
        <w:tabs>
          <w:tab w:val="left" w:pos="-1440" w:leader="none"/>
          <w:tab w:val="right" w:pos="360" w:leader="none"/>
          <w:tab w:val="center" w:pos="576" w:leader="none"/>
          <w:tab w:val="left" w:pos="792" w:leader="none"/>
          <w:tab w:val="left" w:pos="6120" w:leader="none"/>
          <w:tab w:val="left" w:pos="7560" w:leader="none"/>
        </w:tabs>
        <w:rPr>
          <w:rStyle w:val="Attrlist"/>
          <w:color w:val="000000"/>
          <w:sz w:val="20"/>
          <w:highlight w:val="green"/>
          <w:lang w:val="en-GB"/>
          <w:ins w:id="3592" w:author="jas" w:date="2007-01-31T14:41:00Z"/>
        </w:rPr>
      </w:pPr>
      <w:ins w:id="3591" w:author="jas" w:date="2007-01-31T14:41:00Z">
        <w:r>
          <w:rPr/>
        </w:r>
      </w:ins>
    </w:p>
    <w:p>
      <w:pPr>
        <w:pStyle w:val="Normal"/>
        <w:tabs>
          <w:tab w:val="left" w:pos="-1440" w:leader="none"/>
          <w:tab w:val="right" w:pos="360" w:leader="none"/>
          <w:tab w:val="center" w:pos="576" w:leader="none"/>
          <w:tab w:val="left" w:pos="792" w:leader="none"/>
          <w:tab w:val="left" w:pos="6120" w:leader="none"/>
          <w:tab w:val="left" w:pos="7560" w:leader="none"/>
        </w:tabs>
        <w:rPr>
          <w:rStyle w:val="Attrlist"/>
          <w:color w:val="000000"/>
          <w:sz w:val="20"/>
          <w:highlight w:val="green"/>
          <w:lang w:val="en-GB"/>
          <w:ins w:id="3594" w:author="jas" w:date="2007-01-31T14:41:00Z"/>
        </w:rPr>
      </w:pPr>
      <w:ins w:id="3593" w:author="jas" w:date="2007-01-31T14:41:00Z">
        <w:r>
          <w:rPr>
            <w:highlight w:val="green"/>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3596" w:author="jas" w:date="2007-01-31T14:41:00Z"/>
        </w:rPr>
      </w:pPr>
      <w:ins w:id="3595" w:author="jas" w:date="2007-01-31T14:41:00Z">
        <w:r>
          <w:rPr>
            <w:color w:val="000000"/>
            <w:sz w:val="20"/>
            <w:u w:val="single"/>
            <w:lang w:val="en-GB"/>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3598" w:author="jas" w:date="2007-01-31T14:41:00Z"/>
        </w:rPr>
      </w:pPr>
      <w:ins w:id="3597" w:author="jas" w:date="2007-01-31T14:41:00Z">
        <w:r>
          <w:rPr>
            <w:color w:val="000000"/>
            <w:sz w:val="20"/>
            <w:lang w:val="en-GB"/>
          </w:rPr>
        </w:r>
      </w:ins>
    </w:p>
    <w:p>
      <w:pPr>
        <w:pStyle w:val="Normal"/>
        <w:tabs>
          <w:tab w:val="left" w:pos="-1440" w:leader="none"/>
          <w:tab w:val="left" w:pos="6120" w:leader="none"/>
          <w:tab w:val="left" w:pos="7560" w:leader="none"/>
        </w:tabs>
        <w:ind w:left="3238" w:right="357" w:hanging="3238"/>
        <w:rPr>
          <w:ins w:id="3604" w:author="jas" w:date="2007-01-31T14:41:00Z"/>
        </w:rPr>
      </w:pPr>
      <w:ins w:id="3599" w:author="jas" w:date="2007-01-31T14:41:00Z">
        <w:r>
          <w:rPr>
            <w:sz w:val="20"/>
            <w:lang w:val="en-GB"/>
          </w:rPr>
          <w:t>Navigational Warning</w:t>
          <w:tab/>
        </w:r>
      </w:ins>
      <w:ins w:id="3600" w:author="jas" w:date="2007-01-31T14:41:00Z">
        <w:del w:id="3601" w:author="Aclandd" w:date="2008-07-17T10:29:00Z">
          <w:r>
            <w:rPr>
              <w:sz w:val="20"/>
              <w:lang w:val="en-GB"/>
            </w:rPr>
            <w:delText>A b</w:delText>
          </w:r>
        </w:del>
      </w:ins>
      <w:ins w:id="3602" w:author="Aclandd" w:date="2008-07-17T10:29:00Z">
        <w:r>
          <w:rPr>
            <w:sz w:val="20"/>
            <w:lang w:val="en-GB"/>
          </w:rPr>
          <w:t>B</w:t>
        </w:r>
      </w:ins>
      <w:ins w:id="3603" w:author="jas" w:date="2007-01-31T14:41:00Z">
        <w:r>
          <w:rPr>
            <w:sz w:val="20"/>
            <w:lang w:val="en-GB"/>
          </w:rPr>
          <w:t>roadcast message containing urgent information relevant to safe navigation.</w:t>
        </w:r>
      </w:ins>
    </w:p>
    <w:p>
      <w:pPr>
        <w:pStyle w:val="Normal"/>
        <w:tabs>
          <w:tab w:val="left" w:pos="-1440" w:leader="none"/>
          <w:tab w:val="left" w:pos="6120" w:leader="none"/>
          <w:tab w:val="left" w:pos="7560" w:leader="none"/>
        </w:tabs>
        <w:ind w:left="3238" w:right="357" w:hanging="3238"/>
        <w:rPr>
          <w:sz w:val="20"/>
          <w:lang w:val="en-GB"/>
          <w:ins w:id="3606" w:author="jas" w:date="2007-01-31T14:41:00Z"/>
        </w:rPr>
      </w:pPr>
      <w:ins w:id="3605" w:author="jas" w:date="2007-01-31T14:41:00Z">
        <w:r>
          <w:rPr>
            <w:sz w:val="20"/>
            <w:lang w:val="en-GB"/>
          </w:rPr>
          <w:t>Meteorological warning</w:t>
          <w:tab/>
          <w:t>Warning for hard weather conditions</w:t>
        </w:r>
      </w:ins>
    </w:p>
    <w:p>
      <w:pPr>
        <w:pStyle w:val="Normal"/>
        <w:tabs>
          <w:tab w:val="left" w:pos="-1440" w:leader="none"/>
          <w:tab w:val="left" w:pos="6120" w:leader="none"/>
          <w:tab w:val="left" w:pos="7560" w:leader="none"/>
        </w:tabs>
        <w:ind w:left="3238" w:right="357" w:hanging="3238"/>
        <w:rPr>
          <w:sz w:val="20"/>
          <w:lang w:val="en-GB"/>
          <w:ins w:id="3608" w:author="jas" w:date="2007-01-31T14:41:00Z"/>
        </w:rPr>
      </w:pPr>
      <w:ins w:id="3607" w:author="jas" w:date="2007-01-31T14:41:00Z">
        <w:r>
          <w:rPr>
            <w:sz w:val="20"/>
            <w:lang w:val="en-GB"/>
          </w:rPr>
          <w:t>Ice report</w:t>
          <w:tab/>
          <w:t>Report of the ice situation and restrictions to shipping</w:t>
        </w:r>
      </w:ins>
    </w:p>
    <w:p>
      <w:pPr>
        <w:pStyle w:val="Normal"/>
        <w:tabs>
          <w:tab w:val="left" w:pos="-1440" w:leader="none"/>
          <w:tab w:val="left" w:pos="6120" w:leader="none"/>
          <w:tab w:val="left" w:pos="7560" w:leader="none"/>
        </w:tabs>
        <w:ind w:left="3238" w:right="357" w:hanging="3238"/>
        <w:rPr>
          <w:ins w:id="3614" w:author="jas" w:date="2007-01-31T14:41:00Z"/>
        </w:rPr>
      </w:pPr>
      <w:ins w:id="3609" w:author="jas" w:date="2007-01-31T14:41:00Z">
        <w:r>
          <w:rPr>
            <w:sz w:val="20"/>
            <w:lang w:val="en-GB"/>
          </w:rPr>
          <w:t>SAR information</w:t>
          <w:tab/>
        </w:r>
      </w:ins>
      <w:ins w:id="3610" w:author="jas" w:date="2007-01-31T14:41:00Z">
        <w:del w:id="3611" w:author="Aclandd" w:date="2008-07-17T10:29:00Z">
          <w:r>
            <w:rPr>
              <w:sz w:val="20"/>
              <w:lang w:val="en-GB"/>
            </w:rPr>
            <w:delText>A b</w:delText>
          </w:r>
        </w:del>
      </w:ins>
      <w:ins w:id="3612" w:author="Aclandd" w:date="2008-07-17T10:29:00Z">
        <w:r>
          <w:rPr>
            <w:sz w:val="20"/>
            <w:lang w:val="en-GB"/>
          </w:rPr>
          <w:t>B</w:t>
        </w:r>
      </w:ins>
      <w:ins w:id="3613" w:author="jas" w:date="2007-01-31T14:41:00Z">
        <w:r>
          <w:rPr>
            <w:sz w:val="20"/>
            <w:lang w:val="en-GB"/>
          </w:rPr>
          <w:t>roadcast message with information about an ongoing SAR-operation</w:t>
        </w:r>
      </w:ins>
    </w:p>
    <w:p>
      <w:pPr>
        <w:pStyle w:val="Normal"/>
        <w:tabs>
          <w:tab w:val="left" w:pos="-1440" w:leader="none"/>
          <w:tab w:val="left" w:pos="6120" w:leader="none"/>
          <w:tab w:val="left" w:pos="7560" w:leader="none"/>
        </w:tabs>
        <w:ind w:left="3238" w:right="357" w:hanging="3238"/>
        <w:rPr>
          <w:sz w:val="20"/>
          <w:lang w:val="en-GB"/>
          <w:ins w:id="3617" w:author="jas" w:date="2007-01-31T14:41:00Z"/>
        </w:rPr>
      </w:pPr>
      <w:ins w:id="3615" w:author="jas" w:date="2007-01-31T14:41:00Z">
        <w:r>
          <w:rPr>
            <w:sz w:val="20"/>
            <w:lang w:val="en-GB"/>
          </w:rPr>
          <w:t>Pirate attack warning</w:t>
          <w:tab/>
        </w:r>
      </w:ins>
      <w:ins w:id="3616" w:author="Aclandd" w:date="2008-07-17T10:27:00Z">
        <w:r>
          <w:rPr>
            <w:sz w:val="20"/>
            <w:lang w:val="en-GB"/>
          </w:rPr>
          <w:t xml:space="preserve">Warning of possible attack by pirates </w:t>
        </w:r>
      </w:ins>
    </w:p>
    <w:p>
      <w:pPr>
        <w:pStyle w:val="Normal"/>
        <w:tabs>
          <w:tab w:val="left" w:pos="-1440" w:leader="none"/>
          <w:tab w:val="left" w:pos="6120" w:leader="none"/>
          <w:tab w:val="left" w:pos="7560" w:leader="none"/>
        </w:tabs>
        <w:ind w:left="3238" w:right="357" w:hanging="3238"/>
        <w:rPr>
          <w:sz w:val="20"/>
          <w:lang w:val="en-GB"/>
          <w:ins w:id="3620" w:author="jas" w:date="2007-01-31T14:41:00Z"/>
        </w:rPr>
      </w:pPr>
      <w:ins w:id="3618" w:author="jas" w:date="2007-01-31T14:41:00Z">
        <w:r>
          <w:rPr>
            <w:sz w:val="20"/>
            <w:lang w:val="en-GB"/>
          </w:rPr>
          <w:t>Meteorological forecast</w:t>
          <w:tab/>
        </w:r>
      </w:ins>
      <w:ins w:id="3619" w:author="Aclandd" w:date="2008-07-17T10:29:00Z">
        <w:r>
          <w:rPr>
            <w:sz w:val="20"/>
            <w:lang w:val="en-GB"/>
          </w:rPr>
          <w:t>Broadcast message containing meterological forecast</w:t>
        </w:r>
      </w:ins>
    </w:p>
    <w:p>
      <w:pPr>
        <w:pStyle w:val="Normal"/>
        <w:tabs>
          <w:tab w:val="left" w:pos="-1440" w:leader="none"/>
          <w:tab w:val="left" w:pos="6120" w:leader="none"/>
          <w:tab w:val="left" w:pos="7560" w:leader="none"/>
        </w:tabs>
        <w:ind w:left="3238" w:right="357" w:hanging="3238"/>
        <w:rPr>
          <w:sz w:val="20"/>
          <w:lang w:val="en-GB"/>
          <w:ins w:id="3623" w:author="jas" w:date="2007-01-31T14:41:00Z"/>
        </w:rPr>
      </w:pPr>
      <w:ins w:id="3621" w:author="jas" w:date="2007-01-31T14:41:00Z">
        <w:r>
          <w:rPr>
            <w:rStyle w:val="Attrlist"/>
            <w:color w:val="000000"/>
            <w:sz w:val="20"/>
            <w:lang w:val="en-GB"/>
          </w:rPr>
          <w:t>Pilot service message</w:t>
          <w:tab/>
        </w:r>
      </w:ins>
      <w:ins w:id="3622" w:author="Aclandd" w:date="2008-07-17T10:30:00Z">
        <w:r>
          <w:rPr>
            <w:rStyle w:val="Attrlist"/>
            <w:color w:val="000000"/>
            <w:sz w:val="20"/>
            <w:lang w:val="en-GB"/>
          </w:rPr>
          <w:t>Broadcast message about pilot service</w:t>
        </w:r>
      </w:ins>
    </w:p>
    <w:p>
      <w:pPr>
        <w:pStyle w:val="Normal"/>
        <w:tabs>
          <w:tab w:val="left" w:pos="-1440" w:leader="none"/>
          <w:tab w:val="left" w:pos="6120" w:leader="none"/>
          <w:tab w:val="left" w:pos="7560" w:leader="none"/>
        </w:tabs>
        <w:ind w:left="3238" w:right="357" w:hanging="3238"/>
        <w:rPr>
          <w:rStyle w:val="Attrlist"/>
          <w:color w:val="000000"/>
          <w:sz w:val="20"/>
          <w:lang w:val="en-GB"/>
          <w:ins w:id="3626" w:author="jas" w:date="2007-01-31T14:41:00Z"/>
        </w:rPr>
      </w:pPr>
      <w:ins w:id="3624" w:author="jas" w:date="2007-01-31T14:41:00Z">
        <w:r>
          <w:rPr>
            <w:rStyle w:val="Attrlist"/>
            <w:color w:val="000000"/>
            <w:sz w:val="20"/>
            <w:lang w:val="en-GB"/>
          </w:rPr>
          <w:t>AIS information</w:t>
          <w:tab/>
        </w:r>
      </w:ins>
      <w:ins w:id="3625" w:author="Aclandd" w:date="2008-07-17T10:30:00Z">
        <w:r>
          <w:rPr>
            <w:rStyle w:val="Attrlist"/>
            <w:color w:val="000000"/>
            <w:sz w:val="20"/>
            <w:lang w:val="en-GB"/>
          </w:rPr>
          <w:t>Broadcast message about AIS information</w:t>
        </w:r>
      </w:ins>
    </w:p>
    <w:p>
      <w:pPr>
        <w:pStyle w:val="Normal"/>
        <w:tabs>
          <w:tab w:val="left" w:pos="-1440" w:leader="none"/>
          <w:tab w:val="left" w:pos="6120" w:leader="none"/>
          <w:tab w:val="left" w:pos="7560" w:leader="none"/>
        </w:tabs>
        <w:ind w:left="3238" w:right="357" w:hanging="3238"/>
        <w:rPr>
          <w:rStyle w:val="Attrlist"/>
          <w:color w:val="000000"/>
          <w:sz w:val="20"/>
          <w:lang w:val="en-US"/>
          <w:ins w:id="3629" w:author="jas" w:date="2007-01-31T14:41:00Z"/>
        </w:rPr>
      </w:pPr>
      <w:ins w:id="3627" w:author="jas" w:date="2007-01-31T14:41:00Z">
        <w:r>
          <w:rPr>
            <w:rStyle w:val="Attrlist"/>
            <w:color w:val="000000"/>
            <w:sz w:val="20"/>
            <w:lang w:val="en-US"/>
          </w:rPr>
          <w:t>LORAN message</w:t>
          <w:tab/>
        </w:r>
      </w:ins>
      <w:ins w:id="3628" w:author="Aclandd" w:date="2008-07-17T10:31:00Z">
        <w:r>
          <w:rPr>
            <w:rStyle w:val="Attrlist"/>
            <w:color w:val="000000"/>
            <w:sz w:val="20"/>
            <w:lang w:val="en-US"/>
          </w:rPr>
          <w:t>Broadcast  message about the LORAN service</w:t>
        </w:r>
      </w:ins>
    </w:p>
    <w:p>
      <w:pPr>
        <w:pStyle w:val="Normal"/>
        <w:tabs>
          <w:tab w:val="left" w:pos="-1440" w:leader="none"/>
          <w:tab w:val="left" w:pos="6120" w:leader="none"/>
          <w:tab w:val="left" w:pos="7560" w:leader="none"/>
        </w:tabs>
        <w:ind w:left="3238" w:right="357" w:hanging="3238"/>
        <w:rPr>
          <w:rStyle w:val="Attrlist"/>
          <w:color w:val="000000"/>
          <w:sz w:val="20"/>
          <w:lang w:val="en-GB"/>
          <w:ins w:id="3635" w:author="jas" w:date="2007-01-31T14:41:00Z"/>
        </w:rPr>
      </w:pPr>
      <w:ins w:id="3630" w:author="jas" w:date="2007-01-31T14:41:00Z">
        <w:r>
          <w:rPr>
            <w:rStyle w:val="Attrlist"/>
            <w:color w:val="000000"/>
            <w:sz w:val="20"/>
            <w:lang w:val="en-GB"/>
          </w:rPr>
          <w:t>SATNAV message</w:t>
          <w:tab/>
        </w:r>
      </w:ins>
      <w:ins w:id="3631" w:author="Aclandd" w:date="2008-07-17T10:32:00Z">
        <w:r>
          <w:rPr>
            <w:rStyle w:val="Attrlist"/>
            <w:color w:val="000000"/>
            <w:sz w:val="20"/>
            <w:lang w:val="en-GB"/>
          </w:rPr>
          <w:t>Bro</w:t>
        </w:r>
      </w:ins>
      <w:r>
        <w:rPr>
          <w:rStyle w:val="Attrlist"/>
          <w:color w:val="000000"/>
          <w:sz w:val="20"/>
          <w:lang w:val="en-GB"/>
        </w:rPr>
        <w:t>a</w:t>
      </w:r>
      <w:ins w:id="3632" w:author="Aclandd" w:date="2008-07-17T10:32:00Z">
        <w:r>
          <w:rPr>
            <w:rStyle w:val="Attrlist"/>
            <w:color w:val="000000"/>
            <w:sz w:val="20"/>
            <w:lang w:val="en-GB"/>
          </w:rPr>
          <w:t xml:space="preserve">dcast message about </w:t>
        </w:r>
      </w:ins>
      <w:ins w:id="3633" w:author="Aclandd" w:date="2008-07-29T14:17:00Z">
        <w:r>
          <w:rPr>
            <w:rStyle w:val="Attrlist"/>
            <w:color w:val="000000"/>
            <w:sz w:val="20"/>
            <w:lang w:val="en-GB"/>
          </w:rPr>
          <w:t xml:space="preserve">satellite navigational </w:t>
        </w:r>
      </w:ins>
      <w:ins w:id="3634" w:author="Aclandd" w:date="2008-07-17T10:32:00Z">
        <w:r>
          <w:rPr>
            <w:rStyle w:val="Attrlist"/>
            <w:color w:val="000000"/>
            <w:sz w:val="20"/>
            <w:lang w:val="en-GB"/>
          </w:rPr>
          <w:t>service</w:t>
        </w:r>
      </w:ins>
    </w:p>
    <w:p>
      <w:pPr>
        <w:pStyle w:val="Normal"/>
        <w:tabs>
          <w:tab w:val="left" w:pos="-1440" w:leader="none"/>
          <w:tab w:val="left" w:pos="6120" w:leader="none"/>
          <w:tab w:val="left" w:pos="7560" w:leader="none"/>
        </w:tabs>
        <w:ind w:left="3238" w:right="357" w:hanging="3238"/>
        <w:rPr>
          <w:ins w:id="3637" w:author="jas" w:date="2007-01-31T14:41:00Z"/>
        </w:rPr>
      </w:pPr>
      <w:ins w:id="3636" w:author="jas" w:date="2007-01-31T14:41:00Z">
        <w:r>
          <w:rPr>
            <w:sz w:val="20"/>
            <w:lang w:val="en-GB"/>
          </w:rPr>
          <w:t>Gale warning</w:t>
          <w:tab/>
          <w:t>Warning for winds of Beaufort force 8 or 9</w:t>
        </w:r>
      </w:ins>
    </w:p>
    <w:p>
      <w:pPr>
        <w:pStyle w:val="Normal"/>
        <w:tabs>
          <w:tab w:val="left" w:pos="-1440" w:leader="none"/>
          <w:tab w:val="left" w:pos="6120" w:leader="none"/>
          <w:tab w:val="left" w:pos="7560" w:leader="none"/>
        </w:tabs>
        <w:ind w:left="3238" w:right="357" w:hanging="3238"/>
        <w:rPr>
          <w:sz w:val="20"/>
          <w:lang w:val="en-GB"/>
          <w:ins w:id="3639" w:author="jas" w:date="2007-01-31T14:41:00Z"/>
        </w:rPr>
      </w:pPr>
      <w:ins w:id="3638" w:author="jas" w:date="2007-01-31T14:41:00Z">
        <w:r>
          <w:rPr>
            <w:sz w:val="20"/>
            <w:lang w:val="en-GB"/>
          </w:rPr>
          <w:t>Storm warning</w:t>
          <w:tab/>
          <w:t>Warning for winds of Beaufort force 10 or over</w:t>
        </w:r>
      </w:ins>
    </w:p>
    <w:p>
      <w:pPr>
        <w:pStyle w:val="Normal"/>
        <w:tabs>
          <w:tab w:val="left" w:pos="-1440" w:leader="none"/>
          <w:tab w:val="left" w:pos="6120" w:leader="none"/>
          <w:tab w:val="left" w:pos="7560" w:leader="none"/>
        </w:tabs>
        <w:ind w:left="3238" w:right="357" w:hanging="3238"/>
        <w:rPr>
          <w:sz w:val="20"/>
          <w:lang w:val="en-GB"/>
          <w:ins w:id="3645" w:author="Aclandd" w:date="2008-07-29T14:18:00Z"/>
        </w:rPr>
      </w:pPr>
      <w:ins w:id="3640" w:author="jas" w:date="2007-01-31T14:41:00Z">
        <w:r>
          <w:rPr>
            <w:sz w:val="20"/>
            <w:lang w:val="en-GB"/>
          </w:rPr>
          <w:t xml:space="preserve">Tropical </w:t>
        </w:r>
      </w:ins>
      <w:ins w:id="3641" w:author="jas" w:date="2007-01-31T14:41:00Z">
        <w:del w:id="3642" w:author="Aclandd" w:date="2008-07-17T10:34:00Z">
          <w:r>
            <w:rPr>
              <w:sz w:val="20"/>
              <w:lang w:val="en-GB"/>
            </w:rPr>
            <w:delText>cyclone</w:delText>
          </w:r>
        </w:del>
      </w:ins>
      <w:ins w:id="3643" w:author="Aclandd" w:date="2008-07-17T10:34:00Z">
        <w:r>
          <w:rPr>
            <w:sz w:val="20"/>
            <w:lang w:val="en-GB"/>
          </w:rPr>
          <w:t>revolving storm</w:t>
        </w:r>
      </w:ins>
      <w:r>
        <w:rPr>
          <w:sz w:val="20"/>
          <w:lang w:val="en-GB"/>
        </w:rPr>
        <w:t xml:space="preserve"> </w:t>
      </w:r>
      <w:ins w:id="3644" w:author="jas" w:date="2007-01-31T14:41:00Z">
        <w:r>
          <w:rPr>
            <w:sz w:val="20"/>
            <w:lang w:val="en-GB"/>
          </w:rPr>
          <w:t>warning</w:t>
        </w:r>
      </w:ins>
    </w:p>
    <w:p>
      <w:pPr>
        <w:pStyle w:val="Normal"/>
        <w:tabs>
          <w:tab w:val="left" w:pos="-1440" w:leader="none"/>
          <w:tab w:val="left" w:pos="6120" w:leader="none"/>
          <w:tab w:val="left" w:pos="7560" w:leader="none"/>
        </w:tabs>
        <w:ind w:left="3238" w:right="357" w:hanging="3238"/>
        <w:rPr>
          <w:ins w:id="3650" w:author="jas" w:date="2007-01-31T14:41:00Z"/>
        </w:rPr>
      </w:pPr>
      <w:ins w:id="3646" w:author="jas" w:date="2007-01-31T14:41:00Z">
        <w:r>
          <w:rPr>
            <w:sz w:val="20"/>
            <w:lang w:val="en-GB"/>
          </w:rPr>
          <w:tab/>
          <w:t>Warning</w:t>
        </w:r>
      </w:ins>
      <w:ins w:id="3647" w:author="jas" w:date="2007-01-31T14:41:00Z">
        <w:del w:id="3648" w:author="Aclandd" w:date="2008-07-17T10:34:00Z">
          <w:r>
            <w:rPr>
              <w:sz w:val="20"/>
              <w:lang w:val="en-GB"/>
            </w:rPr>
            <w:delText>s</w:delText>
          </w:r>
        </w:del>
      </w:ins>
      <w:ins w:id="3649" w:author="jas" w:date="2007-01-31T14:41:00Z">
        <w:r>
          <w:rPr>
            <w:sz w:val="20"/>
            <w:lang w:val="en-GB"/>
          </w:rPr>
          <w:t xml:space="preserve"> for hurricanes in the North Atlantic and eastern North Pacific, typhoons in the Western Pacific, cyclones in the Indian Ocean and cyclones of similar nature in other regions</w:t>
        </w:r>
      </w:ins>
    </w:p>
    <w:p>
      <w:pPr>
        <w:pStyle w:val="Normal"/>
        <w:tabs>
          <w:tab w:val="left" w:pos="-1440" w:leader="none"/>
          <w:tab w:val="left" w:pos="6120" w:leader="none"/>
          <w:tab w:val="left" w:pos="7560" w:leader="none"/>
        </w:tabs>
        <w:ind w:left="3238" w:right="357" w:hanging="3238"/>
        <w:rPr>
          <w:sz w:val="20"/>
          <w:lang w:val="en-GB"/>
          <w:ins w:id="3652" w:author="jas" w:date="2007-01-31T14:41:00Z"/>
        </w:rPr>
      </w:pPr>
      <w:ins w:id="3651" w:author="jas" w:date="2007-01-31T14:41:00Z">
        <w:r>
          <w:rPr>
            <w:sz w:val="20"/>
            <w:lang w:val="en-GB"/>
          </w:rPr>
          <w:t>NAVAREA warning</w:t>
          <w:tab/>
          <w:t>A navigational warning issued by the NAVAREA co-ordinator for the NAVAREA</w:t>
        </w:r>
      </w:ins>
    </w:p>
    <w:p>
      <w:pPr>
        <w:pStyle w:val="Normal"/>
        <w:tabs>
          <w:tab w:val="left" w:pos="-1440" w:leader="none"/>
          <w:tab w:val="left" w:pos="6120" w:leader="none"/>
          <w:tab w:val="left" w:pos="7560" w:leader="none"/>
        </w:tabs>
        <w:ind w:left="3238" w:right="357" w:hanging="3238"/>
        <w:rPr>
          <w:sz w:val="20"/>
          <w:lang w:val="en-GB"/>
          <w:ins w:id="3654" w:author="jas" w:date="2007-01-31T14:41:00Z"/>
        </w:rPr>
      </w:pPr>
      <w:ins w:id="3653" w:author="jas" w:date="2007-01-31T14:41:00Z">
        <w:r>
          <w:rPr>
            <w:sz w:val="20"/>
            <w:lang w:val="en-GB"/>
          </w:rPr>
          <w:t>Coastal warning</w:t>
          <w:tab/>
          <w:t>A navigational warning promulgated by a national co-ordinator to cover a region.</w:t>
        </w:r>
      </w:ins>
    </w:p>
    <w:p>
      <w:pPr>
        <w:pStyle w:val="Normal"/>
        <w:tabs>
          <w:tab w:val="left" w:pos="-1440" w:leader="none"/>
          <w:tab w:val="left" w:pos="6120" w:leader="none"/>
          <w:tab w:val="left" w:pos="7560" w:leader="none"/>
        </w:tabs>
        <w:ind w:left="3238" w:right="357" w:hanging="3238"/>
        <w:rPr>
          <w:sz w:val="20"/>
          <w:lang w:val="en-GB"/>
        </w:rPr>
      </w:pPr>
      <w:ins w:id="3655" w:author="jas" w:date="2007-01-31T14:41:00Z">
        <w:r>
          <w:rPr>
            <w:sz w:val="20"/>
            <w:lang w:val="en-GB"/>
          </w:rPr>
          <w:t>Local warning</w:t>
          <w:tab/>
          <w:t>A navigational warning which covers inshore waters, often within the limits of jurisdiction of a harbour or port authority</w:t>
        </w:r>
      </w:ins>
    </w:p>
    <w:p>
      <w:pPr>
        <w:pStyle w:val="Normal"/>
        <w:tabs>
          <w:tab w:val="left" w:pos="-1440" w:leader="none"/>
          <w:tab w:val="left" w:pos="6120" w:leader="none"/>
          <w:tab w:val="left" w:pos="7560" w:leader="none"/>
        </w:tabs>
        <w:ind w:left="3238" w:right="357" w:hanging="3238"/>
        <w:rPr>
          <w:sz w:val="20"/>
          <w:highlight w:val="green"/>
          <w:lang w:val="en-GB"/>
        </w:rPr>
      </w:pPr>
      <w:ins w:id="3656" w:author="Jens Schröder-Fürstenberg" w:date="2007-02-02T07:11:00Z">
        <w:r>
          <w:rPr>
            <w:sz w:val="20"/>
            <w:lang w:val="en-GB"/>
          </w:rPr>
          <w:t>Low Water Level Warning</w:t>
        </w:r>
      </w:ins>
      <w:ins w:id="3657" w:author="Jens Schröder-Fürstenberg" w:date="2007-02-22T10:27:00Z">
        <w:r>
          <w:rPr>
            <w:sz w:val="20"/>
            <w:lang w:val="en-GB"/>
          </w:rPr>
          <w:tab/>
        </w:r>
      </w:ins>
      <w:ins w:id="3658" w:author="Aclandd" w:date="2008-07-17T10:32:00Z">
        <w:r>
          <w:rPr>
            <w:sz w:val="20"/>
            <w:lang w:val="en-GB"/>
          </w:rPr>
          <w:t xml:space="preserve">Warning of actual or expected low water level </w:t>
        </w:r>
      </w:ins>
    </w:p>
    <w:p>
      <w:pPr>
        <w:pStyle w:val="Normal"/>
        <w:tabs>
          <w:tab w:val="left" w:pos="-1440" w:leader="none"/>
          <w:tab w:val="left" w:pos="6120" w:leader="none"/>
          <w:tab w:val="left" w:pos="7560" w:leader="none"/>
        </w:tabs>
        <w:ind w:left="3238" w:right="357" w:hanging="3238"/>
        <w:rPr>
          <w:sz w:val="20"/>
          <w:lang w:val="en-GB"/>
          <w:ins w:id="3660" w:author="jas" w:date="2007-01-31T14:41:00Z"/>
        </w:rPr>
      </w:pPr>
      <w:ins w:id="3659" w:author="jas" w:date="2007-01-31T14:41:00Z">
        <w:r>
          <w:rPr>
            <w:sz w:val="20"/>
            <w:lang w:val="en-GB"/>
          </w:rPr>
          <w:t>Icing warning</w:t>
          <w:tab/>
          <w:t>Warning for accretion of ice on ships.</w:t>
        </w:r>
      </w:ins>
    </w:p>
    <w:p>
      <w:pPr>
        <w:pStyle w:val="Normal"/>
        <w:tabs>
          <w:tab w:val="left" w:pos="-1440" w:leader="none"/>
          <w:tab w:val="left" w:pos="6120" w:leader="none"/>
          <w:tab w:val="left" w:pos="7560" w:leader="none"/>
        </w:tabs>
        <w:ind w:left="3238" w:right="357" w:hanging="3238"/>
        <w:rPr>
          <w:sz w:val="20"/>
          <w:lang w:val="en-GB"/>
        </w:rPr>
      </w:pPr>
      <w:r>
        <w:rPr>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ins w:id="3662" w:author="Jens Schröder-Fürstenberg" w:date="2007-02-02T07:08:00Z"/>
        </w:rPr>
      </w:pPr>
      <w:ins w:id="3661" w:author="Jens Schröder-Fürstenberg" w:date="2007-02-02T07:08:00Z">
        <w:r>
          <w:rPr>
            <w:color w:val="000000"/>
            <w:sz w:val="20"/>
            <w:lang w:val="en-GB"/>
          </w:rPr>
          <w:t>Remark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ins w:id="3664" w:author="Jens Schröder-Fürstenberg" w:date="2007-02-02T07:08:00Z"/>
        </w:rPr>
      </w:pPr>
      <w:ins w:id="3663" w:author="Jens Schröder-Fürstenberg" w:date="2007-02-02T07:08: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ins w:id="3665" w:author="Jens Schröder-Fürstenberg" w:date="2007-02-02T07:08:00Z">
        <w:del w:id="3666" w:author="Aclandd" w:date="2008-07-18T14:14:00Z">
          <w:r>
            <w:rPr>
              <w:color w:val="000000"/>
              <w:sz w:val="20"/>
              <w:lang w:val="en-GB"/>
            </w:rPr>
            <w:delText>No remarks</w:delText>
          </w:r>
        </w:del>
      </w:ins>
      <w:ins w:id="3667" w:author="Aclandd" w:date="2008-07-18T14:14:00Z">
        <w:r>
          <w:rPr>
            <w:color w:val="000000"/>
            <w:sz w:val="20"/>
            <w:lang w:val="en-GB"/>
          </w:rPr>
          <w:t xml:space="preserve">If transmission cannot be described by catmsi, populate </w:t>
        </w:r>
      </w:ins>
      <w:ins w:id="3668" w:author="Aclandd" w:date="2008-07-18T14:14:00Z">
        <w:r>
          <w:rPr>
            <w:b/>
            <w:color w:val="000000"/>
            <w:sz w:val="20"/>
            <w:lang w:val="en-GB"/>
          </w:rPr>
          <w:t>trmctn</w:t>
        </w:r>
      </w:ins>
      <w:ins w:id="3669" w:author="Jens Schröder-Fürstenberg" w:date="2007-02-02T07:08: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t>Comment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t>1.NAV54 (2008) of IMO is expected to approve amendments to Resolution A705 and A706 which will impact this attribute in particular a706 4.2 (type of Navigational Warnnig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ins w:id="3670" w:author="Jens Schröder-Fürstenberg" w:date="2007-02-02T07:08:00Z"/>
        </w:rPr>
      </w:pPr>
      <w:r>
        <w:rPr>
          <w:color w:val="000000"/>
          <w:sz w:val="20"/>
          <w:lang w:val="en-GB"/>
        </w:rPr>
        <w:t>2. NAV55 (2009) of IMO is expected to receive recommendations from COMSAR (Comunications in Search and Rescue) to update IHO/IMO S-53 which will impact this attribut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3672" w:author="Jens Schröder-Fürstenberg" w:date="2007-02-02T07:08:00Z"/>
              </w:rPr>
            </w:pPr>
            <w:ins w:id="3671" w:author="Jens Schröder-Fürstenberg" w:date="2007-02-02T07:08:00Z">
              <w:r>
                <w:rPr>
                  <w:b/>
                </w:rPr>
                <w:t>Drafted by/</w:t>
              </w:r>
            </w:ins>
          </w:p>
          <w:p>
            <w:pPr>
              <w:pStyle w:val="Normal"/>
              <w:rPr>
                <w:b/>
                <w:b/>
              </w:rPr>
            </w:pPr>
            <w:ins w:id="3673" w:author="Jens Schröder-Fürstenberg" w:date="2007-02-02T07:08: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3675" w:author="Jens Schröder-Fürstenberg" w:date="2007-02-02T07:08:00Z"/>
              </w:rPr>
            </w:pPr>
            <w:ins w:id="3674" w:author="Jens Schröder-Fürstenberg" w:date="2007-02-02T07:08:00Z">
              <w:r>
                <w:rPr>
                  <w:b/>
                </w:rPr>
                <w:t>Amended by/</w:t>
              </w:r>
            </w:ins>
          </w:p>
          <w:p>
            <w:pPr>
              <w:pStyle w:val="Normal"/>
              <w:rPr>
                <w:b/>
                <w:b/>
              </w:rPr>
            </w:pPr>
            <w:ins w:id="3676" w:author="Jens Schröder-Fürstenberg" w:date="2007-02-02T07:08: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3677" w:author="Jens Schröder-Fürstenberg" w:date="2007-02-02T07:08: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3679" w:author="Jens Schröder-Fürstenberg" w:date="2007-02-02T07:08:00Z"/>
              </w:rPr>
            </w:pPr>
            <w:ins w:id="3678" w:author="Jens Schröder-Fürstenberg" w:date="2007-02-02T07:08:00Z">
              <w:r>
                <w:rPr>
                  <w:b/>
                </w:rPr>
                <w:t>Checked by/</w:t>
              </w:r>
            </w:ins>
          </w:p>
          <w:p>
            <w:pPr>
              <w:pStyle w:val="Normal"/>
              <w:rPr>
                <w:b/>
                <w:b/>
              </w:rPr>
            </w:pPr>
            <w:ins w:id="3680" w:author="Jens Schröder-Fürstenberg" w:date="2007-02-02T07:08: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3682" w:author="Jens Schröder-Fürstenberg" w:date="2007-02-02T07:08:00Z"/>
              </w:rPr>
            </w:pPr>
            <w:ins w:id="3681" w:author="Jens Schröder-Fürstenberg" w:date="2007-02-02T07:08:00Z">
              <w:r>
                <w:rPr>
                  <w:b/>
                </w:rPr>
                <w:t>Agreed by/</w:t>
              </w:r>
            </w:ins>
          </w:p>
          <w:p>
            <w:pPr>
              <w:pStyle w:val="Normal"/>
              <w:rPr>
                <w:b/>
                <w:b/>
              </w:rPr>
            </w:pPr>
            <w:ins w:id="3683" w:author="Jens Schröder-Fürstenberg" w:date="2007-02-02T07:08: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ins w:id="3685" w:author="Jens Schröder-Fürstenberg" w:date="2007-02-02T07:08:00Z"/>
              </w:rPr>
            </w:pPr>
            <w:ins w:id="3684" w:author="Jens Schröder-Fürstenberg" w:date="2007-02-02T07:08:00Z">
              <w:r>
                <w:rPr/>
                <w:t>Northern/</w:t>
              </w:r>
            </w:ins>
          </w:p>
          <w:p>
            <w:pPr>
              <w:pStyle w:val="Normal"/>
              <w:rPr>
                <w:color w:val="008000"/>
              </w:rPr>
            </w:pPr>
            <w:ins w:id="3686" w:author="Jens Schröder-Fürstenberg" w:date="2007-02-02T07:08:00Z">
              <w:r>
                <w:rPr/>
                <w:t>before SNPWG 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687" w:author="Aclandd" w:date="2008-07-17T11:04:00Z">
              <w:r>
                <w:rPr/>
                <w:t>DA 17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688" w:author="Aclandd" w:date="2008-07-17T11:05:00Z">
              <w:r>
                <w:rPr/>
                <w:t>Definit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689" w:author="Aclandd" w:date="2008-07-29T14:19:00Z">
              <w:r>
                <w:rPr/>
                <w:t>DA 29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690" w:author="Aclandd" w:date="2008-07-29T14:19:00Z">
              <w:r>
                <w:rPr>
                  <w:lang w:val="en-GB"/>
                </w:rPr>
                <w:t>Definitons following consultation with Jan S.</w:t>
              </w:r>
            </w:ins>
          </w:p>
          <w:p>
            <w:pPr>
              <w:pStyle w:val="Normal"/>
              <w:rPr>
                <w:lang w:val="en-GB"/>
              </w:rPr>
            </w:pPr>
            <w:ins w:id="3691" w:author="Aclandd" w:date="2008-07-29T15:09:00Z">
              <w:r>
                <w:rPr>
                  <w:lang w:val="en-GB"/>
                </w:rPr>
                <w:t>„</w:t>
              </w:r>
            </w:ins>
            <w:ins w:id="3692" w:author="Aclandd" w:date="2008-07-29T15:05:00Z">
              <w:r>
                <w:rPr>
                  <w:lang w:val="en-GB"/>
                </w:rPr>
                <w:t>Maritime Safety Information</w:t>
              </w:r>
            </w:ins>
            <w:ins w:id="3693" w:author="Aclandd" w:date="2008-07-29T15:09:00Z">
              <w:r>
                <w:rPr>
                  <w:lang w:val="en-GB"/>
                </w:rPr>
                <w:t>“</w:t>
              </w:r>
            </w:ins>
            <w:ins w:id="3694" w:author="Aclandd" w:date="2008-07-29T15:05:00Z">
              <w:r>
                <w:rPr>
                  <w:lang w:val="en-GB"/>
                </w:rPr>
                <w:t xml:space="preserve"> is too narrow for this list.  Therefore changing name to so</w:t>
              </w:r>
            </w:ins>
            <w:ins w:id="3695" w:author="Aclandd" w:date="2008-07-29T15:09:00Z">
              <w:r>
                <w:rPr>
                  <w:lang w:val="en-GB"/>
                </w:rPr>
                <w:t>m</w:t>
              </w:r>
            </w:ins>
            <w:ins w:id="3696" w:author="Aclandd" w:date="2008-07-29T15:06:00Z">
              <w:r>
                <w:rPr>
                  <w:lang w:val="en-GB"/>
                </w:rPr>
                <w:t>ething without „baggage“</w:t>
              </w:r>
            </w:ins>
            <w:ins w:id="3697" w:author="Aclandd" w:date="2008-07-29T15:09:00Z">
              <w:r>
                <w:rPr>
                  <w:lang w:val="en-GB"/>
                </w:rPr>
                <w:t xml:space="preserve"> - </w:t>
              </w:r>
            </w:ins>
            <w:ins w:id="3698" w:author="Aclandd" w:date="2008-07-29T15:09:00Z">
              <w:r>
                <w:rPr>
                  <w:b/>
                  <w:lang w:val="en-GB"/>
                </w:rPr>
                <w:t>catmab</w:t>
              </w:r>
            </w:ins>
            <w:ins w:id="3699" w:author="Aclandd" w:date="2008-07-29T15:06:00Z">
              <w:r>
                <w:rPr>
                  <w:lang w:val="en-GB"/>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3700" w:author="Jens Schröder-Fürstenberg" w:date="2007-02-02T07:08: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3701" w:author="Jens Schröder-Fürstenberg" w:date="2007-02-02T07:08: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3702" w:author="Jens Schröder-Fürstenberg" w:date="2007-02-02T07:08: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703" w:author="Jens Schröder-Fürstenberg" w:date="2007-02-02T07:08:00Z">
              <w:r>
                <w:rPr/>
                <w:t>Date</w:t>
              </w:r>
            </w:ins>
          </w:p>
        </w:tc>
      </w:tr>
    </w:tbl>
    <w:p>
      <w:pPr>
        <w:pStyle w:val="Normal"/>
        <w:rPr/>
      </w:pPr>
      <w:r>
        <w:rPr/>
      </w:r>
      <w:r>
        <w:br w:type="page"/>
      </w:r>
    </w:p>
    <w:p>
      <w:pPr>
        <w:pStyle w:val="Heading1"/>
        <w:jc w:val="center"/>
        <w:rPr>
          <w:b/>
          <w:b/>
          <w:i w:val="false"/>
          <w:i w:val="false"/>
        </w:rPr>
      </w:pPr>
      <w:r>
        <w:rPr>
          <w:b/>
          <w:i w:val="false"/>
        </w:rPr>
        <w:t>FEATURE OBJECT ATTRIBUTES</w:t>
      </w:r>
    </w:p>
    <w:p>
      <w:pPr>
        <w:pStyle w:val="Normal"/>
        <w:rPr>
          <w:b/>
          <w:b/>
          <w:i/>
          <w:i/>
        </w:rPr>
      </w:pPr>
      <w:r>
        <w:rPr>
          <w:b/>
          <w:i/>
        </w:rPr>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36">
                <wp:simplePos x="0" y="0"/>
                <wp:positionH relativeFrom="margin">
                  <wp:posOffset>154305</wp:posOffset>
                </wp:positionH>
                <wp:positionV relativeFrom="paragraph">
                  <wp:posOffset>635</wp:posOffset>
                </wp:positionV>
                <wp:extent cx="5423535" cy="457200"/>
                <wp:effectExtent l="0" t="0" r="0" b="0"/>
                <wp:wrapSquare wrapText="largest"/>
                <wp:docPr id="35" name="Frame35"/>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weather risk</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weather risk</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 xml:space="preserve">Acronym: </w:t>
      </w:r>
      <w:r>
        <w:rPr>
          <w:b/>
          <w:color w:val="000000"/>
          <w:sz w:val="20"/>
        </w:rPr>
        <w:t>wearsk</w:t>
      </w:r>
      <w:r>
        <w:rPr>
          <w:color w:val="000000"/>
          <w:sz w:val="20"/>
        </w:rPr>
        <w:tab/>
        <w:t>Code</w:t>
      </w:r>
      <w:ins w:id="3704" w:author="Jens Schröder- Fürstenberg" w:date="2008-07-25T07:59:00Z">
        <w:r>
          <w:rPr>
            <w:color w:val="000000"/>
            <w:sz w:val="20"/>
          </w:rPr>
          <w:t> </w:t>
        </w:r>
      </w:ins>
      <w:r>
        <w:rPr>
          <w:color w:val="000000"/>
          <w:sz w:val="20"/>
        </w:rPr>
        <w:t xml:space="preserv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weatherRisk</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u w:val="single"/>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A description of local weather and sea state which may impede ship operations, such as entry or berthing, or which could affect the vessel remaining safely moored or anchor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M-4:</w:t>
        <w:tab/>
        <w:t>not specified;</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t>No remarks.</w:t>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3706" w:author="Jens Schröder- Fürstenberg" w:date="2008-01-11T10:49:00Z"/>
              </w:rPr>
            </w:pPr>
            <w:ins w:id="3705" w:author="Jens Schröder- Fürstenberg" w:date="2008-01-11T10:49:00Z">
              <w:r>
                <w:rPr/>
                <w:t xml:space="preserve">Jens </w:t>
              </w:r>
            </w:ins>
          </w:p>
          <w:p>
            <w:pPr>
              <w:pStyle w:val="Normal"/>
              <w:rPr/>
            </w:pPr>
            <w:ins w:id="3707" w:author="Jens Schröder- Fürstenberg" w:date="2008-01-11T10:49:00Z">
              <w:r>
                <w:rPr/>
                <w:t>10.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708" w:author="Jens Schröder- Fürstenberg" w:date="2008-01-11T10:49:00Z">
              <w:r>
                <w:rPr>
                  <w:lang w:val="en-GB"/>
                </w:rPr>
                <w:t xml:space="preserve">can be used for all areas and circumstances now.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709" w:author="Acland" w:date="2008-02-08T12:16:00Z">
              <w:r>
                <w:rPr/>
                <w:t>DA</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710" w:author="Acland" w:date="2008-02-08T12:17:00Z">
              <w:r>
                <w:rPr>
                  <w:lang w:val="en-GB"/>
                </w:rPr>
                <w:t>Am not convinced by the proposed deletion.  This risk is specifically to do with entry or remaining safely at berth.  This shou</w:t>
              </w:r>
            </w:ins>
            <w:ins w:id="3711" w:author="Acland" w:date="2008-02-08T12:20:00Z">
              <w:r>
                <w:rPr>
                  <w:lang w:val="en-GB"/>
                </w:rPr>
                <w:t>l</w:t>
              </w:r>
            </w:ins>
            <w:ins w:id="3712" w:author="Acland" w:date="2008-02-08T12:18:00Z">
              <w:r>
                <w:rPr>
                  <w:lang w:val="en-GB"/>
                </w:rPr>
                <w:t>d not be expanded to the wider case of being at se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rPr/>
            </w:pPr>
            <w:ins w:id="3713" w:author="ukhouser" w:date="2008-02-13T14:04:00Z">
              <w:r>
                <w:rPr/>
                <w:t>WEG</w:t>
              </w:r>
            </w:ins>
          </w:p>
        </w:tc>
        <w:tc>
          <w:tcPr>
            <w:tcW w:w="2529" w:type="dxa"/>
            <w:tcBorders>
              <w:top w:val="single" w:sz="4" w:space="0" w:color="000000"/>
              <w:left w:val="single" w:sz="4" w:space="0" w:color="000000"/>
              <w:bottom w:val="single" w:sz="24" w:space="0" w:color="000000"/>
              <w:right w:val="single" w:sz="4" w:space="0" w:color="000000"/>
            </w:tcBorders>
          </w:tcPr>
          <w:p>
            <w:pPr>
              <w:pStyle w:val="Normal"/>
              <w:rPr/>
            </w:pPr>
            <w:ins w:id="3714" w:author="ukhouser" w:date="2008-02-13T14:04:00Z">
              <w:r>
                <w:rPr/>
                <w:t>Returned to original definition</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ins w:id="3715" w:author="ukhouser" w:date="2008-02-13T14:04:00Z">
              <w:r>
                <w:rPr/>
                <w:t>Agreed 13 Feb 08</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ind w:right="357" w:hanging="0"/>
        <w:rPr>
          <w:b/>
          <w:b/>
          <w:color w:val="000000"/>
          <w:sz w:val="20"/>
        </w:rPr>
      </w:pPr>
      <w:r>
        <w:rPr>
          <w:b/>
          <w:color w:val="000000"/>
          <w:sz w:val="20"/>
        </w:rPr>
        <w:tab/>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37">
                <wp:simplePos x="0" y="0"/>
                <wp:positionH relativeFrom="margin">
                  <wp:posOffset>155575</wp:posOffset>
                </wp:positionH>
                <wp:positionV relativeFrom="paragraph">
                  <wp:posOffset>635</wp:posOffset>
                </wp:positionV>
                <wp:extent cx="5421630" cy="457200"/>
                <wp:effectExtent l="0" t="0" r="0" b="0"/>
                <wp:wrapSquare wrapText="largest"/>
                <wp:docPr id="36" name="Frame3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Purpose</w:t>
                            </w:r>
                            <w:ins w:id="3716" w:author="john.nyberg" w:date="2007-09-04T10:13:00Z">
                              <w:r>
                                <w:rPr>
                                  <w:b/>
                                  <w:sz w:val="20"/>
                                </w:rPr>
                                <w:t xml:space="preserve"> of Mooring Facility</w:t>
                              </w:r>
                            </w:ins>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Purpose</w:t>
                      </w:r>
                      <w:ins w:id="3717" w:author="john.nyberg" w:date="2007-09-04T10:13:00Z">
                        <w:r>
                          <w:rPr>
                            <w:b/>
                            <w:sz w:val="20"/>
                          </w:rPr>
                          <w:t xml:space="preserve"> of Mooring Facility</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pur</w:t>
      </w:r>
      <w:ins w:id="3718" w:author="john.nyberg" w:date="2007-09-04T10:44:00Z">
        <w:r>
          <w:rPr>
            <w:b/>
            <w:color w:val="000000"/>
            <w:sz w:val="20"/>
          </w:rPr>
          <w:t>mor</w:t>
        </w:r>
      </w:ins>
      <w:del w:id="3719" w:author="john.nyberg" w:date="2007-09-04T10:44:00Z">
        <w:r>
          <w:rPr>
            <w:b/>
            <w:color w:val="000000"/>
            <w:sz w:val="20"/>
          </w:rPr>
          <w:delText>pos</w:delText>
        </w:r>
      </w:del>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3722" w:author="Acland" w:date="2008-02-11T12:00:00Z"/>
        </w:rPr>
      </w:pPr>
      <w:r>
        <w:rPr>
          <w:color w:val="FFFFFF"/>
          <w:sz w:val="20"/>
          <w:lang w:val="en-GB"/>
        </w:rPr>
        <w:t xml:space="preserve">Category of harbour facility </w:t>
        <w:tab/>
        <w:tab/>
      </w:r>
      <w:r>
        <w:rPr>
          <w:b/>
          <w:color w:val="FFFFFF"/>
          <w:sz w:val="20"/>
          <w:lang w:val="en-GB"/>
        </w:rPr>
        <w:t>30</w:t>
      </w:r>
      <w:r>
        <w:rPr>
          <w:color w:val="FFFFFF"/>
          <w:sz w:val="20"/>
          <w:lang w:val="en-GB"/>
        </w:rPr>
        <w:t>Categor</w:t>
      </w:r>
      <w:ins w:id="3720" w:author="Jens Schröder- Fürstenberg" w:date="2008-07-25T07:59:00Z">
        <w:r>
          <w:rPr>
            <w:color w:val="FFFFFF"/>
            <w:sz w:val="20"/>
            <w:lang w:val="en-GB"/>
          </w:rPr>
          <w:t> </w:t>
        </w:r>
      </w:ins>
      <w:r>
        <w:rPr>
          <w:color w:val="FFFFFF"/>
          <w:sz w:val="20"/>
          <w:lang w:val="en-GB"/>
        </w:rPr>
        <w:t>y of h</w:t>
      </w:r>
      <w:ins w:id="3721" w:author="Jens Schröder- Fürstenberg" w:date="2008-07-25T08:17:00Z">
        <w:r>
          <w:rPr>
            <w:color w:val="FFFFFF"/>
            <w:sz w:val="20"/>
            <w:lang w:val="en-GB"/>
          </w:rPr>
          <w:t> </w:t>
        </w:r>
      </w:ins>
      <w:r>
        <w:rPr>
          <w:color w:val="000000"/>
          <w:sz w:val="20"/>
          <w:lang w:val="en-GB"/>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purposeOfMooringFacilit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FFFFFF"/>
          <w:sz w:val="20"/>
          <w:lang w:val="en-GB"/>
        </w:rPr>
      </w:pPr>
      <w:r>
        <w:rPr>
          <w:color w:val="FFFFFF"/>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3723" w:author="john.nyberg" w:date="2007-09-04T10:26:00Z"/>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3725" w:author="john.nyberg" w:date="2007-09-04T10:29:00Z"/>
        </w:rPr>
      </w:pPr>
      <w:ins w:id="3724" w:author="john.nyberg" w:date="2007-09-04T10:29: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del w:id="3726" w:author="john.nyberg" w:date="2007-09-04T10:33:00Z">
        <w:r>
          <w:rPr>
            <w:rStyle w:val="Attrlist"/>
            <w:color w:val="000000"/>
            <w:sz w:val="20"/>
            <w:lang w:val="en-GB"/>
          </w:rPr>
          <w:tab/>
          <w:delText>1</w:delText>
          <w:tab/>
          <w:delText>:</w:delText>
          <w:tab/>
          <w:delText>c</w:delText>
        </w:r>
      </w:del>
      <w:del w:id="3727" w:author="john.nyberg" w:date="2007-09-04T10:29:00Z">
        <w:r>
          <w:rPr>
            <w:rStyle w:val="Attrlist"/>
            <w:color w:val="000000"/>
            <w:sz w:val="20"/>
            <w:lang w:val="en-GB"/>
          </w:rPr>
          <w:delText>ommercial</w:delText>
        </w:r>
      </w:del>
      <w:r>
        <w:rPr>
          <w:rStyle w:val="Attrlist"/>
          <w:color w:val="000000"/>
          <w:sz w:val="20"/>
          <w:lang w:val="en-GB"/>
        </w:rPr>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2</w:t>
        <w:tab/>
        <w:t>:</w:t>
        <w:tab/>
        <w:t xml:space="preserve">loading and discharge </w:t>
      </w:r>
      <w:del w:id="3728" w:author="john.nyberg" w:date="2007-09-04T10:23:00Z">
        <w:r>
          <w:rPr>
            <w:rStyle w:val="Attrlist"/>
            <w:color w:val="000000"/>
            <w:sz w:val="20"/>
            <w:lang w:val="en-GB"/>
          </w:rPr>
          <w:delText>SPM</w:delText>
        </w:r>
      </w:del>
      <w:r>
        <w:rPr>
          <w:rStyle w:val="Attrlist"/>
          <w:color w:val="000000"/>
          <w:sz w:val="20"/>
          <w:lang w:val="en-GB"/>
        </w:rPr>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3</w:t>
        <w:tab/>
        <w:t>:</w:t>
        <w:tab/>
        <w:t>hold-off/lay-off</w:t>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4</w:t>
        <w:tab/>
        <w:t>:</w:t>
        <w:tab/>
      </w:r>
      <w:del w:id="3729" w:author="john.nyberg" w:date="2007-09-04T10:39:00Z">
        <w:r>
          <w:rPr>
            <w:rStyle w:val="Attrlist"/>
            <w:color w:val="000000"/>
            <w:sz w:val="20"/>
            <w:lang w:val="en-GB"/>
          </w:rPr>
          <w:delText>typhoon, storm</w:delText>
        </w:r>
      </w:del>
      <w:ins w:id="3730" w:author="john.nyberg" w:date="2007-09-04T10:39:00Z">
        <w:r>
          <w:rPr>
            <w:rStyle w:val="Attrlist"/>
            <w:color w:val="000000"/>
            <w:sz w:val="20"/>
            <w:lang w:val="en-GB"/>
          </w:rPr>
          <w:t>storm</w:t>
        </w:r>
      </w:ins>
      <w:ins w:id="3731" w:author="Jens Schröder- Fürstenberg" w:date="2007-12-10T06:44:00Z">
        <w:r>
          <w:rPr>
            <w:rStyle w:val="Attrlist"/>
            <w:color w:val="000000"/>
            <w:sz w:val="20"/>
            <w:lang w:val="en-GB"/>
          </w:rPr>
          <w:t xml:space="preserve"> or weather</w:t>
        </w:r>
      </w:ins>
      <w:r>
        <w:rPr>
          <w:rStyle w:val="Attrlist"/>
          <w:color w:val="000000"/>
          <w:sz w:val="20"/>
          <w:lang w:val="en-GB"/>
        </w:rPr>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5</w:t>
        <w:tab/>
        <w:t>:</w:t>
        <w:tab/>
        <w:t>calibration</w:t>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del w:id="3733" w:author="john.nyberg" w:date="2007-09-04T10:37:00Z"/>
        </w:rPr>
      </w:pPr>
      <w:del w:id="3732" w:author="john.nyberg" w:date="2007-09-04T10:37:00Z">
        <w:r>
          <w:rPr>
            <w:rStyle w:val="Attrlist"/>
            <w:color w:val="000000"/>
            <w:sz w:val="20"/>
            <w:lang w:val="en-GB"/>
          </w:rPr>
          <w:tab/>
          <w:delText>6</w:delText>
          <w:tab/>
          <w:delText>:</w:delText>
          <w:tab/>
          <w:delText>small craft</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del w:id="3736" w:author="john.nyberg" w:date="2007-09-04T10:37:00Z"/>
        </w:rPr>
      </w:pPr>
      <w:del w:id="3734" w:author="john.nyberg" w:date="2007-09-04T10:37:00Z">
        <w:r>
          <w:rPr>
            <w:rStyle w:val="Attrlist"/>
            <w:rFonts w:eastAsia="Arial"/>
            <w:color w:val="000000"/>
            <w:sz w:val="20"/>
            <w:lang w:val="en-GB"/>
          </w:rPr>
          <w:delText xml:space="preserve">    </w:delText>
        </w:r>
      </w:del>
      <w:del w:id="3735" w:author="john.nyberg" w:date="2007-09-04T10:37:00Z">
        <w:r>
          <w:rPr>
            <w:rStyle w:val="Attrlist"/>
            <w:color w:val="000000"/>
            <w:sz w:val="20"/>
            <w:lang w:val="en-GB"/>
          </w:rPr>
          <w:delText>7   :    visitor</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rFonts w:eastAsia="Arial"/>
          <w:color w:val="000000"/>
          <w:sz w:val="20"/>
          <w:lang w:val="en-GB"/>
        </w:rPr>
        <w:t xml:space="preserve">    </w:t>
      </w:r>
      <w:r>
        <w:rPr>
          <w:rStyle w:val="Attrlist"/>
          <w:color w:val="000000"/>
          <w:sz w:val="20"/>
          <w:lang w:val="en-GB"/>
        </w:rPr>
        <w:t>8   :    haul-off</w:t>
      </w:r>
    </w:p>
    <w:p>
      <w:pPr>
        <w:pStyle w:val="Normal"/>
        <w:spacing w:before="100" w:after="100"/>
        <w:ind w:left="360" w:right="360" w:hanging="0"/>
        <w:rPr>
          <w:rStyle w:val="Attrlist"/>
          <w:color w:val="000000"/>
          <w:sz w:val="20"/>
          <w:lang w:val="en-US"/>
        </w:rPr>
      </w:pPr>
      <w:r>
        <w:rPr>
          <w:color w:val="000000"/>
          <w:sz w:val="20"/>
          <w:lang w:val="en-US"/>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u w:val="single"/>
          <w:lang w:val="en-US"/>
        </w:rPr>
      </w:pPr>
      <w:r>
        <w:rPr>
          <w:color w:val="000000"/>
          <w:sz w:val="20"/>
          <w:u w:val="single"/>
          <w:lang w:val="en-US"/>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del w:id="3737" w:author="john.nyberg" w:date="2007-09-04T10:33:00Z">
        <w:r>
          <w:rPr>
            <w:rStyle w:val="Attrlist"/>
            <w:color w:val="000000"/>
            <w:sz w:val="20"/>
            <w:lang w:val="en-GB"/>
          </w:rPr>
          <w:tab/>
          <w:delText>1</w:delText>
          <w:tab/>
          <w:delText>:</w:delText>
          <w:tab/>
          <w:delText>commercial</w:delText>
        </w:r>
      </w:del>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left"/>
        <w:rPr>
          <w:rStyle w:val="Attrlist"/>
          <w:color w:val="000000"/>
          <w:sz w:val="20"/>
          <w:lang w:val="en-GB"/>
        </w:rPr>
      </w:pPr>
      <w:r>
        <w:rPr>
          <w:rStyle w:val="Attrlist"/>
          <w:color w:val="000000"/>
          <w:sz w:val="20"/>
          <w:lang w:val="en-GB"/>
        </w:rPr>
        <w:tab/>
        <w:t>2</w:t>
        <w:tab/>
        <w:t>:</w:t>
        <w:tab/>
      </w:r>
      <w:ins w:id="3738" w:author="Jens Schröder- Fürstenberg" w:date="2007-12-10T06:46:00Z">
        <w:r>
          <w:rPr>
            <w:rStyle w:val="Attrlist"/>
            <w:color w:val="000000"/>
            <w:sz w:val="20"/>
            <w:lang w:val="en-GB"/>
          </w:rPr>
          <w:t xml:space="preserve">the facility is </w:t>
        </w:r>
      </w:ins>
      <w:ins w:id="3739" w:author="Jens Schröder- Fürstenberg" w:date="2007-12-10T06:46:00Z">
        <w:del w:id="3740" w:author="Aclandd" w:date="2008-08-11T14:20:00Z">
          <w:r>
            <w:rPr>
              <w:rStyle w:val="Attrlist"/>
              <w:color w:val="000000"/>
              <w:sz w:val="20"/>
              <w:lang w:val="en-GB"/>
            </w:rPr>
            <w:delText xml:space="preserve">been </w:delText>
          </w:r>
        </w:del>
      </w:ins>
      <w:ins w:id="3741" w:author="Jens Schröder- Fürstenberg" w:date="2007-12-10T06:46:00Z">
        <w:r>
          <w:rPr>
            <w:rStyle w:val="Attrlist"/>
            <w:color w:val="000000"/>
            <w:sz w:val="20"/>
            <w:lang w:val="en-GB"/>
          </w:rPr>
          <w:t>used to secure a vessel for cargo handling operations</w:t>
        </w:r>
      </w:ins>
      <w:del w:id="3742" w:author="Jens Schröder- Fürstenberg" w:date="2007-12-10T06:46:00Z">
        <w:r>
          <w:rPr>
            <w:rStyle w:val="Attrlist"/>
            <w:color w:val="000000"/>
            <w:sz w:val="20"/>
            <w:lang w:val="en-GB"/>
          </w:rPr>
          <w:delText>loading and discharge</w:delText>
        </w:r>
      </w:del>
      <w:del w:id="3743" w:author="john.nyberg" w:date="2007-09-04T10:33:00Z">
        <w:r>
          <w:rPr>
            <w:rStyle w:val="Attrlist"/>
            <w:color w:val="000000"/>
            <w:sz w:val="20"/>
            <w:lang w:val="en-GB"/>
          </w:rPr>
          <w:delText xml:space="preserve"> SPM</w:delText>
        </w:r>
      </w:del>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left"/>
        <w:rPr>
          <w:rStyle w:val="Attrlist"/>
          <w:color w:val="000000"/>
          <w:sz w:val="20"/>
          <w:lang w:val="en-GB"/>
        </w:rPr>
      </w:pPr>
      <w:r>
        <w:rPr>
          <w:rStyle w:val="Attrlist"/>
          <w:color w:val="000000"/>
          <w:sz w:val="20"/>
          <w:lang w:val="en-GB"/>
        </w:rPr>
        <w:tab/>
        <w:t>3</w:t>
        <w:tab/>
        <w:t>:</w:t>
        <w:tab/>
      </w:r>
      <w:ins w:id="3744" w:author="Jens Schröder- Fürstenberg" w:date="2007-12-10T06:45:00Z">
        <w:r>
          <w:rPr>
            <w:rStyle w:val="Attrlist"/>
            <w:color w:val="000000"/>
            <w:sz w:val="20"/>
            <w:lang w:val="en-GB"/>
          </w:rPr>
          <w:t xml:space="preserve">the facility is </w:t>
        </w:r>
      </w:ins>
      <w:ins w:id="3745" w:author="Jens Schröder- Fürstenberg" w:date="2007-12-10T06:45:00Z">
        <w:del w:id="3746" w:author="Aclandd" w:date="2008-08-11T14:20:00Z">
          <w:r>
            <w:rPr>
              <w:rStyle w:val="Attrlist"/>
              <w:color w:val="000000"/>
              <w:sz w:val="20"/>
              <w:lang w:val="en-GB"/>
            </w:rPr>
            <w:delText xml:space="preserve">been </w:delText>
          </w:r>
        </w:del>
      </w:ins>
      <w:ins w:id="3747" w:author="Jens Schröder- Fürstenberg" w:date="2007-12-10T06:45:00Z">
        <w:r>
          <w:rPr>
            <w:rStyle w:val="Attrlist"/>
            <w:color w:val="000000"/>
            <w:sz w:val="20"/>
            <w:lang w:val="en-GB"/>
          </w:rPr>
          <w:t xml:space="preserve">used to </w:t>
        </w:r>
      </w:ins>
      <w:ins w:id="3748" w:author="Jens Schröder- Fürstenberg" w:date="2007-12-10T06:45:00Z">
        <w:del w:id="3749" w:author="Aclandd" w:date="2008-08-11T15:10:00Z">
          <w:r>
            <w:rPr>
              <w:rStyle w:val="Attrlist"/>
              <w:color w:val="000000"/>
              <w:sz w:val="20"/>
              <w:lang w:val="en-GB"/>
            </w:rPr>
            <w:delText>secure a vessel for the purpose of not being in service</w:delText>
          </w:r>
        </w:del>
      </w:ins>
      <w:ins w:id="3750" w:author="Aclandd" w:date="2008-08-11T15:10:00Z">
        <w:r>
          <w:rPr>
            <w:rStyle w:val="Attrlist"/>
            <w:color w:val="000000"/>
            <w:sz w:val="20"/>
            <w:lang w:val="en-GB"/>
          </w:rPr>
          <w:t>hold a vessel away from the wharf or quayside</w:t>
        </w:r>
      </w:ins>
      <w:ins w:id="3751" w:author="Jens Schröder- Fürstenberg" w:date="2007-12-10T06:45:00Z">
        <w:r>
          <w:rPr>
            <w:rStyle w:val="Attrlist"/>
            <w:color w:val="000000"/>
            <w:sz w:val="20"/>
            <w:lang w:val="en-GB"/>
          </w:rPr>
          <w:t xml:space="preserve"> </w:t>
        </w:r>
      </w:ins>
      <w:del w:id="3752" w:author="Jens Schröder- Fürstenberg" w:date="2007-12-10T06:45:00Z">
        <w:r>
          <w:rPr>
            <w:rStyle w:val="Attrlist"/>
            <w:color w:val="000000"/>
            <w:sz w:val="20"/>
            <w:lang w:val="en-GB"/>
          </w:rPr>
          <w:delText>hold-off/lay-off</w:delText>
        </w:r>
      </w:del>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left"/>
        <w:rPr>
          <w:rStyle w:val="Attrlist"/>
          <w:color w:val="000000"/>
          <w:sz w:val="20"/>
          <w:lang w:val="en-GB"/>
        </w:rPr>
      </w:pPr>
      <w:r>
        <w:rPr>
          <w:rStyle w:val="Attrlist"/>
          <w:color w:val="000000"/>
          <w:sz w:val="20"/>
          <w:lang w:val="en-GB"/>
        </w:rPr>
        <w:tab/>
        <w:t>4</w:t>
        <w:tab/>
        <w:t>:</w:t>
        <w:tab/>
      </w:r>
      <w:del w:id="3753" w:author="john.nyberg" w:date="2007-09-04T10:39:00Z">
        <w:r>
          <w:rPr>
            <w:rStyle w:val="Attrlist"/>
            <w:color w:val="000000"/>
            <w:sz w:val="20"/>
            <w:lang w:val="en-GB"/>
          </w:rPr>
          <w:delText>typhoon, storm</w:delText>
        </w:r>
      </w:del>
      <w:ins w:id="3754" w:author="Jens Schröder- Fürstenberg" w:date="2007-12-10T06:43:00Z">
        <w:del w:id="3755" w:author="Aclandd" w:date="2008-08-11T15:11:00Z">
          <w:r>
            <w:rPr>
              <w:rStyle w:val="Attrlist"/>
              <w:color w:val="000000"/>
              <w:sz w:val="20"/>
              <w:lang w:val="en-GB"/>
            </w:rPr>
            <w:delText xml:space="preserve"> </w:delText>
          </w:r>
        </w:del>
      </w:ins>
      <w:ins w:id="3756" w:author="Jens Schröder- Fürstenberg" w:date="2007-12-10T06:43:00Z">
        <w:r>
          <w:rPr>
            <w:rStyle w:val="Attrlist"/>
            <w:color w:val="000000"/>
            <w:sz w:val="20"/>
            <w:lang w:val="en-GB"/>
          </w:rPr>
          <w:t xml:space="preserve">the facility is </w:t>
        </w:r>
      </w:ins>
      <w:ins w:id="3757" w:author="Jens Schröder- Fürstenberg" w:date="2007-12-10T06:43:00Z">
        <w:del w:id="3758" w:author="Aclandd" w:date="2008-08-11T14:20:00Z">
          <w:r>
            <w:rPr>
              <w:rStyle w:val="Attrlist"/>
              <w:color w:val="000000"/>
              <w:sz w:val="20"/>
              <w:lang w:val="en-GB"/>
            </w:rPr>
            <w:delText>bee</w:delText>
          </w:r>
        </w:del>
      </w:ins>
      <w:ins w:id="3759" w:author="Jens Schröder- Fürstenberg" w:date="2007-12-10T06:43:00Z">
        <w:del w:id="3760" w:author="Aclandd" w:date="2008-08-11T15:09:00Z">
          <w:r>
            <w:rPr>
              <w:rStyle w:val="Attrlist"/>
              <w:color w:val="000000"/>
              <w:sz w:val="20"/>
              <w:lang w:val="en-GB"/>
            </w:rPr>
            <w:delText xml:space="preserve">n </w:delText>
          </w:r>
        </w:del>
      </w:ins>
      <w:ins w:id="3761" w:author="Jens Schröder- Fürstenberg" w:date="2007-12-10T06:43:00Z">
        <w:r>
          <w:rPr>
            <w:rStyle w:val="Attrlist"/>
            <w:color w:val="000000"/>
            <w:sz w:val="20"/>
            <w:lang w:val="en-GB"/>
          </w:rPr>
          <w:t>used to protect a vessel ag</w:t>
        </w:r>
      </w:ins>
      <w:ins w:id="3762" w:author="Jens Schröder- Fürstenberg" w:date="2007-12-10T06:47:00Z">
        <w:r>
          <w:rPr>
            <w:rStyle w:val="Attrlist"/>
            <w:color w:val="000000"/>
            <w:sz w:val="20"/>
            <w:lang w:val="en-GB"/>
          </w:rPr>
          <w:t>ai</w:t>
        </w:r>
      </w:ins>
      <w:ins w:id="3763" w:author="Jens Schröder- Fürstenberg" w:date="2007-12-10T06:43:00Z">
        <w:r>
          <w:rPr>
            <w:rStyle w:val="Attrlist"/>
            <w:color w:val="000000"/>
            <w:sz w:val="20"/>
            <w:lang w:val="en-GB"/>
          </w:rPr>
          <w:t xml:space="preserve">nst impact of storm or </w:t>
        </w:r>
      </w:ins>
      <w:ins w:id="3764" w:author="Jens Schröder- Fürstenberg" w:date="2007-12-10T06:47:00Z">
        <w:r>
          <w:rPr>
            <w:rStyle w:val="Attrlist"/>
            <w:color w:val="000000"/>
            <w:sz w:val="20"/>
            <w:lang w:val="en-GB"/>
          </w:rPr>
          <w:t>inconvenient</w:t>
        </w:r>
      </w:ins>
      <w:ins w:id="3765" w:author="Jens Schröder- Fürstenberg" w:date="2007-12-10T06:43:00Z">
        <w:r>
          <w:rPr>
            <w:rStyle w:val="Attrlist"/>
            <w:color w:val="000000"/>
            <w:sz w:val="20"/>
            <w:lang w:val="en-GB"/>
          </w:rPr>
          <w:t xml:space="preserve"> weather</w:t>
        </w:r>
      </w:ins>
      <w:del w:id="3766" w:author="Jens Schröder- Fürstenberg" w:date="2007-12-10T06:43:00Z">
        <w:r>
          <w:rPr>
            <w:rStyle w:val="Attrlist"/>
            <w:color w:val="000000"/>
            <w:sz w:val="20"/>
            <w:lang w:val="en-GB"/>
          </w:rPr>
          <w:delText>storm</w:delText>
        </w:r>
      </w:del>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left"/>
        <w:rPr>
          <w:rStyle w:val="Attrlist"/>
          <w:color w:val="000000"/>
          <w:sz w:val="20"/>
          <w:lang w:val="en-GB"/>
        </w:rPr>
      </w:pPr>
      <w:r>
        <w:rPr>
          <w:rStyle w:val="Attrlist"/>
          <w:color w:val="000000"/>
          <w:sz w:val="20"/>
          <w:lang w:val="en-GB"/>
        </w:rPr>
        <w:tab/>
        <w:t>5</w:t>
        <w:tab/>
        <w:t>:</w:t>
        <w:tab/>
      </w:r>
      <w:ins w:id="3767" w:author="Jens Schröder- Fürstenberg" w:date="2007-12-07T11:36:00Z">
        <w:r>
          <w:rPr>
            <w:rStyle w:val="Attrlist"/>
            <w:color w:val="000000"/>
            <w:sz w:val="20"/>
            <w:lang w:val="en-GB"/>
          </w:rPr>
          <w:t xml:space="preserve">the facility is </w:t>
        </w:r>
      </w:ins>
      <w:ins w:id="3768" w:author="Jens Schröder- Fürstenberg" w:date="2007-12-07T11:36:00Z">
        <w:del w:id="3769" w:author="Aclandd" w:date="2008-08-11T15:09:00Z">
          <w:r>
            <w:rPr>
              <w:rStyle w:val="Attrlist"/>
              <w:color w:val="000000"/>
              <w:sz w:val="20"/>
              <w:lang w:val="en-GB"/>
            </w:rPr>
            <w:delText xml:space="preserve">been </w:delText>
          </w:r>
        </w:del>
      </w:ins>
      <w:ins w:id="3770" w:author="Jens Schröder- Fürstenberg" w:date="2007-12-07T11:36:00Z">
        <w:r>
          <w:rPr>
            <w:rStyle w:val="Attrlist"/>
            <w:color w:val="000000"/>
            <w:sz w:val="20"/>
            <w:lang w:val="en-GB"/>
          </w:rPr>
          <w:t xml:space="preserve">used </w:t>
        </w:r>
      </w:ins>
      <w:ins w:id="3771" w:author="Jens Schröder- Fürstenberg" w:date="2007-12-07T11:36:00Z">
        <w:r>
          <w:rPr>
            <w:color w:val="000000"/>
            <w:sz w:val="20"/>
            <w:lang w:val="en-GB"/>
          </w:rPr>
          <w:t>to determine, check, or rectify the graduation</w:t>
        </w:r>
      </w:ins>
      <w:ins w:id="3772" w:author="Jens Schröder- Fürstenberg" w:date="2007-12-07T11:38:00Z">
        <w:r>
          <w:rPr>
            <w:color w:val="000000"/>
            <w:sz w:val="20"/>
            <w:lang w:val="en-GB"/>
          </w:rPr>
          <w:t xml:space="preserve"> (by comparison with a standard)</w:t>
        </w:r>
      </w:ins>
      <w:ins w:id="3773" w:author="Jens Schröder- Fürstenberg" w:date="2007-12-07T11:36:00Z">
        <w:r>
          <w:rPr>
            <w:color w:val="000000"/>
            <w:sz w:val="20"/>
            <w:lang w:val="en-GB"/>
          </w:rPr>
          <w:t xml:space="preserve"> of (any instrument giving quantitative measurements) (adapted Dictionary.com  07.12.2007</w:t>
        </w:r>
      </w:ins>
      <w:ins w:id="3774" w:author="Jens Schröder- Fürstenberg" w:date="2007-12-07T13:34:00Z">
        <w:r>
          <w:rPr>
            <w:color w:val="000000"/>
            <w:sz w:val="20"/>
            <w:lang w:val="en-GB"/>
          </w:rPr>
          <w:t xml:space="preserve">) </w:t>
        </w:r>
      </w:ins>
      <w:del w:id="3775" w:author="Jens Schröder- Fürstenberg" w:date="2007-12-07T11:36:00Z">
        <w:r>
          <w:rPr>
            <w:rStyle w:val="Attrlist"/>
            <w:color w:val="000000"/>
            <w:sz w:val="20"/>
            <w:lang w:val="en-GB"/>
          </w:rPr>
          <w:delText>calibration</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left"/>
        <w:rPr>
          <w:del w:id="3777" w:author="john.nyberg" w:date="2007-09-04T10:37:00Z"/>
        </w:rPr>
      </w:pPr>
      <w:del w:id="3776" w:author="john.nyberg" w:date="2007-09-04T10:37:00Z">
        <w:r>
          <w:rPr>
            <w:rStyle w:val="Attrlist"/>
            <w:color w:val="000000"/>
            <w:sz w:val="20"/>
            <w:lang w:val="en-GB"/>
          </w:rPr>
          <w:tab/>
          <w:delText>6</w:delText>
          <w:tab/>
          <w:delText>:</w:delText>
          <w:tab/>
          <w:delText>small craft</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left"/>
        <w:rPr>
          <w:del w:id="3780" w:author="john.nyberg" w:date="2007-09-04T10:37:00Z"/>
        </w:rPr>
      </w:pPr>
      <w:del w:id="3778" w:author="john.nyberg" w:date="2007-09-04T10:37:00Z">
        <w:r>
          <w:rPr>
            <w:rStyle w:val="Attrlist"/>
            <w:rFonts w:eastAsia="Arial"/>
            <w:color w:val="000000"/>
            <w:sz w:val="20"/>
            <w:lang w:val="en-GB"/>
          </w:rPr>
          <w:delText xml:space="preserve">    </w:delText>
        </w:r>
      </w:del>
      <w:del w:id="3779" w:author="john.nyberg" w:date="2007-09-04T10:37:00Z">
        <w:r>
          <w:rPr>
            <w:rStyle w:val="Attrlist"/>
            <w:color w:val="000000"/>
            <w:sz w:val="20"/>
            <w:lang w:val="en-GB"/>
          </w:rPr>
          <w:delText>7   :    visitor</w:delText>
        </w:r>
      </w:del>
    </w:p>
    <w:p>
      <w:pPr>
        <w:pStyle w:val="Normal"/>
        <w:tabs>
          <w:tab w:val="left" w:pos="-1440" w:leader="none"/>
          <w:tab w:val="right" w:pos="360" w:leader="none"/>
          <w:tab w:val="center" w:pos="576" w:leader="none"/>
          <w:tab w:val="left" w:pos="6120" w:leader="none"/>
          <w:tab w:val="left" w:pos="7560" w:leader="none"/>
        </w:tabs>
        <w:ind w:left="851" w:right="357" w:hanging="851"/>
        <w:jc w:val="left"/>
        <w:rPr>
          <w:color w:val="000000"/>
          <w:sz w:val="20"/>
          <w:lang w:val="en-GB"/>
        </w:rPr>
      </w:pPr>
      <w:r>
        <w:rPr>
          <w:rStyle w:val="Attrlist"/>
          <w:rFonts w:eastAsia="Arial"/>
          <w:color w:val="000000"/>
          <w:sz w:val="20"/>
          <w:lang w:val="en-GB"/>
        </w:rPr>
        <w:t xml:space="preserve">    </w:t>
      </w:r>
      <w:r>
        <w:rPr>
          <w:rStyle w:val="Attrlist"/>
          <w:color w:val="000000"/>
          <w:sz w:val="20"/>
          <w:lang w:val="en-GB"/>
        </w:rPr>
        <w:t xml:space="preserve">8   :    </w:t>
      </w:r>
      <w:del w:id="3781" w:author="Jens Schröder- Fürstenberg" w:date="2007-12-10T06:41:00Z">
        <w:r>
          <w:rPr>
            <w:rStyle w:val="Attrlist"/>
            <w:color w:val="000000"/>
            <w:sz w:val="20"/>
            <w:lang w:val="en-GB"/>
          </w:rPr>
          <w:delText>haul-off</w:delText>
        </w:r>
      </w:del>
      <w:ins w:id="3782" w:author="Jens Schröder- Fürstenberg" w:date="2007-12-10T06:41:00Z">
        <w:r>
          <w:rPr>
            <w:rStyle w:val="Attrlist"/>
            <w:color w:val="000000"/>
            <w:sz w:val="20"/>
            <w:lang w:val="en-GB"/>
          </w:rPr>
          <w:t xml:space="preserve">the facility is </w:t>
        </w:r>
      </w:ins>
      <w:ins w:id="3783" w:author="Jens Schröder- Fürstenberg" w:date="2007-12-10T06:41:00Z">
        <w:del w:id="3784" w:author="Aclandd" w:date="2008-08-11T15:09:00Z">
          <w:r>
            <w:rPr>
              <w:rStyle w:val="Attrlist"/>
              <w:color w:val="000000"/>
              <w:sz w:val="20"/>
              <w:lang w:val="en-GB"/>
            </w:rPr>
            <w:delText xml:space="preserve">been </w:delText>
          </w:r>
        </w:del>
      </w:ins>
      <w:ins w:id="3785" w:author="Jens Schröder- Fürstenberg" w:date="2007-12-10T06:41:00Z">
        <w:r>
          <w:rPr>
            <w:rStyle w:val="Attrlist"/>
            <w:color w:val="000000"/>
            <w:sz w:val="20"/>
            <w:lang w:val="en-GB"/>
          </w:rPr>
          <w:t xml:space="preserve">used to remove a ship from alongside by using special equipment situated opposite the </w:t>
        </w:r>
      </w:ins>
      <w:ins w:id="3786" w:author="Jens Schröder- Fürstenberg" w:date="2007-12-10T06:41:00Z">
        <w:del w:id="3787" w:author="Aclandd" w:date="2008-08-11T15:09:00Z">
          <w:r>
            <w:rPr>
              <w:rStyle w:val="Attrlist"/>
              <w:color w:val="000000"/>
              <w:sz w:val="20"/>
              <w:lang w:val="en-GB"/>
            </w:rPr>
            <w:delText>alongside place</w:delText>
          </w:r>
        </w:del>
      </w:ins>
      <w:ins w:id="3788" w:author="Aclandd" w:date="2008-08-11T15:09:00Z">
        <w:r>
          <w:rPr>
            <w:rStyle w:val="Attrlist"/>
            <w:color w:val="000000"/>
            <w:sz w:val="20"/>
            <w:lang w:val="en-GB"/>
          </w:rPr>
          <w:t>berth</w:t>
        </w:r>
      </w:ins>
      <w:ins w:id="3789" w:author="Jens Schröder- Fürstenberg" w:date="2007-12-10T06:43:00Z">
        <w:r>
          <w:rPr>
            <w:rStyle w:val="Attrlist"/>
            <w:color w:val="000000"/>
            <w:sz w:val="20"/>
            <w:lang w:val="en-GB"/>
          </w:rPr>
          <w:t>; e.g. ropes, chain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rPr>
      </w:pPr>
      <w:r>
        <w:rPr>
          <w:color w:val="000000"/>
          <w:sz w:val="20"/>
          <w:lang w:val="en-US"/>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rPr>
      </w:pPr>
      <w:r>
        <w:rPr>
          <w:color w:val="000000"/>
          <w:sz w:val="20"/>
          <w:lang w:val="en-US"/>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rPr>
      </w:pPr>
      <w:r>
        <w:rPr>
          <w:color w:val="000000"/>
          <w:sz w:val="20"/>
          <w:lang w:val="en-US"/>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rica/</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790" w:author="Jens Schröder-Fürstenberg" w:date="2007-07-10T07:48:00Z">
              <w:r>
                <w:rPr/>
                <w:t>Jens 10.07.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3792" w:author="Jens Schröder-Fürstenberg" w:date="2007-07-10T07:48:00Z"/>
              </w:rPr>
            </w:pPr>
            <w:ins w:id="3791" w:author="Jens Schröder-Fürstenberg" w:date="2007-07-10T07:48:00Z">
              <w:r>
                <w:rPr/>
                <w:t>Jens</w:t>
              </w:r>
            </w:ins>
          </w:p>
          <w:p>
            <w:pPr>
              <w:pStyle w:val="Normal"/>
              <w:rPr/>
            </w:pPr>
            <w:ins w:id="3793" w:author="Jens Schröder-Fürstenberg" w:date="2007-07-10T07:48:00Z">
              <w:r>
                <w:rPr/>
                <w:t>10.07.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794" w:author="Jens Schröder-Fürstenberg" w:date="2007-07-10T07:48:00Z">
              <w:r>
                <w:rPr/>
                <w:t>definitions are missi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US"/>
              </w:rPr>
            </w:pPr>
            <w:ins w:id="3795" w:author="john.nyberg" w:date="2007-09-04T10:42:00Z">
              <w:r>
                <w:rPr>
                  <w:lang w:val="en-US"/>
                </w:rPr>
                <w:t>Add definitions, list agreed 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ins w:id="3796" w:author="john.nyberg" w:date="2007-09-04T10:42:00Z">
              <w:r>
                <w:rPr>
                  <w:lang w:val="en-US"/>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ins w:id="3797" w:author="Jens Schröder- Fürstenberg" w:date="2007-12-10T06:48:00Z">
              <w:r>
                <w:rPr>
                  <w:lang w:val="en-US"/>
                </w:rPr>
                <w:t>Jens 10.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US"/>
              </w:rPr>
            </w:pPr>
            <w:ins w:id="3798" w:author="Jens Schröder- Fürstenberg" w:date="2007-12-10T06:49:00Z">
              <w:r>
                <w:rPr>
                  <w:lang w:val="en-US"/>
                </w:rPr>
                <w:t>Add defini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itions have to be checked</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pPr>
      <w:r>
        <w:rPr/>
      </w:r>
    </w:p>
    <w:p>
      <w:pPr>
        <w:pStyle w:val="Normal"/>
        <w:tabs>
          <w:tab w:val="left" w:pos="-1440" w:leader="none"/>
          <w:tab w:val="center" w:pos="4513" w:leader="none"/>
          <w:tab w:val="left" w:pos="6120" w:leader="none"/>
          <w:tab w:val="left" w:pos="7560" w:leader="none"/>
        </w:tabs>
        <w:spacing w:lineRule="auto" w:line="208"/>
        <w:jc w:val="both"/>
        <w:rPr/>
      </w:pPr>
      <w:r>
        <w:rPr/>
      </w:r>
      <w:r>
        <w:br w:type="page"/>
      </w:r>
    </w:p>
    <w:p>
      <w:pPr>
        <w:pStyle w:val="Normal"/>
        <w:jc w:val="center"/>
        <w:rPr>
          <w:ins w:id="3801" w:author="Jens Schröder-Fürstenberg" w:date="2007-07-11T14:41:00Z"/>
        </w:rPr>
      </w:pPr>
      <w:ins w:id="3799" w:author="Acland" w:date="2008-07-26T16:38:00Z">
        <w:r>
          <w:rPr/>
          <w:t xml:space="preserve">FEATURE OBJECT </w:t>
        </w:r>
      </w:ins>
      <w:ins w:id="3800" w:author="Jens Schröder-Fürstenberg" w:date="2007-07-11T14:41:00Z">
        <w:r>
          <w:rPr/>
          <w:t>ATTRIBUTES</w:t>
        </w:r>
      </w:ins>
    </w:p>
    <w:p>
      <w:pPr>
        <w:pStyle w:val="Normal"/>
        <w:rPr>
          <w:ins w:id="3803" w:author="Jens Schröder-Fürstenberg" w:date="2007-07-11T14:41:00Z"/>
        </w:rPr>
      </w:pPr>
      <w:ins w:id="3802" w:author="Jens Schröder-Fürstenberg" w:date="2007-07-11T14:41: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3805" w:author="Jens Schröder-Fürstenberg" w:date="2007-07-11T14:41:00Z"/>
        </w:rPr>
      </w:pPr>
      <w:ins w:id="3804" w:author="Jens Schröder-Fürstenberg" w:date="2007-07-11T14:41: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3807" w:author="Jens Schröder-Fürstenberg" w:date="2007-07-11T14:41:00Z"/>
        </w:rPr>
      </w:pPr>
      <w:ins w:id="3806" w:author="Jens Schröder-Fürstenberg" w:date="2007-07-11T14:41:00Z">
        <w:r>
          <w:rPr>
            <w:color w:val="000000"/>
            <w:sz w:val="20"/>
            <w:lang w:val="en-GB"/>
          </w:rPr>
        </w:r>
      </w:ins>
      <w:r>
        <mc:AlternateContent>
          <mc:Choice Requires="wps">
            <w:drawing>
              <wp:anchor behindDoc="0" distT="152400" distB="152400" distL="152400" distR="152400" simplePos="0" locked="0" layoutInCell="0" allowOverlap="1" relativeHeight="38">
                <wp:simplePos x="0" y="0"/>
                <wp:positionH relativeFrom="margin">
                  <wp:posOffset>154305</wp:posOffset>
                </wp:positionH>
                <wp:positionV relativeFrom="paragraph">
                  <wp:posOffset>635</wp:posOffset>
                </wp:positionV>
                <wp:extent cx="5423535" cy="457200"/>
                <wp:effectExtent l="0" t="0" r="0" b="0"/>
                <wp:wrapSquare wrapText="largest"/>
                <wp:docPr id="37" name="Frame37"/>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3809" w:author="Jens Schröder-Fürstenberg" w:date="2007-07-11T14:41:00Z"/>
                              </w:rPr>
                            </w:pPr>
                            <w:ins w:id="3808" w:author="Jens Schröder-Fürstenberg" w:date="2007-07-11T14:41: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3810" w:author="Jens Schröder-Fürstenberg" w:date="2007-07-11T14:41:00Z">
                              <w:r>
                                <w:rPr>
                                  <w:sz w:val="20"/>
                                  <w:lang w:val="en-GB"/>
                                </w:rPr>
                                <w:t xml:space="preserve">Attribute:  </w:t>
                              </w:r>
                            </w:ins>
                            <w:ins w:id="3811" w:author="Jens Schröder-Fürstenberg" w:date="2007-07-11T14:41:00Z">
                              <w:r>
                                <w:rPr>
                                  <w:b/>
                                  <w:sz w:val="20"/>
                                  <w:lang w:val="en-GB"/>
                                </w:rPr>
                                <w:t>Continuous listening watch to be kept by vessels</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3813" w:author="Jens Schröder-Fürstenberg" w:date="2007-07-11T14:41:00Z"/>
                        </w:rPr>
                      </w:pPr>
                      <w:ins w:id="3812" w:author="Jens Schröder-Fürstenberg" w:date="2007-07-11T14:41: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3814" w:author="Jens Schröder-Fürstenberg" w:date="2007-07-11T14:41:00Z">
                        <w:r>
                          <w:rPr>
                            <w:sz w:val="20"/>
                            <w:lang w:val="en-GB"/>
                          </w:rPr>
                          <w:t xml:space="preserve">Attribute:  </w:t>
                        </w:r>
                      </w:ins>
                      <w:ins w:id="3815" w:author="Jens Schröder-Fürstenberg" w:date="2007-07-11T14:41:00Z">
                        <w:r>
                          <w:rPr>
                            <w:b/>
                            <w:sz w:val="20"/>
                            <w:lang w:val="en-GB"/>
                          </w:rPr>
                          <w:t>Continuous listening watch to be kept by vessels</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3821" w:author="Jens Schröder-Fürstenberg" w:date="2007-07-11T14:41:00Z"/>
        </w:rPr>
      </w:pPr>
      <w:ins w:id="3816" w:author="Jens Schröder-Fürstenberg" w:date="2007-07-11T14:41:00Z">
        <w:r>
          <w:rPr>
            <w:color w:val="000000"/>
            <w:sz w:val="20"/>
            <w:lang w:val="en-GB"/>
          </w:rPr>
          <w:t>Acronym:</w:t>
        </w:r>
      </w:ins>
      <w:ins w:id="3817" w:author="Jens Schröder-Fürstenberg" w:date="2007-07-11T14:41:00Z">
        <w:r>
          <w:rPr>
            <w:sz w:val="20"/>
            <w:lang w:val="en-GB"/>
          </w:rPr>
          <w:t xml:space="preserve"> </w:t>
        </w:r>
      </w:ins>
      <w:ins w:id="3818" w:author="Jens Schröder-Fürstenberg" w:date="2007-07-11T14:41:00Z">
        <w:r>
          <w:rPr>
            <w:b/>
            <w:color w:val="000000"/>
            <w:sz w:val="20"/>
            <w:lang w:val="en-GB"/>
          </w:rPr>
          <w:t>cntltw</w:t>
          <w:tab/>
          <w:t>C</w:t>
        </w:r>
      </w:ins>
      <w:ins w:id="3819" w:author="Jens Schröder-Fürstenberg" w:date="2007-07-11T14:41:00Z">
        <w:r>
          <w:rPr>
            <w:color w:val="000000"/>
            <w:sz w:val="20"/>
            <w:lang w:val="en-GB"/>
          </w:rPr>
          <w:t xml:space="preserve">ode: </w:t>
        </w:r>
      </w:ins>
      <w:ins w:id="3820" w:author="Jens Schröder-Fürstenberg" w:date="2007-07-11T14:41:00Z">
        <w:r>
          <w:rPr>
            <w:b/>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823" w:author="Jens Schröder-Fürstenberg" w:date="2007-07-11T14:41:00Z"/>
        </w:rPr>
      </w:pPr>
      <w:ins w:id="3822" w:author="Jens Schröder-Fürstenberg" w:date="2007-07-11T14:41:00Z">
        <w:r>
          <w:rPr>
            <w:color w:val="000000"/>
            <w:sz w:val="20"/>
            <w:lang w:val="en-GB"/>
          </w:rPr>
        </w:r>
      </w:ins>
    </w:p>
    <w:p>
      <w:pPr>
        <w:pStyle w:val="Normal"/>
        <w:tabs>
          <w:tab w:val="left" w:pos="-1440" w:leader="none"/>
          <w:tab w:val="right" w:pos="360" w:leader="none"/>
          <w:tab w:val="center" w:pos="576" w:leader="none"/>
          <w:tab w:val="left" w:pos="792" w:leader="none"/>
          <w:tab w:val="left" w:pos="6600" w:leader="none"/>
        </w:tabs>
        <w:ind w:right="357" w:hanging="0"/>
        <w:jc w:val="both"/>
        <w:rPr>
          <w:ins w:id="3827" w:author="Jens Schröder-Fürstenberg" w:date="2007-07-11T14:41:00Z"/>
        </w:rPr>
      </w:pPr>
      <w:ins w:id="3824" w:author="Jens Schröder-Fürstenberg" w:date="2007-07-11T14:41:00Z">
        <w:r>
          <w:rPr>
            <w:color w:val="000000"/>
            <w:sz w:val="20"/>
            <w:lang w:val="en-GB"/>
          </w:rPr>
          <w:t xml:space="preserve">Attribute type: </w:t>
        </w:r>
      </w:ins>
      <w:ins w:id="3825" w:author="Jens Schröder-Fürstenberg" w:date="2007-07-11T14:44:00Z">
        <w:r>
          <w:rPr>
            <w:color w:val="000000"/>
            <w:sz w:val="20"/>
            <w:lang w:val="en-GB"/>
          </w:rPr>
          <w:t>S</w:t>
        </w:r>
      </w:ins>
      <w:ins w:id="3826" w:author="Jens Schröder-Fürstenberg" w:date="2007-07-11T14:41:00Z">
        <w:r>
          <w:rPr>
            <w:color w:val="000000"/>
            <w:sz w:val="20"/>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829" w:author="Jens Schröder-Fürstenberg" w:date="2007-07-11T14:41:00Z"/>
        </w:rPr>
      </w:pPr>
      <w:ins w:id="3828" w:author="Jens Schröder-Fürstenberg" w:date="2007-07-11T14:41: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831" w:author="Jens Schröder-Fürstenberg" w:date="2007-07-11T14:41:00Z"/>
        </w:rPr>
      </w:pPr>
      <w:ins w:id="3830" w:author="Jens Schröder-Fürstenberg" w:date="2007-07-11T14:41:00Z">
        <w:r>
          <w:rPr>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ins w:id="3833" w:author="Jens Schröder-Fürstenberg" w:date="2007-07-11T14:41:00Z"/>
        </w:rPr>
      </w:pPr>
      <w:ins w:id="3832" w:author="Jens Schröder-Fürstenberg" w:date="2007-07-11T14:41:00Z">
        <w:r>
          <w:rPr>
            <w:color w:val="000000"/>
            <w:sz w:val="20"/>
            <w:u w:val="single"/>
            <w:lang w:val="en-GB"/>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835" w:author="Jens Schröder-Fürstenberg" w:date="2007-07-11T14:41:00Z"/>
        </w:rPr>
      </w:pPr>
      <w:ins w:id="3834" w:author="Jens Schröder-Fürstenberg" w:date="2007-07-11T14:41: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ins w:id="3857" w:author="Jens Schröder-Fürstenberg" w:date="2007-07-11T14:41:00Z"/>
        </w:rPr>
      </w:pPr>
      <w:ins w:id="3836" w:author="Jens Schröder-Fürstenberg" w:date="2007-07-11T14:41:00Z">
        <w:del w:id="3837" w:author="Acland" w:date="2007-08-24T15:35:00Z">
          <w:r>
            <w:rPr>
              <w:color w:val="000000"/>
              <w:sz w:val="20"/>
              <w:lang w:val="en-GB"/>
            </w:rPr>
            <w:delText>Marine service require sometimes vessels to keep a</w:delText>
          </w:r>
        </w:del>
      </w:ins>
      <w:ins w:id="3838" w:author="Acland" w:date="2007-08-24T15:35:00Z">
        <w:r>
          <w:rPr>
            <w:color w:val="000000"/>
            <w:sz w:val="20"/>
            <w:lang w:val="en-GB"/>
          </w:rPr>
          <w:t>A</w:t>
        </w:r>
      </w:ins>
      <w:ins w:id="3839" w:author="Jens Schröder-Fürstenberg" w:date="2007-07-11T14:42:00Z">
        <w:r>
          <w:rPr>
            <w:color w:val="000000"/>
            <w:sz w:val="20"/>
            <w:lang w:val="en-GB"/>
          </w:rPr>
          <w:t xml:space="preserve"> continuous listening watch </w:t>
        </w:r>
      </w:ins>
      <w:ins w:id="3840" w:author="Acland" w:date="2007-08-24T15:35:00Z">
        <w:r>
          <w:rPr>
            <w:color w:val="000000"/>
            <w:sz w:val="20"/>
            <w:lang w:val="en-GB"/>
          </w:rPr>
          <w:t xml:space="preserve">must be </w:t>
        </w:r>
      </w:ins>
      <w:ins w:id="3841" w:author="Acland" w:date="2007-08-24T15:37:00Z">
        <w:r>
          <w:rPr>
            <w:color w:val="000000"/>
            <w:sz w:val="20"/>
            <w:lang w:val="en-GB"/>
          </w:rPr>
          <w:t>maintained</w:t>
        </w:r>
      </w:ins>
      <w:ins w:id="3842" w:author="Acland" w:date="2007-08-24T15:35:00Z">
        <w:r>
          <w:rPr>
            <w:color w:val="000000"/>
            <w:sz w:val="20"/>
            <w:lang w:val="en-GB"/>
          </w:rPr>
          <w:t xml:space="preserve"> </w:t>
        </w:r>
      </w:ins>
      <w:ins w:id="3843" w:author="Jens Schröder-Fürstenberg" w:date="2007-07-11T14:42:00Z">
        <w:r>
          <w:rPr>
            <w:color w:val="000000"/>
            <w:sz w:val="20"/>
            <w:lang w:val="en-GB"/>
          </w:rPr>
          <w:t xml:space="preserve">on </w:t>
        </w:r>
      </w:ins>
      <w:ins w:id="3844" w:author="Acland" w:date="2007-08-24T15:38:00Z">
        <w:r>
          <w:rPr>
            <w:color w:val="000000"/>
            <w:sz w:val="20"/>
            <w:lang w:val="en-GB"/>
          </w:rPr>
          <w:t xml:space="preserve">a </w:t>
        </w:r>
      </w:ins>
      <w:ins w:id="3845" w:author="Jens Schröder-Fürstenberg" w:date="2007-07-11T14:42:00Z">
        <w:r>
          <w:rPr>
            <w:color w:val="000000"/>
            <w:sz w:val="20"/>
            <w:lang w:val="en-GB"/>
          </w:rPr>
          <w:t>specified radio</w:t>
        </w:r>
      </w:ins>
      <w:ins w:id="3846" w:author="Jens Schröder-Fürstenberg" w:date="2007-07-11T14:42:00Z">
        <w:del w:id="3847" w:author="Acland" w:date="2007-08-24T15:37:00Z">
          <w:r>
            <w:rPr>
              <w:color w:val="000000"/>
              <w:sz w:val="20"/>
              <w:lang w:val="en-GB"/>
            </w:rPr>
            <w:delText>communication</w:delText>
          </w:r>
        </w:del>
      </w:ins>
      <w:ins w:id="3848" w:author="Jens Schröder-Fürstenberg" w:date="2007-07-11T14:42:00Z">
        <w:r>
          <w:rPr>
            <w:color w:val="000000"/>
            <w:sz w:val="20"/>
            <w:lang w:val="en-GB"/>
          </w:rPr>
          <w:t xml:space="preserve"> frequenc</w:t>
        </w:r>
      </w:ins>
      <w:ins w:id="3849" w:author="Jens Schröder-Fürstenberg" w:date="2007-07-11T14:42:00Z">
        <w:del w:id="3850" w:author="Acland" w:date="2007-08-24T15:38:00Z">
          <w:r>
            <w:rPr>
              <w:color w:val="000000"/>
              <w:sz w:val="20"/>
              <w:lang w:val="en-GB"/>
            </w:rPr>
            <w:delText>ies</w:delText>
          </w:r>
        </w:del>
      </w:ins>
      <w:ins w:id="3851" w:author="Acland" w:date="2007-08-24T15:38:00Z">
        <w:r>
          <w:rPr>
            <w:color w:val="000000"/>
            <w:sz w:val="20"/>
            <w:lang w:val="en-GB"/>
          </w:rPr>
          <w:t>y</w:t>
        </w:r>
      </w:ins>
      <w:ins w:id="3852" w:author="Jens Schröder-Fürstenberg" w:date="2007-07-11T14:42:00Z">
        <w:r>
          <w:rPr>
            <w:color w:val="000000"/>
            <w:sz w:val="20"/>
            <w:lang w:val="en-GB"/>
          </w:rPr>
          <w:t xml:space="preserve"> or VHF channel</w:t>
        </w:r>
      </w:ins>
      <w:ins w:id="3853" w:author="Jens Schröder-Fürstenberg" w:date="2007-07-11T14:42:00Z">
        <w:del w:id="3854" w:author="Acland" w:date="2007-08-24T15:38:00Z">
          <w:r>
            <w:rPr>
              <w:color w:val="000000"/>
              <w:sz w:val="20"/>
              <w:lang w:val="en-GB"/>
            </w:rPr>
            <w:delText>s</w:delText>
          </w:r>
        </w:del>
      </w:ins>
      <w:ins w:id="3855" w:author="Acland" w:date="2007-08-24T15:35:00Z">
        <w:r>
          <w:rPr>
            <w:color w:val="000000"/>
            <w:sz w:val="20"/>
            <w:lang w:val="en-GB"/>
          </w:rPr>
          <w:t xml:space="preserve"> in accordance with the marine service procedure</w:t>
        </w:r>
      </w:ins>
      <w:ins w:id="3856" w:author="Jens Schröder-Fürstenberg" w:date="2007-07-11T14:44:00Z">
        <w:r>
          <w:rPr>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859" w:author="Jens Schröder-Fürstenberg" w:date="2007-07-11T14:41:00Z"/>
        </w:rPr>
      </w:pPr>
      <w:ins w:id="3858" w:author="Jens Schröder-Fürstenberg" w:date="2007-07-11T14:41: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861" w:author="Jens Schröder-Fürstenberg" w:date="2007-07-11T14:41:00Z"/>
        </w:rPr>
      </w:pPr>
      <w:ins w:id="3860" w:author="Jens Schröder-Fürstenberg" w:date="2007-07-11T14:41: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3863" w:author="Jens Schröder-Fürstenberg" w:date="2007-07-11T14:41:00Z"/>
        </w:rPr>
      </w:pPr>
      <w:ins w:id="3862" w:author="Jens Schröder-Fürstenberg" w:date="2007-07-11T14:41:00Z">
        <w:r>
          <w:rPr>
            <w:color w:val="000000"/>
            <w:sz w:val="20"/>
            <w:u w:val="single"/>
          </w:rPr>
          <w:t>Remark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3865" w:author="Jens Schröder-Fürstenberg" w:date="2007-07-11T14:41:00Z"/>
        </w:rPr>
      </w:pPr>
      <w:ins w:id="3864" w:author="Jens Schröder-Fürstenberg" w:date="2007-07-11T14:41: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ins w:id="3867" w:author="Jens Schröder-Fürstenberg" w:date="2007-07-11T14:41:00Z"/>
        </w:rPr>
      </w:pPr>
      <w:ins w:id="3866" w:author="Jens Schröder-Fürstenberg" w:date="2007-07-11T14:45:00Z">
        <w:r>
          <w:rPr>
            <w:color w:val="000000"/>
            <w:sz w:val="20"/>
          </w:rPr>
          <w:t>No remarks.</w:t>
        </w:r>
      </w:ins>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ins w:id="3869" w:author="Jens Schröder-Fürstenberg" w:date="2007-07-11T14:41:00Z"/>
        </w:rPr>
      </w:pPr>
      <w:ins w:id="3868" w:author="Jens Schröder-Fürstenberg" w:date="2007-07-11T14:41:00Z">
        <w:r>
          <w:rPr>
            <w:color w:val="000000"/>
            <w:sz w:val="20"/>
          </w:rPr>
        </w:r>
      </w:ins>
    </w:p>
    <w:p>
      <w:pPr>
        <w:pStyle w:val="Normal"/>
        <w:tabs>
          <w:tab w:val="left" w:pos="-1440" w:leader="none"/>
          <w:tab w:val="left" w:pos="432" w:leader="none"/>
          <w:tab w:val="left" w:pos="2160" w:leader="none"/>
        </w:tabs>
        <w:ind w:right="357" w:hanging="0"/>
        <w:jc w:val="both"/>
        <w:rPr>
          <w:color w:val="000000"/>
          <w:sz w:val="20"/>
          <w:ins w:id="3871" w:author="Jens Schröder-Fürstenberg" w:date="2007-07-11T14:41:00Z"/>
        </w:rPr>
      </w:pPr>
      <w:ins w:id="3870" w:author="Jens Schröder-Fürstenberg" w:date="2007-07-11T14:41:00Z">
        <w:r>
          <w:rPr>
            <w:color w:val="000000"/>
            <w:sz w:val="20"/>
          </w:rPr>
          <w:t xml:space="preserve">Distinction: </w:t>
          <w:tab/>
        </w:r>
      </w:ins>
    </w:p>
    <w:p>
      <w:pPr>
        <w:pStyle w:val="Normal"/>
        <w:tabs>
          <w:tab w:val="left" w:pos="-1440" w:leader="none"/>
          <w:tab w:val="left" w:pos="432" w:leader="none"/>
          <w:tab w:val="left" w:pos="2160" w:leader="none"/>
        </w:tabs>
        <w:ind w:left="2160" w:right="357" w:hanging="1728"/>
        <w:jc w:val="both"/>
        <w:rPr>
          <w:color w:val="000000"/>
          <w:sz w:val="20"/>
          <w:ins w:id="3873" w:author="Jens Schröder-Fürstenberg" w:date="2007-07-11T14:41:00Z"/>
        </w:rPr>
      </w:pPr>
      <w:ins w:id="3872" w:author="Jens Schröder-Fürstenberg" w:date="2007-07-11T14:41:00Z">
        <w:r>
          <w:rPr>
            <w:color w:val="000000"/>
            <w:sz w:val="20"/>
          </w:rPr>
        </w:r>
      </w:ins>
    </w:p>
    <w:p>
      <w:pPr>
        <w:pStyle w:val="Normal"/>
        <w:tabs>
          <w:tab w:val="left" w:pos="-1440" w:leader="none"/>
          <w:tab w:val="left" w:pos="432" w:leader="none"/>
          <w:tab w:val="left" w:pos="2160" w:leader="none"/>
        </w:tabs>
        <w:ind w:left="2160" w:right="357" w:hanging="1728"/>
        <w:jc w:val="both"/>
        <w:rPr>
          <w:color w:val="000000"/>
          <w:sz w:val="20"/>
          <w:ins w:id="3875" w:author="Jens Schröder-Fürstenberg" w:date="2007-07-11T14:41:00Z"/>
        </w:rPr>
      </w:pPr>
      <w:ins w:id="3874" w:author="Jens Schröder-Fürstenberg" w:date="2007-07-11T14:41:00Z">
        <w:r>
          <w:rPr>
            <w:color w:val="000000"/>
            <w:sz w:val="20"/>
          </w:rPr>
        </w:r>
      </w:ins>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3877" w:author="Jens Schröder-Fürstenberg" w:date="2007-07-11T14:47:00Z"/>
              </w:rPr>
            </w:pPr>
            <w:ins w:id="3876" w:author="Jens Schröder-Fürstenberg" w:date="2007-07-11T14:47:00Z">
              <w:r>
                <w:rPr>
                  <w:b/>
                </w:rPr>
                <w:t>Drafted by/</w:t>
              </w:r>
            </w:ins>
          </w:p>
          <w:p>
            <w:pPr>
              <w:pStyle w:val="Normal"/>
              <w:rPr>
                <w:b/>
                <w:b/>
              </w:rPr>
            </w:pPr>
            <w:ins w:id="3878" w:author="Jens Schröder-Fürstenberg" w:date="2007-07-11T14:4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3880" w:author="Jens Schröder-Fürstenberg" w:date="2007-07-11T14:47:00Z"/>
              </w:rPr>
            </w:pPr>
            <w:ins w:id="3879" w:author="Jens Schröder-Fürstenberg" w:date="2007-07-11T14:47:00Z">
              <w:r>
                <w:rPr>
                  <w:b/>
                </w:rPr>
                <w:t>Amended by/</w:t>
              </w:r>
            </w:ins>
          </w:p>
          <w:p>
            <w:pPr>
              <w:pStyle w:val="Normal"/>
              <w:rPr>
                <w:b/>
                <w:b/>
              </w:rPr>
            </w:pPr>
            <w:ins w:id="3881" w:author="Jens Schröder-Fürstenberg" w:date="2007-07-11T14:4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3882" w:author="Jens Schröder-Fürstenberg" w:date="2007-07-11T14:4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3884" w:author="Jens Schröder-Fürstenberg" w:date="2007-07-11T14:47:00Z"/>
              </w:rPr>
            </w:pPr>
            <w:ins w:id="3883" w:author="Jens Schröder-Fürstenberg" w:date="2007-07-11T14:47:00Z">
              <w:r>
                <w:rPr>
                  <w:b/>
                </w:rPr>
                <w:t>Checked by/</w:t>
              </w:r>
            </w:ins>
          </w:p>
          <w:p>
            <w:pPr>
              <w:pStyle w:val="Normal"/>
              <w:rPr>
                <w:b/>
                <w:b/>
              </w:rPr>
            </w:pPr>
            <w:ins w:id="3885" w:author="Jens Schröder-Fürstenberg" w:date="2007-07-11T14:4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3887" w:author="Jens Schröder-Fürstenberg" w:date="2007-07-11T14:47:00Z"/>
              </w:rPr>
            </w:pPr>
            <w:ins w:id="3886" w:author="Jens Schröder-Fürstenberg" w:date="2007-07-11T14:47:00Z">
              <w:r>
                <w:rPr>
                  <w:b/>
                </w:rPr>
                <w:t>Agreed by/</w:t>
              </w:r>
            </w:ins>
          </w:p>
          <w:p>
            <w:pPr>
              <w:pStyle w:val="Normal"/>
              <w:rPr>
                <w:b/>
                <w:b/>
              </w:rPr>
            </w:pPr>
            <w:ins w:id="3888" w:author="Jens Schröder-Fürstenberg" w:date="2007-07-11T14:47: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3889" w:author="Jens Schröder-Fürstenberg" w:date="2007-07-11T14:47:00Z">
              <w:r>
                <w:rPr>
                  <w:color w:val="008000"/>
                </w:rPr>
                <w:t>Jens 11.07.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890" w:author="Jens Schröder-Fürstenberg" w:date="2007-07-11T14:47:00Z">
              <w:r>
                <w:rPr>
                  <w:lang w:val="en-GB"/>
                </w:rPr>
                <w:t>added to fit NEG reques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891" w:author="Acland" w:date="2007-08-24T15:38:00Z">
              <w:r>
                <w:rPr/>
                <w:t>24 Aug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892" w:author="Acland" w:date="2007-08-24T15:38:00Z">
              <w:r>
                <w:rPr/>
                <w:t>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3893" w:author="john.nyberg" w:date="2007-09-07T07:34:00Z">
              <w:r>
                <w:rPr/>
                <w:t xml:space="preserve">Not finished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894" w:author="john.nyberg" w:date="2007-09-07T07:35:00Z">
              <w:r>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895" w:author="Jens Schröder- Fürstenberg" w:date="2008-07-25T07:54:00Z">
              <w:r>
                <w:rPr/>
                <w:t>WEG 12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896" w:author="Jens Schröder- Fürstenberg" w:date="2008-07-25T07:54:00Z">
              <w:r>
                <w:rPr>
                  <w:lang w:val="en-GB"/>
                </w:rPr>
                <w:t>This is an empty attribute; or should it contain a list of channe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897" w:author="Jens Schröder- Fürstenberg" w:date="2008-07-25T07:55:00Z">
              <w:r>
                <w:rPr/>
                <w:t>Jens 25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898" w:author="Jens Schröder- Fürstenberg" w:date="2008-07-25T07:55:00Z">
              <w:r>
                <w:rPr>
                  <w:lang w:val="en-GB"/>
                </w:rPr>
                <w:t xml:space="preserve">it is often being said that vessels should keep </w:t>
              </w:r>
            </w:ins>
            <w:ins w:id="3899" w:author="Jens Schröder- Fürstenberg" w:date="2008-07-25T07:55:00Z">
              <w:r>
                <w:rPr>
                  <w:b/>
                  <w:color w:val="000000"/>
                  <w:sz w:val="20"/>
                  <w:lang w:val="en-GB"/>
                </w:rPr>
                <w:t>cntltw</w:t>
              </w:r>
            </w:ins>
            <w:ins w:id="3900" w:author="Jens Schröder- Fürstenberg" w:date="2008-07-25T07:55:00Z">
              <w:r>
                <w:rPr>
                  <w:color w:val="000000"/>
                  <w:sz w:val="20"/>
                  <w:lang w:val="en-GB"/>
                </w:rPr>
                <w:t xml:space="preserve"> within a </w:t>
              </w:r>
            </w:ins>
            <w:ins w:id="3901" w:author="Jens Schröder- Fürstenberg" w:date="2008-07-25T07:57:00Z">
              <w:r>
                <w:rPr>
                  <w:color w:val="000000"/>
                  <w:sz w:val="20"/>
                  <w:lang w:val="en-GB"/>
                </w:rPr>
                <w:t>marine service</w:t>
              </w:r>
            </w:ins>
            <w:ins w:id="3902" w:author="Jens Schröder- Fürstenberg" w:date="2008-07-25T07:55:00Z">
              <w:r>
                <w:rPr>
                  <w:color w:val="000000"/>
                  <w:sz w:val="20"/>
                  <w:lang w:val="en-GB"/>
                </w:rPr>
                <w:t>.The information should not be limited to a specific radio method, the variations are too much. therefore string p</w:t>
              </w:r>
            </w:ins>
            <w:ins w:id="3903" w:author="Jens Schröder- Fürstenberg" w:date="2008-07-25T07:57:00Z">
              <w:r>
                <w:rPr>
                  <w:color w:val="000000"/>
                  <w:sz w:val="20"/>
                  <w:lang w:val="en-GB"/>
                </w:rPr>
                <w:t>rpos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3904" w:author="Acland" w:date="2008-07-26T18:12:00Z">
              <w:r>
                <w:rPr/>
                <w:t>DA 26 Ju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3905" w:author="Acland" w:date="2008-07-26T18:33:00Z">
              <w:r>
                <w:rPr>
                  <w:lang w:val="en-GB"/>
                </w:rPr>
                <w:t xml:space="preserve">I agree. </w:t>
              </w:r>
            </w:ins>
            <w:ins w:id="3906" w:author="Acland" w:date="2008-07-26T18:21:00Z">
              <w:r>
                <w:rPr>
                  <w:lang w:val="en-GB"/>
                </w:rPr>
                <w:t xml:space="preserve">In the WEG, we wondered what would appear in the string.  </w:t>
              </w:r>
            </w:ins>
            <w:ins w:id="3907" w:author="Acland" w:date="2008-07-26T18:25:00Z">
              <w:r>
                <w:rPr>
                  <w:lang w:val="en-GB"/>
                </w:rPr>
                <w:t>It seems to me that maintain</w:t>
              </w:r>
            </w:ins>
            <w:ins w:id="3908" w:author="Acland" w:date="2008-07-26T18:27:00Z">
              <w:r>
                <w:rPr>
                  <w:lang w:val="en-GB"/>
                </w:rPr>
                <w:t>ing</w:t>
              </w:r>
            </w:ins>
            <w:ins w:id="3909" w:author="Acland" w:date="2008-07-26T18:25:00Z">
              <w:r>
                <w:rPr>
                  <w:lang w:val="en-GB"/>
                </w:rPr>
                <w:t xml:space="preserve"> cntltw is either part of the procedure or it is a regulation.</w:t>
              </w:r>
            </w:ins>
            <w:ins w:id="3910" w:author="Acland" w:date="2008-07-26T18:34:00Z">
              <w:r>
                <w:rPr>
                  <w:lang w:val="en-GB"/>
                </w:rPr>
                <w:t xml:space="preserve">  </w:t>
              </w:r>
            </w:ins>
            <w:ins w:id="3911" w:author="Acland" w:date="2008-07-26T18:37:00Z">
              <w:r>
                <w:rPr>
                  <w:lang w:val="en-GB"/>
                </w:rPr>
                <w:t xml:space="preserve">For example, </w:t>
              </w:r>
            </w:ins>
            <w:ins w:id="3912" w:author="Acland" w:date="2008-07-26T18:34:00Z">
              <w:r>
                <w:rPr>
                  <w:lang w:val="en-GB"/>
                </w:rPr>
                <w:t>th</w:t>
              </w:r>
            </w:ins>
            <w:ins w:id="3913" w:author="Acland" w:date="2008-07-26T18:36:00Z">
              <w:r>
                <w:rPr>
                  <w:lang w:val="en-GB"/>
                </w:rPr>
                <w:t>is instruction or requirement would be one of the items</w:t>
              </w:r>
            </w:ins>
            <w:ins w:id="3914" w:author="Acland" w:date="2008-07-26T18:34:00Z">
              <w:r>
                <w:rPr>
                  <w:lang w:val="en-GB"/>
                </w:rPr>
                <w:t xml:space="preserve"> </w:t>
              </w:r>
            </w:ins>
            <w:ins w:id="3915" w:author="Acland" w:date="2008-07-26T18:37:00Z">
              <w:r>
                <w:rPr>
                  <w:lang w:val="en-GB"/>
                </w:rPr>
                <w:t xml:space="preserve">in </w:t>
              </w:r>
            </w:ins>
            <w:ins w:id="3916" w:author="Acland" w:date="2008-07-26T18:34:00Z">
              <w:r>
                <w:rPr>
                  <w:b/>
                  <w:lang w:val="en-GB"/>
                </w:rPr>
                <w:t>svaprc</w:t>
              </w:r>
            </w:ins>
            <w:ins w:id="3917" w:author="Acland" w:date="2008-07-26T18:37:00Z">
              <w:r>
                <w:rPr>
                  <w:b/>
                  <w:lang w:val="en-GB"/>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3918" w:author="Jens Schröder-Fürstenberg" w:date="2007-07-11T14:4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3919" w:author="Jens Schröder-Fürstenberg" w:date="2007-07-11T14:47: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3920" w:author="Jens Schröder-Fürstenberg" w:date="2007-07-11T14:4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3921" w:author="Jens Schröder-Fürstenberg" w:date="2007-07-11T14:47:00Z">
              <w:r>
                <w:rPr/>
                <w:t>Date</w:t>
              </w:r>
            </w:ins>
          </w:p>
        </w:tc>
      </w:tr>
    </w:tbl>
    <w:p>
      <w:pPr>
        <w:pStyle w:val="Normal"/>
        <w:rPr>
          <w:color w:val="000000"/>
          <w:sz w:val="20"/>
          <w:ins w:id="3923" w:author="Jens Schröder-Fürstenberg" w:date="2007-07-11T14:47:00Z"/>
        </w:rPr>
      </w:pPr>
      <w:ins w:id="3922" w:author="Jens Schröder-Fürstenberg" w:date="2007-07-11T14:47:00Z">
        <w:r>
          <w:rPr>
            <w:color w:val="000000"/>
            <w:sz w:val="20"/>
          </w:rPr>
        </w:r>
      </w:ins>
      <w:r>
        <w:br w:type="page"/>
      </w:r>
    </w:p>
    <w:p>
      <w:pPr>
        <w:pStyle w:val="Normal"/>
        <w:jc w:val="center"/>
        <w:rPr>
          <w:ins w:id="3926" w:author="Jens Schröder- Fürstenberg" w:date="2008-01-14T10:25:00Z"/>
        </w:rPr>
      </w:pPr>
      <w:ins w:id="3924" w:author="Acland" w:date="2008-07-26T16:38:00Z">
        <w:r>
          <w:rPr/>
          <w:t xml:space="preserve">FEATURE OBJECT </w:t>
        </w:r>
      </w:ins>
      <w:ins w:id="3925" w:author="Jens Schröder- Fürstenberg" w:date="2008-01-14T10:25:00Z">
        <w:r>
          <w:rPr/>
          <w:t>ATTRIBUTES</w:t>
        </w:r>
      </w:ins>
    </w:p>
    <w:p>
      <w:pPr>
        <w:pStyle w:val="Normal"/>
        <w:rPr>
          <w:ins w:id="3928" w:author="Jens Schröder- Fürstenberg" w:date="2008-01-14T10:25:00Z"/>
        </w:rPr>
      </w:pPr>
      <w:ins w:id="3927" w:author="Jens Schröder- Fürstenberg" w:date="2008-01-14T10:25: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3930" w:author="Jens Schröder- Fürstenberg" w:date="2008-01-14T10:25:00Z"/>
        </w:rPr>
      </w:pPr>
      <w:ins w:id="3929" w:author="Jens Schröder- Fürstenberg" w:date="2008-01-14T10:25: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3932" w:author="Jens Schröder- Fürstenberg" w:date="2008-01-14T10:25:00Z"/>
        </w:rPr>
      </w:pPr>
      <w:ins w:id="3931" w:author="Jens Schröder- Fürstenberg" w:date="2008-01-14T10:25:00Z">
        <w:r>
          <w:rPr>
            <w:color w:val="000000"/>
            <w:sz w:val="20"/>
            <w:lang w:val="en-GB"/>
          </w:rPr>
        </w:r>
      </w:ins>
      <w:r>
        <mc:AlternateContent>
          <mc:Choice Requires="wps">
            <w:drawing>
              <wp:anchor behindDoc="0" distT="152400" distB="152400" distL="152400" distR="152400" simplePos="0" locked="0" layoutInCell="0" allowOverlap="1" relativeHeight="39">
                <wp:simplePos x="0" y="0"/>
                <wp:positionH relativeFrom="margin">
                  <wp:posOffset>154305</wp:posOffset>
                </wp:positionH>
                <wp:positionV relativeFrom="paragraph">
                  <wp:posOffset>635</wp:posOffset>
                </wp:positionV>
                <wp:extent cx="5423535" cy="457200"/>
                <wp:effectExtent l="0" t="0" r="0" b="0"/>
                <wp:wrapSquare wrapText="largest"/>
                <wp:docPr id="38" name="Frame38"/>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3934" w:author="Jens Schröder- Fürstenberg" w:date="2008-01-14T10:25:00Z"/>
                              </w:rPr>
                            </w:pPr>
                            <w:ins w:id="3933" w:author="Jens Schröder- Fürstenberg" w:date="2008-01-14T10:25: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3935" w:author="Jens Schröder- Fürstenberg" w:date="2008-01-14T10:25:00Z">
                              <w:r>
                                <w:rPr>
                                  <w:sz w:val="20"/>
                                  <w:lang w:val="en-GB"/>
                                </w:rPr>
                                <w:t xml:space="preserve">Attribute:  </w:t>
                              </w:r>
                            </w:ins>
                            <w:ins w:id="3936" w:author="Jens Schröder- Fürstenberg" w:date="2008-01-14T10:25:00Z">
                              <w:r>
                                <w:rPr>
                                  <w:b/>
                                  <w:sz w:val="20"/>
                                  <w:lang w:val="en-GB"/>
                                </w:rPr>
                                <w:t>Category of weather</w:t>
                              </w:r>
                            </w:ins>
                            <w:ins w:id="3937" w:author="ukhouser" w:date="2008-02-13T14:50:00Z">
                              <w:r>
                                <w:rPr>
                                  <w:b/>
                                  <w:sz w:val="20"/>
                                  <w:lang w:val="en-GB"/>
                                </w:rPr>
                                <w:t xml:space="preserve"> and ice</w:t>
                              </w:r>
                            </w:ins>
                            <w:ins w:id="3938" w:author="Jens Schröder- Fürstenberg" w:date="2008-01-14T10:25:00Z">
                              <w:r>
                                <w:rPr>
                                  <w:b/>
                                  <w:sz w:val="20"/>
                                  <w:lang w:val="en-GB"/>
                                </w:rPr>
                                <w:t xml:space="preserve"> forecast and warning area</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3940" w:author="Jens Schröder- Fürstenberg" w:date="2008-01-14T10:25:00Z"/>
                        </w:rPr>
                      </w:pPr>
                      <w:ins w:id="3939" w:author="Jens Schröder- Fürstenberg" w:date="2008-01-14T10:25: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3941" w:author="Jens Schröder- Fürstenberg" w:date="2008-01-14T10:25:00Z">
                        <w:r>
                          <w:rPr>
                            <w:sz w:val="20"/>
                            <w:lang w:val="en-GB"/>
                          </w:rPr>
                          <w:t xml:space="preserve">Attribute:  </w:t>
                        </w:r>
                      </w:ins>
                      <w:ins w:id="3942" w:author="Jens Schröder- Fürstenberg" w:date="2008-01-14T10:25:00Z">
                        <w:r>
                          <w:rPr>
                            <w:b/>
                            <w:sz w:val="20"/>
                            <w:lang w:val="en-GB"/>
                          </w:rPr>
                          <w:t>Category of weather</w:t>
                        </w:r>
                      </w:ins>
                      <w:ins w:id="3943" w:author="ukhouser" w:date="2008-02-13T14:50:00Z">
                        <w:r>
                          <w:rPr>
                            <w:b/>
                            <w:sz w:val="20"/>
                            <w:lang w:val="en-GB"/>
                          </w:rPr>
                          <w:t xml:space="preserve"> and ice</w:t>
                        </w:r>
                      </w:ins>
                      <w:ins w:id="3944" w:author="Jens Schröder- Fürstenberg" w:date="2008-01-14T10:25:00Z">
                        <w:r>
                          <w:rPr>
                            <w:b/>
                            <w:sz w:val="20"/>
                            <w:lang w:val="en-GB"/>
                          </w:rPr>
                          <w:t xml:space="preserve"> forecast and warning area</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3950" w:author="Jens Schröder- Fürstenberg" w:date="2008-01-14T10:25:00Z"/>
        </w:rPr>
      </w:pPr>
      <w:ins w:id="3945" w:author="Jens Schröder- Fürstenberg" w:date="2008-01-14T10:25:00Z">
        <w:r>
          <w:rPr>
            <w:color w:val="000000"/>
            <w:sz w:val="20"/>
            <w:lang w:val="en-GB"/>
          </w:rPr>
          <w:t>Acronym:</w:t>
        </w:r>
      </w:ins>
      <w:ins w:id="3946" w:author="Jens Schröder- Fürstenberg" w:date="2008-01-14T10:25:00Z">
        <w:r>
          <w:rPr>
            <w:sz w:val="20"/>
            <w:lang w:val="en-GB"/>
          </w:rPr>
          <w:t xml:space="preserve"> </w:t>
        </w:r>
      </w:ins>
      <w:ins w:id="3947" w:author="Jens Schröder- Fürstenberg" w:date="2008-01-14T10:25:00Z">
        <w:r>
          <w:rPr>
            <w:b/>
            <w:color w:val="000000"/>
            <w:sz w:val="20"/>
            <w:lang w:val="en-GB"/>
          </w:rPr>
          <w:t>catfca</w:t>
          <w:tab/>
          <w:t>C</w:t>
        </w:r>
      </w:ins>
      <w:ins w:id="3948" w:author="Jens Schröder- Fürstenberg" w:date="2008-01-14T10:25:00Z">
        <w:r>
          <w:rPr>
            <w:color w:val="000000"/>
            <w:sz w:val="20"/>
            <w:lang w:val="en-GB"/>
          </w:rPr>
          <w:t xml:space="preserve">ode: </w:t>
        </w:r>
      </w:ins>
      <w:ins w:id="3949" w:author="Jens Schröder- Fürstenberg" w:date="2008-01-14T10:25:00Z">
        <w:r>
          <w:rPr>
            <w:b/>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w:t>
      </w:r>
      <w:ins w:id="3951" w:author="Acland" w:date="2008-07-09T09:49:00Z">
        <w:r>
          <w:rPr>
            <w:color w:val="000000"/>
            <w:sz w:val="20"/>
            <w:lang w:val="en-GB"/>
          </w:rPr>
          <w:t>: categoryOfWeatherAndIceForecastAndWarningArea</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953" w:author="Jens Schröder- Fürstenberg" w:date="2008-01-14T10:25:00Z"/>
        </w:rPr>
      </w:pPr>
      <w:ins w:id="3952" w:author="Jens Schröder- Fürstenberg" w:date="2008-01-14T10:25:00Z">
        <w:r>
          <w:rPr>
            <w:color w:val="000000"/>
            <w:sz w:val="20"/>
            <w:lang w:val="en-GB"/>
          </w:rPr>
        </w:r>
      </w:ins>
    </w:p>
    <w:p>
      <w:pPr>
        <w:pStyle w:val="Normal"/>
        <w:tabs>
          <w:tab w:val="left" w:pos="-1440" w:leader="none"/>
          <w:tab w:val="right" w:pos="360" w:leader="none"/>
          <w:tab w:val="center" w:pos="576" w:leader="none"/>
          <w:tab w:val="left" w:pos="792" w:leader="none"/>
          <w:tab w:val="left" w:pos="6600" w:leader="none"/>
        </w:tabs>
        <w:ind w:right="357" w:hanging="0"/>
        <w:jc w:val="both"/>
        <w:rPr>
          <w:color w:val="000000"/>
          <w:sz w:val="20"/>
          <w:lang w:val="en-GB"/>
          <w:ins w:id="3955" w:author="Jens Schröder- Fürstenberg" w:date="2008-01-14T10:25:00Z"/>
        </w:rPr>
      </w:pPr>
      <w:ins w:id="3954" w:author="Jens Schröder- Fürstenberg" w:date="2008-01-14T10:25:00Z">
        <w:r>
          <w:rPr>
            <w:color w:val="000000"/>
            <w:sz w:val="20"/>
            <w:lang w:val="en-GB"/>
          </w:rPr>
          <w:t>Attribute type: E</w:t>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957" w:author="Jens Schröder- Fürstenberg" w:date="2008-01-14T10:25:00Z"/>
        </w:rPr>
      </w:pPr>
      <w:ins w:id="3956" w:author="Jens Schröder- Fürstenberg" w:date="2008-01-14T10:25: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3959" w:author="Jens Schröder- Fürstenberg" w:date="2008-01-14T10:25:00Z"/>
        </w:rPr>
      </w:pPr>
      <w:ins w:id="3958" w:author="Jens Schröder- Fürstenberg" w:date="2008-01-14T10:25:00Z">
        <w:r>
          <w:rPr>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ins w:id="3961" w:author="Jens Schröder- Fürstenberg" w:date="2008-01-14T10:25:00Z"/>
        </w:rPr>
      </w:pPr>
      <w:ins w:id="3960" w:author="Jens Schröder- Fürstenberg" w:date="2008-01-14T10:25:00Z">
        <w:r>
          <w:rPr>
            <w:color w:val="000000"/>
            <w:sz w:val="20"/>
            <w:u w:val="single"/>
            <w:lang w:val="en-GB"/>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3963" w:author="Jens Schröder- Fürstenberg" w:date="2008-01-14T10:25:00Z"/>
        </w:rPr>
      </w:pPr>
      <w:ins w:id="3962" w:author="Jens Schröder- Fürstenberg" w:date="2008-01-14T10:25: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3965" w:author="Jens Schröder- Fürstenberg" w:date="2008-01-14T10:25:00Z"/>
        </w:rPr>
      </w:pPr>
      <w:ins w:id="3964" w:author="Jens Schröder- Fürstenberg" w:date="2008-01-14T10:25:00Z">
        <w:r>
          <w:rPr>
            <w:rStyle w:val="Attrlist"/>
            <w:color w:val="000000"/>
            <w:sz w:val="20"/>
            <w:lang w:val="en-GB"/>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ins w:id="3967" w:author="Jens Schröder- Fürstenberg" w:date="2008-01-14T10:25:00Z"/>
        </w:rPr>
      </w:pPr>
      <w:ins w:id="3966" w:author="Jens Schröder- Fürstenberg" w:date="2008-01-14T10:25: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3970" w:author="Jens Schröder- Fürstenberg" w:date="2008-01-14T10:25:00Z"/>
        </w:rPr>
      </w:pPr>
      <w:ins w:id="3968" w:author="Jens Schröder- Fürstenberg" w:date="2008-01-14T10:25:00Z">
        <w:r>
          <w:rPr>
            <w:u w:val="single"/>
            <w:lang w:val="en-GB"/>
          </w:rPr>
          <w:tab/>
          <w:t>1</w:t>
          <w:tab/>
          <w:t>:</w:t>
          <w:tab/>
        </w:r>
      </w:ins>
      <w:ins w:id="3969" w:author="Jens Schröder- Fürstenberg" w:date="2008-01-14T10:25:00Z">
        <w:r>
          <w:rPr>
            <w:lang w:val="en-GB"/>
          </w:rPr>
          <w:t>World Meteorological Organization (WMO)</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3979" w:author="Jens Schröder- Fürstenberg" w:date="2008-01-14T10:26:00Z"/>
        </w:rPr>
      </w:pPr>
      <w:ins w:id="3971" w:author="Jens Schröder- Fürstenberg" w:date="2008-01-14T10:25:00Z">
        <w:r>
          <w:rPr>
            <w:u w:val="single"/>
            <w:lang w:val="en-GB"/>
          </w:rPr>
          <w:tab/>
          <w:t>2</w:t>
          <w:tab/>
          <w:t>:</w:t>
          <w:tab/>
        </w:r>
      </w:ins>
      <w:ins w:id="3972" w:author="Acland" w:date="2008-07-16T16:45:00Z">
        <w:r>
          <w:rPr>
            <w:u w:val="single"/>
            <w:lang w:val="en-GB"/>
          </w:rPr>
          <w:t>Nation</w:t>
        </w:r>
      </w:ins>
      <w:ins w:id="3973" w:author="Acland" w:date="2008-07-16T16:48:00Z">
        <w:r>
          <w:rPr>
            <w:u w:val="single"/>
            <w:lang w:val="en-GB"/>
          </w:rPr>
          <w:t>a</w:t>
        </w:r>
      </w:ins>
      <w:ins w:id="3974" w:author="Acland" w:date="2008-07-16T16:45:00Z">
        <w:r>
          <w:rPr>
            <w:u w:val="single"/>
            <w:lang w:val="en-GB"/>
          </w:rPr>
          <w:t xml:space="preserve">l </w:t>
        </w:r>
      </w:ins>
      <w:ins w:id="3975" w:author="Acland" w:date="2008-07-16T16:45:00Z">
        <w:r>
          <w:rPr>
            <w:lang w:val="en-GB"/>
          </w:rPr>
          <w:t>h</w:t>
        </w:r>
      </w:ins>
      <w:ins w:id="3976" w:author="Jens Schröder- Fürstenberg" w:date="2008-01-14T10:26:00Z">
        <w:del w:id="3977" w:author="Acland" w:date="2008-07-16T16:45:00Z">
          <w:r>
            <w:rPr>
              <w:lang w:val="en-GB"/>
            </w:rPr>
            <w:delText>H</w:delText>
          </w:r>
        </w:del>
      </w:ins>
      <w:ins w:id="3978" w:author="Jens Schröder- Fürstenberg" w:date="2008-01-14T10:26:00Z">
        <w:r>
          <w:rPr>
            <w:lang w:val="en-GB"/>
          </w:rPr>
          <w:t>igh sea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3984" w:author="Acland" w:date="2008-07-16T16:33:00Z"/>
        </w:rPr>
      </w:pPr>
      <w:ins w:id="3980" w:author="Jens Schröder- Fürstenberg" w:date="2008-01-14T10:26:00Z">
        <w:r>
          <w:rPr>
            <w:u w:val="single"/>
            <w:lang w:val="en-GB"/>
          </w:rPr>
          <w:tab/>
          <w:t>3</w:t>
          <w:tab/>
          <w:t>:</w:t>
          <w:tab/>
        </w:r>
      </w:ins>
      <w:ins w:id="3981" w:author="Acland" w:date="2008-07-16T16:45:00Z">
        <w:r>
          <w:rPr>
            <w:u w:val="single"/>
            <w:lang w:val="en-GB"/>
          </w:rPr>
          <w:t xml:space="preserve">National </w:t>
        </w:r>
      </w:ins>
      <w:ins w:id="3982" w:author="Acland" w:date="2008-07-16T16:45:00Z">
        <w:r>
          <w:rPr>
            <w:lang w:val="en-GB"/>
          </w:rPr>
          <w:t>o</w:t>
        </w:r>
      </w:ins>
      <w:ins w:id="3983" w:author="Acland" w:date="2008-07-16T16:33:00Z">
        <w:r>
          <w:rPr>
            <w:lang w:val="en-GB"/>
          </w:rPr>
          <w:t>ffshor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3990" w:author="Acland" w:date="2008-07-16T16:35:00Z"/>
        </w:rPr>
      </w:pPr>
      <w:ins w:id="3985" w:author="Acland" w:date="2008-07-16T16:35:00Z">
        <w:r>
          <w:rPr>
            <w:u w:val="single"/>
            <w:lang w:val="en-GB"/>
          </w:rPr>
          <w:tab/>
          <w:t>4</w:t>
          <w:tab/>
          <w:t>:</w:t>
          <w:tab/>
        </w:r>
      </w:ins>
      <w:ins w:id="3986" w:author="Acland" w:date="2008-07-16T16:45:00Z">
        <w:r>
          <w:rPr>
            <w:u w:val="single"/>
            <w:lang w:val="en-GB"/>
          </w:rPr>
          <w:t>Nation</w:t>
        </w:r>
      </w:ins>
      <w:ins w:id="3987" w:author="Acland" w:date="2008-07-17T09:08:00Z">
        <w:r>
          <w:rPr>
            <w:u w:val="single"/>
            <w:lang w:val="en-GB"/>
          </w:rPr>
          <w:t>a</w:t>
        </w:r>
      </w:ins>
      <w:ins w:id="3988" w:author="Acland" w:date="2008-07-16T16:45:00Z">
        <w:r>
          <w:rPr>
            <w:u w:val="single"/>
            <w:lang w:val="en-GB"/>
          </w:rPr>
          <w:t>l c</w:t>
        </w:r>
      </w:ins>
      <w:ins w:id="3989" w:author="Acland" w:date="2008-07-16T16:35:00Z">
        <w:r>
          <w:rPr>
            <w:u w:val="single"/>
            <w:lang w:val="en-GB"/>
          </w:rPr>
          <w:t>oastal</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3995" w:author="Acland" w:date="2008-07-16T16:35:00Z"/>
        </w:rPr>
      </w:pPr>
      <w:ins w:id="3991" w:author="Acland" w:date="2008-07-16T16:35:00Z">
        <w:r>
          <w:rPr>
            <w:u w:val="single"/>
            <w:lang w:val="en-GB"/>
          </w:rPr>
          <w:tab/>
          <w:t>5</w:t>
          <w:tab/>
          <w:t>:</w:t>
          <w:tab/>
        </w:r>
      </w:ins>
      <w:ins w:id="3992" w:author="Acland" w:date="2008-07-16T16:45:00Z">
        <w:r>
          <w:rPr>
            <w:u w:val="single"/>
            <w:lang w:val="en-GB"/>
          </w:rPr>
          <w:t>National i</w:t>
        </w:r>
      </w:ins>
      <w:ins w:id="3993" w:author="Acland" w:date="2008-07-16T16:35:00Z">
        <w:r>
          <w:rPr>
            <w:u w:val="single"/>
            <w:lang w:val="en-GB"/>
          </w:rPr>
          <w:t>n</w:t>
        </w:r>
      </w:ins>
      <w:ins w:id="3994" w:author="Acland" w:date="2008-07-16T16:35:00Z">
        <w:r>
          <w:rPr>
            <w:lang w:val="en-GB"/>
          </w:rPr>
          <w:t>shor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3999" w:author="Acland" w:date="2008-07-16T16:35:00Z"/>
        </w:rPr>
      </w:pPr>
      <w:ins w:id="3996" w:author="Acland" w:date="2008-07-16T16:35:00Z">
        <w:r>
          <w:rPr>
            <w:u w:val="single"/>
            <w:lang w:val="en-GB"/>
          </w:rPr>
          <w:tab/>
          <w:t>6</w:t>
          <w:tab/>
          <w:t>:</w:t>
          <w:tab/>
        </w:r>
      </w:ins>
      <w:ins w:id="3997" w:author="Acland" w:date="2008-07-16T16:46:00Z">
        <w:r>
          <w:rPr>
            <w:u w:val="single"/>
            <w:lang w:val="en-GB"/>
          </w:rPr>
          <w:t>National l</w:t>
        </w:r>
      </w:ins>
      <w:ins w:id="3998" w:author="Acland" w:date="2008-07-16T16:35:00Z">
        <w:r>
          <w:rPr>
            <w:u w:val="single"/>
            <w:lang w:val="en-GB"/>
          </w:rPr>
          <w:t>ocal</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005" w:author="Jens Schröder- Fürstenberg" w:date="2008-01-14T10:48:00Z"/>
        </w:rPr>
      </w:pPr>
      <w:ins w:id="4000" w:author="Jens Schröder- Fürstenberg" w:date="2008-01-14T11:17:00Z">
        <w:r>
          <w:rPr>
            <w:lang w:val="en-GB"/>
          </w:rPr>
          <w:tab/>
        </w:r>
      </w:ins>
      <w:ins w:id="4001" w:author="Acland" w:date="2008-07-16T16:39:00Z">
        <w:r>
          <w:rPr>
            <w:lang w:val="en-GB"/>
          </w:rPr>
          <w:t>7</w:t>
        </w:r>
      </w:ins>
      <w:ins w:id="4002" w:author="Jens Schröder- Fürstenberg" w:date="2008-01-14T11:17:00Z">
        <w:r>
          <w:rPr>
            <w:lang w:val="en-GB"/>
          </w:rPr>
          <w:tab/>
          <w:t>:</w:t>
          <w:tab/>
        </w:r>
      </w:ins>
      <w:ins w:id="4003" w:author="Jens Schröder- Fürstenberg" w:date="2008-01-14T11:17:00Z">
        <w:bookmarkStart w:id="8" w:name="OLE_LINK6"/>
        <w:r>
          <w:rPr>
            <w:lang w:val="en-GB"/>
          </w:rPr>
          <w:t>Ice</w:t>
        </w:r>
      </w:ins>
      <w:ins w:id="4004" w:author="Jens Schröder- Fürstenberg" w:date="2008-01-14T11:17:00Z">
        <w:bookmarkEnd w:id="8"/>
        <w:r>
          <w:rPr>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007" w:author="Acland" w:date="2008-03-18T08:55:00Z"/>
        </w:rPr>
      </w:pPr>
      <w:ins w:id="4006" w:author="Acland" w:date="2008-03-18T08:55:00Z">
        <w:r>
          <w:rPr>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009" w:author="Jens Schröder- Fürstenberg" w:date="2008-01-14T10:25:00Z"/>
        </w:rPr>
      </w:pPr>
      <w:ins w:id="4008" w:author="Jens Schröder- Fürstenberg" w:date="2008-01-14T10:25:00Z">
        <w:r>
          <w:rPr>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11" w:author="Jens Schröder- Fürstenberg" w:date="2008-01-14T10:25:00Z"/>
        </w:rPr>
      </w:pPr>
      <w:ins w:id="4010" w:author="Jens Schröder- Fürstenberg" w:date="2008-01-14T10:25: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13" w:author="Jens Schröder- Fürstenberg" w:date="2008-01-14T10:25:00Z"/>
        </w:rPr>
      </w:pPr>
      <w:ins w:id="4012" w:author="Jens Schröder- Fürstenberg" w:date="2008-01-14T10:25: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15" w:author="Jens Schröder- Fürstenberg" w:date="2008-01-14T10:25:00Z"/>
        </w:rPr>
      </w:pPr>
      <w:ins w:id="4014" w:author="Jens Schröder- Fürstenberg" w:date="2008-01-14T10:25:00Z">
        <w:r>
          <w:rPr>
            <w:color w:val="000000"/>
            <w:sz w:val="20"/>
            <w:u w:val="single"/>
            <w:lang w:val="en-GB"/>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17" w:author="Jens Schröder- Fürstenberg" w:date="2008-01-14T10:25:00Z"/>
        </w:rPr>
      </w:pPr>
      <w:ins w:id="4016" w:author="Jens Schröder- Fürstenberg" w:date="2008-01-14T10:25: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020" w:author="Acland" w:date="2008-03-18T08:57:00Z"/>
        </w:rPr>
      </w:pPr>
      <w:ins w:id="4018" w:author="Jens Schröder- Fürstenberg" w:date="2008-01-14T10:25:00Z">
        <w:r>
          <w:rPr>
            <w:u w:val="single"/>
            <w:lang w:val="en-GB"/>
          </w:rPr>
          <w:tab/>
        </w:r>
      </w:ins>
      <w:ins w:id="4019" w:author="Acland" w:date="2008-03-18T08:57:00Z">
        <w:r>
          <w:rPr>
            <w:sz w:val="20"/>
            <w:lang w:val="en-GB"/>
          </w:rPr>
          <w:t>World Meteorological Organization (WMO)</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25" w:author="Acland" w:date="2008-03-18T08:57:00Z"/>
        </w:rPr>
      </w:pPr>
      <w:ins w:id="4021" w:author="Acland" w:date="2008-03-18T08:57:00Z">
        <w:r>
          <w:rPr>
            <w:lang w:val="en-GB"/>
          </w:rPr>
          <w:tab/>
          <w:tab/>
        </w:r>
      </w:ins>
      <w:ins w:id="4022" w:author="Jens Schröder- Fürstenberg" w:date="2008-01-14T10:28:00Z">
        <w:r>
          <w:rPr>
            <w:color w:val="000000"/>
            <w:sz w:val="20"/>
            <w:u w:val="single"/>
            <w:lang w:val="en-GB"/>
          </w:rPr>
          <w:t xml:space="preserve">The forecast </w:t>
        </w:r>
      </w:ins>
      <w:ins w:id="4023" w:author="Jens Schröder- Fürstenberg" w:date="2008-01-14T10:41:00Z">
        <w:r>
          <w:rPr>
            <w:color w:val="000000"/>
            <w:sz w:val="20"/>
            <w:u w:val="single"/>
            <w:lang w:val="en-GB"/>
          </w:rPr>
          <w:t xml:space="preserve">and warning </w:t>
        </w:r>
      </w:ins>
      <w:ins w:id="4024" w:author="Jens Schröder- Fürstenberg" w:date="2008-01-14T10:28:00Z">
        <w:r>
          <w:rPr>
            <w:color w:val="000000"/>
            <w:sz w:val="20"/>
            <w:u w:val="single"/>
            <w:lang w:val="en-GB"/>
          </w:rPr>
          <w:t>area defined by WMO</w:t>
        </w:r>
      </w:ins>
      <w:r>
        <w:rPr>
          <w:color w:val="000000"/>
          <w:sz w:val="20"/>
          <w:u w:val="single"/>
          <w:lang w:val="en-GB"/>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27" w:author="Jens Schröder- Fürstenberg" w:date="2008-01-14T10:25:00Z"/>
        </w:rPr>
      </w:pPr>
      <w:ins w:id="4026" w:author="Jens Schröder- Fürstenberg" w:date="2008-01-14T10:25: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trike/>
          <w:u w:val="single"/>
          <w:lang w:val="en-GB"/>
          <w:ins w:id="4033" w:author="Jens Schröder- Fürstenberg" w:date="2008-01-14T10:25:00Z"/>
        </w:rPr>
      </w:pPr>
      <w:ins w:id="4028" w:author="Jens Schröder- Fürstenberg" w:date="2008-01-14T10:25:00Z">
        <w:r>
          <w:rPr>
            <w:strike/>
            <w:u w:val="single"/>
            <w:lang w:val="en-GB"/>
          </w:rPr>
          <w:tab/>
        </w:r>
      </w:ins>
      <w:ins w:id="4029" w:author="Jens Schröder- Fürstenberg" w:date="2008-01-14T10:28:00Z">
        <w:r>
          <w:rPr>
            <w:strike/>
            <w:color w:val="000000"/>
            <w:sz w:val="20"/>
            <w:u w:val="single"/>
            <w:lang w:val="en-GB"/>
          </w:rPr>
          <w:t xml:space="preserve">The forecast </w:t>
        </w:r>
      </w:ins>
      <w:ins w:id="4030" w:author="Jens Schröder- Fürstenberg" w:date="2008-01-14T10:41:00Z">
        <w:r>
          <w:rPr>
            <w:strike/>
            <w:color w:val="000000"/>
            <w:sz w:val="20"/>
            <w:u w:val="single"/>
            <w:lang w:val="en-GB"/>
          </w:rPr>
          <w:t xml:space="preserve">and warning </w:t>
        </w:r>
      </w:ins>
      <w:ins w:id="4031" w:author="Jens Schröder- Fürstenberg" w:date="2008-01-14T10:28:00Z">
        <w:r>
          <w:rPr>
            <w:strike/>
            <w:color w:val="000000"/>
            <w:sz w:val="20"/>
            <w:u w:val="single"/>
            <w:lang w:val="en-GB"/>
          </w:rPr>
          <w:t xml:space="preserve">area defined by </w:t>
        </w:r>
      </w:ins>
      <w:ins w:id="4032" w:author="Jens Schröder- Fürstenberg" w:date="2008-01-14T11:19:00Z">
        <w:r>
          <w:rPr>
            <w:strike/>
            <w:color w:val="000000"/>
            <w:sz w:val="20"/>
            <w:u w:val="single"/>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ins w:id="4034" w:author="Jens Schröder- Fürstenberg" w:date="2008-01-14T10:25:00Z">
        <w:r>
          <w:rPr>
            <w:u w:val="single"/>
            <w:lang w:val="en-GB"/>
          </w:rPr>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038" w:author="Acland" w:date="2008-07-16T16:38:00Z"/>
        </w:rPr>
      </w:pPr>
      <w:ins w:id="4035" w:author="Acland" w:date="2008-07-16T16:46:00Z">
        <w:r>
          <w:rPr>
            <w:sz w:val="20"/>
            <w:lang w:val="en-GB"/>
          </w:rPr>
          <w:t>National h</w:t>
        </w:r>
      </w:ins>
      <w:ins w:id="4036" w:author="Acland" w:date="2008-07-16T16:38:00Z">
        <w:r>
          <w:rPr>
            <w:sz w:val="20"/>
            <w:lang w:val="en-GB"/>
          </w:rPr>
          <w:t>igh seas</w:t>
        </w:r>
      </w:ins>
      <w:ins w:id="4037" w:author="Acland" w:date="2008-07-16T16:38:00Z">
        <w:r>
          <w:rPr>
            <w:color w:val="000000"/>
            <w:sz w:val="20"/>
            <w:u w:val="single"/>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40" w:author="Acland" w:date="2008-07-16T16:38:00Z"/>
        </w:rPr>
      </w:pPr>
      <w:ins w:id="4039" w:author="Acland" w:date="2008-07-16T16:38:00Z">
        <w:r>
          <w:rPr>
            <w:color w:val="000000"/>
            <w:sz w:val="20"/>
            <w:u w:val="single"/>
            <w:lang w:val="en-GB"/>
          </w:rPr>
          <w:tab/>
          <w:tab/>
          <w:t>The forecast and warning area defined by national authorithies covering High Sea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42" w:author="Acland" w:date="2008-07-16T16:38:00Z"/>
        </w:rPr>
      </w:pPr>
      <w:ins w:id="4041" w:author="Acland" w:date="2008-07-16T16:38: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046" w:author="Acland" w:date="2008-07-16T16:38:00Z"/>
        </w:rPr>
      </w:pPr>
      <w:ins w:id="4043" w:author="Acland" w:date="2008-07-16T16:46:00Z">
        <w:r>
          <w:rPr>
            <w:sz w:val="20"/>
            <w:lang w:val="en-GB"/>
          </w:rPr>
          <w:t>National c</w:t>
        </w:r>
      </w:ins>
      <w:ins w:id="4044" w:author="Acland" w:date="2008-07-16T16:38:00Z">
        <w:r>
          <w:rPr>
            <w:sz w:val="20"/>
            <w:lang w:val="en-GB"/>
          </w:rPr>
          <w:t>oastal</w:t>
        </w:r>
      </w:ins>
      <w:ins w:id="4045" w:author="Acland" w:date="2008-07-16T16:38:00Z">
        <w:r>
          <w:rPr>
            <w:color w:val="000000"/>
            <w:sz w:val="20"/>
            <w:u w:val="single"/>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48" w:author="Acland" w:date="2008-07-16T16:38:00Z"/>
        </w:rPr>
      </w:pPr>
      <w:ins w:id="4047" w:author="Acland" w:date="2008-07-16T16:38:00Z">
        <w:r>
          <w:rPr>
            <w:color w:val="000000"/>
            <w:sz w:val="20"/>
            <w:u w:val="single"/>
            <w:lang w:val="en-GB"/>
          </w:rPr>
          <w:tab/>
          <w:tab/>
          <w:t>The forecast and warning area defined by national authorithies covering coastal water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50" w:author="Acland" w:date="2008-07-16T16:38:00Z"/>
        </w:rPr>
      </w:pPr>
      <w:ins w:id="4049" w:author="Acland" w:date="2008-07-16T16:38: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054" w:author="Acland" w:date="2008-07-16T16:38:00Z"/>
        </w:rPr>
      </w:pPr>
      <w:ins w:id="4051" w:author="Acland" w:date="2008-07-16T16:46:00Z">
        <w:r>
          <w:rPr>
            <w:sz w:val="20"/>
            <w:lang w:val="en-GB"/>
          </w:rPr>
          <w:t xml:space="preserve">National </w:t>
        </w:r>
      </w:ins>
      <w:ins w:id="4052" w:author="Acland" w:date="2008-07-16T16:46:00Z">
        <w:r>
          <w:rPr>
            <w:color w:val="000000"/>
            <w:sz w:val="20"/>
            <w:u w:val="single"/>
            <w:lang w:val="en-GB"/>
          </w:rPr>
          <w:t>i</w:t>
        </w:r>
      </w:ins>
      <w:ins w:id="4053" w:author="Acland" w:date="2008-07-16T16:38:00Z">
        <w:r>
          <w:rPr>
            <w:color w:val="000000"/>
            <w:sz w:val="20"/>
            <w:u w:val="single"/>
            <w:lang w:val="en-GB"/>
          </w:rPr>
          <w:t xml:space="preserve">nshor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56" w:author="Acland" w:date="2008-07-16T16:38:00Z"/>
        </w:rPr>
      </w:pPr>
      <w:ins w:id="4055" w:author="Acland" w:date="2008-07-16T16:38:00Z">
        <w:r>
          <w:rPr>
            <w:color w:val="000000"/>
            <w:sz w:val="20"/>
            <w:u w:val="single"/>
            <w:lang w:val="en-GB"/>
          </w:rPr>
          <w:tab/>
          <w:tab/>
          <w:t>The forecast and warning area defined by national authorithies covering inshore water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58" w:author="Acland" w:date="2008-07-16T16:38:00Z"/>
        </w:rPr>
      </w:pPr>
      <w:ins w:id="4057" w:author="Acland" w:date="2008-07-16T16:38: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062" w:author="Acland" w:date="2008-07-16T16:38:00Z"/>
        </w:rPr>
      </w:pPr>
      <w:ins w:id="4059" w:author="Acland" w:date="2008-07-16T16:46:00Z">
        <w:r>
          <w:rPr>
            <w:sz w:val="20"/>
            <w:lang w:val="en-GB"/>
          </w:rPr>
          <w:t>National l</w:t>
        </w:r>
      </w:ins>
      <w:ins w:id="4060" w:author="Acland" w:date="2008-07-16T16:38:00Z">
        <w:r>
          <w:rPr>
            <w:sz w:val="20"/>
            <w:lang w:val="en-GB"/>
          </w:rPr>
          <w:t>ocal</w:t>
        </w:r>
      </w:ins>
      <w:ins w:id="4061" w:author="Acland" w:date="2008-07-16T16:38:00Z">
        <w:r>
          <w:rPr>
            <w:color w:val="000000"/>
            <w:sz w:val="20"/>
            <w:u w:val="single"/>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64" w:author="Jens Schröder- Fürstenberg" w:date="2008-01-14T11:18:00Z"/>
        </w:rPr>
      </w:pPr>
      <w:ins w:id="4063" w:author="Acland" w:date="2008-07-16T16:38:00Z">
        <w:r>
          <w:rPr>
            <w:color w:val="000000"/>
            <w:sz w:val="20"/>
            <w:u w:val="single"/>
            <w:lang w:val="en-GB"/>
          </w:rPr>
          <w:tab/>
          <w:tab/>
          <w:t>The forecast and warning area defined by national authorithies covering local water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66" w:author="Acland" w:date="2008-07-16T16:38:00Z"/>
        </w:rPr>
      </w:pPr>
      <w:ins w:id="4065" w:author="Acland" w:date="2008-07-16T16:38: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069" w:author="Acland" w:date="2008-03-18T08:58:00Z"/>
        </w:rPr>
      </w:pPr>
      <w:ins w:id="4067" w:author="Acland" w:date="2008-03-18T08:58:00Z">
        <w:r>
          <w:rPr>
            <w:sz w:val="20"/>
            <w:lang w:val="en-GB"/>
          </w:rPr>
          <w:t>Ice</w:t>
        </w:r>
      </w:ins>
      <w:ins w:id="4068" w:author="Acland" w:date="2008-03-18T08:58:00Z">
        <w:r>
          <w:rPr>
            <w:color w:val="000000"/>
            <w:sz w:val="20"/>
            <w:u w:val="single"/>
            <w:lang w:val="en-GB"/>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76" w:author="Acland" w:date="2008-03-18T08:58:00Z"/>
        </w:rPr>
      </w:pPr>
      <w:ins w:id="4070" w:author="Acland" w:date="2008-03-18T08:58:00Z">
        <w:r>
          <w:rPr>
            <w:color w:val="000000"/>
            <w:sz w:val="20"/>
            <w:u w:val="single"/>
            <w:lang w:val="en-GB"/>
          </w:rPr>
          <w:tab/>
          <w:tab/>
        </w:r>
      </w:ins>
      <w:ins w:id="4071" w:author="Jens Schröder- Fürstenberg" w:date="2008-01-14T11:18:00Z">
        <w:r>
          <w:rPr>
            <w:color w:val="000000"/>
            <w:sz w:val="20"/>
            <w:u w:val="single"/>
            <w:lang w:val="en-GB"/>
          </w:rPr>
          <w:t xml:space="preserve">The </w:t>
        </w:r>
      </w:ins>
      <w:ins w:id="4072" w:author="Jens Schröder- Fürstenberg" w:date="2008-01-14T11:20:00Z">
        <w:r>
          <w:rPr>
            <w:color w:val="000000"/>
            <w:sz w:val="20"/>
            <w:u w:val="single"/>
            <w:lang w:val="en-GB"/>
          </w:rPr>
          <w:t xml:space="preserve">ice </w:t>
        </w:r>
      </w:ins>
      <w:ins w:id="4073" w:author="Jens Schröder- Fürstenberg" w:date="2008-01-14T11:18:00Z">
        <w:r>
          <w:rPr>
            <w:color w:val="000000"/>
            <w:sz w:val="20"/>
            <w:u w:val="single"/>
            <w:lang w:val="en-GB"/>
          </w:rPr>
          <w:t xml:space="preserve">forecast area </w:t>
        </w:r>
      </w:ins>
      <w:ins w:id="4074" w:author="Jens Schröder- Fürstenberg" w:date="2008-01-14T11:20:00Z">
        <w:r>
          <w:rPr>
            <w:color w:val="000000"/>
            <w:sz w:val="20"/>
            <w:u w:val="single"/>
            <w:lang w:val="en-GB"/>
          </w:rPr>
          <w:t>defined</w:t>
        </w:r>
      </w:ins>
      <w:ins w:id="4075" w:author="Jens Schröder- Fürstenberg" w:date="2008-01-14T11:18:00Z">
        <w:r>
          <w:rPr>
            <w:color w:val="000000"/>
            <w:sz w:val="20"/>
            <w:u w:val="single"/>
            <w:lang w:val="en-GB"/>
          </w:rPr>
          <w:t xml:space="preserve"> by international or national authoritie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078" w:author="Jens Schröder- Fürstenberg" w:date="2008-01-14T10:48:00Z"/>
        </w:rPr>
      </w:pPr>
      <w:ins w:id="4077" w:author="Jens Schröder- Fürstenberg" w:date="2008-01-14T10:48:00Z">
        <w:r>
          <w:rPr>
            <w:color w:val="000000"/>
            <w:sz w:val="20"/>
            <w:u w:val="single"/>
            <w:lang w:val="en-GB"/>
          </w:rPr>
        </w:r>
      </w:ins>
    </w:p>
    <w:p>
      <w:pPr>
        <w:pStyle w:val="Normal"/>
        <w:autoSpaceDE w:val="false"/>
        <w:rPr>
          <w:color w:val="000000"/>
          <w:sz w:val="20"/>
          <w:u w:val="single"/>
          <w:lang w:val="en-GB"/>
          <w:ins w:id="4080" w:author="Jens Schröder- Fürstenberg" w:date="2008-01-14T10:25:00Z"/>
        </w:rPr>
      </w:pPr>
      <w:ins w:id="4079" w:author="Jens Schröder- Fürstenberg" w:date="2008-01-14T10:25:00Z">
        <w:r>
          <w:rPr>
            <w:color w:val="000000"/>
            <w:sz w:val="20"/>
            <w:u w:val="single"/>
            <w:lang w:val="en-GB"/>
          </w:rPr>
        </w:r>
      </w:ins>
    </w:p>
    <w:p>
      <w:pPr>
        <w:pStyle w:val="Normal"/>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082" w:author="Jens Schröder- Fürstenberg" w:date="2008-01-14T10:25:00Z"/>
              </w:rPr>
            </w:pPr>
            <w:ins w:id="4081" w:author="Jens Schröder- Fürstenberg" w:date="2008-01-14T10:25:00Z">
              <w:r>
                <w:rPr>
                  <w:b/>
                </w:rPr>
                <w:t>Drafted by/</w:t>
              </w:r>
            </w:ins>
          </w:p>
          <w:p>
            <w:pPr>
              <w:pStyle w:val="Normal"/>
              <w:rPr>
                <w:b/>
                <w:b/>
              </w:rPr>
            </w:pPr>
            <w:ins w:id="4083" w:author="Jens Schröder- Fürstenberg" w:date="2008-01-14T10:25: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085" w:author="Jens Schröder- Fürstenberg" w:date="2008-01-14T10:25:00Z"/>
              </w:rPr>
            </w:pPr>
            <w:ins w:id="4084" w:author="Jens Schröder- Fürstenberg" w:date="2008-01-14T10:25:00Z">
              <w:r>
                <w:rPr>
                  <w:b/>
                </w:rPr>
                <w:t>Amended by/</w:t>
              </w:r>
            </w:ins>
          </w:p>
          <w:p>
            <w:pPr>
              <w:pStyle w:val="Normal"/>
              <w:rPr>
                <w:b/>
                <w:b/>
              </w:rPr>
            </w:pPr>
            <w:ins w:id="4086" w:author="Jens Schröder- Fürstenberg" w:date="2008-01-14T10:25: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4087" w:author="Jens Schröder- Fürstenberg" w:date="2008-01-14T10:25: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089" w:author="Jens Schröder- Fürstenberg" w:date="2008-01-14T10:25:00Z"/>
              </w:rPr>
            </w:pPr>
            <w:ins w:id="4088" w:author="Jens Schröder- Fürstenberg" w:date="2008-01-14T10:25:00Z">
              <w:r>
                <w:rPr>
                  <w:b/>
                </w:rPr>
                <w:t>Checked by/</w:t>
              </w:r>
            </w:ins>
          </w:p>
          <w:p>
            <w:pPr>
              <w:pStyle w:val="Normal"/>
              <w:rPr>
                <w:b/>
                <w:b/>
              </w:rPr>
            </w:pPr>
            <w:ins w:id="4090" w:author="Jens Schröder- Fürstenberg" w:date="2008-01-14T10:25: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092" w:author="Jens Schröder- Fürstenberg" w:date="2008-01-14T10:25:00Z"/>
              </w:rPr>
            </w:pPr>
            <w:ins w:id="4091" w:author="Jens Schröder- Fürstenberg" w:date="2008-01-14T10:25:00Z">
              <w:r>
                <w:rPr>
                  <w:b/>
                </w:rPr>
                <w:t>Agreed by/</w:t>
              </w:r>
            </w:ins>
          </w:p>
          <w:p>
            <w:pPr>
              <w:pStyle w:val="Normal"/>
              <w:rPr>
                <w:b/>
                <w:b/>
              </w:rPr>
            </w:pPr>
            <w:ins w:id="4093" w:author="Jens Schröder- Fürstenberg" w:date="2008-01-14T10:25: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094" w:author="Jens Schröder- Fürstenberg" w:date="2008-01-18T13:47:00Z">
              <w:r>
                <w:rPr>
                  <w:color w:val="008000"/>
                </w:rPr>
                <w:t>Jens</w:t>
              </w:r>
            </w:ins>
            <w:ins w:id="4095" w:author="Jens Schröder- Fürstenberg" w:date="2008-01-14T10:25:00Z">
              <w:r>
                <w:rPr>
                  <w:color w:val="008000"/>
                </w:rPr>
                <w:t xml:space="preserve"> </w:t>
              </w:r>
            </w:ins>
            <w:r>
              <w:rPr>
                <w:color w:val="008000"/>
              </w:rPr>
              <w:t>14.01</w:t>
            </w:r>
            <w:ins w:id="4096" w:author="Jens Schröder- Fürstenberg" w:date="2008-01-14T10:25:00Z">
              <w:r>
                <w:rPr>
                  <w:color w:val="008000"/>
                </w:rPr>
                <w:t>.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4098" w:author="Jens Schröder- Fürstenberg" w:date="2008-01-18T13:46:00Z"/>
              </w:rPr>
            </w:pPr>
            <w:ins w:id="4097" w:author="Jens Schröder- Fürstenberg" w:date="2008-01-14T10:25:00Z">
              <w:r>
                <w:rPr>
                  <w:lang w:val="en-GB"/>
                </w:rPr>
                <w:t>added</w:t>
              </w:r>
            </w:ins>
          </w:p>
          <w:p>
            <w:pPr>
              <w:pStyle w:val="Normal"/>
              <w:rPr>
                <w:lang w:val="en-GB"/>
              </w:rPr>
            </w:pPr>
            <w:ins w:id="4099" w:author="Jens Schröder- Fürstenberg" w:date="2008-01-18T13:46:00Z">
              <w:r>
                <w:rPr>
                  <w:lang w:val="en-GB"/>
                </w:rPr>
                <w:t xml:space="preserve">Value 2 is made because I read about high seas area sometimes, but I don’t know wher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100" w:author="Acland" w:date="2008-02-11T16:00:00Z">
              <w:r>
                <w:rPr/>
                <w:t>DA 11 Feb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101" w:author="ukhouser" w:date="2008-02-13T14:47: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102" w:author="ukhouser" w:date="2008-02-13T14:48:00Z">
              <w:r>
                <w:rPr>
                  <w:lang w:val="en-GB"/>
                </w:rPr>
                <w:t>Assume High seas (2) did not work out</w:t>
              </w:r>
            </w:ins>
            <w:ins w:id="4103" w:author="ukhouser" w:date="2008-02-13T14:51:00Z">
              <w:r>
                <w:rPr>
                  <w:lang w:val="en-GB"/>
                </w:rPr>
                <w:t xml:space="preserve">.  </w:t>
              </w:r>
            </w:ins>
            <w:ins w:id="4104" w:author="ukhouser" w:date="2008-02-13T14:51:00Z">
              <w:r>
                <w:rPr/>
                <w:t>Ice added to 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105" w:author="ukhouser" w:date="2008-02-13T14:52: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106" w:author="Acland" w:date="2008-07-16T16:20:00Z">
              <w:r>
                <w:rPr/>
                <w:t>DA 16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4107" w:author="Acland" w:date="2008-07-16T16:28:00Z">
              <w:r>
                <w:rPr>
                  <w:lang w:val="en-GB"/>
                </w:rPr>
                <w:t>I have found: Local, I</w:t>
              </w:r>
            </w:ins>
            <w:ins w:id="4108" w:author="Acland" w:date="2008-07-16T16:21:00Z">
              <w:r>
                <w:rPr>
                  <w:lang w:val="en-GB"/>
                </w:rPr>
                <w:t xml:space="preserve">nshore, </w:t>
              </w:r>
            </w:ins>
            <w:ins w:id="4109" w:author="Acland" w:date="2008-07-16T16:29:00Z">
              <w:r>
                <w:rPr>
                  <w:lang w:val="en-GB"/>
                </w:rPr>
                <w:t>C</w:t>
              </w:r>
            </w:ins>
            <w:ins w:id="4110" w:author="Acland" w:date="2008-07-16T16:21:00Z">
              <w:r>
                <w:rPr>
                  <w:lang w:val="en-GB"/>
                </w:rPr>
                <w:t xml:space="preserve">oastal, </w:t>
              </w:r>
            </w:ins>
            <w:ins w:id="4111" w:author="Acland" w:date="2008-07-16T16:29:00Z">
              <w:r>
                <w:rPr>
                  <w:lang w:val="en-GB"/>
                </w:rPr>
                <w:t>O</w:t>
              </w:r>
            </w:ins>
            <w:ins w:id="4112" w:author="Acland" w:date="2008-07-16T16:21:00Z">
              <w:r>
                <w:rPr>
                  <w:lang w:val="en-GB"/>
                </w:rPr>
                <w:t>ffshore and High seas</w:t>
              </w:r>
            </w:ins>
            <w:ins w:id="4113" w:author="Acland" w:date="2008-07-16T16:31:00Z">
              <w:r>
                <w:rPr>
                  <w:lang w:val="en-GB"/>
                </w:rPr>
                <w:t xml:space="preserve"> forecast areas.  Deleted National and replaced with these</w:t>
              </w:r>
            </w:ins>
            <w:ins w:id="4114" w:author="Acland" w:date="2008-07-16T16:40:00Z">
              <w:r>
                <w:rPr>
                  <w:lang w:val="en-GB"/>
                </w:rPr>
                <w:t>.</w:t>
              </w:r>
            </w:ins>
            <w:ins w:id="4115" w:author="Acland" w:date="2008-07-16T16:48:00Z">
              <w:r>
                <w:rPr>
                  <w:lang w:val="en-GB"/>
                </w:rPr>
                <w:t xml:space="preserve">  This now works for forecast</w:t>
              </w:r>
            </w:ins>
            <w:ins w:id="4116" w:author="Acland" w:date="2008-07-16T16:50:00Z">
              <w:r>
                <w:rPr>
                  <w:lang w:val="en-GB"/>
                </w:rPr>
                <w:t xml:space="preserve"> areas</w:t>
              </w:r>
            </w:ins>
            <w:ins w:id="4117" w:author="Acland" w:date="2008-07-16T16:48:00Z">
              <w:r>
                <w:rPr>
                  <w:lang w:val="en-GB"/>
                </w:rPr>
                <w:t xml:space="preserve"> but does it work for Warning area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118" w:author="Jens Schröder- Fürstenberg" w:date="2008-07-25T07:59:00Z">
              <w:r>
                <w:rPr/>
                <w:t>Jens 25 Jul</w:t>
              </w:r>
            </w:ins>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lang w:val="en-GB"/>
                <w:ins w:id="4120" w:author="Jens Schröder- Fürstenberg" w:date="2008-07-25T08:06:00Z"/>
              </w:rPr>
            </w:pPr>
            <w:ins w:id="4119" w:author="Jens Schröder- Fürstenberg" w:date="2008-07-25T07:59:00Z">
              <w:r>
                <w:rPr>
                  <w:lang w:val="en-GB"/>
                </w:rPr>
                <w:t>currently I don’t see a difference between forecast and warning areas</w:t>
              </w:r>
            </w:ins>
          </w:p>
          <w:p>
            <w:pPr>
              <w:pStyle w:val="Normal"/>
              <w:rPr/>
            </w:pPr>
            <w:ins w:id="4121" w:author="Jens Schröder- Fürstenberg" w:date="2008-07-25T08:06:00Z">
              <w:r>
                <w:rPr>
                  <w:lang w:val="en-GB"/>
                </w:rPr>
                <w:t>The question is. How it will be used in the future? The area name for forecast and warning is identically.</w:t>
              </w:r>
            </w:ins>
            <w:ins w:id="4122" w:author="Jens Schröder- Fürstenberg" w:date="2008-07-25T08:08:00Z">
              <w:r>
                <w:rPr>
                  <w:lang w:val="en-GB"/>
                </w:rPr>
                <w:t xml:space="preserve"> Either a station broadcast both or only one warning or forecast. But that must be placed under the radio station. Here we are decribing only the area concerned.</w:t>
              </w:r>
            </w:ins>
            <w:ins w:id="4123" w:author="Jens Schröder- Fürstenberg" w:date="2008-07-25T08:11:00Z">
              <w:r>
                <w:rPr>
                  <w:lang w:val="en-GB"/>
                </w:rPr>
                <w:t xml:space="preserve"> </w:t>
              </w:r>
            </w:ins>
            <w:ins w:id="4124" w:author="Jens Schröder- Fürstenberg" w:date="2008-07-25T08:11:00Z">
              <w:r>
                <w:rPr/>
                <w:t>What will be broadcast is cover</w:t>
              </w:r>
            </w:ins>
            <w:ins w:id="4125" w:author="Jens Schröder- Fürstenberg" w:date="2008-07-25T08:13:00Z">
              <w:r>
                <w:rPr/>
                <w:t>e</w:t>
              </w:r>
            </w:ins>
            <w:ins w:id="4126" w:author="Jens Schröder- Fürstenberg" w:date="2008-07-25T08:11:00Z">
              <w:r>
                <w:rPr/>
                <w:t>d at catms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127" w:author="Acland" w:date="2008-07-26T18:45:00Z">
              <w:r>
                <w:rPr/>
                <w:t>DA 26 Ju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128" w:author="Acland" w:date="2008-07-26T18:45:00Z">
              <w:r>
                <w:rPr/>
                <w:t>O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4129" w:author="Jens Schröder- Fürstenberg" w:date="2008-01-14T10:25: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4130" w:author="Jens Schröder- Fürstenberg" w:date="2008-01-14T10:25: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4131" w:author="Jens Schröder- Fürstenberg" w:date="2008-01-14T10:25: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132" w:author="Jens Schröder- Fürstenberg" w:date="2008-01-14T10:25:00Z">
              <w:r>
                <w:rPr/>
                <w:t>Date</w:t>
              </w:r>
            </w:ins>
          </w:p>
        </w:tc>
      </w:tr>
    </w:tbl>
    <w:p>
      <w:pPr>
        <w:pStyle w:val="Normal"/>
        <w:rPr/>
      </w:pPr>
      <w:r>
        <w:rPr/>
      </w:r>
      <w:r>
        <w:br w:type="page"/>
      </w:r>
    </w:p>
    <w:p>
      <w:pPr>
        <w:pStyle w:val="Normal"/>
        <w:rPr/>
      </w:pPr>
      <w:r>
        <w:rPr/>
      </w:r>
    </w:p>
    <w:p>
      <w:pPr>
        <w:pStyle w:val="Normal"/>
        <w:rPr>
          <w:ins w:id="4134" w:author="Acland" w:date="2008-03-18T09:04:00Z"/>
        </w:rPr>
      </w:pPr>
      <w:ins w:id="4133" w:author="Acland" w:date="2008-03-18T09:04:00Z">
        <w:r>
          <w:rPr/>
        </w:r>
      </w:ins>
    </w:p>
    <w:p>
      <w:pPr>
        <w:pStyle w:val="Normal"/>
        <w:jc w:val="center"/>
        <w:rPr>
          <w:ins w:id="4137" w:author="Acland" w:date="2008-03-18T09:04:00Z"/>
        </w:rPr>
      </w:pPr>
      <w:ins w:id="4135" w:author="Acland" w:date="2008-07-26T16:38:00Z">
        <w:r>
          <w:rPr/>
          <w:t xml:space="preserve">FEATURE OBJECT </w:t>
        </w:r>
      </w:ins>
      <w:ins w:id="4136" w:author="Acland" w:date="2008-03-18T09:04:00Z">
        <w:r>
          <w:rPr/>
          <w:t>ATTRIBUTES</w:t>
        </w:r>
      </w:ins>
    </w:p>
    <w:p>
      <w:pPr>
        <w:pStyle w:val="Normal"/>
        <w:rPr>
          <w:ins w:id="4139" w:author="Acland" w:date="2008-03-18T09:04:00Z"/>
        </w:rPr>
      </w:pPr>
      <w:ins w:id="4138" w:author="Acland" w:date="2008-03-18T09:04: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141" w:author="Acland" w:date="2008-03-18T09:04:00Z"/>
        </w:rPr>
      </w:pPr>
      <w:ins w:id="4140" w:author="Acland" w:date="2008-03-18T09:04: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143" w:author="Acland" w:date="2008-03-18T09:04:00Z"/>
        </w:rPr>
      </w:pPr>
      <w:ins w:id="4142" w:author="Acland" w:date="2008-03-18T09:04:00Z">
        <w:r>
          <w:rPr>
            <w:color w:val="000000"/>
            <w:sz w:val="20"/>
          </w:rPr>
        </w:r>
      </w:ins>
      <w:r>
        <mc:AlternateContent>
          <mc:Choice Requires="wps">
            <w:drawing>
              <wp:anchor behindDoc="0" distT="152400" distB="152400" distL="152400" distR="152400" simplePos="0" locked="0" layoutInCell="0" allowOverlap="1" relativeHeight="40">
                <wp:simplePos x="0" y="0"/>
                <wp:positionH relativeFrom="margin">
                  <wp:posOffset>154305</wp:posOffset>
                </wp:positionH>
                <wp:positionV relativeFrom="paragraph">
                  <wp:posOffset>635</wp:posOffset>
                </wp:positionV>
                <wp:extent cx="5423535" cy="457200"/>
                <wp:effectExtent l="0" t="0" r="0" b="0"/>
                <wp:wrapSquare wrapText="largest"/>
                <wp:docPr id="39" name="Frame3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145" w:author="Acland" w:date="2008-03-18T09:04:00Z"/>
                              </w:rPr>
                            </w:pPr>
                            <w:ins w:id="4144" w:author="Acland" w:date="2008-03-18T09:04: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4146" w:author="Acland" w:date="2008-03-18T09:04:00Z">
                              <w:r>
                                <w:rPr>
                                  <w:sz w:val="20"/>
                                </w:rPr>
                                <w:t xml:space="preserve">Attribute:  </w:t>
                              </w:r>
                            </w:ins>
                            <w:ins w:id="4147" w:author="Acland" w:date="2008-03-18T09:04:00Z">
                              <w:r>
                                <w:rPr>
                                  <w:b/>
                                  <w:sz w:val="20"/>
                                </w:rPr>
                                <w:t>Category of Radio Methods</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149" w:author="Acland" w:date="2008-03-18T09:04:00Z"/>
                        </w:rPr>
                      </w:pPr>
                      <w:ins w:id="4148" w:author="Acland" w:date="2008-03-18T09:04: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4150" w:author="Acland" w:date="2008-03-18T09:04:00Z">
                        <w:r>
                          <w:rPr>
                            <w:sz w:val="20"/>
                          </w:rPr>
                          <w:t xml:space="preserve">Attribute:  </w:t>
                        </w:r>
                      </w:ins>
                      <w:ins w:id="4151" w:author="Acland" w:date="2008-03-18T09:04:00Z">
                        <w:r>
                          <w:rPr>
                            <w:b/>
                            <w:sz w:val="20"/>
                          </w:rPr>
                          <w:t>Category of Radio Methods</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158" w:author="Acland" w:date="2008-03-18T09:04:00Z"/>
        </w:rPr>
      </w:pPr>
      <w:ins w:id="4152" w:author="Acland" w:date="2008-03-18T09:04:00Z">
        <w:r>
          <w:rPr>
            <w:color w:val="000000"/>
            <w:sz w:val="20"/>
          </w:rPr>
          <w:t>Acronym:</w:t>
        </w:r>
      </w:ins>
      <w:ins w:id="4153" w:author="Acland" w:date="2008-03-18T09:04:00Z">
        <w:r>
          <w:rPr>
            <w:sz w:val="20"/>
          </w:rPr>
          <w:t xml:space="preserve"> </w:t>
        </w:r>
      </w:ins>
      <w:ins w:id="4154" w:author="Acland" w:date="2008-03-18T09:04:00Z">
        <w:r>
          <w:rPr>
            <w:b/>
            <w:color w:val="000000"/>
            <w:sz w:val="20"/>
          </w:rPr>
          <w:t>c</w:t>
        </w:r>
      </w:ins>
      <w:r>
        <w:rPr>
          <w:b/>
          <w:color w:val="000000"/>
          <w:sz w:val="20"/>
        </w:rPr>
        <w:t>a</w:t>
      </w:r>
      <w:ins w:id="4155" w:author="Acland" w:date="2008-03-18T09:04:00Z">
        <w:r>
          <w:rPr>
            <w:b/>
            <w:color w:val="000000"/>
            <w:sz w:val="20"/>
          </w:rPr>
          <w:t>trmt</w:t>
          <w:tab/>
          <w:t>C</w:t>
        </w:r>
      </w:ins>
      <w:ins w:id="4156" w:author="Acland" w:date="2008-03-18T09:04:00Z">
        <w:r>
          <w:rPr>
            <w:color w:val="000000"/>
            <w:sz w:val="20"/>
          </w:rPr>
          <w:t xml:space="preserve">ode: </w:t>
        </w:r>
      </w:ins>
      <w:ins w:id="4157" w:author="Acland" w:date="2008-03-18T09:04: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4160" w:author="Acland" w:date="2008-02-11T12:00:00Z"/>
        </w:rPr>
      </w:pPr>
      <w:ins w:id="4159"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4163" w:author="Acland" w:date="2008-03-18T09:04:00Z"/>
        </w:rPr>
      </w:pPr>
      <w:r>
        <w:rPr>
          <w:color w:val="000000"/>
          <w:sz w:val="20"/>
          <w:lang w:val="fr-FR"/>
        </w:rPr>
        <w:t>Camel case: c</w:t>
      </w:r>
      <w:ins w:id="4161" w:author="Acland" w:date="2008-03-18T09:04:00Z">
        <w:r>
          <w:rPr>
            <w:b/>
            <w:sz w:val="20"/>
          </w:rPr>
          <w:t>ategory</w:t>
        </w:r>
      </w:ins>
      <w:r>
        <w:rPr>
          <w:b/>
          <w:sz w:val="20"/>
        </w:rPr>
        <w:t>O</w:t>
      </w:r>
      <w:ins w:id="4162" w:author="Acland" w:date="2008-03-18T09:04:00Z">
        <w:r>
          <w:rPr>
            <w:b/>
            <w:sz w:val="20"/>
          </w:rPr>
          <w:t>fRadioMethod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165" w:author="Acland" w:date="2008-03-18T09:04:00Z"/>
        </w:rPr>
      </w:pPr>
      <w:ins w:id="4164" w:author="Acland" w:date="2008-03-18T09:04:00Z">
        <w:r>
          <w:rPr>
            <w:color w:val="000000"/>
            <w:sz w:val="20"/>
          </w:rPr>
        </w:r>
      </w:ins>
    </w:p>
    <w:p>
      <w:pPr>
        <w:pStyle w:val="Normal"/>
        <w:tabs>
          <w:tab w:val="left" w:pos="-1440" w:leader="none"/>
          <w:tab w:val="right" w:pos="360" w:leader="none"/>
          <w:tab w:val="center" w:pos="576" w:leader="none"/>
          <w:tab w:val="left" w:pos="792" w:leader="none"/>
          <w:tab w:val="left" w:pos="6600" w:leader="none"/>
        </w:tabs>
        <w:ind w:right="357" w:hanging="0"/>
        <w:jc w:val="both"/>
        <w:rPr>
          <w:color w:val="000000"/>
          <w:sz w:val="20"/>
          <w:ins w:id="4167" w:author="Acland" w:date="2008-03-18T09:04:00Z"/>
        </w:rPr>
      </w:pPr>
      <w:ins w:id="4166" w:author="Acland" w:date="2008-03-18T09:04:00Z">
        <w:r>
          <w:rPr>
            <w:color w:val="000000"/>
            <w:sz w:val="20"/>
          </w:rPr>
          <w:t>Attribute type: E</w:t>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169" w:author="Acland" w:date="2008-03-18T09:04:00Z"/>
        </w:rPr>
      </w:pPr>
      <w:ins w:id="4168" w:author="Acland" w:date="2008-03-18T09:04: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171" w:author="Acland" w:date="2008-03-18T09:04:00Z"/>
        </w:rPr>
      </w:pPr>
      <w:ins w:id="4170" w:author="Acland" w:date="2008-03-18T09:04:00Z">
        <w:r>
          <w:rPr>
            <w:color w:val="000000"/>
            <w:sz w:val="20"/>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ins w:id="4173" w:author="Acland" w:date="2008-03-18T09:04:00Z"/>
        </w:rPr>
      </w:pPr>
      <w:ins w:id="4172" w:author="Acland" w:date="2008-03-18T09:04:00Z">
        <w:r>
          <w:rPr>
            <w:color w:val="000000"/>
            <w:sz w:val="20"/>
            <w:u w:val="single"/>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ins w:id="4175" w:author="Acland" w:date="2008-03-18T09:04:00Z"/>
        </w:rPr>
      </w:pPr>
      <w:ins w:id="4174" w:author="Acland" w:date="2008-03-18T09:04: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4177" w:author="Acland" w:date="2008-03-18T09:04:00Z"/>
        </w:rPr>
      </w:pPr>
      <w:ins w:id="4176" w:author="Acland" w:date="2008-03-18T09:04:00Z">
        <w:r>
          <w:rPr>
            <w:rStyle w:val="Attrlist"/>
            <w:color w:val="000000"/>
            <w:sz w:val="20"/>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ins w:id="4179" w:author="Acland" w:date="2008-03-18T09:04:00Z"/>
        </w:rPr>
      </w:pPr>
      <w:ins w:id="4178" w:author="Acland" w:date="2008-03-18T09:04: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ins w:id="4182" w:author="Acland" w:date="2008-03-18T09:04:00Z"/>
        </w:rPr>
      </w:pPr>
      <w:ins w:id="4180" w:author="Acland" w:date="2008-03-18T09:04:00Z">
        <w:r>
          <w:rPr>
            <w:u w:val="single"/>
          </w:rPr>
          <w:tab/>
          <w:t>1</w:t>
          <w:tab/>
          <w:t>:</w:t>
          <w:tab/>
        </w:r>
      </w:ins>
      <w:ins w:id="4181" w:author="Acland" w:date="2008-03-18T09:04:00Z">
        <w:r>
          <w:rPr/>
          <w:t>Low Frequency (LF) voice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ins w:id="4185" w:author="Acland" w:date="2008-03-18T09:04:00Z"/>
        </w:rPr>
      </w:pPr>
      <w:ins w:id="4183" w:author="Acland" w:date="2008-03-18T09:04:00Z">
        <w:r>
          <w:rPr>
            <w:u w:val="single"/>
          </w:rPr>
          <w:tab/>
          <w:t>2</w:t>
          <w:tab/>
          <w:t>:</w:t>
          <w:tab/>
        </w:r>
      </w:ins>
      <w:ins w:id="4184" w:author="Acland" w:date="2008-03-18T09:04:00Z">
        <w:r>
          <w:rPr/>
          <w:t>Medium Frequency (MF) voice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188" w:author="Aclandd" w:date="2008-07-17T12:29:00Z"/>
        </w:rPr>
      </w:pPr>
      <w:ins w:id="4186" w:author="Acland" w:date="2008-03-18T09:04:00Z">
        <w:r>
          <w:rPr>
            <w:u w:val="single"/>
          </w:rPr>
          <w:tab/>
          <w:t>3</w:t>
          <w:tab/>
          <w:t>:</w:t>
          <w:tab/>
        </w:r>
      </w:ins>
      <w:ins w:id="4187" w:author="Acland" w:date="2008-03-18T09:04:00Z">
        <w:r>
          <w:rPr/>
          <w:t>High Frequency (HF) voice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190" w:author="Acland" w:date="2008-03-18T09:04:00Z"/>
        </w:rPr>
      </w:pPr>
      <w:ins w:id="4189" w:author="Aclandd" w:date="2008-07-17T12:29:00Z">
        <w:r>
          <w:rPr>
            <w:lang w:val="en-GB"/>
          </w:rPr>
          <w:tab/>
          <w:t>4</w:t>
          <w:tab/>
          <w:t>:</w:t>
          <w:tab/>
          <w:t>Very High Frequency (VHF) voice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194" w:author="Acland" w:date="2008-03-18T09:04:00Z"/>
        </w:rPr>
      </w:pPr>
      <w:ins w:id="4191" w:author="Acland" w:date="2008-03-18T09:04:00Z">
        <w:r>
          <w:rPr>
            <w:lang w:val="en-GB"/>
          </w:rPr>
          <w:tab/>
        </w:r>
      </w:ins>
      <w:ins w:id="4192" w:author="Aclandd" w:date="2008-07-17T12:30:00Z">
        <w:r>
          <w:rPr>
            <w:lang w:val="en-GB"/>
          </w:rPr>
          <w:t>5</w:t>
        </w:r>
      </w:ins>
      <w:ins w:id="4193" w:author="Acland" w:date="2008-03-18T09:04:00Z">
        <w:r>
          <w:rPr>
            <w:lang w:val="en-GB"/>
          </w:rPr>
          <w:tab/>
          <w:t>:</w:t>
          <w:tab/>
          <w:t>HF NBDP</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198" w:author="Acland" w:date="2008-03-18T09:04:00Z"/>
        </w:rPr>
      </w:pPr>
      <w:ins w:id="4195" w:author="Acland" w:date="2008-03-18T09:04:00Z">
        <w:r>
          <w:rPr>
            <w:lang w:val="en-GB"/>
          </w:rPr>
          <w:tab/>
        </w:r>
      </w:ins>
      <w:ins w:id="4196" w:author="Aclandd" w:date="2008-07-17T12:36:00Z">
        <w:r>
          <w:rPr>
            <w:lang w:val="en-GB"/>
          </w:rPr>
          <w:t>6</w:t>
        </w:r>
      </w:ins>
      <w:ins w:id="4197" w:author="Acland" w:date="2008-03-18T09:04:00Z">
        <w:r>
          <w:rPr>
            <w:lang w:val="en-GB"/>
          </w:rPr>
          <w:tab/>
          <w:t>:</w:t>
          <w:tab/>
          <w:t>NAVTEX</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204" w:author="Acland" w:date="2008-03-18T09:04:00Z"/>
        </w:rPr>
      </w:pPr>
      <w:ins w:id="4199" w:author="Acland" w:date="2008-03-18T09:04:00Z">
        <w:r>
          <w:rPr>
            <w:lang w:val="en-GB"/>
          </w:rPr>
          <w:tab/>
        </w:r>
      </w:ins>
      <w:ins w:id="4200" w:author="Acland" w:date="2008-03-18T09:04:00Z">
        <w:del w:id="4201" w:author="Aclandd" w:date="2008-07-17T12:30:00Z">
          <w:r>
            <w:rPr>
              <w:lang w:val="en-GB"/>
            </w:rPr>
            <w:delText>6</w:delText>
          </w:r>
        </w:del>
      </w:ins>
      <w:ins w:id="4202" w:author="Aclandd" w:date="2008-07-17T12:30:00Z">
        <w:r>
          <w:rPr>
            <w:lang w:val="en-GB"/>
          </w:rPr>
          <w:t>7</w:t>
        </w:r>
      </w:ins>
      <w:ins w:id="4203" w:author="Acland" w:date="2008-03-18T09:04:00Z">
        <w:r>
          <w:rPr>
            <w:lang w:val="en-GB"/>
          </w:rPr>
          <w:tab/>
          <w:t>:</w:t>
          <w:tab/>
          <w:t>SafetyNE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del w:id="4206" w:author="Aclandd" w:date="2008-07-17T12:29:00Z"/>
        </w:rPr>
      </w:pPr>
      <w:del w:id="4205" w:author="Aclandd" w:date="2008-07-17T12:29:00Z">
        <w:r>
          <w:rPr>
            <w:lang w:val="en-GB"/>
          </w:rPr>
          <w:tab/>
          <w:delText>7</w:delText>
          <w:tab/>
          <w:delText>:</w:delText>
          <w:tab/>
          <w:delText>VHF</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208" w:author="Acland" w:date="2008-03-18T09:04:00Z"/>
        </w:rPr>
      </w:pPr>
      <w:ins w:id="4207" w:author="Acland" w:date="2008-03-18T09:04:00Z">
        <w:r>
          <w:rPr>
            <w:lang w:val="en-GB"/>
          </w:rPr>
          <w:tab/>
          <w:t>8</w:t>
          <w:tab/>
          <w:t>:</w:t>
          <w:tab/>
          <w:t>TELEX on Radio</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210" w:author="Acland" w:date="2008-03-18T09:04:00Z"/>
        </w:rPr>
      </w:pPr>
      <w:ins w:id="4209" w:author="Acland" w:date="2008-03-18T09:04:00Z">
        <w:r>
          <w:rPr>
            <w:lang w:val="en-GB"/>
          </w:rPr>
          <w:tab/>
          <w:t>9</w:t>
          <w:tab/>
          <w:t>:</w:t>
          <w:tab/>
          <w:t>Facsimil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212" w:author="Acland" w:date="2008-03-18T09:04:00Z"/>
        </w:rPr>
      </w:pPr>
      <w:ins w:id="4211" w:author="Acland" w:date="2008-03-18T09:04:00Z">
        <w:r>
          <w:rPr>
            <w:lang w:val="en-GB"/>
          </w:rPr>
          <w:tab/>
          <w:t>10</w:t>
          <w:tab/>
          <w:t>:</w:t>
          <w:tab/>
          <w:t>NAVIP</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215" w:author="Acland" w:date="2008-03-18T09:04:00Z"/>
        </w:rPr>
      </w:pPr>
      <w:ins w:id="4213" w:author="Acland" w:date="2008-03-18T09:04:00Z">
        <w:r>
          <w:rPr>
            <w:u w:val="single"/>
            <w:lang w:val="en-GB"/>
          </w:rPr>
          <w:tab/>
          <w:t>11</w:t>
          <w:tab/>
          <w:t>:</w:t>
          <w:tab/>
        </w:r>
      </w:ins>
      <w:ins w:id="4214" w:author="Acland" w:date="2008-03-18T09:04:00Z">
        <w:r>
          <w:rPr>
            <w:lang w:val="en-GB"/>
          </w:rPr>
          <w:t>Low Frequency (LF) digital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218" w:author="Acland" w:date="2008-03-18T09:04:00Z"/>
        </w:rPr>
      </w:pPr>
      <w:ins w:id="4216" w:author="Acland" w:date="2008-03-18T09:04:00Z">
        <w:r>
          <w:rPr>
            <w:u w:val="single"/>
            <w:lang w:val="en-GB"/>
          </w:rPr>
          <w:tab/>
          <w:t>12</w:t>
          <w:tab/>
          <w:t>:</w:t>
          <w:tab/>
        </w:r>
      </w:ins>
      <w:ins w:id="4217" w:author="Acland" w:date="2008-03-18T09:04:00Z">
        <w:r>
          <w:rPr>
            <w:lang w:val="en-GB"/>
          </w:rPr>
          <w:t>Medium Frequency (MF) digital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221" w:author="Aclandd" w:date="2008-07-17T12:32:00Z"/>
        </w:rPr>
      </w:pPr>
      <w:ins w:id="4219" w:author="Acland" w:date="2008-03-18T09:04:00Z">
        <w:r>
          <w:rPr>
            <w:u w:val="single"/>
            <w:lang w:val="en-GB"/>
          </w:rPr>
          <w:tab/>
          <w:t>13</w:t>
          <w:tab/>
          <w:t>:</w:t>
          <w:tab/>
        </w:r>
      </w:ins>
      <w:ins w:id="4220" w:author="Acland" w:date="2008-03-18T09:04:00Z">
        <w:r>
          <w:rPr>
            <w:lang w:val="en-GB"/>
          </w:rPr>
          <w:t>High Frequency (HF) digital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227" w:author="Acland" w:date="2008-03-18T09:04:00Z"/>
        </w:rPr>
      </w:pPr>
      <w:ins w:id="4222" w:author="Aclandd" w:date="2008-07-17T12:32:00Z">
        <w:r>
          <w:rPr>
            <w:lang w:val="en-GB"/>
          </w:rPr>
          <w:tab/>
          <w:t>14</w:t>
          <w:tab/>
          <w:t>:</w:t>
          <w:tab/>
          <w:t>Ultra High Frequency (</w:t>
        </w:r>
      </w:ins>
      <w:ins w:id="4223" w:author="Aclandd" w:date="2008-07-18T16:49:00Z">
        <w:r>
          <w:rPr>
            <w:lang w:val="en-GB"/>
          </w:rPr>
          <w:t>U</w:t>
        </w:r>
      </w:ins>
      <w:ins w:id="4224" w:author="Aclandd" w:date="2008-07-17T12:32:00Z">
        <w:r>
          <w:rPr>
            <w:lang w:val="en-GB"/>
          </w:rPr>
          <w:t xml:space="preserve">HF) </w:t>
        </w:r>
      </w:ins>
      <w:ins w:id="4225" w:author="Aclandd" w:date="2008-07-18T16:49:00Z">
        <w:r>
          <w:rPr>
            <w:lang w:val="en-GB"/>
          </w:rPr>
          <w:t>digital</w:t>
        </w:r>
      </w:ins>
      <w:ins w:id="4226" w:author="Aclandd" w:date="2008-07-17T12:32:00Z">
        <w:r>
          <w:rPr>
            <w:lang w:val="en-GB"/>
          </w:rPr>
          <w:t xml:space="preserve">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234" w:author="Acland" w:date="2008-03-18T09:04:00Z"/>
        </w:rPr>
      </w:pPr>
      <w:ins w:id="4228" w:author="Acland" w:date="2008-03-18T09:04:00Z">
        <w:r>
          <w:rPr>
            <w:u w:val="single"/>
            <w:lang w:val="en-GB"/>
          </w:rPr>
          <w:tab/>
          <w:t>1</w:t>
        </w:r>
      </w:ins>
      <w:ins w:id="4229" w:author="Aclandd" w:date="2008-07-18T16:43:00Z">
        <w:r>
          <w:rPr>
            <w:u w:val="single"/>
            <w:lang w:val="en-GB"/>
          </w:rPr>
          <w:t>5</w:t>
        </w:r>
      </w:ins>
      <w:ins w:id="4230" w:author="Acland" w:date="2008-03-18T09:04:00Z">
        <w:del w:id="4231" w:author="Aclandd" w:date="2008-07-18T16:44:00Z">
          <w:r>
            <w:rPr>
              <w:u w:val="single"/>
              <w:lang w:val="en-GB"/>
            </w:rPr>
            <w:delText>4</w:delText>
          </w:r>
        </w:del>
      </w:ins>
      <w:ins w:id="4232" w:author="Acland" w:date="2008-03-18T09:04:00Z">
        <w:r>
          <w:rPr>
            <w:u w:val="single"/>
            <w:lang w:val="en-GB"/>
          </w:rPr>
          <w:tab/>
          <w:t>:</w:t>
          <w:tab/>
        </w:r>
      </w:ins>
      <w:ins w:id="4233" w:author="Acland" w:date="2008-03-18T09:04:00Z">
        <w:r>
          <w:rPr>
            <w:lang w:val="en-GB"/>
          </w:rPr>
          <w:t>Low Frequency (LF) telegraph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241" w:author="Acland" w:date="2008-03-18T09:04:00Z"/>
        </w:rPr>
      </w:pPr>
      <w:ins w:id="4235" w:author="Acland" w:date="2008-03-18T09:04:00Z">
        <w:r>
          <w:rPr>
            <w:u w:val="single"/>
            <w:lang w:val="en-GB"/>
          </w:rPr>
          <w:tab/>
          <w:t>1</w:t>
        </w:r>
      </w:ins>
      <w:ins w:id="4236" w:author="Aclandd" w:date="2008-07-18T16:43:00Z">
        <w:r>
          <w:rPr>
            <w:u w:val="single"/>
            <w:lang w:val="en-GB"/>
          </w:rPr>
          <w:t>6</w:t>
        </w:r>
      </w:ins>
      <w:ins w:id="4237" w:author="Acland" w:date="2008-03-18T09:04:00Z">
        <w:del w:id="4238" w:author="Aclandd" w:date="2008-07-18T16:44:00Z">
          <w:r>
            <w:rPr>
              <w:u w:val="single"/>
              <w:lang w:val="en-GB"/>
            </w:rPr>
            <w:delText>5</w:delText>
          </w:r>
        </w:del>
      </w:ins>
      <w:ins w:id="4239" w:author="Acland" w:date="2008-03-18T09:04:00Z">
        <w:r>
          <w:rPr>
            <w:u w:val="single"/>
            <w:lang w:val="en-GB"/>
          </w:rPr>
          <w:tab/>
          <w:t>:</w:t>
          <w:tab/>
        </w:r>
      </w:ins>
      <w:ins w:id="4240" w:author="Acland" w:date="2008-03-18T09:04:00Z">
        <w:r>
          <w:rPr>
            <w:lang w:val="en-GB"/>
          </w:rPr>
          <w:t>Medium Frequency (MF) telegraph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248" w:author="Acland" w:date="2008-03-18T09:04:00Z"/>
        </w:rPr>
      </w:pPr>
      <w:ins w:id="4242" w:author="Acland" w:date="2008-03-18T09:04:00Z">
        <w:r>
          <w:rPr>
            <w:u w:val="single"/>
            <w:lang w:val="en-GB"/>
          </w:rPr>
          <w:tab/>
          <w:t>1</w:t>
        </w:r>
      </w:ins>
      <w:ins w:id="4243" w:author="Aclandd" w:date="2008-07-18T16:43:00Z">
        <w:r>
          <w:rPr>
            <w:u w:val="single"/>
            <w:lang w:val="en-GB"/>
          </w:rPr>
          <w:t>7</w:t>
        </w:r>
      </w:ins>
      <w:ins w:id="4244" w:author="Acland" w:date="2008-03-18T09:04:00Z">
        <w:del w:id="4245" w:author="Aclandd" w:date="2008-07-18T16:44:00Z">
          <w:r>
            <w:rPr>
              <w:u w:val="single"/>
              <w:lang w:val="en-GB"/>
            </w:rPr>
            <w:delText>6</w:delText>
          </w:r>
        </w:del>
      </w:ins>
      <w:ins w:id="4246" w:author="Acland" w:date="2008-03-18T09:04:00Z">
        <w:r>
          <w:rPr>
            <w:u w:val="single"/>
            <w:lang w:val="en-GB"/>
          </w:rPr>
          <w:tab/>
          <w:t>:</w:t>
          <w:tab/>
        </w:r>
      </w:ins>
      <w:ins w:id="4247" w:author="Acland" w:date="2008-03-18T09:04:00Z">
        <w:r>
          <w:rPr>
            <w:lang w:val="en-GB"/>
          </w:rPr>
          <w:t>High Frequency (HF) telegraph traff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250" w:author="Acland" w:date="2008-03-18T09:04:00Z"/>
        </w:rPr>
      </w:pPr>
      <w:ins w:id="4249" w:author="Acland" w:date="2008-03-18T09:04:00Z">
        <w:r>
          <w:rPr>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252" w:author="Acland" w:date="2008-03-18T09:04:00Z"/>
        </w:rPr>
      </w:pPr>
      <w:ins w:id="4251" w:author="Acland" w:date="2008-03-18T09:04:00Z">
        <w:r>
          <w:rPr>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254" w:author="Acland" w:date="2008-03-18T09:04:00Z"/>
        </w:rPr>
      </w:pPr>
      <w:ins w:id="4253" w:author="Acland" w:date="2008-03-18T09:04: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256" w:author="Acland" w:date="2008-03-18T09:04:00Z"/>
        </w:rPr>
      </w:pPr>
      <w:ins w:id="4255" w:author="Acland" w:date="2008-03-18T09:04:00Z">
        <w:r>
          <w:rPr>
            <w:color w:val="000000"/>
            <w:sz w:val="20"/>
            <w:u w:val="single"/>
            <w:lang w:val="en-GB"/>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258" w:author="Acland" w:date="2008-03-18T09:04:00Z"/>
        </w:rPr>
      </w:pPr>
      <w:ins w:id="4257" w:author="Acland" w:date="2008-03-18T09:04:00Z">
        <w:r>
          <w:rPr>
            <w:color w:val="000000"/>
            <w:sz w:val="20"/>
            <w:u w:val="single"/>
            <w:lang w:val="en-GB"/>
          </w:rPr>
        </w:r>
      </w:ins>
    </w:p>
    <w:p>
      <w:pPr>
        <w:pStyle w:val="Normal"/>
        <w:tabs>
          <w:tab w:val="left" w:pos="-1440" w:leader="none"/>
          <w:tab w:val="right" w:pos="360" w:leader="none"/>
          <w:tab w:val="center" w:pos="576" w:leader="none"/>
          <w:tab w:val="left" w:pos="851" w:leader="none"/>
          <w:tab w:val="left" w:pos="6120" w:leader="none"/>
          <w:tab w:val="left" w:pos="7560" w:leader="none"/>
        </w:tabs>
        <w:ind w:right="357" w:hanging="0"/>
        <w:jc w:val="both"/>
        <w:rPr>
          <w:u w:val="single"/>
          <w:lang w:val="en-GB"/>
          <w:ins w:id="4261" w:author="Acland" w:date="2008-03-18T09:04:00Z"/>
        </w:rPr>
      </w:pPr>
      <w:ins w:id="4259" w:author="Acland" w:date="2008-03-18T09:04:00Z">
        <w:r>
          <w:rPr>
            <w:u w:val="single"/>
            <w:lang w:val="en-GB"/>
          </w:rPr>
          <w:tab/>
          <w:t>1</w:t>
          <w:tab/>
          <w:t>:</w:t>
          <w:tab/>
        </w:r>
      </w:ins>
      <w:ins w:id="4260" w:author="Acland" w:date="2008-03-18T09:04:00Z">
        <w:r>
          <w:rPr>
            <w:color w:val="000000"/>
            <w:sz w:val="20"/>
            <w:lang w:val="en-GB"/>
          </w:rPr>
          <w:t>Frequency in a frequency range between 30 and 300 kHz used for voice traffic</w:t>
        </w:r>
      </w:ins>
    </w:p>
    <w:p>
      <w:pPr>
        <w:pStyle w:val="Normal"/>
        <w:tabs>
          <w:tab w:val="left" w:pos="-1440" w:leader="none"/>
          <w:tab w:val="right" w:pos="360" w:leader="none"/>
          <w:tab w:val="center" w:pos="576" w:leader="none"/>
          <w:tab w:val="left" w:pos="851" w:leader="none"/>
          <w:tab w:val="left" w:pos="6120" w:leader="none"/>
          <w:tab w:val="left" w:pos="7560" w:leader="none"/>
        </w:tabs>
        <w:ind w:right="357" w:hanging="0"/>
        <w:jc w:val="both"/>
        <w:rPr>
          <w:u w:val="single"/>
          <w:lang w:val="en-GB"/>
          <w:ins w:id="4264" w:author="Acland" w:date="2008-03-18T09:04:00Z"/>
        </w:rPr>
      </w:pPr>
      <w:ins w:id="4262" w:author="Acland" w:date="2008-03-18T09:04:00Z">
        <w:r>
          <w:rPr>
            <w:u w:val="single"/>
            <w:lang w:val="en-GB"/>
          </w:rPr>
          <w:tab/>
          <w:t>2</w:t>
          <w:tab/>
          <w:t>:</w:t>
          <w:tab/>
        </w:r>
      </w:ins>
      <w:ins w:id="4263" w:author="Acland" w:date="2008-03-18T09:04:00Z">
        <w:r>
          <w:rPr>
            <w:color w:val="000000"/>
            <w:sz w:val="20"/>
            <w:lang w:val="en-GB"/>
          </w:rPr>
          <w:t>Frequency in a frequency range between 300 and 3 000kHz used for voice traffic</w:t>
        </w:r>
      </w:ins>
    </w:p>
    <w:p>
      <w:pPr>
        <w:pStyle w:val="Normal"/>
        <w:tabs>
          <w:tab w:val="left" w:pos="-1440" w:leader="none"/>
          <w:tab w:val="right" w:pos="360" w:leader="none"/>
          <w:tab w:val="center" w:pos="576" w:leader="none"/>
          <w:tab w:val="left" w:pos="851" w:leader="none"/>
          <w:tab w:val="left" w:pos="6120" w:leader="none"/>
          <w:tab w:val="left" w:pos="7560" w:leader="none"/>
        </w:tabs>
        <w:ind w:right="357" w:hanging="0"/>
        <w:jc w:val="both"/>
        <w:rPr>
          <w:color w:val="000000"/>
          <w:sz w:val="20"/>
          <w:lang w:val="en-GB"/>
          <w:ins w:id="4267" w:author="Aclandd" w:date="2008-07-18T16:45:00Z"/>
        </w:rPr>
      </w:pPr>
      <w:ins w:id="4265" w:author="Acland" w:date="2008-03-18T09:04:00Z">
        <w:r>
          <w:rPr>
            <w:u w:val="single"/>
            <w:lang w:val="en-GB"/>
          </w:rPr>
          <w:tab/>
          <w:t>3</w:t>
          <w:tab/>
          <w:t>:</w:t>
          <w:tab/>
        </w:r>
      </w:ins>
      <w:ins w:id="4266" w:author="Acland" w:date="2008-03-18T09:04:00Z">
        <w:r>
          <w:rPr>
            <w:color w:val="000000"/>
            <w:sz w:val="20"/>
            <w:lang w:val="en-GB"/>
          </w:rPr>
          <w:t>Frequency in a frequency range between 3 and 30 MHz used for voice traffic</w:t>
        </w:r>
      </w:ins>
    </w:p>
    <w:p>
      <w:pPr>
        <w:pStyle w:val="Normal"/>
        <w:tabs>
          <w:tab w:val="left" w:pos="-1440" w:leader="none"/>
          <w:tab w:val="right" w:pos="360" w:leader="none"/>
          <w:tab w:val="center" w:pos="576" w:leader="none"/>
          <w:tab w:val="left" w:pos="851" w:leader="none"/>
          <w:tab w:val="left" w:pos="6120" w:leader="none"/>
          <w:tab w:val="left" w:pos="7560" w:leader="none"/>
        </w:tabs>
        <w:ind w:right="357" w:hanging="0"/>
        <w:jc w:val="both"/>
        <w:rPr>
          <w:color w:val="000000"/>
          <w:sz w:val="20"/>
          <w:u w:val="single"/>
          <w:lang w:val="en-GB"/>
          <w:ins w:id="4269" w:author="Acland" w:date="2008-03-18T09:04:00Z"/>
        </w:rPr>
      </w:pPr>
      <w:ins w:id="4268" w:author="Aclandd" w:date="2008-07-18T16:45:00Z">
        <w:r>
          <w:rPr>
            <w:color w:val="000000"/>
            <w:sz w:val="20"/>
            <w:lang w:val="en-GB"/>
          </w:rPr>
          <w:tab/>
          <w:t>4</w:t>
          <w:tab/>
          <w:t>.</w:t>
          <w:tab/>
          <w:t>Frequency in a frequency range between 30 and 300 MHz</w:t>
        </w:r>
      </w:ins>
    </w:p>
    <w:p>
      <w:pPr>
        <w:pStyle w:val="Normal"/>
        <w:tabs>
          <w:tab w:val="left" w:pos="-1440" w:leader="none"/>
          <w:tab w:val="right" w:pos="360" w:leader="none"/>
          <w:tab w:val="center" w:pos="576" w:leader="none"/>
          <w:tab w:val="left" w:pos="851" w:leader="none"/>
          <w:tab w:val="left" w:pos="6120" w:leader="none"/>
          <w:tab w:val="left" w:pos="7560" w:leader="none"/>
        </w:tabs>
        <w:ind w:right="357" w:hanging="0"/>
        <w:jc w:val="both"/>
        <w:rPr>
          <w:ins w:id="4275" w:author="Acland" w:date="2008-03-18T09:04:00Z"/>
        </w:rPr>
      </w:pPr>
      <w:ins w:id="4270" w:author="Acland" w:date="2008-03-18T09:04:00Z">
        <w:r>
          <w:rPr>
            <w:color w:val="000000"/>
            <w:sz w:val="20"/>
            <w:lang w:val="en-GB"/>
          </w:rPr>
          <w:tab/>
        </w:r>
      </w:ins>
      <w:ins w:id="4271" w:author="Aclandd" w:date="2008-07-18T16:45:00Z">
        <w:r>
          <w:rPr>
            <w:color w:val="000000"/>
            <w:sz w:val="20"/>
            <w:lang w:val="en-GB"/>
          </w:rPr>
          <w:t>5</w:t>
        </w:r>
      </w:ins>
      <w:ins w:id="4272" w:author="Acland" w:date="2008-03-18T09:04:00Z">
        <w:del w:id="4273" w:author="Aclandd" w:date="2008-07-18T16:45:00Z">
          <w:r>
            <w:rPr>
              <w:color w:val="000000"/>
              <w:sz w:val="20"/>
              <w:lang w:val="en-GB"/>
            </w:rPr>
            <w:delText>4</w:delText>
          </w:r>
        </w:del>
      </w:ins>
      <w:ins w:id="4274" w:author="Acland" w:date="2008-03-18T09:04:00Z">
        <w:r>
          <w:rPr>
            <w:color w:val="000000"/>
            <w:sz w:val="20"/>
            <w:lang w:val="en-GB"/>
          </w:rPr>
          <w:tab/>
          <w:t>.</w:t>
          <w:tab/>
          <w:t xml:space="preserve">High Frequency Narrow Band Direct Printing </w:t>
        </w:r>
      </w:ins>
    </w:p>
    <w:p>
      <w:pPr>
        <w:pStyle w:val="Normal"/>
        <w:tabs>
          <w:tab w:val="left" w:pos="-1440" w:leader="none"/>
          <w:tab w:val="right" w:pos="360" w:leader="none"/>
          <w:tab w:val="center" w:pos="576" w:leader="none"/>
          <w:tab w:val="left" w:pos="851" w:leader="none"/>
          <w:tab w:val="left" w:pos="6120" w:leader="none"/>
          <w:tab w:val="left" w:pos="7560" w:leader="none"/>
        </w:tabs>
        <w:ind w:left="851" w:right="357" w:hanging="851"/>
        <w:jc w:val="both"/>
        <w:rPr>
          <w:ins w:id="4287" w:author="Acland" w:date="2008-03-18T09:04:00Z"/>
        </w:rPr>
      </w:pPr>
      <w:ins w:id="4276" w:author="Acland" w:date="2008-03-18T09:04:00Z">
        <w:r>
          <w:rPr>
            <w:color w:val="000000"/>
            <w:sz w:val="20"/>
            <w:u w:val="single"/>
            <w:lang w:val="en-GB"/>
          </w:rPr>
          <w:tab/>
        </w:r>
      </w:ins>
      <w:ins w:id="4277" w:author="Aclandd" w:date="2008-07-18T16:45:00Z">
        <w:r>
          <w:rPr>
            <w:color w:val="000000"/>
            <w:sz w:val="20"/>
            <w:u w:val="single"/>
            <w:lang w:val="en-GB"/>
          </w:rPr>
          <w:t>6</w:t>
        </w:r>
      </w:ins>
      <w:ins w:id="4278" w:author="Acland" w:date="2008-03-18T09:04:00Z">
        <w:del w:id="4279" w:author="Aclandd" w:date="2008-07-18T16:45:00Z">
          <w:r>
            <w:rPr>
              <w:color w:val="000000"/>
              <w:sz w:val="20"/>
              <w:u w:val="single"/>
              <w:lang w:val="en-GB"/>
            </w:rPr>
            <w:delText>5</w:delText>
          </w:r>
        </w:del>
      </w:ins>
      <w:ins w:id="4280" w:author="Acland" w:date="2008-03-18T09:04:00Z">
        <w:r>
          <w:rPr>
            <w:color w:val="000000"/>
            <w:sz w:val="20"/>
            <w:u w:val="single"/>
            <w:lang w:val="en-GB"/>
          </w:rPr>
          <w:tab/>
          <w:t>:</w:t>
          <w:tab/>
        </w:r>
      </w:ins>
      <w:ins w:id="4281" w:author="Acland" w:date="2008-03-18T09:04:00Z">
        <w:r>
          <w:rPr>
            <w:sz w:val="20"/>
            <w:lang w:val="en-GB"/>
          </w:rPr>
          <w:t xml:space="preserve">Narrow-band direct-printing telegraphy system for transmission of maritime safety information. </w:t>
        </w:r>
      </w:ins>
      <w:ins w:id="4282" w:author="Acland" w:date="2008-03-18T09:04:00Z">
        <w:r>
          <w:rPr>
            <w:color w:val="000000"/>
            <w:sz w:val="20"/>
            <w:lang w:val="en-GB"/>
          </w:rPr>
          <w:t>(IHO Dictionary, S-32, 5</w:t>
        </w:r>
      </w:ins>
      <w:ins w:id="4283" w:author="Acland" w:date="2008-03-18T09:04:00Z">
        <w:r>
          <w:rPr>
            <w:color w:val="000000"/>
            <w:sz w:val="20"/>
            <w:vertAlign w:val="superscript"/>
            <w:lang w:val="en-GB"/>
          </w:rPr>
          <w:t>th</w:t>
        </w:r>
      </w:ins>
      <w:ins w:id="4284" w:author="Acland" w:date="2008-03-18T09:04:00Z">
        <w:r>
          <w:rPr>
            <w:color w:val="000000"/>
            <w:sz w:val="20"/>
            <w:lang w:val="en-GB"/>
          </w:rPr>
          <w:t xml:space="preserve"> Edition, </w:t>
        </w:r>
      </w:ins>
      <w:ins w:id="4285" w:author="Acland" w:date="2008-03-18T09:04:00Z">
        <w:r>
          <w:rPr>
            <w:sz w:val="20"/>
            <w:lang w:val="en-GB"/>
          </w:rPr>
          <w:t>3412</w:t>
        </w:r>
      </w:ins>
      <w:ins w:id="4286" w:author="Acland" w:date="2008-03-18T09:04:00Z">
        <w:r>
          <w:rPr>
            <w:color w:val="000000"/>
            <w:sz w:val="20"/>
            <w:lang w:val="en-GB"/>
          </w:rPr>
          <w:t>)</w:t>
        </w:r>
      </w:ins>
    </w:p>
    <w:p>
      <w:pPr>
        <w:pStyle w:val="Normal"/>
        <w:tabs>
          <w:tab w:val="left" w:pos="-1440" w:leader="none"/>
          <w:tab w:val="right" w:pos="360" w:leader="none"/>
          <w:tab w:val="center" w:pos="576" w:leader="none"/>
          <w:tab w:val="left" w:pos="851" w:leader="none"/>
          <w:tab w:val="left" w:pos="6120" w:leader="none"/>
          <w:tab w:val="left" w:pos="7560" w:leader="none"/>
        </w:tabs>
        <w:ind w:left="851" w:right="357" w:hanging="851"/>
        <w:rPr>
          <w:color w:val="000000"/>
          <w:sz w:val="20"/>
          <w:lang w:val="en-GB"/>
          <w:del w:id="4302" w:author="Aclandd" w:date="2008-07-18T16:45:00Z"/>
        </w:rPr>
      </w:pPr>
      <w:ins w:id="4288" w:author="Acland" w:date="2008-03-18T09:04:00Z">
        <w:r>
          <w:rPr>
            <w:color w:val="000000"/>
            <w:sz w:val="20"/>
            <w:u w:val="single"/>
            <w:lang w:val="en-GB"/>
          </w:rPr>
          <w:tab/>
        </w:r>
      </w:ins>
      <w:ins w:id="4289" w:author="Aclandd" w:date="2008-07-18T16:45:00Z">
        <w:r>
          <w:rPr>
            <w:color w:val="000000"/>
            <w:sz w:val="20"/>
            <w:u w:val="single"/>
            <w:lang w:val="en-GB"/>
          </w:rPr>
          <w:t>7</w:t>
        </w:r>
      </w:ins>
      <w:ins w:id="4290" w:author="Acland" w:date="2008-03-18T09:04:00Z">
        <w:del w:id="4291" w:author="Aclandd" w:date="2008-07-18T16:45:00Z">
          <w:r>
            <w:rPr>
              <w:color w:val="000000"/>
              <w:sz w:val="20"/>
              <w:u w:val="single"/>
              <w:lang w:val="en-GB"/>
            </w:rPr>
            <w:delText>6</w:delText>
          </w:r>
        </w:del>
      </w:ins>
      <w:ins w:id="4292" w:author="Acland" w:date="2008-03-18T09:04:00Z">
        <w:r>
          <w:rPr>
            <w:color w:val="000000"/>
            <w:sz w:val="20"/>
            <w:u w:val="single"/>
            <w:lang w:val="en-GB"/>
          </w:rPr>
          <w:tab/>
          <w:t>.</w:t>
          <w:tab/>
        </w:r>
      </w:ins>
      <w:ins w:id="4293" w:author="Acland" w:date="2008-03-18T09:04:00Z">
        <w:r>
          <w:rPr>
            <w:sz w:val="20"/>
            <w:lang w:val="en-GB"/>
          </w:rPr>
          <w:t>SafetyNET is an international automatic direct-printing satellite-based service for the promulgation of navigational and meteorological warnings, meteorological forecasts and other urgent</w:t>
        </w:r>
      </w:ins>
      <w:ins w:id="4294" w:author="Acland" w:date="2008-03-18T09:04:00Z">
        <w:del w:id="4295" w:author="Jens Schröder- Fürstenberg" w:date="2008-07-25T08:17:00Z">
          <w:r>
            <w:rPr>
              <w:sz w:val="20"/>
              <w:lang w:val="en-GB"/>
            </w:rPr>
            <w:delText xml:space="preserve"> s</w:delText>
          </w:r>
        </w:del>
      </w:ins>
      <w:ins w:id="4296" w:author="Jens Schröder- Fürstenberg" w:date="2008-07-25T08:17:00Z">
        <w:r>
          <w:rPr>
            <w:sz w:val="20"/>
            <w:lang w:val="en-GB"/>
          </w:rPr>
          <w:t>–</w:t>
        </w:r>
      </w:ins>
      <w:ins w:id="4297" w:author="Acland" w:date="2008-03-18T09:04:00Z">
        <w:r>
          <w:rPr>
            <w:sz w:val="20"/>
            <w:lang w:val="en-GB"/>
          </w:rPr>
          <w:t xml:space="preserve">afety-related messages </w:t>
        </w:r>
      </w:ins>
      <w:ins w:id="4298" w:author="Acland" w:date="2008-03-18T09:04:00Z">
        <w:del w:id="4299" w:author="Jens Schröder- Fürstenberg" w:date="2008-07-25T08:14:00Z">
          <w:r>
            <w:rPr>
              <w:sz w:val="20"/>
              <w:lang w:val="en-GB"/>
            </w:rPr>
            <w:delText>-</w:delText>
          </w:r>
        </w:del>
      </w:ins>
      <w:ins w:id="4300" w:author="Jens Schröder- Fürstenberg" w:date="2008-07-25T08:14:00Z">
        <w:r>
          <w:rPr>
            <w:sz w:val="20"/>
            <w:lang w:val="en-GB"/>
          </w:rPr>
          <w:t>–</w:t>
        </w:r>
      </w:ins>
      <w:ins w:id="4301" w:author="Acland" w:date="2008-03-18T09:04:00Z">
        <w:r>
          <w:rPr>
            <w:sz w:val="20"/>
            <w:lang w:val="en-GB"/>
          </w:rPr>
          <w:t xml:space="preserve"> maritime safety information (MSI) -. to ships. (International SafetyNET Manual, 2003 Edition, IMO Publication Number IA908E)</w:t>
        </w:r>
      </w:ins>
    </w:p>
    <w:p>
      <w:pPr>
        <w:pStyle w:val="Normal"/>
        <w:widowControl w:val="false"/>
        <w:tabs>
          <w:tab w:val="left" w:pos="-1440" w:leader="none"/>
          <w:tab w:val="right" w:pos="360" w:leader="none"/>
          <w:tab w:val="center" w:pos="576" w:leader="none"/>
          <w:tab w:val="left" w:pos="851" w:leader="none"/>
          <w:tab w:val="left" w:pos="6120" w:leader="none"/>
          <w:tab w:val="left" w:pos="7560" w:leader="none"/>
        </w:tabs>
        <w:bidi w:val="0"/>
        <w:ind w:left="851" w:right="357" w:hanging="851"/>
        <w:jc w:val="left"/>
        <w:rPr>
          <w:color w:val="000000"/>
          <w:sz w:val="20"/>
          <w:lang w:val="en-GB"/>
          <w:ins w:id="4304" w:author="Acland" w:date="2008-03-18T09:04:00Z"/>
        </w:rPr>
      </w:pPr>
      <w:del w:id="4303" w:author="Aclandd" w:date="2008-07-18T16:45:00Z">
        <w:r>
          <w:rPr>
            <w:color w:val="000000"/>
            <w:sz w:val="20"/>
            <w:lang w:val="en-GB"/>
          </w:rPr>
          <w:tab/>
          <w:delText>7</w:delText>
          <w:tab/>
          <w:delText>.</w:delText>
          <w:tab/>
          <w:delText>Frequency in a frequency range between 30 and 300 MHz</w:delText>
        </w:r>
      </w:del>
    </w:p>
    <w:p>
      <w:pPr>
        <w:pStyle w:val="Normal"/>
        <w:tabs>
          <w:tab w:val="left" w:pos="-1440" w:leader="none"/>
          <w:tab w:val="right" w:pos="360" w:leader="none"/>
          <w:tab w:val="center" w:pos="576" w:leader="none"/>
          <w:tab w:val="left" w:pos="851" w:leader="none"/>
          <w:tab w:val="left" w:pos="6120" w:leader="none"/>
          <w:tab w:val="left" w:pos="7560" w:leader="none"/>
        </w:tabs>
        <w:ind w:left="851" w:right="357" w:hanging="851"/>
        <w:jc w:val="both"/>
        <w:rPr>
          <w:color w:val="000000"/>
          <w:sz w:val="20"/>
          <w:lang w:val="en-GB"/>
          <w:ins w:id="4306" w:author="Acland" w:date="2008-03-18T09:04:00Z"/>
        </w:rPr>
      </w:pPr>
      <w:ins w:id="4305" w:author="Acland" w:date="2008-03-18T09:04:00Z">
        <w:r>
          <w:rPr>
            <w:color w:val="000000"/>
            <w:sz w:val="20"/>
            <w:lang w:val="en-GB"/>
          </w:rPr>
          <w:tab/>
          <w:t>8</w:t>
          <w:tab/>
          <w:t>:</w:t>
          <w:tab/>
          <w:t>A communications system consisting of teletypewriters connected to a telephonic network to send and receive wireless signals. (Adapted American Heritage Dictionary)</w:t>
        </w:r>
      </w:ins>
    </w:p>
    <w:p>
      <w:pPr>
        <w:pStyle w:val="BodyText2"/>
        <w:tabs>
          <w:tab w:val="left" w:pos="-1440" w:leader="none"/>
          <w:tab w:val="right" w:pos="360" w:leader="none"/>
          <w:tab w:val="center" w:pos="576" w:leader="none"/>
          <w:tab w:val="left" w:pos="792" w:leader="none"/>
          <w:tab w:val="left" w:pos="851" w:leader="none"/>
          <w:tab w:val="left" w:pos="2127" w:leader="none"/>
          <w:tab w:val="left" w:pos="6120" w:leader="none"/>
          <w:tab w:val="left" w:pos="7560" w:leader="none"/>
        </w:tabs>
        <w:ind w:left="851" w:right="357" w:hanging="851"/>
        <w:rPr>
          <w:ins w:id="4308" w:author="Acland" w:date="2008-03-18T09:04:00Z"/>
        </w:rPr>
      </w:pPr>
      <w:ins w:id="4307" w:author="Acland" w:date="2008-03-18T09:04:00Z">
        <w:r>
          <w:rPr/>
          <w:tab/>
          <w:t>9</w:t>
          <w:tab/>
          <w:t>:</w:t>
          <w:tab/>
          <w:t>A method or device for transmitting documents, drawings, photographs, or the like, by means of radio or telephone for exact reproduction elsewhere. (Dictionary.com Unabridged (v 1.1) 18.01.2008)</w:t>
        </w:r>
      </w:ins>
    </w:p>
    <w:p>
      <w:pPr>
        <w:pStyle w:val="Normal"/>
        <w:tabs>
          <w:tab w:val="left" w:pos="-1440" w:leader="none"/>
          <w:tab w:val="right" w:pos="360" w:leader="none"/>
          <w:tab w:val="center" w:pos="576" w:leader="none"/>
          <w:tab w:val="left" w:pos="851" w:leader="none"/>
          <w:tab w:val="left" w:pos="6120" w:leader="none"/>
          <w:tab w:val="left" w:pos="7560" w:leader="none"/>
        </w:tabs>
        <w:ind w:left="851" w:right="357" w:hanging="851"/>
        <w:jc w:val="both"/>
        <w:rPr>
          <w:ins w:id="4313" w:author="Acland" w:date="2008-03-18T09:04:00Z"/>
        </w:rPr>
      </w:pPr>
      <w:ins w:id="4309" w:author="Acland" w:date="2008-03-18T09:04:00Z">
        <w:r>
          <w:rPr>
            <w:color w:val="000000"/>
            <w:sz w:val="20"/>
            <w:lang w:val="en-GB"/>
          </w:rPr>
          <w:tab/>
          <w:t>10</w:t>
          <w:tab/>
          <w:t>:</w:t>
          <w:tab/>
          <w:t xml:space="preserve">A Russian system transmitting navigational information, send by radio and containing </w:t>
        </w:r>
      </w:ins>
      <w:ins w:id="4310" w:author="Acland" w:date="2008-03-18T09:04:00Z">
        <w:del w:id="4311" w:author="Aclandd" w:date="2008-07-17T11:16:00Z">
          <w:r>
            <w:rPr>
              <w:color w:val="000000"/>
              <w:sz w:val="20"/>
              <w:lang w:val="en-GB"/>
            </w:rPr>
            <w:delText xml:space="preserve">this </w:delText>
          </w:r>
        </w:del>
      </w:ins>
      <w:ins w:id="4312" w:author="Acland" w:date="2008-03-18T09:04:00Z">
        <w:r>
          <w:rPr>
            <w:color w:val="000000"/>
            <w:sz w:val="20"/>
            <w:lang w:val="en-GB"/>
          </w:rPr>
          <w:t xml:space="preserve">information relevant to coastal waters of foreign countries and high seas. (Central Marine Research &amp; Design Institute, St.-Petersburg, Russia) </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ins w:id="4315" w:author="Acland" w:date="2008-03-18T09:04:00Z"/>
        </w:rPr>
      </w:pPr>
      <w:ins w:id="4314" w:author="Acland" w:date="2008-03-18T09:04:00Z">
        <w:r>
          <w:rPr>
            <w:color w:val="000000"/>
            <w:sz w:val="20"/>
            <w:lang w:val="en-GB"/>
          </w:rPr>
          <w:tab/>
          <w:t>11</w:t>
          <w:tab/>
          <w:t>:</w:t>
          <w:tab/>
          <w:t>Frequency in a frequency range between 30 and 300 kHz used for digital traffic</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ins w:id="4317" w:author="Acland" w:date="2008-03-18T09:04:00Z"/>
        </w:rPr>
      </w:pPr>
      <w:ins w:id="4316" w:author="Acland" w:date="2008-03-18T09:04:00Z">
        <w:r>
          <w:rPr>
            <w:color w:val="000000"/>
            <w:sz w:val="20"/>
            <w:lang w:val="en-GB"/>
          </w:rPr>
          <w:tab/>
          <w:t>12</w:t>
          <w:tab/>
          <w:t>:</w:t>
          <w:tab/>
          <w:t>Frequency in a frequency range between 300 and 3000kHz used for digital traffic</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ins w:id="4319" w:author="Aclandd" w:date="2008-07-18T16:56:00Z"/>
        </w:rPr>
      </w:pPr>
      <w:ins w:id="4318" w:author="Acland" w:date="2008-03-18T09:04:00Z">
        <w:r>
          <w:rPr>
            <w:color w:val="000000"/>
            <w:sz w:val="20"/>
            <w:lang w:val="en-GB"/>
          </w:rPr>
          <w:tab/>
          <w:t>13</w:t>
          <w:tab/>
          <w:t>:</w:t>
          <w:tab/>
          <w:t>Frequency in a frequency range between 3 and 30 MHz used for digital traffic</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ins w:id="4321" w:author="Acland" w:date="2008-03-18T09:04:00Z"/>
        </w:rPr>
      </w:pPr>
      <w:ins w:id="4320" w:author="Aclandd" w:date="2008-07-18T16:56:00Z">
        <w:r>
          <w:rPr>
            <w:color w:val="000000"/>
            <w:sz w:val="20"/>
            <w:lang w:val="en-GB"/>
          </w:rPr>
          <w:tab/>
          <w:t>14</w:t>
          <w:tab/>
          <w:t>:</w:t>
          <w:tab/>
          <w:t>Frequency in a frequency range between 30 and 300 MHz used for digital traffic</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ins w:id="4327" w:author="Acland" w:date="2008-03-18T09:04:00Z"/>
        </w:rPr>
      </w:pPr>
      <w:ins w:id="4322" w:author="Acland" w:date="2008-03-18T09:04:00Z">
        <w:r>
          <w:rPr>
            <w:color w:val="000000"/>
            <w:sz w:val="20"/>
            <w:lang w:val="en-GB"/>
          </w:rPr>
          <w:tab/>
          <w:t>1</w:t>
        </w:r>
      </w:ins>
      <w:ins w:id="4323" w:author="Acland" w:date="2008-03-18T09:04:00Z">
        <w:del w:id="4324" w:author="Aclandd" w:date="2008-07-18T16:44:00Z">
          <w:r>
            <w:rPr>
              <w:color w:val="000000"/>
              <w:sz w:val="20"/>
              <w:lang w:val="en-GB"/>
            </w:rPr>
            <w:delText>4</w:delText>
          </w:r>
        </w:del>
      </w:ins>
      <w:ins w:id="4325" w:author="Aclandd" w:date="2008-07-18T16:44:00Z">
        <w:r>
          <w:rPr>
            <w:color w:val="000000"/>
            <w:sz w:val="20"/>
            <w:lang w:val="en-GB"/>
          </w:rPr>
          <w:t>5</w:t>
        </w:r>
      </w:ins>
      <w:ins w:id="4326" w:author="Acland" w:date="2008-03-18T09:04:00Z">
        <w:r>
          <w:rPr>
            <w:color w:val="000000"/>
            <w:sz w:val="20"/>
            <w:lang w:val="en-GB"/>
          </w:rPr>
          <w:tab/>
          <w:t>:</w:t>
          <w:tab/>
          <w:t>Frequency in a frequency range between 30 and 300 kHz used for telegraph traffic</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ins w:id="4333" w:author="Acland" w:date="2008-03-18T09:04:00Z"/>
        </w:rPr>
      </w:pPr>
      <w:ins w:id="4328" w:author="Acland" w:date="2008-03-18T09:04:00Z">
        <w:r>
          <w:rPr>
            <w:color w:val="000000"/>
            <w:sz w:val="20"/>
            <w:lang w:val="en-GB"/>
          </w:rPr>
          <w:tab/>
          <w:t>1</w:t>
        </w:r>
      </w:ins>
      <w:ins w:id="4329" w:author="Acland" w:date="2008-03-18T09:04:00Z">
        <w:del w:id="4330" w:author="Aclandd" w:date="2008-07-18T16:44:00Z">
          <w:r>
            <w:rPr>
              <w:color w:val="000000"/>
              <w:sz w:val="20"/>
              <w:lang w:val="en-GB"/>
            </w:rPr>
            <w:delText>5</w:delText>
          </w:r>
        </w:del>
      </w:ins>
      <w:ins w:id="4331" w:author="Aclandd" w:date="2008-07-18T16:44:00Z">
        <w:r>
          <w:rPr>
            <w:color w:val="000000"/>
            <w:sz w:val="20"/>
            <w:lang w:val="en-GB"/>
          </w:rPr>
          <w:t>6</w:t>
        </w:r>
      </w:ins>
      <w:ins w:id="4332" w:author="Acland" w:date="2008-03-18T09:04:00Z">
        <w:r>
          <w:rPr>
            <w:color w:val="000000"/>
            <w:sz w:val="20"/>
            <w:lang w:val="en-GB"/>
          </w:rPr>
          <w:tab/>
          <w:t>:</w:t>
          <w:tab/>
          <w:t>Frequency in a frequency range between 300 and 3 000kHz used for telegraph traffic</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ins w:id="4339" w:author="Acland" w:date="2008-03-18T09:04:00Z"/>
        </w:rPr>
      </w:pPr>
      <w:ins w:id="4334" w:author="Acland" w:date="2008-03-18T09:04:00Z">
        <w:r>
          <w:rPr>
            <w:color w:val="000000"/>
            <w:sz w:val="20"/>
            <w:lang w:val="en-GB"/>
          </w:rPr>
          <w:tab/>
          <w:t>1</w:t>
        </w:r>
      </w:ins>
      <w:ins w:id="4335" w:author="Acland" w:date="2008-03-18T09:04:00Z">
        <w:del w:id="4336" w:author="Aclandd" w:date="2008-07-18T16:44:00Z">
          <w:r>
            <w:rPr>
              <w:color w:val="000000"/>
              <w:sz w:val="20"/>
              <w:lang w:val="en-GB"/>
            </w:rPr>
            <w:delText>6</w:delText>
          </w:r>
        </w:del>
      </w:ins>
      <w:ins w:id="4337" w:author="Aclandd" w:date="2008-07-18T16:44:00Z">
        <w:r>
          <w:rPr>
            <w:color w:val="000000"/>
            <w:sz w:val="20"/>
            <w:lang w:val="en-GB"/>
          </w:rPr>
          <w:t>7</w:t>
        </w:r>
      </w:ins>
      <w:ins w:id="4338" w:author="Acland" w:date="2008-03-18T09:04:00Z">
        <w:r>
          <w:rPr>
            <w:color w:val="000000"/>
            <w:sz w:val="20"/>
            <w:lang w:val="en-GB"/>
          </w:rPr>
          <w:tab/>
          <w:t>:</w:t>
          <w:tab/>
          <w:t>Frequency in a frequency range between 3 and 30 MHz used for telegraph traffic</w:t>
        </w:r>
      </w:ins>
    </w:p>
    <w:p>
      <w:pPr>
        <w:pStyle w:val="Normal"/>
        <w:autoSpaceDE w:val="false"/>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341" w:author="Acland" w:date="2008-03-18T09:04:00Z"/>
              </w:rPr>
            </w:pPr>
            <w:ins w:id="4340" w:author="Acland" w:date="2008-03-18T09:04:00Z">
              <w:r>
                <w:rPr>
                  <w:b/>
                </w:rPr>
                <w:t>Drafted by/</w:t>
              </w:r>
            </w:ins>
          </w:p>
          <w:p>
            <w:pPr>
              <w:pStyle w:val="Normal"/>
              <w:rPr>
                <w:b/>
                <w:b/>
              </w:rPr>
            </w:pPr>
            <w:ins w:id="4342" w:author="Acland" w:date="2008-03-18T09:04: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344" w:author="Acland" w:date="2008-03-18T09:04:00Z"/>
              </w:rPr>
            </w:pPr>
            <w:ins w:id="4343" w:author="Acland" w:date="2008-03-18T09:04:00Z">
              <w:r>
                <w:rPr>
                  <w:b/>
                </w:rPr>
                <w:t>Amended by/</w:t>
              </w:r>
            </w:ins>
          </w:p>
          <w:p>
            <w:pPr>
              <w:pStyle w:val="Normal"/>
              <w:rPr>
                <w:b/>
                <w:b/>
              </w:rPr>
            </w:pPr>
            <w:ins w:id="4345" w:author="Acland" w:date="2008-03-18T09:04: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4346" w:author="Acland" w:date="2008-03-18T09:04: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348" w:author="Acland" w:date="2008-03-18T09:04:00Z"/>
              </w:rPr>
            </w:pPr>
            <w:ins w:id="4347" w:author="Acland" w:date="2008-03-18T09:04:00Z">
              <w:r>
                <w:rPr>
                  <w:b/>
                </w:rPr>
                <w:t>Checked by/</w:t>
              </w:r>
            </w:ins>
          </w:p>
          <w:p>
            <w:pPr>
              <w:pStyle w:val="Normal"/>
              <w:rPr>
                <w:b/>
                <w:b/>
              </w:rPr>
            </w:pPr>
            <w:ins w:id="4349" w:author="Acland" w:date="2008-03-18T09:04: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351" w:author="Acland" w:date="2008-03-18T09:04:00Z"/>
              </w:rPr>
            </w:pPr>
            <w:ins w:id="4350" w:author="Acland" w:date="2008-03-18T09:04:00Z">
              <w:r>
                <w:rPr>
                  <w:b/>
                </w:rPr>
                <w:t>Agreed by/</w:t>
              </w:r>
            </w:ins>
          </w:p>
          <w:p>
            <w:pPr>
              <w:pStyle w:val="Normal"/>
              <w:rPr>
                <w:b/>
                <w:b/>
              </w:rPr>
            </w:pPr>
            <w:ins w:id="4352" w:author="Acland" w:date="2008-03-18T09:04: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4353" w:author="Acland" w:date="2008-03-18T09:04: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354" w:author="Acland" w:date="2008-03-18T09:04:00Z">
              <w:r>
                <w:rPr/>
                <w:t>ad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ins w:id="4356" w:author="Acland" w:date="2008-03-18T09:04:00Z"/>
              </w:rPr>
            </w:pPr>
            <w:ins w:id="4355" w:author="Acland" w:date="2008-03-18T09:04:00Z">
              <w:r>
                <w:rPr/>
                <w:t xml:space="preserve">Jens </w:t>
              </w:r>
            </w:ins>
          </w:p>
          <w:p>
            <w:pPr>
              <w:pStyle w:val="Normal"/>
              <w:rPr/>
            </w:pPr>
            <w:ins w:id="4357" w:author="Acland" w:date="2008-03-18T09:04:00Z">
              <w:r>
                <w:rPr/>
                <w:t>17.04.</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358" w:author="Acland" w:date="2008-03-18T09:04:00Z">
              <w:r>
                <w:rPr/>
                <w:t>some addition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359" w:author="Aclandd" w:date="2008-07-18T16:51:00Z">
              <w:r>
                <w:rPr/>
                <w:t>DA</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360" w:author="Jens Schröder- Fürstenberg" w:date="2008-07-25T08:14:00Z">
              <w:r>
                <w:rPr/>
                <w:t>jens 25 Ju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4361" w:author="Jens Schröder- Fürstenberg" w:date="2008-07-25T08:14:00Z">
              <w:r>
                <w:rPr>
                  <w:lang w:val="en-GB"/>
                </w:rPr>
                <w:t xml:space="preserve">don’t see why to add UHF; is not being used in List of radio Signals; if you like it to comlete the list, why not? It will be the </w:t>
              </w:r>
            </w:ins>
            <w:ins w:id="4362" w:author="Jens Schröder- Fürstenberg" w:date="2008-07-25T08:16:00Z">
              <w:r>
                <w:rPr>
                  <w:lang w:val="en-GB"/>
                </w:rPr>
                <w:t>„David’s entry“ in S-100.( just kiddi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rPr/>
            </w:pPr>
            <w:ins w:id="4363" w:author="Acland" w:date="2008-07-26T17:59:00Z">
              <w:r>
                <w:rPr/>
                <w:t>DA</w:t>
              </w:r>
            </w:ins>
          </w:p>
        </w:tc>
        <w:tc>
          <w:tcPr>
            <w:tcW w:w="2529" w:type="dxa"/>
            <w:tcBorders>
              <w:top w:val="single" w:sz="4" w:space="0" w:color="000000"/>
              <w:left w:val="single" w:sz="4" w:space="0" w:color="000000"/>
              <w:bottom w:val="single" w:sz="24" w:space="0" w:color="000000"/>
              <w:right w:val="single" w:sz="4" w:space="0" w:color="000000"/>
            </w:tcBorders>
          </w:tcPr>
          <w:p>
            <w:pPr>
              <w:pStyle w:val="Normal"/>
              <w:rPr>
                <w:lang w:val="en-GB"/>
              </w:rPr>
            </w:pPr>
            <w:ins w:id="4364" w:author="Acland" w:date="2008-07-26T18:01:00Z">
              <w:r>
                <w:rPr>
                  <w:lang w:val="en-GB"/>
                </w:rPr>
                <w:t>Yaay. My entry (</w:t>
              </w:r>
            </w:ins>
            <w:ins w:id="4365" w:author="Acland" w:date="2008-07-26T17:59:00Z">
              <w:r>
                <w:rPr>
                  <w:lang w:val="en-GB"/>
                </w:rPr>
                <w:t>UHF</w:t>
              </w:r>
            </w:ins>
            <w:ins w:id="4366" w:author="Acland" w:date="2008-07-26T18:01:00Z">
              <w:r>
                <w:rPr>
                  <w:lang w:val="en-GB"/>
                </w:rPr>
                <w:t>)</w:t>
              </w:r>
            </w:ins>
            <w:ins w:id="4367" w:author="Acland" w:date="2008-07-26T17:59:00Z">
              <w:r>
                <w:rPr>
                  <w:lang w:val="en-GB"/>
                </w:rPr>
                <w:t xml:space="preserve"> is back because </w:t>
              </w:r>
            </w:ins>
            <w:ins w:id="4368" w:author="Acland" w:date="2008-07-26T18:03:00Z">
              <w:r>
                <w:rPr>
                  <w:lang w:val="en-GB"/>
                </w:rPr>
                <w:t>I</w:t>
              </w:r>
            </w:ins>
            <w:ins w:id="4369" w:author="Acland" w:date="2008-07-26T18:01:00Z">
              <w:r>
                <w:rPr>
                  <w:lang w:val="en-GB"/>
                </w:rPr>
                <w:t xml:space="preserve"> discovered last week it is used</w:t>
              </w:r>
            </w:ins>
            <w:ins w:id="4370" w:author="Acland" w:date="2008-07-26T17:59:00Z">
              <w:r>
                <w:rPr>
                  <w:lang w:val="en-GB"/>
                </w:rPr>
                <w:t xml:space="preserve"> with satellite COMMS – INMARSAT</w:t>
              </w:r>
            </w:ins>
            <w:ins w:id="4371" w:author="Acland" w:date="2008-07-26T18:02:00Z">
              <w:r>
                <w:rPr>
                  <w:lang w:val="en-GB"/>
                </w:rPr>
                <w:t xml:space="preserve"> 1.2 or 1.3 gHz I think; </w:t>
              </w:r>
            </w:ins>
            <w:ins w:id="4372" w:author="Acland" w:date="2008-07-26T18:00:00Z">
              <w:r>
                <w:rPr>
                  <w:lang w:val="en-GB"/>
                </w:rPr>
                <w:t>may be others</w:t>
              </w:r>
            </w:ins>
            <w:ins w:id="4373" w:author="Acland" w:date="2008-07-26T18:03:00Z">
              <w:r>
                <w:rPr>
                  <w:lang w:val="en-GB"/>
                </w:rPr>
                <w:t>.</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4374" w:author="Acland" w:date="2008-03-18T09:04: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4375" w:author="Acland" w:date="2008-03-18T09:04: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4376" w:author="Acland" w:date="2008-03-18T09:04: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377" w:author="Acland" w:date="2008-03-18T09:04:00Z">
              <w:r>
                <w:rPr/>
                <w:t>Date</w:t>
              </w:r>
            </w:ins>
          </w:p>
        </w:tc>
      </w:tr>
    </w:tbl>
    <w:p>
      <w:pPr>
        <w:pStyle w:val="Normal"/>
        <w:rPr/>
      </w:pPr>
      <w:r>
        <w:rPr/>
      </w:r>
    </w:p>
    <w:p>
      <w:pPr>
        <w:pStyle w:val="Normal"/>
        <w:rPr>
          <w:del w:id="4379" w:author="Aclandd" w:date="2008-07-18T16:46:00Z"/>
        </w:rPr>
      </w:pPr>
      <w:del w:id="4378" w:author="Aclandd" w:date="2008-07-18T16:46:00Z">
        <w:r>
          <w:rPr/>
        </w:r>
      </w:del>
    </w:p>
    <w:p>
      <w:pPr>
        <w:pStyle w:val="Normal"/>
        <w:rPr>
          <w:ins w:id="4381" w:author="Jens Schröder- Fürstenberg" w:date="2008-01-18T08:16:00Z"/>
        </w:rPr>
      </w:pPr>
      <w:ins w:id="4380" w:author="Jens Schröder- Fürstenberg" w:date="2008-01-18T08:16:00Z">
        <w:r>
          <w:rPr/>
        </w:r>
      </w:ins>
      <w:r>
        <w:br w:type="page"/>
      </w:r>
    </w:p>
    <w:p>
      <w:pPr>
        <w:pStyle w:val="Normal"/>
        <w:jc w:val="center"/>
        <w:rPr>
          <w:ins w:id="4384" w:author="Jens Schröder- Fürstenberg" w:date="2008-01-18T08:58:00Z"/>
        </w:rPr>
      </w:pPr>
      <w:ins w:id="4382" w:author="Acland" w:date="2008-07-26T16:37:00Z">
        <w:r>
          <w:rPr/>
          <w:t xml:space="preserve">FEATURE OBJECT </w:t>
        </w:r>
      </w:ins>
      <w:ins w:id="4383" w:author="Jens Schröder- Fürstenberg" w:date="2008-01-18T08:58:00Z">
        <w:r>
          <w:rPr/>
          <w:t>ATTRIBUTES</w:t>
        </w:r>
      </w:ins>
    </w:p>
    <w:p>
      <w:pPr>
        <w:pStyle w:val="Normal"/>
        <w:rPr>
          <w:ins w:id="4386" w:author="Jens Schröder- Fürstenberg" w:date="2008-01-18T08:58:00Z"/>
        </w:rPr>
      </w:pPr>
      <w:ins w:id="4385" w:author="Jens Schröder- Fürstenberg" w:date="2008-01-18T08:58: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388" w:author="Jens Schröder- Fürstenberg" w:date="2008-01-18T08:58:00Z"/>
        </w:rPr>
      </w:pPr>
      <w:ins w:id="4387" w:author="Jens Schröder- Fürstenberg" w:date="2008-01-18T08:58: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390" w:author="Jens Schröder- Fürstenberg" w:date="2008-01-18T08:58:00Z"/>
        </w:rPr>
      </w:pPr>
      <w:ins w:id="4389" w:author="Jens Schröder- Fürstenberg" w:date="2008-01-18T08:58:00Z">
        <w:r>
          <w:rPr>
            <w:color w:val="000000"/>
            <w:sz w:val="20"/>
            <w:lang w:val="en-GB"/>
          </w:rPr>
        </w:r>
      </w:ins>
      <w:r>
        <mc:AlternateContent>
          <mc:Choice Requires="wps">
            <w:drawing>
              <wp:anchor behindDoc="0" distT="152400" distB="152400" distL="152400" distR="152400" simplePos="0" locked="0" layoutInCell="0" allowOverlap="1" relativeHeight="41">
                <wp:simplePos x="0" y="0"/>
                <wp:positionH relativeFrom="margin">
                  <wp:posOffset>154305</wp:posOffset>
                </wp:positionH>
                <wp:positionV relativeFrom="paragraph">
                  <wp:posOffset>635</wp:posOffset>
                </wp:positionV>
                <wp:extent cx="5423535" cy="457200"/>
                <wp:effectExtent l="0" t="0" r="0" b="0"/>
                <wp:wrapSquare wrapText="largest"/>
                <wp:docPr id="40" name="Frame4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392" w:author="Jens Schröder- Fürstenberg" w:date="2008-01-18T08:58:00Z"/>
                              </w:rPr>
                            </w:pPr>
                            <w:ins w:id="4391" w:author="Jens Schröder- Fürstenberg" w:date="2008-01-18T08:58: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4393" w:author="Jens Schröder- Fürstenberg" w:date="2008-01-18T08:58:00Z">
                              <w:r>
                                <w:rPr>
                                  <w:sz w:val="20"/>
                                  <w:lang w:val="en-GB"/>
                                </w:rPr>
                                <w:t xml:space="preserve">Attribute:  </w:t>
                              </w:r>
                            </w:ins>
                            <w:ins w:id="4394" w:author="Jens Schröder- Fürstenberg" w:date="2008-01-18T08:58:00Z">
                              <w:r>
                                <w:rPr>
                                  <w:b/>
                                  <w:sz w:val="20"/>
                                  <w:lang w:val="en-GB"/>
                                </w:rPr>
                                <w:t xml:space="preserve">Category of </w:t>
                              </w:r>
                            </w:ins>
                            <w:ins w:id="4395" w:author="Acland" w:date="2008-07-09T10:01:00Z">
                              <w:r>
                                <w:rPr>
                                  <w:b/>
                                  <w:sz w:val="20"/>
                                  <w:lang w:val="en-GB"/>
                                </w:rPr>
                                <w:t xml:space="preserve">Channel or </w:t>
                              </w:r>
                            </w:ins>
                            <w:ins w:id="4396" w:author="Jens Schröder- Fürstenberg" w:date="2008-01-18T08:58:00Z">
                              <w:r>
                                <w:rPr>
                                  <w:b/>
                                  <w:sz w:val="20"/>
                                  <w:lang w:val="en-GB"/>
                                </w:rPr>
                                <w:t>Freqency Preference</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398" w:author="Jens Schröder- Fürstenberg" w:date="2008-01-18T08:58:00Z"/>
                        </w:rPr>
                      </w:pPr>
                      <w:ins w:id="4397" w:author="Jens Schröder- Fürstenberg" w:date="2008-01-18T08:58: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4399" w:author="Jens Schröder- Fürstenberg" w:date="2008-01-18T08:58:00Z">
                        <w:r>
                          <w:rPr>
                            <w:sz w:val="20"/>
                            <w:lang w:val="en-GB"/>
                          </w:rPr>
                          <w:t xml:space="preserve">Attribute:  </w:t>
                        </w:r>
                      </w:ins>
                      <w:ins w:id="4400" w:author="Jens Schröder- Fürstenberg" w:date="2008-01-18T08:58:00Z">
                        <w:r>
                          <w:rPr>
                            <w:b/>
                            <w:sz w:val="20"/>
                            <w:lang w:val="en-GB"/>
                          </w:rPr>
                          <w:t xml:space="preserve">Category of </w:t>
                        </w:r>
                      </w:ins>
                      <w:ins w:id="4401" w:author="Acland" w:date="2008-07-09T10:01:00Z">
                        <w:r>
                          <w:rPr>
                            <w:b/>
                            <w:sz w:val="20"/>
                            <w:lang w:val="en-GB"/>
                          </w:rPr>
                          <w:t xml:space="preserve">Channel or </w:t>
                        </w:r>
                      </w:ins>
                      <w:ins w:id="4402" w:author="Jens Schröder- Fürstenberg" w:date="2008-01-18T08:58:00Z">
                        <w:r>
                          <w:rPr>
                            <w:b/>
                            <w:sz w:val="20"/>
                            <w:lang w:val="en-GB"/>
                          </w:rPr>
                          <w:t>Freqency Preference</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408" w:author="Jens Schröder- Fürstenberg" w:date="2008-01-18T08:58:00Z"/>
        </w:rPr>
      </w:pPr>
      <w:ins w:id="4403" w:author="Jens Schröder- Fürstenberg" w:date="2008-01-18T08:58:00Z">
        <w:r>
          <w:rPr>
            <w:color w:val="000000"/>
            <w:sz w:val="20"/>
            <w:lang w:val="en-GB"/>
          </w:rPr>
          <w:t>Acronym:</w:t>
        </w:r>
      </w:ins>
      <w:ins w:id="4404" w:author="Jens Schröder- Fürstenberg" w:date="2008-01-18T08:58:00Z">
        <w:r>
          <w:rPr>
            <w:sz w:val="20"/>
            <w:lang w:val="en-GB"/>
          </w:rPr>
          <w:t xml:space="preserve"> </w:t>
        </w:r>
      </w:ins>
      <w:ins w:id="4405" w:author="Jens Schröder- Fürstenberg" w:date="2008-01-18T08:58:00Z">
        <w:r>
          <w:rPr>
            <w:b/>
            <w:color w:val="000000"/>
            <w:sz w:val="20"/>
            <w:lang w:val="en-GB"/>
          </w:rPr>
          <w:t>catfrp</w:t>
          <w:tab/>
          <w:t>C</w:t>
        </w:r>
      </w:ins>
      <w:ins w:id="4406" w:author="Jens Schröder- Fürstenberg" w:date="2008-01-18T08:58:00Z">
        <w:r>
          <w:rPr>
            <w:color w:val="000000"/>
            <w:sz w:val="20"/>
            <w:lang w:val="en-GB"/>
          </w:rPr>
          <w:t xml:space="preserve">ode: </w:t>
        </w:r>
      </w:ins>
      <w:ins w:id="4407" w:author="Jens Schröder- Fürstenberg" w:date="2008-01-18T08:58:00Z">
        <w:r>
          <w:rPr>
            <w:b/>
            <w:color w:val="000000"/>
            <w:sz w:val="20"/>
            <w:lang w:val="en-GB"/>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4410" w:author="Acland" w:date="2008-02-11T12:00:00Z"/>
        </w:rPr>
      </w:pPr>
      <w:ins w:id="4409" w:author="Acland" w:date="2008-02-11T12:0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4415" w:author="Jens Schröder- Fürstenberg" w:date="2008-01-18T08:58:00Z"/>
        </w:rPr>
      </w:pPr>
      <w:r>
        <w:rPr>
          <w:color w:val="000000"/>
          <w:sz w:val="20"/>
          <w:lang w:val="en-GB"/>
        </w:rPr>
        <w:t xml:space="preserve">Camel case: </w:t>
      </w:r>
      <w:r>
        <w:rPr>
          <w:b/>
          <w:sz w:val="20"/>
          <w:lang w:val="en-GB"/>
        </w:rPr>
        <w:t>c</w:t>
      </w:r>
      <w:ins w:id="4411" w:author="Jens Schröder- Fürstenberg" w:date="2008-01-18T08:58:00Z">
        <w:r>
          <w:rPr>
            <w:b/>
            <w:sz w:val="20"/>
            <w:lang w:val="en-GB"/>
          </w:rPr>
          <w:t>ategory</w:t>
        </w:r>
      </w:ins>
      <w:r>
        <w:rPr>
          <w:b/>
          <w:sz w:val="20"/>
          <w:lang w:val="en-GB"/>
        </w:rPr>
        <w:t>O</w:t>
      </w:r>
      <w:ins w:id="4412" w:author="Jens Schröder- Fürstenberg" w:date="2008-01-18T08:58:00Z">
        <w:r>
          <w:rPr>
            <w:b/>
            <w:sz w:val="20"/>
            <w:lang w:val="en-GB"/>
          </w:rPr>
          <w:t>f</w:t>
        </w:r>
      </w:ins>
      <w:ins w:id="4413" w:author="Acland" w:date="2008-07-09T10:01:00Z">
        <w:r>
          <w:rPr>
            <w:b/>
            <w:sz w:val="20"/>
            <w:lang w:val="en-GB"/>
          </w:rPr>
          <w:t>ChannelOr</w:t>
        </w:r>
      </w:ins>
      <w:ins w:id="4414" w:author="Jens Schröder- Fürstenberg" w:date="2008-01-18T08:58:00Z">
        <w:r>
          <w:rPr>
            <w:b/>
            <w:sz w:val="20"/>
            <w:lang w:val="en-GB"/>
          </w:rPr>
          <w:t>FreqencyPreferenc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4417" w:author="Jens Schröder- Fürstenberg" w:date="2008-01-18T08:58:00Z"/>
        </w:rPr>
      </w:pPr>
      <w:ins w:id="4416" w:author="Jens Schröder- Fürstenberg" w:date="2008-01-18T08:58:00Z">
        <w:r>
          <w:rPr>
            <w:color w:val="000000"/>
            <w:sz w:val="20"/>
            <w:lang w:val="en-GB"/>
          </w:rPr>
        </w:r>
      </w:ins>
    </w:p>
    <w:p>
      <w:pPr>
        <w:pStyle w:val="Normal"/>
        <w:tabs>
          <w:tab w:val="left" w:pos="-1440" w:leader="none"/>
          <w:tab w:val="right" w:pos="360" w:leader="none"/>
          <w:tab w:val="center" w:pos="576" w:leader="none"/>
          <w:tab w:val="left" w:pos="792" w:leader="none"/>
          <w:tab w:val="left" w:pos="6600" w:leader="none"/>
        </w:tabs>
        <w:ind w:right="357" w:hanging="0"/>
        <w:jc w:val="both"/>
        <w:rPr>
          <w:color w:val="000000"/>
          <w:sz w:val="20"/>
          <w:lang w:val="en-GB"/>
          <w:ins w:id="4419" w:author="Jens Schröder- Fürstenberg" w:date="2008-01-18T08:58:00Z"/>
        </w:rPr>
      </w:pPr>
      <w:ins w:id="4418" w:author="Jens Schröder- Fürstenberg" w:date="2008-01-18T08:58:00Z">
        <w:r>
          <w:rPr>
            <w:color w:val="000000"/>
            <w:sz w:val="20"/>
            <w:lang w:val="en-GB"/>
          </w:rPr>
          <w:t>Attribute type: E</w:t>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4421" w:author="Jens Schröder- Fürstenberg" w:date="2008-01-18T08:58:00Z"/>
        </w:rPr>
      </w:pPr>
      <w:ins w:id="4420" w:author="Jens Schröder- Fürstenberg" w:date="2008-01-18T08:58: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4423" w:author="Jens Schröder- Fürstenberg" w:date="2008-01-18T08:58:00Z"/>
        </w:rPr>
      </w:pPr>
      <w:ins w:id="4422" w:author="Jens Schröder- Fürstenberg" w:date="2008-01-18T08:58:00Z">
        <w:r>
          <w:rPr>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ins w:id="4425" w:author="Jens Schröder- Fürstenberg" w:date="2008-01-18T08:58:00Z"/>
        </w:rPr>
      </w:pPr>
      <w:ins w:id="4424" w:author="Jens Schröder- Fürstenberg" w:date="2008-01-18T08:58:00Z">
        <w:r>
          <w:rPr>
            <w:color w:val="000000"/>
            <w:sz w:val="20"/>
            <w:u w:val="single"/>
            <w:lang w:val="en-GB"/>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4427" w:author="Jens Schröder- Fürstenberg" w:date="2008-01-18T08:58:00Z"/>
        </w:rPr>
      </w:pPr>
      <w:ins w:id="4426" w:author="Jens Schröder- Fürstenberg" w:date="2008-01-18T08:58: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4429" w:author="Jens Schröder- Fürstenberg" w:date="2008-01-18T08:58:00Z"/>
        </w:rPr>
      </w:pPr>
      <w:ins w:id="4428" w:author="Jens Schröder- Fürstenberg" w:date="2008-01-18T08:58:00Z">
        <w:r>
          <w:rPr>
            <w:rStyle w:val="Attrlist"/>
            <w:color w:val="000000"/>
            <w:sz w:val="20"/>
            <w:lang w:val="en-GB"/>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ins w:id="4431" w:author="Jens Schröder- Fürstenberg" w:date="2008-01-18T08:58:00Z"/>
        </w:rPr>
      </w:pPr>
      <w:ins w:id="4430" w:author="Jens Schröder- Fürstenberg" w:date="2008-01-18T08:58: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434" w:author="Jens Schröder- Fürstenberg" w:date="2008-01-18T08:58:00Z"/>
        </w:rPr>
      </w:pPr>
      <w:ins w:id="4432" w:author="Jens Schröder- Fürstenberg" w:date="2008-01-18T08:58:00Z">
        <w:r>
          <w:rPr>
            <w:u w:val="single"/>
            <w:lang w:val="en-GB"/>
          </w:rPr>
          <w:tab/>
          <w:t>1</w:t>
          <w:tab/>
          <w:t>:</w:t>
          <w:tab/>
        </w:r>
      </w:ins>
      <w:ins w:id="4433" w:author="Jens Schröder- Fürstenberg" w:date="2008-01-18T08:58:00Z">
        <w:r>
          <w:rPr>
            <w:lang w:val="en-GB"/>
          </w:rPr>
          <w:t>preferred calling</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437" w:author="Jens Schröder- Fürstenberg" w:date="2008-01-18T08:58:00Z"/>
        </w:rPr>
      </w:pPr>
      <w:ins w:id="4435" w:author="Jens Schröder- Fürstenberg" w:date="2008-01-18T08:58:00Z">
        <w:r>
          <w:rPr>
            <w:u w:val="single"/>
            <w:lang w:val="en-GB"/>
          </w:rPr>
          <w:tab/>
          <w:t>2</w:t>
          <w:tab/>
          <w:t>:</w:t>
          <w:tab/>
        </w:r>
      </w:ins>
      <w:ins w:id="4436" w:author="Jens Schröder- Fürstenberg" w:date="2008-01-18T08:58:00Z">
        <w:r>
          <w:rPr>
            <w:lang w:val="en-GB"/>
          </w:rPr>
          <w:t>alternate calling</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440" w:author="Jens Schröder- Fürstenberg" w:date="2008-01-18T08:58:00Z"/>
        </w:rPr>
      </w:pPr>
      <w:ins w:id="4438" w:author="Jens Schröder- Fürstenberg" w:date="2008-01-18T08:58:00Z">
        <w:r>
          <w:rPr>
            <w:u w:val="single"/>
            <w:lang w:val="en-GB"/>
          </w:rPr>
          <w:tab/>
          <w:t>3</w:t>
          <w:tab/>
          <w:t>:</w:t>
          <w:tab/>
        </w:r>
      </w:ins>
      <w:ins w:id="4439" w:author="Jens Schröder- Fürstenberg" w:date="2008-01-18T08:58:00Z">
        <w:r>
          <w:rPr>
            <w:lang w:val="en-GB"/>
          </w:rPr>
          <w:t>preferred working</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ins w:id="4443" w:author="Jens Schröder- Fürstenberg" w:date="2008-01-18T08:58:00Z"/>
        </w:rPr>
      </w:pPr>
      <w:ins w:id="4441" w:author="Jens Schröder- Fürstenberg" w:date="2008-01-18T08:58:00Z">
        <w:r>
          <w:rPr>
            <w:lang w:val="en-GB"/>
          </w:rPr>
          <w:tab/>
          <w:t>4</w:t>
          <w:tab/>
          <w:t>:</w:t>
          <w:tab/>
        </w:r>
      </w:ins>
      <w:ins w:id="4442" w:author="Jens Schröder- Fürstenberg" w:date="2008-01-18T09:00:00Z">
        <w:r>
          <w:rPr>
            <w:lang w:val="en-GB"/>
          </w:rPr>
          <w:t>alternate working</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445" w:author="Jens Schröder- Fürstenberg" w:date="2008-01-18T08:58:00Z"/>
        </w:rPr>
      </w:pPr>
      <w:ins w:id="4444" w:author="Jens Schröder- Fürstenberg" w:date="2008-01-18T08:58: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447" w:author="Jens Schröder- Fürstenberg" w:date="2008-01-18T08:58:00Z"/>
        </w:rPr>
      </w:pPr>
      <w:ins w:id="4446" w:author="Jens Schröder- Fürstenberg" w:date="2008-01-18T08:58:00Z">
        <w:r>
          <w:rPr>
            <w:color w:val="000000"/>
            <w:sz w:val="20"/>
            <w:u w:val="single"/>
            <w:lang w:val="en-GB"/>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449" w:author="Jens Schröder- Fürstenberg" w:date="2008-01-18T08:58:00Z"/>
        </w:rPr>
      </w:pPr>
      <w:ins w:id="4448" w:author="Jens Schröder- Fürstenberg" w:date="2008-01-18T08:58: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458" w:author="Jens Schröder- Fürstenberg" w:date="2008-01-18T08:58:00Z"/>
        </w:rPr>
      </w:pPr>
      <w:ins w:id="4450" w:author="Jens Schröder- Fürstenberg" w:date="2008-01-18T08:58:00Z">
        <w:r>
          <w:rPr>
            <w:u w:val="single"/>
            <w:lang w:val="en-GB"/>
          </w:rPr>
          <w:tab/>
          <w:t>1</w:t>
          <w:tab/>
          <w:t>:</w:t>
          <w:tab/>
        </w:r>
      </w:ins>
      <w:ins w:id="4451" w:author="Jens Schröder- Fürstenberg" w:date="2008-01-18T08:58:00Z">
        <w:r>
          <w:rPr>
            <w:color w:val="000000"/>
            <w:sz w:val="20"/>
            <w:u w:val="single"/>
            <w:lang w:val="en-GB"/>
          </w:rPr>
          <w:t xml:space="preserve"> </w:t>
        </w:r>
      </w:ins>
      <w:ins w:id="4452" w:author="Jens Schröder- Fürstenberg" w:date="2008-01-18T14:23:00Z">
        <w:r>
          <w:rPr>
            <w:color w:val="000000"/>
            <w:sz w:val="20"/>
            <w:lang w:val="en-GB"/>
          </w:rPr>
          <w:t xml:space="preserve">the </w:t>
        </w:r>
      </w:ins>
      <w:ins w:id="4453" w:author="Acland" w:date="2008-07-09T10:00:00Z">
        <w:r>
          <w:rPr>
            <w:color w:val="000000"/>
            <w:sz w:val="20"/>
            <w:lang w:val="en-GB"/>
          </w:rPr>
          <w:t xml:space="preserve">first choice channel or </w:t>
        </w:r>
      </w:ins>
      <w:ins w:id="4454" w:author="Jens Schröder- Fürstenberg" w:date="2008-01-18T14:23:00Z">
        <w:r>
          <w:rPr>
            <w:color w:val="000000"/>
            <w:sz w:val="20"/>
            <w:lang w:val="en-GB"/>
          </w:rPr>
          <w:t xml:space="preserve">frequency to be used </w:t>
        </w:r>
      </w:ins>
      <w:ins w:id="4455" w:author="Jens Schröder- Fürstenberg" w:date="2008-01-18T14:23:00Z">
        <w:del w:id="4456" w:author="Acland" w:date="2008-07-09T10:00:00Z">
          <w:r>
            <w:rPr>
              <w:color w:val="000000"/>
              <w:sz w:val="20"/>
              <w:lang w:val="en-GB"/>
            </w:rPr>
            <w:delText xml:space="preserve">primary </w:delText>
          </w:r>
        </w:del>
      </w:ins>
      <w:ins w:id="4457" w:author="Jens Schröder- Fürstenberg" w:date="2008-01-18T14:23:00Z">
        <w:r>
          <w:rPr>
            <w:color w:val="000000"/>
            <w:sz w:val="20"/>
            <w:lang w:val="en-GB"/>
          </w:rPr>
          <w:t>when calling a radio station</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u w:val="single"/>
          <w:lang w:val="en-GB"/>
          <w:ins w:id="4471" w:author="Jens Schröder- Fürstenberg" w:date="2008-01-18T08:58:00Z"/>
        </w:rPr>
      </w:pPr>
      <w:ins w:id="4459" w:author="Jens Schröder- Fürstenberg" w:date="2008-01-18T08:58:00Z">
        <w:r>
          <w:rPr>
            <w:u w:val="single"/>
            <w:lang w:val="en-GB"/>
          </w:rPr>
          <w:tab/>
          <w:t>2</w:t>
          <w:tab/>
          <w:t>:</w:t>
          <w:tab/>
        </w:r>
      </w:ins>
      <w:ins w:id="4460" w:author="Jens Schröder- Fürstenberg" w:date="2008-01-18T14:28:00Z">
        <w:r>
          <w:rPr>
            <w:u w:val="single"/>
            <w:lang w:val="en-GB"/>
          </w:rPr>
          <w:t xml:space="preserve"> </w:t>
        </w:r>
      </w:ins>
      <w:ins w:id="4461" w:author="Jens Schröder- Fürstenberg" w:date="2008-01-18T14:24:00Z">
        <w:r>
          <w:rPr>
            <w:color w:val="000000"/>
            <w:sz w:val="20"/>
            <w:lang w:val="en-GB"/>
          </w:rPr>
          <w:t xml:space="preserve">the </w:t>
        </w:r>
      </w:ins>
      <w:ins w:id="4462" w:author="Acland" w:date="2008-07-09T10:02:00Z">
        <w:r>
          <w:rPr>
            <w:color w:val="000000"/>
            <w:sz w:val="20"/>
            <w:lang w:val="en-GB"/>
          </w:rPr>
          <w:t xml:space="preserve">channel or </w:t>
        </w:r>
      </w:ins>
      <w:ins w:id="4463" w:author="Jens Schröder- Fürstenberg" w:date="2008-01-18T14:24:00Z">
        <w:r>
          <w:rPr>
            <w:color w:val="000000"/>
            <w:sz w:val="20"/>
            <w:lang w:val="en-GB"/>
          </w:rPr>
          <w:t xml:space="preserve">frequency to be used </w:t>
        </w:r>
      </w:ins>
      <w:ins w:id="4464" w:author="Jens Schröder- Fürstenberg" w:date="2008-01-18T14:36:00Z">
        <w:r>
          <w:rPr>
            <w:color w:val="000000"/>
            <w:sz w:val="20"/>
            <w:lang w:val="en-GB"/>
          </w:rPr>
          <w:t xml:space="preserve">for calling a radio station </w:t>
        </w:r>
      </w:ins>
      <w:ins w:id="4465" w:author="Jens Schröder- Fürstenberg" w:date="2008-01-18T14:24:00Z">
        <w:r>
          <w:rPr>
            <w:color w:val="000000"/>
            <w:sz w:val="20"/>
            <w:lang w:val="en-GB"/>
          </w:rPr>
          <w:t xml:space="preserve">when </w:t>
        </w:r>
      </w:ins>
      <w:ins w:id="4466" w:author="Jens Schröder- Fürstenberg" w:date="2008-01-18T14:26:00Z">
        <w:r>
          <w:rPr>
            <w:color w:val="000000"/>
            <w:sz w:val="20"/>
            <w:lang w:val="en-GB"/>
          </w:rPr>
          <w:t xml:space="preserve">the preferred </w:t>
        </w:r>
      </w:ins>
      <w:ins w:id="4467" w:author="Acland" w:date="2008-07-09T10:01:00Z">
        <w:r>
          <w:rPr>
            <w:color w:val="000000"/>
            <w:sz w:val="20"/>
            <w:lang w:val="en-GB"/>
          </w:rPr>
          <w:t xml:space="preserve">channel or </w:t>
        </w:r>
      </w:ins>
      <w:ins w:id="4468" w:author="Jens Schröder- Fürstenberg" w:date="2008-01-18T14:27:00Z">
        <w:r>
          <w:rPr>
            <w:color w:val="000000"/>
            <w:sz w:val="20"/>
            <w:lang w:val="en-GB"/>
          </w:rPr>
          <w:t>frequency is busy or is suffering from in</w:t>
        </w:r>
      </w:ins>
      <w:ins w:id="4469" w:author="Acland" w:date="2008-07-09T10:00:00Z">
        <w:r>
          <w:rPr>
            <w:color w:val="000000"/>
            <w:sz w:val="20"/>
            <w:lang w:val="en-GB"/>
          </w:rPr>
          <w:t>ter</w:t>
        </w:r>
      </w:ins>
      <w:ins w:id="4470" w:author="Jens Schröder- Fürstenberg" w:date="2008-01-18T14:27:00Z">
        <w:r>
          <w:rPr>
            <w:color w:val="000000"/>
            <w:sz w:val="20"/>
            <w:lang w:val="en-GB"/>
          </w:rPr>
          <w:t>ferenc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482" w:author="Jens Schröder- Fürstenberg" w:date="2008-01-18T08:58:00Z"/>
        </w:rPr>
      </w:pPr>
      <w:ins w:id="4472" w:author="Jens Schröder- Fürstenberg" w:date="2008-01-18T08:58:00Z">
        <w:r>
          <w:rPr>
            <w:u w:val="single"/>
            <w:lang w:val="en-GB"/>
          </w:rPr>
          <w:tab/>
          <w:t>3</w:t>
          <w:tab/>
          <w:t>:</w:t>
          <w:tab/>
        </w:r>
      </w:ins>
      <w:ins w:id="4473" w:author="Jens Schröder- Fürstenberg" w:date="2008-01-18T14:28:00Z">
        <w:r>
          <w:rPr>
            <w:u w:val="single"/>
            <w:lang w:val="en-GB"/>
          </w:rPr>
          <w:t xml:space="preserve"> </w:t>
        </w:r>
      </w:ins>
      <w:ins w:id="4474" w:author="Jens Schröder- Fürstenberg" w:date="2008-01-18T14:35:00Z">
        <w:r>
          <w:rPr>
            <w:color w:val="000000"/>
            <w:sz w:val="20"/>
            <w:lang w:val="en-GB"/>
          </w:rPr>
          <w:t xml:space="preserve">the </w:t>
        </w:r>
      </w:ins>
      <w:ins w:id="4475" w:author="Acland" w:date="2008-07-09T10:02:00Z">
        <w:r>
          <w:rPr>
            <w:color w:val="000000"/>
            <w:sz w:val="20"/>
            <w:lang w:val="en-GB"/>
          </w:rPr>
          <w:t xml:space="preserve">first choice channel or </w:t>
        </w:r>
      </w:ins>
      <w:ins w:id="4476" w:author="Jens Schröder- Fürstenberg" w:date="2008-01-18T14:35:00Z">
        <w:r>
          <w:rPr>
            <w:color w:val="000000"/>
            <w:sz w:val="20"/>
            <w:lang w:val="en-GB"/>
          </w:rPr>
          <w:t xml:space="preserve">frequency to be used </w:t>
        </w:r>
      </w:ins>
      <w:ins w:id="4477" w:author="Jens Schröder- Fürstenberg" w:date="2008-01-18T14:35:00Z">
        <w:del w:id="4478" w:author="Acland" w:date="2008-07-09T10:02:00Z">
          <w:r>
            <w:rPr>
              <w:color w:val="000000"/>
              <w:sz w:val="20"/>
              <w:lang w:val="en-GB"/>
            </w:rPr>
            <w:delText xml:space="preserve">primary </w:delText>
          </w:r>
        </w:del>
      </w:ins>
      <w:ins w:id="4479" w:author="Jens Schröder- Fürstenberg" w:date="2008-01-18T14:35:00Z">
        <w:r>
          <w:rPr>
            <w:color w:val="000000"/>
            <w:sz w:val="20"/>
            <w:lang w:val="en-GB"/>
          </w:rPr>
          <w:t xml:space="preserve">when working </w:t>
        </w:r>
      </w:ins>
      <w:ins w:id="4480" w:author="Jens Schröder- Fürstenberg" w:date="2008-01-18T14:37:00Z">
        <w:r>
          <w:rPr>
            <w:color w:val="000000"/>
            <w:sz w:val="20"/>
            <w:lang w:val="en-GB"/>
          </w:rPr>
          <w:t xml:space="preserve">with </w:t>
        </w:r>
      </w:ins>
      <w:ins w:id="4481" w:author="Jens Schröder- Fürstenberg" w:date="2008-01-18T14:35:00Z">
        <w:r>
          <w:rPr>
            <w:color w:val="000000"/>
            <w:sz w:val="20"/>
            <w:lang w:val="en-GB"/>
          </w:rPr>
          <w:t>a radio station</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u w:val="single"/>
          <w:lang w:val="en-GB"/>
          <w:ins w:id="4493" w:author="Jens Schröder- Fürstenberg" w:date="2008-01-18T08:58:00Z"/>
        </w:rPr>
      </w:pPr>
      <w:ins w:id="4483" w:author="Jens Schröder- Fürstenberg" w:date="2008-01-18T08:58:00Z">
        <w:r>
          <w:rPr>
            <w:color w:val="000000"/>
            <w:sz w:val="20"/>
            <w:u w:val="single"/>
            <w:lang w:val="en-GB"/>
          </w:rPr>
          <w:tab/>
          <w:t>4</w:t>
          <w:tab/>
          <w:t>.</w:t>
          <w:tab/>
        </w:r>
      </w:ins>
      <w:ins w:id="4484" w:author="Jens Schröder- Fürstenberg" w:date="2008-01-18T14:28:00Z">
        <w:r>
          <w:rPr>
            <w:color w:val="000000"/>
            <w:sz w:val="20"/>
            <w:u w:val="single"/>
            <w:lang w:val="en-GB"/>
          </w:rPr>
          <w:t xml:space="preserve"> </w:t>
        </w:r>
      </w:ins>
      <w:ins w:id="4485" w:author="Jens Schröder- Fürstenberg" w:date="2008-01-18T14:35:00Z">
        <w:r>
          <w:rPr>
            <w:color w:val="000000"/>
            <w:sz w:val="20"/>
            <w:lang w:val="en-GB"/>
          </w:rPr>
          <w:t xml:space="preserve">the </w:t>
        </w:r>
      </w:ins>
      <w:ins w:id="4486" w:author="Acland" w:date="2008-07-09T10:03:00Z">
        <w:r>
          <w:rPr>
            <w:color w:val="000000"/>
            <w:sz w:val="20"/>
            <w:lang w:val="en-GB"/>
          </w:rPr>
          <w:t xml:space="preserve">channel or </w:t>
        </w:r>
      </w:ins>
      <w:ins w:id="4487" w:author="Jens Schröder- Fürstenberg" w:date="2008-01-18T14:35:00Z">
        <w:r>
          <w:rPr>
            <w:color w:val="000000"/>
            <w:sz w:val="20"/>
            <w:lang w:val="en-GB"/>
          </w:rPr>
          <w:t xml:space="preserve">frequency to be used when the preferred </w:t>
        </w:r>
      </w:ins>
      <w:ins w:id="4488" w:author="Jens Schröder- Fürstenberg" w:date="2008-01-18T14:37:00Z">
        <w:r>
          <w:rPr>
            <w:color w:val="000000"/>
            <w:sz w:val="20"/>
            <w:lang w:val="en-GB"/>
          </w:rPr>
          <w:t xml:space="preserve">working </w:t>
        </w:r>
      </w:ins>
      <w:ins w:id="4489" w:author="Acland" w:date="2008-07-09T10:03:00Z">
        <w:r>
          <w:rPr>
            <w:color w:val="000000"/>
            <w:sz w:val="20"/>
            <w:lang w:val="en-GB"/>
          </w:rPr>
          <w:t xml:space="preserve">channel or </w:t>
        </w:r>
      </w:ins>
      <w:ins w:id="4490" w:author="Jens Schröder- Fürstenberg" w:date="2008-01-18T14:35:00Z">
        <w:r>
          <w:rPr>
            <w:color w:val="000000"/>
            <w:sz w:val="20"/>
            <w:lang w:val="en-GB"/>
          </w:rPr>
          <w:t>frequency is busy or is suffering from in</w:t>
        </w:r>
      </w:ins>
      <w:ins w:id="4491" w:author="Acland" w:date="2008-07-09T10:03:00Z">
        <w:r>
          <w:rPr>
            <w:color w:val="000000"/>
            <w:sz w:val="20"/>
            <w:lang w:val="en-GB"/>
          </w:rPr>
          <w:t>ter</w:t>
        </w:r>
      </w:ins>
      <w:ins w:id="4492" w:author="Jens Schröder- Fürstenberg" w:date="2008-01-18T14:35:00Z">
        <w:r>
          <w:rPr>
            <w:color w:val="000000"/>
            <w:sz w:val="20"/>
            <w:lang w:val="en-GB"/>
          </w:rPr>
          <w:t>ference</w:t>
        </w:r>
      </w:ins>
    </w:p>
    <w:p>
      <w:pPr>
        <w:pStyle w:val="Normal"/>
        <w:autoSpaceDE w:val="false"/>
        <w:rPr>
          <w:rFonts w:ascii="Helvetica" w:hAnsi="Helvetica" w:cs="Helvetica"/>
          <w:color w:val="000000"/>
          <w:sz w:val="20"/>
          <w:u w:val="single"/>
          <w:lang w:val="en-GB"/>
          <w:ins w:id="4495" w:author="Acland" w:date="2008-07-09T12:30:00Z"/>
        </w:rPr>
      </w:pPr>
      <w:ins w:id="4494" w:author="Acland" w:date="2008-07-09T12:30:00Z">
        <w:r>
          <w:rPr>
            <w:rFonts w:cs="Helvetica" w:ascii="Helvetica" w:hAnsi="Helvetica"/>
            <w:color w:val="000000"/>
            <w:sz w:val="20"/>
            <w:u w:val="single"/>
            <w:lang w:val="en-GB"/>
          </w:rPr>
        </w:r>
      </w:ins>
    </w:p>
    <w:p>
      <w:pPr>
        <w:pStyle w:val="Normal"/>
        <w:autoSpaceDE w:val="false"/>
        <w:rPr>
          <w:ins w:id="4497" w:author="Acland" w:date="2008-07-09T12:30:00Z"/>
        </w:rPr>
      </w:pPr>
      <w:ins w:id="4496" w:author="Acland" w:date="2008-07-09T12:30:00Z">
        <w:r>
          <w:rPr>
            <w:rFonts w:cs="Helvetica" w:ascii="Helvetica" w:hAnsi="Helvetica"/>
            <w:lang w:val="en-GB"/>
          </w:rPr>
          <w:t>Alterate proposal modelled as a complex attribute:</w:t>
        </w:r>
      </w:ins>
    </w:p>
    <w:p>
      <w:pPr>
        <w:pStyle w:val="Normal"/>
        <w:autoSpaceDE w:val="false"/>
        <w:rPr>
          <w:rFonts w:ascii="Helvetica" w:hAnsi="Helvetica" w:cs="Helvetica"/>
          <w:lang w:val="en-GB"/>
          <w:ins w:id="4501" w:author="Acland" w:date="2008-07-09T12:31:00Z"/>
        </w:rPr>
      </w:pPr>
      <w:ins w:id="4498" w:author="Acland" w:date="2008-07-09T12:30:00Z">
        <w:r>
          <w:rPr>
            <w:rFonts w:cs="Helvetica" w:ascii="Helvetica" w:hAnsi="Helvetica"/>
            <w:lang w:val="en-GB"/>
          </w:rPr>
          <w:t xml:space="preserve">Attribute name might be: Radio station </w:t>
        </w:r>
      </w:ins>
      <w:ins w:id="4499" w:author="Acland" w:date="2008-07-09T12:34:00Z">
        <w:r>
          <w:rPr>
            <w:rFonts w:cs="Helvetica" w:ascii="Helvetica" w:hAnsi="Helvetica"/>
            <w:lang w:val="en-GB"/>
          </w:rPr>
          <w:t xml:space="preserve">channel or </w:t>
        </w:r>
      </w:ins>
      <w:ins w:id="4500" w:author="Acland" w:date="2008-07-09T12:31:00Z">
        <w:r>
          <w:rPr>
            <w:rFonts w:cs="Helvetica" w:ascii="Helvetica" w:hAnsi="Helvetica"/>
            <w:lang w:val="en-GB"/>
          </w:rPr>
          <w:t>frequency options</w:t>
        </w:r>
      </w:ins>
    </w:p>
    <w:p>
      <w:pPr>
        <w:pStyle w:val="Normal"/>
        <w:autoSpaceDE w:val="false"/>
        <w:rPr>
          <w:rFonts w:ascii="Helvetica" w:hAnsi="Helvetica" w:cs="Helvetica"/>
          <w:lang w:val="en-GB"/>
        </w:rPr>
      </w:pPr>
      <w:r>
        <w:rPr>
          <w:rFonts w:cs="Helvetica" w:ascii="Helvetica" w:hAnsi="Helvetica"/>
          <w:lang w:val="en-GB"/>
        </w:rPr>
      </w:r>
    </w:p>
    <w:tbl>
      <w:tblPr>
        <w:tblW w:w="9323" w:type="dxa"/>
        <w:jc w:val="left"/>
        <w:tblInd w:w="-113" w:type="dxa"/>
        <w:tblLayout w:type="fixed"/>
        <w:tblCellMar>
          <w:top w:w="0" w:type="dxa"/>
          <w:left w:w="108" w:type="dxa"/>
          <w:bottom w:w="0" w:type="dxa"/>
          <w:right w:w="108" w:type="dxa"/>
        </w:tblCellMar>
      </w:tblPr>
      <w:tblGrid>
        <w:gridCol w:w="2440"/>
        <w:gridCol w:w="3968"/>
        <w:gridCol w:w="1355"/>
        <w:gridCol w:w="1560"/>
      </w:tblGrid>
      <w:tr>
        <w:trPr>
          <w:trHeight w:val="284"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lang w:val="en-GB"/>
              </w:rPr>
            </w:pPr>
            <w:r>
              <w:rPr>
                <w:color w:val="000000"/>
                <w:sz w:val="20"/>
                <w:lang w:val="en-GB"/>
              </w:rPr>
            </w:r>
          </w:p>
        </w:tc>
        <w:tc>
          <w:tcPr>
            <w:tcW w:w="3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02" w:author="Acland" w:date="2008-07-09T12:29:00Z">
              <w:r>
                <w:rPr>
                  <w:color w:val="000000"/>
                  <w:sz w:val="20"/>
                </w:rPr>
                <w:t>CamelCode Identifier</w:t>
              </w:r>
            </w:ins>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75" w:hanging="0"/>
              <w:rPr>
                <w:color w:val="000000"/>
                <w:sz w:val="20"/>
              </w:rPr>
            </w:pPr>
            <w:ins w:id="4503" w:author="Acland" w:date="2008-07-09T12:29:00Z">
              <w:r>
                <w:rPr>
                  <w:color w:val="000000"/>
                  <w:sz w:val="20"/>
                </w:rPr>
                <w:t>cardinality</w:t>
              </w:r>
            </w:ins>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4504" w:author="Acland" w:date="2008-07-09T12:29:00Z">
              <w:r>
                <w:rPr>
                  <w:color w:val="000000"/>
                  <w:sz w:val="20"/>
                </w:rPr>
                <w:t>sequential</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05" w:author="Acland" w:date="2008-07-09T13:24:00Z">
              <w:r>
                <w:rPr>
                  <w:color w:val="000000"/>
                  <w:sz w:val="20"/>
                </w:rPr>
                <w:t>SubAttribute (empty)</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rPr>
            </w:pPr>
            <w:r>
              <w:rPr>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06" w:author="Acland" w:date="2008-07-09T12:29: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07" w:author="Acland" w:date="2008-07-09T12:29:00Z">
              <w:r>
                <w:rPr>
                  <w:color w:val="000000"/>
                  <w:sz w:val="20"/>
                </w:rPr>
                <w:t>preferredCallingChannelorFrequency</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6120" w:leader="none"/>
                <w:tab w:val="left" w:pos="7560" w:leader="none"/>
              </w:tabs>
              <w:spacing w:lineRule="auto" w:line="208"/>
              <w:ind w:right="34" w:hanging="0"/>
              <w:rPr/>
            </w:pPr>
            <w:ins w:id="4508" w:author="Acland" w:date="2008-07-09T12:29:00Z">
              <w:r>
                <w:rPr>
                  <w:color w:val="000000"/>
                  <w:sz w:val="20"/>
                </w:rPr>
                <w:t>0..</w:t>
              </w:r>
            </w:ins>
            <w:ins w:id="4509" w:author="Acland" w:date="2008-07-09T13:30:00Z">
              <w:r>
                <w:rPr>
                  <w:color w:val="000000"/>
                  <w:sz w:val="20"/>
                </w:rPr>
                <w:t>1</w:t>
              </w:r>
            </w:ins>
            <w:ins w:id="4510" w:author="Acland" w:date="2008-07-09T12:29:00Z">
              <w:r>
                <w:rPr>
                  <w:color w:val="000000"/>
                  <w:sz w:val="20"/>
                </w:rPr>
                <w:t xml:space="preserve"> (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4511" w:author="Acland" w:date="2008-07-09T12:29:00Z">
              <w:r>
                <w:rPr>
                  <w:color w:val="000000"/>
                  <w:sz w:val="20"/>
                </w:rPr>
                <w:t>n/a</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12" w:author="Acland" w:date="2008-07-09T13:24: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ins w:id="4513" w:author="Acland" w:date="2008-07-09T13:26:00Z">
              <w:r>
                <w:rPr>
                  <w:color w:val="000000"/>
                  <w:sz w:val="20"/>
                </w:rPr>
                <w:t>preferredCallingRadioMethod</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14" w:author="Acland" w:date="2008-07-09T13:28:00Z">
              <w:r>
                <w:rPr>
                  <w:color w:val="000000"/>
                  <w:sz w:val="20"/>
                </w:rPr>
                <w:t>1(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15" w:author="Acland" w:date="2008-07-09T13:25:00Z">
              <w:r>
                <w:rPr>
                  <w:color w:val="000000"/>
                  <w:sz w:val="20"/>
                </w:rPr>
                <w:t>SubAttribute (empty)</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116" w:hanging="0"/>
              <w:rPr>
                <w:color w:val="000000"/>
                <w:sz w:val="20"/>
              </w:rPr>
            </w:pPr>
            <w:r>
              <w:rPr>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16" w:author="Acland" w:date="2008-07-09T12:29: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ins w:id="4517" w:author="Acland" w:date="2008-07-09T12:29:00Z">
              <w:r>
                <w:rPr>
                  <w:color w:val="000000"/>
                  <w:sz w:val="20"/>
                </w:rPr>
                <w:t>alternateCallingChannelorFrequency</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18" w:author="Acland" w:date="2008-07-09T12:29:00Z">
              <w:r>
                <w:rPr>
                  <w:color w:val="000000"/>
                  <w:sz w:val="20"/>
                </w:rPr>
                <w:t>0..* (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4519" w:author="Acland" w:date="2008-07-09T12:29:00Z">
              <w:r>
                <w:rPr>
                  <w:color w:val="000000"/>
                  <w:sz w:val="20"/>
                </w:rPr>
                <w:t>n/a</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20" w:author="Acland" w:date="2008-07-09T13:25: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ins w:id="4521" w:author="Acland" w:date="2008-07-09T13:26:00Z">
              <w:r>
                <w:rPr>
                  <w:color w:val="000000"/>
                  <w:sz w:val="20"/>
                </w:rPr>
                <w:t>alternateCallingRadioMethod</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22" w:author="Acland" w:date="2008-07-09T13:28:00Z">
              <w:r>
                <w:rPr>
                  <w:color w:val="000000"/>
                  <w:sz w:val="20"/>
                </w:rPr>
                <w:t>1(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23" w:author="Acland" w:date="2008-07-09T13:25:00Z">
              <w:r>
                <w:rPr>
                  <w:color w:val="000000"/>
                  <w:sz w:val="20"/>
                </w:rPr>
                <w:t>SubAttribute (empty)</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116" w:hanging="0"/>
              <w:rPr>
                <w:color w:val="000000"/>
                <w:sz w:val="20"/>
              </w:rPr>
            </w:pPr>
            <w:r>
              <w:rPr>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24" w:author="Acland" w:date="2008-07-09T12:29: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ins w:id="4525" w:author="Acland" w:date="2008-07-09T12:29:00Z">
              <w:r>
                <w:rPr>
                  <w:color w:val="000000"/>
                  <w:sz w:val="20"/>
                </w:rPr>
                <w:t>preferredWorkingChannelorFrequency</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26" w:author="Acland" w:date="2008-07-09T12:29:00Z">
              <w:r>
                <w:rPr>
                  <w:color w:val="000000"/>
                  <w:sz w:val="20"/>
                </w:rPr>
                <w:t>0..1 (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4527" w:author="Acland" w:date="2008-07-09T12:29:00Z">
              <w:r>
                <w:rPr>
                  <w:color w:val="000000"/>
                  <w:sz w:val="20"/>
                </w:rPr>
                <w:t>n/a</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28" w:author="Acland" w:date="2008-07-09T13:25: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ins w:id="4529" w:author="Acland" w:date="2008-07-09T13:27:00Z">
              <w:r>
                <w:rPr>
                  <w:color w:val="000000"/>
                  <w:sz w:val="20"/>
                </w:rPr>
                <w:t>preferredWorkingRadioMethod</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30" w:author="Acland" w:date="2008-07-09T13:28:00Z">
              <w:r>
                <w:rPr>
                  <w:color w:val="000000"/>
                  <w:sz w:val="20"/>
                </w:rPr>
                <w:t>1(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31" w:author="Acland" w:date="2008-07-09T13:25:00Z">
              <w:r>
                <w:rPr>
                  <w:color w:val="000000"/>
                  <w:sz w:val="20"/>
                </w:rPr>
                <w:t>SubAttribute (empty)</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116" w:hanging="0"/>
              <w:rPr>
                <w:color w:val="000000"/>
                <w:sz w:val="20"/>
              </w:rPr>
            </w:pPr>
            <w:r>
              <w:rPr>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32" w:author="Acland" w:date="2008-07-09T12:29: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ins w:id="4533" w:author="Acland" w:date="2008-07-09T12:29:00Z">
              <w:r>
                <w:rPr>
                  <w:color w:val="000000"/>
                  <w:sz w:val="20"/>
                </w:rPr>
                <w:t>AlternateWorkingChannelorFrequency</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34" w:author="Acland" w:date="2008-07-09T12:29:00Z">
              <w:r>
                <w:rPr>
                  <w:color w:val="000000"/>
                  <w:sz w:val="20"/>
                </w:rPr>
                <w:t>0..* (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ins w:id="4535" w:author="Acland" w:date="2008-07-09T12:29:00Z">
              <w:r>
                <w:rPr>
                  <w:color w:val="000000"/>
                  <w:sz w:val="20"/>
                </w:rPr>
                <w:t>n/a</w:t>
              </w:r>
            </w:ins>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36" w:author="Acland" w:date="2008-07-09T13:25:00Z">
              <w:r>
                <w:rPr>
                  <w:color w:val="000000"/>
                  <w:sz w:val="20"/>
                </w:rPr>
                <w:t>SubAttribute</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ins w:id="4537" w:author="Acland" w:date="2008-07-09T13:27:00Z">
              <w:r>
                <w:rPr>
                  <w:color w:val="000000"/>
                  <w:sz w:val="20"/>
                </w:rPr>
                <w:t>AlternateWorkingRadioMethod</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ins w:id="4538" w:author="Acland" w:date="2008-07-09T13:28:00Z">
              <w:r>
                <w:rPr>
                  <w:color w:val="000000"/>
                  <w:sz w:val="20"/>
                </w:rPr>
                <w:t>1(C)</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ind w:right="34" w:hanging="0"/>
              <w:rPr>
                <w:color w:val="000000"/>
                <w:sz w:val="20"/>
              </w:rPr>
            </w:pPr>
            <w:r>
              <w:rPr>
                <w:color w:val="000000"/>
                <w:sz w:val="20"/>
              </w:rPr>
            </w:r>
          </w:p>
        </w:tc>
      </w:tr>
    </w:tbl>
    <w:p>
      <w:pPr>
        <w:pStyle w:val="Normal"/>
        <w:rPr>
          <w:ins w:id="4540" w:author="Acland" w:date="2008-07-09T12:29:00Z"/>
        </w:rPr>
      </w:pPr>
      <w:ins w:id="4539" w:author="Acland" w:date="2008-07-09T12:29:00Z">
        <w:r>
          <w:rPr/>
        </w:r>
      </w:ins>
    </w:p>
    <w:p>
      <w:pPr>
        <w:pStyle w:val="Normal"/>
        <w:rPr>
          <w:ins w:id="4542" w:author="Acland" w:date="2008-07-09T12:29:00Z"/>
        </w:rPr>
      </w:pPr>
      <w:ins w:id="4541" w:author="Acland" w:date="2008-07-09T12:29:00Z">
        <w:r>
          <w:rPr/>
        </w:r>
      </w:ins>
    </w:p>
    <w:p>
      <w:pPr>
        <w:pStyle w:val="Normal"/>
        <w:rPr>
          <w:ins w:id="4544" w:author="Acland" w:date="2008-07-09T12:29:00Z"/>
        </w:rPr>
      </w:pPr>
      <w:ins w:id="4543" w:author="Acland" w:date="2008-07-09T12:29:00Z">
        <w:r>
          <w:rPr/>
        </w:r>
      </w:ins>
    </w:p>
    <w:p>
      <w:pPr>
        <w:pStyle w:val="Normal"/>
        <w:rPr>
          <w:ins w:id="4546" w:author="Acland" w:date="2008-07-09T12:29:00Z"/>
        </w:rPr>
      </w:pPr>
      <w:ins w:id="4545" w:author="Acland" w:date="2008-07-09T12:29:00Z">
        <w:r>
          <w:rPr/>
        </w:r>
      </w:ins>
    </w:p>
    <w:p>
      <w:pPr>
        <w:pStyle w:val="Normal"/>
        <w:rPr/>
      </w:pPr>
      <w:r>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548" w:author="Jens Schröder- Fürstenberg" w:date="2008-01-18T08:58:00Z"/>
              </w:rPr>
            </w:pPr>
            <w:ins w:id="4547" w:author="Jens Schröder- Fürstenberg" w:date="2008-01-18T08:58:00Z">
              <w:r>
                <w:rPr>
                  <w:b/>
                </w:rPr>
                <w:t>Drafted by/</w:t>
              </w:r>
            </w:ins>
          </w:p>
          <w:p>
            <w:pPr>
              <w:pStyle w:val="Normal"/>
              <w:rPr>
                <w:b/>
                <w:b/>
              </w:rPr>
            </w:pPr>
            <w:ins w:id="4549" w:author="Jens Schröder- Fürstenberg" w:date="2008-01-18T08:58: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551" w:author="Jens Schröder- Fürstenberg" w:date="2008-01-18T08:58:00Z"/>
              </w:rPr>
            </w:pPr>
            <w:ins w:id="4550" w:author="Jens Schröder- Fürstenberg" w:date="2008-01-18T08:58:00Z">
              <w:r>
                <w:rPr>
                  <w:b/>
                </w:rPr>
                <w:t>Amended by/</w:t>
              </w:r>
            </w:ins>
          </w:p>
          <w:p>
            <w:pPr>
              <w:pStyle w:val="Normal"/>
              <w:rPr>
                <w:b/>
                <w:b/>
              </w:rPr>
            </w:pPr>
            <w:ins w:id="4552" w:author="Jens Schröder- Fürstenberg" w:date="2008-01-18T08:58: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4553" w:author="Jens Schröder- Fürstenberg" w:date="2008-01-18T08:58: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555" w:author="Jens Schröder- Fürstenberg" w:date="2008-01-18T08:58:00Z"/>
              </w:rPr>
            </w:pPr>
            <w:ins w:id="4554" w:author="Jens Schröder- Fürstenberg" w:date="2008-01-18T08:58:00Z">
              <w:r>
                <w:rPr>
                  <w:b/>
                </w:rPr>
                <w:t>Checked by/</w:t>
              </w:r>
            </w:ins>
          </w:p>
          <w:p>
            <w:pPr>
              <w:pStyle w:val="Normal"/>
              <w:rPr>
                <w:b/>
                <w:b/>
              </w:rPr>
            </w:pPr>
            <w:ins w:id="4556" w:author="Jens Schröder- Fürstenberg" w:date="2008-01-18T08:58: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558" w:author="Jens Schröder- Fürstenberg" w:date="2008-01-18T08:58:00Z"/>
              </w:rPr>
            </w:pPr>
            <w:ins w:id="4557" w:author="Jens Schröder- Fürstenberg" w:date="2008-01-18T08:58:00Z">
              <w:r>
                <w:rPr>
                  <w:b/>
                </w:rPr>
                <w:t>Agreed by/</w:t>
              </w:r>
            </w:ins>
          </w:p>
          <w:p>
            <w:pPr>
              <w:pStyle w:val="Normal"/>
              <w:rPr>
                <w:b/>
                <w:b/>
              </w:rPr>
            </w:pPr>
            <w:ins w:id="4559" w:author="Jens Schröder- Fürstenberg" w:date="2008-01-18T08:58: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4560" w:author="Jens Schröder- Fürstenberg" w:date="2008-01-18T08:58: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561" w:author="Jens Schröder- Fürstenberg" w:date="2008-01-18T08:58:00Z">
              <w:r>
                <w:rPr/>
                <w:t>ad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562" w:author="Acland" w:date="2008-07-09T10:04:00Z">
              <w:r>
                <w:rPr/>
                <w:t>DA 9 Jul 08</w:t>
              </w:r>
            </w:ins>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lang w:val="en-GB"/>
                <w:ins w:id="4567" w:author="Acland" w:date="2008-07-09T12:12:00Z"/>
              </w:rPr>
            </w:pPr>
            <w:ins w:id="4563" w:author="Acland" w:date="2008-07-09T10:04:00Z">
              <w:r>
                <w:rPr>
                  <w:lang w:val="en-GB"/>
                </w:rPr>
                <w:t>Included idea of “channel”</w:t>
              </w:r>
            </w:ins>
            <w:ins w:id="4564" w:author="Acland" w:date="2008-07-09T12:15:00Z">
              <w:r>
                <w:rPr>
                  <w:lang w:val="en-GB"/>
                </w:rPr>
                <w:t xml:space="preserve"> in</w:t>
              </w:r>
            </w:ins>
            <w:ins w:id="4565" w:author="Acland" w:date="2008-07-09T10:04:00Z">
              <w:r>
                <w:rPr>
                  <w:lang w:val="en-GB"/>
                </w:rPr>
                <w:t xml:space="preserve"> definitions</w:t>
              </w:r>
            </w:ins>
            <w:ins w:id="4566" w:author="Acland" w:date="2008-07-09T12:12:00Z">
              <w:r>
                <w:rPr>
                  <w:lang w:val="en-GB"/>
                </w:rPr>
                <w:t xml:space="preserve">.  </w:t>
              </w:r>
            </w:ins>
          </w:p>
          <w:p>
            <w:pPr>
              <w:pStyle w:val="Normal"/>
              <w:rPr>
                <w:ins w:id="4572" w:author="Acland" w:date="2008-07-09T12:15:00Z"/>
              </w:rPr>
            </w:pPr>
            <w:ins w:id="4568" w:author="Acland" w:date="2008-07-09T12:12:00Z">
              <w:r>
                <w:rPr>
                  <w:lang w:val="en-GB"/>
                </w:rPr>
                <w:t>This is not really an attribute of the RDOSTA.  It seems to me to be an attribute of the channel or frequency</w:t>
              </w:r>
            </w:ins>
            <w:ins w:id="4569" w:author="Acland" w:date="2008-07-09T13:12:00Z">
              <w:r>
                <w:rPr>
                  <w:lang w:val="en-GB"/>
                </w:rPr>
                <w:t xml:space="preserve"> or may be the other way round</w:t>
              </w:r>
            </w:ins>
            <w:ins w:id="4570" w:author="Acland" w:date="2008-07-09T12:12:00Z">
              <w:r>
                <w:rPr>
                  <w:lang w:val="en-GB"/>
                </w:rPr>
                <w:t xml:space="preserve">. </w:t>
              </w:r>
            </w:ins>
            <w:ins w:id="4571" w:author="Acland" w:date="2008-07-09T12:15:00Z">
              <w:r>
                <w:rPr>
                  <w:lang w:val="en-GB"/>
                </w:rPr>
                <w:t xml:space="preserve"> It looks like a case for complex attribute:</w:t>
              </w:r>
            </w:ins>
          </w:p>
          <w:p>
            <w:pPr>
              <w:pStyle w:val="Normal"/>
              <w:rPr>
                <w:lang w:val="en-GB"/>
                <w:ins w:id="4574" w:author="Acland" w:date="2008-07-09T12:15:00Z"/>
              </w:rPr>
            </w:pPr>
            <w:ins w:id="4573" w:author="Acland" w:date="2008-07-09T12:15:00Z">
              <w:r>
                <w:rPr>
                  <w:lang w:val="en-GB"/>
                </w:rPr>
                <w:t>RDOSTA</w:t>
              </w:r>
            </w:ins>
          </w:p>
          <w:p>
            <w:pPr>
              <w:pStyle w:val="Normal"/>
              <w:rPr>
                <w:lang w:val="en-GB"/>
                <w:ins w:id="4577" w:author="Acland" w:date="2008-07-09T13:15:00Z"/>
              </w:rPr>
            </w:pPr>
            <w:ins w:id="4575" w:author="Acland" w:date="2008-07-09T13:10:00Z">
              <w:r>
                <w:rPr>
                  <w:lang w:val="en-GB"/>
                </w:rPr>
                <w:t>If this looks like the right model</w:t>
              </w:r>
            </w:ins>
            <w:ins w:id="4576" w:author="Acland" w:date="2008-07-09T13:12:00Z">
              <w:r>
                <w:rPr>
                  <w:lang w:val="en-GB"/>
                </w:rPr>
                <w:t>, I will draft the sub-attributes.</w:t>
              </w:r>
            </w:ins>
          </w:p>
          <w:p>
            <w:pPr>
              <w:pStyle w:val="Normal"/>
              <w:rPr>
                <w:ins w:id="4584" w:author="Acland" w:date="2008-07-09T13:20:00Z"/>
              </w:rPr>
            </w:pPr>
            <w:ins w:id="4578" w:author="Acland" w:date="2008-07-09T13:15:00Z">
              <w:r>
                <w:rPr>
                  <w:lang w:val="en-GB"/>
                </w:rPr>
                <w:t xml:space="preserve">If we go this route the </w:t>
              </w:r>
            </w:ins>
            <w:ins w:id="4579" w:author="Acland" w:date="2008-07-09T13:19:00Z">
              <w:r>
                <w:rPr>
                  <w:lang w:val="en-GB"/>
                </w:rPr>
                <w:t xml:space="preserve">frequency </w:t>
              </w:r>
            </w:ins>
            <w:ins w:id="4580" w:author="Acland" w:date="2008-07-09T13:15:00Z">
              <w:r>
                <w:rPr>
                  <w:lang w:val="en-GB"/>
                </w:rPr>
                <w:t>sub-attributes will have to end up as string if we have channels</w:t>
              </w:r>
            </w:ins>
            <w:ins w:id="4581" w:author="Acland" w:date="2008-07-09T13:19:00Z">
              <w:r>
                <w:rPr>
                  <w:lang w:val="en-GB"/>
                </w:rPr>
                <w:t>,</w:t>
              </w:r>
            </w:ins>
            <w:ins w:id="4582" w:author="Acland" w:date="2008-07-09T13:16:00Z">
              <w:r>
                <w:rPr>
                  <w:lang w:val="en-GB"/>
                </w:rPr>
                <w:t xml:space="preserve"> MF and HF frequencies</w:t>
              </w:r>
            </w:ins>
            <w:ins w:id="4583" w:author="Acland" w:date="2008-07-09T13:20:00Z">
              <w:r>
                <w:rPr>
                  <w:lang w:val="en-GB"/>
                </w:rPr>
                <w:t>.  Is there a better way?</w:t>
              </w:r>
            </w:ins>
          </w:p>
          <w:p>
            <w:pPr>
              <w:pStyle w:val="Normal"/>
              <w:rPr>
                <w:lang w:val="en-GB"/>
              </w:rPr>
            </w:pPr>
            <w:ins w:id="4585" w:author="Acland" w:date="2008-07-09T13:20:00Z">
              <w:r>
                <w:rPr>
                  <w:lang w:val="en-GB"/>
                </w:rPr>
                <w:t xml:space="preserve">Also </w:t>
              </w:r>
            </w:ins>
            <w:ins w:id="4586" w:author="Acland" w:date="2008-07-09T13:31:00Z">
              <w:r>
                <w:rPr>
                  <w:lang w:val="en-GB"/>
                </w:rPr>
                <w:t>show</w:t>
              </w:r>
            </w:ins>
            <w:ins w:id="4587" w:author="Acland" w:date="2008-07-09T13:20:00Z">
              <w:r>
                <w:rPr>
                  <w:lang w:val="en-GB"/>
                </w:rPr>
                <w:t xml:space="preserve"> including </w:t>
              </w:r>
            </w:ins>
            <w:ins w:id="4588" w:author="Acland" w:date="2008-07-09T13:20:00Z">
              <w:r>
                <w:rPr>
                  <w:b/>
                  <w:lang w:val="en-GB"/>
                </w:rPr>
                <w:t>catrmt</w:t>
              </w:r>
            </w:ins>
            <w:ins w:id="4589" w:author="Acland" w:date="2008-07-09T13:31:00Z">
              <w:r>
                <w:rPr>
                  <w:b/>
                  <w:lang w:val="en-GB"/>
                </w:rPr>
                <w:t>.</w:t>
              </w:r>
            </w:ins>
            <w:ins w:id="4590" w:author="Acland" w:date="2008-07-09T13:31:00Z">
              <w:r>
                <w:rPr>
                  <w:lang w:val="en-GB"/>
                </w:rPr>
                <w:t xml:space="preserve"> Could be other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4591" w:author="Jens Schröder- Fürstenberg" w:date="2008-01-18T08:58: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4592" w:author="Jens Schröder- Fürstenberg" w:date="2008-01-18T08:58: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4593" w:author="Jens Schröder- Fürstenberg" w:date="2008-01-18T08:58: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594" w:author="Jens Schröder- Fürstenberg" w:date="2008-01-18T08:58:00Z">
              <w:r>
                <w:rPr/>
                <w:t>Date</w:t>
              </w:r>
            </w:ins>
          </w:p>
        </w:tc>
      </w:tr>
    </w:tbl>
    <w:p>
      <w:pPr>
        <w:pStyle w:val="Normal"/>
        <w:rPr/>
      </w:pPr>
      <w:r>
        <w:rPr/>
      </w:r>
      <w:r>
        <w:br w:type="page"/>
      </w:r>
    </w:p>
    <w:p>
      <w:pPr>
        <w:pStyle w:val="Normal"/>
        <w:jc w:val="center"/>
        <w:rPr>
          <w:ins w:id="4597" w:author="Jens Schröder- Fürstenberg" w:date="2008-01-18T09:07:00Z"/>
        </w:rPr>
      </w:pPr>
      <w:ins w:id="4595" w:author="Acland" w:date="2008-07-26T16:37:00Z">
        <w:r>
          <w:rPr/>
          <w:t xml:space="preserve">FEATURE OBJECT </w:t>
        </w:r>
      </w:ins>
      <w:ins w:id="4596" w:author="Jens Schröder- Fürstenberg" w:date="2008-01-18T09:07:00Z">
        <w:r>
          <w:rPr/>
          <w:t>ATTRIBUTES</w:t>
        </w:r>
      </w:ins>
    </w:p>
    <w:p>
      <w:pPr>
        <w:pStyle w:val="Normal"/>
        <w:rPr>
          <w:ins w:id="4599" w:author="Jens Schröder- Fürstenberg" w:date="2008-01-18T09:07:00Z"/>
        </w:rPr>
      </w:pPr>
      <w:ins w:id="4598" w:author="Jens Schröder- Fürstenberg" w:date="2008-01-18T09:07: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ins w:id="4601" w:author="Jens Schröder- Fürstenberg" w:date="2008-01-18T09:07:00Z"/>
        </w:rPr>
      </w:pPr>
      <w:ins w:id="4600" w:author="Jens Schröder- Fürstenberg" w:date="2008-01-18T09:07:00Z">
        <w:r>
          <w:rPr>
            <w:sz w:val="20"/>
          </w:rPr>
        </w:r>
      </w:ins>
      <w:r>
        <mc:AlternateContent>
          <mc:Choice Requires="wps">
            <w:drawing>
              <wp:anchor behindDoc="0" distT="152400" distB="152400" distL="152400" distR="152400" simplePos="0" locked="0" layoutInCell="0" allowOverlap="1" relativeHeight="42">
                <wp:simplePos x="0" y="0"/>
                <wp:positionH relativeFrom="page">
                  <wp:posOffset>1024255</wp:posOffset>
                </wp:positionH>
                <wp:positionV relativeFrom="paragraph">
                  <wp:posOffset>3810</wp:posOffset>
                </wp:positionV>
                <wp:extent cx="5423535" cy="457200"/>
                <wp:effectExtent l="0" t="0" r="0" b="0"/>
                <wp:wrapSquare wrapText="largest"/>
                <wp:docPr id="41" name="Frame4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603" w:author="Jens Schröder- Fürstenberg" w:date="2008-01-18T09:07:00Z"/>
                              </w:rPr>
                            </w:pPr>
                            <w:ins w:id="4602" w:author="Jens Schröder- Fürstenberg" w:date="2008-01-18T09:07: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4604" w:author="Jens Schröder- Fürstenberg" w:date="2008-01-18T09:07:00Z">
                              <w:r>
                                <w:rPr>
                                  <w:sz w:val="20"/>
                                </w:rPr>
                                <w:t xml:space="preserve">Attribute: </w:t>
                              </w:r>
                            </w:ins>
                            <w:ins w:id="4605" w:author="Jens Schröder- Fürstenberg" w:date="2008-01-18T09:07:00Z">
                              <w:r>
                                <w:rPr>
                                  <w:b/>
                                  <w:sz w:val="20"/>
                                </w:rPr>
                                <w:t>transmission of traffic list</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607" w:author="Jens Schröder- Fürstenberg" w:date="2008-01-18T09:07:00Z"/>
                        </w:rPr>
                      </w:pPr>
                      <w:ins w:id="4606" w:author="Jens Schröder- Fürstenberg" w:date="2008-01-18T09:07: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4608" w:author="Jens Schröder- Fürstenberg" w:date="2008-01-18T09:07:00Z">
                        <w:r>
                          <w:rPr>
                            <w:sz w:val="20"/>
                          </w:rPr>
                          <w:t xml:space="preserve">Attribute: </w:t>
                        </w:r>
                      </w:ins>
                      <w:ins w:id="4609" w:author="Jens Schröder- Fürstenberg" w:date="2008-01-18T09:07:00Z">
                        <w:r>
                          <w:rPr>
                            <w:b/>
                            <w:sz w:val="20"/>
                          </w:rPr>
                          <w:t>transmission of traffic list</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614" w:author="Jens Schröder- Fürstenberg" w:date="2008-01-18T09:07:00Z"/>
        </w:rPr>
      </w:pPr>
      <w:ins w:id="4610" w:author="Jens Schröder- Fürstenberg" w:date="2008-01-18T09:07:00Z">
        <w:r>
          <w:rPr>
            <w:sz w:val="20"/>
          </w:rPr>
          <w:t>Acronym:</w:t>
        </w:r>
      </w:ins>
      <w:ins w:id="4611" w:author="Jens Schröder- Fürstenberg" w:date="2008-01-18T09:07:00Z">
        <w:r>
          <w:rPr>
            <w:b/>
            <w:sz w:val="20"/>
          </w:rPr>
          <w:t xml:space="preserve"> </w:t>
        </w:r>
      </w:ins>
      <w:ins w:id="4612" w:author="Jens Schröder- Fürstenberg" w:date="2008-01-18T09:13:00Z">
        <w:r>
          <w:rPr>
            <w:b/>
            <w:sz w:val="20"/>
          </w:rPr>
          <w:t>trmtfc</w:t>
        </w:r>
      </w:ins>
      <w:ins w:id="4613" w:author="Jens Schröder- Fürstenberg" w:date="2008-01-18T09:07:00Z">
        <w:r>
          <w:rPr>
            <w:color w:val="000000"/>
            <w:sz w:val="20"/>
          </w:rPr>
          <w:tab/>
          <w:t>Cod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4616" w:author="Acland" w:date="2008-02-11T12:00:00Z"/>
        </w:rPr>
      </w:pPr>
      <w:ins w:id="4615"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4621" w:author="Jens Schröder- Fürstenberg" w:date="2008-01-18T09:07:00Z"/>
        </w:rPr>
      </w:pPr>
      <w:r>
        <w:rPr>
          <w:color w:val="000000"/>
          <w:sz w:val="20"/>
        </w:rPr>
        <w:t xml:space="preserve">Camel case: </w:t>
      </w:r>
      <w:ins w:id="4617" w:author="Jens Schröder- Fürstenberg" w:date="2008-01-18T09:08:00Z">
        <w:r>
          <w:rPr>
            <w:b/>
            <w:sz w:val="20"/>
          </w:rPr>
          <w:t>transmission</w:t>
        </w:r>
      </w:ins>
      <w:r>
        <w:rPr>
          <w:b/>
          <w:sz w:val="20"/>
        </w:rPr>
        <w:t>O</w:t>
      </w:r>
      <w:ins w:id="4618" w:author="Jens Schröder- Fürstenberg" w:date="2008-01-18T09:08:00Z">
        <w:r>
          <w:rPr>
            <w:b/>
            <w:sz w:val="20"/>
          </w:rPr>
          <w:t>f</w:t>
        </w:r>
      </w:ins>
      <w:r>
        <w:rPr>
          <w:b/>
          <w:sz w:val="20"/>
        </w:rPr>
        <w:t>T</w:t>
      </w:r>
      <w:ins w:id="4619" w:author="Jens Schröder- Fürstenberg" w:date="2008-01-18T09:07:00Z">
        <w:r>
          <w:rPr>
            <w:b/>
            <w:sz w:val="20"/>
          </w:rPr>
          <w:t>raffic</w:t>
        </w:r>
      </w:ins>
      <w:r>
        <w:rPr>
          <w:b/>
          <w:sz w:val="20"/>
        </w:rPr>
        <w:t>L</w:t>
      </w:r>
      <w:ins w:id="4620" w:author="Jens Schröder- Fürstenberg" w:date="2008-01-18T09:07:00Z">
        <w:r>
          <w:rPr>
            <w:b/>
            <w:sz w:val="20"/>
          </w:rPr>
          <w:t>is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23" w:author="Jens Schröder- Fürstenberg" w:date="2008-01-18T09:07:00Z"/>
        </w:rPr>
      </w:pPr>
      <w:ins w:id="4622" w:author="Jens Schröder- Fürstenberg" w:date="2008-01-18T09:07: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25" w:author="Jens Schröder- Fürstenberg" w:date="2008-01-18T09:07:00Z"/>
        </w:rPr>
      </w:pPr>
      <w:ins w:id="4624" w:author="Jens Schröder- Fürstenberg" w:date="2008-01-18T09:07:00Z">
        <w:r>
          <w:rPr>
            <w:color w:val="000000"/>
            <w:sz w:val="20"/>
          </w:rPr>
          <w:t>Attribute type: Boolea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27" w:author="Jens Schröder- Fürstenberg" w:date="2008-01-18T09:10:00Z"/>
        </w:rPr>
      </w:pPr>
      <w:ins w:id="4626" w:author="Jens Schröder- Fürstenberg" w:date="2008-01-18T09:10: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29" w:author="Jens Schröder- Fürstenberg" w:date="2008-01-18T09:10:00Z"/>
        </w:rPr>
      </w:pPr>
      <w:ins w:id="4628" w:author="Jens Schröder- Fürstenberg" w:date="2008-01-18T09:10:00Z">
        <w:r>
          <w:rPr>
            <w:color w:val="000000"/>
            <w:sz w:val="20"/>
          </w:rPr>
          <w:t xml:space="preserve">Expected input: </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31" w:author="Jens Schröder- Fürstenberg" w:date="2008-01-18T09:10:00Z"/>
        </w:rPr>
      </w:pPr>
      <w:ins w:id="4630" w:author="Jens Schröder- Fürstenberg" w:date="2008-01-18T09:10: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33" w:author="Jens Schröder- Fürstenberg" w:date="2008-01-18T09:10:00Z"/>
        </w:rPr>
      </w:pPr>
      <w:ins w:id="4632" w:author="Jens Schröder- Fürstenberg" w:date="2008-01-18T09:10:00Z">
        <w:r>
          <w:rPr>
            <w:color w:val="000000"/>
            <w:sz w:val="20"/>
          </w:rPr>
          <w:tab/>
          <w:tab/>
          <w:t>True: traffic lis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35" w:author="Jens Schröder- Fürstenberg" w:date="2008-01-18T09:10:00Z"/>
        </w:rPr>
      </w:pPr>
      <w:ins w:id="4634" w:author="Jens Schröder- Fürstenberg" w:date="2008-01-18T09:10:00Z">
        <w:r>
          <w:rPr>
            <w:color w:val="000000"/>
            <w:sz w:val="20"/>
          </w:rPr>
          <w:tab/>
          <w:tab/>
          <w:t>False: no traffic lis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37" w:author="Jens Schröder- Fürstenberg" w:date="2008-01-18T09:10:00Z"/>
        </w:rPr>
      </w:pPr>
      <w:ins w:id="4636" w:author="Jens Schröder- Fürstenberg" w:date="2008-01-18T09:10: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39" w:author="Jens Schröder- Fürstenberg" w:date="2008-01-18T09:07:00Z"/>
        </w:rPr>
      </w:pPr>
      <w:ins w:id="4638" w:author="Jens Schröder- Fürstenberg" w:date="2008-01-18T09:07: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41" w:author="Jens Schröder- Fürstenberg" w:date="2008-01-18T09:07:00Z"/>
        </w:rPr>
      </w:pPr>
      <w:ins w:id="4640" w:author="Jens Schröder- Fürstenberg" w:date="2008-01-18T09:07:00Z">
        <w:r>
          <w:rPr>
            <w:color w:val="000000"/>
            <w:sz w:val="20"/>
          </w:rPr>
          <w:t>Defini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43" w:author="Jens Schröder- Fürstenberg" w:date="2008-01-18T09:07:00Z"/>
        </w:rPr>
      </w:pPr>
      <w:ins w:id="4642" w:author="Jens Schröder- Fürstenberg" w:date="2008-01-18T09:07: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45" w:author="Jens Schröder- Fürstenberg" w:date="2008-01-18T09:07:00Z"/>
        </w:rPr>
      </w:pPr>
      <w:ins w:id="4644" w:author="Jens Schröder- Fürstenberg" w:date="2008-01-18T09:07:00Z">
        <w:r>
          <w:rPr>
            <w:color w:val="000000"/>
            <w:sz w:val="20"/>
          </w:rPr>
        </w:r>
      </w:ins>
    </w:p>
    <w:p>
      <w:pPr>
        <w:pStyle w:val="Normal"/>
        <w:tabs>
          <w:tab w:val="left" w:pos="-1440" w:leader="none"/>
          <w:tab w:val="right" w:pos="360" w:leader="none"/>
          <w:tab w:val="center" w:pos="576" w:leader="none"/>
          <w:tab w:val="left" w:pos="792" w:leader="none"/>
          <w:tab w:val="left" w:pos="1560" w:leader="none"/>
          <w:tab w:val="right" w:pos="9025" w:leader="none"/>
        </w:tabs>
        <w:ind w:left="1560" w:right="357" w:hanging="1560"/>
        <w:jc w:val="both"/>
        <w:rPr>
          <w:color w:val="000000"/>
          <w:sz w:val="20"/>
          <w:lang w:val="en-GB"/>
          <w:ins w:id="4661" w:author="Jens Schröder- Fürstenberg" w:date="2008-01-18T09:09:00Z"/>
        </w:rPr>
      </w:pPr>
      <w:ins w:id="4646" w:author="Jens Schröder- Fürstenberg" w:date="2008-01-18T09:07:00Z">
        <w:r>
          <w:rPr>
            <w:color w:val="000000"/>
            <w:sz w:val="20"/>
            <w:lang w:val="en-GB"/>
          </w:rPr>
          <w:tab/>
          <w:tab/>
        </w:r>
      </w:ins>
      <w:ins w:id="4647" w:author="Jens Schröder- Fürstenberg" w:date="2008-01-18T09:09:00Z">
        <w:r>
          <w:rPr>
            <w:color w:val="000000"/>
            <w:sz w:val="20"/>
            <w:lang w:val="en-GB"/>
          </w:rPr>
          <w:t>True:</w:t>
          <w:tab/>
        </w:r>
      </w:ins>
      <w:ins w:id="4648" w:author="Jens Schröder- Fürstenberg" w:date="2008-01-18T09:09:00Z">
        <w:del w:id="4649" w:author="Acland" w:date="2008-04-14T12:14:00Z">
          <w:r>
            <w:rPr>
              <w:color w:val="000000"/>
              <w:sz w:val="20"/>
              <w:lang w:val="en-GB"/>
            </w:rPr>
            <w:delText>t</w:delText>
          </w:r>
        </w:del>
      </w:ins>
      <w:ins w:id="4650" w:author="Acland" w:date="2008-04-14T12:14:00Z">
        <w:r>
          <w:rPr>
            <w:color w:val="000000"/>
            <w:sz w:val="20"/>
            <w:lang w:val="en-GB"/>
          </w:rPr>
          <w:t>T</w:t>
        </w:r>
      </w:ins>
      <w:ins w:id="4651" w:author="Jens Schröder- Fürstenberg" w:date="2008-01-18T09:09:00Z">
        <w:r>
          <w:rPr>
            <w:color w:val="000000"/>
            <w:sz w:val="20"/>
            <w:lang w:val="en-GB"/>
          </w:rPr>
          <w:t>he radio station transmit</w:t>
        </w:r>
      </w:ins>
      <w:ins w:id="4652" w:author="Acland" w:date="2008-04-14T12:13:00Z">
        <w:r>
          <w:rPr>
            <w:color w:val="000000"/>
            <w:sz w:val="20"/>
            <w:lang w:val="en-GB"/>
          </w:rPr>
          <w:t>s</w:t>
        </w:r>
      </w:ins>
      <w:ins w:id="4653" w:author="Jens Schröder- Fürstenberg" w:date="2008-01-18T09:09:00Z">
        <w:r>
          <w:rPr>
            <w:color w:val="000000"/>
            <w:sz w:val="20"/>
            <w:lang w:val="en-GB"/>
          </w:rPr>
          <w:t xml:space="preserve"> </w:t>
        </w:r>
      </w:ins>
      <w:ins w:id="4654" w:author="Acland" w:date="2008-04-14T12:13:00Z">
        <w:r>
          <w:rPr>
            <w:color w:val="000000"/>
            <w:sz w:val="20"/>
            <w:lang w:val="en-GB"/>
          </w:rPr>
          <w:t>traffic list</w:t>
        </w:r>
      </w:ins>
      <w:ins w:id="4655" w:author="Acland" w:date="2008-04-14T12:17:00Z">
        <w:r>
          <w:rPr>
            <w:color w:val="000000"/>
            <w:sz w:val="20"/>
            <w:lang w:val="en-GB"/>
          </w:rPr>
          <w:t>s.</w:t>
        </w:r>
      </w:ins>
      <w:ins w:id="4656" w:author="Jens Schröder- Fürstenberg" w:date="2008-01-18T09:09:00Z">
        <w:del w:id="4657" w:author="Acland" w:date="2008-04-14T12:13:00Z">
          <w:r>
            <w:rPr>
              <w:color w:val="000000"/>
              <w:sz w:val="20"/>
              <w:lang w:val="en-GB"/>
            </w:rPr>
            <w:delText>to</w:delText>
          </w:r>
        </w:del>
      </w:ins>
      <w:ins w:id="4658" w:author="Jens Schröder- Fürstenberg" w:date="2008-01-18T09:09:00Z">
        <w:del w:id="4659" w:author="Acland" w:date="2008-04-14T12:18:00Z">
          <w:r>
            <w:rPr>
              <w:color w:val="000000"/>
              <w:sz w:val="20"/>
              <w:lang w:val="en-GB"/>
            </w:rPr>
            <w:delText xml:space="preserve"> the defined time and freqency </w:delText>
          </w:r>
        </w:del>
      </w:ins>
      <w:del w:id="4660" w:author="Acland" w:date="2008-04-14T12:13:00Z">
        <w:r>
          <w:rPr>
            <w:color w:val="000000"/>
            <w:sz w:val="20"/>
            <w:lang w:val="en-GB"/>
          </w:rPr>
          <w:delText>a traffic list</w:delText>
        </w:r>
      </w:del>
    </w:p>
    <w:p>
      <w:pPr>
        <w:pStyle w:val="Normal"/>
        <w:tabs>
          <w:tab w:val="left" w:pos="-1440" w:leader="none"/>
          <w:tab w:val="right" w:pos="360" w:leader="none"/>
          <w:tab w:val="center" w:pos="576" w:leader="none"/>
          <w:tab w:val="left" w:pos="792" w:leader="none"/>
          <w:tab w:val="left" w:pos="1560" w:leader="none"/>
          <w:tab w:val="right" w:pos="9025" w:leader="none"/>
        </w:tabs>
        <w:ind w:right="357" w:hanging="0"/>
        <w:jc w:val="both"/>
        <w:rPr>
          <w:color w:val="000000"/>
          <w:sz w:val="20"/>
          <w:lang w:val="en-GB"/>
          <w:ins w:id="4668" w:author="Jens Schröder- Fürstenberg" w:date="2008-01-18T09:07:00Z"/>
        </w:rPr>
      </w:pPr>
      <w:ins w:id="4662" w:author="Jens Schröder- Fürstenberg" w:date="2008-01-18T09:09:00Z">
        <w:r>
          <w:rPr>
            <w:color w:val="000000"/>
            <w:sz w:val="20"/>
            <w:lang w:val="en-GB"/>
          </w:rPr>
          <w:tab/>
          <w:tab/>
          <w:t>False:</w:t>
          <w:tab/>
        </w:r>
      </w:ins>
      <w:ins w:id="4663" w:author="Acland" w:date="2008-04-14T12:14:00Z">
        <w:r>
          <w:rPr>
            <w:color w:val="000000"/>
            <w:sz w:val="20"/>
            <w:lang w:val="en-GB"/>
          </w:rPr>
          <w:t xml:space="preserve">The radio station does not </w:t>
        </w:r>
      </w:ins>
      <w:ins w:id="4664" w:author="Jens Schröder- Fürstenberg" w:date="2008-01-18T09:10:00Z">
        <w:del w:id="4665" w:author="Acland" w:date="2008-04-14T12:15:00Z">
          <w:r>
            <w:rPr>
              <w:color w:val="000000"/>
              <w:sz w:val="20"/>
              <w:lang w:val="en-GB"/>
            </w:rPr>
            <w:delText xml:space="preserve">No traffic list will be </w:delText>
          </w:r>
        </w:del>
      </w:ins>
      <w:ins w:id="4666" w:author="Jens Schröder- Fürstenberg" w:date="2008-01-18T09:10:00Z">
        <w:r>
          <w:rPr>
            <w:color w:val="000000"/>
            <w:sz w:val="20"/>
            <w:lang w:val="en-GB"/>
          </w:rPr>
          <w:t>transmit</w:t>
        </w:r>
      </w:ins>
      <w:ins w:id="4667" w:author="Acland" w:date="2008-04-14T12:15:00Z">
        <w:r>
          <w:rPr>
            <w:color w:val="000000"/>
            <w:sz w:val="20"/>
            <w:lang w:val="en-GB"/>
          </w:rPr>
          <w:t xml:space="preserve"> traffic list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670" w:author="Jens Schröder- Fürstenberg" w:date="2008-01-18T09:07:00Z"/>
        </w:rPr>
      </w:pPr>
      <w:ins w:id="4669" w:author="Jens Schröder- Fürstenberg" w:date="2008-01-18T09:0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672" w:author="Jens Schröder- Fürstenberg" w:date="2008-01-18T09:07:00Z"/>
        </w:rPr>
      </w:pPr>
      <w:ins w:id="4671" w:author="Jens Schröder- Fürstenberg" w:date="2008-01-18T09:0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74" w:author="Jens Schröder- Fürstenberg" w:date="2008-01-18T09:07:00Z"/>
        </w:rPr>
      </w:pPr>
      <w:ins w:id="4673" w:author="Jens Schröder- Fürstenberg" w:date="2008-01-18T09:07:00Z">
        <w:r>
          <w:rPr>
            <w:color w:val="000000"/>
            <w:sz w:val="20"/>
          </w:rPr>
          <w:t>Reference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76" w:author="Jens Schröder- Fürstenberg" w:date="2008-01-18T09:07:00Z"/>
        </w:rPr>
      </w:pPr>
      <w:ins w:id="4675" w:author="Jens Schröder- Fürstenberg" w:date="2008-01-18T09:07: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78" w:author="Jens Schröder- Fürstenberg" w:date="2008-01-18T09:07:00Z"/>
        </w:rPr>
      </w:pPr>
      <w:ins w:id="4677" w:author="Jens Schröder- Fürstenberg" w:date="2008-01-18T09:07: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680" w:author="Jens Schröder- Fürstenberg" w:date="2008-01-18T09:07:00Z"/>
        </w:rPr>
      </w:pPr>
      <w:ins w:id="4679" w:author="Jens Schröder- Fürstenberg" w:date="2008-01-18T09:07:00Z">
        <w:r>
          <w:rPr>
            <w:color w:val="000000"/>
            <w:sz w:val="20"/>
          </w:rPr>
          <w:t>Remarks:</w:t>
        </w:r>
      </w:ins>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682" w:author="Jens Schröder- Fürstenberg" w:date="2008-01-18T09:07:00Z"/>
              </w:rPr>
            </w:pPr>
            <w:ins w:id="4681" w:author="Jens Schröder- Fürstenberg" w:date="2008-01-18T09:07:00Z">
              <w:r>
                <w:rPr>
                  <w:b/>
                </w:rPr>
                <w:t>Drafted by/</w:t>
              </w:r>
            </w:ins>
          </w:p>
          <w:p>
            <w:pPr>
              <w:pStyle w:val="Normal"/>
              <w:rPr>
                <w:b/>
                <w:b/>
              </w:rPr>
            </w:pPr>
            <w:ins w:id="4683" w:author="Jens Schröder- Fürstenberg" w:date="2008-01-18T09:0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685" w:author="Jens Schröder- Fürstenberg" w:date="2008-01-18T09:07:00Z"/>
              </w:rPr>
            </w:pPr>
            <w:ins w:id="4684" w:author="Jens Schröder- Fürstenberg" w:date="2008-01-18T09:07:00Z">
              <w:r>
                <w:rPr>
                  <w:b/>
                </w:rPr>
                <w:t>Amended by/</w:t>
              </w:r>
            </w:ins>
          </w:p>
          <w:p>
            <w:pPr>
              <w:pStyle w:val="Normal"/>
              <w:rPr>
                <w:b/>
                <w:b/>
              </w:rPr>
            </w:pPr>
            <w:ins w:id="4686" w:author="Jens Schröder- Fürstenberg" w:date="2008-01-18T09:0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4687" w:author="Jens Schröder- Fürstenberg" w:date="2008-01-18T09:0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689" w:author="Jens Schröder- Fürstenberg" w:date="2008-01-18T09:07:00Z"/>
              </w:rPr>
            </w:pPr>
            <w:ins w:id="4688" w:author="Jens Schröder- Fürstenberg" w:date="2008-01-18T09:07:00Z">
              <w:r>
                <w:rPr>
                  <w:b/>
                </w:rPr>
                <w:t>Checked by/</w:t>
              </w:r>
            </w:ins>
          </w:p>
          <w:p>
            <w:pPr>
              <w:pStyle w:val="Normal"/>
              <w:rPr>
                <w:b/>
                <w:b/>
              </w:rPr>
            </w:pPr>
            <w:ins w:id="4690" w:author="Jens Schröder- Fürstenberg" w:date="2008-01-18T09:0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692" w:author="Jens Schröder- Fürstenberg" w:date="2008-01-18T09:07:00Z"/>
              </w:rPr>
            </w:pPr>
            <w:ins w:id="4691" w:author="Jens Schröder- Fürstenberg" w:date="2008-01-18T09:07:00Z">
              <w:r>
                <w:rPr>
                  <w:b/>
                </w:rPr>
                <w:t>Agreed by/</w:t>
              </w:r>
            </w:ins>
          </w:p>
          <w:p>
            <w:pPr>
              <w:pStyle w:val="Normal"/>
              <w:rPr>
                <w:b/>
                <w:b/>
              </w:rPr>
            </w:pPr>
            <w:ins w:id="4693" w:author="Jens Schröder- Fürstenberg" w:date="2008-01-18T09:07: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4694" w:author="Jens Schröder- Fürstenberg" w:date="2008-01-18T09:07: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695" w:author="Jens Schröder- Fürstenberg" w:date="2008-01-18T09:07:00Z">
              <w:r>
                <w:rPr/>
                <w:t>18.01.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696" w:author="Acland" w:date="2008-04-14T12:16: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697" w:author="Acland" w:date="2008-04-14T12:16:00Z">
              <w:r>
                <w:rPr/>
                <w:t>12 Apri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698" w:author="Acland" w:date="2008-04-14T12:16:00Z">
              <w:r>
                <w:rPr/>
                <w:t>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4699" w:author="Jens Schröder- Fürstenberg" w:date="2008-01-18T09:0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4700" w:author="Jens Schröder- Fürstenberg" w:date="2008-01-18T09:07: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4701" w:author="Jens Schröder- Fürstenberg" w:date="2008-01-18T09:0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702" w:author="Jens Schröder- Fürstenberg" w:date="2008-01-18T09:07:00Z">
              <w:r>
                <w:rPr/>
                <w:t>Date</w:t>
              </w:r>
            </w:ins>
          </w:p>
        </w:tc>
      </w:tr>
    </w:tbl>
    <w:p>
      <w:pPr>
        <w:pStyle w:val="Normal"/>
        <w:rPr/>
      </w:pPr>
      <w:r>
        <w:rPr/>
      </w:r>
      <w:r>
        <w:br w:type="page"/>
      </w:r>
    </w:p>
    <w:p>
      <w:pPr>
        <w:pStyle w:val="Normal"/>
        <w:jc w:val="center"/>
        <w:rPr>
          <w:ins w:id="4706" w:author="Jens Schröder- Fürstenberg" w:date="2008-01-18T09:17:00Z"/>
        </w:rPr>
      </w:pPr>
      <w:ins w:id="4703" w:author="Acland" w:date="2008-07-26T16:37:00Z">
        <w:r>
          <w:rPr/>
          <w:t>FEATURE OBJECT</w:t>
        </w:r>
      </w:ins>
      <w:ins w:id="4704" w:author="Jens Schröder- Fürstenberg" w:date="2008-01-18T12:29:00Z">
        <w:r>
          <w:rPr/>
          <w:t xml:space="preserve"> </w:t>
        </w:r>
      </w:ins>
      <w:ins w:id="4705" w:author="Jens Schröder- Fürstenberg" w:date="2008-01-18T09:17:00Z">
        <w:r>
          <w:rPr/>
          <w:t>ATTRIBUTES</w:t>
        </w:r>
      </w:ins>
    </w:p>
    <w:p>
      <w:pPr>
        <w:pStyle w:val="Normal"/>
        <w:rPr>
          <w:ins w:id="4708" w:author="Jens Schröder- Fürstenberg" w:date="2008-01-18T09:17:00Z"/>
        </w:rPr>
      </w:pPr>
      <w:ins w:id="4707" w:author="Jens Schröder- Fürstenberg" w:date="2008-01-18T09:17: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ins w:id="4710" w:author="Jens Schröder- Fürstenberg" w:date="2008-01-18T09:17:00Z"/>
        </w:rPr>
      </w:pPr>
      <w:ins w:id="4709" w:author="Jens Schröder- Fürstenberg" w:date="2008-01-18T09:17:00Z">
        <w:r>
          <w:rPr>
            <w:sz w:val="20"/>
            <w:lang w:val="en-GB"/>
          </w:rPr>
        </w:r>
      </w:ins>
      <w:r>
        <mc:AlternateContent>
          <mc:Choice Requires="wps">
            <w:drawing>
              <wp:anchor behindDoc="0" distT="152400" distB="152400" distL="152400" distR="152400" simplePos="0" locked="0" layoutInCell="0" allowOverlap="1" relativeHeight="43">
                <wp:simplePos x="0" y="0"/>
                <wp:positionH relativeFrom="page">
                  <wp:posOffset>1024255</wp:posOffset>
                </wp:positionH>
                <wp:positionV relativeFrom="paragraph">
                  <wp:posOffset>3810</wp:posOffset>
                </wp:positionV>
                <wp:extent cx="5423535" cy="457200"/>
                <wp:effectExtent l="0" t="0" r="0" b="0"/>
                <wp:wrapSquare wrapText="largest"/>
                <wp:docPr id="42" name="Frame4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712" w:author="Jens Schröder- Fürstenberg" w:date="2008-01-18T09:17:00Z"/>
                              </w:rPr>
                            </w:pPr>
                            <w:ins w:id="4711" w:author="Jens Schröder- Fürstenberg" w:date="2008-01-18T09:17: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ins w:id="4713" w:author="Jens Schröder- Fürstenberg" w:date="2008-01-18T09:17:00Z">
                              <w:r>
                                <w:rPr>
                                  <w:sz w:val="20"/>
                                  <w:lang w:val="en-GB"/>
                                </w:rPr>
                                <w:t xml:space="preserve">Attribute: </w:t>
                              </w:r>
                            </w:ins>
                            <w:r>
                              <w:rPr>
                                <w:b/>
                                <w:sz w:val="20"/>
                                <w:lang w:val="en-GB"/>
                              </w:rPr>
                              <w:t>transmission content (other than msi)</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715" w:author="Jens Schröder- Fürstenberg" w:date="2008-01-18T09:17:00Z"/>
                        </w:rPr>
                      </w:pPr>
                      <w:ins w:id="4714" w:author="Jens Schröder- Fürstenberg" w:date="2008-01-18T09:17: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ins w:id="4716" w:author="Jens Schröder- Fürstenberg" w:date="2008-01-18T09:17:00Z">
                        <w:r>
                          <w:rPr>
                            <w:sz w:val="20"/>
                            <w:lang w:val="en-GB"/>
                          </w:rPr>
                          <w:t xml:space="preserve">Attribute: </w:t>
                        </w:r>
                      </w:ins>
                      <w:r>
                        <w:rPr>
                          <w:b/>
                          <w:sz w:val="20"/>
                          <w:lang w:val="en-GB"/>
                        </w:rPr>
                        <w:t>transmission content (other than msi)</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720" w:author="Jens Schröder- Fürstenberg" w:date="2008-01-18T09:17:00Z"/>
        </w:rPr>
      </w:pPr>
      <w:ins w:id="4717" w:author="Jens Schröder- Fürstenberg" w:date="2008-01-18T09:17:00Z">
        <w:r>
          <w:rPr>
            <w:sz w:val="20"/>
            <w:lang w:val="en-GB"/>
          </w:rPr>
          <w:t>Acronym:</w:t>
        </w:r>
      </w:ins>
      <w:ins w:id="4718" w:author="Jens Schröder- Fürstenberg" w:date="2008-01-18T09:17:00Z">
        <w:r>
          <w:rPr>
            <w:b/>
            <w:sz w:val="20"/>
            <w:lang w:val="en-GB"/>
          </w:rPr>
          <w:t xml:space="preserve"> trmctn</w:t>
        </w:r>
      </w:ins>
      <w:ins w:id="4719" w:author="Jens Schröder- Fürstenberg" w:date="2008-01-18T09:17:00Z">
        <w:r>
          <w:rPr>
            <w:color w:val="000000"/>
            <w:sz w:val="20"/>
            <w:lang w:val="en-GB"/>
          </w:rPr>
          <w:t xml:space="preserve"> </w:t>
          <w:tab/>
          <w:t>Cod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4722" w:author="Acland" w:date="2008-02-11T12:00:00Z"/>
        </w:rPr>
      </w:pPr>
      <w:ins w:id="4721" w:author="Acland" w:date="2008-02-11T12:0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4725" w:author="Jens Schröder- Fürstenberg" w:date="2008-01-18T09:17:00Z"/>
        </w:rPr>
      </w:pPr>
      <w:r>
        <w:rPr>
          <w:color w:val="000000"/>
          <w:sz w:val="20"/>
          <w:lang w:val="en-GB"/>
        </w:rPr>
        <w:t xml:space="preserve">Camel case: </w:t>
      </w:r>
      <w:ins w:id="4723" w:author="Jens Schröder- Fürstenberg" w:date="2008-01-18T09:17:00Z">
        <w:r>
          <w:rPr>
            <w:b/>
            <w:sz w:val="20"/>
            <w:lang w:val="en-GB"/>
          </w:rPr>
          <w:t>transmission</w:t>
        </w:r>
      </w:ins>
      <w:r>
        <w:rPr>
          <w:b/>
          <w:sz w:val="20"/>
          <w:lang w:val="en-GB"/>
        </w:rPr>
        <w:t>C</w:t>
      </w:r>
      <w:ins w:id="4724" w:author="Jens Schröder- Fürstenberg" w:date="2008-01-18T09:17:00Z">
        <w:r>
          <w:rPr>
            <w:b/>
            <w:sz w:val="20"/>
            <w:lang w:val="en-GB"/>
          </w:rPr>
          <w:t>onten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27" w:author="Jens Schröder- Fürstenberg" w:date="2008-01-18T09:17:00Z"/>
        </w:rPr>
      </w:pPr>
      <w:ins w:id="4726" w:author="Jens Schröder- Fürstenberg" w:date="2008-01-18T09:1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29" w:author="Jens Schröder- Fürstenberg" w:date="2008-01-18T09:17:00Z"/>
        </w:rPr>
      </w:pPr>
      <w:ins w:id="4728" w:author="Jens Schröder- Fürstenberg" w:date="2008-01-18T09:17:00Z">
        <w:r>
          <w:rPr>
            <w:color w:val="000000"/>
            <w:sz w:val="20"/>
            <w:lang w:val="en-GB"/>
          </w:rPr>
          <w:t>Attribute type: S</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31" w:author="Jens Schröder- Fürstenberg" w:date="2008-01-18T09:17:00Z"/>
        </w:rPr>
      </w:pPr>
      <w:ins w:id="4730" w:author="Jens Schröder- Fürstenberg" w:date="2008-01-18T09:1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33" w:author="Jens Schröder- Fürstenberg" w:date="2008-01-18T09:17:00Z"/>
        </w:rPr>
      </w:pPr>
      <w:ins w:id="4732" w:author="Jens Schröder- Fürstenberg" w:date="2008-01-18T09:17:00Z">
        <w:r>
          <w:rPr>
            <w:color w:val="000000"/>
            <w:sz w:val="20"/>
            <w:lang w:val="en-GB"/>
          </w:rPr>
          <w:t>Definition:</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35" w:author="Jens Schröder- Fürstenberg" w:date="2008-01-18T09:17:00Z"/>
        </w:rPr>
      </w:pPr>
      <w:ins w:id="4734" w:author="Jens Schröder- Fürstenberg" w:date="2008-01-18T09:1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40" w:author="Jens Schröder- Fürstenberg" w:date="2008-01-18T09:17:00Z"/>
        </w:rPr>
      </w:pPr>
      <w:ins w:id="4736" w:author="Jens Schröder- Fürstenberg" w:date="2008-01-18T09:17:00Z">
        <w:r>
          <w:rPr>
            <w:color w:val="000000"/>
            <w:sz w:val="20"/>
            <w:lang w:val="en-GB"/>
          </w:rPr>
          <w:tab/>
          <w:tab/>
          <w:t>Content of transmission</w:t>
        </w:r>
      </w:ins>
      <w:ins w:id="4737" w:author="Jens Schröder- Fürstenberg" w:date="2008-01-18T09:17:00Z">
        <w:del w:id="4738" w:author="Aclandd" w:date="2008-07-18T14:17:00Z">
          <w:r>
            <w:rPr>
              <w:color w:val="000000"/>
              <w:sz w:val="20"/>
              <w:lang w:val="en-GB"/>
            </w:rPr>
            <w:delText xml:space="preserve"> not covered by maritme safety information</w:delText>
          </w:r>
        </w:del>
      </w:ins>
      <w:ins w:id="4739" w:author="Jens Schröder- Fürstenberg" w:date="2008-01-18T09:17:00Z">
        <w:r>
          <w:rPr>
            <w:color w:val="000000"/>
            <w:sz w:val="20"/>
            <w:lang w:val="en-GB"/>
          </w:rPr>
          <w: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42" w:author="Jens Schröder- Fürstenberg" w:date="2008-01-18T09:17:00Z"/>
        </w:rPr>
      </w:pPr>
      <w:ins w:id="4741" w:author="Jens Schröder- Fürstenberg" w:date="2008-01-18T09:1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44" w:author="Jens Schröder- Fürstenberg" w:date="2008-01-18T09:17:00Z"/>
        </w:rPr>
      </w:pPr>
      <w:ins w:id="4743" w:author="Jens Schröder- Fürstenberg" w:date="2008-01-18T09:1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46" w:author="Jens Schröder- Fürstenberg" w:date="2008-01-18T09:17:00Z"/>
        </w:rPr>
      </w:pPr>
      <w:ins w:id="4745" w:author="Jens Schröder- Fürstenberg" w:date="2008-01-18T09:17:00Z">
        <w:r>
          <w:rPr>
            <w:color w:val="000000"/>
            <w:sz w:val="20"/>
            <w:lang w:val="en-GB"/>
          </w:rPr>
          <w:t>Format:</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48" w:author="Jens Schröder- Fürstenberg" w:date="2008-01-18T09:17:00Z"/>
        </w:rPr>
      </w:pPr>
      <w:ins w:id="4747" w:author="Jens Schröder- Fürstenberg" w:date="2008-01-18T09:17: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51" w:author="Aclandd" w:date="2008-07-18T14:11:00Z"/>
        </w:rPr>
      </w:pPr>
      <w:ins w:id="4749" w:author="Jens Schröder- Fürstenberg" w:date="2008-01-18T09:17:00Z">
        <w:r>
          <w:rPr>
            <w:color w:val="000000"/>
            <w:sz w:val="20"/>
            <w:lang w:val="en-GB"/>
          </w:rPr>
          <w:t>Remarks:</w:t>
        </w:r>
      </w:ins>
      <w:ins w:id="4750" w:author="Aclandd" w:date="2008-07-18T14:11:00Z">
        <w:r>
          <w:rPr>
            <w:color w:val="000000"/>
            <w:sz w:val="20"/>
            <w:lang w:val="en-GB"/>
          </w:rPr>
          <w:t xml:space="preserve"> </w:t>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4755" w:author="Jens Schröder- Fürstenberg" w:date="2008-01-18T09:17:00Z"/>
        </w:rPr>
      </w:pPr>
      <w:ins w:id="4752" w:author="Aclandd" w:date="2008-07-18T14:11:00Z">
        <w:r>
          <w:rPr>
            <w:color w:val="000000"/>
            <w:sz w:val="20"/>
            <w:lang w:val="en-GB"/>
          </w:rPr>
          <w:tab/>
          <w:tab/>
          <w:tab/>
          <w:t xml:space="preserve">Not to be used if </w:t>
        </w:r>
      </w:ins>
      <w:ins w:id="4753" w:author="Aclandd" w:date="2008-07-18T14:11:00Z">
        <w:r>
          <w:rPr>
            <w:b/>
            <w:color w:val="000000"/>
            <w:sz w:val="20"/>
            <w:lang w:val="en-GB"/>
          </w:rPr>
          <w:t>catmsi</w:t>
        </w:r>
      </w:ins>
      <w:ins w:id="4754" w:author="Aclandd" w:date="2008-07-18T14:11:00Z">
        <w:r>
          <w:rPr>
            <w:color w:val="000000"/>
            <w:sz w:val="20"/>
            <w:lang w:val="en-GB"/>
          </w:rPr>
          <w:t xml:space="preserve"> is populated. </w:t>
        </w:r>
      </w:ins>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757" w:author="Jens Schröder- Fürstenberg" w:date="2008-01-18T09:17:00Z"/>
              </w:rPr>
            </w:pPr>
            <w:ins w:id="4756" w:author="Jens Schröder- Fürstenberg" w:date="2008-01-18T09:17:00Z">
              <w:r>
                <w:rPr>
                  <w:b/>
                </w:rPr>
                <w:t>Drafted by/</w:t>
              </w:r>
            </w:ins>
          </w:p>
          <w:p>
            <w:pPr>
              <w:pStyle w:val="Normal"/>
              <w:rPr>
                <w:b/>
                <w:b/>
              </w:rPr>
            </w:pPr>
            <w:ins w:id="4758" w:author="Jens Schröder- Fürstenberg" w:date="2008-01-18T09:1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760" w:author="Jens Schröder- Fürstenberg" w:date="2008-01-18T09:17:00Z"/>
              </w:rPr>
            </w:pPr>
            <w:ins w:id="4759" w:author="Jens Schröder- Fürstenberg" w:date="2008-01-18T09:17:00Z">
              <w:r>
                <w:rPr>
                  <w:b/>
                </w:rPr>
                <w:t>Amended by/</w:t>
              </w:r>
            </w:ins>
          </w:p>
          <w:p>
            <w:pPr>
              <w:pStyle w:val="Normal"/>
              <w:rPr>
                <w:b/>
                <w:b/>
              </w:rPr>
            </w:pPr>
            <w:ins w:id="4761" w:author="Jens Schröder- Fürstenberg" w:date="2008-01-18T09:1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4762" w:author="Jens Schröder- Fürstenberg" w:date="2008-01-18T09:1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764" w:author="Jens Schröder- Fürstenberg" w:date="2008-01-18T09:17:00Z"/>
              </w:rPr>
            </w:pPr>
            <w:ins w:id="4763" w:author="Jens Schröder- Fürstenberg" w:date="2008-01-18T09:17:00Z">
              <w:r>
                <w:rPr>
                  <w:b/>
                </w:rPr>
                <w:t>Checked by/</w:t>
              </w:r>
            </w:ins>
          </w:p>
          <w:p>
            <w:pPr>
              <w:pStyle w:val="Normal"/>
              <w:rPr>
                <w:b/>
                <w:b/>
              </w:rPr>
            </w:pPr>
            <w:ins w:id="4765" w:author="Jens Schröder- Fürstenberg" w:date="2008-01-18T09:1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767" w:author="Jens Schröder- Fürstenberg" w:date="2008-01-18T09:17:00Z"/>
              </w:rPr>
            </w:pPr>
            <w:ins w:id="4766" w:author="Jens Schröder- Fürstenberg" w:date="2008-01-18T09:17:00Z">
              <w:r>
                <w:rPr>
                  <w:b/>
                </w:rPr>
                <w:t>Agreed by/</w:t>
              </w:r>
            </w:ins>
          </w:p>
          <w:p>
            <w:pPr>
              <w:pStyle w:val="Normal"/>
              <w:rPr>
                <w:b/>
                <w:b/>
              </w:rPr>
            </w:pPr>
            <w:ins w:id="4768" w:author="Jens Schröder- Fürstenberg" w:date="2008-01-18T09:17: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4769" w:author="Jens Schröder- Fürstenberg" w:date="2008-01-18T09:17: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770" w:author="Jens Schröder- Fürstenberg" w:date="2008-01-18T09:17:00Z">
              <w:r>
                <w:rPr/>
                <w:t>18.01.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4771" w:author="Jens Schröder- Fürstenberg" w:date="2008-01-18T09:1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4772" w:author="Jens Schröder- Fürstenberg" w:date="2008-01-18T09:17: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4773" w:author="Jens Schröder- Fürstenberg" w:date="2008-01-18T09:1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774" w:author="Jens Schröder- Fürstenberg" w:date="2008-01-18T09:17:00Z">
              <w:r>
                <w:rPr/>
                <w:t>Date</w:t>
              </w:r>
            </w:ins>
          </w:p>
        </w:tc>
      </w:tr>
    </w:tbl>
    <w:p>
      <w:pPr>
        <w:pStyle w:val="Normal"/>
        <w:rPr/>
      </w:pPr>
      <w:r>
        <w:rPr/>
      </w:r>
      <w:r>
        <w:br w:type="page"/>
      </w:r>
    </w:p>
    <w:p>
      <w:pPr>
        <w:pStyle w:val="Normal"/>
        <w:jc w:val="center"/>
        <w:rPr>
          <w:ins w:id="4777" w:author="Jens Schröder- Fürstenberg" w:date="2008-01-18T09:20:00Z"/>
        </w:rPr>
      </w:pPr>
      <w:ins w:id="4775" w:author="Acland" w:date="2008-07-26T16:37:00Z">
        <w:r>
          <w:rPr/>
          <w:t xml:space="preserve">FEATURE OBJECT </w:t>
        </w:r>
      </w:ins>
      <w:ins w:id="4776" w:author="Jens Schröder- Fürstenberg" w:date="2008-01-18T09:20:00Z">
        <w:r>
          <w:rPr/>
          <w:t>ATTRIBUTES</w:t>
        </w:r>
      </w:ins>
    </w:p>
    <w:p>
      <w:pPr>
        <w:pStyle w:val="Normal"/>
        <w:rPr>
          <w:ins w:id="4779" w:author="Jens Schröder- Fürstenberg" w:date="2008-01-18T09:20:00Z"/>
        </w:rPr>
      </w:pPr>
      <w:ins w:id="4778" w:author="Jens Schröder- Fürstenberg" w:date="2008-01-18T09:20: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781" w:author="Jens Schröder- Fürstenberg" w:date="2008-01-18T09:20:00Z"/>
        </w:rPr>
      </w:pPr>
      <w:ins w:id="4780" w:author="Jens Schröder- Fürstenberg" w:date="2008-01-18T09:20: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783" w:author="Jens Schröder- Fürstenberg" w:date="2008-01-18T09:20:00Z"/>
        </w:rPr>
      </w:pPr>
      <w:ins w:id="4782" w:author="Jens Schröder- Fürstenberg" w:date="2008-01-18T09:20:00Z">
        <w:r>
          <w:rPr>
            <w:color w:val="000000"/>
            <w:sz w:val="20"/>
          </w:rPr>
        </w:r>
      </w:ins>
      <w:r>
        <mc:AlternateContent>
          <mc:Choice Requires="wps">
            <w:drawing>
              <wp:anchor behindDoc="0" distT="152400" distB="152400" distL="152400" distR="152400" simplePos="0" locked="0" layoutInCell="0" allowOverlap="1" relativeHeight="44">
                <wp:simplePos x="0" y="0"/>
                <wp:positionH relativeFrom="margin">
                  <wp:posOffset>154305</wp:posOffset>
                </wp:positionH>
                <wp:positionV relativeFrom="paragraph">
                  <wp:posOffset>635</wp:posOffset>
                </wp:positionV>
                <wp:extent cx="5423535" cy="457200"/>
                <wp:effectExtent l="0" t="0" r="0" b="0"/>
                <wp:wrapSquare wrapText="largest"/>
                <wp:docPr id="43" name="Frame4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785" w:author="Jens Schröder- Fürstenberg" w:date="2008-01-18T09:20:00Z"/>
                              </w:rPr>
                            </w:pPr>
                            <w:ins w:id="4784" w:author="Jens Schröder- Fürstenberg" w:date="2008-01-18T09:20: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4786" w:author="Jens Schröder- Fürstenberg" w:date="2008-01-18T09:20:00Z">
                              <w:r>
                                <w:rPr>
                                  <w:sz w:val="20"/>
                                </w:rPr>
                                <w:t xml:space="preserve">Attribute:  </w:t>
                              </w:r>
                            </w:ins>
                            <w:ins w:id="4787" w:author="Jens Schröder- Fürstenberg" w:date="2008-01-18T09:20:00Z">
                              <w:r>
                                <w:rPr>
                                  <w:b/>
                                  <w:sz w:val="20"/>
                                </w:rPr>
                                <w:t>Category of broadcast/communication</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4789" w:author="Jens Schröder- Fürstenberg" w:date="2008-01-18T09:20:00Z"/>
                        </w:rPr>
                      </w:pPr>
                      <w:ins w:id="4788" w:author="Jens Schröder- Fürstenberg" w:date="2008-01-18T09:20: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4790" w:author="Jens Schröder- Fürstenberg" w:date="2008-01-18T09:20:00Z">
                        <w:r>
                          <w:rPr>
                            <w:sz w:val="20"/>
                          </w:rPr>
                          <w:t xml:space="preserve">Attribute:  </w:t>
                        </w:r>
                      </w:ins>
                      <w:ins w:id="4791" w:author="Jens Schröder- Fürstenberg" w:date="2008-01-18T09:20:00Z">
                        <w:r>
                          <w:rPr>
                            <w:b/>
                            <w:sz w:val="20"/>
                          </w:rPr>
                          <w:t>Category of broadcast/communication</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4797" w:author="Jens Schröder- Fürstenberg" w:date="2008-01-18T09:20:00Z"/>
        </w:rPr>
      </w:pPr>
      <w:ins w:id="4792" w:author="Jens Schröder- Fürstenberg" w:date="2008-01-18T09:20:00Z">
        <w:r>
          <w:rPr>
            <w:color w:val="000000"/>
            <w:sz w:val="20"/>
          </w:rPr>
          <w:t>Acronym:</w:t>
        </w:r>
      </w:ins>
      <w:ins w:id="4793" w:author="Jens Schröder- Fürstenberg" w:date="2008-01-18T09:20:00Z">
        <w:r>
          <w:rPr>
            <w:sz w:val="20"/>
          </w:rPr>
          <w:t xml:space="preserve"> </w:t>
        </w:r>
      </w:ins>
      <w:ins w:id="4794" w:author="Jens Schröder- Fürstenberg" w:date="2008-01-18T09:20:00Z">
        <w:r>
          <w:rPr>
            <w:b/>
            <w:color w:val="000000"/>
            <w:sz w:val="20"/>
          </w:rPr>
          <w:t>catbrc</w:t>
          <w:tab/>
          <w:t>C</w:t>
        </w:r>
      </w:ins>
      <w:ins w:id="4795" w:author="Jens Schröder- Fürstenberg" w:date="2008-01-18T09:20:00Z">
        <w:r>
          <w:rPr>
            <w:color w:val="000000"/>
            <w:sz w:val="20"/>
          </w:rPr>
          <w:t xml:space="preserve">ode: </w:t>
        </w:r>
      </w:ins>
      <w:ins w:id="4796" w:author="Jens Schröder- Fürstenberg" w:date="2008-01-18T09:20: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4802" w:author="Jens Schröder- Fürstenberg" w:date="2008-01-18T09:20:00Z"/>
        </w:rPr>
      </w:pPr>
      <w:r>
        <w:rPr>
          <w:color w:val="000000"/>
          <w:sz w:val="20"/>
          <w:lang w:val="fr-FR"/>
        </w:rPr>
        <w:t xml:space="preserve">Camel case: </w:t>
      </w:r>
      <w:ins w:id="4798" w:author="Jens Schröder- Fürstenberg" w:date="2008-01-18T09:20:00Z">
        <w:r>
          <w:rPr>
            <w:b/>
            <w:sz w:val="20"/>
          </w:rPr>
          <w:t>Category</w:t>
        </w:r>
      </w:ins>
      <w:r>
        <w:rPr>
          <w:b/>
          <w:sz w:val="20"/>
        </w:rPr>
        <w:t>O</w:t>
      </w:r>
      <w:ins w:id="4799" w:author="Jens Schröder- Fürstenberg" w:date="2008-01-18T09:20:00Z">
        <w:r>
          <w:rPr>
            <w:b/>
            <w:sz w:val="20"/>
          </w:rPr>
          <w:t>f</w:t>
        </w:r>
      </w:ins>
      <w:r>
        <w:rPr>
          <w:b/>
          <w:sz w:val="20"/>
        </w:rPr>
        <w:t>B</w:t>
      </w:r>
      <w:ins w:id="4800" w:author="Jens Schröder- Fürstenberg" w:date="2008-01-18T09:20:00Z">
        <w:r>
          <w:rPr>
            <w:b/>
            <w:sz w:val="20"/>
          </w:rPr>
          <w:t>roadcast</w:t>
        </w:r>
      </w:ins>
      <w:r>
        <w:rPr>
          <w:b/>
          <w:sz w:val="20"/>
        </w:rPr>
        <w:t>AndOrC</w:t>
      </w:r>
      <w:ins w:id="4801" w:author="Jens Schröder- Fürstenberg" w:date="2008-01-18T09:20:00Z">
        <w:r>
          <w:rPr>
            <w:b/>
            <w:sz w:val="20"/>
          </w:rPr>
          <w:t>ommunication</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804" w:author="Jens Schröder- Fürstenberg" w:date="2008-01-18T09:20:00Z"/>
        </w:rPr>
      </w:pPr>
      <w:ins w:id="4803" w:author="Jens Schröder- Fürstenberg" w:date="2008-01-18T09:20:00Z">
        <w:r>
          <w:rPr>
            <w:color w:val="000000"/>
            <w:sz w:val="20"/>
          </w:rPr>
        </w:r>
      </w:ins>
    </w:p>
    <w:p>
      <w:pPr>
        <w:pStyle w:val="Normal"/>
        <w:tabs>
          <w:tab w:val="left" w:pos="-1440" w:leader="none"/>
          <w:tab w:val="right" w:pos="360" w:leader="none"/>
          <w:tab w:val="center" w:pos="576" w:leader="none"/>
          <w:tab w:val="left" w:pos="792" w:leader="none"/>
          <w:tab w:val="left" w:pos="6600" w:leader="none"/>
        </w:tabs>
        <w:ind w:right="357" w:hanging="0"/>
        <w:jc w:val="both"/>
        <w:rPr>
          <w:ins w:id="4808" w:author="Jens Schröder- Fürstenberg" w:date="2008-01-18T09:20:00Z"/>
        </w:rPr>
      </w:pPr>
      <w:ins w:id="4805" w:author="Jens Schröder- Fürstenberg" w:date="2008-01-18T09:20:00Z">
        <w:r>
          <w:rPr>
            <w:color w:val="000000"/>
            <w:sz w:val="20"/>
          </w:rPr>
          <w:t xml:space="preserve">Attribute type: </w:t>
        </w:r>
      </w:ins>
      <w:ins w:id="4806" w:author="Jens Schröder- Fürstenberg" w:date="2008-01-18T09:25:00Z">
        <w:r>
          <w:rPr>
            <w:color w:val="000000"/>
            <w:sz w:val="20"/>
          </w:rPr>
          <w:t>L</w:t>
        </w:r>
      </w:ins>
      <w:ins w:id="4807" w:author="Jens Schröder- Fürstenberg" w:date="2008-01-18T09:20:00Z">
        <w:r>
          <w:rPr>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810" w:author="Jens Schröder- Fürstenberg" w:date="2008-01-18T09:20:00Z"/>
        </w:rPr>
      </w:pPr>
      <w:ins w:id="4809" w:author="Jens Schröder- Fürstenberg" w:date="2008-01-18T09:2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4812" w:author="Jens Schröder- Fürstenberg" w:date="2008-01-18T09:20:00Z"/>
        </w:rPr>
      </w:pPr>
      <w:ins w:id="4811" w:author="Jens Schröder- Fürstenberg" w:date="2008-01-18T09:20:00Z">
        <w:r>
          <w:rPr>
            <w:color w:val="000000"/>
            <w:sz w:val="20"/>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ins w:id="4814" w:author="Jens Schröder- Fürstenberg" w:date="2008-01-18T09:20:00Z"/>
        </w:rPr>
      </w:pPr>
      <w:ins w:id="4813" w:author="Jens Schröder- Fürstenberg" w:date="2008-01-18T09:20:00Z">
        <w:r>
          <w:rPr>
            <w:color w:val="000000"/>
            <w:sz w:val="20"/>
            <w:u w:val="single"/>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ins w:id="4816" w:author="Jens Schröder- Fürstenberg" w:date="2008-01-18T09:20:00Z"/>
        </w:rPr>
      </w:pPr>
      <w:ins w:id="4815" w:author="Jens Schröder- Fürstenberg" w:date="2008-01-18T09:20: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4818" w:author="Jens Schröder- Fürstenberg" w:date="2008-01-18T09:20:00Z"/>
        </w:rPr>
      </w:pPr>
      <w:ins w:id="4817" w:author="Jens Schröder- Fürstenberg" w:date="2008-01-18T09:20:00Z">
        <w:r>
          <w:rPr>
            <w:rStyle w:val="Attrlist"/>
            <w:color w:val="000000"/>
            <w:sz w:val="20"/>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ins w:id="4820" w:author="Jens Schröder- Fürstenberg" w:date="2008-01-18T09:20:00Z"/>
        </w:rPr>
      </w:pPr>
      <w:ins w:id="4819" w:author="Jens Schröder- Fürstenberg" w:date="2008-01-18T09:20: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ins w:id="4823" w:author="Jens Schröder- Fürstenberg" w:date="2008-01-18T09:20:00Z"/>
        </w:rPr>
      </w:pPr>
      <w:ins w:id="4821" w:author="Jens Schröder- Fürstenberg" w:date="2008-01-18T09:20:00Z">
        <w:r>
          <w:rPr>
            <w:u w:val="single"/>
          </w:rPr>
          <w:tab/>
          <w:t>1</w:t>
          <w:tab/>
          <w:t>:</w:t>
          <w:tab/>
        </w:r>
      </w:ins>
      <w:ins w:id="4822" w:author="Jens Schröder- Fürstenberg" w:date="2008-01-18T09:20:00Z">
        <w:r>
          <w:rPr/>
          <w:t>commercial</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ins w:id="4826" w:author="Jens Schröder- Fürstenberg" w:date="2008-01-18T09:20:00Z"/>
        </w:rPr>
      </w:pPr>
      <w:ins w:id="4824" w:author="Jens Schröder- Fürstenberg" w:date="2008-01-18T09:20:00Z">
        <w:r>
          <w:rPr>
            <w:u w:val="single"/>
          </w:rPr>
          <w:tab/>
          <w:t>2</w:t>
          <w:tab/>
          <w:t>:</w:t>
          <w:tab/>
        </w:r>
      </w:ins>
      <w:ins w:id="4825" w:author="Jens Schröder- Fürstenberg" w:date="2008-01-18T09:20:00Z">
        <w:r>
          <w:rPr/>
          <w:t>non-commercial</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830" w:author="Jens Schröder- Fürstenberg" w:date="2008-01-18T09:20:00Z"/>
        </w:rPr>
      </w:pPr>
      <w:ins w:id="4827" w:author="Jens Schröder- Fürstenberg" w:date="2008-01-18T09:20:00Z">
        <w:r>
          <w:rPr>
            <w:u w:val="single"/>
          </w:rPr>
          <w:tab/>
          <w:t>3</w:t>
          <w:tab/>
          <w:t>:</w:t>
          <w:tab/>
        </w:r>
      </w:ins>
      <w:ins w:id="4828" w:author="Jens Schröder- Fürstenberg" w:date="2008-01-18T09:20:00Z">
        <w:r>
          <w:rPr/>
          <w:t>public</w:t>
        </w:r>
      </w:ins>
      <w:del w:id="4829" w:author="Acland" w:date="2008-04-14T14:21:00Z">
        <w:r>
          <w:rPr/>
          <w:delText xml:space="preserve"> </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4832" w:author="Jens Schröder- Fürstenberg" w:date="2008-01-18T09:20:00Z"/>
        </w:rPr>
      </w:pPr>
      <w:ins w:id="4831" w:author="Jens Schröder- Fürstenberg" w:date="2008-01-18T09:20:00Z">
        <w:r>
          <w:rPr/>
          <w:tab/>
          <w:t>4</w:t>
          <w:tab/>
          <w:t>:</w:t>
          <w:tab/>
          <w:t>non-public</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4834" w:author="Jens Schröder- Fürstenberg" w:date="2008-01-18T09:20:00Z"/>
        </w:rPr>
      </w:pPr>
      <w:ins w:id="4833" w:author="Jens Schröder- Fürstenberg" w:date="2008-01-18T09:20: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4836" w:author="Jens Schröder- Fürstenberg" w:date="2008-01-18T09:20:00Z"/>
        </w:rPr>
      </w:pPr>
      <w:ins w:id="4835" w:author="Jens Schröder- Fürstenberg" w:date="2008-01-18T09:20:00Z">
        <w:r>
          <w:rPr>
            <w:color w:val="000000"/>
            <w:sz w:val="20"/>
            <w:u w:val="single"/>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4838" w:author="Jens Schröder- Fürstenberg" w:date="2008-01-18T09:20:00Z"/>
        </w:rPr>
      </w:pPr>
      <w:ins w:id="4837" w:author="Jens Schröder- Fürstenberg" w:date="2008-01-18T09:20: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844" w:author="Jens Schröder- Fürstenberg" w:date="2008-01-18T09:20:00Z"/>
        </w:rPr>
      </w:pPr>
      <w:ins w:id="4839" w:author="Jens Schröder- Fürstenberg" w:date="2008-01-18T09:20:00Z">
        <w:r>
          <w:rPr>
            <w:u w:val="single"/>
            <w:lang w:val="en-GB"/>
          </w:rPr>
          <w:tab/>
          <w:t>1</w:t>
          <w:tab/>
          <w:t>:</w:t>
          <w:tab/>
        </w:r>
      </w:ins>
      <w:ins w:id="4840" w:author="Jens Schröder- Fürstenberg" w:date="2008-01-18T09:20:00Z">
        <w:del w:id="4841" w:author="Acland" w:date="2008-04-14T14:20:00Z">
          <w:r>
            <w:rPr>
              <w:color w:val="000000"/>
              <w:sz w:val="20"/>
              <w:u w:val="single"/>
              <w:lang w:val="en-GB"/>
            </w:rPr>
            <w:delText xml:space="preserve"> </w:delText>
          </w:r>
        </w:del>
      </w:ins>
      <w:ins w:id="4842" w:author="Jens Schröder- Fürstenberg" w:date="2008-01-18T12:27:00Z">
        <w:r>
          <w:rPr>
            <w:color w:val="000000"/>
            <w:sz w:val="20"/>
            <w:lang w:val="en-GB"/>
          </w:rPr>
          <w:t>A service aimed to earn money</w:t>
        </w:r>
      </w:ins>
      <w:del w:id="4843" w:author="Acland" w:date="2008-04-14T14:20:00Z">
        <w:r>
          <w:rPr>
            <w:color w:val="000000"/>
            <w:sz w:val="20"/>
            <w:lang w:val="en-GB"/>
          </w:rPr>
          <w:delText>.</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ins w:id="4847" w:author="Jens Schröder- Fürstenberg" w:date="2008-01-18T09:20:00Z"/>
        </w:rPr>
      </w:pPr>
      <w:ins w:id="4845" w:author="Jens Schröder- Fürstenberg" w:date="2008-01-18T09:20:00Z">
        <w:r>
          <w:rPr>
            <w:u w:val="single"/>
            <w:lang w:val="en-GB"/>
          </w:rPr>
          <w:tab/>
          <w:t>2</w:t>
          <w:tab/>
          <w:t>:</w:t>
          <w:tab/>
        </w:r>
      </w:ins>
      <w:ins w:id="4846" w:author="Jens Schröder- Fürstenberg" w:date="2008-01-18T12:28:00Z">
        <w:r>
          <w:rPr>
            <w:color w:val="000000"/>
            <w:sz w:val="20"/>
            <w:lang w:val="en-GB"/>
          </w:rPr>
          <w:t>A service without any financial interes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854" w:author="Jens Schröder- Fürstenberg" w:date="2008-01-18T09:20:00Z"/>
        </w:rPr>
      </w:pPr>
      <w:ins w:id="4848" w:author="Jens Schröder- Fürstenberg" w:date="2008-01-18T09:20:00Z">
        <w:r>
          <w:rPr>
            <w:u w:val="single"/>
            <w:lang w:val="en-GB"/>
          </w:rPr>
          <w:tab/>
          <w:t>3</w:t>
          <w:tab/>
          <w:t>:</w:t>
          <w:tab/>
        </w:r>
      </w:ins>
      <w:ins w:id="4849" w:author="Jens Schröder- Fürstenberg" w:date="2008-01-18T12:28:00Z">
        <w:r>
          <w:rPr>
            <w:color w:val="000000"/>
            <w:sz w:val="20"/>
            <w:lang w:val="en-GB"/>
          </w:rPr>
          <w:t xml:space="preserve">A service available for the </w:t>
        </w:r>
      </w:ins>
      <w:ins w:id="4850" w:author="Jens Schröder- Fürstenberg" w:date="2008-01-18T12:28:00Z">
        <w:del w:id="4851" w:author="Acland" w:date="2008-04-14T14:21:00Z">
          <w:r>
            <w:rPr>
              <w:color w:val="000000"/>
              <w:sz w:val="20"/>
              <w:lang w:val="en-GB"/>
            </w:rPr>
            <w:delText>wide</w:delText>
          </w:r>
        </w:del>
      </w:ins>
      <w:ins w:id="4852" w:author="Acland" w:date="2008-04-14T14:21:00Z">
        <w:r>
          <w:rPr>
            <w:color w:val="000000"/>
            <w:sz w:val="20"/>
            <w:lang w:val="en-GB"/>
          </w:rPr>
          <w:t>general</w:t>
        </w:r>
      </w:ins>
      <w:ins w:id="4853" w:author="Jens Schröder- Fürstenberg" w:date="2008-01-18T12:28:00Z">
        <w:r>
          <w:rPr>
            <w:color w:val="000000"/>
            <w:sz w:val="20"/>
            <w:lang w:val="en-GB"/>
          </w:rPr>
          <w:t xml:space="preserve"> community</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4857" w:author="Jens Schröder- Fürstenberg" w:date="2008-01-18T09:20:00Z"/>
        </w:rPr>
      </w:pPr>
      <w:ins w:id="4855" w:author="Jens Schröder- Fürstenberg" w:date="2008-01-18T09:20:00Z">
        <w:r>
          <w:rPr>
            <w:color w:val="000000"/>
            <w:sz w:val="20"/>
            <w:u w:val="single"/>
            <w:lang w:val="en-GB"/>
          </w:rPr>
          <w:tab/>
          <w:t>4</w:t>
          <w:tab/>
          <w:t>.</w:t>
          <w:tab/>
        </w:r>
      </w:ins>
      <w:ins w:id="4856" w:author="Jens Schröder- Fürstenberg" w:date="2008-01-18T12:28:00Z">
        <w:r>
          <w:rPr>
            <w:color w:val="000000"/>
            <w:sz w:val="20"/>
            <w:lang w:val="en-GB"/>
          </w:rPr>
          <w:t>A service available for limited and pre-defined customers</w:t>
        </w:r>
      </w:ins>
    </w:p>
    <w:p>
      <w:pPr>
        <w:pStyle w:val="Normal"/>
        <w:autoSpaceDE w:val="false"/>
        <w:rPr>
          <w:rFonts w:ascii="Helvetica" w:hAnsi="Helvetica" w:cs="Helvetica"/>
          <w:color w:val="000000"/>
          <w:sz w:val="20"/>
          <w:u w:val="single"/>
          <w:lang w:val="en-GB"/>
          <w:ins w:id="4859" w:author="Jens Schröder- Fürstenberg" w:date="2008-01-18T09:20:00Z"/>
        </w:rPr>
      </w:pPr>
      <w:ins w:id="4858" w:author="Jens Schröder- Fürstenberg" w:date="2008-01-18T09:20:00Z">
        <w:r>
          <w:rPr>
            <w:rFonts w:cs="Helvetica" w:ascii="Helvetica" w:hAnsi="Helvetica"/>
            <w:color w:val="000000"/>
            <w:sz w:val="20"/>
            <w:u w:val="single"/>
            <w:lang w:val="en-GB"/>
          </w:rPr>
        </w:r>
      </w:ins>
    </w:p>
    <w:p>
      <w:pPr>
        <w:pStyle w:val="Normal"/>
        <w:rPr>
          <w:rFonts w:ascii="Helvetica" w:hAnsi="Helvetica" w:cs="Helvetica"/>
          <w:lang w:val="en-GB"/>
        </w:rPr>
      </w:pPr>
      <w:r>
        <w:rPr>
          <w:rFonts w:cs="Helvetica" w:ascii="Helvetica" w:hAnsi="Helvetica"/>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861" w:author="Jens Schröder- Fürstenberg" w:date="2008-01-18T09:20:00Z"/>
              </w:rPr>
            </w:pPr>
            <w:ins w:id="4860" w:author="Jens Schröder- Fürstenberg" w:date="2008-01-18T09:20:00Z">
              <w:r>
                <w:rPr>
                  <w:b/>
                </w:rPr>
                <w:t>Drafted by/</w:t>
              </w:r>
            </w:ins>
          </w:p>
          <w:p>
            <w:pPr>
              <w:pStyle w:val="Normal"/>
              <w:rPr>
                <w:b/>
                <w:b/>
              </w:rPr>
            </w:pPr>
            <w:ins w:id="4862" w:author="Jens Schröder- Fürstenberg" w:date="2008-01-18T09:20: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4864" w:author="Jens Schröder- Fürstenberg" w:date="2008-01-18T09:20:00Z"/>
              </w:rPr>
            </w:pPr>
            <w:ins w:id="4863" w:author="Jens Schröder- Fürstenberg" w:date="2008-01-18T09:20:00Z">
              <w:r>
                <w:rPr>
                  <w:b/>
                </w:rPr>
                <w:t>Amended by/</w:t>
              </w:r>
            </w:ins>
          </w:p>
          <w:p>
            <w:pPr>
              <w:pStyle w:val="Normal"/>
              <w:rPr>
                <w:b/>
                <w:b/>
              </w:rPr>
            </w:pPr>
            <w:ins w:id="4865" w:author="Jens Schröder- Fürstenberg" w:date="2008-01-18T09:20: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4866" w:author="Jens Schröder- Fürstenberg" w:date="2008-01-18T09:20: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868" w:author="Jens Schröder- Fürstenberg" w:date="2008-01-18T09:20:00Z"/>
              </w:rPr>
            </w:pPr>
            <w:ins w:id="4867" w:author="Jens Schröder- Fürstenberg" w:date="2008-01-18T09:20:00Z">
              <w:r>
                <w:rPr>
                  <w:b/>
                </w:rPr>
                <w:t>Checked by/</w:t>
              </w:r>
            </w:ins>
          </w:p>
          <w:p>
            <w:pPr>
              <w:pStyle w:val="Normal"/>
              <w:rPr>
                <w:b/>
                <w:b/>
              </w:rPr>
            </w:pPr>
            <w:ins w:id="4869" w:author="Jens Schröder- Fürstenberg" w:date="2008-01-18T09:20: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4871" w:author="Jens Schröder- Fürstenberg" w:date="2008-01-18T09:20:00Z"/>
              </w:rPr>
            </w:pPr>
            <w:ins w:id="4870" w:author="Jens Schröder- Fürstenberg" w:date="2008-01-18T09:20:00Z">
              <w:r>
                <w:rPr>
                  <w:b/>
                </w:rPr>
                <w:t>Agreed by/</w:t>
              </w:r>
            </w:ins>
          </w:p>
          <w:p>
            <w:pPr>
              <w:pStyle w:val="Normal"/>
              <w:rPr>
                <w:b/>
                <w:b/>
              </w:rPr>
            </w:pPr>
            <w:ins w:id="4872" w:author="Jens Schröder- Fürstenberg" w:date="2008-01-18T09:20: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4873" w:author="Jens Schröder- Fürstenberg" w:date="2008-01-18T09:20: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874" w:author="Jens Schröder- Fürstenberg" w:date="2008-01-18T09:20:00Z">
              <w:r>
                <w:rPr/>
                <w:t>ad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875" w:author="Acland" w:date="2008-04-14T14:23: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4876" w:author="Acland" w:date="2008-04-14T14:23:00Z">
              <w:r>
                <w:rPr/>
                <w:t>14 Ap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4877" w:author="Acland" w:date="2008-04-14T14:23:00Z">
              <w:r>
                <w:rPr/>
                <w:t>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4878" w:author="Jens Schröder- Fürstenberg" w:date="2008-01-18T09:20: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4879" w:author="Jens Schröder- Fürstenberg" w:date="2008-01-18T09:20: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4880" w:author="Jens Schröder- Fürstenberg" w:date="2008-01-18T09:20: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4881" w:author="Jens Schröder- Fürstenberg" w:date="2008-01-18T09:20:00Z">
              <w:r>
                <w:rPr/>
                <w:t>Date</w:t>
              </w:r>
            </w:ins>
          </w:p>
        </w:tc>
      </w:tr>
    </w:tbl>
    <w:p>
      <w:pPr>
        <w:pStyle w:val="Normal"/>
        <w:rPr/>
      </w:pPr>
      <w:r>
        <w:rPr/>
      </w:r>
      <w:r>
        <w:br w:type="page"/>
      </w:r>
    </w:p>
    <w:p>
      <w:pPr>
        <w:pStyle w:val="Normal"/>
        <w:tabs>
          <w:tab w:val="left" w:pos="-1440" w:leader="none"/>
          <w:tab w:val="center" w:pos="4513" w:leader="none"/>
          <w:tab w:val="left" w:pos="6120" w:leader="none"/>
          <w:tab w:val="left" w:pos="7560" w:leader="none"/>
        </w:tabs>
        <w:spacing w:lineRule="auto" w:line="208"/>
        <w:rPr>
          <w:color w:val="000000"/>
          <w:sz w:val="20"/>
          <w:ins w:id="4883" w:author="Jens Schröder- Fürstenberg" w:date="2008-05-26T13:17:00Z"/>
        </w:rPr>
      </w:pPr>
      <w:ins w:id="4882" w:author="Jens Schröder- Fürstenberg" w:date="2008-05-26T13:17:00Z">
        <w:r>
          <w:rPr>
            <w:b/>
            <w:color w:val="000000"/>
            <w:sz w:val="20"/>
          </w:rPr>
          <w:tab/>
          <w:t>FEATURE OBJECT ATTRIBUTE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ins w:id="4885" w:author="Jens Schröder- Fürstenberg" w:date="2008-05-26T13:17:00Z"/>
        </w:rPr>
      </w:pPr>
      <w:ins w:id="4884" w:author="Jens Schröder- Fürstenberg" w:date="2008-05-26T13:17:00Z">
        <w:r>
          <w:rPr>
            <w:strike/>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ins w:id="4887" w:author="Jens Schröder- Fürstenberg" w:date="2008-05-26T13:17:00Z"/>
        </w:rPr>
      </w:pPr>
      <w:ins w:id="4886" w:author="Jens Schröder- Fürstenberg" w:date="2008-05-26T13:17:00Z">
        <w:r>
          <w:rPr>
            <w:strike/>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ins w:id="4889" w:author="Jens Schröder- Fürstenberg" w:date="2008-05-26T13:17:00Z"/>
        </w:rPr>
      </w:pPr>
      <w:ins w:id="4888" w:author="Jens Schröder- Fürstenberg" w:date="2008-05-26T13:17:00Z">
        <w:r>
          <w:rPr>
            <w:strike/>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ins w:id="4891" w:author="Jens Schröder- Fürstenberg" w:date="2008-05-26T13:17:00Z"/>
        </w:rPr>
      </w:pPr>
      <w:ins w:id="4890" w:author="Jens Schröder- Fürstenberg" w:date="2008-05-26T13:17:00Z">
        <w:r>
          <w:rPr>
            <w:strike/>
            <w:color w:val="000000"/>
            <w:sz w:val="20"/>
          </w:rPr>
        </w:r>
      </w:ins>
      <w:r>
        <mc:AlternateContent>
          <mc:Choice Requires="wps">
            <w:drawing>
              <wp:anchor behindDoc="0" distT="152400" distB="152400" distL="152400" distR="152400" simplePos="0" locked="0" layoutInCell="0" allowOverlap="1" relativeHeight="45">
                <wp:simplePos x="0" y="0"/>
                <wp:positionH relativeFrom="margin">
                  <wp:posOffset>155575</wp:posOffset>
                </wp:positionH>
                <wp:positionV relativeFrom="paragraph">
                  <wp:posOffset>635</wp:posOffset>
                </wp:positionV>
                <wp:extent cx="5421630" cy="457200"/>
                <wp:effectExtent l="0" t="0" r="0" b="0"/>
                <wp:wrapSquare wrapText="largest"/>
                <wp:docPr id="44" name="Frame4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ins w:id="4892" w:author="Jens Schröder- Fürstenberg" w:date="2008-05-26T13:17:00Z">
                              <w:r>
                                <w:rPr>
                                  <w:sz w:val="20"/>
                                </w:rPr>
                                <w:t xml:space="preserve">Attribute:  </w:t>
                              </w:r>
                            </w:ins>
                            <w:ins w:id="4893" w:author="Jens Schröder- Fürstenberg" w:date="2008-05-26T13:17:00Z">
                              <w:del w:id="4894" w:author="Acland" w:date="2008-07-08T14:43:00Z">
                                <w:r>
                                  <w:rPr>
                                    <w:b/>
                                    <w:sz w:val="20"/>
                                  </w:rPr>
                                  <w:delText>Radio Station Identifier</w:delText>
                                </w:r>
                              </w:del>
                            </w:ins>
                            <w:ins w:id="4895" w:author="Acland" w:date="2008-07-08T14:43:00Z">
                              <w:r>
                                <w:rPr>
                                  <w:b/>
                                  <w:sz w:val="20"/>
                                </w:rPr>
                                <w:t>Transmitter</w:t>
                              </w:r>
                            </w:ins>
                            <w:ins w:id="4896" w:author="Acland" w:date="2008-07-08T14:43:00Z">
                              <w:r>
                                <w:rPr>
                                  <w:b/>
                                  <w:sz w:val="20"/>
                                </w:rPr>
                                <w:t xml:space="preserve"> </w:t>
                              </w:r>
                            </w:ins>
                            <w:ins w:id="4897" w:author="Acland" w:date="2008-07-08T14:43:00Z">
                              <w:r>
                                <w:rPr>
                                  <w:b/>
                                  <w:sz w:val="20"/>
                                </w:rPr>
                                <w:t>Identification</w:t>
                              </w:r>
                            </w:ins>
                            <w:ins w:id="4898" w:author="Acland" w:date="2008-07-08T14:43:00Z">
                              <w:r>
                                <w:rPr>
                                  <w:b/>
                                  <w:sz w:val="20"/>
                                </w:rPr>
                                <w:t xml:space="preserve"> </w:t>
                              </w:r>
                            </w:ins>
                            <w:ins w:id="4899" w:author="Acland" w:date="2008-07-08T14:43:00Z">
                              <w:r>
                                <w:rPr>
                                  <w:b/>
                                  <w:sz w:val="20"/>
                                </w:rPr>
                                <w:t>Character</w:t>
                              </w:r>
                            </w:ins>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ins w:id="4900" w:author="Jens Schröder- Fürstenberg" w:date="2008-05-26T13:17:00Z">
                        <w:r>
                          <w:rPr>
                            <w:sz w:val="20"/>
                          </w:rPr>
                          <w:t xml:space="preserve">Attribute:  </w:t>
                        </w:r>
                      </w:ins>
                      <w:ins w:id="4901" w:author="Jens Schröder- Fürstenberg" w:date="2008-05-26T13:17:00Z">
                        <w:del w:id="4902" w:author="Acland" w:date="2008-07-08T14:43:00Z">
                          <w:r>
                            <w:rPr>
                              <w:b/>
                              <w:sz w:val="20"/>
                            </w:rPr>
                            <w:delText>Radio Station Identifier</w:delText>
                          </w:r>
                        </w:del>
                      </w:ins>
                      <w:ins w:id="4903" w:author="Acland" w:date="2008-07-08T14:43:00Z">
                        <w:r>
                          <w:rPr>
                            <w:b/>
                            <w:sz w:val="20"/>
                          </w:rPr>
                          <w:t>Transmitter</w:t>
                        </w:r>
                      </w:ins>
                      <w:ins w:id="4904" w:author="Acland" w:date="2008-07-08T14:43:00Z">
                        <w:r>
                          <w:rPr>
                            <w:b/>
                            <w:sz w:val="20"/>
                          </w:rPr>
                          <w:t xml:space="preserve"> </w:t>
                        </w:r>
                      </w:ins>
                      <w:ins w:id="4905" w:author="Acland" w:date="2008-07-08T14:43:00Z">
                        <w:r>
                          <w:rPr>
                            <w:b/>
                            <w:sz w:val="20"/>
                          </w:rPr>
                          <w:t>Identification</w:t>
                        </w:r>
                      </w:ins>
                      <w:ins w:id="4906" w:author="Acland" w:date="2008-07-08T14:43:00Z">
                        <w:r>
                          <w:rPr>
                            <w:b/>
                            <w:sz w:val="20"/>
                          </w:rPr>
                          <w:t xml:space="preserve"> </w:t>
                        </w:r>
                      </w:ins>
                      <w:ins w:id="4907" w:author="Acland" w:date="2008-07-08T14:43:00Z">
                        <w:r>
                          <w:rPr>
                            <w:b/>
                            <w:sz w:val="20"/>
                          </w:rPr>
                          <w:t>Character</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color w:val="000000"/>
          <w:sz w:val="20"/>
          <w:ins w:id="4914" w:author="Jens Schröder- Fürstenberg" w:date="2008-05-26T13:17:00Z"/>
        </w:rPr>
      </w:pPr>
      <w:ins w:id="4908" w:author="Jens Schröder- Fürstenberg" w:date="2008-05-26T13:17:00Z">
        <w:r>
          <w:rPr>
            <w:color w:val="000000"/>
            <w:sz w:val="20"/>
          </w:rPr>
          <w:t xml:space="preserve">Acronym: </w:t>
        </w:r>
      </w:ins>
      <w:ins w:id="4909" w:author="Jens Schröder- Fürstenberg" w:date="2008-05-26T13:17:00Z">
        <w:del w:id="4910" w:author="Acland" w:date="2008-07-08T14:43:00Z">
          <w:r>
            <w:rPr>
              <w:b/>
              <w:color w:val="000000"/>
              <w:sz w:val="20"/>
            </w:rPr>
            <w:delText>rdstid</w:delText>
          </w:r>
        </w:del>
      </w:ins>
      <w:ins w:id="4911" w:author="Acland" w:date="2008-07-08T14:43:00Z">
        <w:r>
          <w:rPr>
            <w:sz w:val="20"/>
          </w:rPr>
          <w:t>tridca</w:t>
        </w:r>
      </w:ins>
      <w:ins w:id="4912" w:author="Jens Schröder- Fürstenberg" w:date="2008-05-26T13:17:00Z">
        <w:r>
          <w:rPr>
            <w:color w:val="000000"/>
            <w:sz w:val="20"/>
          </w:rPr>
          <w:tab/>
          <w:tab/>
          <w:t xml:space="preserve">Code: </w:t>
        </w:r>
      </w:ins>
      <w:ins w:id="4913" w:author="Jens Schröder- Fürstenberg" w:date="2008-05-26T13:17: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del w:id="4915" w:author="Acland" w:date="2008-07-08T14:44:00Z">
        <w:r>
          <w:rPr>
            <w:sz w:val="20"/>
          </w:rPr>
          <w:delText>r</w:delText>
        </w:r>
      </w:del>
      <w:ins w:id="4916" w:author="Jens Schröder- Fürstenberg" w:date="2008-05-26T13:17:00Z">
        <w:del w:id="4917" w:author="Acland" w:date="2008-07-08T14:44:00Z">
          <w:r>
            <w:rPr>
              <w:sz w:val="20"/>
            </w:rPr>
            <w:delText>adioStationIdentifier</w:delText>
          </w:r>
        </w:del>
      </w:ins>
      <w:ins w:id="4918" w:author="Acland" w:date="2008-07-08T14:44:00Z">
        <w:r>
          <w:rPr>
            <w:sz w:val="20"/>
          </w:rPr>
          <w:t>transmitterIdentificationCharacter</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4920" w:author="Jens Schröder- Fürstenberg" w:date="2008-05-26T13:17:00Z"/>
        </w:rPr>
      </w:pPr>
      <w:ins w:id="4919" w:author="Jens Schröder- Fürstenberg" w:date="2008-05-26T13:1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4922" w:author="Jens Schröder- Fürstenberg" w:date="2008-05-26T13:17:00Z"/>
        </w:rPr>
      </w:pPr>
      <w:ins w:id="4921" w:author="Jens Schröder- Fürstenberg" w:date="2008-05-26T13:17:00Z">
        <w:r>
          <w:rPr>
            <w:color w:val="000000"/>
            <w:sz w:val="20"/>
          </w:rPr>
          <w:t>Attribute type: 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4924" w:author="Jens Schröder- Fürstenberg" w:date="2008-05-26T13:17:00Z"/>
        </w:rPr>
      </w:pPr>
      <w:ins w:id="4923" w:author="Jens Schröder- Fürstenberg" w:date="2008-05-26T13:1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4926" w:author="Jens Schröder- Fürstenberg" w:date="2008-05-26T13:17:00Z"/>
        </w:rPr>
      </w:pPr>
      <w:ins w:id="4925" w:author="Jens Schröder- Fürstenberg" w:date="2008-05-26T13:1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4928" w:author="Jens Schröder- Fürstenberg" w:date="2008-05-26T13:17:00Z"/>
        </w:rPr>
      </w:pPr>
      <w:ins w:id="4927" w:author="Jens Schröder- Fürstenberg" w:date="2008-05-26T13:17:00Z">
        <w:r>
          <w:rPr>
            <w:color w:val="000000"/>
            <w:sz w:val="20"/>
            <w:u w:val="single"/>
          </w:rPr>
          <w:t>Definition:</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4930" w:author="Jens Schröder- Fürstenberg" w:date="2008-05-26T13:17:00Z"/>
        </w:rPr>
      </w:pPr>
      <w:ins w:id="4929" w:author="Jens Schröder- Fürstenberg" w:date="2008-05-26T13:1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eastAsia="Arial"/>
          <w:color w:val="000000"/>
          <w:sz w:val="20"/>
          <w:del w:id="4932" w:author="Acland" w:date="2008-07-08T14:48:00Z"/>
        </w:rPr>
      </w:pPr>
      <w:del w:id="4931" w:author="Acland" w:date="2008-07-08T14:48:00Z">
        <w:r>
          <w:rPr>
            <w:rFonts w:eastAsia="Arial"/>
            <w:color w:val="000000"/>
            <w:sz w:val="20"/>
          </w:rPr>
          <w:delText xml:space="preserve"> </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ins w:id="4951" w:author="Jens Schröder- Fürstenberg" w:date="2008-05-26T13:17:00Z"/>
        </w:rPr>
      </w:pPr>
      <w:ins w:id="4933" w:author="Jens Schröder- Fürstenberg" w:date="2008-05-26T13:22:00Z">
        <w:del w:id="4934" w:author="Acland" w:date="2008-07-08T14:48:00Z">
          <w:r>
            <w:rPr>
              <w:color w:val="000000"/>
              <w:sz w:val="20"/>
              <w:lang w:val="en-GB"/>
            </w:rPr>
            <w:delText xml:space="preserve">With reference to a given </w:delText>
          </w:r>
        </w:del>
      </w:ins>
      <w:ins w:id="4935" w:author="Jens Schröder- Fürstenberg" w:date="2008-05-26T13:39:00Z">
        <w:del w:id="4936" w:author="Acland" w:date="2008-07-08T14:48:00Z">
          <w:r>
            <w:rPr>
              <w:color w:val="000000"/>
              <w:sz w:val="20"/>
              <w:lang w:val="en-GB"/>
            </w:rPr>
            <w:delText>purpose</w:delText>
          </w:r>
        </w:del>
      </w:ins>
      <w:ins w:id="4937" w:author="Jens Schröder- Fürstenberg" w:date="2008-05-26T13:22:00Z">
        <w:del w:id="4938" w:author="Acland" w:date="2008-07-08T14:48:00Z">
          <w:r>
            <w:rPr>
              <w:color w:val="000000"/>
              <w:sz w:val="20"/>
              <w:lang w:val="en-GB"/>
            </w:rPr>
            <w:delText xml:space="preserve"> the </w:delText>
          </w:r>
        </w:del>
      </w:ins>
      <w:ins w:id="4939" w:author="Jens Schröder- Fürstenberg" w:date="2008-05-26T13:38:00Z">
        <w:del w:id="4940" w:author="Acland" w:date="2008-07-08T14:48:00Z">
          <w:r>
            <w:rPr>
              <w:color w:val="000000"/>
              <w:sz w:val="20"/>
              <w:lang w:val="en-GB"/>
            </w:rPr>
            <w:delText xml:space="preserve">string entry can be used to </w:delText>
          </w:r>
        </w:del>
      </w:ins>
      <w:ins w:id="4941" w:author="Jens Schröder- Fürstenberg" w:date="2008-05-26T13:40:00Z">
        <w:del w:id="4942" w:author="Acland" w:date="2008-07-08T14:48:00Z">
          <w:r>
            <w:rPr>
              <w:color w:val="000000"/>
              <w:sz w:val="20"/>
              <w:lang w:val="en-GB"/>
            </w:rPr>
            <w:delText>link both the service provider and the purpose.</w:delText>
          </w:r>
        </w:del>
      </w:ins>
      <w:del w:id="4943" w:author="Acland" w:date="2008-07-08T14:48:00Z">
        <w:r>
          <w:rPr>
            <w:color w:val="000000"/>
            <w:sz w:val="20"/>
            <w:lang w:val="en-GB"/>
          </w:rPr>
          <w:delText xml:space="preserve"> </w:delText>
        </w:r>
      </w:del>
      <w:ins w:id="4944" w:author="Acland" w:date="2008-07-08T14:45:00Z">
        <w:r>
          <w:rPr>
            <w:color w:val="000000"/>
            <w:sz w:val="20"/>
            <w:lang w:val="en-GB"/>
          </w:rPr>
          <w:t xml:space="preserve">The </w:t>
        </w:r>
      </w:ins>
      <w:ins w:id="4945" w:author="Acland" w:date="2008-07-08T15:25:00Z">
        <w:r>
          <w:rPr>
            <w:color w:val="000000"/>
            <w:sz w:val="20"/>
            <w:lang w:val="en-GB"/>
          </w:rPr>
          <w:t xml:space="preserve">NAVTEX </w:t>
        </w:r>
      </w:ins>
      <w:ins w:id="4946" w:author="Acland" w:date="2008-07-08T14:45:00Z">
        <w:r>
          <w:rPr>
            <w:color w:val="000000"/>
            <w:sz w:val="20"/>
            <w:lang w:val="en-GB"/>
          </w:rPr>
          <w:t>transmitter identification character is a single unique letter wh</w:t>
        </w:r>
      </w:ins>
      <w:ins w:id="4947" w:author="Acland" w:date="2008-07-08T15:18:00Z">
        <w:r>
          <w:rPr>
            <w:color w:val="000000"/>
            <w:sz w:val="20"/>
            <w:lang w:val="en-GB"/>
          </w:rPr>
          <w:t>i</w:t>
        </w:r>
      </w:ins>
      <w:ins w:id="4948" w:author="Acland" w:date="2008-07-08T14:45:00Z">
        <w:r>
          <w:rPr>
            <w:color w:val="000000"/>
            <w:sz w:val="20"/>
            <w:lang w:val="en-GB"/>
          </w:rPr>
          <w:t>ch is allocated to each transmitter.  It is used to identify the broadcasts which are to be accepted by the receiver, those which are to be rejected, a</w:t>
        </w:r>
      </w:ins>
      <w:ins w:id="4949" w:author="Acland" w:date="2008-07-08T14:48:00Z">
        <w:r>
          <w:rPr>
            <w:color w:val="000000"/>
            <w:sz w:val="20"/>
            <w:lang w:val="en-GB"/>
          </w:rPr>
          <w:t>n</w:t>
        </w:r>
      </w:ins>
      <w:ins w:id="4950" w:author="Acland" w:date="2008-07-08T14:46:00Z">
        <w:r>
          <w:rPr>
            <w:color w:val="000000"/>
            <w:sz w:val="20"/>
            <w:lang w:val="en-GB"/>
          </w:rPr>
          <w:t>d the time slot for the transmission.</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ins w:id="4953" w:author="Jens Schröder- Fürstenberg" w:date="2008-05-26T13:17:00Z"/>
        </w:rPr>
      </w:pPr>
      <w:ins w:id="4952" w:author="Jens Schröder- Fürstenberg" w:date="2008-05-26T13:17: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ins w:id="4955" w:author="Jens Schröder- Fürstenberg" w:date="2008-05-26T13:17:00Z"/>
        </w:rPr>
      </w:pPr>
      <w:ins w:id="4954" w:author="Jens Schröder- Fürstenberg" w:date="2008-05-26T13:17: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ins w:id="4957" w:author="Jens Schröder- Fürstenberg" w:date="2008-05-26T13:17:00Z"/>
        </w:rPr>
      </w:pPr>
      <w:ins w:id="4956" w:author="Jens Schröder- Fürstenberg" w:date="2008-05-26T13:17:00Z">
        <w:r>
          <w:rPr>
            <w:color w:val="000000"/>
            <w:sz w:val="20"/>
            <w:lang w:val="en-GB"/>
          </w:rPr>
          <w:t>Reference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ins w:id="4959" w:author="Jens Schröder- Fürstenberg" w:date="2008-05-26T13:17:00Z"/>
        </w:rPr>
      </w:pPr>
      <w:ins w:id="4958" w:author="Jens Schröder- Fürstenberg" w:date="2008-05-26T13:17:00Z">
        <w:r>
          <w:rPr>
            <w:color w:val="000000"/>
            <w:sz w:val="20"/>
            <w:lang w:val="en-GB"/>
          </w:rPr>
          <w:t>INT 1:</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ins w:id="4961" w:author="Acland" w:date="2008-07-08T14:48:00Z"/>
        </w:rPr>
      </w:pPr>
      <w:ins w:id="4960" w:author="Jens Schröder- Fürstenberg" w:date="2008-05-26T13:17:00Z">
        <w:r>
          <w:rPr>
            <w:color w:val="000000"/>
            <w:sz w:val="20"/>
            <w:lang w:val="en-GB"/>
          </w:rPr>
          <w:t>M-3:</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ins w:id="4965" w:author="Jens Schröder- Fürstenberg" w:date="2008-05-26T13:17:00Z"/>
        </w:rPr>
      </w:pPr>
      <w:ins w:id="4962" w:author="Aclandd" w:date="2008-07-18T14:20:00Z">
        <w:r>
          <w:rPr>
            <w:color w:val="000000"/>
            <w:sz w:val="20"/>
            <w:lang w:val="en-GB"/>
          </w:rPr>
          <w:t xml:space="preserve">UKHO </w:t>
        </w:r>
      </w:ins>
      <w:ins w:id="4963" w:author="Acland" w:date="2008-07-08T14:48:00Z">
        <w:r>
          <w:rPr>
            <w:color w:val="000000"/>
            <w:sz w:val="20"/>
            <w:lang w:val="en-GB"/>
          </w:rPr>
          <w:t>ALRS Volume 5</w:t>
        </w:r>
      </w:ins>
      <w:ins w:id="4964" w:author="Aclandd" w:date="2008-07-18T14:22:00Z">
        <w:r>
          <w:rPr>
            <w:color w:val="000000"/>
            <w:sz w:val="20"/>
            <w:lang w:val="en-GB"/>
          </w:rPr>
          <w:t xml:space="preserve"> Chapter 15 (NAVTEX)</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ins w:id="4967" w:author="Jens Schröder- Fürstenberg" w:date="2008-05-26T13:17:00Z"/>
        </w:rPr>
      </w:pPr>
      <w:ins w:id="4966" w:author="Jens Schröder- Fürstenberg" w:date="2008-05-26T13:17: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ins w:id="4969" w:author="Jens Schröder- Fürstenberg" w:date="2008-05-26T13:17:00Z"/>
        </w:rPr>
      </w:pPr>
      <w:ins w:id="4968" w:author="Jens Schröder- Fürstenberg" w:date="2008-05-26T13:17: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ins w:id="4971" w:author="Jens Schröder- Fürstenberg" w:date="2008-05-26T13:17:00Z"/>
        </w:rPr>
      </w:pPr>
      <w:ins w:id="4970" w:author="Jens Schröder- Fürstenberg" w:date="2008-05-26T13:17:00Z">
        <w:r>
          <w:rPr>
            <w:color w:val="000000"/>
            <w:sz w:val="20"/>
            <w:u w:val="single"/>
            <w:lang w:val="en-GB"/>
          </w:rPr>
          <w:t>Indication:</w:t>
        </w:r>
      </w:ins>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right="360" w:hanging="0"/>
        <w:jc w:val="both"/>
        <w:outlineLvl w:val="0"/>
        <w:rPr>
          <w:color w:val="000000"/>
          <w:sz w:val="20"/>
          <w:lang w:val="en-GB"/>
          <w:ins w:id="4973" w:author="Acland" w:date="2008-07-08T15:09:00Z"/>
        </w:rPr>
      </w:pPr>
      <w:ins w:id="4972" w:author="Acland" w:date="2008-07-08T15:09:00Z">
        <w:r>
          <w:rPr>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left="360" w:right="360" w:hanging="0"/>
        <w:jc w:val="both"/>
        <w:outlineLvl w:val="0"/>
        <w:rPr>
          <w:ins w:id="4975" w:author="Acland" w:date="2008-07-08T15:09:00Z"/>
        </w:rPr>
      </w:pPr>
      <w:ins w:id="4974" w:author="Acland" w:date="2008-07-08T15:09:00Z">
        <w:r>
          <w:rPr>
            <w:color w:val="000000"/>
            <w:sz w:val="20"/>
            <w:lang w:val="en-GB"/>
          </w:rPr>
          <w:t>The transmitter identification character should be indicated by a single character (A-Z);</w:t>
        </w:r>
      </w:ins>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ins w:id="4977" w:author="Acland" w:date="2008-07-08T15:09:00Z"/>
        </w:rPr>
      </w:pPr>
      <w:ins w:id="4976" w:author="Acland" w:date="2008-07-08T15:09:00Z">
        <w:r>
          <w:rPr>
            <w:color w:val="000000"/>
            <w:sz w:val="20"/>
            <w:lang w:val="en-GB"/>
          </w:rPr>
        </w:r>
      </w:ins>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76" w:right="360" w:hanging="0"/>
        <w:jc w:val="both"/>
        <w:rPr>
          <w:color w:val="000000"/>
          <w:sz w:val="20"/>
        </w:rPr>
      </w:pPr>
      <w:ins w:id="4978" w:author="Acland" w:date="2008-07-08T15:09:00Z">
        <w:r>
          <w:rPr>
            <w:color w:val="000000"/>
            <w:sz w:val="20"/>
            <w:lang w:val="en-GB"/>
          </w:rPr>
          <w:tab/>
          <w:tab/>
        </w:r>
      </w:ins>
      <w:ins w:id="4979" w:author="Acland" w:date="2008-07-08T15:09:00Z">
        <w:r>
          <w:rPr>
            <w:color w:val="000000"/>
            <w:sz w:val="20"/>
          </w:rPr>
          <w:t xml:space="preserve">e.g. </w:t>
        </w:r>
      </w:ins>
      <w:ins w:id="4980" w:author="Acland" w:date="2008-07-08T15:11:00Z">
        <w:r>
          <w:rPr>
            <w:color w:val="000000"/>
            <w:sz w:val="20"/>
          </w:rPr>
          <w:t>F</w:t>
        </w:r>
      </w:ins>
      <w:ins w:id="4981" w:author="Acland" w:date="2008-07-08T15:09:00Z">
        <w:r>
          <w:rPr>
            <w:color w:val="000000"/>
            <w:sz w:val="20"/>
          </w:rPr>
          <w:t xml:space="preserve">  </w:t>
          <w:noBreakHyphen/>
        </w:r>
      </w:ins>
      <w:ins w:id="4982" w:author="Acland" w:date="2008-07-08T15:12:00Z">
        <w:r>
          <w:rPr>
            <w:color w:val="000000"/>
            <w:sz w:val="20"/>
          </w:rPr>
          <w:t xml:space="preserve"> &gt; &gt;</w:t>
        </w:r>
      </w:ins>
      <w:ins w:id="4983" w:author="Aclandd" w:date="2008-07-18T12:14:00Z">
        <w:r>
          <w:rPr>
            <w:color w:val="000000"/>
            <w:sz w:val="20"/>
          </w:rPr>
          <w:t>F</w:t>
        </w:r>
      </w:ins>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76" w:right="360"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76" w:right="360" w:hanging="0"/>
        <w:jc w:val="both"/>
        <w:rPr>
          <w:color w:val="000000"/>
          <w:sz w:val="20"/>
          <w:ins w:id="4985" w:author="Acland" w:date="2008-07-08T15:09:00Z"/>
        </w:rPr>
      </w:pPr>
      <w:ins w:id="4984" w:author="Acland" w:date="2008-07-08T15:09:00Z">
        <w:r>
          <w:rPr>
            <w:color w:val="000000"/>
            <w:sz w:val="20"/>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ins w:id="4988" w:author="Acland" w:date="2008-07-08T15:09:00Z"/>
        </w:rPr>
      </w:pPr>
      <w:ins w:id="4986" w:author="Acland" w:date="2008-07-08T15:09:00Z">
        <w:r>
          <w:rPr>
            <w:color w:val="000000"/>
            <w:sz w:val="20"/>
            <w:u w:val="single"/>
          </w:rPr>
          <w:t>Format:</w:t>
        </w:r>
      </w:ins>
      <w:ins w:id="4987" w:author="Acland" w:date="2008-07-08T15:09:00Z">
        <w:r>
          <w:rPr>
            <w:color w:val="000000"/>
            <w:sz w:val="20"/>
          </w:rPr>
          <w:t xml:space="preserv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4990" w:author="Acland" w:date="2008-07-08T15:09:00Z"/>
        </w:rPr>
      </w:pPr>
      <w:ins w:id="4989" w:author="Acland" w:date="2008-07-08T15:09: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ins w:id="4994" w:author="Acland" w:date="2008-07-08T15:09:00Z"/>
        </w:rPr>
      </w:pPr>
      <w:ins w:id="4991" w:author="Acland" w:date="2008-07-08T15:09:00Z">
        <w:r>
          <w:rPr>
            <w:color w:val="000000"/>
            <w:sz w:val="20"/>
          </w:rPr>
          <w:t>[</w:t>
        </w:r>
      </w:ins>
      <w:ins w:id="4992" w:author="Acland" w:date="2008-07-08T15:16:00Z">
        <w:r>
          <w:rPr>
            <w:color w:val="000000"/>
            <w:sz w:val="20"/>
          </w:rPr>
          <w:t>c</w:t>
        </w:r>
      </w:ins>
      <w:ins w:id="4993" w:author="Acland" w:date="2008-07-08T15:09:00Z">
        <w:r>
          <w:rPr>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ins w:id="4996" w:author="Jens Schröder- Fürstenberg" w:date="2008-05-26T13:17:00Z"/>
        </w:rPr>
      </w:pPr>
      <w:ins w:id="4995" w:author="Jens Schröder- Fürstenberg" w:date="2008-05-26T13:1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ins w:id="4998" w:author="Jens Schröder- Fürstenberg" w:date="2008-05-26T13:17:00Z"/>
        </w:rPr>
      </w:pPr>
      <w:ins w:id="4997" w:author="Jens Schröder- Fürstenberg" w:date="2008-05-26T13:1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ins w:id="5000" w:author="Jens Schröder- Fürstenberg" w:date="2008-05-26T13:17:00Z"/>
        </w:rPr>
      </w:pPr>
      <w:ins w:id="4999" w:author="Jens Schröder- Fürstenberg" w:date="2008-05-26T13:17: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5002" w:author="Jens Schröder- Fürstenberg" w:date="2008-05-26T13:17:00Z"/>
              </w:rPr>
            </w:pPr>
            <w:ins w:id="5001" w:author="Jens Schröder- Fürstenberg" w:date="2008-05-26T13:17:00Z">
              <w:r>
                <w:rPr>
                  <w:b/>
                </w:rPr>
                <w:t>Drafted by/</w:t>
              </w:r>
            </w:ins>
          </w:p>
          <w:p>
            <w:pPr>
              <w:pStyle w:val="Normal"/>
              <w:rPr>
                <w:b/>
                <w:b/>
              </w:rPr>
            </w:pPr>
            <w:ins w:id="5003" w:author="Jens Schröder- Fürstenberg" w:date="2008-05-26T13:1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5005" w:author="Jens Schröder- Fürstenberg" w:date="2008-05-26T13:17:00Z"/>
              </w:rPr>
            </w:pPr>
            <w:ins w:id="5004" w:author="Jens Schröder- Fürstenberg" w:date="2008-05-26T13:17:00Z">
              <w:r>
                <w:rPr>
                  <w:b/>
                </w:rPr>
                <w:t>Amended by/</w:t>
              </w:r>
            </w:ins>
          </w:p>
          <w:p>
            <w:pPr>
              <w:pStyle w:val="Normal"/>
              <w:rPr>
                <w:b/>
                <w:b/>
              </w:rPr>
            </w:pPr>
            <w:ins w:id="5006" w:author="Jens Schröder- Fürstenberg" w:date="2008-05-26T13:1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5007" w:author="Jens Schröder- Fürstenberg" w:date="2008-05-26T13:1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5009" w:author="Jens Schröder- Fürstenberg" w:date="2008-05-26T13:17:00Z"/>
              </w:rPr>
            </w:pPr>
            <w:ins w:id="5008" w:author="Jens Schröder- Fürstenberg" w:date="2008-05-26T13:17:00Z">
              <w:r>
                <w:rPr>
                  <w:b/>
                </w:rPr>
                <w:t>Checked by/</w:t>
              </w:r>
            </w:ins>
          </w:p>
          <w:p>
            <w:pPr>
              <w:pStyle w:val="Normal"/>
              <w:rPr>
                <w:b/>
                <w:b/>
              </w:rPr>
            </w:pPr>
            <w:ins w:id="5010" w:author="Jens Schröder- Fürstenberg" w:date="2008-05-26T13:1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5012" w:author="Jens Schröder- Fürstenberg" w:date="2008-05-26T13:17:00Z"/>
              </w:rPr>
            </w:pPr>
            <w:ins w:id="5011" w:author="Jens Schröder- Fürstenberg" w:date="2008-05-26T13:17:00Z">
              <w:r>
                <w:rPr>
                  <w:b/>
                </w:rPr>
                <w:t>Agreed by/</w:t>
              </w:r>
            </w:ins>
          </w:p>
          <w:p>
            <w:pPr>
              <w:pStyle w:val="Normal"/>
              <w:rPr>
                <w:b/>
                <w:b/>
              </w:rPr>
            </w:pPr>
            <w:ins w:id="5013" w:author="Jens Schröder- Fürstenberg" w:date="2008-05-26T13:17: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ins w:id="5016" w:author="Jens Schröder- Fürstenberg" w:date="2008-05-26T13:17:00Z"/>
              </w:rPr>
            </w:pPr>
            <w:ins w:id="5014" w:author="Jens Schröder- Fürstenberg" w:date="2008-05-26T13:41:00Z">
              <w:r>
                <w:rPr/>
                <w:t>Jens</w:t>
              </w:r>
            </w:ins>
            <w:ins w:id="5015" w:author="Jens Schröder- Fürstenberg" w:date="2008-05-26T13:17:00Z">
              <w:r>
                <w:rPr/>
                <w:t>/</w:t>
              </w:r>
            </w:ins>
          </w:p>
          <w:p>
            <w:pPr>
              <w:pStyle w:val="Normal"/>
              <w:rPr>
                <w:color w:val="008000"/>
              </w:rPr>
            </w:pPr>
            <w:ins w:id="5017" w:author="Jens Schröder- Fürstenberg" w:date="2008-05-26T13:17:00Z">
              <w:r>
                <w:rPr/>
                <w:t>before SNPWG 10</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18" w:author="Jens Schröder- Fürstenberg" w:date="2008-05-26T13:41:00Z">
              <w:r>
                <w:rPr/>
                <w:t>26.may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19" w:author="Acland" w:date="2008-07-02T11:34:00Z">
              <w:r>
                <w:rPr/>
                <w:t>2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5021" w:author="Acland" w:date="2008-07-02T11:34:00Z"/>
              </w:rPr>
            </w:pPr>
            <w:ins w:id="5020" w:author="Acland" w:date="2008-07-02T11:34:00Z">
              <w:r>
                <w:rPr>
                  <w:lang w:val="en-GB"/>
                </w:rPr>
                <w:t>Alternate definiton. Where is this used?</w:t>
              </w:r>
            </w:ins>
          </w:p>
          <w:p>
            <w:pPr>
              <w:pStyle w:val="Normal"/>
              <w:rPr/>
            </w:pPr>
            <w:ins w:id="5022" w:author="Acland" w:date="2008-07-02T11:34:00Z">
              <w:r>
                <w:rPr>
                  <w:lang w:val="en-GB"/>
                </w:rPr>
                <w:t xml:space="preserve">Identifier sounds a bit too specific for me.  </w:t>
              </w:r>
            </w:ins>
            <w:ins w:id="5023" w:author="Acland" w:date="2008-07-02T11:34:00Z">
              <w:r>
                <w:rPr/>
                <w:t>What about „Service descrip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24" w:author="Acland" w:date="2008-07-08T15:16:00Z">
              <w:r>
                <w:rPr/>
                <w:t>8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5025" w:author="Acland" w:date="2008-07-08T15:16:00Z">
              <w:r>
                <w:rPr>
                  <w:lang w:val="en-GB"/>
                </w:rPr>
                <w:t xml:space="preserve">Redrafted after in line with GMDSS and NAVTEX language and definitions.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5026" w:author="Jens Schröder- Fürstenberg" w:date="2008-05-26T13:1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5027" w:author="Jens Schröder- Fürstenberg" w:date="2008-05-26T13:17: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5028" w:author="Jens Schröder- Fürstenberg" w:date="2008-05-26T13:1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029" w:author="Jens Schröder- Fürstenberg" w:date="2008-05-26T13:17:00Z">
              <w:r>
                <w:rPr/>
                <w:t>Date</w:t>
              </w:r>
            </w:ins>
          </w:p>
        </w:tc>
      </w:tr>
    </w:tbl>
    <w:p>
      <w:pPr>
        <w:pStyle w:val="Normal"/>
        <w:rPr>
          <w:sz w:val="20"/>
          <w:ins w:id="5031" w:author="Jens Schröder- Fürstenberg" w:date="2008-05-26T13:17:00Z"/>
        </w:rPr>
      </w:pPr>
      <w:ins w:id="5030" w:author="Jens Schröder- Fürstenberg" w:date="2008-05-26T13:17:00Z">
        <w:r>
          <w:rPr>
            <w:sz w:val="20"/>
          </w:rPr>
        </w:r>
      </w:ins>
      <w:r>
        <w:br w:type="page"/>
      </w:r>
    </w:p>
    <w:p>
      <w:pPr>
        <w:pStyle w:val="Normal"/>
        <w:jc w:val="center"/>
        <w:rPr/>
      </w:pPr>
      <w:ins w:id="5032" w:author="Acland" w:date="2008-07-26T15:59:00Z">
        <w:r>
          <w:rPr/>
          <w:t xml:space="preserve">FEATURE OBJECT </w:t>
        </w:r>
      </w:ins>
      <w:r>
        <w:rPr/>
        <w:t>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rPr>
      </w:pPr>
      <w:r>
        <w:rPr>
          <w:sz w:val="20"/>
          <w:lang w:val="en-GB"/>
        </w:rPr>
      </w:r>
      <w:r>
        <mc:AlternateContent>
          <mc:Choice Requires="wps">
            <w:drawing>
              <wp:anchor behindDoc="0" distT="152400" distB="152400" distL="152400" distR="152400" simplePos="0" locked="0" layoutInCell="0" allowOverlap="1" relativeHeight="46">
                <wp:simplePos x="0" y="0"/>
                <wp:positionH relativeFrom="page">
                  <wp:posOffset>1024255</wp:posOffset>
                </wp:positionH>
                <wp:positionV relativeFrom="paragraph">
                  <wp:posOffset>3810</wp:posOffset>
                </wp:positionV>
                <wp:extent cx="5423535" cy="457200"/>
                <wp:effectExtent l="0" t="0" r="0" b="0"/>
                <wp:wrapSquare wrapText="largest"/>
                <wp:docPr id="45" name="Frame45"/>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lang w:val="en-GB"/>
                              </w:rPr>
                            </w:pPr>
                            <w:r>
                              <w:rPr>
                                <w:sz w:val="20"/>
                                <w:lang w:val="en-GB"/>
                              </w:rPr>
                              <w:t xml:space="preserve">Attribute: </w:t>
                            </w:r>
                            <w:r>
                              <w:rPr>
                                <w:b/>
                                <w:color w:val="000000"/>
                                <w:lang w:val="en-GB"/>
                              </w:rPr>
                              <w:t>Category of DGPS operational statu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lang w:val="en-GB"/>
                        </w:rPr>
                      </w:pPr>
                      <w:r>
                        <w:rPr>
                          <w:sz w:val="20"/>
                          <w:lang w:val="en-GB"/>
                        </w:rPr>
                        <w:t xml:space="preserve">Attribute: </w:t>
                      </w:r>
                      <w:r>
                        <w:rPr>
                          <w:b/>
                          <w:color w:val="000000"/>
                          <w:lang w:val="en-GB"/>
                        </w:rPr>
                        <w:t>Category of DGPS operational statu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lang w:val="en-GB"/>
        </w:rPr>
        <w:t>Acronym:</w:t>
      </w:r>
      <w:r>
        <w:rPr>
          <w:b/>
          <w:sz w:val="20"/>
          <w:lang w:val="en-GB"/>
        </w:rPr>
        <w:t xml:space="preserve"> catgps</w:t>
      </w:r>
      <w:r>
        <w:rPr>
          <w:color w:val="000000"/>
          <w:sz w:val="20"/>
          <w:lang w:val="en-GB"/>
        </w:rPr>
        <w:t xml:space="preserve"> </w:t>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del w:id="5033" w:author="Acland" w:date="2008-07-09T13:35:00Z">
        <w:r>
          <w:rPr>
            <w:color w:val="000000"/>
            <w:lang w:val="en-GB"/>
          </w:rPr>
          <w:delText>C</w:delText>
        </w:r>
      </w:del>
      <w:ins w:id="5034" w:author="Acland" w:date="2008-07-09T13:35:00Z">
        <w:r>
          <w:rPr>
            <w:color w:val="000000"/>
            <w:lang w:val="en-GB"/>
          </w:rPr>
          <w:t>c</w:t>
        </w:r>
      </w:ins>
      <w:r>
        <w:rPr>
          <w:color w:val="000000"/>
          <w:lang w:val="en-GB"/>
        </w:rPr>
        <w:t>ategoryOfDGPSOperationalStatu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rPr>
      </w:pPr>
      <w:r>
        <w:rPr>
          <w:lang w:val="en-GB"/>
        </w:rPr>
        <w:tab/>
        <w:t>1</w:t>
        <w:tab/>
        <w:t>:</w:t>
        <w:tab/>
        <w:t>in operation</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lang w:val="en-GB"/>
        </w:rPr>
        <w:tab/>
        <w:t>2</w:t>
        <w:tab/>
        <w:t>:</w:t>
        <w:tab/>
        <w:t>on trial (unreliabl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rPr>
      </w:pPr>
      <w:r>
        <w:rPr>
          <w:lang w:val="en-GB"/>
        </w:rPr>
        <w:tab/>
        <w:t>3</w:t>
        <w:tab/>
        <w:t>:</w:t>
        <w:tab/>
        <w:t>planned</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rPr>
      </w:pPr>
      <w:r>
        <w:rPr>
          <w:color w:val="000000"/>
          <w:sz w:val="20"/>
          <w:lang w:val="en-GB"/>
        </w:rPr>
        <w:t>In operation</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rPr>
      </w:pPr>
      <w:r>
        <w:rPr>
          <w:color w:val="000000"/>
          <w:sz w:val="20"/>
          <w:lang w:val="en-GB"/>
        </w:rPr>
        <w:tab/>
        <w:tab/>
        <w:tab/>
        <w:t>The station is fully functioning.</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sz w:val="20"/>
          <w:lang w:val="en-GB"/>
        </w:rPr>
      </w:pPr>
      <w:r>
        <w:rPr>
          <w:sz w:val="20"/>
          <w:lang w:val="en-GB"/>
        </w:rPr>
        <w:t>on trial (unreliable)</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pPr>
      <w:r>
        <w:rPr>
          <w:lang w:val="en-GB"/>
        </w:rPr>
        <w:tab/>
        <w:tab/>
        <w:tab/>
      </w:r>
      <w:r>
        <w:rPr>
          <w:color w:val="000000"/>
          <w:sz w:val="20"/>
          <w:lang w:val="en-GB"/>
        </w:rPr>
        <w:t>The station is established and in the process of testing and evaluation, but not yet operational. (Adapted American Heritage Dictionary 17.01.2008)</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rPr>
      </w:pPr>
      <w:r>
        <w:rPr>
          <w:sz w:val="20"/>
          <w:lang w:val="en-GB"/>
        </w:rPr>
        <w:t>planned</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rPr>
      </w:pPr>
      <w:r>
        <w:rPr>
          <w:color w:val="000000"/>
          <w:sz w:val="20"/>
          <w:lang w:val="en-GB"/>
        </w:rPr>
        <w:tab/>
        <w:tab/>
        <w:tab/>
        <w:t>The station is projected, or under construction, but it is not yet complet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5035" w:author="Acland" w:date="2008-02-11T22:29:00Z"/>
        </w:rPr>
      </w:pPr>
      <w:r>
        <w:rPr>
          <w:color w:val="000000"/>
          <w:sz w:val="20"/>
        </w:rPr>
        <w:t>Remark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ins w:id="5036" w:author="Acland" w:date="2008-02-11T22:29:00Z">
        <w:r>
          <w:rPr>
            <w:color w:val="000000"/>
            <w:sz w:val="20"/>
          </w:rPr>
          <w:tab/>
          <w:tab/>
          <w:tab/>
          <w:t>None</w:t>
        </w:r>
      </w:ins>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iscuss to combine to a common attribute with different pilot bording place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37" w:author="Acland" w:date="2008-02-11T22:42:00Z">
              <w:r>
                <w:rPr/>
                <w:t>DA</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038" w:author="Acland" w:date="2008-02-11T22:42:00Z">
              <w:r>
                <w:rPr/>
                <w:t>defini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39" w:author="ukhouser" w:date="2008-02-13T15:20: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040" w:author="ukhouser" w:date="2008-02-13T15:20: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jc w:val="center"/>
        <w:rPr/>
      </w:pPr>
      <w:ins w:id="5041" w:author="Acland" w:date="2008-07-26T16:36:00Z">
        <w:r>
          <w:rPr/>
          <w:t xml:space="preserve">FEATURE OBJECT </w:t>
        </w:r>
      </w:ins>
      <w:r>
        <w:rPr/>
        <w:t>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r>
        <mc:AlternateContent>
          <mc:Choice Requires="wps">
            <w:drawing>
              <wp:anchor behindDoc="0" distT="152400" distB="152400" distL="152400" distR="152400" simplePos="0" locked="0" layoutInCell="0" allowOverlap="1" relativeHeight="47">
                <wp:simplePos x="0" y="0"/>
                <wp:positionH relativeFrom="page">
                  <wp:posOffset>1024255</wp:posOffset>
                </wp:positionH>
                <wp:positionV relativeFrom="paragraph">
                  <wp:posOffset>3810</wp:posOffset>
                </wp:positionV>
                <wp:extent cx="5423535" cy="457200"/>
                <wp:effectExtent l="0" t="0" r="0" b="0"/>
                <wp:wrapSquare wrapText="largest"/>
                <wp:docPr id="46" name="Frame46"/>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integrity monitoring</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integrity monitoring</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rPr>
        <w:t>Acronym:</w:t>
      </w:r>
      <w:r>
        <w:rPr>
          <w:b/>
          <w:sz w:val="20"/>
        </w:rPr>
        <w:t xml:space="preserve"> intmon</w:t>
      </w:r>
      <w:r>
        <w:rPr>
          <w:color w:val="000000"/>
          <w:sz w:val="20"/>
        </w:rPr>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w:t>
      </w:r>
      <w:r>
        <w:rPr>
          <w:sz w:val="20"/>
        </w:rPr>
        <w:t xml:space="preserve"> : integrityMonitoring</w:t>
      </w:r>
      <w:r>
        <w:rPr>
          <w:color w:val="000000"/>
          <w:sz w:val="20"/>
          <w:lang w:val="fr-FR"/>
        </w:rPr>
        <w:t xml:space="preserve"> </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ttribute type: Boolea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 xml:space="preserve">Expected input: </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b/>
        <w:tab/>
        <w:t>True: monitoring</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b/>
        <w:tab/>
        <w:t>False: no monitoring</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Definit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1560" w:leader="none"/>
          <w:tab w:val="right" w:pos="9025" w:leader="none"/>
        </w:tabs>
        <w:ind w:right="357" w:hanging="0"/>
        <w:jc w:val="both"/>
        <w:rPr/>
      </w:pPr>
      <w:r>
        <w:rPr>
          <w:color w:val="000000"/>
          <w:sz w:val="20"/>
          <w:lang w:val="en-GB"/>
        </w:rPr>
        <w:tab/>
        <w:tab/>
        <w:t>True:</w:t>
        <w:tab/>
        <w:t>The DGPS station’s inte</w:t>
      </w:r>
      <w:del w:id="5042" w:author="Acland" w:date="2008-07-26T17:00:00Z">
        <w:r>
          <w:rPr>
            <w:color w:val="000000"/>
            <w:sz w:val="20"/>
            <w:lang w:val="en-GB"/>
          </w:rPr>
          <w:delText>r</w:delText>
        </w:r>
      </w:del>
      <w:r>
        <w:rPr>
          <w:color w:val="000000"/>
          <w:sz w:val="20"/>
          <w:lang w:val="en-GB"/>
        </w:rPr>
        <w:t>grity is monitored</w:t>
      </w:r>
    </w:p>
    <w:p>
      <w:pPr>
        <w:pStyle w:val="Normal"/>
        <w:tabs>
          <w:tab w:val="left" w:pos="-1440" w:leader="none"/>
          <w:tab w:val="right" w:pos="360" w:leader="none"/>
          <w:tab w:val="center" w:pos="576" w:leader="none"/>
          <w:tab w:val="left" w:pos="792" w:leader="none"/>
          <w:tab w:val="left" w:pos="1560" w:leader="none"/>
          <w:tab w:val="right" w:pos="9025" w:leader="none"/>
        </w:tabs>
        <w:ind w:right="357" w:hanging="0"/>
        <w:jc w:val="both"/>
        <w:rPr/>
      </w:pPr>
      <w:r>
        <w:rPr>
          <w:color w:val="000000"/>
          <w:sz w:val="20"/>
          <w:lang w:val="en-GB"/>
        </w:rPr>
        <w:tab/>
        <w:tab/>
        <w:t>False:</w:t>
        <w:tab/>
        <w:t>The DGPS station’s inte</w:t>
      </w:r>
      <w:del w:id="5043" w:author="Acland" w:date="2008-07-26T17:00:00Z">
        <w:r>
          <w:rPr>
            <w:color w:val="000000"/>
            <w:sz w:val="20"/>
            <w:lang w:val="en-GB"/>
          </w:rPr>
          <w:delText>r</w:delText>
        </w:r>
      </w:del>
      <w:r>
        <w:rPr>
          <w:color w:val="000000"/>
          <w:sz w:val="20"/>
          <w:lang w:val="en-GB"/>
        </w:rPr>
        <w:t>grity is not monitored</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ference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marks:</w:t>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44" w:author="Acland" w:date="2008-02-11T22:45:00Z">
              <w:r>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045" w:author="Acland" w:date="2008-02-11T22:45:00Z">
              <w:r>
                <w:rPr/>
                <w:t>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46" w:author="ukhouser" w:date="2008-02-13T15:22: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047" w:author="ukhouser" w:date="2008-02-13T15:22:00Z">
              <w:r>
                <w:rPr/>
                <w:t>Agre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jc w:val="center"/>
        <w:rPr/>
      </w:pPr>
      <w:r>
        <w:rPr>
          <w:rFonts w:eastAsia="Arial"/>
        </w:rPr>
        <w:t xml:space="preserve"> </w:t>
      </w:r>
      <w:ins w:id="5048" w:author="Acland" w:date="2008-07-26T16:11:00Z">
        <w:r>
          <w:rPr/>
          <w:t xml:space="preserve">FEATURE OBJECT </w:t>
        </w:r>
      </w:ins>
      <w:r>
        <w:rPr/>
        <w:t>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rPr>
      </w:pPr>
      <w:r>
        <w:rPr>
          <w:sz w:val="20"/>
          <w:lang w:val="en-GB"/>
        </w:rPr>
      </w:r>
      <w:r>
        <mc:AlternateContent>
          <mc:Choice Requires="wps">
            <w:drawing>
              <wp:anchor behindDoc="0" distT="152400" distB="152400" distL="152400" distR="152400" simplePos="0" locked="0" layoutInCell="0" allowOverlap="1" relativeHeight="48">
                <wp:simplePos x="0" y="0"/>
                <wp:positionH relativeFrom="page">
                  <wp:posOffset>1024255</wp:posOffset>
                </wp:positionH>
                <wp:positionV relativeFrom="paragraph">
                  <wp:posOffset>3810</wp:posOffset>
                </wp:positionV>
                <wp:extent cx="5423535" cy="457200"/>
                <wp:effectExtent l="0" t="0" r="0" b="0"/>
                <wp:wrapSquare wrapText="largest"/>
                <wp:docPr id="47" name="Frame47"/>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lang w:val="en-GB"/>
                              </w:rPr>
                            </w:pPr>
                            <w:r>
                              <w:rPr>
                                <w:sz w:val="20"/>
                                <w:lang w:val="en-GB"/>
                              </w:rPr>
                              <w:t xml:space="preserve">Attribute: </w:t>
                            </w:r>
                            <w:r>
                              <w:rPr>
                                <w:b/>
                                <w:color w:val="000000"/>
                                <w:lang w:val="en-GB"/>
                              </w:rPr>
                              <w:t xml:space="preserve">Category of </w:t>
                            </w:r>
                            <w:del w:id="5049" w:author="Acland" w:date="2008-02-11T23:04:00Z">
                              <w:r>
                                <w:rPr>
                                  <w:b/>
                                  <w:color w:val="000000"/>
                                  <w:lang w:val="en-GB"/>
                                </w:rPr>
                                <w:delText xml:space="preserve">type of </w:delText>
                              </w:r>
                            </w:del>
                            <w:r>
                              <w:rPr>
                                <w:b/>
                                <w:color w:val="000000"/>
                                <w:lang w:val="en-GB"/>
                              </w:rPr>
                              <w:t>messages of  DGPS station (GP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lang w:val="en-GB"/>
                        </w:rPr>
                      </w:pPr>
                      <w:r>
                        <w:rPr>
                          <w:sz w:val="20"/>
                          <w:lang w:val="en-GB"/>
                        </w:rPr>
                        <w:t xml:space="preserve">Attribute: </w:t>
                      </w:r>
                      <w:r>
                        <w:rPr>
                          <w:b/>
                          <w:color w:val="000000"/>
                          <w:lang w:val="en-GB"/>
                        </w:rPr>
                        <w:t xml:space="preserve">Category of </w:t>
                      </w:r>
                      <w:del w:id="5050" w:author="Acland" w:date="2008-02-11T23:04:00Z">
                        <w:r>
                          <w:rPr>
                            <w:b/>
                            <w:color w:val="000000"/>
                            <w:lang w:val="en-GB"/>
                          </w:rPr>
                          <w:delText xml:space="preserve">type of </w:delText>
                        </w:r>
                      </w:del>
                      <w:r>
                        <w:rPr>
                          <w:b/>
                          <w:color w:val="000000"/>
                          <w:lang w:val="en-GB"/>
                        </w:rPr>
                        <w:t>messages of  DGPS station (GP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lang w:val="en-GB"/>
        </w:rPr>
        <w:t>Acronym:</w:t>
      </w:r>
      <w:r>
        <w:rPr>
          <w:b/>
          <w:sz w:val="20"/>
          <w:lang w:val="en-GB"/>
        </w:rPr>
        <w:t xml:space="preserve"> catuco</w:t>
      </w:r>
      <w:r>
        <w:rPr>
          <w:color w:val="000000"/>
          <w:sz w:val="20"/>
          <w:lang w:val="en-GB"/>
        </w:rPr>
        <w:t xml:space="preserve"> </w:t>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categoryOfDGPSMessagesGP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lang w:val="en-GB"/>
        </w:rPr>
        <w:tab/>
      </w:r>
      <w:r>
        <w:rPr>
          <w:sz w:val="20"/>
          <w:lang w:val="da-DK"/>
        </w:rPr>
        <w:t>1</w:t>
        <w:tab/>
        <w:t>:</w:t>
        <w:tab/>
        <w:t>Message 1</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2</w:t>
        <w:tab/>
        <w:t>:</w:t>
        <w:tab/>
        <w:t>Message 2</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3</w:t>
        <w:tab/>
        <w:t>:</w:t>
        <w:tab/>
        <w:t>Message 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4</w:t>
        <w:tab/>
        <w:t>:</w:t>
        <w:tab/>
        <w:t>Message 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5</w:t>
        <w:tab/>
        <w:t>:</w:t>
        <w:tab/>
        <w:t>Message 5</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6</w:t>
        <w:tab/>
        <w:t>:</w:t>
        <w:tab/>
        <w:t>Message 6</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7</w:t>
        <w:tab/>
        <w:t>:</w:t>
        <w:tab/>
        <w:t>Message 7</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8</w:t>
        <w:tab/>
        <w:t>:</w:t>
        <w:tab/>
        <w:t>Message 9</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ab/>
        <w:t>9</w:t>
        <w:tab/>
        <w:t>:</w:t>
        <w:tab/>
        <w:t>Message 15</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sz w:val="20"/>
          <w:lang w:val="da-DK"/>
        </w:rPr>
        <w:tab/>
        <w:t>10</w:t>
        <w:tab/>
        <w:t>:</w:t>
        <w:tab/>
        <w:t>Message 16</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del w:id="5052" w:author="ukhouser" w:date="2008-02-13T16:07:00Z"/>
        </w:rPr>
      </w:pPr>
      <w:del w:id="5051" w:author="ukhouser" w:date="2008-02-13T16:07:00Z">
        <w:r>
          <w:rPr>
            <w:lang w:val="da-DK"/>
          </w:rPr>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da-DK"/>
        </w:rPr>
      </w:pPr>
      <w:r>
        <w:rPr>
          <w:color w:val="000000"/>
          <w:sz w:val="20"/>
          <w:u w:val="single"/>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da-DK"/>
        </w:rPr>
      </w:pPr>
      <w:r>
        <w:rPr>
          <w:color w:val="000000"/>
          <w:sz w:val="20"/>
          <w:u w:val="single"/>
          <w:lang w:val="da-DK"/>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da-DK"/>
        </w:rPr>
      </w:pPr>
      <w:r>
        <w:rPr>
          <w:color w:val="000000"/>
          <w:sz w:val="20"/>
          <w:u w:val="single"/>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Message 1</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u w:val="single"/>
          <w:lang w:val="da-DK"/>
        </w:rPr>
      </w:pPr>
      <w:r>
        <w:rPr>
          <w:color w:val="000000"/>
          <w:sz w:val="20"/>
          <w:lang w:val="da-DK"/>
        </w:rPr>
        <w:tab/>
        <w:tab/>
        <w:tab/>
        <w:t>Differential GNSS corrections (full set of satellit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u w:val="single"/>
          <w:lang w:val="da-DK"/>
        </w:rPr>
      </w:pPr>
      <w:r>
        <w:rPr>
          <w:sz w:val="20"/>
          <w:u w:val="single"/>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Message 2</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da-DK"/>
        </w:rPr>
      </w:pPr>
      <w:r>
        <w:rPr>
          <w:color w:val="000000"/>
          <w:sz w:val="20"/>
          <w:lang w:val="da-DK"/>
        </w:rPr>
        <w:tab/>
        <w:tab/>
        <w:tab/>
        <w:t>blank</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da-DK"/>
        </w:rPr>
      </w:pPr>
      <w:r>
        <w:rPr>
          <w:color w:val="000000"/>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da-DK"/>
        </w:rPr>
      </w:pPr>
      <w:r>
        <w:rPr>
          <w:sz w:val="20"/>
          <w:lang w:val="da-DK"/>
        </w:rPr>
        <w:t>Message 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da-DK"/>
        </w:rPr>
      </w:pPr>
      <w:r>
        <w:rPr>
          <w:color w:val="000000"/>
          <w:sz w:val="20"/>
          <w:lang w:val="da-DK"/>
        </w:rPr>
        <w:tab/>
        <w:tab/>
        <w:tab/>
      </w:r>
      <w:ins w:id="5053" w:author="ukhouser" w:date="2008-02-13T16:06:00Z">
        <w:r>
          <w:rPr>
            <w:color w:val="000000"/>
            <w:sz w:val="20"/>
            <w:lang w:val="da-DK"/>
          </w:rPr>
          <w:t>R</w:t>
        </w:r>
      </w:ins>
      <w:r>
        <w:rPr>
          <w:color w:val="000000"/>
          <w:sz w:val="20"/>
          <w:lang w:val="da-DK"/>
        </w:rPr>
        <w:t>eference stations paramet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da-DK"/>
        </w:rPr>
      </w:pPr>
      <w:r>
        <w:rPr>
          <w:color w:val="000000"/>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Message 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color w:val="000000"/>
          <w:sz w:val="20"/>
          <w:lang w:val="da-DK"/>
        </w:rPr>
        <w:tab/>
        <w:tab/>
        <w:tab/>
      </w:r>
      <w:ins w:id="5054" w:author="ukhouser" w:date="2008-02-13T16:06:00Z">
        <w:r>
          <w:rPr>
            <w:color w:val="000000"/>
            <w:sz w:val="20"/>
            <w:lang w:val="da-DK"/>
          </w:rPr>
          <w:t>D</w:t>
        </w:r>
      </w:ins>
      <w:r>
        <w:rPr>
          <w:color w:val="000000"/>
          <w:sz w:val="20"/>
          <w:lang w:val="da-DK"/>
        </w:rPr>
        <w:t>atum used</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 xml:space="preserve">Message </w:t>
      </w:r>
      <w:ins w:id="5055" w:author="ukhouser" w:date="2008-02-13T16:05:00Z">
        <w:r>
          <w:rPr>
            <w:sz w:val="20"/>
            <w:lang w:val="da-DK"/>
          </w:rPr>
          <w:t>5</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u w:val="single"/>
          <w:lang w:val="da-DK"/>
        </w:rPr>
      </w:pPr>
      <w:r>
        <w:rPr>
          <w:color w:val="000000"/>
          <w:sz w:val="20"/>
          <w:lang w:val="da-DK"/>
        </w:rPr>
        <w:tab/>
        <w:tab/>
        <w:tab/>
        <w:t>Constellation health</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u w:val="single"/>
          <w:lang w:val="da-DK"/>
        </w:rPr>
      </w:pPr>
      <w:r>
        <w:rPr>
          <w:sz w:val="20"/>
          <w:u w:val="single"/>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Message 6</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color w:val="000000"/>
          <w:sz w:val="20"/>
          <w:lang w:val="da-DK"/>
        </w:rPr>
        <w:tab/>
        <w:tab/>
        <w:tab/>
        <w:t>Null frame (no information)</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Message 7</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color w:val="000000"/>
          <w:sz w:val="20"/>
          <w:lang w:val="da-DK"/>
        </w:rPr>
        <w:tab/>
        <w:tab/>
        <w:tab/>
        <w:t>Radiobeacons Almanac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t>Message 9</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rPr>
      </w:pPr>
      <w:r>
        <w:rPr>
          <w:color w:val="000000"/>
          <w:sz w:val="20"/>
          <w:lang w:val="da-DK"/>
        </w:rPr>
        <w:tab/>
        <w:tab/>
        <w:tab/>
      </w:r>
      <w:r>
        <w:rPr>
          <w:color w:val="000000"/>
          <w:sz w:val="20"/>
          <w:lang w:val="en-GB"/>
        </w:rPr>
        <w:t>Sub-set differential GNSS correc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lang w:val="da-DK"/>
        </w:rPr>
        <w:t>Message 15</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tab/>
        <w:tab/>
        <w:tab/>
      </w:r>
      <w:r>
        <w:rPr>
          <w:color w:val="000000"/>
          <w:sz w:val="20"/>
        </w:rPr>
        <w:t>Ionospheric correc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da-DK"/>
        </w:rPr>
      </w:pPr>
      <w:r>
        <w:rPr>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lang w:val="da-DK"/>
        </w:rPr>
        <w:t>Message 16</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b/>
        <w:tab/>
        <w:tab/>
        <w:t>Special messag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marks:</w:t>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56" w:author="Acland" w:date="2008-02-11T23:02:00Z">
              <w:r>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057" w:author="Acland" w:date="2008-02-11T23:02:00Z">
              <w:r>
                <w:rPr/>
                <w:t>Amended format. 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58" w:author="ukhouser" w:date="2008-02-13T16:08: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059" w:author="ukhouser" w:date="2008-02-13T16:08: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jc w:val="center"/>
        <w:rPr/>
      </w:pPr>
      <w:ins w:id="5060" w:author="Acland" w:date="2008-07-26T16:12:00Z">
        <w:r>
          <w:rPr/>
          <w:t xml:space="preserve">FEATURE OBJECT </w:t>
        </w:r>
      </w:ins>
      <w:r>
        <w:rPr/>
        <w:t>ATTRIBUTES</w: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rPr>
      </w:pPr>
      <w:r>
        <w:rPr>
          <w:sz w:val="20"/>
          <w:lang w:val="en-GB"/>
        </w:rPr>
      </w:r>
      <w:r>
        <mc:AlternateContent>
          <mc:Choice Requires="wps">
            <w:drawing>
              <wp:anchor behindDoc="0" distT="152400" distB="152400" distL="152400" distR="152400" simplePos="0" locked="0" layoutInCell="0" allowOverlap="1" relativeHeight="49">
                <wp:simplePos x="0" y="0"/>
                <wp:positionH relativeFrom="page">
                  <wp:posOffset>1024255</wp:posOffset>
                </wp:positionH>
                <wp:positionV relativeFrom="paragraph">
                  <wp:posOffset>3810</wp:posOffset>
                </wp:positionV>
                <wp:extent cx="5423535" cy="457200"/>
                <wp:effectExtent l="0" t="0" r="0" b="0"/>
                <wp:wrapSquare wrapText="largest"/>
                <wp:docPr id="48" name="Frame48"/>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lang w:val="en-GB"/>
                              </w:rPr>
                            </w:pPr>
                            <w:r>
                              <w:rPr>
                                <w:sz w:val="20"/>
                                <w:lang w:val="en-GB"/>
                              </w:rPr>
                              <w:t xml:space="preserve">Attribute: </w:t>
                            </w:r>
                            <w:r>
                              <w:rPr>
                                <w:b/>
                                <w:color w:val="000000"/>
                                <w:lang w:val="en-GB"/>
                              </w:rPr>
                              <w:t xml:space="preserve">Category </w:t>
                            </w:r>
                            <w:del w:id="5061" w:author="Acland" w:date="2008-02-11T23:04:00Z">
                              <w:r>
                                <w:rPr>
                                  <w:b/>
                                  <w:color w:val="000000"/>
                                  <w:lang w:val="en-GB"/>
                                </w:rPr>
                                <w:delText xml:space="preserve">of type </w:delText>
                              </w:r>
                            </w:del>
                            <w:r>
                              <w:rPr>
                                <w:b/>
                                <w:color w:val="000000"/>
                                <w:lang w:val="en-GB"/>
                              </w:rPr>
                              <w:t xml:space="preserve">of messages of </w:t>
                            </w:r>
                            <w:del w:id="5062" w:author="Acland" w:date="2008-02-11T23:03:00Z">
                              <w:r>
                                <w:rPr>
                                  <w:b/>
                                  <w:color w:val="000000"/>
                                  <w:lang w:val="en-GB"/>
                                </w:rPr>
                                <w:delText xml:space="preserve"> </w:delText>
                              </w:r>
                            </w:del>
                            <w:r>
                              <w:rPr>
                                <w:b/>
                                <w:color w:val="000000"/>
                                <w:lang w:val="en-GB"/>
                              </w:rPr>
                              <w:t>DGPS station (GLONAS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lang w:val="en-GB"/>
                        </w:rPr>
                      </w:pPr>
                      <w:r>
                        <w:rPr>
                          <w:sz w:val="20"/>
                          <w:lang w:val="en-GB"/>
                        </w:rPr>
                        <w:t xml:space="preserve">Attribute: </w:t>
                      </w:r>
                      <w:r>
                        <w:rPr>
                          <w:b/>
                          <w:color w:val="000000"/>
                          <w:lang w:val="en-GB"/>
                        </w:rPr>
                        <w:t xml:space="preserve">Category </w:t>
                      </w:r>
                      <w:del w:id="5063" w:author="Acland" w:date="2008-02-11T23:04:00Z">
                        <w:r>
                          <w:rPr>
                            <w:b/>
                            <w:color w:val="000000"/>
                            <w:lang w:val="en-GB"/>
                          </w:rPr>
                          <w:delText xml:space="preserve">of type </w:delText>
                        </w:r>
                      </w:del>
                      <w:r>
                        <w:rPr>
                          <w:b/>
                          <w:color w:val="000000"/>
                          <w:lang w:val="en-GB"/>
                        </w:rPr>
                        <w:t xml:space="preserve">of messages of </w:t>
                      </w:r>
                      <w:del w:id="5064" w:author="Acland" w:date="2008-02-11T23:03:00Z">
                        <w:r>
                          <w:rPr>
                            <w:b/>
                            <w:color w:val="000000"/>
                            <w:lang w:val="en-GB"/>
                          </w:rPr>
                          <w:delText xml:space="preserve"> </w:delText>
                        </w:r>
                      </w:del>
                      <w:r>
                        <w:rPr>
                          <w:b/>
                          <w:color w:val="000000"/>
                          <w:lang w:val="en-GB"/>
                        </w:rPr>
                        <w:t>DGPS station (GLONAS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lang w:val="en-GB"/>
        </w:rPr>
        <w:t>Acronym:</w:t>
      </w:r>
      <w:r>
        <w:rPr>
          <w:b/>
          <w:sz w:val="20"/>
          <w:lang w:val="en-GB"/>
        </w:rPr>
        <w:t xml:space="preserve"> catrco</w:t>
      </w:r>
      <w:r>
        <w:rPr>
          <w:color w:val="000000"/>
          <w:sz w:val="20"/>
          <w:lang w:val="en-GB"/>
        </w:rPr>
        <w:t xml:space="preserve"> </w:t>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categoryOfDGPSMessagesGLONASS</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lang w:val="en-GB"/>
        </w:rPr>
        <w:tab/>
      </w:r>
      <w:r>
        <w:rPr>
          <w:lang w:val="da-DK"/>
        </w:rPr>
        <w:t>1</w:t>
        <w:tab/>
        <w:t>:</w:t>
        <w:tab/>
        <w:t>Message 31</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lang w:val="da-DK"/>
        </w:rPr>
        <w:tab/>
        <w:t>2</w:t>
        <w:tab/>
        <w:t>:</w:t>
        <w:tab/>
        <w:t>Message 32</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lang w:val="da-DK"/>
        </w:rPr>
        <w:tab/>
        <w:t>3</w:t>
        <w:tab/>
        <w:t>:</w:t>
        <w:tab/>
        <w:t>Message 3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lang w:val="da-DK"/>
        </w:rPr>
        <w:tab/>
        <w:t>4</w:t>
        <w:tab/>
        <w:t>:</w:t>
        <w:tab/>
        <w:t>Message 3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lang w:val="da-DK"/>
        </w:rPr>
        <w:tab/>
        <w:t>5</w:t>
        <w:tab/>
        <w:t>:</w:t>
        <w:tab/>
        <w:t>Message 35</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lang w:val="da-DK"/>
        </w:rPr>
        <w:tab/>
      </w:r>
      <w:r>
        <w:rPr>
          <w:lang w:val="en-GB"/>
        </w:rPr>
        <w:t>6</w:t>
        <w:tab/>
        <w:t>:</w:t>
        <w:tab/>
        <w:t>Message 36</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lang w:val="da-DK"/>
        </w:rPr>
        <w:t>Message 31</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en-GB"/>
        </w:rPr>
      </w:pPr>
      <w:r>
        <w:rPr>
          <w:color w:val="000000"/>
          <w:lang w:val="en-GB"/>
        </w:rPr>
        <w:tab/>
        <w:tab/>
        <w:tab/>
        <w:t>Differential GNSS corrections (full set of satellit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rPr>
      </w:pPr>
      <w:r>
        <w:rPr>
          <w:u w:val="single"/>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lang w:val="da-DK"/>
        </w:rPr>
        <w:t>Message 32</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lang w:val="en-GB"/>
        </w:rPr>
        <w:tab/>
        <w:tab/>
        <w:tab/>
      </w:r>
      <w:r>
        <w:rPr>
          <w:color w:val="000000"/>
          <w:lang w:val="en-GB"/>
        </w:rPr>
        <w:t>Reference stations paramet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da-DK"/>
        </w:rPr>
      </w:pPr>
      <w:r>
        <w:rPr>
          <w:color w:val="000000"/>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lang w:val="da-DK"/>
        </w:rPr>
        <w:t>Message 3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b/>
        <w:tab/>
        <w:tab/>
      </w:r>
      <w:r>
        <w:rPr>
          <w:color w:val="000000"/>
          <w:lang w:val="en-GB"/>
        </w:rPr>
        <w:t>Constellation health</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da-DK"/>
        </w:rPr>
      </w:pPr>
      <w:r>
        <w:rPr>
          <w:color w:val="000000"/>
          <w:sz w:val="20"/>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lang w:val="da-DK"/>
        </w:rPr>
        <w:t>Message 3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lang w:val="en-GB"/>
        </w:rPr>
        <w:tab/>
        <w:tab/>
        <w:tab/>
      </w:r>
      <w:r>
        <w:rPr>
          <w:color w:val="000000"/>
          <w:lang w:val="en-GB"/>
        </w:rPr>
        <w:t>Null frame (no information), Sub-set differential GNSS correc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lang w:val="da-DK"/>
        </w:rPr>
        <w:t>Message 35</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rPr>
      </w:pPr>
      <w:r>
        <w:rPr/>
        <w:tab/>
        <w:tab/>
        <w:tab/>
      </w:r>
      <w:r>
        <w:rPr>
          <w:color w:val="000000"/>
        </w:rPr>
        <w:t>Radiobeacons Almanac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rPr>
      </w:pPr>
      <w:r>
        <w:rPr>
          <w:u w:val="single"/>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rPr>
      </w:pPr>
      <w:r>
        <w:rPr>
          <w:lang w:val="da-DK"/>
        </w:rPr>
        <w:t>Message 36</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tab/>
        <w:tab/>
        <w:tab/>
      </w:r>
      <w:r>
        <w:rPr>
          <w:color w:val="000000"/>
        </w:rPr>
        <w:t>Special messag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Remarks:</w:t>
      </w:r>
    </w:p>
    <w:p>
      <w:pPr>
        <w:pStyle w:val="Normal"/>
        <w:rPr>
          <w:color w:val="000000"/>
          <w:sz w:val="20"/>
        </w:rPr>
      </w:pPr>
      <w:r>
        <w:rPr>
          <w:color w:val="000000"/>
          <w:sz w:val="20"/>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65" w:author="Acland" w:date="2008-02-11T23:09:00Z">
              <w:r>
                <w:rPr/>
                <w:t>DA 11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066" w:author="Acland" w:date="2008-02-11T23:10:00Z">
              <w:r>
                <w:rPr/>
                <w:t>Formatting. 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67" w:author="ukhouser" w:date="2008-02-13T16:11:00Z">
              <w:r>
                <w:rPr/>
                <w:t>WEG 13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068" w:author="ukhouser" w:date="2008-02-13T16:11: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ind w:left="708" w:right="360" w:hanging="0"/>
        <w:jc w:val="center"/>
        <w:rPr/>
      </w:pPr>
      <w:ins w:id="5069" w:author="Acland" w:date="2008-07-26T16:12:00Z">
        <w:r>
          <w:rPr/>
          <w:t xml:space="preserve">FEATURE OBJECT </w:t>
        </w:r>
      </w:ins>
      <w:r>
        <w:rPr/>
        <w:t>ATTRIBUTES</w:t>
      </w:r>
    </w:p>
    <w:p>
      <w:pPr>
        <w:pStyle w:val="Normal"/>
        <w:jc w:val="center"/>
        <w:rPr/>
      </w:pPr>
      <w:r>
        <w:rPr/>
      </w:r>
      <w:r>
        <mc:AlternateContent>
          <mc:Choice Requires="wps">
            <w:drawing>
              <wp:anchor behindDoc="0" distT="152400" distB="152400" distL="152400" distR="152400" simplePos="0" locked="0" layoutInCell="0" allowOverlap="1" relativeHeight="50">
                <wp:simplePos x="0" y="0"/>
                <wp:positionH relativeFrom="page">
                  <wp:posOffset>984250</wp:posOffset>
                </wp:positionH>
                <wp:positionV relativeFrom="paragraph">
                  <wp:posOffset>308610</wp:posOffset>
                </wp:positionV>
                <wp:extent cx="5423535" cy="457200"/>
                <wp:effectExtent l="0" t="0" r="0" b="0"/>
                <wp:wrapSquare wrapText="largest"/>
                <wp:docPr id="49" name="Frame4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r>
                              <w:rPr>
                                <w:sz w:val="20"/>
                              </w:rPr>
                              <w:t xml:space="preserve">Attribute: </w:t>
                            </w:r>
                            <w:r>
                              <w:rPr>
                                <w:b/>
                                <w:sz w:val="20"/>
                              </w:rPr>
                              <w:t xml:space="preserve">NAVTEX transmitter </w:t>
                            </w:r>
                            <w:ins w:id="5070" w:author="ukhouser" w:date="2008-02-14T10:17:00Z">
                              <w:r>
                                <w:rPr>
                                  <w:b/>
                                  <w:sz w:val="20"/>
                                </w:rPr>
                                <w:t xml:space="preserve">identification </w:t>
                              </w:r>
                            </w:ins>
                            <w:del w:id="5071" w:author="ukhouser" w:date="2008-02-14T10:16:00Z">
                              <w:r>
                                <w:rPr>
                                  <w:b/>
                                  <w:sz w:val="20"/>
                                </w:rPr>
                                <w:delText xml:space="preserve">ID </w:delText>
                              </w:r>
                            </w:del>
                            <w:r>
                              <w:rPr>
                                <w:b/>
                                <w:sz w:val="20"/>
                              </w:rPr>
                              <w:t>character</w:t>
                            </w:r>
                            <w:ins w:id="5072" w:author="ukhouser" w:date="2008-02-14T10:16:00Z">
                              <w:r>
                                <w:rPr>
                                  <w:b/>
                                  <w:sz w:val="20"/>
                                </w:rPr>
                                <w:t xml:space="preserve"> </w:t>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r>
                              <w:rPr>
                                <w:b/>
                                <w:sz w:val="20"/>
                              </w:rPr>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24.3pt;mso-position-vertical-relative:text;margin-left:77.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r>
                        <w:rPr>
                          <w:sz w:val="20"/>
                        </w:rPr>
                        <w:t xml:space="preserve">Attribute: </w:t>
                      </w:r>
                      <w:r>
                        <w:rPr>
                          <w:b/>
                          <w:sz w:val="20"/>
                        </w:rPr>
                        <w:t xml:space="preserve">NAVTEX transmitter </w:t>
                      </w:r>
                      <w:ins w:id="5073" w:author="ukhouser" w:date="2008-02-14T10:17:00Z">
                        <w:r>
                          <w:rPr>
                            <w:b/>
                            <w:sz w:val="20"/>
                          </w:rPr>
                          <w:t xml:space="preserve">identification </w:t>
                        </w:r>
                      </w:ins>
                      <w:del w:id="5074" w:author="ukhouser" w:date="2008-02-14T10:16:00Z">
                        <w:r>
                          <w:rPr>
                            <w:b/>
                            <w:sz w:val="20"/>
                          </w:rPr>
                          <w:delText xml:space="preserve">ID </w:delText>
                        </w:r>
                      </w:del>
                      <w:r>
                        <w:rPr>
                          <w:b/>
                          <w:sz w:val="20"/>
                        </w:rPr>
                        <w:t>character</w:t>
                      </w:r>
                      <w:ins w:id="5075" w:author="ukhouser" w:date="2008-02-14T10:16:00Z">
                        <w:r>
                          <w:rPr>
                            <w:b/>
                            <w:sz w:val="20"/>
                          </w:rPr>
                          <w:t xml:space="preserve"> </w:t>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r>
                        <w:rPr>
                          <w:b/>
                          <w:sz w:val="20"/>
                        </w:rPr>
                      </w:r>
                    </w:p>
                  </w:txbxContent>
                </v:textbox>
                <w10:wrap type="square" side="largest"/>
              </v:rect>
            </w:pict>
          </mc:Fallback>
        </mc:AlternateContent>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rPr>
        <w:t>Acronym:</w:t>
      </w:r>
      <w:r>
        <w:rPr>
          <w:b/>
          <w:sz w:val="20"/>
        </w:rPr>
        <w:t xml:space="preserve"> ntidch</w:t>
      </w:r>
      <w:r>
        <w:rPr>
          <w:sz w:val="20"/>
        </w:rPr>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nAVTEXTransmitterID</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sz w:val="20"/>
        </w:rPr>
      </w:pPr>
      <w:r>
        <w:rPr>
          <w:sz w:val="20"/>
        </w:rPr>
        <w:t>Attribute type: S</w:t>
      </w:r>
    </w:p>
    <w:p>
      <w:pPr>
        <w:pStyle w:val="Normal"/>
        <w:tabs>
          <w:tab w:val="left" w:pos="-1440" w:leader="none"/>
          <w:tab w:val="right" w:pos="360" w:leader="none"/>
          <w:tab w:val="center" w:pos="576" w:leader="none"/>
          <w:tab w:val="left" w:pos="792" w:leader="none"/>
          <w:tab w:val="right" w:pos="9025" w:leader="none"/>
        </w:tabs>
        <w:ind w:right="357" w:hanging="0"/>
        <w:jc w:val="both"/>
        <w:rPr>
          <w:sz w:val="20"/>
        </w:rPr>
      </w:pPr>
      <w:r>
        <w:rPr>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sz w:val="20"/>
        </w:rPr>
      </w:pPr>
      <w:r>
        <w:rPr>
          <w:sz w:val="20"/>
        </w:rPr>
        <w:t>Definition:</w:t>
      </w:r>
    </w:p>
    <w:p>
      <w:pPr>
        <w:pStyle w:val="Normal"/>
        <w:tabs>
          <w:tab w:val="left" w:pos="-1440" w:leader="none"/>
          <w:tab w:val="right" w:pos="360" w:leader="none"/>
          <w:tab w:val="center" w:pos="576" w:leader="none"/>
          <w:tab w:val="left" w:pos="792" w:leader="none"/>
          <w:tab w:val="right" w:pos="9025" w:leader="none"/>
        </w:tabs>
        <w:ind w:right="357" w:hanging="0"/>
        <w:jc w:val="both"/>
        <w:rPr>
          <w:sz w:val="20"/>
        </w:rPr>
      </w:pPr>
      <w:r>
        <w:rPr>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pPr>
      <w:r>
        <w:rPr>
          <w:sz w:val="20"/>
          <w:lang w:val="en-GB"/>
        </w:rPr>
        <w:tab/>
        <w:tab/>
        <w:t xml:space="preserve">The </w:t>
      </w:r>
      <w:ins w:id="5076" w:author="ukhouser" w:date="2008-02-14T10:17:00Z">
        <w:r>
          <w:rPr>
            <w:sz w:val="20"/>
            <w:lang w:val="en-GB"/>
          </w:rPr>
          <w:t xml:space="preserve">transmitter </w:t>
        </w:r>
      </w:ins>
      <w:r>
        <w:rPr>
          <w:sz w:val="20"/>
          <w:lang w:val="en-GB"/>
        </w:rPr>
        <w:t>identifi</w:t>
      </w:r>
      <w:del w:id="5077" w:author="ukhouser" w:date="2008-02-14T10:18:00Z">
        <w:r>
          <w:rPr>
            <w:sz w:val="20"/>
            <w:lang w:val="en-GB"/>
          </w:rPr>
          <w:delText>er</w:delText>
        </w:r>
      </w:del>
      <w:ins w:id="5078" w:author="ukhouser" w:date="2008-02-14T10:18:00Z">
        <w:r>
          <w:rPr>
            <w:sz w:val="20"/>
            <w:lang w:val="en-GB"/>
          </w:rPr>
          <w:t>cation character</w:t>
        </w:r>
      </w:ins>
      <w:r>
        <w:rPr>
          <w:sz w:val="20"/>
          <w:lang w:val="en-GB"/>
        </w:rPr>
        <w:t xml:space="preserve"> of a </w:t>
      </w:r>
      <w:del w:id="5079" w:author="ukhouser" w:date="2008-02-14T10:43:00Z">
        <w:r>
          <w:rPr>
            <w:sz w:val="20"/>
            <w:lang w:val="en-GB"/>
          </w:rPr>
          <w:delText xml:space="preserve">radio </w:delText>
        </w:r>
      </w:del>
      <w:r>
        <w:rPr>
          <w:sz w:val="20"/>
          <w:lang w:val="en-GB"/>
        </w:rPr>
        <w:t>station transmitting NAVTEX for a specified area.</w:t>
      </w:r>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rPr>
      </w:pPr>
      <w:r>
        <w:rPr>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rPr>
      </w:pPr>
      <w:r>
        <w:rPr>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rPr>
      </w:pPr>
      <w:r>
        <w:rPr>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ins w:id="5082" w:author="ukhouser" w:date="2008-02-14T10:20:00Z"/>
        </w:rPr>
      </w:pPr>
      <w:del w:id="5080" w:author="ukhouser" w:date="2008-02-14T10:20:00Z">
        <w:r>
          <w:rPr>
            <w:sz w:val="20"/>
            <w:lang w:val="en-GB"/>
          </w:rPr>
          <w:delText>Format</w:delText>
        </w:r>
      </w:del>
      <w:ins w:id="5081" w:author="ukhouser" w:date="2008-02-14T10:20:00Z">
        <w:r>
          <w:rPr>
            <w:sz w:val="20"/>
            <w:lang w:val="en-GB"/>
          </w:rPr>
          <w:t>Example</w:t>
        </w:r>
      </w:ins>
      <w:r>
        <w:rPr>
          <w:sz w:val="20"/>
          <w:lang w:val="en-GB"/>
        </w:rPr>
        <w:t>:</w:t>
      </w:r>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ins w:id="5084" w:author="ukhouser" w:date="2008-02-14T10:20:00Z"/>
        </w:rPr>
      </w:pPr>
      <w:ins w:id="5083" w:author="ukhouser" w:date="2008-02-14T10:20:00Z">
        <w:r>
          <w:rPr>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rPr>
      </w:pPr>
      <w:ins w:id="5085" w:author="ukhouser" w:date="2008-02-14T10:20:00Z">
        <w:r>
          <w:rPr>
            <w:sz w:val="20"/>
            <w:lang w:val="en-GB"/>
          </w:rPr>
          <w:t>U</w:t>
        </w:r>
      </w:ins>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rPr>
      </w:pPr>
      <w:r>
        <w:rPr>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ins w:id="5086" w:author="ukhouser" w:date="2008-02-14T11:32:00Z"/>
        </w:rPr>
      </w:pPr>
      <w:r>
        <w:rPr>
          <w:sz w:val="20"/>
          <w:lang w:val="en-GB"/>
        </w:rPr>
        <w:t>Remarks:</w:t>
      </w:r>
    </w:p>
    <w:p>
      <w:pPr>
        <w:pStyle w:val="Normal"/>
        <w:tabs>
          <w:tab w:val="left" w:pos="-1440" w:leader="none"/>
          <w:tab w:val="right" w:pos="360" w:leader="none"/>
          <w:tab w:val="center" w:pos="576" w:leader="none"/>
          <w:tab w:val="left" w:pos="792" w:leader="none"/>
          <w:tab w:val="right" w:pos="9025" w:leader="none"/>
        </w:tabs>
        <w:ind w:right="357" w:hanging="0"/>
        <w:jc w:val="both"/>
        <w:rPr>
          <w:sz w:val="20"/>
          <w:lang w:val="en-GB"/>
        </w:rPr>
      </w:pPr>
      <w:ins w:id="5087" w:author="ukhouser" w:date="2008-02-14T11:32:00Z">
        <w:r>
          <w:rPr>
            <w:sz w:val="20"/>
            <w:lang w:val="en-GB"/>
          </w:rPr>
          <w:tab/>
          <w:tab/>
          <w:t xml:space="preserve">Sometimes called “Slot”. </w:t>
        </w:r>
      </w:ins>
    </w:p>
    <w:p>
      <w:pPr>
        <w:pStyle w:val="Normal"/>
        <w:rPr>
          <w:sz w:val="20"/>
          <w:lang w:val="en-GB"/>
        </w:rPr>
      </w:pPr>
      <w:r>
        <w:rPr>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thern 30.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88" w:author="Acland" w:date="2008-02-11T23:15:00Z">
              <w:r>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089" w:author="Acland" w:date="2008-02-11T23:15:00Z">
              <w:r>
                <w:rPr/>
                <w:t>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090" w:author="ukhouser" w:date="2008-02-14T10:24:00Z">
              <w:r>
                <w:rPr/>
                <w:t>WEG 14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091" w:author="ukhouser" w:date="2008-02-14T10:24:00Z">
              <w:r>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ins w:id="5093" w:author="Jens Schröder- Fürstenberg" w:date="2008-01-31T15:00:00Z"/>
        </w:rPr>
      </w:pPr>
      <w:ins w:id="5092" w:author="Jens Schröder- Fürstenberg" w:date="2008-01-31T15:00:00Z">
        <w:r>
          <w:rPr/>
        </w:r>
      </w:ins>
      <w:r>
        <w:br w:type="page"/>
      </w:r>
    </w:p>
    <w:p>
      <w:pPr>
        <w:pStyle w:val="Normal"/>
        <w:jc w:val="center"/>
        <w:rPr>
          <w:ins w:id="5096" w:author="Jens Schröder- Fürstenberg" w:date="2008-01-31T15:00:00Z"/>
        </w:rPr>
      </w:pPr>
      <w:ins w:id="5094" w:author="Acland" w:date="2008-07-26T16:12:00Z">
        <w:r>
          <w:rPr/>
          <w:t xml:space="preserve">FEATURE OBJECT </w:t>
        </w:r>
      </w:ins>
      <w:ins w:id="5095" w:author="Jens Schröder- Fürstenberg" w:date="2008-01-31T15:00:00Z">
        <w:r>
          <w:rPr/>
          <w:t>ATTRIBUTES</w:t>
        </w:r>
      </w:ins>
    </w:p>
    <w:p>
      <w:pPr>
        <w:pStyle w:val="Normal"/>
        <w:rPr>
          <w:ins w:id="5098" w:author="Jens Schröder- Fürstenberg" w:date="2008-01-31T15:00:00Z"/>
        </w:rPr>
      </w:pPr>
      <w:ins w:id="5097" w:author="Jens Schröder- Fürstenberg" w:date="2008-01-31T15:00: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ins w:id="5100" w:author="Jens Schröder- Fürstenberg" w:date="2008-01-31T15:00:00Z"/>
        </w:rPr>
      </w:pPr>
      <w:ins w:id="5099" w:author="Jens Schröder- Fürstenberg" w:date="2008-01-31T15:00:00Z">
        <w:r>
          <w:rPr>
            <w:sz w:val="20"/>
          </w:rPr>
        </w:r>
      </w:ins>
      <w:r>
        <mc:AlternateContent>
          <mc:Choice Requires="wps">
            <w:drawing>
              <wp:anchor behindDoc="0" distT="152400" distB="152400" distL="152400" distR="152400" simplePos="0" locked="0" layoutInCell="0" allowOverlap="1" relativeHeight="51">
                <wp:simplePos x="0" y="0"/>
                <wp:positionH relativeFrom="page">
                  <wp:posOffset>1024255</wp:posOffset>
                </wp:positionH>
                <wp:positionV relativeFrom="paragraph">
                  <wp:posOffset>3810</wp:posOffset>
                </wp:positionV>
                <wp:extent cx="5423535" cy="457200"/>
                <wp:effectExtent l="0" t="0" r="0" b="0"/>
                <wp:wrapSquare wrapText="largest"/>
                <wp:docPr id="50" name="Frame5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5102" w:author="Jens Schröder- Fürstenberg" w:date="2008-01-31T15:00:00Z"/>
                              </w:rPr>
                            </w:pPr>
                            <w:ins w:id="5101" w:author="Jens Schröder- Fürstenberg" w:date="2008-01-31T15:00: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ins w:id="5103" w:author="Jens Schröder- Fürstenberg" w:date="2008-01-31T15:00:00Z">
                              <w:r>
                                <w:rPr>
                                  <w:sz w:val="20"/>
                                </w:rPr>
                                <w:t xml:space="preserve">Attribute: </w:t>
                              </w:r>
                            </w:ins>
                            <w:ins w:id="5104" w:author="Jens Schröder- Fürstenberg" w:date="2008-01-31T15:00:00Z">
                              <w:r>
                                <w:rPr>
                                  <w:b/>
                                  <w:color w:val="000000"/>
                                </w:rPr>
                                <w:t>status of transmission</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5106" w:author="Jens Schröder- Fürstenberg" w:date="2008-01-31T15:00:00Z"/>
                        </w:rPr>
                      </w:pPr>
                      <w:ins w:id="5105" w:author="Jens Schröder- Fürstenberg" w:date="2008-01-31T15:00: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b/>
                          <w:b/>
                          <w:sz w:val="20"/>
                        </w:rPr>
                      </w:pPr>
                      <w:ins w:id="5107" w:author="Jens Schröder- Fürstenberg" w:date="2008-01-31T15:00:00Z">
                        <w:r>
                          <w:rPr>
                            <w:sz w:val="20"/>
                          </w:rPr>
                          <w:t xml:space="preserve">Attribute: </w:t>
                        </w:r>
                      </w:ins>
                      <w:ins w:id="5108" w:author="Jens Schröder- Fürstenberg" w:date="2008-01-31T15:00:00Z">
                        <w:r>
                          <w:rPr>
                            <w:b/>
                            <w:color w:val="000000"/>
                          </w:rPr>
                          <w:t>status of transmission</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5113" w:author="Jens Schröder- Fürstenberg" w:date="2008-01-31T15:00:00Z"/>
        </w:rPr>
      </w:pPr>
      <w:ins w:id="5109" w:author="Jens Schröder- Fürstenberg" w:date="2008-01-31T15:00:00Z">
        <w:r>
          <w:rPr>
            <w:sz w:val="20"/>
          </w:rPr>
          <w:t>Acronym:</w:t>
        </w:r>
      </w:ins>
      <w:ins w:id="5110" w:author="Jens Schröder- Fürstenberg" w:date="2008-01-31T15:00:00Z">
        <w:r>
          <w:rPr>
            <w:b/>
            <w:sz w:val="20"/>
          </w:rPr>
          <w:t xml:space="preserve"> </w:t>
        </w:r>
      </w:ins>
      <w:ins w:id="5111" w:author="Jens Schröder- Fürstenberg" w:date="2008-01-31T15:00:00Z">
        <w:bookmarkStart w:id="9" w:name="OLE_LINK5"/>
        <w:r>
          <w:rPr>
            <w:b/>
            <w:sz w:val="20"/>
          </w:rPr>
          <w:t>trnmst</w:t>
        </w:r>
      </w:ins>
      <w:ins w:id="5112" w:author="Jens Schröder- Fürstenberg" w:date="2008-01-31T15:00:00Z">
        <w:bookmarkEnd w:id="9"/>
        <w:r>
          <w:rPr>
            <w:color w:val="000000"/>
            <w:sz w:val="20"/>
          </w:rPr>
          <w:t xml:space="preserve"> </w:t>
          <w:tab/>
          <w:t>Code: ??</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color w:val="000000"/>
        </w:rPr>
        <w:t>statusOfTransmission</w: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5115" w:author="Jens Schröder- Fürstenberg" w:date="2008-01-31T15:00:00Z"/>
        </w:rPr>
      </w:pPr>
      <w:ins w:id="5114" w:author="Jens Schröder- Fürstenberg" w:date="2008-01-31T15:00: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5117" w:author="Jens Schröder- Fürstenberg" w:date="2008-01-31T15:00:00Z"/>
        </w:rPr>
      </w:pPr>
      <w:ins w:id="5116" w:author="Jens Schröder- Fürstenberg" w:date="2008-01-31T15:00:00Z">
        <w:r>
          <w:rPr>
            <w:color w:val="000000"/>
            <w:sz w:val="20"/>
          </w:rPr>
          <w:t>Attribute type: L</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5119" w:author="Jens Schröder- Fürstenberg" w:date="2008-01-31T15:00:00Z"/>
        </w:rPr>
      </w:pPr>
      <w:ins w:id="5118" w:author="Jens Schröder- Fürstenberg" w:date="2008-01-31T15:00:00Z">
        <w:r>
          <w:rPr>
            <w:color w:val="000000"/>
            <w:sz w:val="20"/>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ins w:id="5121" w:author="Jens Schröder- Fürstenberg" w:date="2008-01-31T15:00:00Z"/>
        </w:rPr>
      </w:pPr>
      <w:ins w:id="5120" w:author="Jens Schröder- Fürstenberg" w:date="2008-01-31T15:00:00Z">
        <w:r>
          <w:rPr>
            <w:color w:val="000000"/>
            <w:sz w:val="20"/>
            <w:u w:val="single"/>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ins w:id="5123" w:author="Jens Schröder- Fürstenberg" w:date="2008-01-31T15:00:00Z"/>
        </w:rPr>
      </w:pPr>
      <w:ins w:id="5122" w:author="Jens Schröder- Fürstenberg" w:date="2008-01-31T15:00: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5125" w:author="Jens Schröder- Fürstenberg" w:date="2008-01-31T15:00:00Z"/>
        </w:rPr>
      </w:pPr>
      <w:ins w:id="5124" w:author="Jens Schröder- Fürstenberg" w:date="2008-01-31T15:00:00Z">
        <w:r>
          <w:rPr>
            <w:rStyle w:val="Attrlist"/>
            <w:color w:val="000000"/>
            <w:sz w:val="20"/>
          </w:rPr>
          <w:tab/>
          <w:t>ID</w:t>
          <w:tab/>
          <w:tab/>
          <w:t>Meaning</w:t>
          <w:tab/>
          <w:t>INT 1</w:t>
          <w:tab/>
          <w:t>M-4</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ins w:id="5127" w:author="Jens Schröder- Fürstenberg" w:date="2008-01-31T15:00:00Z"/>
        </w:rPr>
      </w:pPr>
      <w:ins w:id="5126" w:author="Jens Schröder- Fürstenberg" w:date="2008-01-31T15:00: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31" w:author="Jens Schröder- Fürstenberg" w:date="2008-01-31T15:00:00Z"/>
        </w:rPr>
      </w:pPr>
      <w:ins w:id="5128" w:author="Jens Schröder- Fürstenberg" w:date="2008-01-31T15:00:00Z">
        <w:r>
          <w:rPr>
            <w:u w:val="single"/>
          </w:rPr>
          <w:tab/>
        </w:r>
      </w:ins>
      <w:ins w:id="5129" w:author="Jens Schröder- Fürstenberg" w:date="2008-01-31T15:00:00Z">
        <w:r>
          <w:rPr>
            <w:u w:val="single"/>
            <w:lang w:val="da-DK"/>
          </w:rPr>
          <w:t>1</w:t>
          <w:tab/>
          <w:t>:</w:t>
          <w:tab/>
        </w:r>
      </w:ins>
      <w:ins w:id="5130" w:author="Jens Schröder- Fürstenberg" w:date="2008-01-31T15:02:00Z">
        <w:r>
          <w:rPr>
            <w:u w:val="single"/>
            <w:lang w:val="da-DK"/>
          </w:rPr>
          <w:t>on reques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ins w:id="5134" w:author="Jens Schröder- Fürstenberg" w:date="2008-01-31T15:00:00Z"/>
        </w:rPr>
      </w:pPr>
      <w:ins w:id="5132" w:author="Jens Schröder- Fürstenberg" w:date="2008-01-31T15:00:00Z">
        <w:r>
          <w:rPr>
            <w:u w:val="single"/>
            <w:lang w:val="da-DK"/>
          </w:rPr>
          <w:tab/>
          <w:t>2</w:t>
          <w:tab/>
          <w:t>:</w:t>
          <w:tab/>
        </w:r>
      </w:ins>
      <w:ins w:id="5133" w:author="Jens Schröder- Fürstenberg" w:date="2008-01-31T15:02:00Z">
        <w:r>
          <w:rPr>
            <w:u w:val="single"/>
            <w:lang w:val="da-DK"/>
          </w:rPr>
          <w:t>continuously</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ins w:id="5139" w:author="Jens Schröder- Fürstenberg" w:date="2008-01-31T15:00:00Z"/>
        </w:rPr>
      </w:pPr>
      <w:ins w:id="5135" w:author="Jens Schröder- Fürstenberg" w:date="2008-01-31T15:00:00Z">
        <w:r>
          <w:rPr>
            <w:lang w:val="da-DK"/>
          </w:rPr>
          <w:tab/>
          <w:t>3</w:t>
          <w:tab/>
          <w:t>:</w:t>
          <w:tab/>
        </w:r>
      </w:ins>
      <w:ins w:id="5136" w:author="Jens Schröder- Fürstenberg" w:date="2008-01-31T15:02:00Z">
        <w:r>
          <w:rPr>
            <w:u w:val="single"/>
            <w:lang w:val="da-DK"/>
          </w:rPr>
          <w:t>when neede</w:t>
        </w:r>
      </w:ins>
      <w:ins w:id="5137" w:author="Acland" w:date="2008-02-11T23:17:00Z">
        <w:r>
          <w:rPr>
            <w:u w:val="single"/>
            <w:lang w:val="da-DK"/>
          </w:rPr>
          <w:t xml:space="preserve">d </w:t>
        </w:r>
      </w:ins>
      <w:ins w:id="5138" w:author="Jens Schröder- Fürstenberg" w:date="2008-01-31T15:02:00Z">
        <w:r>
          <w:rPr>
            <w:u w:val="single"/>
            <w:lang w:val="da-DK"/>
          </w:rPr>
          <w:t>/ received</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da-DK"/>
          <w:ins w:id="5142" w:author="Jens Schröder- Fürstenberg" w:date="2008-01-31T15:00:00Z"/>
        </w:rPr>
      </w:pPr>
      <w:ins w:id="5140" w:author="Jens Schröder- Fürstenberg" w:date="2008-01-31T15:00:00Z">
        <w:r>
          <w:rPr>
            <w:lang w:val="da-DK"/>
          </w:rPr>
          <w:tab/>
          <w:t>4</w:t>
          <w:tab/>
          <w:t>:</w:t>
          <w:tab/>
        </w:r>
      </w:ins>
      <w:ins w:id="5141" w:author="Jens Schröder- Fürstenberg" w:date="2008-01-31T15:03:00Z">
        <w:r>
          <w:rPr>
            <w:u w:val="single"/>
            <w:lang w:val="da-DK"/>
          </w:rPr>
          <w:t>regular</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da-DK"/>
          <w:ins w:id="5144" w:author="Jens Schröder- Fürstenberg" w:date="2008-01-31T15:00:00Z"/>
        </w:rPr>
      </w:pPr>
      <w:ins w:id="5143" w:author="Jens Schröder- Fürstenberg" w:date="2008-01-31T15:00:00Z">
        <w:r>
          <w:rPr>
            <w:color w:val="000000"/>
            <w:sz w:val="20"/>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5146" w:author="Jens Schröder- Fürstenberg" w:date="2008-01-31T15:00:00Z"/>
        </w:rPr>
      </w:pPr>
      <w:ins w:id="5145" w:author="Jens Schröder- Fürstenberg" w:date="2008-01-31T15:00:00Z">
        <w:r>
          <w:rPr>
            <w:color w:val="000000"/>
            <w:sz w:val="20"/>
            <w:u w:val="single"/>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5148" w:author="Jens Schröder- Fürstenberg" w:date="2008-01-31T15:00:00Z"/>
        </w:rPr>
      </w:pPr>
      <w:ins w:id="5147" w:author="Jens Schröder- Fürstenberg" w:date="2008-01-31T15:00: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50" w:author="Aclandd" w:date="2008-07-18T13:53:00Z"/>
        </w:rPr>
      </w:pPr>
      <w:ins w:id="5149" w:author="Aclandd" w:date="2008-07-18T13:53:00Z">
        <w:r>
          <w:rPr>
            <w:u w:val="single"/>
            <w:lang w:val="da-DK"/>
          </w:rPr>
          <w:tab/>
          <w:t>on request</w:t>
        </w:r>
      </w:ins>
    </w:p>
    <w:p>
      <w:pPr>
        <w:pStyle w:val="Normal"/>
        <w:tabs>
          <w:tab w:val="left" w:pos="-1440" w:leader="none"/>
          <w:tab w:val="right" w:pos="360" w:leader="none"/>
          <w:tab w:val="center" w:pos="576" w:leader="none"/>
          <w:tab w:val="left" w:pos="792" w:leader="none"/>
          <w:tab w:val="left" w:pos="6120" w:leader="none"/>
          <w:tab w:val="left" w:pos="7560" w:leader="none"/>
        </w:tabs>
        <w:ind w:left="709" w:right="357" w:hanging="0"/>
        <w:jc w:val="both"/>
        <w:rPr>
          <w:u w:val="single"/>
          <w:lang w:val="da-DK"/>
          <w:ins w:id="5152" w:author="Aclandd" w:date="2008-07-18T13:53:00Z"/>
        </w:rPr>
      </w:pPr>
      <w:ins w:id="5151" w:author="Aclandd" w:date="2008-07-18T13:53:00Z">
        <w:r>
          <w:rPr>
            <w:u w:val="single"/>
            <w:lang w:val="da-DK"/>
          </w:rPr>
          <w:t>transmission is made when requested by a user</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54" w:author="Aclandd" w:date="2008-07-18T13:53:00Z"/>
        </w:rPr>
      </w:pPr>
      <w:ins w:id="5153" w:author="Aclandd" w:date="2008-07-18T13:53:00Z">
        <w:r>
          <w:rPr>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56" w:author="Aclandd" w:date="2008-07-18T13:53:00Z"/>
        </w:rPr>
      </w:pPr>
      <w:ins w:id="5155" w:author="Aclandd" w:date="2008-07-18T13:53:00Z">
        <w:r>
          <w:rPr>
            <w:u w:val="single"/>
            <w:lang w:val="da-DK"/>
          </w:rPr>
          <w:tab/>
          <w:t>continuously</w:t>
        </w:r>
      </w:ins>
    </w:p>
    <w:p>
      <w:pPr>
        <w:pStyle w:val="Normal"/>
        <w:tabs>
          <w:tab w:val="left" w:pos="-1440" w:leader="none"/>
          <w:tab w:val="right" w:pos="360" w:leader="none"/>
          <w:tab w:val="center" w:pos="576" w:leader="none"/>
          <w:tab w:val="left" w:pos="792" w:leader="none"/>
          <w:tab w:val="left" w:pos="6120" w:leader="none"/>
          <w:tab w:val="left" w:pos="7560" w:leader="none"/>
        </w:tabs>
        <w:ind w:left="709" w:right="357" w:hanging="0"/>
        <w:jc w:val="both"/>
        <w:rPr>
          <w:u w:val="single"/>
          <w:lang w:val="da-DK"/>
          <w:ins w:id="5158" w:author="Aclandd" w:date="2008-07-18T13:55:00Z"/>
        </w:rPr>
      </w:pPr>
      <w:ins w:id="5157" w:author="Aclandd" w:date="2008-07-18T13:55:00Z">
        <w:r>
          <w:rPr>
            <w:u w:val="single"/>
            <w:lang w:val="da-DK"/>
          </w:rPr>
          <w:t>transmission is made continuously</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60" w:author="Aclandd" w:date="2008-07-18T13:53:00Z"/>
        </w:rPr>
      </w:pPr>
      <w:ins w:id="5159" w:author="Aclandd" w:date="2008-07-18T13:53:00Z">
        <w:r>
          <w:rPr>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62" w:author="Aclandd" w:date="2008-07-18T13:53:00Z"/>
        </w:rPr>
      </w:pPr>
      <w:ins w:id="5161" w:author="Aclandd" w:date="2008-07-18T13:53:00Z">
        <w:r>
          <w:rPr>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ins w:id="5165" w:author="Aclandd" w:date="2008-07-18T13:53:00Z"/>
        </w:rPr>
      </w:pPr>
      <w:ins w:id="5163" w:author="Aclandd" w:date="2008-07-18T13:53:00Z">
        <w:r>
          <w:rPr>
            <w:lang w:val="da-DK"/>
          </w:rPr>
          <w:tab/>
        </w:r>
      </w:ins>
      <w:ins w:id="5164" w:author="Aclandd" w:date="2008-07-18T13:53:00Z">
        <w:r>
          <w:rPr>
            <w:u w:val="single"/>
            <w:lang w:val="da-DK"/>
          </w:rPr>
          <w:t>when needed / received</w:t>
        </w:r>
      </w:ins>
    </w:p>
    <w:p>
      <w:pPr>
        <w:pStyle w:val="Normal"/>
        <w:tabs>
          <w:tab w:val="left" w:pos="-1440" w:leader="none"/>
          <w:tab w:val="right" w:pos="360" w:leader="none"/>
          <w:tab w:val="center" w:pos="576" w:leader="none"/>
          <w:tab w:val="left" w:pos="792" w:leader="none"/>
          <w:tab w:val="left" w:pos="6120" w:leader="none"/>
          <w:tab w:val="left" w:pos="7560" w:leader="none"/>
        </w:tabs>
        <w:ind w:left="709" w:right="357" w:hanging="0"/>
        <w:jc w:val="both"/>
        <w:rPr>
          <w:u w:val="single"/>
          <w:lang w:val="da-DK"/>
          <w:ins w:id="5167" w:author="Aclandd" w:date="2008-07-18T13:55:00Z"/>
        </w:rPr>
      </w:pPr>
      <w:ins w:id="5166" w:author="Aclandd" w:date="2008-07-18T13:55:00Z">
        <w:r>
          <w:rPr>
            <w:u w:val="single"/>
            <w:lang w:val="da-DK"/>
          </w:rPr>
          <w:t>transmission is made under specified conditions or when received by another authority</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69" w:author="Aclandd" w:date="2008-07-18T13:53:00Z"/>
        </w:rPr>
      </w:pPr>
      <w:ins w:id="5168" w:author="Aclandd" w:date="2008-07-18T13:53:00Z">
        <w:r>
          <w:rPr>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71" w:author="Aclandd" w:date="2008-07-18T13:53:00Z"/>
        </w:rPr>
      </w:pPr>
      <w:ins w:id="5170" w:author="Aclandd" w:date="2008-07-18T13:53:00Z">
        <w:r>
          <w:rPr>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74" w:author="Aclandd" w:date="2008-07-18T13:56:00Z"/>
        </w:rPr>
      </w:pPr>
      <w:ins w:id="5172" w:author="Aclandd" w:date="2008-07-18T13:53:00Z">
        <w:r>
          <w:rPr>
            <w:lang w:val="da-DK"/>
          </w:rPr>
          <w:tab/>
        </w:r>
      </w:ins>
      <w:ins w:id="5173" w:author="Aclandd" w:date="2008-07-18T13:53:00Z">
        <w:r>
          <w:rPr>
            <w:u w:val="single"/>
            <w:lang w:val="da-DK"/>
          </w:rPr>
          <w:t>regular</w:t>
        </w:r>
      </w:ins>
    </w:p>
    <w:p>
      <w:pPr>
        <w:pStyle w:val="Normal"/>
        <w:tabs>
          <w:tab w:val="left" w:pos="-1440" w:leader="none"/>
          <w:tab w:val="right" w:pos="360" w:leader="none"/>
          <w:tab w:val="center" w:pos="576" w:leader="none"/>
          <w:tab w:val="left" w:pos="792" w:leader="none"/>
          <w:tab w:val="left" w:pos="6120" w:leader="none"/>
          <w:tab w:val="left" w:pos="7560" w:leader="none"/>
        </w:tabs>
        <w:ind w:left="709" w:right="357" w:hanging="0"/>
        <w:jc w:val="both"/>
        <w:rPr>
          <w:u w:val="single"/>
          <w:lang w:val="da-DK"/>
          <w:ins w:id="5176" w:author="Aclandd" w:date="2008-07-18T13:56:00Z"/>
        </w:rPr>
      </w:pPr>
      <w:ins w:id="5175" w:author="Aclandd" w:date="2008-07-18T13:56:00Z">
        <w:r>
          <w:rPr>
            <w:u w:val="single"/>
            <w:lang w:val="da-DK"/>
          </w:rPr>
          <w:t>transmission is made regularly according to a schedule</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78" w:author="Aclandd" w:date="2008-07-18T13:53:00Z"/>
        </w:rPr>
      </w:pPr>
      <w:ins w:id="5177" w:author="Aclandd" w:date="2008-07-18T13:53:00Z">
        <w:r>
          <w:rPr>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ins w:id="5180" w:author="Aclandd" w:date="2008-07-18T13:53:00Z"/>
        </w:rPr>
      </w:pPr>
      <w:ins w:id="5179" w:author="Aclandd" w:date="2008-07-18T13:53:00Z">
        <w:r>
          <w:rPr>
            <w:u w:val="single"/>
            <w:lang w:val="da-DK"/>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lang w:val="da-DK"/>
        </w:rPr>
      </w:pPr>
      <w:r>
        <w:rPr>
          <w:u w:val="single"/>
          <w:lang w:val="da-DK"/>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5182" w:author="Jens Schröder- Fürstenberg" w:date="2008-01-31T15:00:00Z"/>
        </w:rPr>
      </w:pPr>
      <w:ins w:id="5181" w:author="Jens Schröder- Fürstenberg" w:date="2008-01-31T15:00:00Z">
        <w:r>
          <w:rPr>
            <w:color w:val="000000"/>
            <w:sz w:val="20"/>
            <w:lang w:val="en-GB"/>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5184" w:author="Jens Schröder- Fürstenberg" w:date="2008-01-31T15:00:00Z"/>
        </w:rPr>
      </w:pPr>
      <w:ins w:id="5183" w:author="Jens Schröder- Fürstenberg" w:date="2008-01-31T15:00:00Z">
        <w:r>
          <w:rPr>
            <w:color w:val="000000"/>
            <w:sz w:val="20"/>
          </w:rPr>
          <w:t>Remarks:</w:t>
        </w:r>
      </w:ins>
    </w:p>
    <w:p>
      <w:pPr>
        <w:pStyle w:val="Normal"/>
        <w:rPr>
          <w:color w:val="000000"/>
          <w:sz w:val="20"/>
          <w:ins w:id="5186" w:author="Jens Schröder- Fürstenberg" w:date="2008-01-31T15:00:00Z"/>
        </w:rPr>
      </w:pPr>
      <w:ins w:id="5185" w:author="Jens Schröder- Fürstenberg" w:date="2008-01-31T15:00:00Z">
        <w:r>
          <w:rPr>
            <w:color w:val="000000"/>
            <w:sz w:val="20"/>
          </w:rPr>
        </w:r>
      </w:ins>
    </w:p>
    <w:p>
      <w:pPr>
        <w:pStyle w:val="Normal"/>
        <w:rPr/>
      </w:pPr>
      <w:r>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5188" w:author="Jens Schröder- Fürstenberg" w:date="2008-01-31T15:00:00Z"/>
              </w:rPr>
            </w:pPr>
            <w:ins w:id="5187" w:author="Jens Schröder- Fürstenberg" w:date="2008-01-31T15:00:00Z">
              <w:r>
                <w:rPr>
                  <w:b/>
                </w:rPr>
                <w:t>Drafted by/</w:t>
              </w:r>
            </w:ins>
          </w:p>
          <w:p>
            <w:pPr>
              <w:pStyle w:val="Normal"/>
              <w:rPr>
                <w:b/>
                <w:b/>
              </w:rPr>
            </w:pPr>
            <w:ins w:id="5189" w:author="Jens Schröder- Fürstenberg" w:date="2008-01-31T15:00: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5191" w:author="Jens Schröder- Fürstenberg" w:date="2008-01-31T15:00:00Z"/>
              </w:rPr>
            </w:pPr>
            <w:ins w:id="5190" w:author="Jens Schröder- Fürstenberg" w:date="2008-01-31T15:00:00Z">
              <w:r>
                <w:rPr>
                  <w:b/>
                </w:rPr>
                <w:t>Amended by/</w:t>
              </w:r>
            </w:ins>
          </w:p>
          <w:p>
            <w:pPr>
              <w:pStyle w:val="Normal"/>
              <w:rPr>
                <w:b/>
                <w:b/>
              </w:rPr>
            </w:pPr>
            <w:ins w:id="5192" w:author="Jens Schröder- Fürstenberg" w:date="2008-01-31T15:00: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5193" w:author="Jens Schröder- Fürstenberg" w:date="2008-01-31T15:00: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5195" w:author="Jens Schröder- Fürstenberg" w:date="2008-01-31T15:00:00Z"/>
              </w:rPr>
            </w:pPr>
            <w:ins w:id="5194" w:author="Jens Schröder- Fürstenberg" w:date="2008-01-31T15:00:00Z">
              <w:r>
                <w:rPr>
                  <w:b/>
                </w:rPr>
                <w:t>Checked by/</w:t>
              </w:r>
            </w:ins>
          </w:p>
          <w:p>
            <w:pPr>
              <w:pStyle w:val="Normal"/>
              <w:rPr>
                <w:b/>
                <w:b/>
              </w:rPr>
            </w:pPr>
            <w:ins w:id="5196" w:author="Jens Schröder- Fürstenberg" w:date="2008-01-31T15:00: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5198" w:author="Jens Schröder- Fürstenberg" w:date="2008-01-31T15:00:00Z"/>
              </w:rPr>
            </w:pPr>
            <w:ins w:id="5197" w:author="Jens Schröder- Fürstenberg" w:date="2008-01-31T15:00:00Z">
              <w:r>
                <w:rPr>
                  <w:b/>
                </w:rPr>
                <w:t>Agreed by/</w:t>
              </w:r>
            </w:ins>
          </w:p>
          <w:p>
            <w:pPr>
              <w:pStyle w:val="Normal"/>
              <w:rPr>
                <w:b/>
                <w:b/>
              </w:rPr>
            </w:pPr>
            <w:ins w:id="5199" w:author="Jens Schröder- Fürstenberg" w:date="2008-01-31T15:00: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5200" w:author="Jens Schröder- Fürstenberg" w:date="2008-01-31T15:00:00Z">
              <w:r>
                <w:rPr>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201" w:author="Jens Schröder- Fürstenberg" w:date="2008-01-31T15:00:00Z">
              <w:r>
                <w:rPr/>
                <w:t>30.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5202" w:author="Jens Schröder- Fürstenberg" w:date="2008-01-31T15:03:00Z">
              <w:r>
                <w:rPr>
                  <w:lang w:val="en-GB"/>
                </w:rPr>
                <w:t xml:space="preserve">new attribute, carrying adjectives which may need when describing the transmission of msi more detailed (as to be seen in </w:t>
              </w:r>
            </w:ins>
            <w:ins w:id="5203" w:author="Jens Schröder- Fürstenberg" w:date="2008-01-31T15:05:00Z">
              <w:r>
                <w:rPr>
                  <w:lang w:val="en-GB"/>
                </w:rPr>
                <w:t>NF 500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204" w:author="Aclandd" w:date="2008-07-18T13:57:00Z">
              <w:r>
                <w:rPr/>
                <w:t>DA 18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205" w:author="Aclandd" w:date="2008-07-18T13:57:00Z">
              <w:r>
                <w:rPr/>
                <w:t xml:space="preserve">Definitions;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5206" w:author="Jens Schröder- Fürstenberg" w:date="2008-01-31T15:00: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5207" w:author="Jens Schröder- Fürstenberg" w:date="2008-01-31T15:00: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5208" w:author="Jens Schröder- Fürstenberg" w:date="2008-01-31T15:00: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09" w:author="Jens Schröder- Fürstenberg" w:date="2008-01-31T15:00:00Z">
              <w:r>
                <w:rPr/>
                <w:t>Date</w:t>
              </w:r>
            </w:ins>
          </w:p>
        </w:tc>
      </w:tr>
    </w:tbl>
    <w:p>
      <w:pPr>
        <w:pStyle w:val="Normal"/>
        <w:rPr/>
      </w:pPr>
      <w:r>
        <w:rPr/>
      </w:r>
    </w:p>
    <w:p>
      <w:pPr>
        <w:pStyle w:val="Normal"/>
        <w:rPr/>
      </w:pPr>
      <w:r>
        <w:rPr/>
      </w:r>
      <w:r>
        <w:br w:type="page"/>
      </w:r>
    </w:p>
    <w:p>
      <w:pPr>
        <w:pStyle w:val="Normal"/>
        <w:jc w:val="center"/>
        <w:rPr>
          <w:sz w:val="72"/>
          <w:szCs w:val="72"/>
        </w:rPr>
      </w:pPr>
      <w:r>
        <w:rPr>
          <w:sz w:val="72"/>
          <w:szCs w:val="72"/>
        </w:rPr>
        <w:t>Agreed Items Transferred into Wiki</w:t>
      </w:r>
      <w:r>
        <w:br w:type="page"/>
      </w:r>
    </w:p>
    <w:p>
      <w:pPr>
        <w:pStyle w:val="Normal"/>
        <w:jc w:val="center"/>
        <w:rPr>
          <w:b/>
          <w:b/>
          <w:color w:val="000000"/>
          <w:sz w:val="20"/>
        </w:rPr>
      </w:pP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52">
                <wp:simplePos x="0" y="0"/>
                <wp:positionH relativeFrom="margin">
                  <wp:posOffset>154305</wp:posOffset>
                </wp:positionH>
                <wp:positionV relativeFrom="paragraph">
                  <wp:posOffset>635</wp:posOffset>
                </wp:positionV>
                <wp:extent cx="5423535" cy="457200"/>
                <wp:effectExtent l="0" t="0" r="0" b="0"/>
                <wp:wrapSquare wrapText="largest"/>
                <wp:docPr id="51" name="Frame5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Category of GMDSS Area</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Category of GMDSS Area</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cronym:</w:t>
      </w:r>
      <w:r>
        <w:rPr>
          <w:sz w:val="20"/>
        </w:rPr>
        <w:t xml:space="preserve"> </w:t>
      </w:r>
      <w:r>
        <w:rPr>
          <w:b/>
          <w:sz w:val="20"/>
        </w:rPr>
        <w:t>catgmd</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CategoryOfGMDSSArea</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600" w:leader="none"/>
        </w:tabs>
        <w:ind w:right="357" w:hanging="0"/>
        <w:jc w:val="both"/>
        <w:rPr>
          <w:color w:val="000000"/>
          <w:sz w:val="20"/>
        </w:rPr>
      </w:pPr>
      <w:r>
        <w:rPr>
          <w:color w:val="000000"/>
          <w:sz w:val="20"/>
        </w:rPr>
        <w:t>Attribute type: E</w:t>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1</w:t>
        <w:tab/>
        <w:t>:</w:t>
        <w:tab/>
        <w:t>Area A1</w:t>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2</w:t>
        <w:tab/>
        <w:t>:</w:t>
        <w:tab/>
        <w:t>Area A2</w:t>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3</w:t>
        <w:tab/>
        <w:t>:</w:t>
        <w:tab/>
        <w:t>Area A3</w:t>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4</w:t>
        <w:tab/>
        <w:t>:</w:t>
        <w:tab/>
        <w:t>Area A4</w:t>
        <w:tab/>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rPr>
      </w:pPr>
      <w:r>
        <w:rPr>
          <w:color w:val="000000"/>
          <w:sz w:val="20"/>
          <w:u w:val="single"/>
        </w:rPr>
        <w:t>Definitions:</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rPr>
      </w:pPr>
      <w:r>
        <w:rPr>
          <w:color w:val="000000"/>
          <w:sz w:val="20"/>
        </w:rPr>
        <w:t>(all IMO)</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rea A1</w:t>
      </w:r>
    </w:p>
    <w:p>
      <w:pPr>
        <w:pStyle w:val="Normal"/>
        <w:tabs>
          <w:tab w:val="left" w:pos="-1440" w:leader="none"/>
          <w:tab w:val="right" w:pos="360" w:leader="none"/>
          <w:tab w:val="center" w:pos="576" w:leader="none"/>
          <w:tab w:val="left" w:pos="792" w:leader="none"/>
          <w:tab w:val="left" w:pos="6120" w:leader="none"/>
          <w:tab w:val="left" w:pos="7560" w:leader="none"/>
        </w:tabs>
        <w:ind w:right="119" w:hanging="0"/>
        <w:jc w:val="both"/>
        <w:rPr>
          <w:color w:val="000000"/>
          <w:sz w:val="20"/>
          <w:lang w:val="en-GB"/>
        </w:rPr>
      </w:pPr>
      <w:r>
        <w:rPr>
          <w:color w:val="000000"/>
          <w:sz w:val="20"/>
          <w:lang w:val="en-GB"/>
        </w:rPr>
        <w:tab/>
        <w:tab/>
        <w:tab/>
        <w:t xml:space="preserve">Within range of VHF coast stations with continuous DSC alerting available (about 20 – 30 mile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rea A2</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b/>
        <w:tab/>
        <w:tab/>
        <w:t xml:space="preserve">Beyond area A1, but within range of MF coastal stations with continuous DSC alerting available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b/>
        <w:tab/>
        <w:tab/>
        <w:t xml:space="preserve">(about l00 mile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rea A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b/>
        <w:tab/>
        <w:tab/>
        <w:t xml:space="preserve">Beyond the first two areas, but within coverage of geostationary maritime communication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b/>
        <w:tab/>
        <w:tab/>
        <w:t xml:space="preserve">satellites (in practice this means Inmarsat). This covers the area between roughly 70 deg N and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del w:id="5211" w:author="ukhouser" w:date="2008-02-13T14:30:00Z"/>
        </w:rPr>
      </w:pPr>
      <w:r>
        <w:rPr>
          <w:color w:val="000000"/>
          <w:sz w:val="20"/>
          <w:lang w:val="en-GB"/>
        </w:rPr>
        <w:tab/>
        <w:tab/>
        <w:tab/>
        <w:t xml:space="preserve">70 deg S. </w:t>
      </w:r>
      <w:del w:id="5210" w:author="ukhouser" w:date="2008-02-13T14:30:00Z">
        <w:r>
          <w:rPr>
            <w:color w:val="000000"/>
            <w:sz w:val="20"/>
            <w:lang w:val="en-GB"/>
          </w:rPr>
          <w:delText>(IMO)</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5213" w:author="ukhouser" w:date="2008-02-13T14:30:00Z"/>
        </w:rPr>
      </w:pPr>
      <w:ins w:id="5212" w:author="ukhouser" w:date="2008-02-13T14:30: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rea A4</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The remaining sea areas. The most important of these is the sea around the North Pole (the area around the South Pole is mostly land). Geostationary satellites, which are positioned above the equator, cannot reach this far.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M-3:</w:t>
        <w:tab/>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M-4:</w:t>
        <w:tab/>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http://www.imo.org/Safety/mainframe.asp?topic_id=390#seareas  (31.08.2007)</w:t>
      </w:r>
    </w:p>
    <w:p>
      <w:pPr>
        <w:pStyle w:val="Normal"/>
        <w:rPr>
          <w:color w:val="000000"/>
          <w:sz w:val="20"/>
          <w:lang w:val="en-US"/>
        </w:rPr>
      </w:pPr>
      <w:r>
        <w:rPr>
          <w:color w:val="000000"/>
          <w:sz w:val="20"/>
          <w:lang w:val="en-US"/>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Jens 31.08.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to fit NEG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rPr>
          <w:b/>
          <w:b/>
          <w:color w:val="000000"/>
          <w:sz w:val="20"/>
        </w:rPr>
      </w:pPr>
      <w:r>
        <w:br w:type="page"/>
      </w: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rPr>
      </w:pPr>
      <w:r>
        <w:rPr>
          <w:color w:val="000000"/>
          <w:sz w:val="20"/>
        </w:rPr>
      </w:r>
      <w:r>
        <mc:AlternateContent>
          <mc:Choice Requires="wps">
            <w:drawing>
              <wp:anchor behindDoc="0" distT="152400" distB="152400" distL="152400" distR="152400" simplePos="0" locked="0" layoutInCell="0" allowOverlap="1" relativeHeight="53">
                <wp:simplePos x="0" y="0"/>
                <wp:positionH relativeFrom="margin">
                  <wp:posOffset>154305</wp:posOffset>
                </wp:positionH>
                <wp:positionV relativeFrom="paragraph">
                  <wp:posOffset>635</wp:posOffset>
                </wp:positionV>
                <wp:extent cx="5424170" cy="457200"/>
                <wp:effectExtent l="0" t="0" r="0" b="0"/>
                <wp:wrapSquare wrapText="largest"/>
                <wp:docPr id="52" name="Frame52"/>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Attribute:  </w:t>
                            </w:r>
                            <w:r>
                              <w:rPr>
                                <w:b/>
                                <w:sz w:val="20"/>
                              </w:rPr>
                              <w:t>Call name</w:t>
                            </w:r>
                            <w:r>
                              <w:rPr>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Attribute:  </w:t>
                      </w:r>
                      <w:r>
                        <w:rPr>
                          <w:b/>
                          <w:sz w:val="20"/>
                        </w:rPr>
                        <w:t>Call name</w:t>
                      </w:r>
                      <w:r>
                        <w:rPr>
                          <w:sz w:val="20"/>
                        </w:rPr>
                        <w:t xml:space="preserve"> </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rPr>
          <w:color w:val="000000"/>
          <w:sz w:val="20"/>
        </w:rPr>
      </w:pPr>
      <w:r>
        <w:rPr>
          <w:color w:val="000000"/>
          <w:sz w:val="20"/>
        </w:rPr>
        <w:t xml:space="preserve">Acronym: </w:t>
      </w:r>
      <w:r>
        <w:rPr>
          <w:b/>
          <w:color w:val="000000"/>
          <w:sz w:val="20"/>
        </w:rPr>
        <w:t>calnam</w:t>
      </w:r>
      <w:r>
        <w:rPr>
          <w:color w:val="000000"/>
          <w:sz w:val="20"/>
        </w:rPr>
        <w:t xml:space="preserve">  </w:t>
        <w:tab/>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1276" w:leader="none"/>
          <w:tab w:val="left" w:pos="7560" w:leader="none"/>
        </w:tabs>
        <w:spacing w:lineRule="auto" w:line="208"/>
        <w:jc w:val="both"/>
        <w:rPr>
          <w:color w:val="000000"/>
          <w:sz w:val="20"/>
        </w:rPr>
      </w:pPr>
      <w:r>
        <w:rPr>
          <w:color w:val="000000"/>
          <w:sz w:val="20"/>
          <w:lang w:val="fr-FR"/>
        </w:rPr>
        <w:t>Camel case:  callName</w:t>
      </w:r>
    </w:p>
    <w:p>
      <w:pPr>
        <w:pStyle w:val="Normal"/>
        <w:tabs>
          <w:tab w:val="left" w:pos="-1440" w:leader="none"/>
          <w:tab w:val="right" w:pos="360" w:leader="none"/>
          <w:tab w:val="center" w:pos="576" w:leader="none"/>
          <w:tab w:val="left" w:pos="792" w:leader="none"/>
          <w:tab w:val="left" w:pos="6120" w:leader="none"/>
          <w:tab w:val="left" w:pos="7560" w:leader="none"/>
        </w:tabs>
        <w:rPr>
          <w:color w:val="FFFFFF"/>
          <w:sz w:val="20"/>
        </w:rPr>
      </w:pPr>
      <w:r>
        <w:rPr>
          <w:color w:val="FFFFFF"/>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57" w:hanging="0"/>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rPr>
      </w:pPr>
      <w:r>
        <w:rPr>
          <w:color w:val="000000"/>
          <w:sz w:val="20"/>
          <w:u w:val="single"/>
        </w:rPr>
        <w:t>Definition:</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60" w:hanging="0"/>
        <w:rPr>
          <w:color w:val="000000"/>
          <w:sz w:val="20"/>
          <w:lang w:val="en-GB"/>
        </w:rPr>
      </w:pPr>
      <w:r>
        <w:rPr>
          <w:color w:val="000000"/>
          <w:sz w:val="20"/>
          <w:lang w:val="en-GB"/>
        </w:rPr>
        <w:t>The designated call name of a station, e.g. radio station, radar station, pilot.</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792" w:leader="none"/>
          <w:tab w:val="left" w:pos="2127" w:leader="none"/>
          <w:tab w:val="left" w:pos="6120" w:leader="none"/>
          <w:tab w:val="left" w:pos="7560" w:leader="none"/>
        </w:tabs>
        <w:ind w:left="360" w:right="360" w:hanging="0"/>
        <w:rPr>
          <w:color w:val="000000"/>
          <w:sz w:val="20"/>
          <w:lang w:val="en-GB"/>
        </w:rPr>
      </w:pPr>
      <w:r>
        <w:rPr>
          <w:color w:val="000000"/>
          <w:sz w:val="20"/>
          <w:lang w:val="en-GB"/>
        </w:rPr>
        <w:t>M-3:</w:t>
        <w:tab/>
        <w:tab/>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M-4:</w:t>
        <w:tab/>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60" w:hanging="0"/>
        <w:rPr>
          <w:color w:val="000000"/>
          <w:sz w:val="20"/>
          <w:lang w:val="en-GB"/>
        </w:rPr>
      </w:pPr>
      <w:r>
        <w:rPr>
          <w:color w:val="000000"/>
          <w:sz w:val="20"/>
          <w:lang w:val="en-GB"/>
        </w:rPr>
        <w:t>Distinction: CALSGN - The designated call-sign of a radio station.</w:t>
      </w:r>
    </w:p>
    <w:p>
      <w:pPr>
        <w:pStyle w:val="Normal"/>
        <w:rPr>
          <w:color w:val="000000"/>
          <w:sz w:val="20"/>
          <w:lang w:val="en-GB"/>
        </w:rPr>
      </w:pPr>
      <w:r>
        <w:rPr>
          <w:color w:val="000000"/>
          <w:sz w:val="20"/>
          <w:lang w:val="en-GB"/>
        </w:rPr>
      </w:r>
    </w:p>
    <w:p>
      <w:pPr>
        <w:pStyle w:val="Normal"/>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t>Northern</w:t>
            </w:r>
          </w:p>
          <w:p>
            <w:pPr>
              <w:pStyle w:val="Normal"/>
              <w:rPr/>
            </w:pPr>
            <w:r>
              <w:rPr/>
              <w:t>8.Nov. 2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14" w:author="ukhouserp" w:date="2008-04-22T21:47:00Z">
              <w:r>
                <w:rPr/>
                <w:t>SNPWG9</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24" w:space="0" w:color="000000"/>
              <w:left w:val="single" w:sz="4" w:space="0" w:color="000000"/>
              <w:bottom w:val="single" w:sz="4" w:space="0" w:color="000000"/>
              <w:right w:val="single" w:sz="4" w:space="0" w:color="000000"/>
            </w:tcBorders>
          </w:tcPr>
          <w:p>
            <w:pPr>
              <w:pStyle w:val="Normal"/>
              <w:rPr/>
            </w:pPr>
            <w:r>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54">
                <wp:simplePos x="0" y="0"/>
                <wp:positionH relativeFrom="margin">
                  <wp:posOffset>155575</wp:posOffset>
                </wp:positionH>
                <wp:positionV relativeFrom="paragraph">
                  <wp:posOffset>635</wp:posOffset>
                </wp:positionV>
                <wp:extent cx="5421630" cy="457200"/>
                <wp:effectExtent l="0" t="0" r="0" b="0"/>
                <wp:wrapSquare wrapText="largest"/>
                <wp:docPr id="53" name="Frame5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authority</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authority</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cataut</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categoryOfAuthorit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w:t>
        <w:tab/>
        <w:t>:</w:t>
        <w:tab/>
        <w:t>custom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2</w:t>
        <w:tab/>
        <w:t>:</w:t>
        <w:tab/>
        <w:t>border contro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3</w:t>
        <w:tab/>
        <w:t>:</w:t>
        <w:tab/>
        <w:t>pol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4</w:t>
        <w:tab/>
        <w:t>:</w:t>
        <w:tab/>
        <w:t xml:space="preserve">port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5</w:t>
        <w:tab/>
        <w:t>:</w:t>
        <w:tab/>
        <w:t>immigr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6</w:t>
        <w:tab/>
        <w:t>:</w:t>
        <w:tab/>
        <w:t xml:space="preserve">health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7</w:t>
        <w:tab/>
        <w:t>:</w:t>
        <w:tab/>
        <w:t>coast guar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8</w:t>
        <w:tab/>
        <w:t>:</w:t>
        <w:tab/>
        <w:t xml:space="preserve">agricultural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9</w:t>
        <w:tab/>
        <w:t>:</w:t>
        <w:tab/>
        <w:t xml:space="preserve">military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0</w:t>
        <w:tab/>
        <w:t>:</w:t>
        <w:tab/>
        <w:t>private compan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1</w:t>
        <w:tab/>
        <w:t>:</w:t>
        <w:tab/>
        <w:t>maritime pol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2</w:t>
        <w:tab/>
        <w:t>;</w:t>
        <w:tab/>
        <w:t xml:space="preserve">environmental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3</w:t>
        <w:tab/>
        <w:t>:</w:t>
        <w:tab/>
        <w:t>fisher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4</w:t>
        <w:tab/>
        <w:t>:</w:t>
        <w:tab/>
        <w:t>finan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5</w:t>
        <w:tab/>
        <w:t>:</w:t>
        <w:tab/>
        <w:t xml:space="preserve">maritim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rPr>
        <w:t>Definitions:</w:t>
      </w:r>
    </w:p>
    <w:p>
      <w:pPr>
        <w:pStyle w:val="TextBody"/>
        <w:spacing w:lineRule="auto" w:line="240"/>
        <w:ind w:right="357" w:hanging="0"/>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rStyle w:val="Attrlist"/>
          <w:color w:val="000000"/>
          <w:sz w:val="20"/>
        </w:rPr>
        <w:t>custom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The agency or establishment for collecting duties, tolls. (Merriam-Websters online Dictionary 23</w:t>
      </w:r>
      <w:r>
        <w:rPr>
          <w:color w:val="000000"/>
          <w:sz w:val="20"/>
          <w:vertAlign w:val="superscript"/>
          <w:lang w:val="en-GB"/>
        </w:rPr>
        <w:t>rd</w:t>
      </w:r>
      <w:r>
        <w:rPr>
          <w:color w:val="000000"/>
          <w:sz w:val="20"/>
          <w:lang w:val="en-GB"/>
        </w:rPr>
        <w:t xml:space="preserve"> February 2006, amended).</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color w:val="000000"/>
          <w:sz w:val="20"/>
          <w:lang w:val="en-GB"/>
        </w:rPr>
        <w:t>border control:</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The administration to prevent or detect and prosecute violations of rules and regulations (Merriam-Websters online Dictionary 23</w:t>
      </w:r>
      <w:r>
        <w:rPr>
          <w:color w:val="000000"/>
          <w:sz w:val="20"/>
          <w:vertAlign w:val="superscript"/>
          <w:lang w:val="en-GB"/>
        </w:rPr>
        <w:t>rd</w:t>
      </w:r>
      <w:r>
        <w:rPr>
          <w:color w:val="000000"/>
          <w:sz w:val="20"/>
          <w:lang w:val="en-GB"/>
        </w:rPr>
        <w:t xml:space="preserve"> February 2006, amended).</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color w:val="000000"/>
          <w:sz w:val="20"/>
          <w:lang w:val="en-GB"/>
        </w:rPr>
        <w:t>police:</w:t>
      </w:r>
    </w:p>
    <w:p>
      <w:pPr>
        <w:pStyle w:val="Normal"/>
        <w:tabs>
          <w:tab w:val="left" w:pos="-144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department of government, or civil force, charged with maintaining public order. (Adapted from OED)</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color w:val="000000"/>
          <w:sz w:val="20"/>
          <w:lang w:val="en-GB"/>
        </w:rPr>
        <w:t>port:</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Person or corporation, owners of, or entrusted with or invested with the power of managing a port.  May be called a Harbour Board, Port Trust, Port Commission, Harbour Commission, Marine Department (NP 100 8</w:t>
      </w:r>
      <w:r>
        <w:rPr>
          <w:color w:val="000000"/>
          <w:sz w:val="20"/>
          <w:vertAlign w:val="superscript"/>
          <w:lang w:val="en-GB"/>
        </w:rPr>
        <w:t>th</w:t>
      </w:r>
      <w:r>
        <w:rPr>
          <w:color w:val="000000"/>
          <w:sz w:val="20"/>
          <w:lang w:val="en-GB"/>
        </w:rPr>
        <w:t xml:space="preserve"> Edition 14 Octo 200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immigration:</w:t>
      </w:r>
    </w:p>
    <w:p>
      <w:pPr>
        <w:pStyle w:val="Normal"/>
        <w:tabs>
          <w:tab w:val="left" w:pos="-1440" w:leader="none"/>
          <w:tab w:val="center" w:pos="576" w:leader="none"/>
          <w:tab w:val="left" w:pos="792" w:leader="none"/>
          <w:tab w:val="left" w:pos="6120" w:leader="none"/>
          <w:tab w:val="left" w:pos="7560" w:leader="none"/>
        </w:tabs>
        <w:ind w:left="792" w:right="357" w:hanging="0"/>
        <w:jc w:val="both"/>
        <w:rPr/>
      </w:pPr>
      <w:r>
        <w:rPr>
          <w:color w:val="000000"/>
          <w:sz w:val="20"/>
          <w:lang w:val="en-GB"/>
        </w:rPr>
        <w:t>The authority controlling people entering a country.</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health:</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 xml:space="preserve">The authority with responsibility for checking the validity of the health declaration of a vessel and for declaring free pratique.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coast guard:</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Organisation keeping watch on shipping and coastal waters according to governmental</w:t>
      </w:r>
      <w:r>
        <w:rPr>
          <w:rStyle w:val="CommentReference"/>
          <w:lang w:val="en-GB"/>
        </w:rPr>
        <w:t xml:space="preserve"> </w:t>
      </w:r>
      <w:r>
        <w:rPr>
          <w:color w:val="000000"/>
          <w:sz w:val="20"/>
          <w:lang w:val="en-GB"/>
        </w:rPr>
        <w:t xml:space="preserve">law; normally the authority with reponsibility for search and rescue. </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color w:val="000000"/>
          <w:sz w:val="20"/>
          <w:lang w:val="en-GB"/>
        </w:rPr>
        <w:t>agricultural:</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The authority with responsibility for preventing infection of the agriculture of a country and for the protection of the agricultural interests of a country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color w:val="000000"/>
          <w:sz w:val="20"/>
          <w:lang w:val="en-GB"/>
        </w:rPr>
        <w:t>military:</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military authority which provides control of access to or approval for transit through designated areas or airspa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color w:val="000000"/>
          <w:sz w:val="20"/>
          <w:highlight w:val="yellow"/>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private company</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0"/>
        <w:jc w:val="both"/>
        <w:rPr/>
      </w:pPr>
      <w:r>
        <w:rPr>
          <w:rStyle w:val="Attrlist"/>
          <w:color w:val="000000"/>
          <w:sz w:val="20"/>
          <w:lang w:val="en-GB"/>
        </w:rPr>
        <w:t xml:space="preserve">a private or publicly owned company or commercial enterprise which exercises control of facilities, for example a callibration area. </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maritime police</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0"/>
        <w:jc w:val="both"/>
        <w:rPr/>
      </w:pPr>
      <w:r>
        <w:rPr>
          <w:rStyle w:val="Attrlist"/>
          <w:color w:val="000000"/>
          <w:sz w:val="20"/>
          <w:lang w:val="en-GB"/>
        </w:rPr>
        <w:t xml:space="preserve">a governmental or military force with jurisdiction in territorial waters.  Examples could include Gendarmerie Maritime, Carabinierie, and Guardia Civil. </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environmental</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0"/>
        <w:jc w:val="both"/>
        <w:rPr/>
      </w:pPr>
      <w:r>
        <w:rPr>
          <w:rStyle w:val="Attrlist"/>
          <w:color w:val="000000"/>
          <w:sz w:val="20"/>
          <w:lang w:val="en-GB"/>
        </w:rPr>
        <w:t>an authority with responsibility for the protection of the environment.</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fishery</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0"/>
        <w:jc w:val="both"/>
        <w:rPr/>
      </w:pPr>
      <w:r>
        <w:rPr>
          <w:rStyle w:val="Attrlist"/>
          <w:color w:val="000000"/>
          <w:sz w:val="20"/>
          <w:lang w:val="en-GB"/>
        </w:rPr>
        <w:t>an authority with responsibility for the control of fisheries.</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finance</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0"/>
        <w:jc w:val="both"/>
        <w:rPr/>
      </w:pPr>
      <w:r>
        <w:rPr>
          <w:rStyle w:val="Attrlist"/>
          <w:color w:val="000000"/>
          <w:sz w:val="20"/>
          <w:lang w:val="en-GB"/>
        </w:rPr>
        <w:t>an authority with responsibility for the control and movement of money.</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 xml:space="preserve">maritime </w:t>
      </w:r>
    </w:p>
    <w:p>
      <w:pPr>
        <w:pStyle w:val="Normal"/>
        <w:tabs>
          <w:tab w:val="left" w:pos="-1440" w:leader="none"/>
          <w:tab w:val="left" w:pos="6120" w:leader="none"/>
          <w:tab w:val="left" w:pos="7560" w:leader="none"/>
        </w:tabs>
        <w:ind w:left="851" w:right="357" w:hanging="0"/>
        <w:jc w:val="both"/>
        <w:rPr/>
      </w:pPr>
      <w:r>
        <w:rPr>
          <w:color w:val="000000"/>
          <w:sz w:val="20"/>
          <w:lang w:val="en-GB"/>
        </w:rPr>
        <w:t>a national or regional authority charged with administration of maritime affair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rPr/>
            </w:pPr>
            <w:ins w:id="5215" w:author="ukhouser" w:date="2008-02-12T16:00:00Z">
              <w:r>
                <w:rPr/>
                <w:t>WEG</w:t>
              </w:r>
            </w:ins>
          </w:p>
        </w:tc>
        <w:tc>
          <w:tcPr>
            <w:tcW w:w="1535" w:type="dxa"/>
            <w:tcBorders>
              <w:top w:val="single" w:sz="4" w:space="0" w:color="000000"/>
              <w:left w:val="single" w:sz="4" w:space="0" w:color="000000"/>
              <w:bottom w:val="single" w:sz="24" w:space="0" w:color="000000"/>
              <w:right w:val="single" w:sz="4" w:space="0" w:color="000000"/>
            </w:tcBorders>
          </w:tcPr>
          <w:p>
            <w:pPr>
              <w:pStyle w:val="Normal"/>
              <w:rPr/>
            </w:pPr>
            <w:ins w:id="5216" w:author="ukhouser" w:date="2008-02-12T16:00:00Z">
              <w:r>
                <w:rPr/>
                <w:t>12 Feb 08</w:t>
              </w:r>
            </w:ins>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ins w:id="5217" w:author="ukhouser" w:date="2008-02-12T16:01:00Z">
              <w:r>
                <w:rPr/>
                <w:t>WEG 12 Feb 08</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9</w:t>
            </w:r>
          </w:p>
        </w:tc>
      </w:tr>
      <w:tr>
        <w:trPr>
          <w:cantSplit w:val="true"/>
        </w:trPr>
        <w:tc>
          <w:tcPr>
            <w:tcW w:w="1535" w:type="dxa"/>
            <w:tcBorders>
              <w:top w:val="single" w:sz="24" w:space="0" w:color="000000"/>
              <w:left w:val="single" w:sz="4" w:space="0" w:color="000000"/>
              <w:bottom w:val="dotted" w:sz="8" w:space="0" w:color="000000"/>
              <w:right w:val="single" w:sz="4" w:space="0" w:color="000000"/>
            </w:tcBorders>
          </w:tcPr>
          <w:p>
            <w:pPr>
              <w:pStyle w:val="Normal"/>
              <w:rPr>
                <w:lang w:val="en-GB"/>
              </w:rPr>
            </w:pPr>
            <w:r>
              <w:rPr>
                <w:lang w:val="en-GB"/>
              </w:rPr>
              <w:t>Submitted to Hydro register manager</w:t>
            </w:r>
          </w:p>
        </w:tc>
        <w:tc>
          <w:tcPr>
            <w:tcW w:w="1535" w:type="dxa"/>
            <w:tcBorders>
              <w:top w:val="single" w:sz="24" w:space="0" w:color="000000"/>
              <w:left w:val="single" w:sz="4" w:space="0" w:color="000000"/>
              <w:bottom w:val="dotted" w:sz="8" w:space="0" w:color="000000"/>
              <w:right w:val="single" w:sz="4" w:space="0" w:color="000000"/>
            </w:tcBorders>
          </w:tcPr>
          <w:p>
            <w:pPr>
              <w:pStyle w:val="Normal"/>
              <w:rPr/>
            </w:pPr>
            <w:r>
              <w:rPr/>
              <w:t>Date</w:t>
            </w:r>
          </w:p>
        </w:tc>
        <w:tc>
          <w:tcPr>
            <w:tcW w:w="2529" w:type="dxa"/>
            <w:tcBorders>
              <w:top w:val="single" w:sz="4" w:space="0" w:color="000000"/>
              <w:left w:val="single" w:sz="4" w:space="0" w:color="000000"/>
              <w:bottom w:val="dotted" w:sz="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tted" w:sz="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tted" w:sz="8" w:space="0" w:color="000000"/>
              <w:right w:val="single" w:sz="4" w:space="0" w:color="000000"/>
            </w:tcBorders>
          </w:tcPr>
          <w:p>
            <w:pPr>
              <w:pStyle w:val="Normal"/>
              <w:snapToGrid w:val="false"/>
              <w:rPr/>
            </w:pPr>
            <w:r>
              <w:rPr/>
            </w:r>
          </w:p>
        </w:tc>
      </w:tr>
      <w:tr>
        <w:trPr>
          <w:cantSplit w:val="true"/>
        </w:trPr>
        <w:tc>
          <w:tcPr>
            <w:tcW w:w="1535" w:type="dxa"/>
            <w:tcBorders>
              <w:top w:val="dotted" w:sz="8" w:space="0" w:color="000000"/>
              <w:left w:val="dotted" w:sz="8" w:space="0" w:color="000000"/>
              <w:bottom w:val="dotted" w:sz="8" w:space="0" w:color="000000"/>
            </w:tcBorders>
          </w:tcPr>
          <w:p>
            <w:pPr>
              <w:pStyle w:val="Normal"/>
              <w:rPr>
                <w:lang w:val="en-GB"/>
              </w:rPr>
            </w:pPr>
            <w:r>
              <w:rPr>
                <w:lang w:val="en-GB"/>
              </w:rPr>
              <w:t>Submitted  to Nav register manager</w:t>
            </w:r>
          </w:p>
        </w:tc>
        <w:tc>
          <w:tcPr>
            <w:tcW w:w="1535" w:type="dxa"/>
            <w:tcBorders>
              <w:top w:val="dotted" w:sz="8" w:space="0" w:color="000000"/>
              <w:bottom w:val="dotted" w:sz="8" w:space="0" w:color="000000"/>
            </w:tcBorders>
          </w:tcPr>
          <w:p>
            <w:pPr>
              <w:pStyle w:val="Normal"/>
              <w:rPr/>
            </w:pPr>
            <w:r>
              <w:rPr/>
              <w:t>Date</w:t>
            </w:r>
          </w:p>
        </w:tc>
        <w:tc>
          <w:tcPr>
            <w:tcW w:w="2529" w:type="dxa"/>
            <w:tcBorders>
              <w:top w:val="dotted" w:sz="8" w:space="0" w:color="000000"/>
              <w:bottom w:val="dotted" w:sz="8" w:space="0" w:color="000000"/>
            </w:tcBorders>
          </w:tcPr>
          <w:p>
            <w:pPr>
              <w:pStyle w:val="Normal"/>
              <w:snapToGrid w:val="false"/>
              <w:rPr/>
            </w:pPr>
            <w:r>
              <w:rPr/>
            </w:r>
          </w:p>
        </w:tc>
        <w:tc>
          <w:tcPr>
            <w:tcW w:w="1701" w:type="dxa"/>
            <w:tcBorders>
              <w:top w:val="dotted" w:sz="8" w:space="0" w:color="000000"/>
              <w:bottom w:val="dotted" w:sz="8" w:space="0" w:color="000000"/>
            </w:tcBorders>
          </w:tcPr>
          <w:p>
            <w:pPr>
              <w:pStyle w:val="Normal"/>
              <w:snapToGrid w:val="false"/>
              <w:rPr/>
            </w:pPr>
            <w:r>
              <w:rPr/>
            </w:r>
          </w:p>
        </w:tc>
        <w:tc>
          <w:tcPr>
            <w:tcW w:w="1701" w:type="dxa"/>
            <w:tcBorders>
              <w:top w:val="dotted" w:sz="8" w:space="0" w:color="000000"/>
              <w:bottom w:val="dotted" w:sz="8" w:space="0" w:color="000000"/>
              <w:right w:val="dotted" w:sz="8" w:space="0" w:color="000000"/>
            </w:tcBorders>
          </w:tcPr>
          <w:p>
            <w:pPr>
              <w:pStyle w:val="Normal"/>
              <w:snapToGrid w:val="false"/>
              <w:rPr/>
            </w:pPr>
            <w:r>
              <w:rPr/>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55">
                <wp:simplePos x="0" y="0"/>
                <wp:positionH relativeFrom="page">
                  <wp:posOffset>1210945</wp:posOffset>
                </wp:positionH>
                <wp:positionV relativeFrom="paragraph">
                  <wp:posOffset>439420</wp:posOffset>
                </wp:positionV>
                <wp:extent cx="5421630" cy="457200"/>
                <wp:effectExtent l="0" t="0" r="0" b="0"/>
                <wp:wrapSquare wrapText="largest"/>
                <wp:docPr id="54" name="Frame5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 xml:space="preserve">Category of </w:t>
                            </w:r>
                            <w:ins w:id="5218" w:author="ukhouser" w:date="2008-02-12T13:44:00Z">
                              <w:r>
                                <w:rPr>
                                  <w:b/>
                                  <w:sz w:val="20"/>
                                  <w:lang w:val="en-GB"/>
                                </w:rPr>
                                <w:t>manoeuv</w:t>
                              </w:r>
                            </w:ins>
                            <w:ins w:id="5219" w:author="Aclandd" w:date="2008-08-13T11:40:00Z">
                              <w:r>
                                <w:rPr>
                                  <w:b/>
                                  <w:sz w:val="20"/>
                                  <w:lang w:val="en-GB"/>
                                </w:rPr>
                                <w:t>e</w:t>
                              </w:r>
                            </w:ins>
                            <w:ins w:id="5220" w:author="ukhouser" w:date="2008-02-12T13:44:00Z">
                              <w:r>
                                <w:rPr>
                                  <w:b/>
                                  <w:sz w:val="20"/>
                                  <w:lang w:val="en-GB"/>
                                </w:rPr>
                                <w:t xml:space="preserve">ring and </w:t>
                              </w:r>
                            </w:ins>
                            <w:r>
                              <w:rPr>
                                <w:b/>
                                <w:sz w:val="20"/>
                                <w:lang w:val="en-GB"/>
                              </w:rPr>
                              <w:t xml:space="preserve">berthing </w:t>
                            </w:r>
                            <w:ins w:id="5221" w:author="Jens Schröder- Fürstenberg" w:date="2007-11-07T13:56:00Z">
                              <w:del w:id="5222" w:author="ukhouser" w:date="2008-02-12T13:44:00Z">
                                <w:r>
                                  <w:rPr>
                                    <w:b/>
                                    <w:sz w:val="20"/>
                                    <w:lang w:val="en-GB"/>
                                  </w:rPr>
                                  <w:delText xml:space="preserve">and manouvering </w:delText>
                                </w:r>
                              </w:del>
                            </w:ins>
                            <w:r>
                              <w:rPr>
                                <w:b/>
                                <w:sz w:val="20"/>
                                <w:lang w:val="en-GB"/>
                              </w:rPr>
                              <w:t>assistanc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34.6pt;mso-position-vertical-relative:text;margin-left:95.3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 xml:space="preserve">Category of </w:t>
                      </w:r>
                      <w:ins w:id="5223" w:author="ukhouser" w:date="2008-02-12T13:44:00Z">
                        <w:r>
                          <w:rPr>
                            <w:b/>
                            <w:sz w:val="20"/>
                            <w:lang w:val="en-GB"/>
                          </w:rPr>
                          <w:t>manoeuv</w:t>
                        </w:r>
                      </w:ins>
                      <w:ins w:id="5224" w:author="Aclandd" w:date="2008-08-13T11:40:00Z">
                        <w:r>
                          <w:rPr>
                            <w:b/>
                            <w:sz w:val="20"/>
                            <w:lang w:val="en-GB"/>
                          </w:rPr>
                          <w:t>e</w:t>
                        </w:r>
                      </w:ins>
                      <w:ins w:id="5225" w:author="ukhouser" w:date="2008-02-12T13:44:00Z">
                        <w:r>
                          <w:rPr>
                            <w:b/>
                            <w:sz w:val="20"/>
                            <w:lang w:val="en-GB"/>
                          </w:rPr>
                          <w:t xml:space="preserve">ring and </w:t>
                        </w:r>
                      </w:ins>
                      <w:r>
                        <w:rPr>
                          <w:b/>
                          <w:sz w:val="20"/>
                          <w:lang w:val="en-GB"/>
                        </w:rPr>
                        <w:t xml:space="preserve">berthing </w:t>
                      </w:r>
                      <w:ins w:id="5226" w:author="Jens Schröder- Fürstenberg" w:date="2007-11-07T13:56:00Z">
                        <w:del w:id="5227" w:author="ukhouser" w:date="2008-02-12T13:44:00Z">
                          <w:r>
                            <w:rPr>
                              <w:b/>
                              <w:sz w:val="20"/>
                              <w:lang w:val="en-GB"/>
                            </w:rPr>
                            <w:delText xml:space="preserve">and manouvering </w:delText>
                          </w:r>
                        </w:del>
                      </w:ins>
                      <w:r>
                        <w:rPr>
                          <w:b/>
                          <w:sz w:val="20"/>
                          <w:lang w:val="en-GB"/>
                        </w:rPr>
                        <w:t>assistanc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t xml:space="preserve">Acronym: </w:t>
      </w:r>
      <w:r>
        <w:rPr>
          <w:b/>
          <w:color w:val="000000"/>
          <w:sz w:val="20"/>
          <w:lang w:val="en-GB"/>
        </w:rPr>
        <w:t>catbas</w:t>
      </w:r>
      <w:r>
        <w:rPr>
          <w:color w:val="000000"/>
          <w:sz w:val="20"/>
          <w:lang w:val="en-GB"/>
        </w:rPr>
        <w:tab/>
        <w:t xml:space="preserve">C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552"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categoryOfBerthingAssistan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icebreaker</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harbour tu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mooring bo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mul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towing launch</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color w:val="000000"/>
          <w:sz w:val="20"/>
          <w:lang w:val="en-GB"/>
        </w:rPr>
        <w:t>icebreaker:</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ship equipped to make and maintain a channel through ice (Websters Ninth New Collegiate Dictionary, 198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rStyle w:val="Attrlist"/>
          <w:color w:val="000000"/>
          <w:sz w:val="20"/>
          <w:lang w:val="en-GB"/>
        </w:rPr>
        <w:t>harbour tug:</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strongly built powerful boat used for towing and pushing vessels in the harbour area. (Adapted from Websters Ninth New Collegiate Dictionary, 198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rStyle w:val="Attrlist"/>
          <w:color w:val="000000"/>
          <w:sz w:val="20"/>
          <w:lang w:val="en-GB"/>
        </w:rPr>
        <w:t>mooring boat:</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boat which assists berthing a vessel with ropes or ancho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left" w:pos="426" w:leader="none"/>
          <w:tab w:val="left" w:pos="6120" w:leader="none"/>
          <w:tab w:val="left" w:pos="7560" w:leader="none"/>
        </w:tabs>
        <w:ind w:right="357" w:hanging="0"/>
        <w:jc w:val="both"/>
        <w:rPr/>
      </w:pPr>
      <w:r>
        <w:rPr>
          <w:rStyle w:val="Attrlist"/>
          <w:color w:val="000000"/>
          <w:sz w:val="20"/>
          <w:lang w:val="en-GB"/>
        </w:rPr>
        <w:t>mule</w:t>
      </w:r>
      <w:r>
        <w:rPr>
          <w:color w:val="000000"/>
          <w:sz w:val="20"/>
          <w:lang w:val="en-GB"/>
        </w:rPr>
        <w:t>:</w:t>
      </w:r>
    </w:p>
    <w:p>
      <w:pPr>
        <w:pStyle w:val="Normal"/>
        <w:tabs>
          <w:tab w:val="left" w:pos="-1440" w:leader="none"/>
          <w:tab w:val="left" w:pos="426" w:leader="none"/>
          <w:tab w:val="left" w:pos="6120" w:leader="none"/>
          <w:tab w:val="left" w:pos="7560" w:leader="none"/>
        </w:tabs>
        <w:ind w:left="708" w:right="357" w:firstLine="89"/>
        <w:jc w:val="both"/>
        <w:rPr>
          <w:color w:val="000000"/>
          <w:sz w:val="20"/>
          <w:lang w:val="en-GB"/>
        </w:rPr>
      </w:pPr>
      <w:r>
        <w:rPr>
          <w:color w:val="000000"/>
          <w:sz w:val="20"/>
          <w:lang w:val="en-GB"/>
        </w:rPr>
        <w:t xml:space="preserve">A locomotive to move vessels, e. g. as used in Panama Canal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towing launch:</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A boat, used in harbours for the towage of lighters and other small vessels (International Maritime Dictionary, Second Edition 1961)</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28" w:author="john.nyberg" w:date="2007-09-07T07:25:00Z">
              <w:r>
                <w:rPr/>
                <w:t>SNPWG8</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5230" w:author="Jens Schröder- Fürstenberg" w:date="2007-11-07T13:56:00Z"/>
              </w:rPr>
            </w:pPr>
            <w:ins w:id="5229" w:author="Jens Schröder- Fürstenberg" w:date="2007-11-07T13:56:00Z">
              <w:r>
                <w:rPr/>
                <w:t>Jens</w:t>
              </w:r>
            </w:ins>
          </w:p>
          <w:p>
            <w:pPr>
              <w:pStyle w:val="Normal"/>
              <w:rPr/>
            </w:pPr>
            <w:ins w:id="5231" w:author="Jens Schröder- Fürstenberg" w:date="2007-11-07T13:56:00Z">
              <w:r>
                <w:rPr/>
                <w:t>07.1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232" w:author="Jens Schröder- Fürstenberg" w:date="2007-11-07T13:56:00Z">
              <w:r>
                <w:rPr/>
                <w:t>added mano</w:t>
              </w:r>
            </w:ins>
            <w:ins w:id="5233" w:author="ukhouser" w:date="2008-02-12T13:46:00Z">
              <w:r>
                <w:rPr/>
                <w:t>e</w:t>
              </w:r>
            </w:ins>
            <w:ins w:id="5234" w:author="Jens Schröder- Fürstenberg" w:date="2007-11-07T13:56:00Z">
              <w:r>
                <w:rPr/>
                <w:t>uv</w:t>
              </w:r>
            </w:ins>
            <w:ins w:id="5235" w:author="Jens Schröder- Fürstenberg" w:date="2007-11-07T13:56:00Z">
              <w:del w:id="5236" w:author="ukhouser" w:date="2008-02-12T13:45:00Z">
                <w:r>
                  <w:rPr/>
                  <w:delText>e</w:delText>
                </w:r>
              </w:del>
            </w:ins>
            <w:ins w:id="5237" w:author="Jens Schröder- Fürstenberg" w:date="2007-11-07T13:56:00Z">
              <w:r>
                <w:rPr/>
                <w:t xml:space="preserve">ring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38" w:author="ukhouser" w:date="2008-02-12T13:45:00Z">
              <w:r>
                <w:rPr/>
                <w:t>WEG 12 Feb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39" w:author="ukhouserp" w:date="2008-04-21T15:27:00Z">
              <w:r>
                <w:rPr/>
                <w:t>SNPWG9</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56">
                <wp:simplePos x="0" y="0"/>
                <wp:positionH relativeFrom="margin">
                  <wp:posOffset>155575</wp:posOffset>
                </wp:positionH>
                <wp:positionV relativeFrom="paragraph">
                  <wp:posOffset>635</wp:posOffset>
                </wp:positionV>
                <wp:extent cx="5421630" cy="457200"/>
                <wp:effectExtent l="0" t="0" r="0" b="0"/>
                <wp:wrapSquare wrapText="largest"/>
                <wp:docPr id="55" name="Frame5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fire-fighting servic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fire-fighting servic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srvfbg</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fireFightingServ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w:t>
        <w:tab/>
        <w:t>:</w:t>
        <w:tab/>
        <w:t>shore fire brigad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2</w:t>
        <w:tab/>
        <w:t>:</w:t>
        <w:tab/>
        <w:t>fire-fighting bo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specialists for fire-fighting aboard vessels or offshore installa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shore fire brigad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pPr>
      <w:r>
        <w:rPr>
          <w:color w:val="000000"/>
          <w:sz w:val="20"/>
          <w:lang w:val="en-GB"/>
        </w:rPr>
        <w:t>A shore based organised body of people trained to extinguish fir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fire-fighting boat:</w:t>
      </w:r>
    </w:p>
    <w:p>
      <w:pPr>
        <w:pStyle w:val="TextBody"/>
        <w:tabs>
          <w:tab w:val="clear" w:pos="360"/>
          <w:tab w:val="left" w:pos="-1440" w:leader="none"/>
          <w:tab w:val="center" w:pos="576" w:leader="none"/>
          <w:tab w:val="left" w:pos="792" w:leader="none"/>
          <w:tab w:val="left" w:pos="6120" w:leader="none"/>
          <w:tab w:val="left" w:pos="7560" w:leader="none"/>
        </w:tabs>
        <w:ind w:left="792" w:right="360" w:hanging="0"/>
        <w:rPr/>
      </w:pPr>
      <w:r>
        <w:rPr/>
        <w:t>A boat fitted with fire pumps and other fire-fighting apparatus for assisting vessels and protecting warehouses and piers against damage by fire. (adapted from International Maritime Dictionary, Second edition 1961)</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specialists for fire-fighting aboard vessels or offshore installa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pPr>
      <w:r>
        <w:rPr>
          <w:color w:val="000000"/>
          <w:sz w:val="20"/>
          <w:lang w:val="en-GB"/>
        </w:rPr>
        <w:t>An organised body of people specialised to extinguish fires on vessels and offshore installa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40" w:author="john.nyberg" w:date="2007-09-07T08:48: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57">
                <wp:simplePos x="0" y="0"/>
                <wp:positionH relativeFrom="margin">
                  <wp:posOffset>155575</wp:posOffset>
                </wp:positionH>
                <wp:positionV relativeFrom="paragraph">
                  <wp:posOffset>635</wp:posOffset>
                </wp:positionV>
                <wp:extent cx="5421630" cy="457200"/>
                <wp:effectExtent l="0" t="0" r="0" b="0"/>
                <wp:wrapSquare wrapText="largest"/>
                <wp:docPr id="56" name="Frame5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marine servic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marine servic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catmsv</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categoryOfMarineServ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ab/>
        <w:t>1</w:t>
        <w:tab/>
        <w:t>:</w:t>
        <w:tab/>
      </w:r>
      <w:r>
        <w:rPr>
          <w:sz w:val="20"/>
        </w:rPr>
        <w:t>Vessel Traffic Serv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ab/>
        <w:t>3</w:t>
        <w:tab/>
        <w:t>:</w:t>
        <w:tab/>
      </w:r>
      <w:r>
        <w:rPr>
          <w:sz w:val="20"/>
        </w:rPr>
        <w:t>Port Serv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ab/>
        <w:t>4</w:t>
        <w:tab/>
        <w:t>:</w:t>
        <w:tab/>
      </w:r>
      <w:r>
        <w:rPr>
          <w:sz w:val="20"/>
        </w:rPr>
        <w:t>Ship Reporting Serv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ab/>
        <w:t>5</w:t>
        <w:tab/>
        <w:t>:</w:t>
        <w:tab/>
      </w:r>
      <w:r>
        <w:rPr>
          <w:sz w:val="20"/>
        </w:rPr>
        <w:t>Broadcast Serv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t>Vessel Traffic Service:</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service implemented by a relevant authority primarily designed to improve safety and efficiency of traffic flow and the protection of the environment (International Hydrographic Dictionary, S32)</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sz w:val="20"/>
          <w:lang w:val="en-GB"/>
        </w:rPr>
        <w:t>Port Service:</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service provided for the control and operation of a place with terminal and transfer facilities for loading and discharging cargo or passengers (adapted from International Hydrographic Dictionary S32/ por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sz w:val="20"/>
          <w:lang w:val="en-GB"/>
        </w:rPr>
        <w:t>Ship Reporting Service:</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A service established by a relevant authority consisting of one or more reporting points or lines at which ships are required to report their identity, course, speed and other data to the monitoring authority.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lang w:val="en-GB"/>
        </w:rPr>
      </w:pPr>
      <w:r>
        <w:rPr>
          <w:sz w:val="20"/>
          <w:lang w:val="en-GB"/>
        </w:rPr>
        <w:t>Broadcast Service</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A service consisting of a radio transmission to provide relevant information to the mariner, e.g. natural conditions, safety, traffic information </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b/>
          <w:b/>
          <w:color w:val="000000"/>
          <w:sz w:val="20"/>
        </w:rPr>
      </w:pPr>
      <w:r>
        <w:rPr>
          <w:b/>
          <w:color w:val="000000"/>
          <w:sz w:val="20"/>
        </w:rPr>
        <w:tab/>
        <w:tab/>
        <w:tab/>
      </w:r>
      <w:r>
        <w:br w:type="page"/>
      </w:r>
    </w:p>
    <w:p>
      <w:pPr>
        <w:pStyle w:val="Normal"/>
        <w:jc w:val="center"/>
        <w:rPr>
          <w:b/>
          <w:b/>
          <w:color w:val="000000"/>
          <w:sz w:val="20"/>
        </w:rPr>
      </w:pP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58">
                <wp:simplePos x="0" y="0"/>
                <wp:positionH relativeFrom="margin">
                  <wp:posOffset>155575</wp:posOffset>
                </wp:positionH>
                <wp:positionV relativeFrom="paragraph">
                  <wp:posOffset>635</wp:posOffset>
                </wp:positionV>
                <wp:extent cx="5421630" cy="457200"/>
                <wp:effectExtent l="0" t="0" r="0" b="0"/>
                <wp:wrapSquare wrapText="largest"/>
                <wp:docPr id="57" name="Frame5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Delivery point</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Delivery poin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delpnt</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deliveryPoin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Details of where post can be delivered such as the apartment, name and/or number of a street, building or PO Box.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is could be repeated if there is more than one address item required in addition to the city nam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Jun 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59">
                <wp:simplePos x="0" y="0"/>
                <wp:positionH relativeFrom="margin">
                  <wp:posOffset>155575</wp:posOffset>
                </wp:positionH>
                <wp:positionV relativeFrom="paragraph">
                  <wp:posOffset>635</wp:posOffset>
                </wp:positionV>
                <wp:extent cx="5421630" cy="457200"/>
                <wp:effectExtent l="0" t="0" r="0" b="0"/>
                <wp:wrapSquare wrapText="largest"/>
                <wp:docPr id="58" name="Frame5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repair servic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repair servic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srvrep</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FFFFFF"/>
          <w:sz w:val="20"/>
        </w:rPr>
      </w:pPr>
      <w:r>
        <w:rPr>
          <w:color w:val="FFFFFF"/>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FFFFFF"/>
          <w:sz w:val="20"/>
        </w:rPr>
      </w:pPr>
      <w:r>
        <w:rPr>
          <w:color w:val="FFFFFF"/>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repairServi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1</w:t>
        <w:tab/>
        <w:t>:</w:t>
        <w:tab/>
        <w:t>engine and engine part repair servi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2</w:t>
        <w:tab/>
        <w:t>:</w:t>
        <w:tab/>
        <w:t>navigational and electronic equipment servi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3</w:t>
        <w:tab/>
        <w:t>:</w:t>
        <w:tab/>
        <w:t>underwater repair servi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4</w:t>
        <w:tab/>
        <w:t>:</w:t>
        <w:tab/>
        <w:t>hull repair servi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pPr>
      <w:r>
        <w:rPr>
          <w:rStyle w:val="Attrlist"/>
          <w:color w:val="000000"/>
          <w:sz w:val="20"/>
          <w:lang w:val="en-GB"/>
        </w:rPr>
        <w:t>engine and engine part repair service</w:t>
      </w:r>
      <w:r>
        <w:rPr>
          <w:color w:val="000000"/>
          <w:sz w:val="20"/>
          <w:lang w:val="en-GB"/>
        </w:rPr>
        <w:t>:</w:t>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left="792" w:right="357" w:hanging="0"/>
        <w:jc w:val="both"/>
        <w:rPr>
          <w:color w:val="000000"/>
          <w:sz w:val="20"/>
          <w:lang w:val="en-GB"/>
        </w:rPr>
      </w:pPr>
      <w:r>
        <w:rPr>
          <w:color w:val="000000"/>
          <w:sz w:val="20"/>
          <w:lang w:val="en-GB"/>
        </w:rPr>
        <w:t>A service for repair of an engine or machine part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lang w:val="en-GB"/>
        </w:rPr>
        <w:tab/>
      </w:r>
      <w:r>
        <w:rPr>
          <w:rStyle w:val="Attrlist"/>
          <w:color w:val="000000"/>
          <w:sz w:val="20"/>
          <w:lang w:val="en-GB"/>
        </w:rPr>
        <w:t>navigational and electronic equipment service:</w:t>
      </w:r>
    </w:p>
    <w:p>
      <w:pPr>
        <w:pStyle w:val="TextBody"/>
        <w:spacing w:lineRule="auto" w:line="240"/>
        <w:ind w:left="792" w:right="357" w:hanging="0"/>
        <w:rPr/>
      </w:pPr>
      <w:r>
        <w:rPr/>
        <w:t xml:space="preserve">A service for repair of </w:t>
      </w:r>
      <w:r>
        <w:rPr>
          <w:rStyle w:val="Attrlist"/>
        </w:rPr>
        <w:t>navigational and electronic equipmen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lang w:val="en-GB"/>
        </w:rPr>
        <w:tab/>
      </w:r>
      <w:r>
        <w:rPr>
          <w:rStyle w:val="Attrlist"/>
          <w:color w:val="000000"/>
          <w:sz w:val="20"/>
          <w:lang w:val="en-GB"/>
        </w:rPr>
        <w:t>underwater repair service:</w:t>
      </w:r>
    </w:p>
    <w:p>
      <w:pPr>
        <w:pStyle w:val="TextBody"/>
        <w:spacing w:lineRule="auto" w:line="240"/>
        <w:ind w:left="792" w:right="357" w:hanging="0"/>
        <w:rPr/>
      </w:pPr>
      <w:r>
        <w:rPr/>
        <w:t>A service for underwater repair</w:t>
      </w:r>
    </w:p>
    <w:p>
      <w:pPr>
        <w:pStyle w:val="Normal"/>
        <w:tabs>
          <w:tab w:val="left" w:pos="-144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color w:val="000000"/>
          <w:sz w:val="20"/>
          <w:lang w:val="en-GB"/>
        </w:rPr>
        <w:tab/>
      </w:r>
      <w:r>
        <w:rPr>
          <w:rStyle w:val="Attrlist"/>
          <w:color w:val="000000"/>
          <w:sz w:val="20"/>
          <w:lang w:val="en-GB"/>
        </w:rPr>
        <w:t>hull repair service:</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A service for repair the hull and superstructur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rPr>
      </w:pPr>
      <w:r>
        <w:rPr>
          <w:color w:val="000000"/>
          <w:sz w:val="20"/>
        </w:rPr>
        <w:t>No remarks.</w:t>
      </w:r>
    </w:p>
    <w:p>
      <w:pPr>
        <w:pStyle w:val="Normal"/>
        <w:ind w:right="357" w:hanging="0"/>
        <w:rPr>
          <w:color w:val="000000"/>
          <w:sz w:val="20"/>
        </w:rPr>
      </w:pPr>
      <w:r>
        <w:rPr>
          <w:color w:val="000000"/>
          <w:sz w:val="20"/>
        </w:rPr>
      </w:r>
    </w:p>
    <w:p>
      <w:pPr>
        <w:pStyle w:val="Normal"/>
        <w:ind w:right="357" w:hanging="0"/>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 22.08.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241" w:author="Jens Schröder- Fürstenberg" w:date="2007-11-08T10:29:00Z">
              <w:r>
                <w:rPr/>
                <w:t>Jens 08.11.20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242" w:author="Jens Schröder- Fürstenberg" w:date="2007-11-08T10:31:00Z">
              <w:r>
                <w:rPr>
                  <w:lang w:val="en-GB"/>
                </w:rPr>
                <w:t xml:space="preserve">do we need a further value saying non-specified repair facilities? </w:t>
              </w:r>
            </w:ins>
            <w:ins w:id="5243" w:author="Jens Schröder- Fürstenberg" w:date="2007-11-08T10:31:00Z">
              <w:r>
                <w:rPr/>
                <w:t>If not, how to deal with tha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244" w:author="Jens Schröder- Fürstenberg" w:date="2007-12-13T06:52:00Z">
              <w:r>
                <w:rPr/>
                <w:t>Jens 13.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5245" w:author="Jens Schröder- Fürstenberg" w:date="2007-12-13T06:52:00Z">
              <w:r>
                <w:rPr>
                  <w:lang w:val="en-GB"/>
                </w:rPr>
                <w:t xml:space="preserve">There is a way how to deal with non-specified repair facilities: Using the attribute without an </w:t>
              </w:r>
            </w:ins>
            <w:ins w:id="5246" w:author="Jens Schröder- Fürstenberg" w:date="2007-12-13T06:55:00Z">
              <w:r>
                <w:rPr>
                  <w:lang w:val="en-GB"/>
                </w:rPr>
                <w:t xml:space="preserve">specific </w:t>
              </w:r>
            </w:ins>
            <w:ins w:id="5247" w:author="Jens Schröder- Fürstenberg" w:date="2007-12-13T06:52:00Z">
              <w:r>
                <w:rPr>
                  <w:lang w:val="en-GB"/>
                </w:rPr>
                <w:t>attribute value; only unknown or not-specified</w:t>
              </w:r>
            </w:ins>
            <w:ins w:id="5248" w:author="Jens Schröder- Fürstenberg" w:date="2007-12-13T06:56:00Z">
              <w:r>
                <w:rPr>
                  <w:lang w:val="en-GB"/>
                </w:rPr>
                <w:t xml:space="preserve"> (those attribute values are available for each a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p agreed; my comments are only to convuince ourself that the way is righ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srvtec</w:t>
      </w:r>
      <w:r>
        <w:rPr>
          <w:color w:val="000000"/>
          <w:sz w:val="20"/>
        </w:rPr>
        <w:tab/>
        <w:t xml:space="preserve">Code: </w:t>
      </w:r>
      <w:r>
        <w:rPr>
          <w:b/>
          <w:color w:val="000000"/>
          <w:sz w:val="20"/>
        </w:rPr>
        <w:t>?</w:t>
      </w:r>
      <w:r>
        <mc:AlternateContent>
          <mc:Choice Requires="wps">
            <w:drawing>
              <wp:anchor behindDoc="0" distT="152400" distB="152400" distL="152400" distR="152400" simplePos="0" locked="0" layoutInCell="0" allowOverlap="1" relativeHeight="60">
                <wp:simplePos x="0" y="0"/>
                <wp:positionH relativeFrom="margin">
                  <wp:posOffset>155575</wp:posOffset>
                </wp:positionH>
                <wp:positionV relativeFrom="paragraph">
                  <wp:posOffset>635</wp:posOffset>
                </wp:positionV>
                <wp:extent cx="5421630" cy="457200"/>
                <wp:effectExtent l="0" t="0" r="0" b="0"/>
                <wp:wrapSquare wrapText="largest"/>
                <wp:docPr id="59" name="Frame5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technical port servic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 xml:space="preserve">Attribute: </w:t>
                      </w:r>
                      <w:r>
                        <w:rPr>
                          <w:b/>
                          <w:sz w:val="20"/>
                        </w:rPr>
                        <w:t>technical port servic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technicalPortServi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widowControl/>
        <w:numPr>
          <w:ilvl w:val="0"/>
          <w:numId w:val="12"/>
        </w:numPr>
        <w:tabs>
          <w:tab w:val="left" w:pos="-1440" w:leader="none"/>
          <w:tab w:val="right" w:pos="360" w:leader="none"/>
          <w:tab w:val="center" w:pos="576" w:leader="none"/>
          <w:tab w:val="left" w:pos="792" w:leader="none"/>
          <w:tab w:val="left" w:pos="6120" w:leader="none"/>
          <w:tab w:val="left" w:pos="7560" w:leader="none"/>
        </w:tabs>
        <w:ind w:left="615" w:right="357" w:hanging="360"/>
        <w:jc w:val="both"/>
        <w:rPr/>
      </w:pPr>
      <w:r>
        <w:rPr>
          <w:rStyle w:val="Attrlist"/>
          <w:color w:val="000000"/>
          <w:sz w:val="20"/>
        </w:rPr>
        <w:t>:</w:t>
        <w:tab/>
        <w:t>degaussing</w:t>
      </w:r>
    </w:p>
    <w:p>
      <w:pPr>
        <w:pStyle w:val="Normal"/>
        <w:widowControl/>
        <w:numPr>
          <w:ilvl w:val="0"/>
          <w:numId w:val="12"/>
        </w:numPr>
        <w:tabs>
          <w:tab w:val="left" w:pos="-1440" w:leader="none"/>
          <w:tab w:val="right" w:pos="360" w:leader="none"/>
          <w:tab w:val="center" w:pos="576" w:leader="none"/>
          <w:tab w:val="left" w:pos="792" w:leader="none"/>
          <w:tab w:val="left" w:pos="6120" w:leader="none"/>
          <w:tab w:val="left" w:pos="7560" w:leader="none"/>
        </w:tabs>
        <w:ind w:left="615" w:right="357" w:hanging="360"/>
        <w:jc w:val="both"/>
        <w:rPr/>
      </w:pPr>
      <w:r>
        <w:rPr>
          <w:rStyle w:val="Attrlist"/>
          <w:color w:val="000000"/>
          <w:sz w:val="20"/>
        </w:rPr>
        <w:tab/>
        <w:t>:</w:t>
        <w:tab/>
        <w:t xml:space="preserve">adjustment of magnetic compas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degaussing:</w:t>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left="792" w:right="357" w:hanging="0"/>
        <w:jc w:val="both"/>
        <w:rPr/>
      </w:pPr>
      <w:r>
        <w:rPr>
          <w:color w:val="000000"/>
          <w:sz w:val="20"/>
          <w:lang w:val="en-GB"/>
        </w:rPr>
        <w:t>A service to remove or neutralize the magnetic field of a ship (</w:t>
      </w:r>
      <w:r>
        <w:rPr>
          <w:sz w:val="20"/>
          <w:lang w:val="en-GB"/>
        </w:rPr>
        <w:t>Websters online Dictionary 2006/02/20).</w:t>
      </w:r>
    </w:p>
    <w:p>
      <w:pPr>
        <w:pStyle w:val="Norma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djustment of magnetic compas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 xml:space="preserve">A service to check and adjust the </w:t>
      </w:r>
      <w:r>
        <w:rPr>
          <w:rStyle w:val="Attrlist"/>
          <w:color w:val="000000"/>
          <w:sz w:val="20"/>
          <w:lang w:val="en-GB"/>
        </w:rPr>
        <w:t xml:space="preserve">magnetic </w:t>
      </w:r>
      <w:r>
        <w:rPr>
          <w:color w:val="000000"/>
          <w:sz w:val="20"/>
          <w:lang w:val="en-GB"/>
        </w:rPr>
        <w:t>compass</w:t>
      </w:r>
      <w:r>
        <w:rPr>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rPr>
      </w:pPr>
      <w:r>
        <w:rPr>
          <w:color w:val="000000"/>
          <w:sz w:val="20"/>
        </w:rPr>
        <w:t>No remarks.</w:t>
      </w:r>
    </w:p>
    <w:p>
      <w:pPr>
        <w:pStyle w:val="Normal"/>
        <w:ind w:right="357" w:hanging="0"/>
        <w:rPr>
          <w:color w:val="000000"/>
          <w:sz w:val="20"/>
        </w:rPr>
      </w:pPr>
      <w:r>
        <w:rPr>
          <w:color w:val="000000"/>
          <w:sz w:val="20"/>
        </w:rPr>
      </w:r>
    </w:p>
    <w:p>
      <w:pPr>
        <w:pStyle w:val="Normal"/>
        <w:ind w:right="357" w:hanging="0"/>
        <w:rPr>
          <w:sz w:val="20"/>
        </w:rPr>
      </w:pPr>
      <w:r>
        <w:rPr>
          <w:sz w:val="20"/>
        </w:rPr>
      </w:r>
    </w:p>
    <w:p>
      <w:pPr>
        <w:pStyle w:val="Normal"/>
        <w:ind w:right="357" w:hanging="0"/>
        <w:rPr>
          <w:sz w:val="20"/>
        </w:rPr>
      </w:pPr>
      <w:r>
        <w:rPr>
          <w:sz w:val="20"/>
        </w:rPr>
      </w:r>
    </w:p>
    <w:p>
      <w:pPr>
        <w:pStyle w:val="Normal"/>
        <w:ind w:right="357" w:hanging="0"/>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49" w:author="john.nyberg" w:date="2007-09-07T08:47: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1">
                <wp:simplePos x="0" y="0"/>
                <wp:positionH relativeFrom="margin">
                  <wp:posOffset>155575</wp:posOffset>
                </wp:positionH>
                <wp:positionV relativeFrom="paragraph">
                  <wp:posOffset>635</wp:posOffset>
                </wp:positionV>
                <wp:extent cx="5421630" cy="457200"/>
                <wp:effectExtent l="0" t="0" r="0" b="0"/>
                <wp:wrapSquare wrapText="largest"/>
                <wp:docPr id="60" name="Frame60"/>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city nam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city nam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citynm</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FFFFFF"/>
          <w:sz w:val="20"/>
        </w:rPr>
      </w:pPr>
      <w:r>
        <w:rPr>
          <w:color w:val="FFFFFF"/>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cityNam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name of a town or city.</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9</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both"/>
        <w:rPr/>
      </w:pPr>
      <w:r>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r>
    </w:p>
    <w:p>
      <w:pPr>
        <w:pStyle w:val="Normal"/>
        <w:tabs>
          <w:tab w:val="left" w:pos="-1440" w:leader="none"/>
          <w:tab w:val="center" w:pos="4513" w:leader="none"/>
          <w:tab w:val="left" w:pos="6120" w:leader="none"/>
          <w:tab w:val="left" w:pos="7560" w:leader="none"/>
        </w:tabs>
        <w:spacing w:lineRule="auto" w:line="208"/>
        <w:jc w:val="center"/>
        <w:rPr>
          <w:b/>
          <w:b/>
          <w:color w:val="000000"/>
          <w:sz w:val="20"/>
        </w:rPr>
      </w:pP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2">
                <wp:simplePos x="0" y="0"/>
                <wp:positionH relativeFrom="margin">
                  <wp:posOffset>155575</wp:posOffset>
                </wp:positionH>
                <wp:positionV relativeFrom="paragraph">
                  <wp:posOffset>635</wp:posOffset>
                </wp:positionV>
                <wp:extent cx="5421630" cy="457200"/>
                <wp:effectExtent l="0" t="0" r="0" b="0"/>
                <wp:wrapSquare wrapText="largest"/>
                <wp:docPr id="61" name="Frame61"/>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email addres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email addres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emails</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emailAddres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n address assigned to an organisation or person to send or receive electronic mail.</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highlight w:val="green"/>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highlight w:val="green"/>
          <w:u w:val="single"/>
          <w:lang w:val="en-GB"/>
        </w:rPr>
      </w:pPr>
      <w:r>
        <w:rPr>
          <w:color w:val="000000"/>
          <w:sz w:val="20"/>
          <w:highlight w:val="green"/>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steven.smith@domain.com</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3">
                <wp:simplePos x="0" y="0"/>
                <wp:positionH relativeFrom="margin">
                  <wp:posOffset>155575</wp:posOffset>
                </wp:positionH>
                <wp:positionV relativeFrom="paragraph">
                  <wp:posOffset>635</wp:posOffset>
                </wp:positionV>
                <wp:extent cx="5421630" cy="457200"/>
                <wp:effectExtent l="0" t="0" r="0" b="0"/>
                <wp:wrapSquare wrapText="largest"/>
                <wp:docPr id="62" name="Frame6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draft</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draf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axdrf</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Draf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sz w:val="20"/>
        </w:rPr>
      </w:pPr>
      <w:r>
        <w:rPr>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sz w:val="20"/>
        </w:rPr>
      </w:pPr>
      <w:r>
        <w:rPr>
          <w:sz w:val="20"/>
        </w:rPr>
        <w:t>Attribute type: F</w:t>
      </w:r>
    </w:p>
    <w:p>
      <w:pPr>
        <w:pStyle w:val="Normal"/>
        <w:tabs>
          <w:tab w:val="left" w:pos="-1440" w:leader="none"/>
          <w:tab w:val="right" w:pos="360" w:leader="none"/>
          <w:tab w:val="center" w:pos="576" w:leader="none"/>
          <w:tab w:val="left" w:pos="792" w:leader="none"/>
          <w:tab w:val="left" w:pos="6120" w:leader="none"/>
          <w:tab w:val="left" w:pos="7560" w:leader="none"/>
        </w:tabs>
        <w:jc w:val="both"/>
        <w:rPr>
          <w:rStyle w:val="Attrlist"/>
          <w:color w:val="000000"/>
          <w:sz w:val="20"/>
        </w:rPr>
      </w:pPr>
      <w:r>
        <w:rPr>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pPr>
      <w:r>
        <w:rPr>
          <w:color w:val="000000"/>
          <w:sz w:val="20"/>
          <w:lang w:val="en-GB"/>
        </w:rPr>
        <w:t>The maximum allowed vertical distance, at any section of a vessel from the surface of the water to the bottom of the keel. (adapted from IHO Dictionary, S-32, 5</w:t>
      </w:r>
      <w:r>
        <w:rPr>
          <w:color w:val="000000"/>
          <w:sz w:val="20"/>
          <w:vertAlign w:val="superscript"/>
          <w:lang w:val="en-GB"/>
        </w:rPr>
        <w:t>th</w:t>
      </w:r>
      <w:r>
        <w:rPr>
          <w:color w:val="000000"/>
          <w:sz w:val="20"/>
          <w:lang w:val="en-GB"/>
        </w:rPr>
        <w:t xml:space="preserve"> Edition, 1448)</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rPr/>
      </w:pPr>
      <w:r>
        <w:rPr/>
        <w:t xml:space="preserve">Unit: </w:t>
        <w:tab/>
        <w:t>defined in the HUNITS attribute of the M_UNIT meta object class, e.g. metre (m)</w:t>
      </w:r>
    </w:p>
    <w:p>
      <w:pPr>
        <w:pStyle w:val="BodyTextIndent3"/>
        <w:rPr/>
      </w:pPr>
      <w:r>
        <w:rPr/>
      </w:r>
    </w:p>
    <w:p>
      <w:pPr>
        <w:pStyle w:val="Normal"/>
        <w:tabs>
          <w:tab w:val="left" w:pos="-1440" w:leader="none"/>
          <w:tab w:val="right" w:pos="360" w:leader="none"/>
          <w:tab w:val="left" w:pos="792" w:leader="none"/>
          <w:tab w:val="left" w:pos="2127" w:leader="none"/>
          <w:tab w:val="left" w:pos="7560" w:leader="none"/>
        </w:tabs>
        <w:ind w:right="360" w:firstLine="360"/>
        <w:jc w:val="both"/>
        <w:rPr>
          <w:color w:val="000000"/>
          <w:sz w:val="20"/>
          <w:lang w:val="en-GB"/>
        </w:rPr>
      </w:pPr>
      <w:r>
        <w:rPr>
          <w:color w:val="000000"/>
          <w:sz w:val="20"/>
          <w:lang w:val="en-GB"/>
        </w:rPr>
        <w:t>Resolution:</w:t>
        <w:tab/>
        <w:t>0.01 m or 0.01 f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lang w:val="en-GB"/>
        </w:rPr>
      </w:pPr>
      <w:r>
        <w:rPr>
          <w:color w:val="000000"/>
          <w:sz w:val="20"/>
          <w:u w:val="single"/>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60" w:firstLine="360"/>
        <w:jc w:val="both"/>
        <w:rPr>
          <w:color w:val="000000"/>
          <w:sz w:val="20"/>
          <w:lang w:val="en-GB"/>
        </w:rPr>
      </w:pPr>
      <w:r>
        <w:rPr>
          <w:color w:val="000000"/>
          <w:sz w:val="20"/>
          <w:lang w:val="en-GB"/>
        </w:rPr>
        <w:t>xx.xx</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right="360" w:firstLine="360"/>
        <w:jc w:val="both"/>
        <w:outlineLvl w:val="0"/>
        <w:rPr>
          <w:color w:val="000000"/>
          <w:sz w:val="20"/>
          <w:lang w:val="en-GB"/>
        </w:rPr>
      </w:pPr>
      <w:r>
        <w:rPr>
          <w:color w:val="000000"/>
          <w:sz w:val="20"/>
          <w:lang w:val="en-GB"/>
        </w:rPr>
        <w:t>12.56 for a maximum draught of 12.56 metre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TextBody"/>
        <w:numPr>
          <w:ilvl w:val="0"/>
          <w:numId w:val="0"/>
        </w:numPr>
        <w:tabs>
          <w:tab w:val="clear" w:pos="6120"/>
          <w:tab w:val="left" w:pos="-1440" w:leader="none"/>
          <w:tab w:val="right" w:pos="360" w:leader="none"/>
          <w:tab w:val="center" w:pos="576" w:leader="none"/>
          <w:tab w:val="left" w:pos="792" w:leader="none"/>
          <w:tab w:val="left" w:pos="2127" w:leader="none"/>
          <w:tab w:val="left" w:pos="7560" w:leader="none"/>
        </w:tabs>
        <w:spacing w:lineRule="auto" w:line="240"/>
        <w:ind w:right="360" w:hanging="0"/>
        <w:outlineLvl w:val="0"/>
        <w:rPr>
          <w:u w:val="single"/>
        </w:rPr>
      </w:pPr>
      <w:r>
        <w:rPr>
          <w:u w:val="single"/>
        </w:rPr>
        <w:t>Remarks:</w:t>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right="360" w:hanging="0"/>
        <w:jc w:val="both"/>
        <w:outlineLvl w:val="0"/>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60" w:hanging="0"/>
        <w:jc w:val="both"/>
        <w:rPr>
          <w:color w:val="000000"/>
          <w:sz w:val="20"/>
        </w:rPr>
      </w:pPr>
      <w:r>
        <w:rPr>
          <w:color w:val="000000"/>
          <w:sz w:val="20"/>
        </w:rPr>
        <w:t>No remarks</w:t>
      </w:r>
    </w:p>
    <w:p>
      <w:pPr>
        <w:pStyle w:val="Normal"/>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0" w:author="john.nyberg" w:date="2007-09-07T09:52: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4">
                <wp:simplePos x="0" y="0"/>
                <wp:positionH relativeFrom="margin">
                  <wp:posOffset>155575</wp:posOffset>
                </wp:positionH>
                <wp:positionV relativeFrom="paragraph">
                  <wp:posOffset>635</wp:posOffset>
                </wp:positionV>
                <wp:extent cx="5421630" cy="457200"/>
                <wp:effectExtent l="0" t="0" r="0" b="0"/>
                <wp:wrapSquare wrapText="largest"/>
                <wp:docPr id="63" name="Frame6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length</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length</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axlen</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Length</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F</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The maximum allowed overall length of a vessel</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508" w:right="0" w:hanging="1800"/>
        <w:rPr/>
      </w:pPr>
      <w:r>
        <w:rPr/>
        <w:t xml:space="preserve">Unit: </w:t>
        <w:tab/>
        <w:t>defined in the HUNITS attribute of the M_UNIT meta object class, e.g. metre (m)</w:t>
      </w:r>
    </w:p>
    <w:p>
      <w:pPr>
        <w:pStyle w:val="BodyTextIndent3"/>
        <w:ind w:left="0" w:right="0" w:hanging="1800"/>
        <w:rPr/>
      </w:pPr>
      <w:r>
        <w:rPr/>
      </w:r>
    </w:p>
    <w:p>
      <w:pPr>
        <w:pStyle w:val="BodyTextIndent3"/>
        <w:ind w:left="2508" w:right="0" w:hanging="1800"/>
        <w:rPr/>
      </w:pPr>
      <w:r>
        <w:rPr/>
        <w:t>Resolution:</w:t>
        <w:tab/>
        <w:t>0.13 m or 0.13 f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lang w:val="en-GB"/>
        </w:rPr>
      </w:pPr>
      <w:r>
        <w:rPr>
          <w:color w:val="000000"/>
          <w:sz w:val="20"/>
          <w:u w:val="single"/>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576" w:right="360" w:firstLine="360"/>
        <w:jc w:val="both"/>
        <w:rPr>
          <w:color w:val="000000"/>
          <w:sz w:val="20"/>
          <w:lang w:val="en-GB"/>
        </w:rPr>
      </w:pPr>
      <w:r>
        <w:rPr>
          <w:color w:val="000000"/>
          <w:sz w:val="20"/>
          <w:lang w:val="en-GB"/>
        </w:rPr>
        <w:t>xx.xx</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firstLine="360"/>
        <w:jc w:val="both"/>
        <w:outlineLvl w:val="0"/>
        <w:rPr>
          <w:color w:val="000000"/>
          <w:sz w:val="20"/>
          <w:lang w:val="en-GB"/>
        </w:rPr>
      </w:pPr>
      <w:r>
        <w:rPr>
          <w:color w:val="000000"/>
          <w:sz w:val="20"/>
          <w:lang w:val="en-GB"/>
        </w:rPr>
        <w:t>82.54 for an allowed maximum length of 82.54 metre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TextBody"/>
        <w:numPr>
          <w:ilvl w:val="0"/>
          <w:numId w:val="0"/>
        </w:numPr>
        <w:tabs>
          <w:tab w:val="clear" w:pos="6120"/>
          <w:tab w:val="left" w:pos="-1440" w:leader="none"/>
          <w:tab w:val="right" w:pos="360" w:leader="none"/>
          <w:tab w:val="center" w:pos="576" w:leader="none"/>
          <w:tab w:val="left" w:pos="792" w:leader="none"/>
          <w:tab w:val="left" w:pos="2127" w:leader="none"/>
          <w:tab w:val="left" w:pos="7560" w:leader="none"/>
        </w:tabs>
        <w:spacing w:lineRule="auto" w:line="240"/>
        <w:ind w:right="360" w:hanging="0"/>
        <w:outlineLvl w:val="0"/>
        <w:rPr>
          <w:u w:val="single"/>
        </w:rPr>
      </w:pPr>
      <w:r>
        <w:rPr>
          <w:u w:val="single"/>
        </w:rPr>
        <w:t>Remarks:</w:t>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right="360" w:hanging="0"/>
        <w:jc w:val="both"/>
        <w:outlineLvl w:val="0"/>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Used in conjuction with Mariners Information Object (MIO) “shplen” in AIS context.</w:t>
      </w:r>
    </w:p>
    <w:p>
      <w:pPr>
        <w:pStyle w:val="Normal"/>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1" w:author="john.nyberg" w:date="2007-09-07T09:54: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5">
                <wp:simplePos x="0" y="0"/>
                <wp:positionH relativeFrom="margin">
                  <wp:posOffset>155575</wp:posOffset>
                </wp:positionH>
                <wp:positionV relativeFrom="paragraph">
                  <wp:posOffset>635</wp:posOffset>
                </wp:positionV>
                <wp:extent cx="5421630" cy="457200"/>
                <wp:effectExtent l="0" t="0" r="0" b="0"/>
                <wp:wrapSquare wrapText="largest"/>
                <wp:docPr id="64" name="Frame6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displacement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displacemen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axdpl</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DisplacementTonnag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The maximum allowed displacement tonnage of a vessel</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127" w:right="0" w:hanging="711"/>
        <w:rPr/>
      </w:pPr>
      <w:r>
        <w:rPr/>
        <w:t xml:space="preserve">Unit: </w:t>
        <w:tab/>
        <w:t xml:space="preserve">defined in the </w:t>
      </w:r>
      <w:r>
        <w:rPr>
          <w:i/>
        </w:rPr>
        <w:t>wunits</w:t>
      </w:r>
      <w:r>
        <w:rPr/>
        <w:t xml:space="preserve"> attribute of the M_UNIT meta object class, e.g. metric tons (t)</w:t>
      </w:r>
    </w:p>
    <w:p>
      <w:pPr>
        <w:pStyle w:val="BodyTextIndent3"/>
        <w:rPr/>
      </w:pPr>
      <w:r>
        <w:rPr/>
      </w:r>
    </w:p>
    <w:p>
      <w:pPr>
        <w:pStyle w:val="Normal"/>
        <w:tabs>
          <w:tab w:val="left" w:pos="-1440" w:leader="none"/>
          <w:tab w:val="right" w:pos="360" w:leader="none"/>
          <w:tab w:val="left" w:pos="792" w:leader="none"/>
          <w:tab w:val="center" w:pos="2127" w:leader="none"/>
          <w:tab w:val="left" w:pos="6120" w:leader="none"/>
          <w:tab w:val="left" w:pos="7560" w:leader="none"/>
        </w:tabs>
        <w:ind w:right="360" w:firstLine="1418"/>
        <w:jc w:val="both"/>
        <w:rPr>
          <w:color w:val="000000"/>
          <w:sz w:val="20"/>
          <w:lang w:val="en-GB"/>
        </w:rPr>
      </w:pPr>
      <w:r>
        <w:rPr>
          <w:color w:val="000000"/>
          <w:sz w:val="20"/>
          <w:lang w:val="en-GB"/>
        </w:rPr>
        <w:t>Resolution: 1</w:t>
      </w:r>
    </w:p>
    <w:p>
      <w:pPr>
        <w:pStyle w:val="Normal"/>
        <w:tabs>
          <w:tab w:val="left" w:pos="-1440" w:leader="none"/>
          <w:tab w:val="right" w:pos="360" w:leader="none"/>
          <w:tab w:val="center" w:pos="576" w:leader="none"/>
          <w:tab w:val="left" w:pos="792" w:leader="none"/>
          <w:tab w:val="left" w:pos="6120" w:leader="none"/>
          <w:tab w:val="left" w:pos="7560" w:leader="none"/>
        </w:tabs>
        <w:ind w:right="360" w:firstLine="1418"/>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801" w:right="360" w:hanging="9"/>
        <w:jc w:val="both"/>
        <w:outlineLvl w:val="0"/>
        <w:rPr>
          <w:color w:val="000000"/>
          <w:sz w:val="20"/>
          <w:lang w:val="en-GB"/>
        </w:rPr>
      </w:pPr>
      <w:r>
        <w:rPr>
          <w:color w:val="000000"/>
          <w:sz w:val="20"/>
          <w:lang w:val="en-GB"/>
        </w:rPr>
        <w:t>22254 for allowed maximum displacement tonnage of 22254.</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3420"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2" w:author="john.nyberg" w:date="2007-09-07T09:51: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6">
                <wp:simplePos x="0" y="0"/>
                <wp:positionH relativeFrom="margin">
                  <wp:posOffset>155575</wp:posOffset>
                </wp:positionH>
                <wp:positionV relativeFrom="paragraph">
                  <wp:posOffset>635</wp:posOffset>
                </wp:positionV>
                <wp:extent cx="5421630" cy="457200"/>
                <wp:effectExtent l="0" t="0" r="0" b="0"/>
                <wp:wrapSquare wrapText="largest"/>
                <wp:docPr id="65" name="Frame6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rPr>
                            </w:pPr>
                            <w:r>
                              <w:rPr>
                                <w:sz w:val="20"/>
                              </w:rPr>
                              <w:t xml:space="preserve">Attribute:  </w:t>
                            </w:r>
                            <w:r>
                              <w:rPr>
                                <w:b/>
                                <w:sz w:val="20"/>
                              </w:rPr>
                              <w:t xml:space="preserve">maximum </w:t>
                            </w:r>
                            <w:r>
                              <w:rPr>
                                <w:b/>
                                <w:color w:val="000000"/>
                                <w:sz w:val="20"/>
                              </w:rPr>
                              <w:t>deadweight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rPr>
                      </w:pPr>
                      <w:r>
                        <w:rPr>
                          <w:sz w:val="20"/>
                        </w:rPr>
                        <w:t xml:space="preserve">Attribute:  </w:t>
                      </w:r>
                      <w:r>
                        <w:rPr>
                          <w:b/>
                          <w:sz w:val="20"/>
                        </w:rPr>
                        <w:t xml:space="preserve">maximum </w:t>
                      </w:r>
                      <w:r>
                        <w:rPr>
                          <w:b/>
                          <w:color w:val="000000"/>
                          <w:sz w:val="20"/>
                        </w:rPr>
                        <w:t>deadweigh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axdwt</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DeadweightTonnag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The maximum allowed deadweight tonnage of a vessel</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127" w:right="0" w:hanging="1419"/>
        <w:rPr/>
      </w:pPr>
      <w:r>
        <w:rPr/>
        <w:t xml:space="preserve">Unit: </w:t>
        <w:tab/>
        <w:t xml:space="preserve">defined in the </w:t>
      </w:r>
      <w:r>
        <w:rPr>
          <w:i/>
          <w:highlight w:val="yellow"/>
        </w:rPr>
        <w:t>wunits</w:t>
      </w:r>
      <w:r>
        <w:rPr/>
        <w:t xml:space="preserve"> attribute of the M_UNIT meta object class, e.g. metric tons (t)</w:t>
      </w:r>
    </w:p>
    <w:p>
      <w:pPr>
        <w:pStyle w:val="BodyTextIndent3"/>
        <w:ind w:left="0" w:right="0" w:hanging="1800"/>
        <w:rPr/>
      </w:pPr>
      <w:r>
        <w:rPr/>
      </w:r>
    </w:p>
    <w:p>
      <w:pPr>
        <w:pStyle w:val="Normal"/>
        <w:tabs>
          <w:tab w:val="left" w:pos="-1440" w:leader="none"/>
          <w:tab w:val="right" w:pos="360" w:leader="none"/>
          <w:tab w:val="left" w:pos="792" w:leader="none"/>
          <w:tab w:val="center" w:pos="2127" w:leader="none"/>
          <w:tab w:val="left" w:pos="6120" w:leader="none"/>
          <w:tab w:val="left" w:pos="7560" w:leader="none"/>
        </w:tabs>
        <w:ind w:left="360" w:right="360" w:firstLine="360"/>
        <w:jc w:val="both"/>
        <w:rPr>
          <w:color w:val="000000"/>
          <w:sz w:val="20"/>
          <w:lang w:val="en-GB"/>
        </w:rPr>
      </w:pPr>
      <w:r>
        <w:rPr>
          <w:color w:val="000000"/>
          <w:sz w:val="20"/>
          <w:lang w:val="en-GB"/>
        </w:rPr>
        <w:t>Resolution:</w:t>
        <w:tab/>
        <w:t>1</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360" w:right="360" w:firstLine="360"/>
        <w:jc w:val="both"/>
        <w:outlineLvl w:val="0"/>
        <w:rPr>
          <w:color w:val="000000"/>
          <w:sz w:val="20"/>
          <w:lang w:val="en-GB"/>
        </w:rPr>
      </w:pPr>
      <w:r>
        <w:rPr>
          <w:color w:val="000000"/>
          <w:sz w:val="20"/>
          <w:lang w:val="en-GB"/>
        </w:rPr>
        <w:t>12345 for allowed maximum deadweight tonnage of 12345.</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3420"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08"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7">
                <wp:simplePos x="0" y="0"/>
                <wp:positionH relativeFrom="margin">
                  <wp:posOffset>155575</wp:posOffset>
                </wp:positionH>
                <wp:positionV relativeFrom="paragraph">
                  <wp:posOffset>635</wp:posOffset>
                </wp:positionV>
                <wp:extent cx="5421630" cy="457200"/>
                <wp:effectExtent l="0" t="0" r="0" b="0"/>
                <wp:wrapSquare wrapText="largest"/>
                <wp:docPr id="66" name="Frame6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maximum gross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maximum gross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maxgtn</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GrossTonnag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rPr>
      </w:pPr>
      <w:r>
        <w:rPr>
          <w:color w:val="000000"/>
          <w:sz w:val="20"/>
          <w:lang w:val="en-GB"/>
        </w:rPr>
        <w:t>The maximum allowed gross tonnage of a vessel. A gross ton is a unit of gross internal capacity equal to 100 cubic ft (2.83 cubic m) (adapted from Oxford Dictionary of English).  Gross tonnage is a function of the moulded volume of all enclosed spaces of the ship (International Conventioin on Tonnage Measurements in Ships, 1969).</w:t>
      </w:r>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tabs>
          <w:tab w:val="left" w:pos="-1440" w:leader="none"/>
          <w:tab w:val="right" w:pos="360" w:leader="none"/>
          <w:tab w:val="left" w:pos="792" w:leader="none"/>
          <w:tab w:val="center" w:pos="2127" w:leader="none"/>
          <w:tab w:val="left" w:pos="6120" w:leader="none"/>
          <w:tab w:val="left" w:pos="7560" w:leader="none"/>
        </w:tabs>
        <w:ind w:left="360" w:right="360" w:firstLine="360"/>
        <w:jc w:val="both"/>
        <w:rPr>
          <w:color w:val="000000"/>
          <w:sz w:val="20"/>
          <w:lang w:val="en-GB"/>
        </w:rPr>
      </w:pPr>
      <w:r>
        <w:rPr>
          <w:color w:val="000000"/>
          <w:sz w:val="20"/>
          <w:lang w:val="en-GB"/>
        </w:rPr>
        <w:t>Resolution:</w:t>
        <w:tab/>
        <w:t>1</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360" w:right="357" w:firstLine="360"/>
        <w:jc w:val="both"/>
        <w:outlineLvl w:val="0"/>
        <w:rPr>
          <w:color w:val="000000"/>
          <w:sz w:val="20"/>
          <w:lang w:val="en-GB"/>
        </w:rPr>
      </w:pPr>
      <w:r>
        <w:rPr>
          <w:color w:val="000000"/>
          <w:sz w:val="20"/>
          <w:lang w:val="en-GB"/>
        </w:rPr>
        <w:t>98765 for allowed maximum gross tonnage of 98765.</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576" w:right="357" w:hanging="0"/>
        <w:jc w:val="both"/>
        <w:rPr>
          <w:color w:val="000000"/>
          <w:sz w:val="20"/>
        </w:rPr>
      </w:pPr>
      <w:r>
        <w:rPr>
          <w:color w:val="000000"/>
          <w:sz w:val="20"/>
        </w:rPr>
        <w:t>No remarks.</w:t>
      </w:r>
    </w:p>
    <w:p>
      <w:pPr>
        <w:pStyle w:val="Normal"/>
        <w:ind w:right="357" w:hanging="0"/>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3" w:author="john.nyberg" w:date="2007-09-07T09:54: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8">
                <wp:simplePos x="0" y="0"/>
                <wp:positionH relativeFrom="margin">
                  <wp:posOffset>155575</wp:posOffset>
                </wp:positionH>
                <wp:positionV relativeFrom="paragraph">
                  <wp:posOffset>635</wp:posOffset>
                </wp:positionV>
                <wp:extent cx="5421630" cy="457200"/>
                <wp:effectExtent l="0" t="0" r="0" b="0"/>
                <wp:wrapSquare wrapText="largest"/>
                <wp:docPr id="67" name="Frame6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maximum net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maximum ne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maxntn</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NetTonnag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rPr>
      </w:pPr>
      <w:r>
        <w:rPr>
          <w:color w:val="000000"/>
          <w:sz w:val="20"/>
          <w:lang w:val="en-GB"/>
        </w:rPr>
        <w:t xml:space="preserve">The maximum allowed net tonnage of a vessel.  A net ton is the taxable gross tonnage of a merchant ship. The net tonnage is produced by a formula which is a function of the moulded volume of all cargo spaces of the ship (International Conventioin on Tonnage Measurements in Ships, 1969).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360" w:right="357" w:firstLine="360"/>
        <w:jc w:val="both"/>
        <w:outlineLvl w:val="0"/>
        <w:rPr>
          <w:color w:val="000000"/>
          <w:sz w:val="20"/>
          <w:lang w:val="en-GB"/>
        </w:rPr>
      </w:pPr>
      <w:r>
        <w:rPr>
          <w:color w:val="000000"/>
          <w:sz w:val="20"/>
          <w:lang w:val="en-GB"/>
        </w:rPr>
        <w:t>45678 for allowed maximum net tonnage of 45678.</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ind w:right="357" w:hanging="0"/>
        <w:rPr>
          <w:color w:val="000000"/>
          <w:sz w:val="20"/>
          <w:u w:val="single"/>
        </w:rPr>
      </w:pPr>
      <w:r>
        <w:rPr>
          <w:color w:val="000000"/>
          <w:sz w:val="20"/>
          <w:u w:val="single"/>
        </w:rPr>
      </w:r>
    </w:p>
    <w:p>
      <w:pPr>
        <w:pStyle w:val="Normal"/>
        <w:ind w:left="708" w:right="357" w:hanging="0"/>
        <w:rPr>
          <w:sz w:val="20"/>
        </w:rPr>
      </w:pPr>
      <w:r>
        <w:rPr>
          <w:sz w:val="20"/>
        </w:rPr>
        <w:t>No remarks.</w:t>
      </w:r>
    </w:p>
    <w:p>
      <w:pPr>
        <w:pStyle w:val="Normal"/>
        <w:ind w:right="357" w:hanging="0"/>
        <w:rPr>
          <w:sz w:val="20"/>
        </w:rPr>
      </w:pPr>
      <w:r>
        <w:rPr>
          <w:sz w:val="20"/>
        </w:rPr>
      </w:r>
    </w:p>
    <w:p>
      <w:pPr>
        <w:pStyle w:val="Normal"/>
        <w:ind w:right="357" w:hanging="0"/>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4" w:author="john.nyberg" w:date="2007-09-07T09:55: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69">
                <wp:simplePos x="0" y="0"/>
                <wp:positionH relativeFrom="margin">
                  <wp:posOffset>155575</wp:posOffset>
                </wp:positionH>
                <wp:positionV relativeFrom="paragraph">
                  <wp:posOffset>635</wp:posOffset>
                </wp:positionV>
                <wp:extent cx="5421630" cy="457200"/>
                <wp:effectExtent l="0" t="0" r="0" b="0"/>
                <wp:wrapSquare wrapText="largest"/>
                <wp:docPr id="68" name="Frame6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inimum length</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inimum length</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inlen</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inimumLength</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F</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The minimum allowed length of a vessel.</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160" w:right="0" w:hanging="1309"/>
        <w:rPr/>
      </w:pPr>
      <w:r>
        <w:rPr/>
        <w:t xml:space="preserve">Unit: </w:t>
        <w:tab/>
        <w:t>defined in the HUNITS attribute of the M_UNIT meta object class, e.g. metre (m)</w:t>
      </w:r>
    </w:p>
    <w:p>
      <w:pPr>
        <w:pStyle w:val="BodyTextIndent3"/>
        <w:rPr/>
      </w:pPr>
      <w:r>
        <w:rPr/>
      </w:r>
    </w:p>
    <w:p>
      <w:pPr>
        <w:pStyle w:val="Normal"/>
        <w:tabs>
          <w:tab w:val="left" w:pos="-1440" w:leader="none"/>
          <w:tab w:val="right" w:pos="360" w:leader="none"/>
          <w:tab w:val="left" w:pos="792" w:leader="none"/>
          <w:tab w:val="left" w:pos="2127" w:leader="none"/>
        </w:tabs>
        <w:ind w:right="360" w:firstLine="851"/>
        <w:jc w:val="both"/>
        <w:rPr>
          <w:color w:val="000000"/>
          <w:sz w:val="20"/>
          <w:lang w:val="en-GB"/>
        </w:rPr>
      </w:pPr>
      <w:r>
        <w:rPr>
          <w:color w:val="000000"/>
          <w:sz w:val="20"/>
          <w:lang w:val="en-GB"/>
        </w:rPr>
        <w:t>Resolution:</w:t>
        <w:tab/>
        <w:t>0.13 m or 0.13 f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lang w:val="en-GB"/>
        </w:rPr>
      </w:pPr>
      <w:r>
        <w:rPr>
          <w:color w:val="000000"/>
          <w:sz w:val="20"/>
          <w:u w:val="single"/>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60" w:firstLine="360"/>
        <w:jc w:val="both"/>
        <w:rPr>
          <w:color w:val="000000"/>
          <w:sz w:val="20"/>
          <w:lang w:val="en-GB"/>
        </w:rPr>
      </w:pPr>
      <w:r>
        <w:rPr>
          <w:color w:val="000000"/>
          <w:sz w:val="20"/>
          <w:lang w:val="en-GB"/>
        </w:rPr>
        <w:t>xx.xx</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right="360" w:firstLine="360"/>
        <w:jc w:val="both"/>
        <w:outlineLvl w:val="0"/>
        <w:rPr>
          <w:color w:val="000000"/>
          <w:sz w:val="20"/>
          <w:lang w:val="en-GB"/>
        </w:rPr>
      </w:pPr>
      <w:r>
        <w:rPr>
          <w:color w:val="000000"/>
          <w:sz w:val="20"/>
          <w:lang w:val="en-GB"/>
        </w:rPr>
        <w:t>82.54 for an allowed minimum length of 82.54 metre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TextBody"/>
        <w:numPr>
          <w:ilvl w:val="0"/>
          <w:numId w:val="0"/>
        </w:numPr>
        <w:tabs>
          <w:tab w:val="clear" w:pos="6120"/>
          <w:tab w:val="left" w:pos="-1440" w:leader="none"/>
          <w:tab w:val="right" w:pos="360" w:leader="none"/>
          <w:tab w:val="center" w:pos="576" w:leader="none"/>
          <w:tab w:val="left" w:pos="792" w:leader="none"/>
          <w:tab w:val="left" w:pos="2127" w:leader="none"/>
          <w:tab w:val="left" w:pos="7560" w:leader="none"/>
        </w:tabs>
        <w:spacing w:lineRule="auto" w:line="240"/>
        <w:ind w:right="360" w:hanging="0"/>
        <w:outlineLvl w:val="0"/>
        <w:rPr>
          <w:u w:val="single"/>
        </w:rPr>
      </w:pPr>
      <w:r>
        <w:rPr>
          <w:u w:val="single"/>
        </w:rPr>
        <w:t>Remarks:</w:t>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right="360" w:hanging="0"/>
        <w:jc w:val="both"/>
        <w:outlineLvl w:val="0"/>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60" w:hanging="0"/>
        <w:jc w:val="both"/>
        <w:rPr>
          <w:color w:val="000000"/>
          <w:sz w:val="20"/>
          <w:lang w:val="en-GB"/>
        </w:rPr>
      </w:pPr>
      <w:r>
        <w:rPr>
          <w:color w:val="000000"/>
          <w:sz w:val="20"/>
          <w:lang w:val="en-GB"/>
        </w:rPr>
        <w:t>Used in conjuction with with Mariners Information Object (MIO) “shplen” in AIS context.</w:t>
      </w:r>
    </w:p>
    <w:p>
      <w:pPr>
        <w:pStyle w:val="Normal"/>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5" w:author="john.nyberg" w:date="2007-09-07T09:56: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0">
                <wp:simplePos x="0" y="0"/>
                <wp:positionH relativeFrom="margin">
                  <wp:posOffset>155575</wp:posOffset>
                </wp:positionH>
                <wp:positionV relativeFrom="paragraph">
                  <wp:posOffset>635</wp:posOffset>
                </wp:positionV>
                <wp:extent cx="5421630" cy="457200"/>
                <wp:effectExtent l="0" t="0" r="0" b="0"/>
                <wp:wrapSquare wrapText="largest"/>
                <wp:docPr id="69" name="Frame6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color w:val="000000"/>
                                <w:sz w:val="20"/>
                              </w:rPr>
                              <w:t>minimum</w:t>
                            </w:r>
                            <w:r>
                              <w:rPr>
                                <w:b/>
                                <w:sz w:val="20"/>
                              </w:rPr>
                              <w:t xml:space="preserve"> displacement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color w:val="000000"/>
                          <w:sz w:val="20"/>
                        </w:rPr>
                        <w:t>minimum</w:t>
                      </w:r>
                      <w:r>
                        <w:rPr>
                          <w:b/>
                          <w:sz w:val="20"/>
                        </w:rPr>
                        <w:t xml:space="preserve"> displacemen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indpl</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5257" w:author="Acland" w:date="2008-02-11T12:00:00Z"/>
        </w:rPr>
      </w:pPr>
      <w:ins w:id="5256"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inimumDisplacementTonnag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The minimum allowed displacement tonnage of a vessel.</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127" w:right="0" w:hanging="1276"/>
        <w:rPr/>
      </w:pPr>
      <w:r>
        <w:rPr/>
        <w:t xml:space="preserve">Unit: </w:t>
        <w:tab/>
        <w:t xml:space="preserve">defined in the </w:t>
      </w:r>
      <w:r>
        <w:rPr>
          <w:i/>
        </w:rPr>
        <w:t>wunits</w:t>
      </w:r>
      <w:r>
        <w:rPr/>
        <w:t xml:space="preserve"> attribute of the M_UNIT meta object class, e.g. metric tons (t)</w:t>
      </w:r>
    </w:p>
    <w:p>
      <w:pPr>
        <w:pStyle w:val="BodyTextIndent3"/>
        <w:rPr/>
      </w:pPr>
      <w:r>
        <w:rPr/>
      </w:r>
    </w:p>
    <w:p>
      <w:pPr>
        <w:pStyle w:val="Normal"/>
        <w:tabs>
          <w:tab w:val="left" w:pos="-1440" w:leader="none"/>
          <w:tab w:val="right" w:pos="360" w:leader="none"/>
          <w:tab w:val="left" w:pos="792" w:leader="none"/>
          <w:tab w:val="center" w:pos="2127" w:leader="none"/>
          <w:tab w:val="left" w:pos="6120" w:leader="none"/>
          <w:tab w:val="left" w:pos="7560" w:leader="none"/>
        </w:tabs>
        <w:ind w:left="708" w:right="360" w:firstLine="143"/>
        <w:jc w:val="both"/>
        <w:rPr>
          <w:color w:val="000000"/>
          <w:sz w:val="20"/>
          <w:lang w:val="en-GB"/>
        </w:rPr>
      </w:pPr>
      <w:r>
        <w:rPr>
          <w:color w:val="000000"/>
          <w:sz w:val="20"/>
          <w:lang w:val="en-GB"/>
        </w:rPr>
        <w:t>Resolution:</w:t>
        <w:tab/>
        <w:t>1</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firstLine="275"/>
        <w:jc w:val="both"/>
        <w:outlineLvl w:val="0"/>
        <w:rPr>
          <w:color w:val="000000"/>
          <w:sz w:val="20"/>
          <w:lang w:val="en-GB"/>
        </w:rPr>
      </w:pPr>
      <w:r>
        <w:rPr>
          <w:color w:val="000000"/>
          <w:sz w:val="20"/>
          <w:lang w:val="en-GB"/>
        </w:rPr>
        <w:t>22254 for allowed minimum displacement tonnage of 22254.</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3420"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08"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8" w:author="john.nyberg" w:date="2007-09-07T09:55: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1">
                <wp:simplePos x="0" y="0"/>
                <wp:positionH relativeFrom="margin">
                  <wp:posOffset>155575</wp:posOffset>
                </wp:positionH>
                <wp:positionV relativeFrom="paragraph">
                  <wp:posOffset>635</wp:posOffset>
                </wp:positionV>
                <wp:extent cx="5421630" cy="457200"/>
                <wp:effectExtent l="0" t="0" r="0" b="0"/>
                <wp:wrapSquare wrapText="largest"/>
                <wp:docPr id="70" name="Frame70"/>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rPr>
                            </w:pPr>
                            <w:r>
                              <w:rPr>
                                <w:sz w:val="20"/>
                              </w:rPr>
                              <w:t xml:space="preserve">Attribute: </w:t>
                            </w:r>
                            <w:r>
                              <w:rPr>
                                <w:b/>
                                <w:color w:val="000000"/>
                                <w:sz w:val="20"/>
                              </w:rPr>
                              <w:t>minimum</w:t>
                            </w:r>
                            <w:r>
                              <w:rPr>
                                <w:color w:val="000000"/>
                                <w:sz w:val="20"/>
                              </w:rPr>
                              <w:t xml:space="preserve"> </w:t>
                            </w:r>
                            <w:r>
                              <w:rPr>
                                <w:b/>
                                <w:color w:val="000000"/>
                                <w:sz w:val="20"/>
                              </w:rPr>
                              <w:t>deadweight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rPr>
                      </w:pPr>
                      <w:r>
                        <w:rPr>
                          <w:sz w:val="20"/>
                        </w:rPr>
                        <w:t xml:space="preserve">Attribute: </w:t>
                      </w:r>
                      <w:r>
                        <w:rPr>
                          <w:b/>
                          <w:color w:val="000000"/>
                          <w:sz w:val="20"/>
                        </w:rPr>
                        <w:t>minimum</w:t>
                      </w:r>
                      <w:r>
                        <w:rPr>
                          <w:color w:val="000000"/>
                          <w:sz w:val="20"/>
                        </w:rPr>
                        <w:t xml:space="preserve"> </w:t>
                      </w:r>
                      <w:r>
                        <w:rPr>
                          <w:b/>
                          <w:color w:val="000000"/>
                          <w:sz w:val="20"/>
                        </w:rPr>
                        <w:t>deadweigh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indwt</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inimumDeadweightTonnag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The minimum allowed deadweight tonnage of a vessel.</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127" w:right="0" w:hanging="1276"/>
        <w:rPr/>
      </w:pPr>
      <w:r>
        <w:rPr/>
        <w:t xml:space="preserve">Unit: </w:t>
        <w:tab/>
        <w:t xml:space="preserve">defined in the </w:t>
      </w:r>
      <w:r>
        <w:rPr>
          <w:i/>
        </w:rPr>
        <w:t>wunits</w:t>
      </w:r>
      <w:r>
        <w:rPr/>
        <w:t xml:space="preserve"> attribute of the M_UNIT meta object class, e.g. metric tons (t)</w:t>
      </w:r>
    </w:p>
    <w:p>
      <w:pPr>
        <w:pStyle w:val="BodyTextIndent3"/>
        <w:rPr/>
      </w:pPr>
      <w:r>
        <w:rPr/>
      </w:r>
    </w:p>
    <w:p>
      <w:pPr>
        <w:pStyle w:val="Normal"/>
        <w:tabs>
          <w:tab w:val="left" w:pos="-1440" w:leader="none"/>
          <w:tab w:val="right" w:pos="360" w:leader="none"/>
          <w:tab w:val="left" w:pos="792" w:leader="none"/>
          <w:tab w:val="center" w:pos="2127" w:leader="none"/>
          <w:tab w:val="left" w:pos="6120" w:leader="none"/>
          <w:tab w:val="left" w:pos="7560" w:leader="none"/>
        </w:tabs>
        <w:ind w:left="360" w:right="360" w:firstLine="491"/>
        <w:jc w:val="both"/>
        <w:rPr>
          <w:color w:val="000000"/>
          <w:sz w:val="20"/>
          <w:lang w:val="en-GB"/>
        </w:rPr>
      </w:pPr>
      <w:r>
        <w:rPr>
          <w:color w:val="000000"/>
          <w:sz w:val="20"/>
          <w:lang w:val="en-GB"/>
        </w:rPr>
        <w:t>Resolution:</w:t>
        <w:tab/>
        <w:t>1</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firstLine="360"/>
        <w:jc w:val="both"/>
        <w:outlineLvl w:val="0"/>
        <w:rPr>
          <w:color w:val="000000"/>
          <w:sz w:val="20"/>
          <w:lang w:val="en-GB"/>
        </w:rPr>
      </w:pPr>
      <w:r>
        <w:rPr>
          <w:color w:val="000000"/>
          <w:sz w:val="20"/>
          <w:lang w:val="en-GB"/>
        </w:rPr>
        <w:t>12345 for allowed minimum deadweight tonnage of 12345.</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3420"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59" w:author="john.nyberg" w:date="2007-09-07T09:55: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br w:type="page"/>
      </w: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2">
                <wp:simplePos x="0" y="0"/>
                <wp:positionH relativeFrom="margin">
                  <wp:posOffset>155575</wp:posOffset>
                </wp:positionH>
                <wp:positionV relativeFrom="paragraph">
                  <wp:posOffset>635</wp:posOffset>
                </wp:positionV>
                <wp:extent cx="5421630" cy="457200"/>
                <wp:effectExtent l="0" t="0" r="0" b="0"/>
                <wp:wrapSquare wrapText="largest"/>
                <wp:docPr id="71" name="Frame71"/>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color w:val="000000"/>
                                <w:sz w:val="20"/>
                              </w:rPr>
                              <w:t>minimum</w:t>
                            </w:r>
                            <w:r>
                              <w:rPr>
                                <w:color w:val="000000"/>
                                <w:sz w:val="20"/>
                              </w:rPr>
                              <w:t xml:space="preserve"> </w:t>
                            </w:r>
                            <w:r>
                              <w:rPr>
                                <w:b/>
                                <w:sz w:val="20"/>
                              </w:rPr>
                              <w:t>gross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color w:val="000000"/>
                          <w:sz w:val="20"/>
                        </w:rPr>
                        <w:t>minimum</w:t>
                      </w:r>
                      <w:r>
                        <w:rPr>
                          <w:color w:val="000000"/>
                          <w:sz w:val="20"/>
                        </w:rPr>
                        <w:t xml:space="preserve"> </w:t>
                      </w:r>
                      <w:r>
                        <w:rPr>
                          <w:b/>
                          <w:sz w:val="20"/>
                        </w:rPr>
                        <w:t>gross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mingtn</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inimumGrossTonnag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minimum allowed gross tonnage of a vessel.</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57" w:firstLine="360"/>
        <w:jc w:val="both"/>
        <w:outlineLvl w:val="0"/>
        <w:rPr>
          <w:color w:val="000000"/>
          <w:sz w:val="20"/>
          <w:lang w:val="en-GB"/>
        </w:rPr>
      </w:pPr>
      <w:r>
        <w:rPr>
          <w:color w:val="000000"/>
          <w:sz w:val="20"/>
          <w:lang w:val="en-GB"/>
        </w:rPr>
        <w:t>98765 for allowed minimum gross tonnage of 98765.</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rPr>
      </w:pPr>
      <w:r>
        <w:rPr>
          <w:color w:val="000000"/>
          <w:sz w:val="20"/>
        </w:rPr>
        <w:t>No remarks.</w:t>
      </w:r>
    </w:p>
    <w:p>
      <w:pPr>
        <w:pStyle w:val="Normal"/>
        <w:ind w:right="357" w:hanging="0"/>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60" w:author="john.nyberg" w:date="2007-09-07T09:56: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br w:type="page"/>
      </w: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3">
                <wp:simplePos x="0" y="0"/>
                <wp:positionH relativeFrom="margin">
                  <wp:posOffset>155575</wp:posOffset>
                </wp:positionH>
                <wp:positionV relativeFrom="paragraph">
                  <wp:posOffset>635</wp:posOffset>
                </wp:positionV>
                <wp:extent cx="5421630" cy="457200"/>
                <wp:effectExtent l="0" t="0" r="0" b="0"/>
                <wp:wrapSquare wrapText="largest"/>
                <wp:docPr id="72" name="Frame7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color w:val="000000"/>
                                <w:sz w:val="20"/>
                              </w:rPr>
                              <w:t>minimum</w:t>
                            </w:r>
                            <w:r>
                              <w:rPr>
                                <w:color w:val="000000"/>
                                <w:sz w:val="20"/>
                              </w:rPr>
                              <w:t xml:space="preserve"> </w:t>
                            </w:r>
                            <w:r>
                              <w:rPr>
                                <w:b/>
                                <w:sz w:val="20"/>
                              </w:rPr>
                              <w:t>net tonnag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color w:val="000000"/>
                          <w:sz w:val="20"/>
                        </w:rPr>
                        <w:t>minimum</w:t>
                      </w:r>
                      <w:r>
                        <w:rPr>
                          <w:color w:val="000000"/>
                          <w:sz w:val="20"/>
                        </w:rPr>
                        <w:t xml:space="preserve"> </w:t>
                      </w:r>
                      <w:r>
                        <w:rPr>
                          <w:b/>
                          <w:sz w:val="20"/>
                        </w:rPr>
                        <w:t>net tonn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minntn</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inimumNetTonnag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color w:val="000000"/>
          <w:sz w:val="20"/>
          <w:lang w:val="en-GB"/>
        </w:rPr>
      </w:pPr>
      <w:r>
        <w:rPr>
          <w:color w:val="000000"/>
          <w:sz w:val="20"/>
          <w:lang w:val="en-GB"/>
        </w:rPr>
        <w:t>The minimum allowed net tonnage of a vesse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left="360" w:right="360" w:firstLine="491"/>
        <w:jc w:val="both"/>
        <w:outlineLvl w:val="0"/>
        <w:rPr>
          <w:color w:val="000000"/>
          <w:sz w:val="20"/>
          <w:lang w:val="en-GB"/>
        </w:rPr>
      </w:pPr>
      <w:r>
        <w:rPr>
          <w:color w:val="000000"/>
          <w:sz w:val="20"/>
          <w:lang w:val="en-GB"/>
        </w:rPr>
        <w:t>45678 for allowed minimum net tonnage of 45678.</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Remarks:</w:t>
      </w:r>
    </w:p>
    <w:p>
      <w:pPr>
        <w:pStyle w:val="Normal"/>
        <w:rPr>
          <w:color w:val="000000"/>
          <w:sz w:val="20"/>
          <w:u w:val="single"/>
        </w:rPr>
      </w:pPr>
      <w:r>
        <w:rPr>
          <w:color w:val="000000"/>
          <w:sz w:val="20"/>
          <w:u w:val="single"/>
        </w:rPr>
      </w:r>
    </w:p>
    <w:p>
      <w:pPr>
        <w:pStyle w:val="Normal"/>
        <w:ind w:left="708" w:right="360" w:firstLine="143"/>
        <w:rPr>
          <w:sz w:val="20"/>
        </w:rPr>
      </w:pPr>
      <w:r>
        <w:rPr>
          <w:sz w:val="20"/>
        </w:rPr>
        <w:t>No remarks.</w:t>
      </w:r>
    </w:p>
    <w:p>
      <w:pPr>
        <w:pStyle w:val="Normal"/>
        <w:ind w:left="708" w:right="360" w:firstLine="143"/>
        <w:rPr>
          <w:sz w:val="20"/>
        </w:rPr>
      </w:pPr>
      <w:r>
        <w:rPr>
          <w:sz w:val="20"/>
        </w:rPr>
      </w:r>
    </w:p>
    <w:p>
      <w:pPr>
        <w:pStyle w:val="Normal"/>
        <w:ind w:left="708" w:right="360" w:firstLine="143"/>
        <w:rPr>
          <w:sz w:val="20"/>
        </w:rPr>
      </w:pPr>
      <w:r>
        <w:rPr>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61" w:author="john.nyberg" w:date="2007-09-07T09:56: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br w:type="page"/>
      </w: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4">
                <wp:simplePos x="0" y="0"/>
                <wp:positionH relativeFrom="margin">
                  <wp:posOffset>155575</wp:posOffset>
                </wp:positionH>
                <wp:positionV relativeFrom="paragraph">
                  <wp:posOffset>635</wp:posOffset>
                </wp:positionV>
                <wp:extent cx="5421630" cy="457200"/>
                <wp:effectExtent l="0" t="0" r="0" b="0"/>
                <wp:wrapSquare wrapText="largest"/>
                <wp:docPr id="73" name="Frame7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breadth (beam)</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maximum breadth (beam)</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maxbrd</w:t>
        <w:tab/>
      </w:r>
      <w:r>
        <w:rPr>
          <w:color w:val="000000"/>
          <w:sz w:val="20"/>
        </w:rPr>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aximumBreadth</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sz w:val="20"/>
        </w:rPr>
      </w:pPr>
      <w:r>
        <w:rPr>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F</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pPr>
      <w:r>
        <w:rPr>
          <w:color w:val="000000"/>
          <w:sz w:val="20"/>
          <w:lang w:val="en-GB"/>
        </w:rPr>
        <w:t xml:space="preserve">The maximum allowed </w:t>
      </w:r>
      <w:r>
        <w:rPr>
          <w:sz w:val="20"/>
          <w:lang w:val="en-GB"/>
        </w:rPr>
        <w:t>breadth</w:t>
      </w:r>
      <w:r>
        <w:rPr>
          <w:color w:val="000000"/>
          <w:sz w:val="20"/>
          <w:lang w:val="en-GB"/>
        </w:rPr>
        <w:t xml:space="preserve"> (beam) of a vessel.</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Indication:</w:t>
      </w:r>
    </w:p>
    <w:p>
      <w:pPr>
        <w:pStyle w:val="Normal"/>
        <w:tabs>
          <w:tab w:val="left" w:pos="-1440" w:leader="none"/>
          <w:tab w:val="right" w:pos="360" w:leader="none"/>
          <w:tab w:val="left" w:pos="792" w:leader="none"/>
          <w:tab w:val="center" w:pos="2127" w:leader="none"/>
          <w:tab w:val="left" w:pos="6120" w:leader="none"/>
          <w:tab w:val="left" w:pos="7560" w:leader="none"/>
        </w:tabs>
        <w:jc w:val="both"/>
        <w:rPr>
          <w:color w:val="000000"/>
          <w:sz w:val="20"/>
          <w:u w:val="single"/>
          <w:lang w:val="en-GB"/>
        </w:rPr>
      </w:pPr>
      <w:r>
        <w:rPr>
          <w:color w:val="000000"/>
          <w:sz w:val="20"/>
          <w:u w:val="single"/>
          <w:lang w:val="en-GB"/>
        </w:rPr>
      </w:r>
    </w:p>
    <w:p>
      <w:pPr>
        <w:pStyle w:val="BodyTextIndent3"/>
        <w:ind w:left="2160" w:right="0" w:hanging="1309"/>
        <w:rPr/>
      </w:pPr>
      <w:r>
        <w:rPr/>
        <w:t xml:space="preserve">Unit: </w:t>
        <w:tab/>
        <w:t>defined in the HUNITS attribute of the M_UNIT meta object class, e.g. metre (m)</w:t>
      </w:r>
    </w:p>
    <w:p>
      <w:pPr>
        <w:pStyle w:val="BodyTextIndent3"/>
        <w:ind w:left="0" w:right="0" w:hanging="1800"/>
        <w:rPr/>
      </w:pPr>
      <w:r>
        <w:rPr/>
      </w:r>
    </w:p>
    <w:p>
      <w:pPr>
        <w:pStyle w:val="BodyTextIndent3"/>
        <w:ind w:left="2160" w:right="0" w:hanging="1309"/>
        <w:rPr/>
      </w:pPr>
      <w:r>
        <w:rPr/>
        <w:t>Resolution:</w:t>
        <w:tab/>
        <w:t>0.01 m or 0.01 f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lang w:val="en-GB"/>
        </w:rPr>
      </w:pPr>
      <w:r>
        <w:rPr>
          <w:color w:val="000000"/>
          <w:sz w:val="20"/>
          <w:u w:val="single"/>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576" w:right="360" w:firstLine="360"/>
        <w:jc w:val="both"/>
        <w:rPr>
          <w:color w:val="000000"/>
          <w:sz w:val="20"/>
          <w:lang w:val="en-GB"/>
        </w:rPr>
      </w:pPr>
      <w:r>
        <w:rPr>
          <w:color w:val="000000"/>
          <w:sz w:val="20"/>
          <w:lang w:val="en-GB"/>
        </w:rPr>
        <w:t>xx.xx</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u w:val="single"/>
          <w:lang w:val="en-GB"/>
        </w:rPr>
      </w:pPr>
      <w:r>
        <w:rPr>
          <w:color w:val="000000"/>
          <w:sz w:val="20"/>
          <w:u w:val="single"/>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firstLine="360"/>
        <w:jc w:val="both"/>
        <w:outlineLvl w:val="0"/>
        <w:rPr/>
      </w:pPr>
      <w:r>
        <w:rPr>
          <w:color w:val="000000"/>
          <w:sz w:val="20"/>
          <w:lang w:val="en-GB"/>
        </w:rPr>
        <w:t xml:space="preserve">22.54 for an allowed maximum </w:t>
      </w:r>
      <w:r>
        <w:rPr>
          <w:sz w:val="20"/>
          <w:lang w:val="en-GB"/>
        </w:rPr>
        <w:t>breadth</w:t>
      </w:r>
      <w:r>
        <w:rPr>
          <w:color w:val="000000"/>
          <w:sz w:val="20"/>
          <w:lang w:val="en-GB"/>
        </w:rPr>
        <w:t xml:space="preserve"> of 22.54 metre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TextBody"/>
        <w:numPr>
          <w:ilvl w:val="0"/>
          <w:numId w:val="0"/>
        </w:numPr>
        <w:tabs>
          <w:tab w:val="clear" w:pos="6120"/>
          <w:tab w:val="left" w:pos="-1440" w:leader="none"/>
          <w:tab w:val="right" w:pos="360" w:leader="none"/>
          <w:tab w:val="center" w:pos="576" w:leader="none"/>
          <w:tab w:val="left" w:pos="792" w:leader="none"/>
          <w:tab w:val="left" w:pos="2127" w:leader="none"/>
          <w:tab w:val="left" w:pos="7560" w:leader="none"/>
        </w:tabs>
        <w:spacing w:lineRule="auto" w:line="240"/>
        <w:ind w:right="360" w:hanging="0"/>
        <w:outlineLvl w:val="0"/>
        <w:rPr>
          <w:u w:val="single"/>
        </w:rPr>
      </w:pPr>
      <w:r>
        <w:rPr>
          <w:u w:val="single"/>
        </w:rPr>
        <w:t>Remarks:</w:t>
      </w:r>
    </w:p>
    <w:p>
      <w:pPr>
        <w:pStyle w:val="Normal"/>
        <w:numPr>
          <w:ilvl w:val="0"/>
          <w:numId w:val="0"/>
        </w:numPr>
        <w:tabs>
          <w:tab w:val="left" w:pos="-1440" w:leader="none"/>
          <w:tab w:val="right" w:pos="360" w:leader="none"/>
          <w:tab w:val="center" w:pos="576" w:leader="none"/>
          <w:tab w:val="left" w:pos="792" w:leader="none"/>
          <w:tab w:val="left" w:pos="2127" w:leader="none"/>
          <w:tab w:val="left" w:pos="7560" w:leader="none"/>
        </w:tabs>
        <w:ind w:right="360" w:hanging="0"/>
        <w:jc w:val="both"/>
        <w:outlineLvl w:val="0"/>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jc w:val="both"/>
        <w:rPr>
          <w:color w:val="000000"/>
          <w:sz w:val="20"/>
          <w:lang w:val="en-GB"/>
        </w:rPr>
      </w:pPr>
      <w:r>
        <w:rPr>
          <w:color w:val="000000"/>
          <w:sz w:val="20"/>
          <w:lang w:val="en-GB"/>
        </w:rPr>
        <w:t>Used in conjuction with with Mariners Information Object (MIO) “shpbrd” in AIS context.</w:t>
      </w:r>
    </w:p>
    <w:p>
      <w:pPr>
        <w:pStyle w:val="Normal"/>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62" w:author="john.nyberg" w:date="2007-09-07T09:50: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IHO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75">
                <wp:simplePos x="0" y="0"/>
                <wp:positionH relativeFrom="margin">
                  <wp:posOffset>155575</wp:posOffset>
                </wp:positionH>
                <wp:positionV relativeFrom="paragraph">
                  <wp:posOffset>635</wp:posOffset>
                </wp:positionV>
                <wp:extent cx="5421630" cy="457200"/>
                <wp:effectExtent l="0" t="0" r="0" b="0"/>
                <wp:wrapSquare wrapText="largest"/>
                <wp:docPr id="74" name="Frame7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lang w:val="en-GB"/>
                              </w:rPr>
                              <w:t xml:space="preserve">Attribute:  </w:t>
                            </w:r>
                            <w:r>
                              <w:rPr>
                                <w:b/>
                                <w:sz w:val="20"/>
                                <w:lang w:val="en-GB"/>
                              </w:rPr>
                              <w:t>Telephone</w:t>
                            </w:r>
                            <w:r>
                              <w:rPr>
                                <w:sz w:val="20"/>
                                <w:lang w:val="en-GB"/>
                              </w:rPr>
                              <w:t xml:space="preserve"> </w:t>
                            </w:r>
                            <w:r>
                              <w:rPr>
                                <w:b/>
                                <w:sz w:val="20"/>
                                <w:lang w:val="en-GB"/>
                              </w:rPr>
                              <w:t>number outside working hour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lang w:val="en-GB"/>
                        </w:rPr>
                        <w:t xml:space="preserve">Attribute:  </w:t>
                      </w:r>
                      <w:r>
                        <w:rPr>
                          <w:b/>
                          <w:sz w:val="20"/>
                          <w:lang w:val="en-GB"/>
                        </w:rPr>
                        <w:t>Telephone</w:t>
                      </w:r>
                      <w:r>
                        <w:rPr>
                          <w:sz w:val="20"/>
                          <w:lang w:val="en-GB"/>
                        </w:rPr>
                        <w:t xml:space="preserve"> </w:t>
                      </w:r>
                      <w:r>
                        <w:rPr>
                          <w:b/>
                          <w:sz w:val="20"/>
                          <w:lang w:val="en-GB"/>
                        </w:rPr>
                        <w:t>number outside working hour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lang w:val="en-GB"/>
        </w:rPr>
      </w:pPr>
      <w:r>
        <w:rPr>
          <w:color w:val="000000"/>
          <w:sz w:val="20"/>
          <w:lang w:val="en-GB"/>
        </w:rPr>
        <w:t xml:space="preserve">Acronym: </w:t>
      </w:r>
      <w:r>
        <w:rPr>
          <w:b/>
          <w:color w:val="000000"/>
          <w:sz w:val="20"/>
          <w:lang w:val="en-GB"/>
        </w:rPr>
        <w:t>nmtlow</w:t>
      </w:r>
      <w:r>
        <w:rPr>
          <w:color w:val="000000"/>
          <w:sz w:val="20"/>
          <w:lang w:val="en-GB"/>
        </w:rPr>
        <w:tab/>
        <w:t xml:space="preserve">C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telephoneNumberOutsideWorkingHour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number assigned to a service for use outside working hour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pPr>
      <w:r>
        <w:rPr>
          <w:color w:val="000000"/>
          <w:sz w:val="20"/>
          <w:u w:val="single"/>
          <w:lang w:val="en-GB"/>
        </w:rPr>
        <w:t>Example</w:t>
      </w:r>
      <w:r>
        <w:rPr>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left="792" w:right="357" w:hanging="0"/>
        <w:jc w:val="both"/>
        <w:outlineLvl w:val="0"/>
        <w:rPr>
          <w:color w:val="000000"/>
          <w:sz w:val="20"/>
          <w:lang w:val="en-GB"/>
        </w:rPr>
      </w:pPr>
      <w:r>
        <w:rPr>
          <w:color w:val="000000"/>
          <w:sz w:val="20"/>
          <w:lang w:val="en-GB"/>
        </w:rPr>
        <w:t>+ 49 172 4019079 int.123</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telephone number should be written according to the ITU Recommendation ITU-T E.123.</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Only spaces should be used to visually separate groups of numbers in international notation.  The letters “int.” are used to indicate internal number extension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63" w:author="john.nyberg" w:date="2007-09-03T09:29: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ind w:right="357" w:hanging="0"/>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6">
                <wp:simplePos x="0" y="0"/>
                <wp:positionH relativeFrom="margin">
                  <wp:posOffset>155575</wp:posOffset>
                </wp:positionH>
                <wp:positionV relativeFrom="paragraph">
                  <wp:posOffset>635</wp:posOffset>
                </wp:positionV>
                <wp:extent cx="5421630" cy="457200"/>
                <wp:effectExtent l="0" t="0" r="0" b="0"/>
                <wp:wrapSquare wrapText="largest"/>
                <wp:docPr id="75" name="Frame7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fax number</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fax number</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numfax</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faxNumb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number assigned to a fax machin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pPr>
      <w:r>
        <w:rPr>
          <w:color w:val="000000"/>
          <w:sz w:val="20"/>
          <w:u w:val="single"/>
          <w:lang w:val="en-GB"/>
        </w:rPr>
        <w:t>Example</w:t>
      </w:r>
      <w:r>
        <w:rPr>
          <w:color w:val="000000"/>
          <w:sz w:val="20"/>
          <w:lang w:val="en-GB"/>
        </w:rPr>
        <w:t>:</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left="792" w:right="357" w:hanging="0"/>
        <w:jc w:val="both"/>
        <w:outlineLvl w:val="0"/>
        <w:rPr>
          <w:color w:val="000000"/>
          <w:sz w:val="20"/>
          <w:lang w:val="en-GB"/>
        </w:rPr>
      </w:pPr>
      <w:r>
        <w:rPr>
          <w:color w:val="000000"/>
          <w:sz w:val="20"/>
          <w:lang w:val="en-GB"/>
        </w:rPr>
        <w:t xml:space="preserve">+ 49 381 4563769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telephone number should be written according to the ITU Recommendation ITU-T E.123.</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Only spaces should be used to visually separate groups of numbers in international notation.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64" w:author="john.nyberg" w:date="2007-09-03T09:30: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7">
                <wp:simplePos x="0" y="0"/>
                <wp:positionH relativeFrom="margin">
                  <wp:posOffset>155575</wp:posOffset>
                </wp:positionH>
                <wp:positionV relativeFrom="paragraph">
                  <wp:posOffset>635</wp:posOffset>
                </wp:positionV>
                <wp:extent cx="5421630" cy="457200"/>
                <wp:effectExtent l="0" t="0" r="0" b="0"/>
                <wp:wrapSquare wrapText="largest"/>
                <wp:docPr id="76" name="Frame7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telephone number</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telephone number</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numtel</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ins w:id="5266" w:author="Acland" w:date="2008-02-11T12:00:00Z"/>
        </w:rPr>
      </w:pPr>
      <w:ins w:id="5265" w:author="Acland" w:date="2008-02-11T12:00: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telephoneNumb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number assigned to a telephon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pPr>
      <w:r>
        <w:rPr>
          <w:color w:val="000000"/>
          <w:sz w:val="20"/>
          <w:u w:val="single"/>
          <w:lang w:val="en-GB"/>
        </w:rPr>
        <w:t>Example</w:t>
      </w:r>
      <w:r>
        <w:rPr>
          <w:color w:val="000000"/>
          <w:sz w:val="20"/>
          <w:lang w:val="en-GB"/>
        </w:rPr>
        <w:t>:</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left="792" w:right="357" w:hanging="0"/>
        <w:jc w:val="both"/>
        <w:outlineLvl w:val="0"/>
        <w:rPr>
          <w:color w:val="000000"/>
          <w:sz w:val="20"/>
          <w:lang w:val="en-GB"/>
        </w:rPr>
      </w:pPr>
      <w:r>
        <w:rPr>
          <w:color w:val="000000"/>
          <w:sz w:val="20"/>
          <w:lang w:val="en-GB"/>
        </w:rPr>
        <w:t>+ 49 381 4563764 int.25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telephone number should be written according to the ITU Recommendation ITU-T E.123.</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Only spaces should be used to visually separate groups of numbers in international notation.  The letters “int.” are used to indicate internal number extensions. </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67" w:author="john.nyberg" w:date="2007-09-03T09:25: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ind w:right="357" w:hanging="0"/>
        <w:jc w:val="both"/>
        <w:rPr/>
      </w:pPr>
      <w:r>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8">
                <wp:simplePos x="0" y="0"/>
                <wp:positionH relativeFrom="margin">
                  <wp:posOffset>155575</wp:posOffset>
                </wp:positionH>
                <wp:positionV relativeFrom="paragraph">
                  <wp:posOffset>635</wp:posOffset>
                </wp:positionV>
                <wp:extent cx="5421630" cy="457200"/>
                <wp:effectExtent l="0" t="0" r="0" b="0"/>
                <wp:wrapSquare wrapText="largest"/>
                <wp:docPr id="77" name="Frame7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telegraph addres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telegraph addres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adrtlg</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telegraphAddres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telegraphic address assigned to an organisation.</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firstLine="491"/>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pPr>
      <w:r>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79">
                <wp:simplePos x="0" y="0"/>
                <wp:positionH relativeFrom="margin">
                  <wp:posOffset>155575</wp:posOffset>
                </wp:positionH>
                <wp:positionV relativeFrom="paragraph">
                  <wp:posOffset>635</wp:posOffset>
                </wp:positionV>
                <wp:extent cx="5421630" cy="457200"/>
                <wp:effectExtent l="0" t="0" r="0" b="0"/>
                <wp:wrapSquare wrapText="largest"/>
                <wp:docPr id="78" name="Frame7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telex number</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telex number</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numtlx</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telexNumb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Numbers assigned to a telex machine as a unique identifi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center" w:pos="576" w:leader="none"/>
          <w:tab w:val="right" w:pos="851" w:leader="none"/>
          <w:tab w:val="left" w:pos="6120" w:leader="none"/>
          <w:tab w:val="left" w:pos="7560" w:leader="none"/>
        </w:tabs>
        <w:ind w:left="851" w:right="357"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0">
                <wp:simplePos x="0" y="0"/>
                <wp:positionH relativeFrom="margin">
                  <wp:posOffset>155575</wp:posOffset>
                </wp:positionH>
                <wp:positionV relativeFrom="paragraph">
                  <wp:posOffset>635</wp:posOffset>
                </wp:positionV>
                <wp:extent cx="5421630" cy="457200"/>
                <wp:effectExtent l="0" t="0" r="0" b="0"/>
                <wp:wrapSquare wrapText="largest"/>
                <wp:docPr id="79" name="Frame7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Attribute</w:t>
                            </w:r>
                            <w:r>
                              <w:rPr>
                                <w:b/>
                                <w:sz w:val="20"/>
                              </w:rPr>
                              <w:t>: Total number of berth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Attribute</w:t>
                      </w:r>
                      <w:r>
                        <w:rPr>
                          <w:b/>
                          <w:sz w:val="20"/>
                        </w:rPr>
                        <w:t>: Total number of berth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sz w:val="20"/>
        </w:rPr>
        <w:t>totber</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FFFFFF"/>
          <w:sz w:val="20"/>
        </w:rPr>
      </w:pPr>
      <w:r>
        <w:rPr>
          <w:color w:val="FFFFFF"/>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totalNumberOfBerth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FFFFFF"/>
          <w:sz w:val="20"/>
        </w:rPr>
      </w:pPr>
      <w:r>
        <w:rPr>
          <w:color w:val="FFFFFF"/>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Definition:</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2552" w:leader="none"/>
          <w:tab w:val="left" w:pos="7560" w:leader="none"/>
        </w:tabs>
        <w:ind w:left="1152" w:right="357" w:hanging="360"/>
        <w:rPr/>
      </w:pPr>
      <w:r>
        <w:rPr>
          <w:rStyle w:val="Attrlist"/>
          <w:color w:val="000000"/>
          <w:sz w:val="20"/>
          <w:lang w:val="en-GB"/>
        </w:rPr>
        <w:t>The total quantity of berths.</w:t>
      </w:r>
    </w:p>
    <w:p>
      <w:pPr>
        <w:pStyle w:val="Normal"/>
        <w:tabs>
          <w:tab w:val="left" w:pos="-1440" w:leader="none"/>
          <w:tab w:val="right" w:pos="360" w:leader="none"/>
          <w:tab w:val="center" w:pos="576" w:leader="none"/>
          <w:tab w:val="left" w:pos="792" w:leader="none"/>
          <w:tab w:val="left" w:pos="2552" w:leader="none"/>
          <w:tab w:val="left" w:pos="7560" w:leader="none"/>
        </w:tabs>
        <w:ind w:left="360" w:right="357" w:hanging="360"/>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2552" w:leader="none"/>
          <w:tab w:val="left" w:pos="7560" w:leader="none"/>
        </w:tabs>
        <w:ind w:left="360" w:right="357" w:hanging="360"/>
        <w:rPr/>
      </w:pPr>
      <w:r>
        <w:rPr>
          <w:rStyle w:val="Attrlist"/>
          <w:color w:val="000000"/>
          <w:sz w:val="20"/>
          <w:u w:val="single"/>
        </w:rPr>
        <w:t>Remarks:</w:t>
      </w:r>
    </w:p>
    <w:p>
      <w:pPr>
        <w:pStyle w:val="Normal"/>
        <w:tabs>
          <w:tab w:val="left" w:pos="-1440" w:leader="none"/>
          <w:tab w:val="right" w:pos="360" w:leader="none"/>
          <w:tab w:val="center" w:pos="576" w:leader="none"/>
          <w:tab w:val="left" w:pos="792" w:leader="none"/>
          <w:tab w:val="left" w:pos="2552" w:leader="none"/>
          <w:tab w:val="left" w:pos="7560" w:leader="none"/>
        </w:tabs>
        <w:ind w:left="360" w:right="357" w:hanging="360"/>
        <w:rPr>
          <w:rStyle w:val="Attrlist"/>
          <w:color w:val="000000"/>
          <w:sz w:val="20"/>
          <w:u w:val="single"/>
        </w:rPr>
      </w:pPr>
      <w:r>
        <w:rPr/>
      </w:r>
    </w:p>
    <w:p>
      <w:pPr>
        <w:pStyle w:val="Normal"/>
        <w:tabs>
          <w:tab w:val="left" w:pos="-1440" w:leader="none"/>
          <w:tab w:val="right" w:pos="360" w:leader="none"/>
          <w:tab w:val="center" w:pos="576" w:leader="none"/>
          <w:tab w:val="left" w:pos="792" w:leader="none"/>
          <w:tab w:val="left" w:pos="2552" w:leader="none"/>
          <w:tab w:val="left" w:pos="7560" w:leader="none"/>
        </w:tabs>
        <w:ind w:left="1152" w:right="357" w:hanging="360"/>
        <w:rPr/>
      </w:pPr>
      <w:r>
        <w:rPr>
          <w:rStyle w:val="Attrlist"/>
          <w:color w:val="000000"/>
          <w:sz w:val="20"/>
        </w:rPr>
        <w:t>No remarks.</w:t>
      </w:r>
    </w:p>
    <w:p>
      <w:pPr>
        <w:pStyle w:val="Normal"/>
        <w:tabs>
          <w:tab w:val="left" w:pos="-1440" w:leader="none"/>
          <w:tab w:val="right" w:pos="360" w:leader="none"/>
          <w:tab w:val="center" w:pos="576" w:leader="none"/>
          <w:tab w:val="left" w:pos="792" w:leader="none"/>
          <w:tab w:val="left" w:pos="2552" w:leader="none"/>
          <w:tab w:val="left" w:pos="7560" w:leader="none"/>
        </w:tabs>
        <w:ind w:left="360" w:right="357" w:hanging="360"/>
        <w:rPr>
          <w:rStyle w:val="Attrlist"/>
          <w:color w:val="000000"/>
          <w:sz w:val="20"/>
        </w:rPr>
      </w:pPr>
      <w:r>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Checked by/</w:t>
            </w:r>
          </w:p>
          <w:p>
            <w:pPr>
              <w:pStyle w:val="Normal"/>
              <w:ind w:right="72" w:hanging="0"/>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268" w:author="john.nyberg" w:date="2007-09-07T03:21: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ind w:right="72" w:hanging="0"/>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center"/>
        <w:rPr>
          <w:b/>
          <w:b/>
          <w:color w:val="000000"/>
          <w:sz w:val="20"/>
        </w:rPr>
      </w:pPr>
      <w:r>
        <w:br w:type="page"/>
      </w: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81">
                <wp:simplePos x="0" y="0"/>
                <wp:positionH relativeFrom="margin">
                  <wp:posOffset>155575</wp:posOffset>
                </wp:positionH>
                <wp:positionV relativeFrom="paragraph">
                  <wp:posOffset>635</wp:posOffset>
                </wp:positionV>
                <wp:extent cx="5421630" cy="457200"/>
                <wp:effectExtent l="0" t="0" r="0" b="0"/>
                <wp:wrapSquare wrapText="largest"/>
                <wp:docPr id="80" name="Frame80"/>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Number of berths</w:t>
                            </w:r>
                            <w:r>
                              <w:rPr>
                                <w:rStyle w:val="Attrlist"/>
                                <w:b/>
                                <w:color w:val="000000"/>
                                <w:sz w:val="20"/>
                                <w:lang w:val="en-GB"/>
                              </w:rPr>
                              <w:t xml:space="preserve"> for visitor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color w:val="000000"/>
                          <w:sz w:val="20"/>
                          <w:lang w:val="en-GB"/>
                        </w:rPr>
                        <w:t>Number of berths</w:t>
                      </w:r>
                      <w:r>
                        <w:rPr>
                          <w:rStyle w:val="Attrlist"/>
                          <w:b/>
                          <w:color w:val="000000"/>
                          <w:sz w:val="20"/>
                          <w:lang w:val="en-GB"/>
                        </w:rPr>
                        <w:t xml:space="preserve"> for visitor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lang w:val="en-GB"/>
        </w:rPr>
      </w:pPr>
      <w:r>
        <w:rPr>
          <w:color w:val="000000"/>
          <w:sz w:val="20"/>
          <w:lang w:val="en-GB"/>
        </w:rPr>
        <w:t xml:space="preserve">Acronym: </w:t>
      </w:r>
      <w:r>
        <w:rPr>
          <w:rStyle w:val="Attrlist"/>
          <w:b/>
          <w:color w:val="000000"/>
          <w:sz w:val="20"/>
          <w:lang w:val="en-GB"/>
        </w:rPr>
        <w:t>vstber</w:t>
      </w:r>
      <w:r>
        <w:rPr>
          <w:color w:val="000000"/>
          <w:sz w:val="20"/>
          <w:lang w:val="en-GB"/>
        </w:rPr>
        <w:tab/>
        <w:t xml:space="preserve">C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visitorsBerth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u w:val="single"/>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rPr>
          <w:rStyle w:val="Attrlist"/>
          <w:color w:val="000000"/>
          <w:sz w:val="20"/>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60" w:hanging="0"/>
        <w:rPr/>
      </w:pPr>
      <w:r>
        <w:rPr>
          <w:color w:val="000000"/>
          <w:sz w:val="20"/>
          <w:lang w:val="en-GB"/>
        </w:rPr>
        <w:t>number of berths</w:t>
      </w:r>
      <w:r>
        <w:rPr>
          <w:rStyle w:val="Attrlist"/>
          <w:color w:val="000000"/>
          <w:sz w:val="20"/>
          <w:lang w:val="en-GB"/>
        </w:rPr>
        <w:t xml:space="preserve"> for visitors </w:t>
      </w:r>
    </w:p>
    <w:p>
      <w:pPr>
        <w:pStyle w:val="Normal"/>
        <w:tabs>
          <w:tab w:val="left" w:pos="-1440" w:leader="none"/>
          <w:tab w:val="right" w:pos="360" w:leader="none"/>
          <w:tab w:val="center" w:pos="576" w:leader="none"/>
          <w:tab w:val="left" w:pos="792" w:leader="none"/>
          <w:tab w:val="left" w:pos="6120" w:leader="none"/>
          <w:tab w:val="left" w:pos="7560" w:leader="none"/>
        </w:tabs>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2552" w:leader="none"/>
          <w:tab w:val="left" w:pos="7560" w:leader="none"/>
        </w:tabs>
        <w:ind w:left="360" w:right="357" w:hanging="360"/>
        <w:rPr/>
      </w:pPr>
      <w:r>
        <w:rPr>
          <w:rStyle w:val="Attrlist"/>
          <w:color w:val="000000"/>
          <w:sz w:val="20"/>
          <w:u w:val="single"/>
        </w:rPr>
        <w:t>Remarks:</w:t>
      </w:r>
    </w:p>
    <w:p>
      <w:pPr>
        <w:pStyle w:val="Normal"/>
        <w:tabs>
          <w:tab w:val="left" w:pos="-1440" w:leader="none"/>
          <w:tab w:val="right" w:pos="360" w:leader="none"/>
          <w:tab w:val="center" w:pos="576" w:leader="none"/>
          <w:tab w:val="left" w:pos="792" w:leader="none"/>
          <w:tab w:val="left" w:pos="2552" w:leader="none"/>
          <w:tab w:val="left" w:pos="7560" w:leader="none"/>
        </w:tabs>
        <w:ind w:left="360" w:right="357" w:hanging="360"/>
        <w:rPr>
          <w:rStyle w:val="Attrlist"/>
          <w:color w:val="000000"/>
          <w:sz w:val="20"/>
          <w:u w:val="single"/>
        </w:rPr>
      </w:pPr>
      <w:r>
        <w:rPr/>
      </w:r>
    </w:p>
    <w:p>
      <w:pPr>
        <w:pStyle w:val="Normal"/>
        <w:tabs>
          <w:tab w:val="left" w:pos="-1440" w:leader="none"/>
          <w:tab w:val="right" w:pos="360" w:leader="none"/>
          <w:tab w:val="center" w:pos="576" w:leader="none"/>
          <w:tab w:val="left" w:pos="792" w:leader="none"/>
          <w:tab w:val="left" w:pos="2552" w:leader="none"/>
          <w:tab w:val="left" w:pos="7560" w:leader="none"/>
        </w:tabs>
        <w:ind w:left="1152" w:right="357" w:hanging="360"/>
        <w:rPr/>
      </w:pPr>
      <w:r>
        <w:rPr>
          <w:rStyle w:val="Attrlist"/>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rPr>
          <w:rStyle w:val="Attrlist"/>
          <w:color w:val="000000"/>
          <w:sz w:val="20"/>
        </w:rPr>
      </w:pPr>
      <w:r>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Checked by/</w:t>
            </w:r>
          </w:p>
          <w:p>
            <w:pPr>
              <w:pStyle w:val="Normal"/>
              <w:ind w:right="72" w:hanging="0"/>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ind w:right="72" w:hanging="0"/>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2">
                <wp:simplePos x="0" y="0"/>
                <wp:positionH relativeFrom="margin">
                  <wp:posOffset>155575</wp:posOffset>
                </wp:positionH>
                <wp:positionV relativeFrom="paragraph">
                  <wp:posOffset>635</wp:posOffset>
                </wp:positionV>
                <wp:extent cx="5421630" cy="457200"/>
                <wp:effectExtent l="0" t="0" r="0" b="0"/>
                <wp:wrapSquare wrapText="largest"/>
                <wp:docPr id="81" name="Frame81"/>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IMO format for Reporting</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IMO format for Reporting</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jc w:val="both"/>
        <w:rPr>
          <w:color w:val="000000"/>
          <w:sz w:val="20"/>
        </w:rPr>
      </w:pPr>
      <w:r>
        <w:rPr>
          <w:color w:val="000000"/>
          <w:sz w:val="20"/>
        </w:rPr>
        <w:t xml:space="preserve">Acronym: </w:t>
      </w:r>
      <w:r>
        <w:rPr>
          <w:b/>
          <w:color w:val="000000"/>
          <w:sz w:val="20"/>
        </w:rPr>
        <w:t>imorep</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iMOFormatForReporting</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ttribute type: Boolean</w:t>
      </w:r>
    </w:p>
    <w:p>
      <w:pPr>
        <w:pStyle w:val="Normal"/>
        <w:tabs>
          <w:tab w:val="left" w:pos="-1440" w:leader="none"/>
          <w:tab w:val="right" w:pos="360" w:leader="none"/>
          <w:tab w:val="center" w:pos="576" w:leader="none"/>
          <w:tab w:val="left" w:pos="792" w:leader="none"/>
          <w:tab w:val="left" w:pos="6120" w:leader="none"/>
          <w:tab w:val="left" w:pos="7560" w:leader="none"/>
        </w:tabs>
        <w:jc w:val="both"/>
        <w:rPr>
          <w:rFonts w:eastAsia="Arial"/>
          <w:color w:val="000000"/>
          <w:sz w:val="20"/>
        </w:rPr>
      </w:pPr>
      <w:r>
        <w:rPr>
          <w:rFonts w:eastAsia="Arial"/>
          <w:color w:val="000000"/>
          <w:sz w:val="20"/>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jc w:val="both"/>
        <w:rPr/>
      </w:pPr>
      <w:r>
        <w:rPr>
          <w:rStyle w:val="Attrlist"/>
          <w:color w:val="000000"/>
          <w:sz w:val="20"/>
        </w:rPr>
        <w:t>True</w:t>
        <w:tab/>
        <w:t xml:space="preserve">: </w:t>
      </w:r>
      <w:r>
        <w:rPr>
          <w:color w:val="000000"/>
          <w:sz w:val="20"/>
        </w:rPr>
        <w:t>IMO format</w:t>
      </w:r>
    </w:p>
    <w:p>
      <w:pPr>
        <w:pStyle w:val="Normal"/>
        <w:tabs>
          <w:tab w:val="left" w:pos="-1440" w:leader="none"/>
          <w:tab w:val="right" w:pos="360" w:leader="none"/>
          <w:tab w:val="center" w:pos="576" w:leader="none"/>
          <w:tab w:val="left" w:pos="792" w:leader="none"/>
          <w:tab w:val="left" w:pos="6120" w:leader="none"/>
          <w:tab w:val="left" w:pos="7560" w:leader="none"/>
        </w:tabs>
        <w:jc w:val="both"/>
        <w:rPr/>
      </w:pPr>
      <w:r>
        <w:rPr>
          <w:rStyle w:val="Attrlist"/>
          <w:color w:val="000000"/>
          <w:sz w:val="20"/>
        </w:rPr>
        <w:t xml:space="preserve">False: </w:t>
      </w:r>
      <w:r>
        <w:rPr>
          <w:color w:val="000000"/>
          <w:sz w:val="20"/>
        </w:rPr>
        <w:t>non IMO format</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6120" w:leader="none"/>
          <w:tab w:val="left" w:pos="7560" w:leader="none"/>
        </w:tabs>
        <w:ind w:left="1701" w:right="360" w:hanging="1701"/>
        <w:jc w:val="both"/>
        <w:rPr>
          <w:color w:val="000000"/>
          <w:sz w:val="20"/>
          <w:lang w:val="en-GB"/>
        </w:rPr>
      </w:pPr>
      <w:r>
        <w:rPr>
          <w:color w:val="000000"/>
          <w:sz w:val="20"/>
          <w:lang w:val="en-GB"/>
        </w:rPr>
        <w:t xml:space="preserve">True: </w:t>
        <w:tab/>
        <w:tab/>
        <w:t>Reports are required in formats according to standard IMO ship reporting system</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1701" w:right="360" w:hanging="1701"/>
        <w:jc w:val="both"/>
        <w:rPr/>
      </w:pPr>
      <w:r>
        <w:rPr>
          <w:rStyle w:val="Attrlist"/>
          <w:color w:val="000000"/>
          <w:sz w:val="20"/>
          <w:lang w:val="en-GB"/>
        </w:rPr>
        <w:t>False</w:t>
      </w:r>
      <w:r>
        <w:rPr>
          <w:color w:val="000000"/>
          <w:sz w:val="20"/>
          <w:lang w:val="en-GB"/>
        </w:rPr>
        <w:t xml:space="preserve">: </w:t>
        <w:tab/>
        <w:tab/>
        <w:t>Reports are required in specified formats which are not according standard IMO ship reporting system</w:t>
      </w:r>
    </w:p>
    <w:p>
      <w:pPr>
        <w:pStyle w:val="Normal"/>
        <w:tabs>
          <w:tab w:val="left" w:pos="-1440" w:leader="none"/>
          <w:tab w:val="right" w:pos="360" w:leader="none"/>
          <w:tab w:val="center" w:pos="576" w:leader="none"/>
          <w:tab w:val="left" w:pos="792" w:leader="none"/>
          <w:tab w:val="left" w:pos="6120" w:leader="none"/>
          <w:tab w:val="left" w:pos="7560" w:leader="none"/>
        </w:tabs>
        <w:ind w:left="1701" w:right="360" w:hanging="1701"/>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tab/>
        <w:tab/>
        <w:tab/>
        <w:t>No Remarks</w:t>
      </w:r>
    </w:p>
    <w:p>
      <w:pPr>
        <w:pStyle w:val="Normal"/>
        <w:tabs>
          <w:tab w:val="left" w:pos="-1440" w:leader="none"/>
          <w:tab w:val="right" w:pos="360" w:leader="none"/>
          <w:tab w:val="center" w:pos="576" w:leader="none"/>
          <w:tab w:val="left" w:pos="792" w:leader="none"/>
          <w:tab w:val="left" w:pos="6120" w:leader="none"/>
          <w:tab w:val="left" w:pos="7560" w:leader="none"/>
        </w:tabs>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color w:val="008000"/>
              </w:rPr>
              <w:t>November 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lang w:val="en-GB"/>
              </w:rPr>
            </w:pPr>
            <w:r>
              <w:rPr>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tcBorders>
              <w:top w:val="single" w:sz="2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pPr>
            <w:r>
              <w:rPr/>
            </w:r>
          </w:p>
        </w:tc>
        <w:tc>
          <w:tcPr>
            <w:tcW w:w="153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br w:type="page"/>
      </w:r>
      <w:r>
        <w:rPr>
          <w:b/>
          <w:color w:val="000000"/>
          <w:sz w:val="20"/>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3">
                <wp:simplePos x="0" y="0"/>
                <wp:positionH relativeFrom="margin">
                  <wp:posOffset>155575</wp:posOffset>
                </wp:positionH>
                <wp:positionV relativeFrom="paragraph">
                  <wp:posOffset>635</wp:posOffset>
                </wp:positionV>
                <wp:extent cx="5421630" cy="457200"/>
                <wp:effectExtent l="0" t="0" r="0" b="0"/>
                <wp:wrapSquare wrapText="largest"/>
                <wp:docPr id="82" name="Frame8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internet addres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internet addres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adrnet</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internetAddres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n Internet address (for example, http://www.hmco.com/trade/), usually consisting of the access protocol (http), the domain name (www.hmco.com), and optionally the path to a file or resource residing on that server (trade). (The American Heritage Dictionari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The address could be a website or an ftp sit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 6/</w:t>
            </w:r>
          </w:p>
          <w:p>
            <w:pPr>
              <w:pStyle w:val="Normal"/>
              <w:rPr/>
            </w:pPr>
            <w:r>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pPr>
      <w:r>
        <w:rPr/>
      </w:r>
      <w:r>
        <w:br w:type="page"/>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center" w:pos="4513" w:leader="none"/>
          <w:tab w:val="left" w:pos="6120" w:leader="none"/>
          <w:tab w:val="left" w:pos="7560" w:leader="none"/>
        </w:tabs>
        <w:spacing w:lineRule="auto" w:line="208"/>
        <w:jc w:val="both"/>
        <w:rPr>
          <w:color w:val="000000"/>
          <w:sz w:val="20"/>
        </w:rPr>
      </w:pPr>
      <w:r>
        <w:rPr>
          <w:color w:val="000000"/>
          <w:sz w:val="20"/>
        </w:rPr>
      </w:r>
    </w:p>
    <w:p>
      <w:pPr>
        <w:pStyle w:val="Normal"/>
        <w:rPr>
          <w:b/>
          <w:b/>
        </w:rPr>
      </w:pPr>
      <w:r>
        <w:rPr>
          <w:b/>
        </w:rPr>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4">
                <wp:simplePos x="0" y="0"/>
                <wp:positionH relativeFrom="margin">
                  <wp:posOffset>155575</wp:posOffset>
                </wp:positionH>
                <wp:positionV relativeFrom="paragraph">
                  <wp:posOffset>635</wp:posOffset>
                </wp:positionV>
                <wp:extent cx="5421630" cy="457200"/>
                <wp:effectExtent l="0" t="0" r="0" b="0"/>
                <wp:wrapSquare wrapText="largest"/>
                <wp:docPr id="83" name="Frame8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rPr>
                            </w:pPr>
                            <w:r>
                              <w:rPr>
                                <w:sz w:val="20"/>
                              </w:rPr>
                              <w:t>Attribute:  Postal cod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rPr>
                      </w:pPr>
                      <w:r>
                        <w:rPr>
                          <w:sz w:val="20"/>
                        </w:rPr>
                        <w:t>Attribute:  Postal cod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poscod</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postalCod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right" w:pos="9026" w:leader="none"/>
        </w:tabs>
        <w:ind w:left="792" w:right="357" w:hanging="0"/>
        <w:jc w:val="both"/>
        <w:rPr/>
      </w:pPr>
      <w:r>
        <w:rPr>
          <w:color w:val="000000"/>
          <w:sz w:val="20"/>
          <w:lang w:val="en-GB"/>
        </w:rPr>
        <w:t xml:space="preserve">Known in various countries as a postcode, or </w:t>
      </w:r>
      <w:hyperlink r:id="rId10">
        <w:r>
          <w:rPr>
            <w:rStyle w:val="InternetLink"/>
            <w:color w:val="000000"/>
            <w:sz w:val="20"/>
            <w:lang w:val="en-GB"/>
          </w:rPr>
          <w:t>ZIP code</w:t>
        </w:r>
      </w:hyperlink>
      <w:r>
        <w:rPr>
          <w:color w:val="000000"/>
          <w:sz w:val="20"/>
          <w:lang w:val="en-GB"/>
        </w:rPr>
        <w:t xml:space="preserve">, the postal code is a series of letters and/or </w:t>
      </w:r>
      <w:hyperlink r:id="rId11">
        <w:r>
          <w:rPr>
            <w:rStyle w:val="InternetLink"/>
            <w:color w:val="000000"/>
            <w:sz w:val="20"/>
            <w:lang w:val="en-GB"/>
          </w:rPr>
          <w:t>digits</w:t>
        </w:r>
      </w:hyperlink>
      <w:r>
        <w:rPr>
          <w:color w:val="000000"/>
          <w:sz w:val="20"/>
          <w:lang w:val="en-GB"/>
        </w:rPr>
        <w:t xml:space="preserve"> that identifies each postal delivery area.</w:t>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rPr>
      </w:pPr>
      <w:r>
        <w:rPr>
          <w:color w:val="000000"/>
          <w:sz w:val="20"/>
        </w:rPr>
        <w:t>Nil</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Jun 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earlier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5">
                <wp:simplePos x="0" y="0"/>
                <wp:positionH relativeFrom="margin">
                  <wp:posOffset>155575</wp:posOffset>
                </wp:positionH>
                <wp:positionV relativeFrom="paragraph">
                  <wp:posOffset>635</wp:posOffset>
                </wp:positionV>
                <wp:extent cx="5421630" cy="457200"/>
                <wp:effectExtent l="0" t="0" r="0" b="0"/>
                <wp:wrapSquare wrapText="largest"/>
                <wp:docPr id="84" name="Frame8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country</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country</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contry</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country</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sz w:val="20"/>
        </w:rPr>
      </w:pPr>
      <w:r>
        <w:rPr>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TextBody"/>
        <w:spacing w:lineRule="auto" w:line="240"/>
        <w:ind w:left="792" w:right="357" w:hanging="0"/>
        <w:rPr/>
      </w:pPr>
      <w:r>
        <w:rPr/>
        <w:t>The name of a nation. (Adapted from The American Heritage Dictionari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Keep a standard for country names under review.</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6">
                <wp:simplePos x="0" y="0"/>
                <wp:positionH relativeFrom="margin">
                  <wp:posOffset>155575</wp:posOffset>
                </wp:positionH>
                <wp:positionV relativeFrom="paragraph">
                  <wp:posOffset>635</wp:posOffset>
                </wp:positionV>
                <wp:extent cx="5421630" cy="457200"/>
                <wp:effectExtent l="0" t="0" r="0" b="0"/>
                <wp:wrapSquare wrapText="largest"/>
                <wp:docPr id="85" name="Frame8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administrative division</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rPr>
                        <w:t xml:space="preserve">Attribute: </w:t>
                      </w:r>
                      <w:r>
                        <w:rPr>
                          <w:b/>
                          <w:sz w:val="20"/>
                        </w:rPr>
                        <w:t>administrative division</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admdiv</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 xml:space="preserve">Camelcase: </w:t>
      </w:r>
      <w:r>
        <w:rPr>
          <w:sz w:val="20"/>
        </w:rPr>
        <w:t>administrativeDvision</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TextBody"/>
        <w:spacing w:lineRule="auto" w:line="240"/>
        <w:ind w:left="792" w:right="357" w:hanging="0"/>
        <w:rPr/>
      </w:pPr>
      <w:r>
        <w:rPr/>
        <w:t>Administrative division is a generic term for an administrative region within a country at a level below that of the sovereign stat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Distinction:</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firstLine="851"/>
        <w:jc w:val="both"/>
        <w:rPr>
          <w:color w:val="000000"/>
          <w:sz w:val="20"/>
          <w:lang w:val="en-GB"/>
        </w:rPr>
      </w:pPr>
      <w:r>
        <w:rPr>
          <w:color w:val="000000"/>
          <w:sz w:val="20"/>
          <w:lang w:val="en-GB"/>
        </w:rPr>
        <w:t>ADMAR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dmdiv is used in the context of contact detail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pPr>
      <w:r>
        <w:rPr/>
      </w:r>
      <w:r>
        <w:br w:type="page"/>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tab/>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center"/>
        <w:rPr>
          <w:color w:val="000000"/>
          <w:sz w:val="20"/>
        </w:rPr>
      </w:pPr>
      <w:r>
        <w:rPr>
          <w:b/>
          <w:color w:val="000000"/>
          <w:sz w:val="20"/>
        </w:rPr>
        <w:t>FEATURE OBJECT ATTRIBUTES</w:t>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7">
                <wp:simplePos x="0" y="0"/>
                <wp:positionH relativeFrom="page">
                  <wp:posOffset>1013460</wp:posOffset>
                </wp:positionH>
                <wp:positionV relativeFrom="paragraph">
                  <wp:posOffset>469265</wp:posOffset>
                </wp:positionV>
                <wp:extent cx="5421630" cy="457200"/>
                <wp:effectExtent l="0" t="0" r="0" b="0"/>
                <wp:wrapSquare wrapText="largest"/>
                <wp:docPr id="86" name="Frame8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 xml:space="preserve">medical service </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36.95pt;mso-position-vertical-relative:text;margin-left:79.8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 xml:space="preserve">medical service </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ind w:right="357" w:hanging="0"/>
        <w:jc w:val="both"/>
        <w:rPr>
          <w:color w:val="000000"/>
          <w:sz w:val="20"/>
        </w:rPr>
      </w:pPr>
      <w:r>
        <w:rPr>
          <w:color w:val="000000"/>
          <w:sz w:val="20"/>
        </w:rPr>
        <w:t xml:space="preserve">Acronym: </w:t>
      </w:r>
      <w:r>
        <w:rPr>
          <w:b/>
          <w:color w:val="000000"/>
          <w:sz w:val="20"/>
        </w:rPr>
        <w:t>srvmed</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medicalServi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widowControl/>
        <w:numPr>
          <w:ilvl w:val="0"/>
          <w:numId w:val="5"/>
        </w:numPr>
        <w:tabs>
          <w:tab w:val="left" w:pos="-1440" w:leader="none"/>
          <w:tab w:val="right" w:pos="360" w:leader="none"/>
          <w:tab w:val="center" w:pos="576" w:leader="none"/>
          <w:tab w:val="left" w:pos="792" w:leader="none"/>
          <w:tab w:val="left" w:pos="6120" w:leader="none"/>
          <w:tab w:val="left" w:pos="7560" w:leader="none"/>
        </w:tabs>
        <w:ind w:left="615" w:right="357" w:hanging="360"/>
        <w:jc w:val="both"/>
        <w:rPr/>
      </w:pPr>
      <w:r>
        <w:rPr>
          <w:rStyle w:val="Attrlist"/>
          <w:color w:val="000000"/>
          <w:sz w:val="20"/>
        </w:rPr>
        <w:t>:</w:t>
        <w:tab/>
        <w:t xml:space="preserve">crew vaccination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rStyle w:val="Attrlist"/>
          <w:color w:val="000000"/>
          <w:sz w:val="20"/>
        </w:rPr>
        <w:t>crew vaccination</w:t>
      </w:r>
    </w:p>
    <w:p>
      <w:pPr>
        <w:pStyle w:val="TextBody"/>
        <w:tabs>
          <w:tab w:val="clear" w:pos="360"/>
          <w:tab w:val="clear" w:pos="576"/>
          <w:tab w:val="clear" w:pos="792"/>
          <w:tab w:val="left" w:pos="-1440" w:leader="none"/>
          <w:tab w:val="left" w:pos="426" w:leader="none"/>
          <w:tab w:val="left" w:pos="6120" w:leader="none"/>
          <w:tab w:val="left" w:pos="7560" w:leader="none"/>
        </w:tabs>
        <w:ind w:left="426" w:right="360" w:hanging="0"/>
        <w:rPr/>
      </w:pPr>
      <w:r>
        <w:rPr/>
        <w:t>crew vaccination service is available.</w:t>
      </w:r>
    </w:p>
    <w:p>
      <w:pPr>
        <w:pStyle w:val="TextBody"/>
        <w:tabs>
          <w:tab w:val="clear" w:pos="360"/>
          <w:tab w:val="clear" w:pos="576"/>
          <w:tab w:val="clear" w:pos="792"/>
          <w:tab w:val="left" w:pos="-1440" w:leader="none"/>
          <w:tab w:val="left" w:pos="426" w:leader="none"/>
          <w:tab w:val="left" w:pos="6120" w:leader="none"/>
          <w:tab w:val="left" w:pos="7560" w:leader="none"/>
        </w:tabs>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Comment:</w:t>
      </w:r>
    </w:p>
    <w:p>
      <w:pPr>
        <w:pStyle w:val="Normal"/>
        <w:tabs>
          <w:tab w:val="left" w:pos="-1440" w:leader="none"/>
          <w:tab w:val="right" w:pos="360" w:leader="none"/>
          <w:tab w:val="center" w:pos="576" w:leader="none"/>
          <w:tab w:val="left" w:pos="792" w:leader="none"/>
          <w:tab w:val="left" w:pos="4536" w:leader="none"/>
          <w:tab w:val="left" w:pos="6120" w:leader="none"/>
          <w:tab w:val="left" w:pos="7560" w:leader="none"/>
        </w:tabs>
        <w:spacing w:lineRule="auto" w:line="208"/>
        <w:jc w:val="both"/>
        <w:rPr>
          <w:color w:val="000000"/>
          <w:sz w:val="20"/>
          <w:lang w:val="en-GB"/>
        </w:rPr>
      </w:pPr>
      <w:r>
        <w:rPr>
          <w:color w:val="000000"/>
          <w:sz w:val="20"/>
          <w:lang w:val="en-GB"/>
        </w:rPr>
        <w:t xml:space="preserve">Hospital and health office are covered by </w:t>
        <w:tab/>
        <w:t xml:space="preserve">obj BUISGL </w:t>
      </w:r>
    </w:p>
    <w:p>
      <w:pPr>
        <w:pStyle w:val="Normal"/>
        <w:tabs>
          <w:tab w:val="left" w:pos="-1440" w:leader="none"/>
          <w:tab w:val="right" w:pos="360" w:leader="none"/>
          <w:tab w:val="center" w:pos="576" w:leader="none"/>
          <w:tab w:val="left" w:pos="792" w:leader="none"/>
          <w:tab w:val="left" w:pos="4536" w:leader="none"/>
          <w:tab w:val="left" w:pos="6120" w:leader="none"/>
          <w:tab w:val="left" w:pos="7560" w:leader="none"/>
        </w:tabs>
        <w:spacing w:lineRule="auto" w:line="208"/>
        <w:jc w:val="both"/>
        <w:rPr/>
      </w:pPr>
      <w:r>
        <w:rPr>
          <w:color w:val="000000"/>
          <w:sz w:val="20"/>
          <w:lang w:val="en-GB"/>
        </w:rPr>
        <w:tab/>
        <w:tab/>
        <w:tab/>
        <w:tab/>
      </w:r>
      <w:r>
        <w:rPr>
          <w:color w:val="000000"/>
          <w:sz w:val="20"/>
        </w:rPr>
        <w:t>attr FUNCT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9</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center"/>
        <w:rPr>
          <w:b/>
          <w:b/>
          <w:color w:val="000000"/>
          <w:sz w:val="20"/>
        </w:rPr>
      </w:pP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8">
                <wp:simplePos x="0" y="0"/>
                <wp:positionH relativeFrom="margin">
                  <wp:posOffset>155575</wp:posOffset>
                </wp:positionH>
                <wp:positionV relativeFrom="paragraph">
                  <wp:posOffset>635</wp:posOffset>
                </wp:positionV>
                <wp:extent cx="5421630" cy="457200"/>
                <wp:effectExtent l="0" t="0" r="0" b="0"/>
                <wp:wrapSquare wrapText="largest"/>
                <wp:docPr id="87" name="Frame8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supply</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supply</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catsup</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categoryOfSuppl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w:t>
        <w:tab/>
        <w:t>:</w:t>
        <w:tab/>
        <w:t>fue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2</w:t>
        <w:tab/>
        <w:t>:</w:t>
        <w:tab/>
        <w:t>lubricant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3</w:t>
        <w:tab/>
        <w:t>:</w:t>
        <w:tab/>
        <w:t>potable water</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4</w:t>
        <w:tab/>
        <w:t>:</w:t>
        <w:tab/>
        <w:t>provis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5</w:t>
        <w:tab/>
        <w:t>:</w:t>
        <w:tab/>
        <w:t>supply of electric energ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6</w:t>
        <w:tab/>
        <w:t>:</w:t>
        <w:tab/>
        <w:t>telephone connec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7</w:t>
        <w:tab/>
        <w:t>:</w:t>
        <w:tab/>
        <w:t>wireless internet connec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rStyle w:val="Attrlist"/>
          <w:color w:val="000000"/>
          <w:sz w:val="20"/>
        </w:rPr>
        <w:t>fuel</w:t>
      </w:r>
    </w:p>
    <w:p>
      <w:pPr>
        <w:pStyle w:val="TextBody"/>
        <w:ind w:left="426" w:right="360" w:hanging="0"/>
        <w:rPr/>
      </w:pPr>
      <w:r>
        <w:rPr/>
        <w:tab/>
        <w:t>A material used to produce heat or power by burning. (Websters Ninth New Collegiate Dictionary, 1983).</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rStyle w:val="Attrlist"/>
          <w:color w:val="000000"/>
          <w:sz w:val="20"/>
          <w:lang w:val="en-GB"/>
        </w:rPr>
        <w:t>lubricants</w:t>
      </w:r>
    </w:p>
    <w:p>
      <w:pPr>
        <w:pStyle w:val="TextBody"/>
        <w:ind w:left="426" w:right="360" w:hanging="0"/>
        <w:rPr/>
      </w:pPr>
      <w:r>
        <w:rPr/>
        <w:tab/>
        <w:t>A substance capable of reducing friction, heat, and wear when introduced as a film between solid surface. (Websters Ninth New Collegiate Dictionary, 1983).</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potable water</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ab/>
      </w:r>
      <w:r>
        <w:rPr>
          <w:color w:val="000000"/>
          <w:sz w:val="20"/>
          <w:lang w:val="en-GB"/>
        </w:rPr>
        <w:t>water to drink.</w:t>
      </w:r>
      <w:r>
        <w:rPr>
          <w:lang w:val="en-GB"/>
        </w:rPr>
        <w:t xml:space="preserve"> </w:t>
      </w:r>
      <w:r>
        <w:rPr>
          <w:sz w:val="20"/>
          <w:lang w:val="en-GB"/>
        </w:rPr>
        <w:t>(Websters Ninth New Collegiate Dictionary, 1983).</w:t>
      </w:r>
    </w:p>
    <w:p>
      <w:pPr>
        <w:pStyle w:val="Normal"/>
        <w:tabs>
          <w:tab w:val="left" w:pos="-1440" w:leader="none"/>
          <w:tab w:val="center" w:pos="576" w:leader="none"/>
          <w:tab w:val="left" w:pos="792" w:leader="none"/>
          <w:tab w:val="left" w:pos="6120" w:leader="none"/>
          <w:tab w:val="left" w:pos="7560" w:leader="none"/>
        </w:tabs>
        <w:spacing w:lineRule="auto" w:line="208"/>
        <w:jc w:val="both"/>
        <w:rPr>
          <w:sz w:val="20"/>
          <w:lang w:val="en-GB"/>
        </w:rPr>
      </w:pPr>
      <w:r>
        <w:rPr>
          <w:sz w:val="20"/>
          <w:lang w:val="en-GB"/>
        </w:rPr>
      </w:r>
    </w:p>
    <w:p>
      <w:pPr>
        <w:pStyle w:val="Normal"/>
        <w:tabs>
          <w:tab w:val="left" w:pos="-1440" w:leader="none"/>
          <w:tab w:val="center" w:pos="576" w:leader="none"/>
          <w:tab w:val="left" w:pos="792" w:leader="none"/>
          <w:tab w:val="left" w:pos="6120" w:leader="none"/>
          <w:tab w:val="left" w:pos="7560" w:leader="none"/>
        </w:tabs>
        <w:spacing w:lineRule="auto" w:line="208"/>
        <w:jc w:val="both"/>
        <w:rPr>
          <w:sz w:val="20"/>
          <w:lang w:val="en-GB"/>
        </w:rPr>
      </w:pPr>
      <w:r>
        <w:rPr>
          <w:rStyle w:val="Attrlist"/>
          <w:color w:val="000000"/>
          <w:sz w:val="20"/>
          <w:lang w:val="en-GB"/>
        </w:rPr>
        <w:t>provisions</w:t>
      </w:r>
    </w:p>
    <w:p>
      <w:pPr>
        <w:pStyle w:val="Normal"/>
        <w:tabs>
          <w:tab w:val="left" w:pos="-1440" w:leader="none"/>
          <w:tab w:val="center" w:pos="576" w:leader="none"/>
          <w:tab w:val="left" w:pos="792" w:leader="none"/>
          <w:tab w:val="left" w:pos="6120" w:leader="none"/>
          <w:tab w:val="left" w:pos="7560" w:leader="none"/>
        </w:tabs>
        <w:spacing w:lineRule="auto" w:line="208"/>
        <w:ind w:left="426" w:right="360" w:hanging="0"/>
        <w:jc w:val="both"/>
        <w:rPr/>
      </w:pPr>
      <w:r>
        <w:rPr>
          <w:color w:val="000000"/>
          <w:sz w:val="20"/>
          <w:lang w:val="en-GB"/>
        </w:rPr>
        <w:t>food, victuals, catering and domestic supplies</w:t>
      </w:r>
      <w:r>
        <w:rPr>
          <w:sz w:val="20"/>
          <w:lang w:val="en-GB"/>
        </w:rPr>
        <w:t>.</w:t>
      </w:r>
    </w:p>
    <w:p>
      <w:pPr>
        <w:pStyle w:val="Normal"/>
        <w:tabs>
          <w:tab w:val="left" w:pos="-1440" w:leader="none"/>
          <w:tab w:val="center" w:pos="576" w:leader="none"/>
          <w:tab w:val="left" w:pos="792" w:leader="none"/>
          <w:tab w:val="left" w:pos="6120" w:leader="none"/>
          <w:tab w:val="left" w:pos="7560" w:leader="none"/>
        </w:tabs>
        <w:spacing w:lineRule="auto" w:line="208"/>
        <w:jc w:val="both"/>
        <w:rPr>
          <w:sz w:val="20"/>
          <w:lang w:val="en-GB"/>
        </w:rPr>
      </w:pPr>
      <w:r>
        <w:rPr>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left="0" w:right="360" w:hanging="0"/>
        <w:jc w:val="both"/>
        <w:rPr>
          <w:color w:val="000000"/>
          <w:sz w:val="20"/>
          <w:lang w:val="en-GB"/>
        </w:rPr>
      </w:pPr>
      <w:r>
        <w:rPr>
          <w:rStyle w:val="Attrlist"/>
          <w:color w:val="000000"/>
          <w:sz w:val="20"/>
          <w:lang w:val="en-GB"/>
        </w:rPr>
        <w:t>supply of electric energy</w:t>
      </w:r>
    </w:p>
    <w:p>
      <w:pPr>
        <w:pStyle w:val="Normal"/>
        <w:tabs>
          <w:tab w:val="left" w:pos="-1440" w:leader="none"/>
          <w:tab w:val="center" w:pos="576" w:leader="none"/>
          <w:tab w:val="left" w:pos="792" w:leader="none"/>
          <w:tab w:val="left" w:pos="6120" w:leader="none"/>
          <w:tab w:val="left" w:pos="7560" w:leader="none"/>
        </w:tabs>
        <w:spacing w:lineRule="auto" w:line="208"/>
        <w:ind w:left="426" w:right="360" w:hanging="0"/>
        <w:jc w:val="both"/>
        <w:rPr>
          <w:color w:val="000000"/>
          <w:sz w:val="20"/>
          <w:lang w:val="en-GB"/>
        </w:rPr>
      </w:pPr>
      <w:r>
        <w:rPr>
          <w:color w:val="000000"/>
          <w:sz w:val="20"/>
          <w:lang w:val="en-GB"/>
        </w:rPr>
        <w:t>Usable power as electricity available from ashore.</w:t>
      </w:r>
      <w:r>
        <w:rPr>
          <w:sz w:val="20"/>
          <w:lang w:val="en-GB"/>
        </w:rPr>
        <w:t xml:space="preserve"> (Adapted Websters Ninth New Collegiate Dictionary, 1983).</w:t>
      </w:r>
    </w:p>
    <w:p>
      <w:pPr>
        <w:pStyle w:val="Normal"/>
        <w:numPr>
          <w:ilvl w:val="0"/>
          <w:numId w:val="0"/>
        </w:numPr>
        <w:tabs>
          <w:tab w:val="left" w:pos="-1440" w:leader="none"/>
          <w:tab w:val="center" w:pos="576" w:leader="none"/>
          <w:tab w:val="left" w:pos="792" w:leader="none"/>
          <w:tab w:val="left" w:pos="6120" w:leader="none"/>
          <w:tab w:val="left" w:pos="7560" w:leader="none"/>
        </w:tabs>
        <w:spacing w:lineRule="auto" w:line="208"/>
        <w:ind w:left="0" w:right="360" w:hanging="0"/>
        <w:jc w:val="both"/>
        <w:rPr>
          <w:color w:val="000000"/>
          <w:sz w:val="20"/>
          <w:lang w:val="en-GB"/>
        </w:rPr>
      </w:pPr>
      <w:r>
        <w:rPr>
          <w:color w:val="000000"/>
          <w:sz w:val="20"/>
          <w:lang w:val="en-GB"/>
        </w:rPr>
      </w:r>
    </w:p>
    <w:p>
      <w:pPr>
        <w:pStyle w:val="Normal"/>
        <w:numPr>
          <w:ilvl w:val="0"/>
          <w:numId w:val="0"/>
        </w:numPr>
        <w:tabs>
          <w:tab w:val="left" w:pos="-1440" w:leader="none"/>
          <w:tab w:val="center" w:pos="576" w:leader="none"/>
          <w:tab w:val="left" w:pos="792" w:leader="none"/>
          <w:tab w:val="left" w:pos="6120" w:leader="none"/>
          <w:tab w:val="left" w:pos="7560" w:leader="none"/>
        </w:tabs>
        <w:spacing w:lineRule="auto" w:line="208"/>
        <w:ind w:left="0" w:right="360" w:hanging="0"/>
        <w:jc w:val="both"/>
        <w:rPr>
          <w:color w:val="000000"/>
          <w:sz w:val="20"/>
          <w:lang w:val="en-GB"/>
        </w:rPr>
      </w:pPr>
      <w:r>
        <w:rPr>
          <w:rStyle w:val="Attrlist"/>
          <w:color w:val="000000"/>
          <w:sz w:val="20"/>
          <w:lang w:val="en-GB"/>
        </w:rPr>
        <w:t>telephone connection</w:t>
      </w:r>
    </w:p>
    <w:p>
      <w:pPr>
        <w:pStyle w:val="Normal"/>
        <w:tabs>
          <w:tab w:val="left" w:pos="-1440" w:leader="none"/>
          <w:tab w:val="center" w:pos="576" w:leader="none"/>
          <w:tab w:val="left" w:pos="792" w:leader="none"/>
          <w:tab w:val="left" w:pos="6120" w:leader="none"/>
          <w:tab w:val="left" w:pos="7560" w:leader="none"/>
        </w:tabs>
        <w:spacing w:lineRule="auto" w:line="208"/>
        <w:ind w:left="426" w:right="360" w:hanging="0"/>
        <w:jc w:val="both"/>
        <w:rPr>
          <w:color w:val="000000"/>
          <w:sz w:val="20"/>
          <w:lang w:val="en-GB"/>
        </w:rPr>
      </w:pPr>
      <w:r>
        <w:rPr>
          <w:color w:val="000000"/>
          <w:sz w:val="20"/>
          <w:lang w:val="en-GB"/>
        </w:rPr>
        <w:t>A connection to the telephone system by land line.</w:t>
      </w:r>
    </w:p>
    <w:p>
      <w:pPr>
        <w:pStyle w:val="Normal"/>
        <w:tabs>
          <w:tab w:val="left" w:pos="-1440" w:leader="none"/>
          <w:tab w:val="center" w:pos="576" w:leader="none"/>
          <w:tab w:val="left" w:pos="792" w:leader="none"/>
          <w:tab w:val="left" w:pos="6120" w:leader="none"/>
          <w:tab w:val="left" w:pos="7560" w:leader="none"/>
        </w:tabs>
        <w:spacing w:lineRule="auto" w:line="208"/>
        <w:jc w:val="both"/>
        <w:rPr>
          <w:color w:val="000000"/>
          <w:sz w:val="20"/>
          <w:lang w:val="en-GB"/>
          <w:ins w:id="5270" w:author="Jens Schröder-Fürstenberg" w:date="2007-02-22T09:24:00Z"/>
        </w:rPr>
      </w:pPr>
      <w:ins w:id="5269" w:author="Jens Schröder-Fürstenberg" w:date="2007-02-22T09:24:00Z">
        <w:r>
          <w:rPr>
            <w:color w:val="000000"/>
            <w:sz w:val="20"/>
            <w:lang w:val="en-GB"/>
          </w:rPr>
        </w:r>
      </w:ins>
    </w:p>
    <w:p>
      <w:pPr>
        <w:pStyle w:val="Normal"/>
        <w:numPr>
          <w:ilvl w:val="0"/>
          <w:numId w:val="0"/>
        </w:numPr>
        <w:tabs>
          <w:tab w:val="left" w:pos="-1440" w:leader="none"/>
          <w:tab w:val="center" w:pos="576" w:leader="none"/>
          <w:tab w:val="left" w:pos="792" w:leader="none"/>
          <w:tab w:val="left" w:pos="6120" w:leader="none"/>
          <w:tab w:val="left" w:pos="7560" w:leader="none"/>
        </w:tabs>
        <w:spacing w:lineRule="auto" w:line="208"/>
        <w:ind w:left="0" w:right="360" w:hanging="0"/>
        <w:jc w:val="both"/>
        <w:rPr>
          <w:color w:val="000000"/>
          <w:sz w:val="20"/>
          <w:lang w:val="en-GB"/>
        </w:rPr>
      </w:pPr>
      <w:r>
        <w:rPr>
          <w:rStyle w:val="Attrlist"/>
          <w:color w:val="000000"/>
          <w:sz w:val="20"/>
          <w:lang w:val="en-GB"/>
        </w:rPr>
        <w:t>wireless internet connection</w:t>
      </w:r>
    </w:p>
    <w:p>
      <w:pPr>
        <w:pStyle w:val="Normal"/>
        <w:tabs>
          <w:tab w:val="left" w:pos="-1440" w:leader="none"/>
          <w:tab w:val="center" w:pos="576" w:leader="none"/>
          <w:tab w:val="left" w:pos="792" w:leader="none"/>
          <w:tab w:val="left" w:pos="6120" w:leader="none"/>
          <w:tab w:val="left" w:pos="7560" w:leader="none"/>
        </w:tabs>
        <w:spacing w:lineRule="auto" w:line="208"/>
        <w:ind w:left="426" w:right="360" w:hanging="0"/>
        <w:jc w:val="both"/>
        <w:rPr>
          <w:color w:val="000000"/>
          <w:sz w:val="20"/>
          <w:lang w:val="en-GB"/>
        </w:rPr>
      </w:pPr>
      <w:r>
        <w:rPr>
          <w:color w:val="000000"/>
          <w:sz w:val="20"/>
          <w:lang w:val="en-GB"/>
        </w:rPr>
        <w:t>A technology to connect to the internet via a radio protoco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Remark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67" w:right="360" w:hanging="0"/>
        <w:jc w:val="both"/>
        <w:rPr>
          <w:color w:val="000000"/>
          <w:sz w:val="20"/>
          <w:lang w:val="en-GB"/>
        </w:rPr>
      </w:pPr>
      <w:r>
        <w:rPr>
          <w:color w:val="000000"/>
          <w:sz w:val="20"/>
          <w:lang w:val="en-GB"/>
        </w:rPr>
        <w:t>The category of supply will not cover those for small craft faciliti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omment: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67" w:right="360" w:hanging="0"/>
        <w:jc w:val="both"/>
        <w:rPr>
          <w:color w:val="000000"/>
          <w:sz w:val="20"/>
          <w:lang w:val="en-GB"/>
        </w:rPr>
      </w:pPr>
      <w:r>
        <w:rPr>
          <w:color w:val="000000"/>
          <w:sz w:val="20"/>
          <w:lang w:val="en-GB"/>
        </w:rPr>
        <w:t>Encoding guide to show how to use multiple types of suppl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rPr>
                <w:lang w:val="en-GB"/>
              </w:rPr>
            </w:pPr>
            <w:ins w:id="5271" w:author="ukhouserp" w:date="2008-04-22T15:57:00Z">
              <w:r>
                <w:rPr>
                  <w:lang w:val="en-GB"/>
                </w:rPr>
                <w:t>Encoding guide to show how to use for multiple types of supply</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9</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pPr>
      <w:r>
        <w:rPr/>
      </w:r>
      <w:r>
        <w:br w:type="page"/>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pPr>
      <w:r>
        <w:rPr/>
        <w:tab/>
      </w:r>
      <w:r>
        <w:rPr>
          <w:b/>
          <w:color w:val="000000"/>
          <w:sz w:val="20"/>
        </w:rPr>
        <w:t xml:space="preserve">FEATURE OBJECT ATTRIBUT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89">
                <wp:simplePos x="0" y="0"/>
                <wp:positionH relativeFrom="margin">
                  <wp:posOffset>155575</wp:posOffset>
                </wp:positionH>
                <wp:positionV relativeFrom="paragraph">
                  <wp:posOffset>635</wp:posOffset>
                </wp:positionV>
                <wp:extent cx="5421630" cy="457200"/>
                <wp:effectExtent l="0" t="0" r="0" b="0"/>
                <wp:wrapSquare wrapText="largest"/>
                <wp:docPr id="88" name="Frame8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quantity limit</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rPr>
                        <w:t xml:space="preserve">Attribute:  </w:t>
                      </w:r>
                      <w:r>
                        <w:rPr>
                          <w:b/>
                          <w:sz w:val="20"/>
                        </w:rPr>
                        <w:t>quantity limi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6" w:leader="none"/>
        </w:tabs>
        <w:spacing w:lineRule="auto" w:line="208"/>
        <w:jc w:val="both"/>
        <w:rPr>
          <w:color w:val="000000"/>
          <w:sz w:val="20"/>
        </w:rPr>
      </w:pPr>
      <w:r>
        <w:rPr>
          <w:color w:val="000000"/>
          <w:sz w:val="20"/>
        </w:rPr>
        <w:t xml:space="preserve">acronym: </w:t>
      </w:r>
      <w:r>
        <w:rPr>
          <w:b/>
          <w:color w:val="000000"/>
          <w:sz w:val="20"/>
        </w:rPr>
        <w:t>qtylim</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quantityLimi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The largest amount, by mass, volume, etc., of something which can be supplied or taken awa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jc w:val="both"/>
        <w:rPr>
          <w:color w:val="000000"/>
          <w:sz w:val="20"/>
        </w:rPr>
      </w:pPr>
      <w:r>
        <w:rPr>
          <w:color w:val="000000"/>
          <w:sz w:val="20"/>
        </w:rPr>
      </w:r>
      <w:r>
        <w:br w:type="page"/>
      </w:r>
    </w:p>
    <w:p>
      <w:pPr>
        <w:pStyle w:val="Heading1"/>
        <w:jc w:val="center"/>
        <w:rPr/>
      </w:pPr>
      <w:r>
        <w:rPr/>
        <w:tab/>
      </w:r>
      <w:r>
        <w:rPr>
          <w:b/>
          <w:i w:val="false"/>
        </w:rPr>
        <w:t>FEATURE OBJECT ATTRIBUTES</w:t>
      </w:r>
    </w:p>
    <w:p>
      <w:pPr>
        <w:pStyle w:val="Heading1"/>
        <w:rPr>
          <w:b/>
          <w:b/>
          <w:i w:val="false"/>
          <w:i w:val="false"/>
        </w:rPr>
      </w:pPr>
      <w:r>
        <w:rPr>
          <w:b/>
          <w:i w:val="false"/>
        </w:rPr>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90">
                <wp:simplePos x="0" y="0"/>
                <wp:positionH relativeFrom="margin">
                  <wp:posOffset>154305</wp:posOffset>
                </wp:positionH>
                <wp:positionV relativeFrom="paragraph">
                  <wp:posOffset>635</wp:posOffset>
                </wp:positionV>
                <wp:extent cx="5423535" cy="457200"/>
                <wp:effectExtent l="0" t="0" r="0" b="0"/>
                <wp:wrapSquare wrapText="largest"/>
                <wp:docPr id="89" name="Frame8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calibration</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Category of calibration</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 xml:space="preserve">Acronym: </w:t>
      </w:r>
      <w:r>
        <w:rPr>
          <w:b/>
          <w:color w:val="000000"/>
          <w:sz w:val="20"/>
        </w:rPr>
        <w:t>catcal</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categoryOfCalibr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b/>
          <w:color w:val="FFFFFF"/>
          <w:sz w:val="20"/>
        </w:rPr>
        <w:t>8</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w:t>
        <w:tab/>
        <w:t>:</w:t>
        <w:tab/>
        <w:t>compass</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r>
      <w:r>
        <w:rPr>
          <w:rStyle w:val="Attrlist"/>
          <w:color w:val="000000"/>
          <w:sz w:val="20"/>
          <w:lang w:val="sv-SE"/>
        </w:rPr>
        <w:t>2</w:t>
        <w:tab/>
        <w:t>:</w:t>
        <w:tab/>
        <w:t>position</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sv-SE"/>
        </w:rPr>
        <w:tab/>
        <w:t>3</w:t>
        <w:tab/>
        <w:t>:</w:t>
        <w:tab/>
        <w:t>speed</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sv-SE"/>
        </w:rPr>
        <w:tab/>
        <w:t>4</w:t>
        <w:tab/>
        <w:t>:</w:t>
        <w:tab/>
        <w:t>noise</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sv-SE"/>
        </w:rPr>
        <w:tab/>
        <w:t>5</w:t>
        <w:tab/>
        <w:t>:</w:t>
        <w:tab/>
        <w:t>radar</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sv-SE"/>
        </w:rPr>
        <w:tab/>
        <w:t>6</w:t>
        <w:tab/>
        <w:t>:</w:t>
        <w:tab/>
        <w:t>sonar</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sv-SE"/>
        </w:rPr>
        <w:tab/>
        <w:t>7</w:t>
        <w:tab/>
        <w:t>:</w:t>
        <w:tab/>
        <w:t>magnetism</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rStyle w:val="Attrlist"/>
          <w:color w:val="000000"/>
          <w:sz w:val="20"/>
          <w:lang w:val="sv-SE"/>
        </w:rPr>
        <w:tab/>
      </w:r>
      <w:r>
        <w:rPr>
          <w:rStyle w:val="Attrlist"/>
          <w:color w:val="000000"/>
          <w:sz w:val="20"/>
        </w:rPr>
        <w:t>8</w:t>
        <w:tab/>
        <w:t>:</w:t>
        <w:tab/>
        <w:t>radio direction-finding</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rPr>
      </w:pPr>
      <w:r>
        <w:rPr>
          <w:color w:val="000000"/>
          <w:sz w:val="20"/>
          <w:u w:val="single"/>
        </w:rPr>
        <w:t>Definitions:</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rStyle w:val="Attrlist"/>
          <w:color w:val="000000"/>
          <w:sz w:val="20"/>
        </w:rPr>
        <w:t>compass:</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color w:val="000000"/>
          <w:sz w:val="20"/>
        </w:rPr>
      </w:pPr>
      <w:r>
        <w:rPr>
          <w:color w:val="000000"/>
          <w:sz w:val="20"/>
        </w:rPr>
        <w:t>activity to calibrate compasses.</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rPr>
      </w:pPr>
      <w:r>
        <w:rPr>
          <w:rStyle w:val="Attrlist"/>
          <w:color w:val="000000"/>
          <w:sz w:val="20"/>
        </w:rPr>
        <w:t>position:</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color w:val="000000"/>
          <w:sz w:val="20"/>
          <w:lang w:val="en-GB"/>
        </w:rPr>
      </w:pPr>
      <w:r>
        <w:rPr>
          <w:color w:val="000000"/>
          <w:sz w:val="20"/>
          <w:lang w:val="en-GB"/>
        </w:rPr>
        <w:t>activity to calibrate position finding equipment.</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rStyle w:val="Attrlist"/>
          <w:color w:val="000000"/>
          <w:sz w:val="20"/>
          <w:lang w:val="en-GB"/>
        </w:rPr>
        <w:t>speed:</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color w:val="000000"/>
          <w:sz w:val="20"/>
          <w:lang w:val="en-GB"/>
        </w:rPr>
      </w:pPr>
      <w:r>
        <w:rPr>
          <w:color w:val="000000"/>
          <w:sz w:val="20"/>
          <w:lang w:val="en-GB"/>
        </w:rPr>
        <w:t>activity to measure the speed of vessels and to calibrate the log of vessels.</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color w:val="000000"/>
          <w:sz w:val="20"/>
          <w:lang w:val="en-GB"/>
        </w:rPr>
        <w:t>noise:</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pPr>
      <w:r>
        <w:rPr>
          <w:color w:val="000000"/>
          <w:sz w:val="20"/>
          <w:lang w:val="en-GB"/>
        </w:rPr>
        <w:t xml:space="preserve">activity to </w:t>
      </w:r>
      <w:r>
        <w:rPr>
          <w:lang w:val="en-GB"/>
        </w:rPr>
        <w:t>calibrate noise signature of vessels</w:t>
      </w:r>
      <w:r>
        <w:rPr>
          <w:color w:val="000000"/>
          <w:sz w:val="20"/>
          <w:lang w:val="en-GB"/>
        </w:rPr>
        <w:t>.</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rStyle w:val="Attrlist"/>
          <w:color w:val="000000"/>
          <w:sz w:val="20"/>
          <w:lang w:val="en-GB"/>
        </w:rPr>
        <w:t>radar:</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rStyle w:val="Attrlist"/>
          <w:color w:val="000000"/>
          <w:sz w:val="20"/>
          <w:lang w:val="en-GB"/>
        </w:rPr>
      </w:pPr>
      <w:r>
        <w:rPr>
          <w:lang w:val="en-GB"/>
        </w:rPr>
        <w:t>activity to calibrate radar equipment.</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color w:val="000000"/>
          <w:sz w:val="20"/>
          <w:lang w:val="en-GB"/>
        </w:rPr>
        <w:t>sonar:</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pPr>
      <w:r>
        <w:rPr>
          <w:color w:val="000000"/>
          <w:sz w:val="20"/>
          <w:lang w:val="en-GB"/>
        </w:rPr>
        <w:t>activity to calibrate sonar equipment.</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rStyle w:val="Attrlist"/>
          <w:color w:val="000000"/>
          <w:sz w:val="20"/>
          <w:lang w:val="en-GB"/>
        </w:rPr>
        <w:t>magnetism:</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rStyle w:val="Attrlist"/>
          <w:color w:val="000000"/>
          <w:sz w:val="20"/>
          <w:lang w:val="en-GB"/>
        </w:rPr>
      </w:pPr>
      <w:r>
        <w:rPr>
          <w:lang w:val="en-GB"/>
        </w:rPr>
        <w:t>activity to calibrate magnetic signature of vessels.</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color w:val="000000"/>
          <w:sz w:val="20"/>
          <w:lang w:val="en-GB"/>
        </w:rPr>
        <w:t>radio direction-finding:</w:t>
      </w:r>
    </w:p>
    <w:p>
      <w:pPr>
        <w:pStyle w:val="Normal"/>
        <w:tabs>
          <w:tab w:val="left" w:pos="-1440" w:leader="none"/>
          <w:tab w:val="right" w:pos="360" w:leader="none"/>
          <w:tab w:val="center" w:pos="576" w:leader="none"/>
          <w:tab w:val="left" w:pos="792" w:leader="none"/>
          <w:tab w:val="left" w:pos="1701" w:leader="none"/>
          <w:tab w:val="left" w:pos="7560" w:leader="none"/>
        </w:tabs>
        <w:spacing w:lineRule="auto" w:line="208"/>
        <w:ind w:left="1701" w:right="360" w:hanging="0"/>
        <w:jc w:val="both"/>
        <w:rPr/>
      </w:pPr>
      <w:r>
        <w:rPr>
          <w:color w:val="000000"/>
          <w:sz w:val="20"/>
          <w:lang w:val="en-GB"/>
        </w:rPr>
        <w:t>activity to calibrate radio direction-finding equipmen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t xml:space="preserve">Distinction: </w:t>
        <w:tab/>
        <w:t>CATREA: 8 defines a degaussing rang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jc w:val="center"/>
        <w:rPr>
          <w:b/>
          <w:b/>
          <w:i w:val="false"/>
          <w:i w:val="false"/>
        </w:rPr>
      </w:pPr>
      <w:r>
        <w:br w:type="page"/>
      </w:r>
      <w:r>
        <w:rPr>
          <w:b/>
          <w:i w:val="false"/>
        </w:rPr>
        <w:t>FEATURE OBJECT ATTRIBUTES</w:t>
      </w:r>
    </w:p>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r>
    </w:p>
    <w:p>
      <w:pPr>
        <w:pStyle w:val="Normal"/>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US"/>
        </w:rPr>
      </w:pPr>
      <w:r>
        <w:rPr>
          <w:color w:val="000000"/>
          <w:sz w:val="20"/>
          <w:lang w:val="en-US"/>
        </w:rPr>
      </w:r>
      <w:r>
        <mc:AlternateContent>
          <mc:Choice Requires="wps">
            <w:drawing>
              <wp:anchor behindDoc="0" distT="152400" distB="152400" distL="152400" distR="152400" simplePos="0" locked="0" layoutInCell="0" allowOverlap="1" relativeHeight="91">
                <wp:simplePos x="0" y="0"/>
                <wp:positionH relativeFrom="margin">
                  <wp:posOffset>154305</wp:posOffset>
                </wp:positionH>
                <wp:positionV relativeFrom="paragraph">
                  <wp:posOffset>635</wp:posOffset>
                </wp:positionV>
                <wp:extent cx="5423535" cy="457200"/>
                <wp:effectExtent l="0" t="0" r="0" b="0"/>
                <wp:wrapSquare wrapText="largest"/>
                <wp:docPr id="90" name="Frame9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Category of concentration of shipping</w:t>
                            </w:r>
                            <w:r>
                              <w:rPr>
                                <w:sz w:val="20"/>
                                <w:lang w:val="en-GB"/>
                              </w:rPr>
                              <w:t xml:space="preserve"> </w:t>
                            </w:r>
                            <w:r>
                              <w:rPr>
                                <w:b/>
                                <w:sz w:val="20"/>
                                <w:lang w:val="en-GB"/>
                              </w:rPr>
                              <w:t>hazard area</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Category of concentration of shipping</w:t>
                      </w:r>
                      <w:r>
                        <w:rPr>
                          <w:sz w:val="20"/>
                          <w:lang w:val="en-GB"/>
                        </w:rPr>
                        <w:t xml:space="preserve"> </w:t>
                      </w:r>
                      <w:r>
                        <w:rPr>
                          <w:b/>
                          <w:sz w:val="20"/>
                          <w:lang w:val="en-GB"/>
                        </w:rPr>
                        <w:t>hazard area</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US"/>
        </w:rPr>
      </w:pPr>
      <w:r>
        <w:rPr>
          <w:color w:val="000000"/>
          <w:sz w:val="20"/>
          <w:lang w:val="en-US"/>
        </w:rPr>
        <w:t xml:space="preserve">Acronym: </w:t>
      </w:r>
      <w:r>
        <w:rPr>
          <w:b/>
          <w:color w:val="000000"/>
          <w:sz w:val="20"/>
          <w:lang w:val="en-US"/>
        </w:rPr>
        <w:t>catsha</w:t>
      </w:r>
      <w:r>
        <w:rPr>
          <w:color w:val="000000"/>
          <w:sz w:val="20"/>
          <w:lang w:val="en-US"/>
        </w:rPr>
        <w:tab/>
        <w:t xml:space="preserve">Code: </w:t>
      </w:r>
      <w:r>
        <w:rPr>
          <w:b/>
          <w:color w:val="000000"/>
          <w:sz w:val="20"/>
          <w:lang w:val="en-US"/>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categoryofConcentrationOfShippingHazardAre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rPr>
      </w:pPr>
      <w:r>
        <w:rPr>
          <w:b/>
          <w:color w:val="FFFFFF"/>
          <w:sz w:val="20"/>
          <w:lang w:val="en-US"/>
        </w:rPr>
        <w:t>8</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rPr>
      </w:pPr>
      <w:r>
        <w:rPr>
          <w:color w:val="000000"/>
          <w:sz w:val="20"/>
          <w:lang w:val="en-US"/>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rPr>
      </w:pPr>
      <w:r>
        <w:rPr>
          <w:color w:val="000000"/>
          <w:sz w:val="20"/>
          <w:lang w:val="en-US"/>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rPr>
      </w:pPr>
      <w:r>
        <w:rPr>
          <w:color w:val="000000"/>
          <w:sz w:val="20"/>
          <w:lang w:val="en-US"/>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concentration of merchant shipping</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concentration of recreational vessels</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concentration of fishing vessels</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concentration of military vessels</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pPr>
      <w:r>
        <w:rPr>
          <w:rStyle w:val="Attrlist"/>
          <w:color w:val="000000"/>
          <w:sz w:val="20"/>
          <w:lang w:val="en-GB"/>
        </w:rPr>
        <w:t xml:space="preserve">concentration of </w:t>
      </w:r>
      <w:r>
        <w:rPr>
          <w:color w:val="000000"/>
          <w:sz w:val="20"/>
          <w:lang w:val="en-GB"/>
        </w:rPr>
        <w:t>merchant shipping:</w:t>
      </w:r>
    </w:p>
    <w:p>
      <w:pPr>
        <w:pStyle w:val="Normal"/>
        <w:tabs>
          <w:tab w:val="left" w:pos="-1440" w:leader="none"/>
          <w:tab w:val="right" w:pos="360" w:leader="none"/>
          <w:tab w:val="center" w:pos="576" w:leader="none"/>
          <w:tab w:val="left" w:pos="792" w:leader="none"/>
          <w:tab w:val="left" w:pos="2127" w:leader="none"/>
          <w:tab w:val="left" w:pos="7560" w:leader="none"/>
        </w:tabs>
        <w:ind w:left="2952" w:right="357" w:hanging="2160"/>
        <w:jc w:val="both"/>
        <w:rPr/>
      </w:pPr>
      <w:r>
        <w:rPr>
          <w:rStyle w:val="Attrlist"/>
          <w:color w:val="000000"/>
          <w:sz w:val="20"/>
          <w:lang w:val="en-GB"/>
        </w:rPr>
        <w:t>concentration of</w:t>
      </w:r>
      <w:r>
        <w:rPr>
          <w:color w:val="000000"/>
          <w:sz w:val="20"/>
          <w:lang w:val="en-GB"/>
        </w:rPr>
        <w:t xml:space="preserve"> vessels whose primary purpose is to engage in commerce, including ferries.</w:t>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pPr>
      <w:r>
        <w:rPr>
          <w:rStyle w:val="Attrlist"/>
          <w:color w:val="000000"/>
          <w:sz w:val="20"/>
          <w:lang w:val="en-GB"/>
        </w:rPr>
        <w:t xml:space="preserve">concentration of </w:t>
      </w:r>
      <w:r>
        <w:rPr>
          <w:color w:val="000000"/>
          <w:sz w:val="20"/>
          <w:lang w:val="en-GB"/>
        </w:rPr>
        <w:t>recreational vessels:</w:t>
      </w:r>
    </w:p>
    <w:p>
      <w:pPr>
        <w:pStyle w:val="Normal"/>
        <w:tabs>
          <w:tab w:val="left" w:pos="-1440" w:leader="none"/>
          <w:tab w:val="right" w:pos="360" w:leader="none"/>
          <w:tab w:val="center" w:pos="576" w:leader="none"/>
          <w:tab w:val="left" w:pos="2127" w:leader="none"/>
          <w:tab w:val="left" w:pos="7560" w:leader="none"/>
        </w:tabs>
        <w:ind w:left="797" w:right="357" w:hanging="5"/>
        <w:jc w:val="both"/>
        <w:rPr/>
      </w:pPr>
      <w:r>
        <w:rPr>
          <w:rStyle w:val="Attrlist"/>
          <w:color w:val="000000"/>
          <w:sz w:val="20"/>
          <w:lang w:val="en-GB"/>
        </w:rPr>
        <w:t xml:space="preserve">concentration of </w:t>
      </w:r>
      <w:r>
        <w:rPr>
          <w:color w:val="000000"/>
          <w:sz w:val="20"/>
          <w:lang w:val="en-GB"/>
        </w:rPr>
        <w:t>powered or sailing vessels principally engaged in recreation, leisure, or sporting competition.</w:t>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pPr>
      <w:r>
        <w:rPr>
          <w:rStyle w:val="Attrlist"/>
          <w:color w:val="000000"/>
          <w:sz w:val="20"/>
          <w:lang w:val="en-GB"/>
        </w:rPr>
        <w:t xml:space="preserve">concentration of </w:t>
      </w:r>
      <w:r>
        <w:rPr>
          <w:color w:val="000000"/>
          <w:sz w:val="20"/>
          <w:lang w:val="en-GB"/>
        </w:rPr>
        <w:t>fishing vessels:</w:t>
      </w:r>
    </w:p>
    <w:p>
      <w:pPr>
        <w:pStyle w:val="Normal"/>
        <w:tabs>
          <w:tab w:val="left" w:pos="-1440" w:leader="none"/>
          <w:tab w:val="right" w:pos="360" w:leader="none"/>
          <w:tab w:val="center" w:pos="576" w:leader="none"/>
          <w:tab w:val="left" w:pos="792" w:leader="none"/>
          <w:tab w:val="left" w:pos="2127" w:leader="none"/>
          <w:tab w:val="left" w:pos="7560" w:leader="none"/>
        </w:tabs>
        <w:ind w:left="851" w:right="357" w:hanging="59"/>
        <w:jc w:val="both"/>
        <w:rPr>
          <w:color w:val="000000"/>
          <w:sz w:val="20"/>
          <w:lang w:val="en-GB"/>
        </w:rPr>
      </w:pPr>
      <w:r>
        <w:rPr>
          <w:color w:val="000000"/>
          <w:sz w:val="20"/>
          <w:lang w:val="en-GB"/>
        </w:rPr>
        <w:t>concentration of vessels whose primary purpose is to hunt, trap or process fish. The concentration could be on the fishing ground, in transit or in the approaches to home bases or fish markets.</w:t>
      </w:r>
    </w:p>
    <w:p>
      <w:pPr>
        <w:pStyle w:val="Norma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lang w:val="en-GB"/>
        </w:rPr>
      </w:pPr>
      <w:r>
        <w:rPr>
          <w:rStyle w:val="Attrlist"/>
          <w:color w:val="000000"/>
          <w:sz w:val="20"/>
          <w:lang w:val="en-GB"/>
        </w:rPr>
        <w:t>concentration of military vessels:</w:t>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concentration of vessels principally engaged in military activities. This includes activities based on mandate of international organisations (e.g. UN). The concentration is in areas others than military excercise area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Comment:</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rPr>
      </w:pPr>
      <w:r>
        <w:rPr>
          <w:i/>
          <w:color w:val="000000"/>
          <w:sz w:val="20"/>
        </w:rPr>
      </w:r>
      <w:r>
        <w:br w:type="page"/>
      </w:r>
    </w:p>
    <w:p>
      <w:pPr>
        <w:pStyle w:val="Heading1"/>
        <w:jc w:val="center"/>
        <w:rPr>
          <w:b/>
          <w:b/>
          <w:i w:val="false"/>
          <w:i w:val="false"/>
        </w:rPr>
      </w:pPr>
      <w:r>
        <w:rPr>
          <w:b/>
          <w:i w:val="false"/>
        </w:rPr>
        <w:t>FEATURE OBJECT ATTRIBUTES</w:t>
      </w:r>
    </w:p>
    <w:p>
      <w:pPr>
        <w:pStyle w:val="Heading1"/>
        <w:rPr/>
      </w:pPr>
      <w:r>
        <w:rPr/>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92">
                <wp:simplePos x="0" y="0"/>
                <wp:positionH relativeFrom="margin">
                  <wp:posOffset>154305</wp:posOffset>
                </wp:positionH>
                <wp:positionV relativeFrom="paragraph">
                  <wp:posOffset>635</wp:posOffset>
                </wp:positionV>
                <wp:extent cx="5423535" cy="457200"/>
                <wp:effectExtent l="0" t="0" r="0" b="0"/>
                <wp:wrapSquare wrapText="largest"/>
                <wp:docPr id="91" name="Frame9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Development</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Developmen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Acronym:</w:t>
      </w:r>
      <w:r>
        <w:rPr>
          <w:sz w:val="20"/>
        </w:rPr>
        <w:t xml:space="preserve"> </w:t>
      </w:r>
      <w:r>
        <w:rPr>
          <w:b/>
          <w:sz w:val="20"/>
        </w:rPr>
        <w:t>dvlpmt</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developmen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3660" w:leader="none"/>
        </w:tabs>
        <w:spacing w:lineRule="auto" w:line="208"/>
        <w:jc w:val="both"/>
        <w:rPr>
          <w:color w:val="000000"/>
          <w:sz w:val="20"/>
        </w:rPr>
      </w:pPr>
      <w:r>
        <w:rPr>
          <w:color w:val="000000"/>
          <w:sz w:val="20"/>
        </w:rPr>
        <w:t>Attribute type: S</w:t>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ab/>
        <w:t>A description of the development that is planned or the work in progress in the port.</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t>No remarks</w:t>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rPr/>
      </w:pPr>
      <w:r>
        <w:rPr/>
      </w:r>
      <w:r>
        <w:br w:type="page"/>
      </w:r>
    </w:p>
    <w:p>
      <w:pPr>
        <w:pStyle w:val="Heading1"/>
        <w:jc w:val="center"/>
        <w:rPr>
          <w:b/>
          <w:b/>
          <w:i w:val="false"/>
          <w:i w:val="false"/>
        </w:rPr>
      </w:pPr>
      <w:r>
        <w:rPr>
          <w:b/>
          <w:i w:val="false"/>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60"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93">
                <wp:simplePos x="0" y="0"/>
                <wp:positionH relativeFrom="margin">
                  <wp:posOffset>154305</wp:posOffset>
                </wp:positionH>
                <wp:positionV relativeFrom="paragraph">
                  <wp:posOffset>635</wp:posOffset>
                </wp:positionV>
                <wp:extent cx="5423535" cy="457200"/>
                <wp:effectExtent l="0" t="0" r="0" b="0"/>
                <wp:wrapSquare wrapText="largest"/>
                <wp:docPr id="92" name="Frame9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International number of a light</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International number of a ligh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5" w:leader="none"/>
        </w:tabs>
        <w:spacing w:lineRule="auto" w:line="208"/>
        <w:jc w:val="both"/>
        <w:rPr/>
      </w:pPr>
      <w:r>
        <w:rPr>
          <w:color w:val="000000"/>
          <w:sz w:val="20"/>
          <w:lang w:val="en-GB"/>
        </w:rPr>
        <w:t xml:space="preserve">Acronym: </w:t>
      </w:r>
      <w:r>
        <w:rPr>
          <w:b/>
          <w:color w:val="000000"/>
          <w:sz w:val="20"/>
          <w:lang w:val="en-GB"/>
        </w:rPr>
        <w:t>litnum</w:t>
      </w:r>
      <w:r>
        <w:rPr>
          <w:color w:val="000000"/>
          <w:sz w:val="20"/>
          <w:lang w:val="en-GB"/>
        </w:rPr>
        <w:t xml:space="preserve">  </w:t>
        <w:tab/>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FFFFFF"/>
          <w:sz w:val="20"/>
          <w:lang w:val="en-GB"/>
        </w:rPr>
        <w:t>C</w:t>
      </w:r>
      <w:r>
        <w:rPr>
          <w:color w:val="000000"/>
          <w:sz w:val="20"/>
          <w:lang w:val="en-GB"/>
        </w:rPr>
        <w:t xml:space="preserv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internationalNumberOfLigh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FFFFFF"/>
          <w:sz w:val="20"/>
          <w:lang w:val="en-GB"/>
        </w:rPr>
        <w:t xml:space="preserve">all sign    </w:t>
        <w:tab/>
        <w:t>CALSGN</w:t>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The International number of a light. An alpha-numeric group assigned to a light to avoid confusion when refererring to it. (Adapted from IHO M-12 4.1.2)</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A capital letter followed by four, five, six or seven figures, including up to 3 decimal places. The decimal places are optional and used if need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F 3740.055</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M-12:</w:t>
        <w:tab/>
        <w:t>4.1.2;</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Conventionally the decimal separator is presented as a middle dot.  The letter and the figures may be separated by a space or a dot for presentation.</w:t>
      </w:r>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jc w:val="center"/>
        <w:rPr/>
      </w:pPr>
      <w:r>
        <w:br w:type="page"/>
      </w:r>
      <w:r>
        <w:rPr/>
      </w:r>
    </w:p>
    <w:p>
      <w:pPr>
        <w:pStyle w:val="Heading1"/>
        <w:jc w:val="center"/>
        <w:rPr>
          <w:b/>
          <w:b/>
          <w:i w:val="false"/>
          <w:i w:val="false"/>
        </w:rPr>
      </w:pPr>
      <w:r>
        <w:rPr>
          <w:b/>
          <w:i w:val="false"/>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60"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94">
                <wp:simplePos x="0" y="0"/>
                <wp:positionH relativeFrom="margin">
                  <wp:posOffset>154305</wp:posOffset>
                </wp:positionH>
                <wp:positionV relativeFrom="paragraph">
                  <wp:posOffset>635</wp:posOffset>
                </wp:positionV>
                <wp:extent cx="5423535" cy="457200"/>
                <wp:effectExtent l="0" t="0" r="0" b="0"/>
                <wp:wrapSquare wrapText="largest"/>
                <wp:docPr id="93" name="Frame9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National number of a light</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National number of a ligh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5" w:leader="none"/>
        </w:tabs>
        <w:spacing w:lineRule="auto" w:line="208"/>
        <w:jc w:val="both"/>
        <w:rPr/>
      </w:pPr>
      <w:r>
        <w:rPr>
          <w:color w:val="000000"/>
          <w:sz w:val="20"/>
          <w:lang w:val="en-GB"/>
        </w:rPr>
        <w:t xml:space="preserve">Acronym: </w:t>
      </w:r>
      <w:r>
        <w:rPr>
          <w:b/>
          <w:color w:val="000000"/>
          <w:sz w:val="20"/>
          <w:lang w:val="en-GB"/>
        </w:rPr>
        <w:t>nltnum</w:t>
      </w:r>
      <w:r>
        <w:rPr>
          <w:color w:val="000000"/>
          <w:sz w:val="20"/>
          <w:lang w:val="en-GB"/>
        </w:rPr>
        <w:t xml:space="preserve">  </w:t>
        <w:tab/>
        <w:tab/>
        <w:t>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nationalNumberOf</w:t>
      </w:r>
      <w:del w:id="5272" w:author="Aclandd" w:date="2009-02-03T15:02:00Z">
        <w:r>
          <w:rPr>
            <w:sz w:val="19"/>
            <w:lang w:val="en-GB"/>
          </w:rPr>
          <w:delText>A</w:delText>
        </w:r>
      </w:del>
      <w:del w:id="5273" w:author="Aclandd" w:date="2009-02-03T14:37:00Z">
        <w:r>
          <w:rPr>
            <w:sz w:val="19"/>
            <w:lang w:val="en-GB"/>
          </w:rPr>
          <w:delText>Fl</w:delText>
        </w:r>
      </w:del>
      <w:ins w:id="5274" w:author="Aclandd" w:date="2009-02-03T14:37:00Z">
        <w:r>
          <w:rPr>
            <w:sz w:val="19"/>
            <w:lang w:val="en-GB"/>
          </w:rPr>
          <w:t>L</w:t>
        </w:r>
      </w:ins>
      <w:r>
        <w:rPr>
          <w:sz w:val="19"/>
          <w:lang w:val="en-GB"/>
        </w:rPr>
        <w:t>igh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pPr>
      <w:r>
        <w:rPr>
          <w:color w:val="000000"/>
          <w:sz w:val="20"/>
          <w:lang w:val="en-GB"/>
        </w:rPr>
        <w:t xml:space="preserve">The </w:t>
      </w:r>
      <w:del w:id="5275" w:author="Aclandd" w:date="2009-02-04T13:30:00Z">
        <w:r>
          <w:rPr>
            <w:color w:val="000000"/>
            <w:sz w:val="20"/>
            <w:lang w:val="en-GB"/>
          </w:rPr>
          <w:delText>N</w:delText>
        </w:r>
      </w:del>
      <w:ins w:id="5276" w:author="Aclandd" w:date="2009-02-04T13:30:00Z">
        <w:r>
          <w:rPr>
            <w:color w:val="000000"/>
            <w:sz w:val="20"/>
            <w:lang w:val="en-GB"/>
          </w:rPr>
          <w:t>n</w:t>
        </w:r>
      </w:ins>
      <w:r>
        <w:rPr>
          <w:color w:val="000000"/>
          <w:sz w:val="20"/>
          <w:lang w:val="en-GB"/>
        </w:rPr>
        <w:t>ational number of a ligh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M-4:</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rPr>
      </w:pPr>
      <w:r>
        <w:rPr>
          <w:color w:val="000000"/>
          <w:sz w:val="20"/>
        </w:rPr>
        <w:t>No remarks.</w:t>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Heading1"/>
        <w:jc w:val="center"/>
        <w:rPr>
          <w:i w:val="false"/>
          <w:i w:val="false"/>
        </w:rPr>
      </w:pPr>
      <w:r>
        <w:rPr>
          <w:b/>
          <w:i w:val="false"/>
        </w:rPr>
        <w:t>FEATURE OBJECT ATTRIBUTES</w:t>
      </w:r>
    </w:p>
    <w:p>
      <w:pPr>
        <w:pStyle w:val="Heading1"/>
        <w:rPr>
          <w:i w:val="false"/>
          <w:i w:val="false"/>
        </w:rPr>
      </w:pPr>
      <w:r>
        <w:rPr>
          <w:i w:val="false"/>
        </w:rPr>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95">
                <wp:simplePos x="0" y="0"/>
                <wp:positionH relativeFrom="margin">
                  <wp:posOffset>154305</wp:posOffset>
                </wp:positionH>
                <wp:positionV relativeFrom="paragraph">
                  <wp:posOffset>635</wp:posOffset>
                </wp:positionV>
                <wp:extent cx="5423535" cy="457200"/>
                <wp:effectExtent l="0" t="0" r="0" b="0"/>
                <wp:wrapSquare wrapText="largest"/>
                <wp:docPr id="94" name="Frame94"/>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Transportation Infrastructur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Transportation Infrastructur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Acronym:</w:t>
      </w:r>
      <w:r>
        <w:rPr>
          <w:sz w:val="20"/>
        </w:rPr>
        <w:t xml:space="preserve"> </w:t>
      </w:r>
      <w:r>
        <w:rPr>
          <w:b/>
          <w:sz w:val="20"/>
        </w:rPr>
        <w:t>trptfc</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w:t>
      </w:r>
      <w:r>
        <w:rPr>
          <w:sz w:val="19"/>
        </w:rPr>
        <w:t xml:space="preserve"> transportationInfrastructur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rPr>
      </w:pPr>
      <w:r>
        <w:rPr>
          <w:color w:val="000000"/>
          <w:sz w:val="20"/>
          <w:u w:val="single"/>
        </w:rPr>
        <w:t>Definition:</w:t>
      </w:r>
    </w:p>
    <w:p>
      <w:pPr>
        <w:pStyle w:val="Normal"/>
        <w:ind w:left="708" w:right="360" w:hanging="0"/>
        <w:rPr>
          <w:sz w:val="20"/>
          <w:lang w:val="en-GB"/>
        </w:rPr>
      </w:pPr>
      <w:r>
        <w:rPr>
          <w:sz w:val="20"/>
          <w:lang w:val="en-GB"/>
        </w:rPr>
        <w:t>A brief description of the transportation options to or from the port by road, rail, air or inland waterwa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u w:val="single"/>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u w:val="single"/>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 xml:space="preserve">Examples: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1. “International airport 20km distant. Road and rail connections with all other parts of the country and other nations in southern Afric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2. “The port is connected to the Trans-Siberian Railway system. There is a hydrofoil service with Nakhodka.”</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r>
    </w:p>
    <w:p>
      <w:pPr>
        <w:pStyle w:val="Normal"/>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center"/>
        <w:rPr/>
      </w:pPr>
      <w:r>
        <w:rPr/>
      </w:r>
    </w:p>
    <w:p>
      <w:pPr>
        <w:pStyle w:val="Heading1"/>
        <w:jc w:val="center"/>
        <w:rPr>
          <w:i w:val="false"/>
          <w:i w:val="false"/>
        </w:rPr>
      </w:pPr>
      <w:r>
        <w:rPr>
          <w:b/>
          <w:i w:val="false"/>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rPr>
      </w:pPr>
      <w:r>
        <w:rPr>
          <w:i/>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96">
                <wp:simplePos x="0" y="0"/>
                <wp:positionH relativeFrom="margin">
                  <wp:posOffset>154305</wp:posOffset>
                </wp:positionH>
                <wp:positionV relativeFrom="paragraph">
                  <wp:posOffset>635</wp:posOffset>
                </wp:positionV>
                <wp:extent cx="5424170" cy="457200"/>
                <wp:effectExtent l="0" t="0" r="0" b="0"/>
                <wp:wrapSquare wrapText="largest"/>
                <wp:docPr id="95" name="Frame95"/>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volume of traffic</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volume of traffic</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left" w:pos="4320" w:leader="none"/>
          <w:tab w:val="right" w:pos="9026" w:leader="none"/>
        </w:tabs>
        <w:spacing w:lineRule="auto" w:line="208"/>
        <w:jc w:val="both"/>
        <w:rPr/>
      </w:pPr>
      <w:r>
        <w:rPr>
          <w:color w:val="000000"/>
          <w:sz w:val="20"/>
        </w:rPr>
        <w:t xml:space="preserve">Acronym: </w:t>
      </w:r>
      <w:r>
        <w:rPr>
          <w:b/>
          <w:color w:val="000000"/>
          <w:sz w:val="20"/>
        </w:rPr>
        <w:t>voltrf</w:t>
      </w:r>
      <w:r>
        <w:rPr>
          <w:color w:val="000000"/>
          <w:sz w:val="20"/>
        </w:rPr>
        <w:tab/>
        <w:tab/>
        <w:tab/>
        <w:t xml:space="preserve">Code: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volumeOfTraffic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Complex</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67" w:right="360" w:hanging="0"/>
        <w:jc w:val="both"/>
        <w:rPr>
          <w:color w:val="000000"/>
          <w:sz w:val="20"/>
          <w:lang w:val="en-GB"/>
        </w:rPr>
      </w:pPr>
      <w:r>
        <w:rPr>
          <w:color w:val="000000"/>
          <w:sz w:val="20"/>
          <w:lang w:val="en-GB"/>
        </w:rPr>
        <w:t>The annual volume of traffic expressed as number of vessels, deadweight tonnage, number of passengers handled by a port, and the year of each repor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8957" w:type="dxa"/>
        <w:jc w:val="left"/>
        <w:tblInd w:w="-113" w:type="dxa"/>
        <w:tblLayout w:type="fixed"/>
        <w:tblCellMar>
          <w:top w:w="0" w:type="dxa"/>
          <w:left w:w="108" w:type="dxa"/>
          <w:bottom w:w="0" w:type="dxa"/>
          <w:right w:w="108" w:type="dxa"/>
        </w:tblCellMar>
      </w:tblPr>
      <w:tblGrid>
        <w:gridCol w:w="2440"/>
        <w:gridCol w:w="3480"/>
        <w:gridCol w:w="1477"/>
        <w:gridCol w:w="1560"/>
      </w:tblGrid>
      <w:tr>
        <w:trPr>
          <w:trHeight w:val="284"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napToGrid w:val="false"/>
              <w:spacing w:lineRule="auto" w:line="208"/>
              <w:rPr>
                <w:color w:val="000000"/>
                <w:sz w:val="20"/>
                <w:lang w:val="en-GB"/>
              </w:rPr>
            </w:pPr>
            <w:r>
              <w:rPr>
                <w:color w:val="000000"/>
                <w:sz w:val="20"/>
                <w:lang w:val="en-GB"/>
              </w:rPr>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CamelCode Identifier</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75" w:hanging="0"/>
              <w:rPr>
                <w:color w:val="000000"/>
                <w:sz w:val="20"/>
              </w:rPr>
            </w:pPr>
            <w:r>
              <w:rPr>
                <w:color w:val="000000"/>
                <w:sz w:val="20"/>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r>
              <w:rPr>
                <w:color w:val="000000"/>
                <w:sz w:val="20"/>
              </w:rPr>
              <w:t>sequential</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SubAttrib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numberOfVessel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r>
              <w:rPr>
                <w:color w:val="000000"/>
                <w:sz w:val="20"/>
              </w:rPr>
              <w:t>n/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SubAttrib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yearOfNumberOfVessel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0..1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r>
              <w:rPr>
                <w:color w:val="000000"/>
                <w:sz w:val="20"/>
              </w:rPr>
              <w:t>n/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SubAttrib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deadweightTonnag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r>
              <w:rPr>
                <w:color w:val="000000"/>
                <w:sz w:val="20"/>
              </w:rPr>
              <w:t>n/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SubAttrib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r>
              <w:rPr>
                <w:color w:val="000000"/>
                <w:sz w:val="20"/>
              </w:rPr>
              <w:t>yearOfDeadweightTonnag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0..1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r>
              <w:rPr>
                <w:color w:val="000000"/>
                <w:sz w:val="20"/>
              </w:rPr>
              <w:t>n/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SubAttrib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numberOfPassenger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r>
              <w:rPr>
                <w:color w:val="000000"/>
                <w:sz w:val="20"/>
              </w:rPr>
              <w:t>n/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SubAttribu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116" w:hanging="0"/>
              <w:rPr>
                <w:color w:val="000000"/>
                <w:sz w:val="20"/>
              </w:rPr>
            </w:pPr>
            <w:r>
              <w:rPr>
                <w:color w:val="000000"/>
                <w:sz w:val="20"/>
              </w:rPr>
              <w:t>yearOfNumberOfPassenger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rPr>
            </w:pPr>
            <w:r>
              <w:rPr>
                <w:color w:val="000000"/>
                <w:sz w:val="20"/>
              </w:rPr>
              <w:t>0..1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4" w:hanging="0"/>
              <w:rPr>
                <w:color w:val="000000"/>
                <w:sz w:val="20"/>
              </w:rPr>
            </w:pPr>
            <w:r>
              <w:rPr>
                <w:color w:val="000000"/>
                <w:sz w:val="20"/>
              </w:rPr>
              <w:t>n/a</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outlineLvl w:val="0"/>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851"/>
        <w:jc w:val="both"/>
        <w:rPr>
          <w:color w:val="000000"/>
          <w:sz w:val="20"/>
        </w:rPr>
      </w:pPr>
      <w:r>
        <w:rPr>
          <w:color w:val="000000"/>
          <w:sz w:val="20"/>
        </w:rPr>
        <w:tab/>
        <w:tab/>
        <w:tab/>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r>
        <w:br w:type="page"/>
      </w:r>
    </w:p>
    <w:p>
      <w:pPr>
        <w:pStyle w:val="Heading1"/>
        <w:jc w:val="center"/>
        <w:rPr>
          <w:color w:val="000000"/>
          <w:sz w:val="20"/>
        </w:rPr>
      </w:pPr>
      <w:r>
        <w:rPr>
          <w:color w:val="000000"/>
          <w:sz w:val="20"/>
        </w:rPr>
      </w:r>
    </w:p>
    <w:p>
      <w:pPr>
        <w:pStyle w:val="Heading1"/>
        <w:jc w:val="center"/>
        <w:rPr>
          <w:b/>
          <w:b/>
          <w:i w:val="false"/>
          <w:i w:val="false"/>
        </w:rPr>
      </w:pPr>
      <w:r>
        <w:rPr>
          <w:b/>
          <w:i w:val="false"/>
        </w:rPr>
        <w:t>FEATURE OBJECT ATTRIBUTES</w:t>
      </w:r>
    </w:p>
    <w:p>
      <w:pPr>
        <w:pStyle w:val="Heading1"/>
        <w:rPr/>
      </w:pPr>
      <w:r>
        <w:rPr/>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97">
                <wp:simplePos x="0" y="0"/>
                <wp:positionH relativeFrom="margin">
                  <wp:posOffset>154305</wp:posOffset>
                </wp:positionH>
                <wp:positionV relativeFrom="paragraph">
                  <wp:posOffset>635</wp:posOffset>
                </wp:positionV>
                <wp:extent cx="5423535" cy="457200"/>
                <wp:effectExtent l="0" t="0" r="0" b="0"/>
                <wp:wrapSquare wrapText="largest"/>
                <wp:docPr id="96" name="Frame96"/>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number of vessels</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color w:val="000000"/>
                          <w:sz w:val="20"/>
                        </w:rPr>
                        <w:t>number of vessels</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 xml:space="preserve">Acronym: </w:t>
      </w:r>
      <w:r>
        <w:rPr>
          <w:b/>
          <w:color w:val="000000"/>
          <w:sz w:val="20"/>
        </w:rPr>
        <w:t>numves</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numberOfVessel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60" w:firstLine="567"/>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567"/>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color w:val="000000"/>
          <w:sz w:val="20"/>
          <w:lang w:val="en-GB"/>
        </w:rPr>
      </w:pPr>
      <w:r>
        <w:rPr>
          <w:color w:val="000000"/>
          <w:sz w:val="20"/>
          <w:lang w:val="en-GB"/>
        </w:rPr>
        <w:t xml:space="preserve">The annual number of ship visits provided by a responsible authority. </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Exampl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12451 for 12451 ship visits in a year</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ab/>
        <w:t>An element of the complex attribute Volume of traffic.</w:t>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tabs>
          <w:tab w:val="left" w:pos="-1440" w:leader="none"/>
          <w:tab w:val="left" w:pos="90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Heading1"/>
        <w:jc w:val="center"/>
        <w:rPr/>
      </w:pPr>
      <w:r>
        <w:rPr/>
        <w:tab/>
      </w:r>
      <w:r>
        <w:rPr>
          <w:b/>
          <w:i w:val="false"/>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i/>
          <w:i/>
          <w:color w:val="000000"/>
          <w:sz w:val="20"/>
        </w:rPr>
      </w:pPr>
      <w:r>
        <w:rPr>
          <w:b/>
          <w:i/>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Heading1"/>
        <w:rPr>
          <w:color w:val="000000"/>
          <w:sz w:val="20"/>
        </w:rPr>
      </w:pPr>
      <w:r>
        <w:rPr>
          <w:color w:val="000000"/>
          <w:sz w:val="20"/>
        </w:rPr>
      </w:r>
    </w:p>
    <w:p>
      <w:pPr>
        <w:pStyle w:val="Normal"/>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98">
                <wp:simplePos x="0" y="0"/>
                <wp:positionH relativeFrom="margin">
                  <wp:posOffset>154305</wp:posOffset>
                </wp:positionH>
                <wp:positionV relativeFrom="paragraph">
                  <wp:posOffset>635</wp:posOffset>
                </wp:positionV>
                <wp:extent cx="5423535" cy="457200"/>
                <wp:effectExtent l="0" t="0" r="0" b="0"/>
                <wp:wrapSquare wrapText="largest"/>
                <wp:docPr id="97" name="Frame97"/>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Working days of week</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 xml:space="preserve">Attribute:  </w:t>
                      </w:r>
                      <w:r>
                        <w:rPr>
                          <w:b/>
                          <w:sz w:val="20"/>
                        </w:rPr>
                        <w:t>Working days of week</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spacing w:lineRule="auto" w:line="208"/>
        <w:jc w:val="both"/>
        <w:rPr>
          <w:color w:val="000000"/>
          <w:sz w:val="20"/>
        </w:rPr>
      </w:pPr>
      <w:r>
        <w:rPr>
          <w:color w:val="000000"/>
          <w:sz w:val="20"/>
        </w:rPr>
        <w:t>Acronym:</w:t>
      </w:r>
      <w:r>
        <w:rPr>
          <w:sz w:val="20"/>
        </w:rPr>
        <w:t xml:space="preserve"> </w:t>
      </w:r>
      <w:r>
        <w:rPr>
          <w:b/>
          <w:sz w:val="20"/>
        </w:rPr>
        <w:t>wkdywk</w:t>
      </w:r>
      <w:r>
        <w:rPr>
          <w:color w:val="000000"/>
          <w:sz w:val="20"/>
        </w:rPr>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workingDaysOfWeek</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1</w:t>
        <w:tab/>
        <w:t>:</w:t>
        <w:tab/>
        <w:t>monday</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2</w:t>
        <w:tab/>
        <w:t>:</w:t>
        <w:tab/>
        <w:t>tuesday</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3</w:t>
        <w:tab/>
        <w:t>:</w:t>
        <w:tab/>
        <w:t>wednesday</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4</w:t>
        <w:tab/>
        <w:t>:</w:t>
        <w:tab/>
        <w:t>thursday</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5</w:t>
        <w:tab/>
        <w:t>:</w:t>
        <w:tab/>
        <w:t>friday</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6</w:t>
        <w:tab/>
        <w:t>:</w:t>
        <w:tab/>
        <w:t>saturday</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rPr>
        <w:tab/>
        <w:t>7</w:t>
        <w:tab/>
        <w:t>:</w:t>
        <w:tab/>
        <w:t>sunday</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rPr>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1734"/>
        <w:jc w:val="both"/>
        <w:rPr>
          <w:color w:val="000000"/>
          <w:sz w:val="20"/>
          <w:lang w:val="en-GB"/>
        </w:rPr>
      </w:pPr>
      <w:r>
        <w:rPr>
          <w:color w:val="000000"/>
          <w:sz w:val="20"/>
          <w:lang w:val="en-GB"/>
        </w:rPr>
        <w:t>This defines the working days of the week for the port or servic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t>No remarks.</w:t>
      </w:r>
    </w:p>
    <w:p>
      <w:pPr>
        <w:pStyle w:val="Normal"/>
        <w:tabs>
          <w:tab w:val="left" w:pos="-1440" w:leader="none"/>
          <w:tab w:val="left" w:pos="432" w:leader="none"/>
          <w:tab w:val="left" w:pos="2160" w:leader="none"/>
        </w:tabs>
        <w:spacing w:lineRule="auto" w:line="216"/>
        <w:ind w:left="2160" w:right="360" w:hanging="1728"/>
        <w:jc w:val="both"/>
        <w:rPr>
          <w:color w:val="000000"/>
          <w:sz w:val="20"/>
        </w:rPr>
      </w:pPr>
      <w:r>
        <w:rPr>
          <w:color w:val="000000"/>
          <w:sz w:val="20"/>
        </w:rPr>
      </w:r>
    </w:p>
    <w:p>
      <w:pPr>
        <w:pStyle w:val="Normal"/>
        <w:tabs>
          <w:tab w:val="left" w:pos="-1440" w:leader="none"/>
          <w:tab w:val="left" w:pos="432" w:leader="none"/>
          <w:tab w:val="left" w:pos="2160" w:leader="none"/>
        </w:tabs>
        <w:spacing w:lineRule="auto" w:line="216"/>
        <w:ind w:left="2160" w:right="360" w:hanging="216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8</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jc w:val="both"/>
        <w:rPr>
          <w:b/>
          <w:b/>
          <w:color w:val="000000"/>
          <w:sz w:val="20"/>
        </w:rPr>
      </w:pPr>
      <w:r>
        <w:br w:type="page"/>
      </w:r>
      <w:r>
        <w:rPr>
          <w:b/>
          <w:color w:val="000000"/>
          <w:sz w:val="20"/>
        </w:rPr>
        <w:t>FEATURE OBJECT ATTRIBUTES</w:t>
      </w:r>
    </w:p>
    <w:p>
      <w:pPr>
        <w:pStyle w:val="Normal"/>
        <w:ind w:right="357" w:hanging="0"/>
        <w:rPr>
          <w:b/>
          <w:b/>
          <w:color w:val="000000"/>
          <w:sz w:val="20"/>
        </w:rPr>
      </w:pPr>
      <w:r>
        <w:rPr>
          <w:b/>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r>
      <w:r>
        <mc:AlternateContent>
          <mc:Choice Requires="wps">
            <w:drawing>
              <wp:anchor behindDoc="0" distT="152400" distB="152400" distL="152400" distR="152400" simplePos="0" locked="0" layoutInCell="0" allowOverlap="1" relativeHeight="99">
                <wp:simplePos x="0" y="0"/>
                <wp:positionH relativeFrom="margin">
                  <wp:posOffset>154305</wp:posOffset>
                </wp:positionH>
                <wp:positionV relativeFrom="paragraph">
                  <wp:posOffset>635</wp:posOffset>
                </wp:positionV>
                <wp:extent cx="5423535" cy="457200"/>
                <wp:effectExtent l="0" t="0" r="0" b="0"/>
                <wp:wrapSquare wrapText="largest"/>
                <wp:docPr id="98" name="Frame98"/>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Attribute:</w:t>
                            </w:r>
                            <w:r>
                              <w:rPr>
                                <w:b/>
                                <w:sz w:val="20"/>
                              </w:rPr>
                              <w:t xml:space="preserve"> Variable</w:t>
                            </w:r>
                            <w:r>
                              <w:rPr>
                                <w:sz w:val="20"/>
                              </w:rPr>
                              <w:t xml:space="preserve"> </w:t>
                            </w:r>
                            <w:r>
                              <w:rPr>
                                <w:b/>
                                <w:sz w:val="20"/>
                              </w:rPr>
                              <w:t xml:space="preserve">Date </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r>
                        <w:rPr>
                          <w:sz w:val="20"/>
                        </w:rPr>
                        <w:t>Attribute:</w:t>
                      </w:r>
                      <w:r>
                        <w:rPr>
                          <w:b/>
                          <w:sz w:val="20"/>
                        </w:rPr>
                        <w:t xml:space="preserve"> Variable</w:t>
                      </w:r>
                      <w:r>
                        <w:rPr>
                          <w:sz w:val="20"/>
                        </w:rPr>
                        <w:t xml:space="preserve"> </w:t>
                      </w:r>
                      <w:r>
                        <w:rPr>
                          <w:b/>
                          <w:sz w:val="20"/>
                        </w:rPr>
                        <w:t xml:space="preserve">Date </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rPr>
      </w:pPr>
      <w:r>
        <w:rPr>
          <w:color w:val="000000"/>
          <w:sz w:val="20"/>
        </w:rPr>
        <w:t>Acronym:</w:t>
      </w:r>
      <w:r>
        <w:rPr>
          <w:sz w:val="20"/>
        </w:rPr>
        <w:t xml:space="preserve"> </w:t>
      </w:r>
      <w:r>
        <w:rPr>
          <w:color w:val="000000"/>
          <w:sz w:val="20"/>
        </w:rPr>
        <w:t>vardat</w:t>
        <w:tab/>
        <w:t xml:space="preserve">Code: </w:t>
      </w:r>
      <w:r>
        <w:rPr>
          <w:b/>
          <w:color w:val="000000"/>
          <w:sz w:val="20"/>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 xml:space="preserve">Camel case: </w:t>
      </w:r>
      <w:r>
        <w:rPr>
          <w:sz w:val="19"/>
        </w:rPr>
        <w:t>variableDat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600" w:leader="none"/>
        </w:tabs>
        <w:ind w:right="357" w:hanging="0"/>
        <w:jc w:val="both"/>
        <w:rPr>
          <w:color w:val="000000"/>
          <w:sz w:val="20"/>
        </w:rPr>
      </w:pPr>
      <w:r>
        <w:rPr>
          <w:color w:val="000000"/>
          <w:sz w:val="20"/>
        </w:rPr>
        <w:t>Attribute type: S</w:t>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rPr>
      </w:pPr>
      <w:r>
        <w:rPr>
          <w:color w:val="000000"/>
          <w:sz w:val="20"/>
          <w:u w:val="single"/>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 day which is not fixed in the Gregorian calenda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u w:val="single"/>
          <w:lang w:val="en-GB"/>
        </w:rPr>
      </w:pPr>
      <w:r>
        <w:rPr>
          <w:color w:val="000000"/>
          <w:sz w:val="20"/>
          <w:u w:val="single"/>
          <w:lang w:val="en-GB"/>
        </w:rPr>
        <w:t>Examples:</w:t>
      </w:r>
    </w:p>
    <w:p>
      <w:pPr>
        <w:pStyle w:val="Norma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2127" w:leader="none"/>
          <w:tab w:val="left" w:pos="7560" w:leader="none"/>
        </w:tabs>
        <w:ind w:left="708" w:right="357" w:hanging="0"/>
        <w:jc w:val="both"/>
        <w:rPr>
          <w:color w:val="000000"/>
          <w:sz w:val="20"/>
          <w:lang w:val="en-GB"/>
        </w:rPr>
      </w:pPr>
      <w:r>
        <w:rPr>
          <w:color w:val="000000"/>
          <w:sz w:val="20"/>
          <w:lang w:val="en-GB"/>
        </w:rPr>
        <w:t>The fourth Thursday in November.</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b/>
                <w:b/>
                <w:color w:val="008000"/>
              </w:rPr>
            </w:pPr>
            <w:r>
              <w:rPr>
                <w:b/>
                <w:color w:val="008000"/>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pPr>
            <w:r>
              <w:rPr/>
              <w:t>SNPWG8</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color w:val="000000"/>
          <w:sz w:val="20"/>
          <w:lang w:val="en-GB"/>
        </w:rPr>
      </w:pPr>
      <w:r>
        <w:br w:type="page"/>
      </w:r>
      <w:r>
        <w:rPr>
          <w:color w:val="000000"/>
          <w:sz w:val="20"/>
          <w:lang w:val="en-GB"/>
        </w:rPr>
      </w:r>
    </w:p>
    <w:p>
      <w:pPr>
        <w:pStyle w:val="Normal"/>
        <w:jc w:val="center"/>
        <w:rPr>
          <w:lang w:val="en-GB"/>
        </w:rPr>
      </w:pPr>
      <w:r>
        <w:rPr>
          <w:b/>
          <w:color w:val="000000"/>
          <w:sz w:val="20"/>
          <w:lang w:val="en-GB"/>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00">
                <wp:simplePos x="0" y="0"/>
                <wp:positionH relativeFrom="margin">
                  <wp:posOffset>154305</wp:posOffset>
                </wp:positionH>
                <wp:positionV relativeFrom="paragraph">
                  <wp:posOffset>635</wp:posOffset>
                </wp:positionV>
                <wp:extent cx="5423535" cy="457200"/>
                <wp:effectExtent l="0" t="0" r="0" b="0"/>
                <wp:wrapSquare wrapText="largest"/>
                <wp:docPr id="99" name="Frame9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Vessels performanc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Vessels performanc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cronym:</w:t>
      </w:r>
      <w:r>
        <w:rPr>
          <w:sz w:val="20"/>
          <w:lang w:val="en-GB"/>
        </w:rPr>
        <w:t xml:space="preserve"> </w:t>
      </w:r>
      <w:r>
        <w:rPr>
          <w:b/>
          <w:color w:val="000000"/>
          <w:sz w:val="20"/>
          <w:lang w:val="en-GB"/>
        </w:rPr>
        <w:t>prfmnc</w:t>
        <w:tab/>
        <w:t>C</w:t>
      </w:r>
      <w:r>
        <w:rPr>
          <w:color w:val="000000"/>
          <w:sz w:val="20"/>
          <w:lang w:val="en-GB"/>
        </w:rPr>
        <w:t xml:space="preserve">ode: </w:t>
      </w:r>
      <w:r>
        <w:rPr>
          <w:b/>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vesselPerformance</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600" w:leader="none"/>
        </w:tabs>
        <w:ind w:right="357" w:hanging="0"/>
        <w:jc w:val="both"/>
        <w:rPr>
          <w:color w:val="000000"/>
          <w:sz w:val="20"/>
          <w:lang w:val="en-GB"/>
        </w:rPr>
      </w:pPr>
      <w:r>
        <w:rPr>
          <w:color w:val="000000"/>
          <w:sz w:val="20"/>
          <w:lang w:val="en-GB"/>
        </w:rPr>
        <w:t>Attribute type: S</w:t>
        <w:tab/>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 xml:space="preserve">A description of the handling characteristics of a vessel.  This provides information on hull design, main and auxiliary machinery, cargo handling equipment, navigation equipment and manoeuvering behaviour.   </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t>Remarks:</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rPr>
      </w:pPr>
      <w:r>
        <w:rPr>
          <w:color w:val="000000"/>
          <w:sz w:val="20"/>
        </w:rPr>
        <w:t>No remarks.</w:t>
      </w:r>
    </w:p>
    <w:p>
      <w:pPr>
        <w:pStyle w:val="Norma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rPr>
      </w:pPr>
      <w:r>
        <w:rPr>
          <w:color w:val="000000"/>
          <w:sz w:val="20"/>
        </w:rPr>
      </w:r>
    </w:p>
    <w:p>
      <w:pPr>
        <w:pStyle w:val="Normal"/>
        <w:tabs>
          <w:tab w:val="left" w:pos="-1440" w:leader="none"/>
          <w:tab w:val="left" w:pos="432" w:leader="none"/>
          <w:tab w:val="left" w:pos="2160" w:leader="none"/>
        </w:tabs>
        <w:ind w:right="357" w:hanging="0"/>
        <w:jc w:val="both"/>
        <w:rPr>
          <w:color w:val="000000"/>
          <w:sz w:val="20"/>
        </w:rPr>
      </w:pPr>
      <w:r>
        <w:rPr>
          <w:color w:val="000000"/>
          <w:sz w:val="20"/>
        </w:rPr>
        <w:t xml:space="preserve">Distinction: </w:t>
        <w:tab/>
      </w:r>
    </w:p>
    <w:p>
      <w:pPr>
        <w:pStyle w:val="Normal"/>
        <w:tabs>
          <w:tab w:val="left" w:pos="-1440" w:leader="none"/>
          <w:tab w:val="left" w:pos="432" w:leader="none"/>
          <w:tab w:val="left" w:pos="2160" w:leader="none"/>
        </w:tabs>
        <w:ind w:left="2160" w:right="357" w:hanging="1728"/>
        <w:jc w:val="both"/>
        <w:rPr>
          <w:color w:val="000000"/>
          <w:sz w:val="20"/>
        </w:rPr>
      </w:pPr>
      <w:r>
        <w:rPr>
          <w:color w:val="000000"/>
          <w:sz w:val="20"/>
        </w:rPr>
      </w:r>
    </w:p>
    <w:p>
      <w:pPr>
        <w:pStyle w:val="Normal"/>
        <w:tabs>
          <w:tab w:val="left" w:pos="-1440" w:leader="none"/>
          <w:tab w:val="left" w:pos="432" w:leader="none"/>
          <w:tab w:val="left" w:pos="2160" w:leader="none"/>
        </w:tabs>
        <w:ind w:left="2160" w:right="357" w:hanging="1728"/>
        <w:jc w:val="both"/>
        <w:rPr>
          <w:color w:val="000000"/>
          <w:sz w:val="20"/>
        </w:rPr>
      </w:pPr>
      <w:r>
        <w:rPr>
          <w:color w:val="000000"/>
          <w:sz w:val="20"/>
        </w:rPr>
      </w:r>
    </w:p>
    <w:p>
      <w:pPr>
        <w:pStyle w:val="Normal"/>
        <w:rPr>
          <w:color w:val="000000"/>
          <w:sz w:val="20"/>
        </w:rPr>
      </w:pPr>
      <w:r>
        <w:rPr>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9</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color w:val="000000"/>
          <w:sz w:val="20"/>
          <w:ins w:id="5278" w:author="Jens Schröder- Fürstenberg" w:date="2007-11-28T08:22:00Z"/>
        </w:rPr>
      </w:pPr>
      <w:ins w:id="5277" w:author="Jens Schröder- Fürstenberg" w:date="2007-11-28T08:22:00Z">
        <w:r>
          <w:rPr>
            <w:color w:val="000000"/>
            <w:sz w:val="20"/>
          </w:rPr>
        </w:r>
      </w:ins>
      <w:r>
        <w:br w:type="page"/>
      </w:r>
    </w:p>
    <w:p>
      <w:pPr>
        <w:pStyle w:val="Normal"/>
        <w:jc w:val="center"/>
        <w:rPr>
          <w:ins w:id="5280" w:author="Jens Schröder- Fürstenberg" w:date="2007-12-12T11:24:00Z"/>
        </w:rPr>
      </w:pPr>
      <w:r>
        <w:rPr/>
        <w:t xml:space="preserve">FEATURE OBJECT </w:t>
      </w:r>
      <w:ins w:id="5279" w:author="Jens Schröder- Fürstenberg" w:date="2007-12-12T11:24:00Z">
        <w:r>
          <w:rPr/>
          <w:t>ATTRIBUTES</w:t>
        </w:r>
      </w:ins>
    </w:p>
    <w:p>
      <w:pPr>
        <w:pStyle w:val="Normal"/>
        <w:rPr>
          <w:ins w:id="5282" w:author="Jens Schröder- Fürstenberg" w:date="2007-12-12T11:24:00Z"/>
        </w:rPr>
      </w:pPr>
      <w:ins w:id="5281" w:author="Jens Schröder- Fürstenberg" w:date="2007-12-12T11:24:00Z">
        <w:r>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5284" w:author="Jens Schröder- Fürstenberg" w:date="2007-12-12T11:24:00Z"/>
        </w:rPr>
      </w:pPr>
      <w:ins w:id="5283" w:author="Jens Schröder- Fürstenberg" w:date="2007-12-12T11:24:00Z">
        <w:r>
          <w:rPr>
            <w:color w:val="000000"/>
            <w:sz w:val="20"/>
          </w:rPr>
        </w:r>
      </w:ins>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5286" w:author="ukhouserp" w:date="2008-04-25T09:58:00Z"/>
        </w:rPr>
      </w:pPr>
      <w:ins w:id="5285" w:author="ukhouserp" w:date="2008-04-25T09:58:00Z">
        <w:r>
          <w:rPr>
            <w:color w:val="000000"/>
            <w:sz w:val="20"/>
          </w:rPr>
        </w:r>
      </w:ins>
      <w:r>
        <mc:AlternateContent>
          <mc:Choice Requires="wps">
            <w:drawing>
              <wp:anchor behindDoc="0" distT="152400" distB="152400" distL="152400" distR="152400" simplePos="0" locked="0" layoutInCell="0" allowOverlap="1" relativeHeight="101">
                <wp:simplePos x="0" y="0"/>
                <wp:positionH relativeFrom="margin">
                  <wp:posOffset>154305</wp:posOffset>
                </wp:positionH>
                <wp:positionV relativeFrom="paragraph">
                  <wp:posOffset>635</wp:posOffset>
                </wp:positionV>
                <wp:extent cx="5423535" cy="457200"/>
                <wp:effectExtent l="0" t="0" r="0" b="0"/>
                <wp:wrapSquare wrapText="largest"/>
                <wp:docPr id="100" name="Frame10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5288" w:author="Jens Schröder- Fürstenberg" w:date="2007-12-12T11:24:00Z"/>
                              </w:rPr>
                            </w:pPr>
                            <w:ins w:id="5287" w:author="Jens Schröder- Fürstenberg" w:date="2007-12-12T11:24: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5289" w:author="Jens Schröder- Fürstenberg" w:date="2007-12-12T11:24:00Z">
                              <w:r>
                                <w:rPr>
                                  <w:sz w:val="20"/>
                                </w:rPr>
                                <w:t xml:space="preserve">Attribute:  </w:t>
                              </w:r>
                            </w:ins>
                            <w:ins w:id="5290" w:author="Jens Schröder- Fürstenberg" w:date="2007-12-12T11:24:00Z">
                              <w:del w:id="5291" w:author="ukhouserp" w:date="2008-04-24T06:29:00Z">
                                <w:r>
                                  <w:rPr>
                                    <w:b/>
                                    <w:sz w:val="20"/>
                                  </w:rPr>
                                  <w:delText>Category of ice class</w:delText>
                                </w:r>
                              </w:del>
                            </w:ins>
                            <w:ins w:id="5292" w:author="ukhouserp" w:date="2008-04-24T06:29:00Z">
                              <w:r>
                                <w:rPr>
                                  <w:b/>
                                  <w:sz w:val="20"/>
                                </w:rPr>
                                <w:t>Thickness of ice</w:t>
                              </w:r>
                            </w:ins>
                            <w:ins w:id="5293" w:author="ukhouserp" w:date="2008-04-24T10:43:00Z">
                              <w:r>
                                <w:rPr>
                                  <w:b/>
                                  <w:sz w:val="20"/>
                                </w:rPr>
                                <w:t xml:space="preserve"> c</w:t>
                              </w:r>
                            </w:ins>
                            <w:ins w:id="5294" w:author="ukhouserp" w:date="2008-04-24T22:52:00Z">
                              <w:r>
                                <w:rPr>
                                  <w:b/>
                                  <w:sz w:val="20"/>
                                </w:rPr>
                                <w:t>a</w:t>
                              </w:r>
                            </w:ins>
                            <w:ins w:id="5295" w:author="ukhouserp" w:date="2008-04-24T10:43:00Z">
                              <w:r>
                                <w:rPr>
                                  <w:b/>
                                  <w:sz w:val="20"/>
                                </w:rPr>
                                <w:t>pability</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ins w:id="5297" w:author="Jens Schröder- Fürstenberg" w:date="2007-12-12T11:24:00Z"/>
                        </w:rPr>
                      </w:pPr>
                      <w:ins w:id="5296" w:author="Jens Schröder- Fürstenberg" w:date="2007-12-12T11:24:00Z">
                        <w:r>
                          <w:rPr>
                            <w:sz w:val="20"/>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rPr>
                      </w:pPr>
                      <w:ins w:id="5298" w:author="Jens Schröder- Fürstenberg" w:date="2007-12-12T11:24:00Z">
                        <w:r>
                          <w:rPr>
                            <w:sz w:val="20"/>
                          </w:rPr>
                          <w:t xml:space="preserve">Attribute:  </w:t>
                        </w:r>
                      </w:ins>
                      <w:ins w:id="5299" w:author="Jens Schröder- Fürstenberg" w:date="2007-12-12T11:24:00Z">
                        <w:del w:id="5300" w:author="ukhouserp" w:date="2008-04-24T06:29:00Z">
                          <w:r>
                            <w:rPr>
                              <w:b/>
                              <w:sz w:val="20"/>
                            </w:rPr>
                            <w:delText>Category of ice class</w:delText>
                          </w:r>
                        </w:del>
                      </w:ins>
                      <w:ins w:id="5301" w:author="ukhouserp" w:date="2008-04-24T06:29:00Z">
                        <w:r>
                          <w:rPr>
                            <w:b/>
                            <w:sz w:val="20"/>
                          </w:rPr>
                          <w:t>Thickness of ice</w:t>
                        </w:r>
                      </w:ins>
                      <w:ins w:id="5302" w:author="ukhouserp" w:date="2008-04-24T10:43:00Z">
                        <w:r>
                          <w:rPr>
                            <w:b/>
                            <w:sz w:val="20"/>
                          </w:rPr>
                          <w:t xml:space="preserve"> c</w:t>
                        </w:r>
                      </w:ins>
                      <w:ins w:id="5303" w:author="ukhouserp" w:date="2008-04-24T22:52:00Z">
                        <w:r>
                          <w:rPr>
                            <w:b/>
                            <w:sz w:val="20"/>
                          </w:rPr>
                          <w:t>a</w:t>
                        </w:r>
                      </w:ins>
                      <w:ins w:id="5304" w:author="ukhouserp" w:date="2008-04-24T10:43:00Z">
                        <w:r>
                          <w:rPr>
                            <w:b/>
                            <w:sz w:val="20"/>
                          </w:rPr>
                          <w:t>pability</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right" w:pos="9025" w:leader="none"/>
        </w:tabs>
        <w:ind w:right="357" w:hanging="0"/>
        <w:jc w:val="both"/>
        <w:rPr>
          <w:color w:val="000000"/>
          <w:sz w:val="20"/>
          <w:ins w:id="5315" w:author="Jens Schröder- Fürstenberg" w:date="2007-12-12T11:24:00Z"/>
        </w:rPr>
      </w:pPr>
      <w:ins w:id="5305" w:author="Jens Schröder- Fürstenberg" w:date="2007-12-12T11:24:00Z">
        <w:r>
          <w:rPr>
            <w:color w:val="000000"/>
            <w:sz w:val="20"/>
          </w:rPr>
          <w:t>Acronym:</w:t>
        </w:r>
      </w:ins>
      <w:ins w:id="5306" w:author="Jens Schröder- Fürstenberg" w:date="2007-12-12T11:24:00Z">
        <w:del w:id="5307" w:author="ukhouserp" w:date="2008-04-24T06:35:00Z">
          <w:r>
            <w:rPr>
              <w:sz w:val="20"/>
            </w:rPr>
            <w:delText xml:space="preserve"> </w:delText>
          </w:r>
        </w:del>
      </w:ins>
      <w:ins w:id="5308" w:author="Jens Schröder- Fürstenberg" w:date="2007-12-12T11:24:00Z">
        <w:del w:id="5309" w:author="ukhouserp" w:date="2008-04-24T06:35:00Z">
          <w:r>
            <w:rPr>
              <w:b/>
              <w:color w:val="000000"/>
              <w:sz w:val="20"/>
            </w:rPr>
            <w:delText>caticl</w:delText>
          </w:r>
        </w:del>
      </w:ins>
      <w:ins w:id="5310" w:author="ukhouserp" w:date="2008-04-24T22:52:00Z">
        <w:r>
          <w:rPr>
            <w:b/>
            <w:color w:val="000000"/>
            <w:sz w:val="20"/>
          </w:rPr>
          <w:t>icecap</w:t>
        </w:r>
      </w:ins>
      <w:ins w:id="5311" w:author="ukhouserp" w:date="2008-04-24T10:53:00Z">
        <w:r>
          <w:rPr>
            <w:b/>
            <w:color w:val="000000"/>
            <w:sz w:val="20"/>
          </w:rPr>
          <w:t xml:space="preserve"> </w:t>
        </w:r>
      </w:ins>
      <w:ins w:id="5312" w:author="Jens Schröder- Fürstenberg" w:date="2007-12-12T11:24:00Z">
        <w:r>
          <w:rPr>
            <w:b/>
            <w:color w:val="000000"/>
            <w:sz w:val="20"/>
          </w:rPr>
          <w:tab/>
          <w:t>C</w:t>
        </w:r>
      </w:ins>
      <w:ins w:id="5313" w:author="Jens Schröder- Fürstenberg" w:date="2007-12-12T11:24:00Z">
        <w:r>
          <w:rPr>
            <w:color w:val="000000"/>
            <w:sz w:val="20"/>
          </w:rPr>
          <w:t xml:space="preserve">ode: </w:t>
        </w:r>
      </w:ins>
      <w:ins w:id="5314" w:author="Jens Schröder- Fürstenberg" w:date="2007-12-12T11:24:00Z">
        <w:r>
          <w:rPr>
            <w:b/>
            <w:color w:val="000000"/>
            <w:sz w:val="20"/>
          </w:rPr>
          <w: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ThicknessofIceCapability</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5317" w:author="Jens Schröder- Fürstenberg" w:date="2007-12-12T11:24:00Z"/>
        </w:rPr>
      </w:pPr>
      <w:ins w:id="5316" w:author="Jens Schröder- Fürstenberg" w:date="2007-12-12T11:24:00Z">
        <w:r>
          <w:rPr>
            <w:color w:val="000000"/>
            <w:sz w:val="20"/>
          </w:rPr>
        </w:r>
      </w:ins>
    </w:p>
    <w:p>
      <w:pPr>
        <w:pStyle w:val="Normal"/>
        <w:tabs>
          <w:tab w:val="left" w:pos="-1440" w:leader="none"/>
          <w:tab w:val="right" w:pos="360" w:leader="none"/>
          <w:tab w:val="center" w:pos="576" w:leader="none"/>
          <w:tab w:val="left" w:pos="792" w:leader="none"/>
          <w:tab w:val="left" w:pos="6600" w:leader="none"/>
        </w:tabs>
        <w:ind w:right="357" w:hanging="0"/>
        <w:jc w:val="both"/>
        <w:rPr>
          <w:ins w:id="5323" w:author="Jens Schröder- Fürstenberg" w:date="2007-12-12T11:24:00Z"/>
        </w:rPr>
      </w:pPr>
      <w:ins w:id="5318" w:author="Jens Schröder- Fürstenberg" w:date="2007-12-12T11:24:00Z">
        <w:r>
          <w:rPr>
            <w:color w:val="000000"/>
            <w:sz w:val="20"/>
          </w:rPr>
          <w:t xml:space="preserve">Attribute type: </w:t>
        </w:r>
      </w:ins>
      <w:ins w:id="5319" w:author="Jens Schröder- Fürstenberg" w:date="2007-12-12T11:24:00Z">
        <w:del w:id="5320" w:author="ukhouserp" w:date="2008-04-23T15:30:00Z">
          <w:r>
            <w:rPr>
              <w:color w:val="000000"/>
              <w:sz w:val="20"/>
            </w:rPr>
            <w:delText>E</w:delText>
          </w:r>
        </w:del>
      </w:ins>
      <w:ins w:id="5321" w:author="ukhouserp" w:date="2008-04-23T15:30:00Z">
        <w:r>
          <w:rPr>
            <w:color w:val="000000"/>
            <w:sz w:val="20"/>
          </w:rPr>
          <w:t>I</w:t>
        </w:r>
      </w:ins>
      <w:ins w:id="5322" w:author="Jens Schröder- Fürstenberg" w:date="2007-12-12T11:24:00Z">
        <w:r>
          <w:rPr>
            <w:color w:val="000000"/>
            <w:sz w:val="20"/>
          </w:rPr>
          <w:tab/>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5325" w:author="Jens Schröder- Fürstenberg" w:date="2007-12-12T11:24:00Z"/>
        </w:rPr>
      </w:pPr>
      <w:ins w:id="5324" w:author="Jens Schröder- Fürstenberg" w:date="2007-12-12T11:24:00Z">
        <w:r>
          <w:rPr>
            <w:color w:val="000000"/>
            <w:sz w:val="20"/>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ins w:id="5327" w:author="Jens Schröder- Fürstenberg" w:date="2007-12-12T11:24:00Z"/>
        </w:rPr>
      </w:pPr>
      <w:ins w:id="5326" w:author="Jens Schröder- Fürstenberg" w:date="2007-12-12T11:24:00Z">
        <w:r>
          <w:rPr>
            <w:color w:val="000000"/>
            <w:sz w:val="20"/>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del w:id="5329" w:author="ukhouserp" w:date="2008-04-24T06:31:00Z"/>
        </w:rPr>
      </w:pPr>
      <w:del w:id="5328" w:author="ukhouserp" w:date="2008-04-24T06:31:00Z">
        <w:r>
          <w:rPr>
            <w:color w:val="000000"/>
            <w:sz w:val="20"/>
            <w:u w:val="single"/>
          </w:rPr>
          <w:delText>Expected inpu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del w:id="5331" w:author="ukhouserp" w:date="2008-04-24T06:31:00Z"/>
        </w:rPr>
      </w:pPr>
      <w:del w:id="5330" w:author="ukhouserp" w:date="2008-04-24T06:31:00Z">
        <w:r>
          <w:rPr>
            <w:color w:val="000000"/>
            <w:sz w:val="20"/>
            <w:u w:val="single"/>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5333" w:author="ukhouserp" w:date="2008-04-24T06:31:00Z"/>
        </w:rPr>
      </w:pPr>
      <w:del w:id="5332" w:author="ukhouserp" w:date="2008-04-24T06:31:00Z">
        <w:r>
          <w:rPr>
            <w:rStyle w:val="Attrlist"/>
            <w:color w:val="000000"/>
            <w:sz w:val="20"/>
          </w:rPr>
          <w:tab/>
          <w:delText>ID</w:delText>
          <w:tab/>
          <w:tab/>
          <w:delText>Meaning</w:delText>
          <w:tab/>
          <w:delText>INT 1</w:delText>
          <w:tab/>
          <w:delText>M-4</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del w:id="5335" w:author="ukhouserp" w:date="2008-04-24T06:31:00Z"/>
        </w:rPr>
      </w:pPr>
      <w:del w:id="5334" w:author="ukhouserp" w:date="2008-04-24T06:31:00Z">
        <w:r>
          <w:rPr/>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del w:id="5339" w:author="ukhouserp" w:date="2008-04-24T06:31:00Z"/>
        </w:rPr>
      </w:pPr>
      <w:ins w:id="5336" w:author="Jens Schröder- Fürstenberg" w:date="2007-12-12T11:26:00Z">
        <w:del w:id="5337" w:author="ukhouserp" w:date="2008-04-24T06:31:00Z">
          <w:r>
            <w:rPr>
              <w:u w:val="single"/>
            </w:rPr>
            <w:tab/>
            <w:delText>1</w:delText>
            <w:tab/>
            <w:delText>:</w:delText>
            <w:tab/>
          </w:r>
        </w:del>
      </w:ins>
      <w:del w:id="5338" w:author="ukhouserp" w:date="2008-04-24T06:31:00Z">
        <w:r>
          <w:rPr>
            <w:color w:val="000000"/>
            <w:sz w:val="20"/>
            <w:u w:val="single"/>
          </w:rPr>
          <w:delText>IA Super</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del w:id="5343" w:author="ukhouserp" w:date="2008-04-24T06:31:00Z"/>
        </w:rPr>
      </w:pPr>
      <w:ins w:id="5340" w:author="Jens Schröder- Fürstenberg" w:date="2007-12-12T11:26:00Z">
        <w:del w:id="5341" w:author="ukhouserp" w:date="2008-04-24T06:31:00Z">
          <w:r>
            <w:rPr>
              <w:u w:val="single"/>
            </w:rPr>
            <w:tab/>
            <w:delText>2</w:delText>
            <w:tab/>
            <w:delText>:</w:delText>
            <w:tab/>
          </w:r>
        </w:del>
      </w:ins>
      <w:del w:id="5342" w:author="ukhouserp" w:date="2008-04-24T06:31:00Z">
        <w:r>
          <w:rPr>
            <w:color w:val="000000"/>
            <w:sz w:val="20"/>
            <w:u w:val="single"/>
          </w:rPr>
          <w:delText>IA</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del w:id="5347" w:author="ukhouserp" w:date="2008-04-24T06:31:00Z"/>
        </w:rPr>
      </w:pPr>
      <w:ins w:id="5344" w:author="Jens Schröder- Fürstenberg" w:date="2007-12-12T11:26:00Z">
        <w:del w:id="5345" w:author="ukhouserp" w:date="2008-04-24T06:31:00Z">
          <w:r>
            <w:rPr>
              <w:u w:val="single"/>
            </w:rPr>
            <w:tab/>
            <w:delText>3</w:delText>
            <w:tab/>
            <w:delText>:</w:delText>
            <w:tab/>
          </w:r>
        </w:del>
      </w:ins>
      <w:del w:id="5346" w:author="ukhouserp" w:date="2008-04-24T06:31:00Z">
        <w:r>
          <w:rPr>
            <w:color w:val="000000"/>
            <w:sz w:val="20"/>
            <w:u w:val="single"/>
          </w:rPr>
          <w:delText>IB</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del w:id="5351" w:author="ukhouserp" w:date="2008-04-24T06:31:00Z"/>
        </w:rPr>
      </w:pPr>
      <w:ins w:id="5348" w:author="Jens Schröder- Fürstenberg" w:date="2007-12-12T11:26:00Z">
        <w:del w:id="5349" w:author="ukhouserp" w:date="2008-04-24T06:31:00Z">
          <w:r>
            <w:rPr>
              <w:u w:val="single"/>
            </w:rPr>
            <w:tab/>
            <w:delText>4</w:delText>
            <w:tab/>
            <w:delText>:</w:delText>
            <w:tab/>
          </w:r>
        </w:del>
      </w:ins>
      <w:del w:id="5350" w:author="ukhouserp" w:date="2008-04-24T06:31:00Z">
        <w:r>
          <w:rPr>
            <w:color w:val="000000"/>
            <w:sz w:val="20"/>
            <w:u w:val="single"/>
          </w:rPr>
          <w:delText>IC</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u w:val="single"/>
          <w:del w:id="5355" w:author="ukhouserp" w:date="2008-04-24T06:31:00Z"/>
        </w:rPr>
      </w:pPr>
      <w:ins w:id="5352" w:author="Jens Schröder- Fürstenberg" w:date="2007-12-12T11:26:00Z">
        <w:del w:id="5353" w:author="ukhouserp" w:date="2008-04-24T06:31:00Z">
          <w:r>
            <w:rPr>
              <w:u w:val="single"/>
            </w:rPr>
            <w:tab/>
            <w:delText>5</w:delText>
            <w:tab/>
            <w:delText>:</w:delText>
            <w:tab/>
          </w:r>
        </w:del>
      </w:ins>
      <w:del w:id="5354" w:author="ukhouserp" w:date="2008-04-24T06:31:00Z">
        <w:r>
          <w:rPr>
            <w:color w:val="000000"/>
            <w:sz w:val="20"/>
            <w:u w:val="single"/>
          </w:rPr>
          <w:delText>II</w:delText>
        </w:r>
      </w:del>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5357" w:author="Jens Schröder- Fürstenberg" w:date="2007-12-12T11:26:00Z"/>
        </w:rPr>
      </w:pPr>
      <w:ins w:id="5356" w:author="Jens Schröder- Fürstenberg" w:date="2007-12-12T11:26: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5359" w:author="Jens Schröder- Fürstenberg" w:date="2007-12-12T11:26:00Z"/>
        </w:rPr>
      </w:pPr>
      <w:ins w:id="5358" w:author="Jens Schröder- Fürstenberg" w:date="2007-12-12T11:26: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ins w:id="5361" w:author="Jens Schröder- Fürstenberg" w:date="2007-12-12T11:26:00Z"/>
        </w:rPr>
      </w:pPr>
      <w:ins w:id="5360" w:author="Jens Schröder- Fürstenberg" w:date="2007-12-12T11:26:00Z">
        <w:r>
          <w:rPr>
            <w:color w:val="000000"/>
            <w:sz w:val="20"/>
            <w:u w:val="single"/>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del w:id="5363" w:author="ukhouserp" w:date="2008-04-24T06:31:00Z"/>
        </w:rPr>
      </w:pPr>
      <w:del w:id="5362" w:author="ukhouserp" w:date="2008-04-24T06:31:00Z">
        <w:r>
          <w:rPr>
            <w:color w:val="000000"/>
            <w:sz w:val="20"/>
            <w:u w:val="single"/>
          </w:rPr>
        </w:r>
      </w:del>
    </w:p>
    <w:p>
      <w:pPr>
        <w:pStyle w:val="Normal"/>
        <w:tabs>
          <w:tab w:val="left" w:pos="-1440" w:leader="none"/>
          <w:tab w:val="right" w:pos="360" w:leader="none"/>
          <w:tab w:val="center" w:pos="576" w:leader="none"/>
          <w:tab w:val="left" w:pos="851" w:leader="none"/>
          <w:tab w:val="left" w:pos="6120" w:leader="none"/>
          <w:tab w:val="left" w:pos="7560" w:leader="none"/>
        </w:tabs>
        <w:ind w:left="851" w:right="357" w:hanging="851"/>
        <w:jc w:val="both"/>
        <w:rPr>
          <w:u w:val="single"/>
          <w:del w:id="5379" w:author="ukhouserp" w:date="2008-04-24T06:31:00Z"/>
        </w:rPr>
      </w:pPr>
      <w:ins w:id="5364" w:author="Jens Schröder- Fürstenberg" w:date="2007-12-12T11:29:00Z">
        <w:del w:id="5365" w:author="ukhouserp" w:date="2008-04-24T06:31:00Z">
          <w:r>
            <w:rPr>
              <w:u w:val="single"/>
            </w:rPr>
            <w:tab/>
            <w:delText>1</w:delText>
            <w:tab/>
            <w:delText>:</w:delText>
            <w:tab/>
          </w:r>
        </w:del>
      </w:ins>
      <w:ins w:id="5366" w:author="Jens Schröder- Fürstenberg" w:date="2007-12-12T11:39:00Z">
        <w:del w:id="5367" w:author="ukhouserp" w:date="2008-04-24T06:31:00Z">
          <w:r>
            <w:rPr>
              <w:color w:val="000000"/>
              <w:sz w:val="20"/>
              <w:u w:val="single"/>
            </w:rPr>
            <w:delText>A ship constructed for navigation</w:delText>
          </w:r>
        </w:del>
      </w:ins>
      <w:ins w:id="5368" w:author="Jens Schröder- Fürstenberg" w:date="2007-12-12T11:39:00Z">
        <w:del w:id="5369" w:author="ukhouserp" w:date="2008-04-24T06:31:00Z">
          <w:r>
            <w:rPr>
              <w:u w:val="single"/>
            </w:rPr>
            <w:delText xml:space="preserve"> in e</w:delText>
          </w:r>
        </w:del>
      </w:ins>
      <w:ins w:id="5370" w:author="Jens Schröder- Fürstenberg" w:date="2007-12-12T11:30:00Z">
        <w:del w:id="5371" w:author="ukhouserp" w:date="2008-04-24T06:31:00Z">
          <w:r>
            <w:rPr>
              <w:color w:val="000000"/>
              <w:sz w:val="20"/>
              <w:u w:val="single"/>
            </w:rPr>
            <w:delText>xtremely difficult ice-conditions</w:delText>
          </w:r>
        </w:del>
      </w:ins>
      <w:ins w:id="5372" w:author="Jens Schröder- Fürstenberg" w:date="2007-12-12T11:40:00Z">
        <w:del w:id="5373" w:author="ukhouserp" w:date="2008-04-24T06:31:00Z">
          <w:r>
            <w:rPr>
              <w:color w:val="000000"/>
              <w:sz w:val="20"/>
              <w:u w:val="single"/>
            </w:rPr>
            <w:delText xml:space="preserve">, </w:delText>
          </w:r>
        </w:del>
      </w:ins>
      <w:ins w:id="5374" w:author="Jens Schröder- Fürstenberg" w:date="2007-12-12T12:03:00Z">
        <w:del w:id="5375" w:author="ukhouserp" w:date="2008-04-24T06:31:00Z">
          <w:r>
            <w:rPr>
              <w:color w:val="000000"/>
              <w:sz w:val="20"/>
              <w:u w:val="single"/>
            </w:rPr>
            <w:delText xml:space="preserve">Ice thickness </w:delText>
          </w:r>
        </w:del>
      </w:ins>
      <w:ins w:id="5376" w:author="Jens Schröder- Fürstenberg" w:date="2007-12-12T11:30:00Z">
        <w:del w:id="5377" w:author="ukhouserp" w:date="2008-04-24T06:31:00Z">
          <w:r>
            <w:rPr>
              <w:color w:val="000000"/>
              <w:sz w:val="20"/>
              <w:u w:val="single"/>
            </w:rPr>
            <w:delText>&gt;100 cm</w:delText>
          </w:r>
        </w:del>
      </w:ins>
      <w:del w:id="5378" w:author="ukhouserp" w:date="2008-04-24T06:31:00Z">
        <w:r>
          <w:rPr>
            <w:color w:val="000000"/>
            <w:sz w:val="20"/>
            <w:u w:val="single"/>
          </w:rPr>
          <w:delText>.</w:delText>
        </w:r>
      </w:del>
    </w:p>
    <w:p>
      <w:pPr>
        <w:pStyle w:val="Normal"/>
        <w:tabs>
          <w:tab w:val="left" w:pos="-1440" w:leader="none"/>
          <w:tab w:val="right" w:pos="360" w:leader="none"/>
          <w:tab w:val="center" w:pos="576" w:leader="none"/>
          <w:tab w:val="left" w:pos="6120" w:leader="none"/>
          <w:tab w:val="left" w:pos="7560" w:leader="none"/>
        </w:tabs>
        <w:ind w:left="851" w:right="357" w:hanging="851"/>
        <w:jc w:val="both"/>
        <w:rPr>
          <w:u w:val="single"/>
          <w:del w:id="5399" w:author="ukhouserp" w:date="2008-04-24T06:31:00Z"/>
        </w:rPr>
      </w:pPr>
      <w:ins w:id="5380" w:author="Jens Schröder- Fürstenberg" w:date="2007-12-12T11:29:00Z">
        <w:del w:id="5381" w:author="ukhouserp" w:date="2008-04-24T06:31:00Z">
          <w:r>
            <w:rPr>
              <w:u w:val="single"/>
            </w:rPr>
            <w:tab/>
            <w:delText>2</w:delText>
            <w:tab/>
            <w:delText>:</w:delText>
            <w:tab/>
          </w:r>
        </w:del>
      </w:ins>
      <w:ins w:id="5382" w:author="Jens Schröder- Fürstenberg" w:date="2007-12-12T11:39:00Z">
        <w:del w:id="5383" w:author="ukhouserp" w:date="2008-04-24T06:31:00Z">
          <w:r>
            <w:rPr>
              <w:color w:val="000000"/>
              <w:sz w:val="20"/>
              <w:u w:val="single"/>
            </w:rPr>
            <w:delText>A ship constructed for navigation</w:delText>
          </w:r>
        </w:del>
      </w:ins>
      <w:ins w:id="5384" w:author="Jens Schröder- Fürstenberg" w:date="2007-12-12T11:39:00Z">
        <w:del w:id="5385" w:author="ukhouserp" w:date="2008-04-24T06:31:00Z">
          <w:r>
            <w:rPr>
              <w:u w:val="single"/>
            </w:rPr>
            <w:delText xml:space="preserve"> </w:delText>
          </w:r>
        </w:del>
      </w:ins>
      <w:ins w:id="5386" w:author="Jens Schröder- Fürstenberg" w:date="2007-12-12T11:39:00Z">
        <w:del w:id="5387" w:author="ukhouserp" w:date="2008-04-24T06:31:00Z">
          <w:r>
            <w:rPr>
              <w:color w:val="000000"/>
              <w:sz w:val="20"/>
              <w:u w:val="single"/>
            </w:rPr>
            <w:delText>in d</w:delText>
          </w:r>
        </w:del>
      </w:ins>
      <w:ins w:id="5388" w:author="Jens Schröder- Fürstenberg" w:date="2007-12-12T11:30:00Z">
        <w:del w:id="5389" w:author="ukhouserp" w:date="2008-04-24T06:31:00Z">
          <w:r>
            <w:rPr>
              <w:color w:val="000000"/>
              <w:sz w:val="20"/>
              <w:u w:val="single"/>
            </w:rPr>
            <w:delText>ifficult ice-conditions</w:delText>
          </w:r>
        </w:del>
      </w:ins>
      <w:ins w:id="5390" w:author="Jens Schröder- Fürstenberg" w:date="2007-12-12T12:03:00Z">
        <w:del w:id="5391" w:author="ukhouserp" w:date="2008-04-24T06:31:00Z">
          <w:r>
            <w:rPr>
              <w:color w:val="000000"/>
              <w:sz w:val="20"/>
              <w:u w:val="single"/>
            </w:rPr>
            <w:delText>, Ice thickness</w:delText>
          </w:r>
        </w:del>
      </w:ins>
      <w:ins w:id="5392" w:author="Jens Schröder- Fürstenberg" w:date="2007-12-12T11:30:00Z">
        <w:del w:id="5393" w:author="ukhouserp" w:date="2008-04-24T06:31:00Z">
          <w:r>
            <w:rPr>
              <w:color w:val="000000"/>
              <w:sz w:val="20"/>
              <w:u w:val="single"/>
            </w:rPr>
            <w:delText xml:space="preserve"> &gt;50</w:delText>
          </w:r>
        </w:del>
      </w:ins>
      <w:ins w:id="5394" w:author="Jens Schröder- Fürstenberg" w:date="2007-12-12T11:39:00Z">
        <w:del w:id="5395" w:author="ukhouserp" w:date="2008-04-24T06:31:00Z">
          <w:r>
            <w:rPr>
              <w:color w:val="000000"/>
              <w:sz w:val="20"/>
              <w:u w:val="single"/>
            </w:rPr>
            <w:delText>–</w:delText>
          </w:r>
        </w:del>
      </w:ins>
      <w:ins w:id="5396" w:author="Jens Schröder- Fürstenberg" w:date="2007-12-12T11:30:00Z">
        <w:del w:id="5397" w:author="ukhouserp" w:date="2008-04-24T06:31:00Z">
          <w:r>
            <w:rPr>
              <w:color w:val="000000"/>
              <w:sz w:val="20"/>
              <w:u w:val="single"/>
            </w:rPr>
            <w:delText>100cm</w:delText>
          </w:r>
        </w:del>
      </w:ins>
      <w:del w:id="5398" w:author="ukhouserp" w:date="2008-04-24T06:31:00Z">
        <w:r>
          <w:rPr>
            <w:color w:val="000000"/>
            <w:sz w:val="20"/>
            <w:u w:val="single"/>
          </w:rPr>
          <w:delText>.</w:delText>
        </w:r>
      </w:del>
    </w:p>
    <w:p>
      <w:pPr>
        <w:pStyle w:val="Normal"/>
        <w:tabs>
          <w:tab w:val="left" w:pos="-1440" w:leader="none"/>
          <w:tab w:val="right" w:pos="360" w:leader="none"/>
          <w:tab w:val="center" w:pos="576" w:leader="none"/>
          <w:tab w:val="left" w:pos="6120" w:leader="none"/>
          <w:tab w:val="left" w:pos="7560" w:leader="none"/>
        </w:tabs>
        <w:ind w:left="851" w:right="357" w:hanging="851"/>
        <w:jc w:val="both"/>
        <w:rPr>
          <w:u w:val="single"/>
          <w:del w:id="5415" w:author="ukhouserp" w:date="2008-04-24T06:31:00Z"/>
        </w:rPr>
      </w:pPr>
      <w:ins w:id="5400" w:author="Jens Schröder- Fürstenberg" w:date="2007-12-12T11:29:00Z">
        <w:del w:id="5401" w:author="ukhouserp" w:date="2008-04-24T06:31:00Z">
          <w:r>
            <w:rPr>
              <w:u w:val="single"/>
            </w:rPr>
            <w:tab/>
            <w:delText>3</w:delText>
            <w:tab/>
            <w:delText>:</w:delText>
            <w:tab/>
          </w:r>
        </w:del>
      </w:ins>
      <w:ins w:id="5402" w:author="Jens Schröder- Fürstenberg" w:date="2007-12-12T11:39:00Z">
        <w:del w:id="5403" w:author="ukhouserp" w:date="2008-04-24T06:31:00Z">
          <w:r>
            <w:rPr>
              <w:color w:val="000000"/>
              <w:sz w:val="20"/>
              <w:u w:val="single"/>
            </w:rPr>
            <w:delText>A ship constructed for navigation in m</w:delText>
          </w:r>
        </w:del>
      </w:ins>
      <w:ins w:id="5404" w:author="Jens Schröder- Fürstenberg" w:date="2007-12-12T11:30:00Z">
        <w:del w:id="5405" w:author="ukhouserp" w:date="2008-04-24T06:31:00Z">
          <w:r>
            <w:rPr>
              <w:color w:val="000000"/>
              <w:sz w:val="20"/>
              <w:u w:val="single"/>
            </w:rPr>
            <w:delText>oderately difficult ice-conditions</w:delText>
          </w:r>
        </w:del>
      </w:ins>
      <w:ins w:id="5406" w:author="Jens Schröder- Fürstenberg" w:date="2007-12-12T12:03:00Z">
        <w:del w:id="5407" w:author="ukhouserp" w:date="2008-04-24T06:31:00Z">
          <w:r>
            <w:rPr>
              <w:color w:val="000000"/>
              <w:sz w:val="20"/>
              <w:u w:val="single"/>
            </w:rPr>
            <w:delText>, Ice thickness</w:delText>
          </w:r>
        </w:del>
      </w:ins>
      <w:ins w:id="5408" w:author="Jens Schröder- Fürstenberg" w:date="2007-12-12T11:30:00Z">
        <w:del w:id="5409" w:author="ukhouserp" w:date="2008-04-24T06:31:00Z">
          <w:r>
            <w:rPr>
              <w:color w:val="000000"/>
              <w:sz w:val="20"/>
              <w:u w:val="single"/>
            </w:rPr>
            <w:delText xml:space="preserve"> 30</w:delText>
          </w:r>
        </w:del>
      </w:ins>
      <w:ins w:id="5410" w:author="Jens Schröder- Fürstenberg" w:date="2007-12-12T11:39:00Z">
        <w:del w:id="5411" w:author="ukhouserp" w:date="2008-04-24T06:31:00Z">
          <w:r>
            <w:rPr>
              <w:color w:val="000000"/>
              <w:sz w:val="20"/>
              <w:u w:val="single"/>
            </w:rPr>
            <w:delText>–</w:delText>
          </w:r>
        </w:del>
      </w:ins>
      <w:ins w:id="5412" w:author="Jens Schröder- Fürstenberg" w:date="2007-12-12T11:30:00Z">
        <w:del w:id="5413" w:author="ukhouserp" w:date="2008-04-24T06:31:00Z">
          <w:r>
            <w:rPr>
              <w:color w:val="000000"/>
              <w:sz w:val="20"/>
              <w:u w:val="single"/>
            </w:rPr>
            <w:delText>50 cm</w:delText>
          </w:r>
        </w:del>
      </w:ins>
      <w:del w:id="5414" w:author="ukhouserp" w:date="2008-04-24T06:31:00Z">
        <w:r>
          <w:rPr>
            <w:color w:val="000000"/>
            <w:sz w:val="20"/>
            <w:u w:val="single"/>
          </w:rPr>
          <w:delText>.</w:delText>
        </w:r>
      </w:del>
    </w:p>
    <w:p>
      <w:pPr>
        <w:pStyle w:val="Normal"/>
        <w:tabs>
          <w:tab w:val="left" w:pos="-1440" w:leader="none"/>
          <w:tab w:val="right" w:pos="360" w:leader="none"/>
          <w:tab w:val="center" w:pos="576" w:leader="none"/>
          <w:tab w:val="left" w:pos="6120" w:leader="none"/>
          <w:tab w:val="left" w:pos="7560" w:leader="none"/>
        </w:tabs>
        <w:ind w:left="851" w:right="357" w:hanging="851"/>
        <w:jc w:val="both"/>
        <w:rPr>
          <w:u w:val="single"/>
          <w:del w:id="5431" w:author="ukhouserp" w:date="2008-04-24T06:31:00Z"/>
        </w:rPr>
      </w:pPr>
      <w:ins w:id="5416" w:author="Jens Schröder- Fürstenberg" w:date="2007-12-12T11:29:00Z">
        <w:del w:id="5417" w:author="ukhouserp" w:date="2008-04-24T06:31:00Z">
          <w:r>
            <w:rPr>
              <w:u w:val="single"/>
            </w:rPr>
            <w:tab/>
            <w:delText>4</w:delText>
            <w:tab/>
            <w:delText>:</w:delText>
            <w:tab/>
          </w:r>
        </w:del>
      </w:ins>
      <w:ins w:id="5418" w:author="Jens Schröder- Fürstenberg" w:date="2007-12-12T11:40:00Z">
        <w:del w:id="5419" w:author="ukhouserp" w:date="2008-04-24T06:31:00Z">
          <w:r>
            <w:rPr>
              <w:color w:val="000000"/>
              <w:sz w:val="20"/>
              <w:u w:val="single"/>
            </w:rPr>
            <w:delText>A ship constructed for navigation in e</w:delText>
          </w:r>
        </w:del>
      </w:ins>
      <w:ins w:id="5420" w:author="Jens Schröder- Fürstenberg" w:date="2007-12-12T11:30:00Z">
        <w:del w:id="5421" w:author="ukhouserp" w:date="2008-04-24T06:31:00Z">
          <w:r>
            <w:rPr>
              <w:color w:val="000000"/>
              <w:sz w:val="20"/>
              <w:u w:val="single"/>
            </w:rPr>
            <w:delText>asy ice-conditions</w:delText>
          </w:r>
        </w:del>
      </w:ins>
      <w:ins w:id="5422" w:author="Jens Schröder- Fürstenberg" w:date="2007-12-12T12:04:00Z">
        <w:del w:id="5423" w:author="ukhouserp" w:date="2008-04-24T06:31:00Z">
          <w:r>
            <w:rPr>
              <w:color w:val="000000"/>
              <w:sz w:val="20"/>
              <w:u w:val="single"/>
            </w:rPr>
            <w:delText>, Ice thickness</w:delText>
          </w:r>
        </w:del>
      </w:ins>
      <w:ins w:id="5424" w:author="Jens Schröder- Fürstenberg" w:date="2007-12-12T11:30:00Z">
        <w:del w:id="5425" w:author="ukhouserp" w:date="2008-04-24T06:31:00Z">
          <w:r>
            <w:rPr>
              <w:color w:val="000000"/>
              <w:sz w:val="20"/>
              <w:u w:val="single"/>
            </w:rPr>
            <w:delText xml:space="preserve"> 15</w:delText>
          </w:r>
        </w:del>
      </w:ins>
      <w:ins w:id="5426" w:author="Jens Schröder- Fürstenberg" w:date="2007-12-12T12:04:00Z">
        <w:del w:id="5427" w:author="ukhouserp" w:date="2008-04-24T06:31:00Z">
          <w:r>
            <w:rPr>
              <w:color w:val="000000"/>
              <w:sz w:val="20"/>
              <w:u w:val="single"/>
            </w:rPr>
            <w:delText>–</w:delText>
          </w:r>
        </w:del>
      </w:ins>
      <w:ins w:id="5428" w:author="Jens Schröder- Fürstenberg" w:date="2007-12-12T11:30:00Z">
        <w:del w:id="5429" w:author="ukhouserp" w:date="2008-04-24T06:31:00Z">
          <w:r>
            <w:rPr>
              <w:color w:val="000000"/>
              <w:sz w:val="20"/>
              <w:u w:val="single"/>
            </w:rPr>
            <w:delText>30 cm</w:delText>
          </w:r>
        </w:del>
      </w:ins>
      <w:del w:id="5430" w:author="ukhouserp" w:date="2008-04-24T06:31:00Z">
        <w:r>
          <w:rPr>
            <w:color w:val="000000"/>
            <w:sz w:val="20"/>
            <w:u w:val="single"/>
          </w:rPr>
          <w:delText>.</w:delText>
        </w:r>
      </w:del>
    </w:p>
    <w:p>
      <w:pPr>
        <w:pStyle w:val="Normal"/>
        <w:tabs>
          <w:tab w:val="left" w:pos="-1440" w:leader="none"/>
          <w:tab w:val="right" w:pos="360" w:leader="none"/>
          <w:tab w:val="center" w:pos="576" w:leader="none"/>
          <w:tab w:val="left" w:pos="6120" w:leader="none"/>
          <w:tab w:val="left" w:pos="7560" w:leader="none"/>
        </w:tabs>
        <w:ind w:left="851" w:right="357" w:hanging="851"/>
        <w:jc w:val="both"/>
        <w:rPr>
          <w:u w:val="single"/>
          <w:del w:id="5447" w:author="ukhouserp" w:date="2008-04-24T06:31:00Z"/>
        </w:rPr>
      </w:pPr>
      <w:ins w:id="5432" w:author="Jens Schröder- Fürstenberg" w:date="2007-12-12T11:29:00Z">
        <w:del w:id="5433" w:author="ukhouserp" w:date="2008-04-24T06:31:00Z">
          <w:r>
            <w:rPr>
              <w:u w:val="single"/>
            </w:rPr>
            <w:tab/>
            <w:delText>5</w:delText>
            <w:tab/>
            <w:delText>:</w:delText>
            <w:tab/>
          </w:r>
        </w:del>
      </w:ins>
      <w:ins w:id="5434" w:author="Jens Schröder- Fürstenberg" w:date="2007-12-12T11:40:00Z">
        <w:del w:id="5435" w:author="ukhouserp" w:date="2008-04-24T06:31:00Z">
          <w:r>
            <w:rPr>
              <w:color w:val="000000"/>
              <w:sz w:val="20"/>
              <w:u w:val="single"/>
            </w:rPr>
            <w:delText>A ship constructed for navigation in v</w:delText>
          </w:r>
        </w:del>
      </w:ins>
      <w:ins w:id="5436" w:author="Jens Schröder- Fürstenberg" w:date="2007-12-12T11:30:00Z">
        <w:del w:id="5437" w:author="ukhouserp" w:date="2008-04-24T06:31:00Z">
          <w:r>
            <w:rPr>
              <w:color w:val="000000"/>
              <w:sz w:val="20"/>
              <w:u w:val="single"/>
            </w:rPr>
            <w:delText>ery easy ice-conditions</w:delText>
          </w:r>
        </w:del>
      </w:ins>
      <w:ins w:id="5438" w:author="Jens Schröder- Fürstenberg" w:date="2007-12-12T12:04:00Z">
        <w:del w:id="5439" w:author="ukhouserp" w:date="2008-04-24T06:31:00Z">
          <w:r>
            <w:rPr>
              <w:color w:val="000000"/>
              <w:sz w:val="20"/>
              <w:u w:val="single"/>
            </w:rPr>
            <w:delText>, Ice thickness</w:delText>
          </w:r>
        </w:del>
      </w:ins>
      <w:ins w:id="5440" w:author="Jens Schröder- Fürstenberg" w:date="2007-12-12T11:30:00Z">
        <w:del w:id="5441" w:author="ukhouserp" w:date="2008-04-24T06:31:00Z">
          <w:r>
            <w:rPr>
              <w:color w:val="000000"/>
              <w:sz w:val="20"/>
              <w:u w:val="single"/>
            </w:rPr>
            <w:delText xml:space="preserve"> 10</w:delText>
          </w:r>
        </w:del>
      </w:ins>
      <w:ins w:id="5442" w:author="Jens Schröder- Fürstenberg" w:date="2007-12-12T12:04:00Z">
        <w:del w:id="5443" w:author="ukhouserp" w:date="2008-04-24T06:31:00Z">
          <w:r>
            <w:rPr>
              <w:color w:val="000000"/>
              <w:sz w:val="20"/>
              <w:u w:val="single"/>
            </w:rPr>
            <w:delText>–</w:delText>
          </w:r>
        </w:del>
      </w:ins>
      <w:ins w:id="5444" w:author="Jens Schröder- Fürstenberg" w:date="2007-12-12T11:30:00Z">
        <w:del w:id="5445" w:author="ukhouserp" w:date="2008-04-24T06:31:00Z">
          <w:r>
            <w:rPr>
              <w:color w:val="000000"/>
              <w:sz w:val="20"/>
              <w:u w:val="single"/>
            </w:rPr>
            <w:delText>15 cm</w:delText>
          </w:r>
        </w:del>
      </w:ins>
      <w:del w:id="5446" w:author="ukhouserp" w:date="2008-04-24T06:31:00Z">
        <w:r>
          <w:rPr>
            <w:color w:val="000000"/>
            <w:sz w:val="20"/>
            <w:u w:val="single"/>
          </w:rPr>
          <w:delText>.</w:delText>
        </w:r>
      </w:del>
    </w:p>
    <w:p>
      <w:pPr>
        <w:pStyle w:val="Normal"/>
        <w:rPr>
          <w:color w:val="000000"/>
          <w:sz w:val="20"/>
          <w:u w:val="single"/>
          <w:ins w:id="5449" w:author="ukhouserp" w:date="2008-04-24T06:32:00Z"/>
        </w:rPr>
      </w:pPr>
      <w:ins w:id="5448" w:author="ukhouserp" w:date="2008-04-24T06:32: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ins w:id="5455" w:author="ukhouserp" w:date="2008-04-24T06:32:00Z"/>
        </w:rPr>
      </w:pPr>
      <w:ins w:id="5450" w:author="ukhouserp" w:date="2008-04-24T06:32:00Z">
        <w:r>
          <w:rPr>
            <w:color w:val="000000"/>
            <w:sz w:val="20"/>
            <w:lang w:val="en-GB"/>
          </w:rPr>
          <w:tab/>
          <w:tab/>
          <w:tab/>
          <w:t xml:space="preserve">The thickness of ice </w:t>
        </w:r>
      </w:ins>
      <w:ins w:id="5451" w:author="ukhouserp" w:date="2008-04-24T06:41:00Z">
        <w:r>
          <w:rPr>
            <w:color w:val="000000"/>
            <w:sz w:val="20"/>
            <w:lang w:val="en-GB"/>
          </w:rPr>
          <w:t xml:space="preserve">that </w:t>
        </w:r>
      </w:ins>
      <w:ins w:id="5452" w:author="ukhouserp" w:date="2008-04-24T06:34:00Z">
        <w:r>
          <w:rPr>
            <w:color w:val="000000"/>
            <w:sz w:val="20"/>
            <w:lang w:val="en-GB"/>
          </w:rPr>
          <w:t xml:space="preserve">the ship </w:t>
        </w:r>
      </w:ins>
      <w:ins w:id="5453" w:author="ukhouserp" w:date="2008-04-24T10:44:00Z">
        <w:r>
          <w:rPr>
            <w:color w:val="000000"/>
            <w:sz w:val="20"/>
            <w:lang w:val="en-GB"/>
          </w:rPr>
          <w:t xml:space="preserve">can safely </w:t>
        </w:r>
      </w:ins>
      <w:ins w:id="5454" w:author="ukhouserp" w:date="2008-04-25T09:59:00Z">
        <w:r>
          <w:rPr>
            <w:color w:val="000000"/>
            <w:sz w:val="20"/>
            <w:lang w:val="en-GB"/>
          </w:rPr>
          <w:t>transit</w:t>
        </w:r>
      </w:ins>
    </w:p>
    <w:p>
      <w:pPr>
        <w:pStyle w:val="Norma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5457" w:author="ukhouserp" w:date="2008-04-24T06:43:00Z"/>
        </w:rPr>
      </w:pPr>
      <w:ins w:id="5456" w:author="ukhouserp" w:date="2008-04-24T06:43:00Z">
        <w:r>
          <w:rPr>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ins w:id="5459" w:author="ukhouserp" w:date="2008-04-24T22:47:00Z"/>
        </w:rPr>
      </w:pPr>
      <w:ins w:id="5458" w:author="ukhouserp" w:date="2008-04-24T22:47:00Z">
        <w:r>
          <w:rPr>
            <w:color w:val="000000"/>
            <w:sz w:val="20"/>
            <w:u w:val="single"/>
            <w:lang w:val="en-GB"/>
          </w:rPr>
          <w:t>Indication:</w:t>
        </w:r>
      </w:ins>
    </w:p>
    <w:p>
      <w:pPr>
        <w:pStyle w:val="Normal"/>
        <w:tabs>
          <w:tab w:val="left" w:pos="-1440" w:leader="none"/>
          <w:tab w:val="right" w:pos="360" w:leader="none"/>
          <w:tab w:val="left" w:pos="792" w:leader="none"/>
          <w:tab w:val="center" w:pos="2127" w:leader="none"/>
          <w:tab w:val="left" w:pos="6120" w:leader="none"/>
          <w:tab w:val="left" w:pos="7560" w:leader="none"/>
        </w:tabs>
        <w:spacing w:lineRule="auto" w:line="208"/>
        <w:jc w:val="both"/>
        <w:rPr>
          <w:color w:val="000000"/>
          <w:sz w:val="20"/>
          <w:u w:val="single"/>
          <w:lang w:val="en-GB"/>
          <w:ins w:id="5461" w:author="ukhouserp" w:date="2008-04-24T22:47:00Z"/>
        </w:rPr>
      </w:pPr>
      <w:ins w:id="5460" w:author="ukhouserp" w:date="2008-04-24T22:47:00Z">
        <w:r>
          <w:rPr>
            <w:color w:val="000000"/>
            <w:sz w:val="20"/>
            <w:u w:val="single"/>
            <w:lang w:val="en-GB"/>
          </w:rPr>
        </w:r>
      </w:ins>
    </w:p>
    <w:p>
      <w:pPr>
        <w:pStyle w:val="BodyTextIndent3"/>
        <w:rPr>
          <w:ins w:id="5464" w:author="ukhouserp" w:date="2008-04-24T22:47:00Z"/>
        </w:rPr>
      </w:pPr>
      <w:ins w:id="5462" w:author="ukhouserp" w:date="2008-04-24T22:47:00Z">
        <w:r>
          <w:rPr/>
          <w:t xml:space="preserve">Unit: </w:t>
          <w:tab/>
        </w:r>
      </w:ins>
      <w:ins w:id="5463" w:author="ukhouserp" w:date="2008-04-24T22:49:00Z">
        <w:r>
          <w:rPr/>
          <w:t>centimetres</w:t>
        </w:r>
      </w:ins>
    </w:p>
    <w:p>
      <w:pPr>
        <w:pStyle w:val="BodyTextIndent3"/>
        <w:rPr>
          <w:ins w:id="5466" w:author="ukhouserp" w:date="2008-04-24T22:47:00Z"/>
        </w:rPr>
      </w:pPr>
      <w:ins w:id="5465" w:author="ukhouserp" w:date="2008-04-24T22:47:00Z">
        <w:r>
          <w:rPr/>
        </w:r>
      </w:ins>
    </w:p>
    <w:p>
      <w:pPr>
        <w:pStyle w:val="Normal"/>
        <w:tabs>
          <w:tab w:val="left" w:pos="-1440" w:leader="none"/>
          <w:tab w:val="right" w:pos="360" w:leader="none"/>
          <w:tab w:val="left" w:pos="792" w:leader="none"/>
          <w:tab w:val="center" w:pos="2127" w:leader="none"/>
          <w:tab w:val="left" w:pos="6120" w:leader="none"/>
          <w:tab w:val="left" w:pos="7560" w:leader="none"/>
        </w:tabs>
        <w:spacing w:lineRule="auto" w:line="208"/>
        <w:ind w:right="360" w:firstLine="360"/>
        <w:jc w:val="both"/>
        <w:rPr>
          <w:color w:val="000000"/>
          <w:sz w:val="20"/>
          <w:lang w:val="en-GB"/>
          <w:ins w:id="5469" w:author="ukhouserp" w:date="2008-04-24T22:47:00Z"/>
        </w:rPr>
      </w:pPr>
      <w:ins w:id="5467" w:author="ukhouserp" w:date="2008-04-24T22:47:00Z">
        <w:r>
          <w:rPr>
            <w:color w:val="000000"/>
            <w:sz w:val="20"/>
            <w:lang w:val="en-GB"/>
          </w:rPr>
          <w:t>Resolution:</w:t>
          <w:tab/>
        </w:r>
      </w:ins>
      <w:ins w:id="5468" w:author="ukhouserp" w:date="2008-04-24T22:49:00Z">
        <w:r>
          <w:rPr>
            <w:color w:val="000000"/>
            <w:sz w:val="20"/>
            <w:lang w:val="en-GB"/>
          </w:rPr>
          <w:t>1</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5471" w:author="ukhouserp" w:date="2008-04-24T22:47:00Z"/>
        </w:rPr>
      </w:pPr>
      <w:ins w:id="5470" w:author="ukhouserp" w:date="2008-04-24T22:47:00Z">
        <w:r>
          <w:rPr>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ins w:id="5473" w:author="ukhouserp" w:date="2008-04-24T22:47:00Z"/>
        </w:rPr>
      </w:pPr>
      <w:ins w:id="5472" w:author="ukhouserp" w:date="2008-04-24T22:47:00Z">
        <w:r>
          <w:rPr>
            <w:color w:val="000000"/>
            <w:sz w:val="20"/>
            <w:u w:val="single"/>
            <w:lang w:val="en-GB"/>
          </w:rPr>
          <w:t>Format:</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5475" w:author="ukhouserp" w:date="2008-04-24T22:47:00Z"/>
        </w:rPr>
      </w:pPr>
      <w:ins w:id="5474" w:author="ukhouserp" w:date="2008-04-24T22:47: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right="360" w:firstLine="360"/>
        <w:jc w:val="both"/>
        <w:rPr>
          <w:color w:val="000000"/>
          <w:sz w:val="20"/>
          <w:lang w:val="en-GB"/>
          <w:ins w:id="5477" w:author="ukhouserp" w:date="2008-04-24T22:47:00Z"/>
        </w:rPr>
      </w:pPr>
      <w:ins w:id="5476" w:author="ukhouserp" w:date="2008-04-24T22:47:00Z">
        <w:r>
          <w:rPr>
            <w:color w:val="000000"/>
            <w:sz w:val="20"/>
            <w:lang w:val="en-GB"/>
          </w:rPr>
          <w:t>xxx</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5479" w:author="ukhouserp" w:date="2008-04-24T22:47:00Z"/>
        </w:rPr>
      </w:pPr>
      <w:ins w:id="5478" w:author="ukhouserp" w:date="2008-04-24T22:47:00Z">
        <w:r>
          <w:rPr>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ins w:id="5481" w:author="ukhouserp" w:date="2008-04-24T22:47:00Z"/>
        </w:rPr>
      </w:pPr>
      <w:ins w:id="5480" w:author="ukhouserp" w:date="2008-04-24T22:47:00Z">
        <w:r>
          <w:rPr>
            <w:color w:val="000000"/>
            <w:sz w:val="20"/>
            <w:u w:val="single"/>
            <w:lang w:val="en-GB"/>
          </w:rPr>
          <w:t>Example:</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5483" w:author="ukhouserp" w:date="2008-04-24T22:47:00Z"/>
        </w:rPr>
      </w:pPr>
      <w:ins w:id="5482" w:author="ukhouserp" w:date="2008-04-24T22:47:00Z">
        <w:r>
          <w:rPr>
            <w:color w:val="000000"/>
            <w:sz w:val="20"/>
            <w:u w:val="single"/>
            <w:lang w:val="en-GB"/>
          </w:rPr>
        </w:r>
      </w:ins>
    </w:p>
    <w:p>
      <w:pPr>
        <w:pStyle w:val="Normal"/>
        <w:tabs>
          <w:tab w:val="left" w:pos="-1440" w:leader="none"/>
          <w:tab w:val="right" w:pos="360" w:leader="none"/>
          <w:tab w:val="center" w:pos="576" w:leader="none"/>
          <w:tab w:val="left" w:pos="792" w:leader="none"/>
          <w:tab w:val="left" w:pos="2268" w:leader="none"/>
          <w:tab w:val="left" w:pos="7560" w:leader="none"/>
        </w:tabs>
        <w:spacing w:lineRule="auto" w:line="208"/>
        <w:jc w:val="both"/>
        <w:rPr>
          <w:ins w:id="5487" w:author="ukhouserp" w:date="2008-04-24T22:49:00Z"/>
        </w:rPr>
      </w:pPr>
      <w:ins w:id="5484" w:author="ukhouserp" w:date="2008-04-24T22:49:00Z">
        <w:r>
          <w:rPr>
            <w:color w:val="000000"/>
            <w:sz w:val="20"/>
            <w:lang w:val="en-GB"/>
          </w:rPr>
          <w:tab/>
          <w:tab/>
          <w:tab/>
        </w:r>
      </w:ins>
      <w:ins w:id="5485" w:author="Aclandd" w:date="2008-07-29T16:11:00Z">
        <w:r>
          <w:rPr>
            <w:color w:val="000000"/>
            <w:sz w:val="20"/>
            <w:lang w:val="en-GB"/>
          </w:rPr>
          <w:t>0</w:t>
        </w:r>
      </w:ins>
      <w:ins w:id="5486" w:author="ukhouserp" w:date="2008-04-24T22:49:00Z">
        <w:r>
          <w:rPr>
            <w:color w:val="000000"/>
            <w:sz w:val="20"/>
            <w:lang w:val="en-GB"/>
          </w:rPr>
          <w:t xml:space="preserve">80 </w:t>
          <w:tab/>
          <w:t>for ice which has a thickness of 80 cm</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5489" w:author="ukhouserp" w:date="2008-04-24T22:47:00Z"/>
        </w:rPr>
      </w:pPr>
      <w:ins w:id="5488" w:author="ukhouserp" w:date="2008-04-24T22:47: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lang w:val="en-GB"/>
          <w:ins w:id="5491" w:author="Jens Schröder- Fürstenberg" w:date="2007-12-12T11:24:00Z"/>
        </w:rPr>
      </w:pPr>
      <w:ins w:id="5490" w:author="Jens Schröder- Fürstenberg" w:date="2007-12-12T11:24:00Z">
        <w:r>
          <w:rPr>
            <w:color w:val="000000"/>
            <w:sz w:val="20"/>
            <w:lang w:val="en-GB"/>
          </w:rPr>
        </w:r>
      </w:ins>
    </w:p>
    <w:p>
      <w:pPr>
        <w:pStyle w:val="Normal"/>
        <w:ind w:left="851" w:right="360" w:hanging="851"/>
        <w:rPr>
          <w:color w:val="000000"/>
          <w:sz w:val="20"/>
          <w:u w:val="single"/>
          <w:ins w:id="5493" w:author="ukhouserp" w:date="2008-04-24T06:33:00Z"/>
        </w:rPr>
      </w:pPr>
      <w:ins w:id="5492" w:author="Jens Schröder- Fürstenberg" w:date="2007-12-12T11:24:00Z">
        <w:r>
          <w:rPr>
            <w:color w:val="000000"/>
            <w:sz w:val="20"/>
            <w:u w:val="single"/>
          </w:rPr>
          <w:t>Remarks:</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u w:val="single"/>
          <w:ins w:id="5495" w:author="ukhouserp" w:date="2008-04-24T06:33:00Z"/>
        </w:rPr>
      </w:pPr>
      <w:ins w:id="5494" w:author="ukhouserp" w:date="2008-04-24T06:33:00Z">
        <w:r>
          <w:rPr>
            <w:color w:val="000000"/>
            <w:sz w:val="20"/>
            <w:u w:val="single"/>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u w:val="single"/>
          <w:ins w:id="5497" w:author="Jens Schröder- Fürstenberg" w:date="2007-12-12T11:30:00Z"/>
        </w:rPr>
      </w:pPr>
      <w:ins w:id="5496" w:author="ukhouserp" w:date="2008-04-24T06:33:00Z">
        <w:r>
          <w:rPr>
            <w:color w:val="000000"/>
            <w:sz w:val="20"/>
            <w:u w:val="single"/>
          </w:rPr>
          <w:tab/>
          <w:tab/>
          <w:tab/>
          <w:t>No remarks</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pPr>
      <w:ins w:id="5498" w:author="Jens Schröder- Fürstenberg" w:date="2007-12-12T11:30:00Z">
        <w:del w:id="5499" w:author="ukhouserp" w:date="2008-04-24T06:35:00Z">
          <w:r>
            <w:rPr>
              <w:color w:val="000000"/>
              <w:sz w:val="20"/>
              <w:u w:val="single"/>
            </w:rPr>
            <w:delText>A compe</w:delText>
          </w:r>
        </w:del>
      </w:ins>
      <w:ins w:id="5500" w:author="Acland" w:date="2008-02-10T00:32:00Z">
        <w:del w:id="5501" w:author="ukhouserp" w:date="2008-04-24T06:35:00Z">
          <w:r>
            <w:rPr>
              <w:color w:val="000000"/>
              <w:sz w:val="20"/>
              <w:u w:val="single"/>
            </w:rPr>
            <w:delText>a</w:delText>
          </w:r>
        </w:del>
      </w:ins>
      <w:ins w:id="5502" w:author="Jens Schröder- Fürstenberg" w:date="2007-12-12T11:38:00Z">
        <w:del w:id="5503" w:author="ukhouserp" w:date="2008-04-24T06:35:00Z">
          <w:r>
            <w:rPr>
              <w:color w:val="000000"/>
              <w:sz w:val="20"/>
              <w:u w:val="single"/>
            </w:rPr>
            <w:delText xml:space="preserve">rision table is to be provided </w:delText>
          </w:r>
        </w:del>
      </w:ins>
      <w:ins w:id="5504" w:author="Acland" w:date="2008-02-10T00:32:00Z">
        <w:del w:id="5505" w:author="ukhouserp" w:date="2008-04-24T06:35:00Z">
          <w:r>
            <w:rPr>
              <w:color w:val="000000"/>
              <w:sz w:val="20"/>
              <w:u w:val="single"/>
            </w:rPr>
            <w:delText>for</w:delText>
          </w:r>
        </w:del>
      </w:ins>
      <w:r>
        <w:rPr/>
        <w:t>to both that modeller and user</w:t>
      </w:r>
    </w:p>
    <w:tbl>
      <w:tblPr>
        <w:tblW w:w="9184" w:type="dxa"/>
        <w:jc w:val="left"/>
        <w:tblInd w:w="-5" w:type="dxa"/>
        <w:tblLayout w:type="fixed"/>
        <w:tblCellMar>
          <w:top w:w="0" w:type="dxa"/>
          <w:left w:w="0" w:type="dxa"/>
          <w:bottom w:w="0" w:type="dxa"/>
          <w:right w:w="0" w:type="dxa"/>
        </w:tblCellMar>
      </w:tblPr>
      <w:tblGrid>
        <w:gridCol w:w="2381"/>
        <w:gridCol w:w="1361"/>
        <w:gridCol w:w="1360"/>
        <w:gridCol w:w="1361"/>
        <w:gridCol w:w="1361"/>
        <w:gridCol w:w="1360"/>
      </w:tblGrid>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ind w:left="851" w:right="0" w:hanging="851"/>
              <w:rPr>
                <w:rFonts w:ascii="Arial" w:hAnsi="Arial" w:cs="Arial"/>
                <w:sz w:val="20"/>
                <w:del w:id="5507" w:author="ukhouserp" w:date="2008-04-24T06:35:00Z"/>
              </w:rPr>
            </w:pPr>
            <w:del w:id="5506" w:author="ukhouserp" w:date="2008-04-24T06:35:00Z">
              <w:r>
                <w:rPr>
                  <w:rFonts w:cs="Arial" w:ascii="Arial" w:hAnsi="Arial"/>
                  <w:sz w:val="20"/>
                </w:rPr>
                <w:delText>Classification Society</w:delText>
              </w:r>
            </w:del>
          </w:p>
          <w:p>
            <w:pPr>
              <w:pStyle w:val="Randtabelle"/>
              <w:spacing w:before="0" w:after="170"/>
              <w:ind w:left="851" w:right="0" w:hanging="851"/>
              <w:rPr>
                <w:rFonts w:ascii="Arial" w:hAnsi="Arial" w:cs="Arial"/>
                <w:sz w:val="20"/>
              </w:rPr>
            </w:pPr>
            <w:r>
              <w:rPr>
                <w:rFonts w:cs="Arial" w:ascii="Arial" w:hAnsi="Arial"/>
                <w:sz w:val="20"/>
              </w:rPr>
            </w:r>
          </w:p>
        </w:tc>
        <w:tc>
          <w:tcPr>
            <w:tcW w:w="6803" w:type="dxa"/>
            <w:gridSpan w:val="5"/>
            <w:tcBorders>
              <w:top w:val="single" w:sz="4" w:space="0" w:color="000000"/>
              <w:left w:val="single" w:sz="4" w:space="0" w:color="000000"/>
              <w:bottom w:val="single" w:sz="4" w:space="0" w:color="000000"/>
              <w:right w:val="single" w:sz="6" w:space="0" w:color="000000"/>
            </w:tcBorders>
          </w:tcPr>
          <w:p>
            <w:pPr>
              <w:pStyle w:val="Randtabelle"/>
              <w:ind w:left="851" w:right="0" w:hanging="851"/>
              <w:rPr>
                <w:rFonts w:ascii="Arial" w:hAnsi="Arial" w:cs="Arial"/>
                <w:sz w:val="20"/>
                <w:del w:id="5509" w:author="ukhouserp" w:date="2008-04-24T06:35:00Z"/>
              </w:rPr>
            </w:pPr>
            <w:del w:id="5508" w:author="ukhouserp" w:date="2008-04-24T06:35:00Z">
              <w:r>
                <w:rPr>
                  <w:rFonts w:cs="Arial" w:ascii="Arial" w:hAnsi="Arial"/>
                  <w:sz w:val="20"/>
                </w:rPr>
                <w:delText>Ice Class</w:delText>
              </w:r>
            </w:del>
          </w:p>
          <w:p>
            <w:pPr>
              <w:pStyle w:val="Randtabelle"/>
              <w:spacing w:before="0" w:after="170"/>
              <w:ind w:left="851" w:right="0" w:hanging="851"/>
              <w:rPr>
                <w:rFonts w:ascii="Arial" w:hAnsi="Arial" w:cs="Arial"/>
                <w:sz w:val="20"/>
              </w:rPr>
            </w:pPr>
            <w:r>
              <w:rPr>
                <w:rFonts w:cs="Arial" w:ascii="Arial" w:hAnsi="Arial"/>
                <w:sz w:val="20"/>
              </w:rPr>
            </w:r>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lang w:val="en-GB"/>
              </w:rPr>
            </w:pPr>
            <w:del w:id="5510" w:author="ukhouserp" w:date="2008-04-24T06:35:00Z">
              <w:r>
                <w:rPr>
                  <w:rFonts w:cs="Arial" w:ascii="Arial" w:hAnsi="Arial"/>
                  <w:sz w:val="20"/>
                  <w:lang w:val="en-GB"/>
                </w:rPr>
                <w:delText>Finnish-Swedish Ice Class Rules</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1" w:author="ukhouserp" w:date="2008-04-24T06:35:00Z">
              <w:r>
                <w:rPr>
                  <w:rFonts w:cs="Arial" w:ascii="Arial" w:hAnsi="Arial"/>
                  <w:sz w:val="20"/>
                </w:rPr>
                <w:delText>IA Super</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2" w:author="ukhouserp" w:date="2008-04-24T06:35:00Z">
              <w:r>
                <w:rPr>
                  <w:rFonts w:cs="Arial" w:ascii="Arial" w:hAnsi="Arial"/>
                  <w:sz w:val="20"/>
                </w:rPr>
                <w:delText>IA</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3" w:author="ukhouserp" w:date="2008-04-24T06:35:00Z">
              <w:r>
                <w:rPr>
                  <w:rFonts w:cs="Arial" w:ascii="Arial" w:hAnsi="Arial"/>
                  <w:sz w:val="20"/>
                </w:rPr>
                <w:delText>I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4" w:author="ukhouserp" w:date="2008-04-24T06:35:00Z">
              <w:r>
                <w:rPr>
                  <w:rFonts w:cs="Arial" w:ascii="Arial" w:hAnsi="Arial"/>
                  <w:sz w:val="20"/>
                </w:rPr>
                <w:delText xml:space="preserve">IC </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5" w:author="ukhouserp" w:date="2008-04-24T06:35:00Z">
              <w:r>
                <w:rPr>
                  <w:rFonts w:cs="Arial" w:ascii="Arial" w:hAnsi="Arial"/>
                  <w:sz w:val="20"/>
                </w:rPr>
                <w:delText>Category II</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lang w:val="en-GB"/>
              </w:rPr>
            </w:pPr>
            <w:del w:id="5516" w:author="ukhouserp" w:date="2008-04-24T06:35:00Z">
              <w:r>
                <w:rPr>
                  <w:rFonts w:cs="Arial" w:ascii="Arial" w:hAnsi="Arial"/>
                  <w:sz w:val="20"/>
                  <w:lang w:val="en-GB"/>
                </w:rPr>
                <w:delText>Russian Maritime Register of Shipping (Rules 1995)</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7" w:author="ukhouserp" w:date="2008-04-24T06:35:00Z">
              <w:r>
                <w:rPr>
                  <w:rFonts w:cs="Arial" w:ascii="Arial" w:hAnsi="Arial"/>
                  <w:sz w:val="20"/>
                </w:rPr>
                <w:delText>UL</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8" w:author="ukhouserp" w:date="2008-04-24T06:35:00Z">
              <w:r>
                <w:rPr>
                  <w:rFonts w:cs="Arial" w:ascii="Arial" w:hAnsi="Arial"/>
                  <w:sz w:val="20"/>
                </w:rPr>
                <w:delText>L1</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19" w:author="ukhouserp" w:date="2008-04-24T06:35:00Z">
              <w:r>
                <w:rPr>
                  <w:rFonts w:cs="Arial" w:ascii="Arial" w:hAnsi="Arial"/>
                  <w:sz w:val="20"/>
                </w:rPr>
                <w:delText>L2</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0" w:author="ukhouserp" w:date="2008-04-24T06:35:00Z">
              <w:r>
                <w:rPr>
                  <w:rFonts w:cs="Arial" w:ascii="Arial" w:hAnsi="Arial"/>
                  <w:sz w:val="20"/>
                </w:rPr>
                <w:delText>L3</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1" w:author="ukhouserp" w:date="2008-04-24T06:35:00Z">
              <w:r>
                <w:rPr>
                  <w:rFonts w:cs="Arial" w:ascii="Arial" w:hAnsi="Arial"/>
                  <w:sz w:val="20"/>
                </w:rPr>
                <w:delText>L4</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lang w:val="en-GB"/>
              </w:rPr>
            </w:pPr>
            <w:del w:id="5522" w:author="ukhouserp" w:date="2008-04-24T06:35:00Z">
              <w:r>
                <w:rPr>
                  <w:rFonts w:cs="Arial" w:ascii="Arial" w:hAnsi="Arial"/>
                  <w:sz w:val="20"/>
                  <w:lang w:val="en-GB"/>
                </w:rPr>
                <w:delText>Russian Maritime Register of Shipping (Rules 1999)</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3" w:author="ukhouserp" w:date="2008-04-24T06:35:00Z">
              <w:r>
                <w:rPr>
                  <w:rFonts w:cs="Arial" w:ascii="Arial" w:hAnsi="Arial"/>
                  <w:sz w:val="20"/>
                </w:rPr>
                <w:delText>LU5</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4" w:author="ukhouserp" w:date="2008-04-24T06:35:00Z">
              <w:r>
                <w:rPr>
                  <w:rFonts w:cs="Arial" w:ascii="Arial" w:hAnsi="Arial"/>
                  <w:sz w:val="20"/>
                </w:rPr>
                <w:delText>LU4</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5" w:author="ukhouserp" w:date="2008-04-24T06:35:00Z">
              <w:r>
                <w:rPr>
                  <w:rFonts w:cs="Arial" w:ascii="Arial" w:hAnsi="Arial"/>
                  <w:sz w:val="20"/>
                </w:rPr>
                <w:delText>LU3</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6" w:author="ukhouserp" w:date="2008-04-24T06:35:00Z">
              <w:r>
                <w:rPr>
                  <w:rFonts w:cs="Arial" w:ascii="Arial" w:hAnsi="Arial"/>
                  <w:sz w:val="20"/>
                </w:rPr>
                <w:delText>LU2</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7" w:author="ukhouserp" w:date="2008-04-24T06:35:00Z">
              <w:r>
                <w:rPr>
                  <w:rFonts w:cs="Arial" w:ascii="Arial" w:hAnsi="Arial"/>
                  <w:sz w:val="20"/>
                </w:rPr>
                <w:delText>LU1</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8" w:author="ukhouserp" w:date="2008-04-24T06:35:00Z">
              <w:r>
                <w:rPr>
                  <w:rFonts w:cs="Arial" w:ascii="Arial" w:hAnsi="Arial"/>
                  <w:sz w:val="20"/>
                </w:rPr>
                <w:delText>American Bureau of Shipping</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29" w:author="ukhouserp" w:date="2008-04-24T06:35:00Z">
              <w:r>
                <w:rPr>
                  <w:rFonts w:cs="Arial" w:ascii="Arial" w:hAnsi="Arial"/>
                  <w:sz w:val="20"/>
                </w:rPr>
                <w:delText>IAA</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0" w:author="ukhouserp" w:date="2008-04-24T06:35:00Z">
              <w:r>
                <w:rPr>
                  <w:rFonts w:cs="Arial" w:ascii="Arial" w:hAnsi="Arial"/>
                  <w:sz w:val="20"/>
                </w:rPr>
                <w:delText>IA</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1" w:author="ukhouserp" w:date="2008-04-24T06:35:00Z">
              <w:r>
                <w:rPr>
                  <w:rFonts w:cs="Arial" w:ascii="Arial" w:hAnsi="Arial"/>
                  <w:sz w:val="20"/>
                </w:rPr>
                <w:delText>I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2" w:author="ukhouserp" w:date="2008-04-24T06:35:00Z">
              <w:r>
                <w:rPr>
                  <w:rFonts w:cs="Arial" w:ascii="Arial" w:hAnsi="Arial"/>
                  <w:sz w:val="20"/>
                </w:rPr>
                <w:delText>IC</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3" w:author="ukhouserp" w:date="2008-04-24T06:35:00Z">
              <w:r>
                <w:rPr>
                  <w:rFonts w:cs="Arial" w:ascii="Arial" w:hAnsi="Arial"/>
                  <w:sz w:val="20"/>
                </w:rPr>
                <w:delText>D0</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4" w:author="ukhouserp" w:date="2008-04-24T06:35:00Z">
              <w:r>
                <w:rPr>
                  <w:rFonts w:cs="Arial" w:ascii="Arial" w:hAnsi="Arial"/>
                  <w:sz w:val="20"/>
                </w:rPr>
                <w:delText>Bureau Veritas</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5" w:author="ukhouserp" w:date="2008-04-24T06:35:00Z">
              <w:r>
                <w:rPr>
                  <w:rFonts w:cs="Arial" w:ascii="Arial" w:hAnsi="Arial"/>
                  <w:sz w:val="20"/>
                </w:rPr>
                <w:delText>IA SUPER</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6" w:author="ukhouserp" w:date="2008-04-24T06:35:00Z">
              <w:r>
                <w:rPr>
                  <w:rFonts w:cs="Arial" w:ascii="Arial" w:hAnsi="Arial"/>
                  <w:sz w:val="20"/>
                </w:rPr>
                <w:delText>IA</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7" w:author="ukhouserp" w:date="2008-04-24T06:35:00Z">
              <w:r>
                <w:rPr>
                  <w:rFonts w:cs="Arial" w:ascii="Arial" w:hAnsi="Arial"/>
                  <w:sz w:val="20"/>
                </w:rPr>
                <w:delText>I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8" w:author="ukhouserp" w:date="2008-04-24T06:35:00Z">
              <w:r>
                <w:rPr>
                  <w:rFonts w:cs="Arial" w:ascii="Arial" w:hAnsi="Arial"/>
                  <w:sz w:val="20"/>
                </w:rPr>
                <w:delText>IC</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39" w:author="ukhouserp" w:date="2008-04-24T06:35:00Z">
              <w:r>
                <w:rPr>
                  <w:rFonts w:cs="Arial" w:ascii="Arial" w:hAnsi="Arial"/>
                  <w:sz w:val="20"/>
                </w:rPr>
                <w:delText>ID</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0" w:author="ukhouserp" w:date="2008-04-24T06:35:00Z">
              <w:r>
                <w:rPr>
                  <w:rFonts w:cs="Arial" w:ascii="Arial" w:hAnsi="Arial"/>
                  <w:sz w:val="20"/>
                </w:rPr>
                <w:delText>CASPPR, 1972</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1" w:author="ukhouserp" w:date="2008-04-24T06:35:00Z">
              <w:r>
                <w:rPr>
                  <w:rFonts w:cs="Arial" w:ascii="Arial" w:hAnsi="Arial"/>
                  <w:sz w:val="20"/>
                </w:rPr>
                <w:delText>IA</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2" w:author="ukhouserp" w:date="2008-04-24T06:35:00Z">
              <w:r>
                <w:rPr>
                  <w:rFonts w:cs="Arial" w:ascii="Arial" w:hAnsi="Arial"/>
                  <w:sz w:val="20"/>
                </w:rPr>
                <w:delText>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3" w:author="ukhouserp" w:date="2008-04-24T06:35:00Z">
              <w:r>
                <w:rPr>
                  <w:rFonts w:cs="Arial" w:ascii="Arial" w:hAnsi="Arial"/>
                  <w:sz w:val="20"/>
                </w:rPr>
                <w:delText>C</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4" w:author="ukhouserp" w:date="2008-04-24T06:35:00Z">
              <w:r>
                <w:rPr>
                  <w:rFonts w:cs="Arial" w:ascii="Arial" w:hAnsi="Arial"/>
                  <w:sz w:val="20"/>
                </w:rPr>
                <w:delText>D</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5" w:author="ukhouserp" w:date="2008-04-24T06:35:00Z">
              <w:r>
                <w:rPr>
                  <w:rFonts w:cs="Arial" w:ascii="Arial" w:hAnsi="Arial"/>
                  <w:sz w:val="20"/>
                </w:rPr>
                <w:delText>E</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6" w:author="ukhouserp" w:date="2008-04-24T06:35:00Z">
              <w:r>
                <w:rPr>
                  <w:rFonts w:cs="Arial" w:ascii="Arial" w:hAnsi="Arial"/>
                  <w:sz w:val="20"/>
                </w:rPr>
                <w:delText>China Classification Society</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7" w:author="ukhouserp" w:date="2008-04-24T06:35:00Z">
              <w:r>
                <w:rPr>
                  <w:rFonts w:cs="Arial" w:ascii="Arial" w:hAnsi="Arial"/>
                  <w:sz w:val="20"/>
                </w:rPr>
                <w:delText>Ice Class B1*</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8" w:author="ukhouserp" w:date="2008-04-24T06:35:00Z">
              <w:r>
                <w:rPr>
                  <w:rFonts w:cs="Arial" w:ascii="Arial" w:hAnsi="Arial"/>
                  <w:sz w:val="20"/>
                </w:rPr>
                <w:delText>Ice Class B1</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49" w:author="ukhouserp" w:date="2008-04-24T06:35:00Z">
              <w:r>
                <w:rPr>
                  <w:rFonts w:cs="Arial" w:ascii="Arial" w:hAnsi="Arial"/>
                  <w:sz w:val="20"/>
                </w:rPr>
                <w:delText>Ice Class B2</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0" w:author="ukhouserp" w:date="2008-04-24T06:35:00Z">
              <w:r>
                <w:rPr>
                  <w:rFonts w:cs="Arial" w:ascii="Arial" w:hAnsi="Arial"/>
                  <w:sz w:val="20"/>
                </w:rPr>
                <w:delText>Ice Class B3</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1" w:author="ukhouserp" w:date="2008-04-24T06:35:00Z">
              <w:r>
                <w:rPr>
                  <w:rFonts w:cs="Arial" w:ascii="Arial" w:hAnsi="Arial"/>
                  <w:sz w:val="20"/>
                </w:rPr>
                <w:delText>Ice Class B</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2" w:author="ukhouserp" w:date="2008-04-24T06:35:00Z">
              <w:r>
                <w:rPr>
                  <w:rFonts w:cs="Arial" w:ascii="Arial" w:hAnsi="Arial"/>
                  <w:sz w:val="20"/>
                </w:rPr>
                <w:delText>Det Norske Veritas</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3" w:author="ukhouserp" w:date="2008-04-24T06:35:00Z">
              <w:r>
                <w:rPr>
                  <w:rFonts w:cs="Arial" w:ascii="Arial" w:hAnsi="Arial"/>
                  <w:sz w:val="20"/>
                </w:rPr>
                <w:delText>ICE-1A*</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4" w:author="ukhouserp" w:date="2008-04-24T06:35:00Z">
              <w:r>
                <w:rPr>
                  <w:rFonts w:cs="Arial" w:ascii="Arial" w:hAnsi="Arial"/>
                  <w:sz w:val="20"/>
                </w:rPr>
                <w:delText>ICE-1A</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5" w:author="ukhouserp" w:date="2008-04-24T06:35:00Z">
              <w:r>
                <w:rPr>
                  <w:rFonts w:cs="Arial" w:ascii="Arial" w:hAnsi="Arial"/>
                  <w:sz w:val="20"/>
                </w:rPr>
                <w:delText>ICE-1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6" w:author="ukhouserp" w:date="2008-04-24T06:35:00Z">
              <w:r>
                <w:rPr>
                  <w:rFonts w:cs="Arial" w:ascii="Arial" w:hAnsi="Arial"/>
                  <w:sz w:val="20"/>
                </w:rPr>
                <w:delText>ICE-1C</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7" w:author="ukhouserp" w:date="2008-04-24T06:35:00Z">
              <w:r>
                <w:rPr>
                  <w:rFonts w:cs="Arial" w:ascii="Arial" w:hAnsi="Arial"/>
                  <w:sz w:val="20"/>
                </w:rPr>
                <w:delText>ICE-C</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8" w:author="ukhouserp" w:date="2008-04-24T06:35:00Z">
              <w:r>
                <w:rPr>
                  <w:rFonts w:cs="Arial" w:ascii="Arial" w:hAnsi="Arial"/>
                  <w:sz w:val="20"/>
                </w:rPr>
                <w:delText>Germanischer Lloyd</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59" w:author="ukhouserp" w:date="2008-04-24T06:35:00Z">
              <w:r>
                <w:rPr>
                  <w:rFonts w:cs="Arial" w:ascii="Arial" w:hAnsi="Arial"/>
                  <w:sz w:val="20"/>
                </w:rPr>
                <w:delText>E4</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0" w:author="ukhouserp" w:date="2008-04-24T06:35:00Z">
              <w:r>
                <w:rPr>
                  <w:rFonts w:cs="Arial" w:ascii="Arial" w:hAnsi="Arial"/>
                  <w:sz w:val="20"/>
                </w:rPr>
                <w:delText>E3</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1" w:author="ukhouserp" w:date="2008-04-24T06:35:00Z">
              <w:r>
                <w:rPr>
                  <w:rFonts w:cs="Arial" w:ascii="Arial" w:hAnsi="Arial"/>
                  <w:sz w:val="20"/>
                </w:rPr>
                <w:delText>E2</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2" w:author="ukhouserp" w:date="2008-04-24T06:35:00Z">
              <w:r>
                <w:rPr>
                  <w:rFonts w:cs="Arial" w:ascii="Arial" w:hAnsi="Arial"/>
                  <w:sz w:val="20"/>
                </w:rPr>
                <w:delText>E1</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3" w:author="ukhouserp" w:date="2008-04-24T06:35:00Z">
              <w:r>
                <w:rPr>
                  <w:rFonts w:cs="Arial" w:ascii="Arial" w:hAnsi="Arial"/>
                  <w:sz w:val="20"/>
                </w:rPr>
                <w:delText>E</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4" w:author="ukhouserp" w:date="2008-04-24T06:35:00Z">
              <w:r>
                <w:rPr>
                  <w:rFonts w:cs="Arial" w:ascii="Arial" w:hAnsi="Arial"/>
                  <w:sz w:val="20"/>
                </w:rPr>
                <w:delText>Korean Register of Shipping</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5" w:author="ukhouserp" w:date="2008-04-24T06:35:00Z">
              <w:r>
                <w:rPr>
                  <w:rFonts w:cs="Arial" w:ascii="Arial" w:hAnsi="Arial"/>
                  <w:sz w:val="20"/>
                </w:rPr>
                <w:delText>ISS</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6" w:author="ukhouserp" w:date="2008-04-24T06:35:00Z">
              <w:r>
                <w:rPr>
                  <w:rFonts w:cs="Arial" w:ascii="Arial" w:hAnsi="Arial"/>
                  <w:sz w:val="20"/>
                </w:rPr>
                <w:delText>IS1</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7" w:author="ukhouserp" w:date="2008-04-24T06:35:00Z">
              <w:r>
                <w:rPr>
                  <w:rFonts w:cs="Arial" w:ascii="Arial" w:hAnsi="Arial"/>
                  <w:sz w:val="20"/>
                </w:rPr>
                <w:delText>IS2</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8" w:author="ukhouserp" w:date="2008-04-24T06:35:00Z">
              <w:r>
                <w:rPr>
                  <w:rFonts w:cs="Arial" w:ascii="Arial" w:hAnsi="Arial"/>
                  <w:sz w:val="20"/>
                </w:rPr>
                <w:delText>IS3</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69" w:author="ukhouserp" w:date="2008-04-24T06:35:00Z">
              <w:r>
                <w:rPr>
                  <w:rFonts w:cs="Arial" w:ascii="Arial" w:hAnsi="Arial"/>
                  <w:sz w:val="20"/>
                </w:rPr>
                <w:delText>IS4</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0" w:author="ukhouserp" w:date="2008-04-24T06:35:00Z">
              <w:r>
                <w:rPr>
                  <w:rFonts w:cs="Arial" w:ascii="Arial" w:hAnsi="Arial"/>
                  <w:sz w:val="20"/>
                </w:rPr>
                <w:delText>Lloyd’s Register of Shipping</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1" w:author="ukhouserp" w:date="2008-04-24T06:35:00Z">
              <w:r>
                <w:rPr>
                  <w:rFonts w:cs="Arial" w:ascii="Arial" w:hAnsi="Arial"/>
                  <w:sz w:val="20"/>
                </w:rPr>
                <w:delText>1AS</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2" w:author="ukhouserp" w:date="2008-04-24T06:35:00Z">
              <w:r>
                <w:rPr>
                  <w:rFonts w:cs="Arial" w:ascii="Arial" w:hAnsi="Arial"/>
                  <w:sz w:val="20"/>
                </w:rPr>
                <w:delText>1A</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3" w:author="ukhouserp" w:date="2008-04-24T06:35:00Z">
              <w:r>
                <w:rPr>
                  <w:rFonts w:cs="Arial" w:ascii="Arial" w:hAnsi="Arial"/>
                  <w:sz w:val="20"/>
                </w:rPr>
                <w:delText>1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4" w:author="ukhouserp" w:date="2008-04-24T06:35:00Z">
              <w:r>
                <w:rPr>
                  <w:rFonts w:cs="Arial" w:ascii="Arial" w:hAnsi="Arial"/>
                  <w:sz w:val="20"/>
                </w:rPr>
                <w:delText>1C</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5" w:author="ukhouserp" w:date="2008-04-24T06:35:00Z">
              <w:r>
                <w:rPr>
                  <w:rFonts w:cs="Arial" w:ascii="Arial" w:hAnsi="Arial"/>
                  <w:sz w:val="20"/>
                </w:rPr>
                <w:delText>1D</w:delText>
              </w:r>
            </w:del>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6" w:author="ukhouserp" w:date="2008-04-24T06:35:00Z">
              <w:r>
                <w:rPr>
                  <w:rFonts w:cs="Arial" w:ascii="Arial" w:hAnsi="Arial"/>
                  <w:sz w:val="20"/>
                </w:rPr>
                <w:delText>Nippon Kaiji Kyokai</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7" w:author="ukhouserp" w:date="2008-04-24T06:35:00Z">
              <w:r>
                <w:rPr>
                  <w:rFonts w:cs="Arial" w:ascii="Arial" w:hAnsi="Arial"/>
                  <w:sz w:val="20"/>
                </w:rPr>
                <w:delText>IA Super</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8" w:author="ukhouserp" w:date="2008-04-24T06:35:00Z">
              <w:r>
                <w:rPr>
                  <w:rFonts w:cs="Arial" w:ascii="Arial" w:hAnsi="Arial"/>
                  <w:sz w:val="20"/>
                </w:rPr>
                <w:delText>IA</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79" w:author="ukhouserp" w:date="2008-04-24T06:35:00Z">
              <w:r>
                <w:rPr>
                  <w:rFonts w:cs="Arial" w:ascii="Arial" w:hAnsi="Arial"/>
                  <w:sz w:val="20"/>
                </w:rPr>
                <w:delText>I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0" w:author="ukhouserp" w:date="2008-04-24T06:35:00Z">
              <w:r>
                <w:rPr>
                  <w:rFonts w:cs="Arial" w:ascii="Arial" w:hAnsi="Arial"/>
                  <w:sz w:val="20"/>
                </w:rPr>
                <w:delText>IC</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1" w:author="ukhouserp" w:date="2008-04-24T06:35:00Z">
              <w:r>
                <w:rPr>
                  <w:rFonts w:cs="Arial" w:ascii="Arial" w:hAnsi="Arial"/>
                  <w:sz w:val="20"/>
                </w:rPr>
                <w:delText>ID</w:delText>
              </w:r>
            </w:del>
          </w:p>
        </w:tc>
      </w:tr>
      <w:tr>
        <w:trPr>
          <w:trHeight w:val="206" w:hRule="atLeast"/>
        </w:trPr>
        <w:tc>
          <w:tcPr>
            <w:tcW w:w="238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2" w:author="ukhouserp" w:date="2008-04-24T06:35:00Z">
              <w:r>
                <w:rPr>
                  <w:rFonts w:cs="Arial" w:ascii="Arial" w:hAnsi="Arial"/>
                  <w:sz w:val="20"/>
                </w:rPr>
                <w:delText>Registro Italiano Navale</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3" w:author="ukhouserp" w:date="2008-04-24T06:35:00Z">
              <w:r>
                <w:rPr>
                  <w:rFonts w:cs="Arial" w:ascii="Arial" w:hAnsi="Arial"/>
                  <w:sz w:val="20"/>
                </w:rPr>
                <w:delText>IAS</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4" w:author="ukhouserp" w:date="2008-04-24T06:35:00Z">
              <w:r>
                <w:rPr>
                  <w:rFonts w:cs="Arial" w:ascii="Arial" w:hAnsi="Arial"/>
                  <w:sz w:val="20"/>
                </w:rPr>
                <w:delText>IA</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5" w:author="ukhouserp" w:date="2008-04-24T06:35:00Z">
              <w:r>
                <w:rPr>
                  <w:rFonts w:cs="Arial" w:ascii="Arial" w:hAnsi="Arial"/>
                  <w:sz w:val="20"/>
                </w:rPr>
                <w:delText>IB</w:delText>
              </w:r>
            </w:del>
          </w:p>
        </w:tc>
        <w:tc>
          <w:tcPr>
            <w:tcW w:w="1361"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6" w:author="ukhouserp" w:date="2008-04-24T06:35:00Z">
              <w:r>
                <w:rPr>
                  <w:rFonts w:cs="Arial" w:ascii="Arial" w:hAnsi="Arial"/>
                  <w:sz w:val="20"/>
                </w:rPr>
                <w:delText>IC</w:delText>
              </w:r>
            </w:del>
          </w:p>
        </w:tc>
        <w:tc>
          <w:tcPr>
            <w:tcW w:w="1360" w:type="dxa"/>
            <w:tcBorders>
              <w:top w:val="single" w:sz="4" w:space="0" w:color="000000"/>
              <w:left w:val="single" w:sz="4" w:space="0" w:color="000000"/>
              <w:bottom w:val="single" w:sz="4" w:space="0" w:color="000000"/>
              <w:right w:val="single" w:sz="4" w:space="0" w:color="000000"/>
            </w:tcBorders>
          </w:tcPr>
          <w:p>
            <w:pPr>
              <w:pStyle w:val="Randtabelle"/>
              <w:spacing w:before="0" w:after="170"/>
              <w:ind w:left="851" w:right="0" w:hanging="851"/>
              <w:rPr>
                <w:rFonts w:ascii="Arial" w:hAnsi="Arial" w:cs="Arial"/>
                <w:sz w:val="20"/>
              </w:rPr>
            </w:pPr>
            <w:del w:id="5587" w:author="ukhouserp" w:date="2008-04-24T06:35:00Z">
              <w:r>
                <w:rPr>
                  <w:rFonts w:cs="Arial" w:ascii="Arial" w:hAnsi="Arial"/>
                  <w:sz w:val="20"/>
                </w:rPr>
                <w:delText>ID</w:delText>
              </w:r>
            </w:del>
          </w:p>
        </w:tc>
      </w:tr>
    </w:tbl>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jc w:val="both"/>
        <w:rPr>
          <w:color w:val="000000"/>
          <w:sz w:val="20"/>
          <w:u w:val="single"/>
          <w:ins w:id="5589" w:author="Jens Schröder- Fürstenberg" w:date="2007-12-12T11:24:00Z"/>
        </w:rPr>
      </w:pPr>
      <w:ins w:id="5588" w:author="Jens Schröder- Fürstenberg" w:date="2007-12-12T11:24:00Z">
        <w:r>
          <w:rPr>
            <w:color w:val="000000"/>
            <w:sz w:val="20"/>
            <w:u w:val="single"/>
          </w:rPr>
        </w:r>
      </w:ins>
    </w:p>
    <w:p>
      <w:pPr>
        <w:pStyle w:val="Normal"/>
        <w:autoSpaceDE w:val="false"/>
        <w:ind w:left="851" w:right="360" w:hanging="851"/>
        <w:rPr>
          <w:rFonts w:ascii="Helvetica" w:hAnsi="Helvetica" w:cs="Helvetica"/>
          <w:color w:val="000000"/>
          <w:sz w:val="20"/>
          <w:u w:val="single"/>
          <w:ins w:id="5591" w:author="Jens Schröder- Fürstenberg" w:date="2007-12-12T11:29:00Z"/>
        </w:rPr>
      </w:pPr>
      <w:ins w:id="5590" w:author="Jens Schröder- Fürstenberg" w:date="2007-12-12T11:29:00Z">
        <w:r>
          <w:rPr>
            <w:rFonts w:cs="Helvetica" w:ascii="Helvetica" w:hAnsi="Helvetica"/>
            <w:color w:val="000000"/>
            <w:sz w:val="20"/>
            <w:u w:val="single"/>
          </w:rPr>
        </w:r>
      </w:ins>
    </w:p>
    <w:p>
      <w:pPr>
        <w:pStyle w:val="Normal"/>
        <w:ind w:left="851" w:right="360" w:hanging="851"/>
        <w:rPr>
          <w:rFonts w:ascii="Helvetica" w:hAnsi="Helvetica" w:cs="Helvetica"/>
        </w:rPr>
      </w:pPr>
      <w:r>
        <w:rPr>
          <w:rFonts w:cs="Helvetica" w:ascii="Helvetica" w:hAnsi="Helvetica"/>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5593" w:author="Jens Schröder- Fürstenberg" w:date="2007-12-12T11:24:00Z"/>
              </w:rPr>
            </w:pPr>
            <w:ins w:id="5592" w:author="Jens Schröder- Fürstenberg" w:date="2007-12-12T11:24:00Z">
              <w:r>
                <w:rPr>
                  <w:b/>
                </w:rPr>
                <w:t>Drafted by/</w:t>
              </w:r>
            </w:ins>
          </w:p>
          <w:p>
            <w:pPr>
              <w:pStyle w:val="Normal"/>
              <w:ind w:left="851" w:right="360" w:hanging="851"/>
              <w:rPr>
                <w:b/>
                <w:b/>
              </w:rPr>
            </w:pPr>
            <w:ins w:id="5594" w:author="Jens Schröder- Fürstenberg" w:date="2007-12-12T11:24: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5596" w:author="Jens Schröder- Fürstenberg" w:date="2007-12-12T11:24:00Z"/>
              </w:rPr>
            </w:pPr>
            <w:ins w:id="5595" w:author="Jens Schröder- Fürstenberg" w:date="2007-12-12T11:24:00Z">
              <w:r>
                <w:rPr>
                  <w:b/>
                </w:rPr>
                <w:t>Amended by/</w:t>
              </w:r>
            </w:ins>
          </w:p>
          <w:p>
            <w:pPr>
              <w:pStyle w:val="Normal"/>
              <w:ind w:left="851" w:right="360" w:hanging="851"/>
              <w:rPr>
                <w:b/>
                <w:b/>
              </w:rPr>
            </w:pPr>
            <w:ins w:id="5597" w:author="Jens Schröder- Fürstenberg" w:date="2007-12-12T11:24: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rPr>
            </w:pPr>
            <w:ins w:id="5598" w:author="Jens Schröder- Fürstenberg" w:date="2007-12-12T11:24: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5600" w:author="Jens Schröder- Fürstenberg" w:date="2007-12-12T11:24:00Z"/>
              </w:rPr>
            </w:pPr>
            <w:ins w:id="5599" w:author="Jens Schröder- Fürstenberg" w:date="2007-12-12T11:24:00Z">
              <w:r>
                <w:rPr>
                  <w:b/>
                </w:rPr>
                <w:t>Checked by/</w:t>
              </w:r>
            </w:ins>
          </w:p>
          <w:p>
            <w:pPr>
              <w:pStyle w:val="Normal"/>
              <w:ind w:left="851" w:right="360" w:hanging="851"/>
              <w:rPr>
                <w:b/>
                <w:b/>
              </w:rPr>
            </w:pPr>
            <w:ins w:id="5601" w:author="Jens Schröder- Fürstenberg" w:date="2007-12-12T11:24: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5603" w:author="Jens Schröder- Fürstenberg" w:date="2007-12-12T11:24:00Z"/>
              </w:rPr>
            </w:pPr>
            <w:ins w:id="5602" w:author="Jens Schröder- Fürstenberg" w:date="2007-12-12T11:24:00Z">
              <w:r>
                <w:rPr>
                  <w:b/>
                </w:rPr>
                <w:t>Agreed by/</w:t>
              </w:r>
            </w:ins>
          </w:p>
          <w:p>
            <w:pPr>
              <w:pStyle w:val="Normal"/>
              <w:ind w:left="851" w:right="360" w:hanging="851"/>
              <w:rPr>
                <w:b/>
                <w:b/>
              </w:rPr>
            </w:pPr>
            <w:ins w:id="5604" w:author="Jens Schröder- Fürstenberg" w:date="2007-12-12T11:24: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left="142" w:right="360" w:hanging="142"/>
              <w:rPr/>
            </w:pPr>
            <w:ins w:id="5605" w:author="Jens Schröder- Fürstenberg" w:date="2007-12-12T11:24:00Z">
              <w:r>
                <w:rPr>
                  <w:color w:val="008000"/>
                </w:rPr>
                <w:t>Northern 12.12.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ins w:id="5606" w:author="Jens Schröder- Fürstenberg" w:date="2007-12-12T11:24:00Z">
              <w:r>
                <w:rPr/>
                <w:t>ad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66" w:right="236" w:hanging="166"/>
              <w:rPr/>
            </w:pPr>
            <w:ins w:id="5607" w:author="Acland" w:date="2008-02-10T00:34:00Z">
              <w:r>
                <w:rPr/>
                <w:t>DA 9Feb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ins w:id="5608" w:author="Acland" w:date="2008-02-10T00:34:00Z">
              <w:r>
                <w:rPr/>
                <w:t>Check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5609" w:author="ukhouserp" w:date="2008-04-24T06:37:00Z">
              <w:r>
                <w:rPr/>
                <w:t>SNPWG9 23Apr09</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5610" w:author="ukhouserp" w:date="2008-04-23T15:30:00Z">
              <w:r>
                <w:rPr>
                  <w:lang w:val="en-GB"/>
                </w:rPr>
                <w:t>This will show the amount of ice a ship can handle in order to Safley go</w:t>
              </w:r>
            </w:ins>
            <w:ins w:id="5611" w:author="ukhouserp" w:date="2008-04-23T15:33:00Z">
              <w:r>
                <w:rPr>
                  <w:lang w:val="en-GB"/>
                </w:rPr>
                <w:t>; change name;</w:t>
              </w:r>
            </w:ins>
            <w:ins w:id="5612" w:author="ukhouserp" w:date="2008-04-23T15:31:00Z">
              <w:r>
                <w:rPr>
                  <w:lang w:val="en-GB"/>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ins w:id="5613" w:author="ukhouserp" w:date="2008-04-24T06:40:00Z">
              <w:r>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ins w:id="5614" w:author="ukhouserp" w:date="2008-04-24T06:40:00Z">
              <w:r>
                <w:rPr/>
                <w:t>24Apr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5615" w:author="ukhouserp" w:date="2008-04-24T06:40:00Z">
              <w:r>
                <w:rPr/>
                <w:t>Redrafted</w:t>
              </w:r>
            </w:ins>
            <w:ins w:id="5616" w:author="ukhouserp" w:date="2008-04-24T06:47:00Z">
              <w:r>
                <w:rPr/>
                <w:t xml:space="preserve"> and renam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r>
              <w:rPr/>
              <w:t>SNPWG9</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ind w:left="851" w:right="360" w:hanging="851"/>
              <w:rPr>
                <w:lang w:val="en-GB"/>
              </w:rPr>
            </w:pPr>
            <w:ins w:id="5617" w:author="Jens Schröder- Fürstenberg" w:date="2007-12-12T11:24: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ind w:left="851" w:right="360" w:hanging="851"/>
              <w:rPr/>
            </w:pPr>
            <w:ins w:id="5618" w:author="Jens Schröder- Fürstenberg" w:date="2007-12-12T11:24: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left="851" w:right="360" w:hanging="851"/>
              <w:rPr>
                <w:lang w:val="en-GB"/>
              </w:rPr>
            </w:pPr>
            <w:ins w:id="5619" w:author="Jens Schröder- Fürstenberg" w:date="2007-12-12T11:24: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ins w:id="5620" w:author="Jens Schröder- Fürstenberg" w:date="2007-12-12T11:24:00Z">
              <w:r>
                <w:rPr/>
                <w:t>Date</w:t>
              </w:r>
            </w:ins>
          </w:p>
        </w:tc>
      </w:tr>
    </w:tbl>
    <w:p>
      <w:pPr>
        <w:pStyle w:val="Normal"/>
        <w:ind w:left="851" w:right="360" w:hanging="851"/>
        <w:rPr>
          <w:color w:val="000000"/>
          <w:sz w:val="20"/>
          <w:ins w:id="5622" w:author="Jens Schröder- Fürstenberg" w:date="2007-12-12T11:24:00Z"/>
        </w:rPr>
      </w:pPr>
      <w:ins w:id="5621" w:author="Jens Schröder- Fürstenberg" w:date="2007-12-12T11:24:00Z">
        <w:r>
          <w:rPr>
            <w:color w:val="000000"/>
            <w:sz w:val="20"/>
          </w:rPr>
        </w:r>
      </w:ins>
      <w:r>
        <w:br w:type="page"/>
      </w:r>
    </w:p>
    <w:p>
      <w:pPr>
        <w:pStyle w:val="Normal"/>
        <w:ind w:left="851" w:right="360" w:hanging="851"/>
        <w:rPr>
          <w:color w:val="000000"/>
          <w:sz w:val="20"/>
        </w:rPr>
      </w:pPr>
      <w:r>
        <w:rPr>
          <w:color w:val="000000"/>
          <w:sz w:val="20"/>
        </w:rPr>
      </w:r>
    </w:p>
    <w:p>
      <w:pPr>
        <w:pStyle w:val="Normal"/>
        <w:tabs>
          <w:tab w:val="left" w:pos="-1440" w:leader="none"/>
          <w:tab w:val="center" w:pos="4513" w:leader="none"/>
          <w:tab w:val="left" w:pos="6120" w:leader="none"/>
          <w:tab w:val="left" w:pos="7560" w:leader="none"/>
        </w:tabs>
        <w:spacing w:lineRule="auto" w:line="208"/>
        <w:ind w:left="851" w:right="360" w:hanging="851"/>
        <w:jc w:val="center"/>
        <w:rPr>
          <w:color w:val="000000"/>
          <w:sz w:val="20"/>
        </w:rPr>
      </w:pPr>
      <w:r>
        <w:rPr>
          <w:b/>
          <w:color w:val="000000"/>
          <w:sz w:val="20"/>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851"/>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rPr>
      </w:pPr>
      <w:r>
        <w:rPr>
          <w:color w:val="000000"/>
          <w:sz w:val="20"/>
        </w:rPr>
      </w:r>
      <w:r>
        <mc:AlternateContent>
          <mc:Choice Requires="wps">
            <w:drawing>
              <wp:anchor behindDoc="0" distT="152400" distB="152400" distL="152400" distR="152400" simplePos="0" locked="0" layoutInCell="0" allowOverlap="1" relativeHeight="102">
                <wp:simplePos x="0" y="0"/>
                <wp:positionH relativeFrom="margin">
                  <wp:posOffset>154305</wp:posOffset>
                </wp:positionH>
                <wp:positionV relativeFrom="paragraph">
                  <wp:posOffset>635</wp:posOffset>
                </wp:positionV>
                <wp:extent cx="5424170" cy="457200"/>
                <wp:effectExtent l="0" t="0" r="0" b="0"/>
                <wp:wrapSquare wrapText="largest"/>
                <wp:docPr id="101" name="Frame101"/>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357" w:hanging="851"/>
                              <w:rPr>
                                <w:sz w:val="20"/>
                              </w:rPr>
                            </w:pPr>
                            <w:r>
                              <w:rPr>
                                <w:sz w:val="20"/>
                              </w:rPr>
                              <w:t xml:space="preserve">Attribute: </w:t>
                            </w:r>
                            <w:r>
                              <w:rPr>
                                <w:b/>
                                <w:sz w:val="20"/>
                              </w:rPr>
                              <w:t>Destination</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357" w:hanging="851"/>
                        <w:rPr>
                          <w:sz w:val="20"/>
                        </w:rPr>
                      </w:pPr>
                      <w:r>
                        <w:rPr>
                          <w:sz w:val="20"/>
                        </w:rPr>
                        <w:t xml:space="preserve">Attribute: </w:t>
                      </w:r>
                      <w:r>
                        <w:rPr>
                          <w:b/>
                          <w:sz w:val="20"/>
                        </w:rPr>
                        <w:t>Destination</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ind w:left="851" w:right="357" w:hanging="851"/>
        <w:rPr>
          <w:color w:val="000000"/>
          <w:sz w:val="20"/>
          <w:lang w:val="fr-FR"/>
        </w:rPr>
      </w:pPr>
      <w:r>
        <w:rPr>
          <w:color w:val="000000"/>
          <w:sz w:val="20"/>
          <w:lang w:val="fr-FR"/>
        </w:rPr>
        <w:t xml:space="preserve">Acronym: </w:t>
      </w:r>
      <w:r>
        <w:rPr>
          <w:b/>
          <w:color w:val="000000"/>
          <w:sz w:val="20"/>
          <w:lang w:val="fr-FR"/>
        </w:rPr>
        <w:t>dstntn</w:t>
      </w:r>
      <w:r>
        <w:rPr>
          <w:color w:val="000000"/>
          <w:sz w:val="20"/>
          <w:lang w:val="fr-FR"/>
        </w:rPr>
        <w:tab/>
        <w:tab/>
        <w:t xml:space="preserve">Code: </w:t>
      </w:r>
      <w:r>
        <w:rPr>
          <w:b/>
          <w:color w:val="000000"/>
          <w:sz w:val="20"/>
          <w:lang w:val="fr-FR"/>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fr-FR"/>
        </w:rPr>
      </w:pPr>
      <w:r>
        <w:rPr>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rPr>
      </w:pPr>
      <w:r>
        <w:rPr>
          <w:color w:val="000000"/>
          <w:sz w:val="20"/>
          <w:lang w:val="fr-FR"/>
        </w:rPr>
        <w:t>Camel case: destination</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fr-FR"/>
        </w:rPr>
      </w:pPr>
      <w:r>
        <w:rPr>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fr-FR"/>
        </w:rPr>
      </w:pPr>
      <w:r>
        <w:rPr>
          <w:color w:val="000000"/>
          <w:sz w:val="20"/>
          <w:lang w:val="fr-FR"/>
        </w:rPr>
        <w:t>Attribute type: S</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fr-FR"/>
        </w:rPr>
      </w:pPr>
      <w:r>
        <w:rPr>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fr-FR"/>
        </w:rPr>
      </w:pPr>
      <w:r>
        <w:rPr>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u w:val="single"/>
        </w:rPr>
      </w:pPr>
      <w:r>
        <w:rPr>
          <w:color w:val="000000"/>
          <w:sz w:val="20"/>
          <w:u w:val="single"/>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u w:val="single"/>
        </w:rPr>
      </w:pPr>
      <w:r>
        <w:rPr>
          <w:color w:val="000000"/>
          <w:sz w:val="20"/>
          <w:u w:val="single"/>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color w:val="000000"/>
          <w:sz w:val="20"/>
        </w:rPr>
      </w:pPr>
      <w:r>
        <w:rPr>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color w:val="000000"/>
          <w:sz w:val="20"/>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color w:val="000000"/>
          <w:sz w:val="20"/>
          <w:lang w:val="en-GB"/>
        </w:rPr>
      </w:pPr>
      <w:r>
        <w:rPr>
          <w:rStyle w:val="Attrlist"/>
          <w:color w:val="000000"/>
          <w:sz w:val="20"/>
          <w:lang w:val="en-GB"/>
        </w:rPr>
        <w:tab/>
        <w:tab/>
        <w:tab/>
      </w:r>
      <w:r>
        <w:rPr>
          <w:color w:val="000000"/>
          <w:sz w:val="20"/>
          <w:lang w:val="en-GB"/>
        </w:rPr>
        <w:t>The place or general direction to which a vessel is going or directed.</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u w:val="single"/>
          <w:lang w:val="en-GB"/>
        </w:rPr>
      </w:pPr>
      <w:r>
        <w:rPr>
          <w:color w:val="000000"/>
          <w:sz w:val="20"/>
          <w:u w:val="single"/>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tab/>
        <w:tab/>
        <w:tab/>
        <w:t>The place could include a phrase such as “The north-west”, “inbound”, “upriver”.</w:t>
      </w:r>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r>
    </w:p>
    <w:tbl>
      <w:tblPr>
        <w:tblW w:w="9142" w:type="dxa"/>
        <w:jc w:val="left"/>
        <w:tblInd w:w="-75" w:type="dxa"/>
        <w:tblLayout w:type="fixed"/>
        <w:tblCellMar>
          <w:top w:w="0" w:type="dxa"/>
          <w:left w:w="70" w:type="dxa"/>
          <w:bottom w:w="0" w:type="dxa"/>
          <w:right w:w="70" w:type="dxa"/>
        </w:tblCellMar>
      </w:tblPr>
      <w:tblGrid>
        <w:gridCol w:w="1535"/>
        <w:gridCol w:w="1535"/>
        <w:gridCol w:w="2529"/>
        <w:gridCol w:w="1842"/>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ind w:left="851" w:right="360" w:hanging="851"/>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rPr>
            </w:pPr>
            <w:r>
              <w:rPr>
                <w:b/>
              </w:rPr>
              <w:t xml:space="preserve">Amended </w:t>
            </w:r>
          </w:p>
          <w:p>
            <w:pPr>
              <w:pStyle w:val="Normal"/>
              <w:ind w:left="851" w:right="360" w:hanging="851"/>
              <w:rPr>
                <w:b/>
                <w:b/>
              </w:rPr>
            </w:pPr>
            <w:r>
              <w:rPr>
                <w:b/>
              </w:rPr>
              <w:t>by/</w:t>
            </w:r>
          </w:p>
          <w:p>
            <w:pPr>
              <w:pStyle w:val="Normal"/>
              <w:ind w:left="851" w:right="360" w:hanging="851"/>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rPr>
            </w:pPr>
            <w:r>
              <w:rPr>
                <w:b/>
              </w:rPr>
              <w:t>Amendment 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rPr>
            </w:pPr>
            <w:r>
              <w:rPr>
                <w:b/>
              </w:rPr>
              <w:t>Checked By/</w:t>
            </w:r>
          </w:p>
          <w:p>
            <w:pPr>
              <w:pStyle w:val="Normal"/>
              <w:ind w:left="851" w:right="360" w:hanging="851"/>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rPr>
            </w:pPr>
            <w:r>
              <w:rPr>
                <w:b/>
              </w:rPr>
              <w:t>Agreed by/</w:t>
            </w:r>
          </w:p>
          <w:p>
            <w:pPr>
              <w:pStyle w:val="Normal"/>
              <w:ind w:left="851" w:right="360" w:hanging="851"/>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851" w:right="360" w:hanging="709"/>
              <w:rPr/>
            </w:pPr>
            <w:r>
              <w:rPr/>
              <w:t>Northern/</w:t>
            </w:r>
          </w:p>
          <w:p>
            <w:pPr>
              <w:pStyle w:val="Normal"/>
              <w:ind w:left="142" w:right="360" w:hanging="0"/>
              <w:rPr>
                <w:color w:val="008000"/>
              </w:rPr>
            </w:pPr>
            <w:r>
              <w:rPr/>
              <w:t>before SNPWG 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25"/>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2"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25"/>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r>
              <w:rPr/>
              <w:t>SNPWG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r>
      <w:tr>
        <w:trPr>
          <w:cantSplit w:val="true"/>
        </w:trPr>
        <w:tc>
          <w:tcPr>
            <w:tcW w:w="7441" w:type="dxa"/>
            <w:gridSpan w:val="4"/>
            <w:tcBorders>
              <w:top w:val="single" w:sz="24" w:space="0" w:color="000000"/>
              <w:left w:val="single" w:sz="4" w:space="0" w:color="000000"/>
              <w:bottom w:val="single" w:sz="4" w:space="0" w:color="000000"/>
              <w:right w:val="single" w:sz="4" w:space="0" w:color="000000"/>
            </w:tcBorders>
          </w:tcPr>
          <w:p>
            <w:pPr>
              <w:pStyle w:val="Normal"/>
              <w:ind w:left="851" w:right="360" w:hanging="851"/>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ind w:left="851" w:right="360" w:hanging="851"/>
              <w:rPr/>
            </w:pPr>
            <w:r>
              <w:rPr/>
              <w:t>Date</w:t>
            </w:r>
          </w:p>
        </w:tc>
      </w:tr>
      <w:tr>
        <w:trPr>
          <w:cantSplit w:val="true"/>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ind w:left="851" w:right="360" w:hanging="851"/>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r>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851"/>
        <w:jc w:val="both"/>
        <w:rPr>
          <w:color w:val="000000"/>
          <w:sz w:val="20"/>
        </w:rPr>
      </w:pPr>
      <w:r>
        <w:rPr>
          <w:color w:val="000000"/>
          <w:sz w:val="20"/>
        </w:rPr>
      </w:r>
      <w:r>
        <w:br w:type="page"/>
      </w:r>
    </w:p>
    <w:p>
      <w:pPr>
        <w:pStyle w:val="Normal"/>
        <w:rPr>
          <w:color w:val="000000"/>
          <w:sz w:val="20"/>
        </w:rPr>
      </w:pPr>
      <w:r>
        <w:rPr>
          <w:color w:val="000000"/>
          <w:sz w:val="20"/>
        </w:rPr>
      </w:r>
    </w:p>
    <w:p>
      <w:pPr>
        <w:pStyle w:val="Normal"/>
        <w:tabs>
          <w:tab w:val="left" w:pos="-1440" w:leader="none"/>
          <w:tab w:val="left" w:pos="432" w:leader="none"/>
          <w:tab w:val="left" w:pos="2160" w:leader="none"/>
        </w:tabs>
        <w:spacing w:lineRule="auto" w:line="216"/>
        <w:jc w:val="both"/>
        <w:rPr>
          <w:lang w:val="en-GB"/>
        </w:rPr>
      </w:pPr>
      <w:r>
        <w:rPr>
          <w:lang w:val="en-GB"/>
        </w:rPr>
      </w:r>
      <w:r>
        <w:br w:type="page"/>
      </w:r>
    </w:p>
    <w:p>
      <w:pPr>
        <w:pStyle w:val="Normal"/>
        <w:tabs>
          <w:tab w:val="left" w:pos="-1440" w:leader="none"/>
          <w:tab w:val="center" w:pos="4513" w:leader="none"/>
        </w:tabs>
        <w:spacing w:lineRule="auto" w:line="216"/>
        <w:jc w:val="center"/>
        <w:rPr>
          <w:b/>
          <w:b/>
          <w:color w:val="000000"/>
          <w:sz w:val="64"/>
          <w:lang w:val="en-GB"/>
        </w:rPr>
      </w:pPr>
      <w:r>
        <w:rPr>
          <w:b/>
          <w:color w:val="000000"/>
          <w:sz w:val="64"/>
          <w:lang w:val="en-GB"/>
        </w:rPr>
        <w:t xml:space="preserve">Agreed items </w:t>
      </w:r>
      <w:r>
        <w:br w:type="page"/>
      </w:r>
    </w:p>
    <w:p>
      <w:pPr>
        <w:pStyle w:val="Normal"/>
        <w:rPr>
          <w:b/>
          <w:b/>
          <w:color w:val="000000"/>
          <w:sz w:val="64"/>
          <w:lang w:val="en-GB"/>
        </w:rPr>
      </w:pPr>
      <w:r>
        <w:rPr>
          <w:b/>
          <w:color w:val="000000"/>
          <w:sz w:val="64"/>
          <w:lang w:val="en-GB"/>
        </w:rPr>
      </w:r>
    </w:p>
    <w:p>
      <w:pPr>
        <w:pStyle w:val="Normal"/>
        <w:tabs>
          <w:tab w:val="left" w:pos="-1440" w:leader="none"/>
          <w:tab w:val="center" w:pos="4513" w:leader="none"/>
        </w:tabs>
        <w:spacing w:lineRule="auto" w:line="216"/>
        <w:rPr>
          <w:color w:val="000000"/>
          <w:sz w:val="20"/>
          <w:lang w:val="en-GB"/>
        </w:rPr>
      </w:pPr>
      <w:r>
        <w:rPr>
          <w:color w:val="000000"/>
          <w:sz w:val="20"/>
          <w:lang w:val="en-GB"/>
        </w:rPr>
      </w:r>
    </w:p>
    <w:p>
      <w:pPr>
        <w:pStyle w:val="Normal"/>
        <w:tabs>
          <w:tab w:val="left" w:pos="-1440" w:leader="none"/>
          <w:tab w:val="center" w:pos="4513" w:leader="none"/>
        </w:tabs>
        <w:spacing w:lineRule="auto" w:line="216"/>
        <w:rPr>
          <w:b/>
          <w:b/>
          <w:color w:val="000000"/>
          <w:sz w:val="20"/>
          <w:lang w:val="en-GB"/>
        </w:rPr>
      </w:pPr>
      <w:r>
        <w:rPr>
          <w:b/>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03">
                <wp:simplePos x="0" y="0"/>
                <wp:positionH relativeFrom="margin">
                  <wp:posOffset>155575</wp:posOffset>
                </wp:positionH>
                <wp:positionV relativeFrom="paragraph">
                  <wp:posOffset>635</wp:posOffset>
                </wp:positionV>
                <wp:extent cx="5421630" cy="457200"/>
                <wp:effectExtent l="0" t="0" r="0" b="0"/>
                <wp:wrapSquare wrapText="largest"/>
                <wp:docPr id="102" name="Frame10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available berthing length</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available berthing length</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t xml:space="preserve">Acronym: </w:t>
      </w:r>
      <w:r>
        <w:rPr>
          <w:b/>
          <w:color w:val="000000"/>
          <w:sz w:val="20"/>
          <w:lang w:val="en-GB"/>
        </w:rPr>
        <w:t>avlblg</w:t>
        <w:tab/>
      </w:r>
      <w:r>
        <w:rPr>
          <w:color w:val="000000"/>
          <w:sz w:val="20"/>
          <w:lang w:val="en-GB"/>
        </w:rPr>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w:t>
      </w:r>
      <w:ins w:id="5623" w:author="Jens Schröder- Fürstenberg" w:date="2008-07-25T09:25:00Z">
        <w:r>
          <w:rPr>
            <w:color w:val="000000"/>
            <w:sz w:val="20"/>
            <w:lang w:val="en-GB"/>
          </w:rPr>
          <w:t>: AvailableBerthingLength</w:t>
        </w:r>
      </w:ins>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I</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The length of a berth or dock which is available for u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Minimum value:</w:t>
      </w:r>
      <w:r>
        <w:rPr>
          <w:color w:val="000000"/>
          <w:sz w:val="20"/>
          <w:lang w:val="en-GB"/>
        </w:rPr>
        <w:t xml:space="preserve"> 0</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M-3:</w:t>
        <w:tab/>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M-4:</w:t>
        <w:tab/>
        <w:tab/>
        <w:t>not specifie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u w:val="single"/>
          <w:lang w:val="en-GB"/>
        </w:rPr>
        <w:t>Indica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u w:val="single"/>
          <w:lang w:val="en-GB"/>
        </w:rPr>
      </w:pPr>
      <w:r>
        <w:rPr/>
      </w:r>
    </w:p>
    <w:p>
      <w:pPr>
        <w:pStyle w:val="Normal"/>
        <w:widowControl/>
        <w:tabs>
          <w:tab w:val="left" w:pos="-1440" w:leader="none"/>
          <w:tab w:val="right" w:pos="360" w:leader="none"/>
          <w:tab w:val="center" w:pos="576" w:leader="none"/>
          <w:tab w:val="left" w:pos="1843" w:leader="none"/>
          <w:tab w:val="left" w:pos="6120" w:leader="none"/>
          <w:tab w:val="left" w:pos="7560" w:leader="none"/>
        </w:tabs>
        <w:spacing w:lineRule="auto" w:line="208"/>
        <w:ind w:left="360" w:right="360" w:hanging="0"/>
        <w:jc w:val="both"/>
        <w:rPr/>
      </w:pPr>
      <w:r>
        <w:rPr>
          <w:rStyle w:val="Attrlist"/>
          <w:color w:val="000000"/>
          <w:sz w:val="20"/>
          <w:lang w:val="en-GB"/>
        </w:rPr>
        <w:tab/>
        <w:t xml:space="preserve">Unit: </w:t>
        <w:tab/>
        <w:t>metre (m)</w:t>
      </w:r>
    </w:p>
    <w:p>
      <w:pPr>
        <w:pStyle w:val="Normal"/>
        <w:widowControl/>
        <w:tabs>
          <w:tab w:val="left" w:pos="-1440" w:leader="none"/>
          <w:tab w:val="right" w:pos="360" w:leader="none"/>
          <w:tab w:val="center" w:pos="576" w:leader="none"/>
          <w:tab w:val="left" w:pos="1134"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1843" w:leader="none"/>
          <w:tab w:val="left" w:pos="6120" w:leader="none"/>
          <w:tab w:val="left" w:pos="7560" w:leader="none"/>
        </w:tabs>
        <w:spacing w:lineRule="auto" w:line="208"/>
        <w:ind w:left="360" w:right="360" w:hanging="0"/>
        <w:jc w:val="both"/>
        <w:rPr/>
      </w:pPr>
      <w:r>
        <w:rPr>
          <w:rStyle w:val="Attrlist"/>
          <w:color w:val="000000"/>
          <w:sz w:val="20"/>
          <w:lang w:val="en-GB"/>
        </w:rPr>
        <w:tab/>
        <w:t xml:space="preserve">Resolution: </w:t>
        <w:tab/>
        <w:t>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u w:val="single"/>
          <w:lang w:val="en-GB"/>
        </w:rPr>
        <w:t>Exampl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u w:val="single"/>
          <w:lang w:val="en-GB"/>
        </w:rPr>
      </w:pPr>
      <w:r>
        <w:rPr/>
      </w:r>
    </w:p>
    <w:p>
      <w:pPr>
        <w:pStyle w:val="Normal"/>
        <w:widowControl/>
        <w:tabs>
          <w:tab w:val="left" w:pos="-1440" w:leader="none"/>
          <w:tab w:val="right" w:pos="360" w:leader="none"/>
          <w:tab w:val="center" w:pos="576" w:leader="none"/>
          <w:tab w:val="left" w:pos="1843" w:leader="none"/>
          <w:tab w:val="left" w:pos="6120" w:leader="none"/>
          <w:tab w:val="left" w:pos="7560" w:leader="none"/>
        </w:tabs>
        <w:spacing w:lineRule="auto" w:line="208"/>
        <w:ind w:left="360" w:right="360" w:hanging="0"/>
        <w:jc w:val="both"/>
        <w:rPr/>
      </w:pPr>
      <w:r>
        <w:rPr>
          <w:rStyle w:val="Attrlist"/>
          <w:color w:val="000000"/>
          <w:sz w:val="20"/>
          <w:lang w:val="en-GB"/>
        </w:rPr>
        <w:t>112</w:t>
        <w:tab/>
        <w:t>112 metres available berthing length</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624" w:author="john.nyberg" w:date="2007-09-07T03:02:00Z">
              <w:r>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jc w:val="both"/>
        <w:rPr>
          <w:color w:val="000000"/>
          <w:sz w:val="24"/>
          <w:lang w:val="en-GB"/>
        </w:rPr>
      </w:pPr>
      <w:r>
        <w:rPr>
          <w:color w:val="000000"/>
          <w:sz w:val="24"/>
          <w:lang w:val="en-GB"/>
        </w:rPr>
      </w:r>
      <w:r>
        <w:br w:type="page"/>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b/>
          <w:color w:val="000000"/>
          <w:sz w:val="20"/>
          <w:lang w:val="en-GB"/>
        </w:rPr>
        <w:tab/>
      </w:r>
    </w:p>
    <w:p>
      <w:pPr>
        <w:pStyle w:val="Normal"/>
        <w:tabs>
          <w:tab w:val="left" w:pos="-1440" w:leader="none"/>
          <w:tab w:val="center" w:pos="4513" w:leader="none"/>
          <w:tab w:val="left" w:pos="6120" w:leader="none"/>
          <w:tab w:val="left" w:pos="7560" w:leader="none"/>
        </w:tabs>
        <w:spacing w:lineRule="auto" w:line="208"/>
        <w:jc w:val="center"/>
        <w:rPr>
          <w:b/>
          <w:b/>
          <w:color w:val="000000"/>
          <w:sz w:val="20"/>
        </w:rPr>
      </w:pPr>
      <w:r>
        <w:rPr>
          <w:b/>
          <w:color w:val="000000"/>
          <w:sz w:val="20"/>
        </w:rPr>
        <w:t>FEATURE OBJECT ATTRIBUTES</w:t>
      </w:r>
    </w:p>
    <w:p>
      <w:pPr>
        <w:pStyle w:val="Heading1"/>
        <w:rPr>
          <w:b/>
          <w:b/>
          <w:i w:val="false"/>
          <w:i w:val="false"/>
          <w:color w:val="000000"/>
          <w:sz w:val="20"/>
        </w:rPr>
      </w:pPr>
      <w:r>
        <w:rPr>
          <w:b/>
          <w:i w:val="false"/>
          <w:color w:val="000000"/>
          <w:sz w:val="20"/>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ind w:right="357" w:hanging="0"/>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04">
                <wp:simplePos x="0" y="0"/>
                <wp:positionH relativeFrom="margin">
                  <wp:posOffset>155575</wp:posOffset>
                </wp:positionH>
                <wp:positionV relativeFrom="paragraph">
                  <wp:posOffset>635</wp:posOffset>
                </wp:positionV>
                <wp:extent cx="5421630" cy="457200"/>
                <wp:effectExtent l="0" t="0" r="0" b="0"/>
                <wp:wrapSquare wrapText="largest"/>
                <wp:docPr id="103" name="Frame10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Pilot vessel</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Pilot vessel</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ind w:right="357" w:hanging="0"/>
        <w:jc w:val="both"/>
        <w:rPr>
          <w:color w:val="000000"/>
          <w:sz w:val="20"/>
          <w:lang w:val="en-GB"/>
        </w:rPr>
      </w:pPr>
      <w:r>
        <w:rPr>
          <w:color w:val="000000"/>
          <w:sz w:val="20"/>
          <w:lang w:val="en-GB"/>
        </w:rPr>
        <w:t xml:space="preserve">Acronym: </w:t>
      </w:r>
      <w:r>
        <w:rPr>
          <w:rFonts w:cs="Helvetica" w:ascii="Helvetica" w:hAnsi="Helvetica"/>
          <w:b/>
          <w:color w:val="000000"/>
          <w:sz w:val="20"/>
        </w:rPr>
        <w:t>pltvsl</w:t>
      </w:r>
      <w:r>
        <w:rPr>
          <w:color w:val="000000"/>
          <w:sz w:val="20"/>
          <w:lang w:val="en-GB"/>
        </w:rPr>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 xml:space="preserve">Camel case: </w:t>
      </w:r>
      <w:r>
        <w:rPr>
          <w:sz w:val="19"/>
        </w:rPr>
        <w:t>pilotVessel</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936"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Description of the pilot vessel. The pilot vessel is a small vessel used by a pilot to go to or from a vessel employing the pilot's services. (adapted from Science and Technology Dictionary)</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Checked by/</w:t>
            </w:r>
          </w:p>
          <w:p>
            <w:pPr>
              <w:pStyle w:val="Normal"/>
              <w:ind w:right="72" w:hanging="0"/>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right="72" w:hanging="0"/>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ind w:right="72" w:hanging="0"/>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lang w:val="en-GB"/>
        </w:rPr>
      </w:pPr>
      <w:r>
        <w:br w:type="page"/>
      </w:r>
      <w:r>
        <w:rPr>
          <w:b/>
          <w:color w:val="000000"/>
          <w:sz w:val="20"/>
          <w:lang w:val="en-GB"/>
        </w:rPr>
        <w:tab/>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rFonts w:ascii="Helvetica" w:hAnsi="Helvetica" w:cs="Helvetica"/>
          <w:b/>
          <w:b/>
          <w:color w:val="000000"/>
          <w:sz w:val="20"/>
          <w:lang w:val="en-GB"/>
        </w:rPr>
      </w:pPr>
      <w:r>
        <w:rPr>
          <w:rFonts w:cs="Helvetica" w:ascii="Helvetica" w:hAnsi="Helvetica"/>
          <w:b/>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b/>
          <w:b/>
          <w:color w:val="000000"/>
          <w:sz w:val="20"/>
          <w:lang w:val="en-GB"/>
        </w:rPr>
      </w:pPr>
      <w:r>
        <w:rPr>
          <w:rFonts w:cs="Helvetica" w:ascii="Helvetica" w:hAnsi="Helvetica"/>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rPr>
      </w:pPr>
      <w:r>
        <w:rPr>
          <w:rFonts w:cs="Helvetica" w:ascii="Helvetica" w:hAnsi="Helvetica"/>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rPr>
      </w:pPr>
      <w:r>
        <w:rPr>
          <w:rFonts w:cs="Helvetica" w:ascii="Helvetica" w:hAnsi="Helvetica"/>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r>
      <w:r>
        <mc:AlternateContent>
          <mc:Choice Requires="wps">
            <w:drawing>
              <wp:anchor behindDoc="0" distT="152400" distB="152400" distL="152400" distR="152400" simplePos="0" locked="0" layoutInCell="0" allowOverlap="1" relativeHeight="105">
                <wp:simplePos x="0" y="0"/>
                <wp:positionH relativeFrom="margin">
                  <wp:posOffset>155575</wp:posOffset>
                </wp:positionH>
                <wp:positionV relativeFrom="paragraph">
                  <wp:posOffset>635</wp:posOffset>
                </wp:positionV>
                <wp:extent cx="5421630" cy="457200"/>
                <wp:effectExtent l="0" t="0" r="0" b="0"/>
                <wp:wrapSquare wrapText="largest"/>
                <wp:docPr id="104" name="Frame10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lang w:val="en-GB"/>
                              </w:rPr>
                            </w:pPr>
                            <w:r>
                              <w:rPr>
                                <w:rFonts w:cs="Helvetica" w:ascii="Helvetica" w:hAnsi="Helvetica"/>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ascii="Helvetica" w:hAnsi="Helvetica"/>
                                <w:sz w:val="20"/>
                                <w:lang w:val="en-GB"/>
                              </w:rPr>
                              <w:t xml:space="preserve">Attribute:  </w:t>
                            </w:r>
                            <w:r>
                              <w:rPr>
                                <w:rFonts w:cs="Helvetica" w:ascii="Helvetica" w:hAnsi="Helvetica"/>
                                <w:b/>
                                <w:sz w:val="20"/>
                                <w:lang w:val="en-GB"/>
                              </w:rPr>
                              <w:t xml:space="preserve">Category of pilot </w:t>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rPr>
                            </w:pPr>
                            <w:r>
                              <w:rPr>
                                <w:rFonts w:cs="Helvetica" w:ascii="Helvetica" w:hAnsi="Helvetica"/>
                                <w:b/>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lang w:val="en-GB"/>
                        </w:rPr>
                      </w:pPr>
                      <w:r>
                        <w:rPr>
                          <w:rFonts w:cs="Helvetica" w:ascii="Helvetica" w:hAnsi="Helvetica"/>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ascii="Helvetica" w:hAnsi="Helvetica"/>
                          <w:sz w:val="20"/>
                          <w:lang w:val="en-GB"/>
                        </w:rPr>
                        <w:t xml:space="preserve">Attribute:  </w:t>
                      </w:r>
                      <w:r>
                        <w:rPr>
                          <w:rFonts w:cs="Helvetica" w:ascii="Helvetica" w:hAnsi="Helvetica"/>
                          <w:b/>
                          <w:sz w:val="20"/>
                          <w:lang w:val="en-GB"/>
                        </w:rPr>
                        <w:t xml:space="preserve">Category of pilot </w:t>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rPr>
                      </w:pPr>
                      <w:r>
                        <w:rPr>
                          <w:rFonts w:cs="Helvetica" w:ascii="Helvetica" w:hAnsi="Helvetica"/>
                          <w:b/>
                          <w:sz w:val="20"/>
                          <w:lang w:val="en-GB"/>
                        </w:rPr>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t xml:space="preserve">Acronym: </w:t>
      </w:r>
      <w:r>
        <w:rPr>
          <w:rFonts w:cs="Helvetica" w:ascii="Helvetica" w:hAnsi="Helvetica"/>
          <w:b/>
          <w:color w:val="000000"/>
          <w:sz w:val="20"/>
          <w:lang w:val="en-GB"/>
        </w:rPr>
        <w:t>catplt</w:t>
      </w:r>
      <w:r>
        <w:rPr>
          <w:rFonts w:cs="Helvetica" w:ascii="Helvetica" w:hAnsi="Helvetica"/>
          <w:b/>
          <w:color w:val="000000"/>
          <w:sz w:val="20"/>
          <w:lang w:val="fr-FR"/>
        </w:rPr>
        <w:tab/>
      </w:r>
      <w:r>
        <w:rPr>
          <w:rFonts w:cs="Helvetica" w:ascii="Helvetica" w:hAnsi="Helvetica"/>
          <w:color w:val="000000"/>
          <w:sz w:val="20"/>
          <w:lang w:val="fr-FR"/>
        </w:rPr>
        <w:t xml:space="preserve">Code: </w:t>
      </w:r>
      <w:r>
        <w:rPr>
          <w:rFonts w:cs="Helvetica" w:ascii="Helvetica" w:hAnsi="Helvetica"/>
          <w:b/>
          <w:color w:val="000000"/>
          <w:sz w:val="20"/>
          <w:lang w:val="fr-FR"/>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rPr>
      </w:pPr>
      <w:r>
        <w:rPr>
          <w:rFonts w:cs="Helvetica" w:ascii="Helvetica" w:hAnsi="Helvetica"/>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 xml:space="preserve">Camel case: </w:t>
      </w:r>
      <w:r>
        <w:rPr>
          <w:sz w:val="19"/>
        </w:rPr>
        <w:t>categoryOfPilo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r>
    </w:p>
    <w:p>
      <w:pPr>
        <w:pStyle w:val="Normal"/>
        <w:tabs>
          <w:tab w:val="left" w:pos="-1440" w:leader="none"/>
          <w:tab w:val="left" w:pos="2015" w:leader="none"/>
          <w:tab w:val="left" w:pos="4655" w:leader="none"/>
        </w:tabs>
        <w:rPr>
          <w:rFonts w:ascii="Helvetica" w:hAnsi="Helvetica" w:cs="Helvetica"/>
          <w:color w:val="000000"/>
          <w:sz w:val="20"/>
          <w:u w:val="single"/>
          <w:lang w:val="en-GB"/>
        </w:rPr>
      </w:pPr>
      <w:r>
        <w:rPr>
          <w:rFonts w:cs="Helvetica" w:ascii="Helvetica" w:hAnsi="Helvetica"/>
          <w:color w:val="000000"/>
          <w:sz w:val="20"/>
          <w:u w:val="single"/>
          <w:lang w:val="en-GB"/>
        </w:rPr>
        <w:t>Expected input:</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rPr>
      </w:pPr>
      <w:r>
        <w:rPr>
          <w:rFonts w:cs="Helvetica" w:ascii="Helvetica" w:hAnsi="Helvetica"/>
          <w:color w:val="000000"/>
          <w:sz w:val="20"/>
          <w:u w:val="single"/>
          <w:lang w:val="en-GB"/>
        </w:rPr>
      </w:r>
    </w:p>
    <w:p>
      <w:pPr>
        <w:pStyle w:val="Normal"/>
        <w:tabs>
          <w:tab w:val="left" w:pos="-1440" w:leader="none"/>
          <w:tab w:val="left" w:pos="739" w:leader="none"/>
          <w:tab w:val="left" w:pos="5700" w:leader="none"/>
        </w:tabs>
        <w:rPr>
          <w:rFonts w:ascii="Helvetica" w:hAnsi="Helvetica" w:cs="Helvetica"/>
          <w:color w:val="000000"/>
          <w:sz w:val="20"/>
          <w:lang w:val="en-GB"/>
        </w:rPr>
      </w:pPr>
      <w:r>
        <w:rPr>
          <w:rFonts w:cs="Helvetica" w:ascii="Helvetica" w:hAnsi="Helvetica"/>
          <w:color w:val="000000"/>
          <w:sz w:val="20"/>
          <w:lang w:val="en-GB"/>
        </w:rPr>
        <w:t>ID</w:t>
        <w:tab/>
        <w:t>Meaning</w:t>
      </w:r>
    </w:p>
    <w:p>
      <w:pPr>
        <w:pStyle w:val="Normal"/>
        <w:tabs>
          <w:tab w:val="left" w:pos="-1440" w:leader="none"/>
          <w:tab w:val="left" w:pos="426" w:leader="none"/>
        </w:tabs>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1:</w:t>
        <w:tab/>
        <w:t xml:space="preserve">pilot </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2:</w:t>
        <w:tab/>
        <w:t xml:space="preserve">deep sea </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3:</w:t>
        <w:tab/>
        <w:t>harbour</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4:</w:t>
        <w:tab/>
        <w:t>bar</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5:</w:t>
        <w:tab/>
        <w:t>river</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6:</w:t>
        <w:tab/>
        <w:t>channel</w:t>
      </w:r>
    </w:p>
    <w:p>
      <w:pPr>
        <w:pStyle w:val="Normal"/>
        <w:tabs>
          <w:tab w:val="left" w:pos="-1440" w:leader="none"/>
          <w:tab w:val="left" w:pos="284" w:leader="none"/>
        </w:tabs>
        <w:rPr>
          <w:rFonts w:ascii="Helvetica" w:hAnsi="Helvetica" w:cs="Helvetica"/>
          <w:color w:val="000000"/>
          <w:sz w:val="20"/>
          <w:lang w:val="en-GB"/>
          <w:ins w:id="5625" w:author="Jens Schröder- Fürstenberg" w:date="2007-12-10T13:52:00Z"/>
        </w:rPr>
      </w:pPr>
      <w:r>
        <w:rPr>
          <w:rFonts w:cs="Helvetica" w:ascii="Helvetica" w:hAnsi="Helvetica"/>
          <w:color w:val="000000"/>
          <w:sz w:val="20"/>
          <w:lang w:val="en-GB"/>
        </w:rPr>
        <w:tab/>
        <w:t>7:</w:t>
        <w:tab/>
        <w:t>lake</w:t>
      </w:r>
    </w:p>
    <w:p>
      <w:pPr>
        <w:pStyle w:val="Normal"/>
        <w:tabs>
          <w:tab w:val="left" w:pos="-1440" w:leader="none"/>
          <w:tab w:val="left" w:pos="284" w:leader="none"/>
        </w:tabs>
        <w:rPr>
          <w:rFonts w:ascii="Helvetica" w:hAnsi="Helvetica" w:cs="Helvetica"/>
          <w:strike/>
          <w:color w:val="000000"/>
          <w:sz w:val="20"/>
          <w:lang w:val="en-GB"/>
        </w:rPr>
      </w:pPr>
      <w:ins w:id="5626" w:author="Jens Schröder- Fürstenberg" w:date="2007-12-10T13:55:00Z">
        <w:r>
          <w:rPr>
            <w:rFonts w:cs="Helvetica" w:ascii="Helvetica" w:hAnsi="Helvetica"/>
            <w:strike/>
            <w:color w:val="000000"/>
            <w:sz w:val="20"/>
            <w:lang w:val="en-GB"/>
          </w:rPr>
          <w:tab/>
          <w:t>8:</w:t>
          <w:tab/>
        </w:r>
      </w:ins>
      <w:ins w:id="5627" w:author="Jens Schröder- Fürstenberg" w:date="2007-12-10T13:52:00Z">
        <w:r>
          <w:rPr>
            <w:rFonts w:cs="Helvetica" w:ascii="Helvetica" w:hAnsi="Helvetica"/>
            <w:strike/>
            <w:color w:val="000000"/>
            <w:sz w:val="20"/>
            <w:lang w:val="en-GB"/>
          </w:rPr>
          <w:t xml:space="preserve">ice </w:t>
        </w:r>
      </w:ins>
    </w:p>
    <w:p>
      <w:pPr>
        <w:pStyle w:val="Normal"/>
        <w:tabs>
          <w:tab w:val="left" w:pos="-1440" w:leader="none"/>
          <w:tab w:val="left" w:pos="284" w:leader="none"/>
        </w:tabs>
        <w:rPr>
          <w:rFonts w:ascii="Helvetica" w:hAnsi="Helvetica" w:cs="Helvetica"/>
          <w:strike/>
          <w:color w:val="000000"/>
          <w:sz w:val="20"/>
          <w:lang w:val="en-GB"/>
        </w:rPr>
      </w:pPr>
      <w:r>
        <w:rPr>
          <w:rFonts w:cs="Helvetica" w:ascii="Helvetica" w:hAnsi="Helvetica"/>
          <w:strike/>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rPr>
      </w:pPr>
      <w:r>
        <w:rPr>
          <w:rFonts w:cs="Helvetica" w:ascii="Helvetica" w:hAnsi="Helvetica"/>
          <w:color w:val="000000"/>
          <w:sz w:val="20"/>
          <w:u w:val="single"/>
          <w:lang w:val="en-GB"/>
        </w:rPr>
        <w:t>Definitions:</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rPr>
      </w:pPr>
      <w:r>
        <w:rPr>
          <w:rFonts w:cs="Helvetica" w:ascii="Helvetica" w:hAnsi="Helvetica"/>
          <w:color w:val="000000"/>
          <w:sz w:val="20"/>
          <w:u w:val="single"/>
          <w:lang w:val="en-GB"/>
        </w:rPr>
      </w:r>
    </w:p>
    <w:p>
      <w:pPr>
        <w:pStyle w:val="Normal"/>
        <w:tabs>
          <w:tab w:val="left" w:pos="-1985" w:leader="none"/>
          <w:tab w:val="left" w:pos="-1440" w:leader="none"/>
        </w:tabs>
        <w:rPr>
          <w:rFonts w:ascii="Helvetica" w:hAnsi="Helvetica" w:cs="Helvetica"/>
          <w:color w:val="000000"/>
          <w:sz w:val="20"/>
          <w:lang w:val="en-GB"/>
        </w:rPr>
      </w:pPr>
      <w:r>
        <w:rPr>
          <w:rFonts w:cs="Helvetica" w:ascii="Helvetica" w:hAnsi="Helvetica"/>
          <w:color w:val="000000"/>
          <w:sz w:val="20"/>
          <w:lang w:val="en-GB"/>
        </w:rPr>
        <w:t>pilot:</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t>pilot licenced to conduct vessels during approach from sea to a specified place which may be a handover place, an anchorage or alongside</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985" w:leader="none"/>
          <w:tab w:val="left" w:pos="-1440" w:leader="none"/>
        </w:tabs>
        <w:rPr>
          <w:rFonts w:ascii="Helvetica" w:hAnsi="Helvetica" w:cs="Helvetica"/>
          <w:color w:val="000000"/>
          <w:sz w:val="20"/>
          <w:lang w:val="en-GB"/>
        </w:rPr>
      </w:pPr>
      <w:r>
        <w:rPr>
          <w:rFonts w:cs="Helvetica" w:ascii="Helvetica" w:hAnsi="Helvetica"/>
          <w:color w:val="000000"/>
          <w:sz w:val="20"/>
          <w:lang w:val="en-GB"/>
        </w:rPr>
        <w:t>deep sea:</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t>pilot licenced to conduct vessels over extensive sea areas</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985" w:leader="none"/>
          <w:tab w:val="left" w:pos="-1440" w:leader="none"/>
        </w:tabs>
        <w:rPr>
          <w:rFonts w:ascii="Helvetica" w:hAnsi="Helvetica" w:cs="Helvetica"/>
          <w:color w:val="000000"/>
          <w:sz w:val="20"/>
          <w:lang w:val="en-GB"/>
        </w:rPr>
      </w:pPr>
      <w:r>
        <w:rPr>
          <w:rFonts w:cs="Helvetica" w:ascii="Helvetica" w:hAnsi="Helvetica"/>
          <w:color w:val="000000"/>
          <w:sz w:val="20"/>
          <w:lang w:val="en-GB"/>
        </w:rPr>
        <w:t>harbour:</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t>pilot who is licenced to conduct vessels from a specified place, such as a handover area or anchorage into a harbour</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t>bar:</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t>pilot licensed to conduct vessels over a bar to or from a handover with a river pilot (for example as used in USA)</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t>river:</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t>pilot licensed to conduct vessels from and to specified places, along the course of a river (for example as used in Rio Amazonas and Rio de La Plata)</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ind w:left="709" w:right="360" w:hanging="709"/>
        <w:rPr>
          <w:rFonts w:ascii="Helvetica" w:hAnsi="Helvetica" w:cs="Helvetica"/>
          <w:color w:val="000000"/>
          <w:sz w:val="20"/>
          <w:lang w:val="en-GB"/>
        </w:rPr>
      </w:pPr>
      <w:r>
        <w:rPr>
          <w:rFonts w:cs="Helvetica" w:ascii="Helvetica" w:hAnsi="Helvetica"/>
          <w:color w:val="000000"/>
          <w:sz w:val="20"/>
          <w:lang w:val="en-GB"/>
        </w:rPr>
        <w:t>channel:</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t>pilot licensed to conduct vessels from and to specified places, along the course of a channel. (for example as used in Rio Amazonas and Rio de La Plata)</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ind w:left="709" w:right="360" w:hanging="709"/>
        <w:rPr>
          <w:rFonts w:ascii="Helvetica" w:hAnsi="Helvetica" w:cs="Helvetica"/>
          <w:color w:val="000000"/>
          <w:sz w:val="20"/>
          <w:lang w:val="en-GB"/>
        </w:rPr>
      </w:pPr>
      <w:r>
        <w:rPr>
          <w:rFonts w:cs="Helvetica" w:ascii="Helvetica" w:hAnsi="Helvetica"/>
          <w:color w:val="000000"/>
          <w:sz w:val="20"/>
          <w:lang w:val="en-GB"/>
        </w:rPr>
        <w:t>lake:</w:t>
      </w:r>
    </w:p>
    <w:p>
      <w:pPr>
        <w:pStyle w:val="Normal"/>
        <w:ind w:left="1985" w:right="360" w:hanging="0"/>
        <w:rPr>
          <w:rFonts w:ascii="Helvetica" w:hAnsi="Helvetica" w:cs="Helvetica"/>
          <w:color w:val="000000"/>
          <w:sz w:val="20"/>
          <w:lang w:val="en-GB"/>
        </w:rPr>
      </w:pPr>
      <w:r>
        <w:rPr>
          <w:rFonts w:cs="Helvetica" w:ascii="Helvetica" w:hAnsi="Helvetica"/>
          <w:color w:val="000000"/>
          <w:sz w:val="20"/>
          <w:lang w:val="en-GB"/>
        </w:rPr>
        <w:t>pilot licensed to conduct vessels from and to specified places on a great lake. (for example as used in the Lago de Maracaibo in Venezuela)</w:t>
      </w:r>
    </w:p>
    <w:p>
      <w:pPr>
        <w:pStyle w:val="Normal"/>
        <w:tabs>
          <w:tab w:val="left" w:pos="-1843" w:leader="none"/>
          <w:tab w:val="left" w:pos="-1440" w:leader="none"/>
        </w:tabs>
        <w:rPr>
          <w:rFonts w:ascii="Helvetica" w:hAnsi="Helvetica" w:cs="Helvetica"/>
          <w:color w:val="000000"/>
          <w:sz w:val="20"/>
          <w:lang w:val="en-GB"/>
          <w:ins w:id="5629" w:author="Jens Schröder- Fürstenberg" w:date="2007-12-10T13:52:00Z"/>
        </w:rPr>
      </w:pPr>
      <w:ins w:id="5628" w:author="Jens Schröder- Fürstenberg" w:date="2007-12-10T13:52:00Z">
        <w:r>
          <w:rPr>
            <w:rFonts w:cs="Helvetica" w:ascii="Helvetica" w:hAnsi="Helvetica"/>
            <w:color w:val="000000"/>
            <w:sz w:val="20"/>
            <w:lang w:val="en-GB"/>
          </w:rPr>
        </w:r>
      </w:ins>
    </w:p>
    <w:p>
      <w:pPr>
        <w:pStyle w:val="Normal"/>
        <w:tabs>
          <w:tab w:val="left" w:pos="-1843" w:leader="none"/>
          <w:tab w:val="left" w:pos="-1440" w:leader="none"/>
        </w:tabs>
        <w:rPr>
          <w:ins w:id="5632" w:author="Jens Schröder- Fürstenberg" w:date="2007-12-10T13:54:00Z"/>
        </w:rPr>
      </w:pPr>
      <w:ins w:id="5630" w:author="Jens Schröder- Fürstenberg" w:date="2007-12-10T13:52:00Z">
        <w:r>
          <w:rPr>
            <w:rFonts w:cs="Helvetica" w:ascii="Helvetica" w:hAnsi="Helvetica"/>
            <w:strike/>
            <w:color w:val="000000"/>
            <w:sz w:val="20"/>
            <w:lang w:val="en-GB"/>
          </w:rPr>
          <w:t>ice</w:t>
        </w:r>
      </w:ins>
      <w:ins w:id="5631" w:author="Jens Schröder- Fürstenberg" w:date="2007-12-10T13:54:00Z">
        <w:r>
          <w:rPr>
            <w:rFonts w:cs="Helvetica" w:ascii="Helvetica" w:hAnsi="Helvetica"/>
            <w:strike/>
            <w:color w:val="000000"/>
            <w:sz w:val="20"/>
            <w:lang w:val="en-GB"/>
          </w:rPr>
          <w:t>:</w:t>
        </w:r>
      </w:ins>
    </w:p>
    <w:p>
      <w:pPr>
        <w:pStyle w:val="Normal"/>
        <w:ind w:left="1985" w:right="360" w:hanging="0"/>
        <w:rPr>
          <w:rFonts w:ascii="Helvetica" w:hAnsi="Helvetica" w:cs="Helvetica"/>
          <w:strike/>
          <w:color w:val="000000"/>
          <w:sz w:val="20"/>
          <w:lang w:val="en-GB"/>
          <w:ins w:id="5639" w:author="Jens Schröder- Fürstenberg" w:date="2007-12-10T13:52:00Z"/>
        </w:rPr>
      </w:pPr>
      <w:ins w:id="5633" w:author="Jens Schröder- Fürstenberg" w:date="2007-12-10T13:52:00Z">
        <w:r>
          <w:rPr>
            <w:rFonts w:cs="Helvetica" w:ascii="Helvetica" w:hAnsi="Helvetica"/>
            <w:strike/>
            <w:color w:val="000000"/>
            <w:sz w:val="20"/>
            <w:lang w:val="en-GB"/>
          </w:rPr>
          <w:t xml:space="preserve">pilot trained </w:t>
        </w:r>
      </w:ins>
      <w:r>
        <w:rPr>
          <w:rFonts w:cs="Helvetica" w:ascii="Helvetica" w:hAnsi="Helvetica"/>
          <w:strike/>
          <w:color w:val="000000"/>
          <w:sz w:val="20"/>
          <w:lang w:val="en-GB"/>
        </w:rPr>
        <w:t xml:space="preserve">and licensed </w:t>
      </w:r>
      <w:ins w:id="5634" w:author="Jens Schröder- Fürstenberg" w:date="2007-12-10T13:52:00Z">
        <w:r>
          <w:rPr>
            <w:rFonts w:cs="Helvetica" w:ascii="Helvetica" w:hAnsi="Helvetica"/>
            <w:strike/>
            <w:color w:val="000000"/>
            <w:sz w:val="20"/>
            <w:lang w:val="en-GB"/>
          </w:rPr>
          <w:t>to guide vesse</w:t>
        </w:r>
      </w:ins>
      <w:r>
        <w:rPr>
          <w:rFonts w:cs="Helvetica" w:ascii="Helvetica" w:hAnsi="Helvetica"/>
          <w:strike/>
          <w:color w:val="000000"/>
          <w:sz w:val="20"/>
          <w:lang w:val="en-GB"/>
        </w:rPr>
        <w:t>ls</w:t>
      </w:r>
      <w:ins w:id="5635" w:author="Jens Schröder- Fürstenberg" w:date="2007-12-10T13:52:00Z">
        <w:r>
          <w:rPr>
            <w:rFonts w:cs="Helvetica" w:ascii="Helvetica" w:hAnsi="Helvetica"/>
            <w:strike/>
            <w:color w:val="000000"/>
            <w:sz w:val="20"/>
            <w:lang w:val="en-GB"/>
          </w:rPr>
          <w:t xml:space="preserve"> through </w:t>
        </w:r>
      </w:ins>
      <w:ins w:id="5636" w:author="Jens Schröder- Fürstenberg" w:date="2007-12-10T13:54:00Z">
        <w:r>
          <w:rPr>
            <w:rFonts w:cs="Helvetica" w:ascii="Helvetica" w:hAnsi="Helvetica"/>
            <w:strike/>
            <w:color w:val="000000"/>
            <w:sz w:val="20"/>
            <w:lang w:val="en-GB"/>
          </w:rPr>
          <w:t>areas covered party or totally by i</w:t>
        </w:r>
      </w:ins>
      <w:ins w:id="5637" w:author="Jens Schröder- Fürstenberg" w:date="2007-12-10T13:52:00Z">
        <w:r>
          <w:rPr>
            <w:rFonts w:cs="Helvetica" w:ascii="Helvetica" w:hAnsi="Helvetica"/>
            <w:strike/>
            <w:color w:val="000000"/>
            <w:sz w:val="20"/>
            <w:lang w:val="en-GB"/>
          </w:rPr>
          <w:t xml:space="preserve">ce </w:t>
        </w:r>
      </w:ins>
      <w:ins w:id="5638" w:author="Jens Schröder- Fürstenberg" w:date="2007-12-10T13:54:00Z">
        <w:r>
          <w:rPr>
            <w:rFonts w:cs="Helvetica" w:ascii="Helvetica" w:hAnsi="Helvetica"/>
            <w:strike/>
            <w:color w:val="000000"/>
            <w:sz w:val="20"/>
            <w:lang w:val="en-GB"/>
          </w:rPr>
          <w:t>(Ice pilots can also be named as ice advisor, ice guide etc.)</w:t>
        </w:r>
      </w:ins>
    </w:p>
    <w:p>
      <w:pPr>
        <w:pStyle w:val="Normal"/>
        <w:tabs>
          <w:tab w:val="left" w:pos="-1843" w:leader="none"/>
          <w:tab w:val="left" w:pos="-1440" w:leader="none"/>
        </w:tabs>
        <w:rPr>
          <w:rFonts w:ascii="Helvetica" w:hAnsi="Helvetica" w:cs="Helvetica"/>
          <w:strike/>
          <w:color w:val="000000"/>
          <w:sz w:val="20"/>
          <w:lang w:val="en-GB"/>
        </w:rPr>
      </w:pPr>
      <w:r>
        <w:rPr>
          <w:rFonts w:cs="Helvetica" w:ascii="Helvetica" w:hAnsi="Helvetica"/>
          <w:strike/>
          <w:color w:val="000000"/>
          <w:sz w:val="20"/>
          <w:lang w:val="en-GB"/>
        </w:rPr>
      </w:r>
    </w:p>
    <w:p>
      <w:pPr>
        <w:pStyle w:val="Normal"/>
        <w:rPr/>
      </w:pPr>
      <w:r>
        <w:rPr>
          <w:rFonts w:cs="Helvetica" w:ascii="Helvetica" w:hAnsi="Helvetica"/>
          <w:color w:val="000000"/>
          <w:sz w:val="20"/>
          <w:lang w:val="en-GB"/>
        </w:rPr>
        <w:t>Rem</w:t>
      </w:r>
      <w:r>
        <w:rPr>
          <w:rFonts w:cs="Helvetica" w:ascii="Helvetica" w:hAnsi="Helvetica"/>
          <w:sz w:val="20"/>
        </w:rPr>
        <w:t xml:space="preserve">arks: </w:t>
      </w:r>
    </w:p>
    <w:p>
      <w:pPr>
        <w:pStyle w:val="Normal"/>
        <w:rPr>
          <w:rFonts w:ascii="Helvetica" w:hAnsi="Helvetica" w:cs="Helvetica"/>
          <w:sz w:val="20"/>
        </w:rPr>
      </w:pPr>
      <w:r>
        <w:rPr>
          <w:rFonts w:cs="Helvetica" w:ascii="Helvetica" w:hAnsi="Helvetica"/>
          <w:sz w:val="20"/>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pPr>
      <w:r>
        <w:rPr/>
        <w:t>No remarks.</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5641" w:author="Jens Schröder- Fürstenberg" w:date="2007-12-10T13:55:00Z"/>
              </w:rPr>
            </w:pPr>
            <w:ins w:id="5640" w:author="Jens Schröder- Fürstenberg" w:date="2007-12-10T13:55:00Z">
              <w:r>
                <w:rPr>
                  <w:lang w:val="en-GB"/>
                </w:rPr>
                <w:t xml:space="preserve">Northern </w:t>
              </w:r>
            </w:ins>
          </w:p>
          <w:p>
            <w:pPr>
              <w:pStyle w:val="Normal"/>
              <w:rPr>
                <w:lang w:val="en-GB"/>
              </w:rPr>
            </w:pPr>
            <w:ins w:id="5642" w:author="Jens Schröder- Fürstenberg" w:date="2007-12-10T13:55:00Z">
              <w:r>
                <w:rPr>
                  <w:lang w:val="en-GB"/>
                </w:rPr>
                <w:t>10.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5643" w:author="Jens Schröder- Fürstenberg" w:date="2007-12-10T13:55:00Z">
              <w:r>
                <w:rPr>
                  <w:lang w:val="en-GB"/>
                </w:rPr>
                <w:t>added ice pilo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5645" w:author="Jens Schröder- Fürstenberg" w:date="2008-01-24T13:26:00Z"/>
              </w:rPr>
            </w:pPr>
            <w:ins w:id="5644" w:author="Jens Schröder- Fürstenberg" w:date="2008-01-24T13:26:00Z">
              <w:r>
                <w:rPr>
                  <w:lang w:val="en-GB"/>
                </w:rPr>
                <w:t>Jens</w:t>
              </w:r>
            </w:ins>
          </w:p>
          <w:p>
            <w:pPr>
              <w:pStyle w:val="Normal"/>
              <w:rPr>
                <w:lang w:val="en-GB"/>
              </w:rPr>
            </w:pPr>
            <w:ins w:id="5646" w:author="Jens Schröder- Fürstenberg" w:date="2008-01-24T13:26:00Z">
              <w:r>
                <w:rPr>
                  <w:lang w:val="en-GB"/>
                </w:rPr>
                <w:t>24.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5650" w:author="Jens Schröder- Fürstenberg" w:date="2008-01-24T13:26:00Z"/>
              </w:rPr>
            </w:pPr>
            <w:ins w:id="5647" w:author="Jens Schröder- Fürstenberg" w:date="2008-01-24T13:26:00Z">
              <w:r>
                <w:rPr>
                  <w:lang w:val="en-GB"/>
                </w:rPr>
                <w:t xml:space="preserve">Thought a bit </w:t>
              </w:r>
            </w:ins>
            <w:ins w:id="5648" w:author="Jens Schröder- Fürstenberg" w:date="2008-01-24T13:30:00Z">
              <w:r>
                <w:rPr>
                  <w:lang w:val="en-GB"/>
                </w:rPr>
                <w:t>deeper</w:t>
              </w:r>
            </w:ins>
            <w:ins w:id="5649" w:author="Jens Schröder- Fürstenberg" w:date="2008-01-24T13:26:00Z">
              <w:r>
                <w:rPr>
                  <w:lang w:val="en-GB"/>
                </w:rPr>
                <w:t xml:space="preserve"> about the ice pilot problem: </w:t>
              </w:r>
            </w:ins>
          </w:p>
          <w:p>
            <w:pPr>
              <w:pStyle w:val="Normal"/>
              <w:rPr>
                <w:lang w:val="en-GB"/>
                <w:ins w:id="5657" w:author="Jens Schröder- Fürstenberg" w:date="2008-01-24T13:28:00Z"/>
              </w:rPr>
            </w:pPr>
            <w:ins w:id="5651" w:author="Jens Schröder- Fürstenberg" w:date="2008-01-24T13:26:00Z">
              <w:r>
                <w:rPr>
                  <w:lang w:val="en-GB"/>
                </w:rPr>
                <w:t xml:space="preserve">the </w:t>
              </w:r>
            </w:ins>
            <w:ins w:id="5652" w:author="Jens Schröder- Fürstenberg" w:date="2008-01-24T13:26:00Z">
              <w:r>
                <w:rPr>
                  <w:b/>
                  <w:lang w:val="en-GB"/>
                </w:rPr>
                <w:t>catpil</w:t>
              </w:r>
            </w:ins>
            <w:ins w:id="5653" w:author="Jens Schröder- Fürstenberg" w:date="2008-01-24T13:26:00Z">
              <w:r>
                <w:rPr>
                  <w:lang w:val="en-GB"/>
                </w:rPr>
                <w:t xml:space="preserve"> has to be placed </w:t>
              </w:r>
            </w:ins>
            <w:ins w:id="5654" w:author="Jens Schröder- Fürstenberg" w:date="2008-01-24T13:31:00Z">
              <w:r>
                <w:rPr>
                  <w:lang w:val="en-GB"/>
                </w:rPr>
                <w:t>on</w:t>
              </w:r>
            </w:ins>
            <w:ins w:id="5655" w:author="Jens Schröder- Fürstenberg" w:date="2008-01-24T13:26:00Z">
              <w:r>
                <w:rPr>
                  <w:lang w:val="en-GB"/>
                </w:rPr>
                <w:t xml:space="preserve"> a specified spacial object, currently </w:t>
              </w:r>
            </w:ins>
            <w:ins w:id="5656" w:author="Jens Schröder- Fürstenberg" w:date="2008-01-24T13:26:00Z">
              <w:r>
                <w:rPr>
                  <w:b/>
                  <w:lang w:val="en-GB"/>
                </w:rPr>
                <w:t>PILBOP</w:t>
              </w:r>
            </w:ins>
          </w:p>
          <w:p>
            <w:pPr>
              <w:pStyle w:val="Normal"/>
              <w:rPr>
                <w:lang w:val="en-GB"/>
              </w:rPr>
            </w:pPr>
            <w:ins w:id="5658" w:author="Jens Schröder- Fürstenberg" w:date="2008-01-24T13:28:00Z">
              <w:r>
                <w:rPr>
                  <w:lang w:val="en-GB"/>
                </w:rPr>
                <w:t xml:space="preserve">the ice conditions do not follow a strict schema every year, means we can not relate this particular PILBOP to a spacial object.  </w:t>
              </w:r>
            </w:ins>
            <w:ins w:id="5659" w:author="Jens Schröder- Fürstenberg" w:date="2008-01-24T13:31:00Z">
              <w:r>
                <w:rPr>
                  <w:lang w:val="en-GB"/>
                </w:rPr>
                <w:t>W</w:t>
              </w:r>
            </w:ins>
            <w:ins w:id="5660" w:author="Jens Schröder- Fürstenberg" w:date="2008-01-24T13:29:00Z">
              <w:r>
                <w:rPr>
                  <w:lang w:val="en-GB"/>
                </w:rPr>
                <w:t>hen talking on ice pilots/advices/guides I propose to check other options, pe</w:t>
              </w:r>
            </w:ins>
            <w:ins w:id="5661" w:author="Jens Schröder- Fürstenberg" w:date="2008-01-24T13:31:00Z">
              <w:r>
                <w:rPr>
                  <w:lang w:val="en-GB"/>
                </w:rPr>
                <w:t>r</w:t>
              </w:r>
            </w:ins>
            <w:ins w:id="5662" w:author="Jens Schröder- Fürstenberg" w:date="2008-01-24T13:29:00Z">
              <w:r>
                <w:rPr>
                  <w:lang w:val="en-GB"/>
                </w:rPr>
                <w:t>haps a sea area and our three brothers.</w:t>
              </w:r>
            </w:ins>
            <w:ins w:id="5663" w:author="Jens Schröder- Fürstenberg" w:date="2008-01-24T13:31:00Z">
              <w:r>
                <w:rPr>
                  <w:lang w:val="en-GB"/>
                </w:rPr>
                <w:t xml:space="preserve"> However our decision will the ice pilot problem should be kept in mi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5664" w:author="ukhouser" w:date="2008-02-12T15:46:00Z">
              <w:r>
                <w:rPr>
                  <w:lang w:val="en-GB"/>
                </w:rPr>
                <w:t>WEG 12 Feb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ens </w:t>
            </w:r>
          </w:p>
          <w:p>
            <w:pPr>
              <w:pStyle w:val="Normal"/>
              <w:rPr>
                <w:lang w:val="en-GB"/>
              </w:rPr>
            </w:pPr>
            <w:r>
              <w:rPr>
                <w:lang w:val="en-GB"/>
              </w:rPr>
              <w:t>30.0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p valid, ice pilot entry de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pPr>
      <w:r>
        <w:br w:type="page"/>
      </w:r>
      <w:r>
        <w:rPr>
          <w:b/>
          <w:color w:val="000000"/>
          <w:sz w:val="20"/>
          <w:lang w:val="en-GB"/>
        </w:rPr>
        <w:tab/>
      </w:r>
      <w:r>
        <w:rPr>
          <w:rFonts w:cs="Helvetica" w:ascii="Helvetica" w:hAnsi="Helvetica"/>
          <w:b/>
          <w:color w:val="000000"/>
          <w:sz w:val="20"/>
          <w:lang w:val="en-GB"/>
        </w:rPr>
        <w:tab/>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center"/>
        <w:outlineLvl w:val="0"/>
        <w:rPr>
          <w:rFonts w:ascii="Helvetica" w:hAnsi="Helvetica" w:cs="Helvetica"/>
          <w:b/>
          <w:b/>
          <w:color w:val="000000"/>
          <w:sz w:val="20"/>
          <w:lang w:val="en-GB"/>
        </w:rPr>
      </w:pPr>
      <w:r>
        <w:rPr>
          <w:rFonts w:cs="Helvetica" w:ascii="Helvetica" w:hAnsi="Helvetica"/>
          <w:b/>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b/>
          <w:b/>
          <w:color w:val="000000"/>
          <w:sz w:val="20"/>
          <w:lang w:val="en-GB"/>
        </w:rPr>
      </w:pPr>
      <w:r>
        <w:rPr>
          <w:rFonts w:cs="Helvetica" w:ascii="Helvetica" w:hAnsi="Helvetica"/>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rPr>
      </w:pPr>
      <w:r>
        <w:rPr>
          <w:rFonts w:cs="Helvetica" w:ascii="Helvetica" w:hAnsi="Helvetica"/>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r>
      <w:r>
        <mc:AlternateContent>
          <mc:Choice Requires="wps">
            <w:drawing>
              <wp:anchor behindDoc="0" distT="152400" distB="152400" distL="152400" distR="152400" simplePos="0" locked="0" layoutInCell="0" allowOverlap="1" relativeHeight="106">
                <wp:simplePos x="0" y="0"/>
                <wp:positionH relativeFrom="margin">
                  <wp:posOffset>155575</wp:posOffset>
                </wp:positionH>
                <wp:positionV relativeFrom="paragraph">
                  <wp:posOffset>635</wp:posOffset>
                </wp:positionV>
                <wp:extent cx="5421630" cy="457200"/>
                <wp:effectExtent l="0" t="0" r="0" b="0"/>
                <wp:wrapSquare wrapText="largest"/>
                <wp:docPr id="105" name="Frame10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lang w:val="en-GB"/>
                              </w:rPr>
                            </w:pPr>
                            <w:r>
                              <w:rPr>
                                <w:rFonts w:cs="Helvetica" w:ascii="Helvetica" w:hAnsi="Helvetica"/>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ascii="Helvetica" w:hAnsi="Helvetica"/>
                                <w:sz w:val="20"/>
                                <w:lang w:val="en-GB"/>
                              </w:rPr>
                              <w:t>Attribute</w:t>
                            </w:r>
                            <w:r>
                              <w:rPr>
                                <w:rFonts w:cs="Helvetica" w:ascii="Helvetica" w:hAnsi="Helvetica"/>
                                <w:b/>
                                <w:sz w:val="20"/>
                                <w:lang w:val="en-GB"/>
                              </w:rPr>
                              <w:t xml:space="preserve"> pilot qualification </w:t>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rPr>
                            </w:pPr>
                            <w:r>
                              <w:rPr>
                                <w:rFonts w:cs="Helvetica" w:ascii="Helvetica" w:hAnsi="Helvetica"/>
                                <w:b/>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lang w:val="en-GB"/>
                        </w:rPr>
                      </w:pPr>
                      <w:r>
                        <w:rPr>
                          <w:rFonts w:cs="Helvetica" w:ascii="Helvetica" w:hAnsi="Helvetica"/>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ascii="Helvetica" w:hAnsi="Helvetica"/>
                          <w:sz w:val="20"/>
                          <w:lang w:val="en-GB"/>
                        </w:rPr>
                        <w:t>Attribute</w:t>
                      </w:r>
                      <w:r>
                        <w:rPr>
                          <w:rFonts w:cs="Helvetica" w:ascii="Helvetica" w:hAnsi="Helvetica"/>
                          <w:b/>
                          <w:sz w:val="20"/>
                          <w:lang w:val="en-GB"/>
                        </w:rPr>
                        <w:t xml:space="preserve"> pilot qualification </w:t>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rPr>
                      </w:pPr>
                      <w:r>
                        <w:rPr>
                          <w:rFonts w:cs="Helvetica" w:ascii="Helvetica" w:hAnsi="Helvetica"/>
                          <w:b/>
                          <w:sz w:val="20"/>
                          <w:lang w:val="en-GB"/>
                        </w:rPr>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t xml:space="preserve">Acronym: </w:t>
      </w:r>
      <w:r>
        <w:rPr>
          <w:rFonts w:cs="Helvetica" w:ascii="Helvetica" w:hAnsi="Helvetica"/>
          <w:b/>
          <w:color w:val="000000"/>
          <w:sz w:val="20"/>
          <w:lang w:val="en-GB"/>
        </w:rPr>
        <w:t>pltqfc</w:t>
      </w:r>
      <w:r>
        <w:rPr>
          <w:rFonts w:cs="Helvetica" w:ascii="Helvetica" w:hAnsi="Helvetica"/>
          <w:b/>
          <w:color w:val="000000"/>
          <w:sz w:val="20"/>
          <w:lang w:val="fr-FR"/>
        </w:rPr>
        <w:tab/>
      </w:r>
      <w:r>
        <w:rPr>
          <w:rFonts w:cs="Helvetica" w:ascii="Helvetica" w:hAnsi="Helvetica"/>
          <w:color w:val="000000"/>
          <w:sz w:val="20"/>
          <w:lang w:val="fr-FR"/>
        </w:rPr>
        <w:t xml:space="preserve">Code: </w:t>
      </w:r>
      <w:r>
        <w:rPr>
          <w:rFonts w:cs="Helvetica" w:ascii="Helvetica" w:hAnsi="Helvetica"/>
          <w:b/>
          <w:color w:val="000000"/>
          <w:sz w:val="20"/>
          <w:lang w:val="fr-FR"/>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rPr>
      </w:pPr>
      <w:r>
        <w:rPr>
          <w:rFonts w:cs="Helvetica" w:ascii="Helvetica" w:hAnsi="Helvetica"/>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 xml:space="preserve">Camel case: </w:t>
      </w:r>
      <w:r>
        <w:rPr>
          <w:sz w:val="19"/>
        </w:rPr>
        <w:t>pilotQualifica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fr-FR"/>
        </w:rPr>
      </w:pPr>
      <w:r>
        <w:rPr>
          <w:rFonts w:cs="Helvetica" w:ascii="Helvetica" w:hAnsi="Helvetica"/>
          <w:color w:val="000000"/>
          <w:sz w:val="20"/>
          <w:lang w:val="fr-FR"/>
        </w:rPr>
      </w:r>
    </w:p>
    <w:p>
      <w:pPr>
        <w:pStyle w:val="Normal"/>
        <w:tabs>
          <w:tab w:val="left" w:pos="-1440" w:leader="none"/>
          <w:tab w:val="left" w:pos="2015" w:leader="none"/>
          <w:tab w:val="left" w:pos="4655" w:leader="none"/>
        </w:tabs>
        <w:rPr>
          <w:rFonts w:ascii="Helvetica" w:hAnsi="Helvetica" w:cs="Helvetica"/>
          <w:color w:val="000000"/>
          <w:sz w:val="20"/>
          <w:u w:val="single"/>
          <w:lang w:val="en-GB"/>
        </w:rPr>
      </w:pPr>
      <w:r>
        <w:rPr>
          <w:rFonts w:cs="Helvetica" w:ascii="Helvetica" w:hAnsi="Helvetica"/>
          <w:color w:val="000000"/>
          <w:sz w:val="20"/>
          <w:u w:val="single"/>
          <w:lang w:val="en-GB"/>
        </w:rPr>
        <w:t>Expected input:</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rPr>
      </w:pPr>
      <w:r>
        <w:rPr>
          <w:rFonts w:cs="Helvetica" w:ascii="Helvetica" w:hAnsi="Helvetica"/>
          <w:color w:val="000000"/>
          <w:sz w:val="20"/>
          <w:u w:val="single"/>
          <w:lang w:val="en-GB"/>
        </w:rPr>
      </w:r>
    </w:p>
    <w:p>
      <w:pPr>
        <w:pStyle w:val="Normal"/>
        <w:tabs>
          <w:tab w:val="left" w:pos="-1440" w:leader="none"/>
          <w:tab w:val="left" w:pos="739" w:leader="none"/>
          <w:tab w:val="left" w:pos="5700" w:leader="none"/>
        </w:tabs>
        <w:rPr>
          <w:rFonts w:ascii="Helvetica" w:hAnsi="Helvetica" w:cs="Helvetica"/>
          <w:color w:val="000000"/>
          <w:sz w:val="20"/>
          <w:lang w:val="en-GB"/>
        </w:rPr>
      </w:pPr>
      <w:r>
        <w:rPr>
          <w:rFonts w:cs="Helvetica" w:ascii="Helvetica" w:hAnsi="Helvetica"/>
          <w:color w:val="000000"/>
          <w:sz w:val="20"/>
          <w:lang w:val="en-GB"/>
        </w:rPr>
        <w:t>ID</w:t>
        <w:tab/>
        <w:t>Meaning</w:t>
      </w:r>
    </w:p>
    <w:p>
      <w:pPr>
        <w:pStyle w:val="Normal"/>
        <w:tabs>
          <w:tab w:val="left" w:pos="-1440" w:leader="none"/>
          <w:tab w:val="left" w:pos="426" w:leader="none"/>
        </w:tabs>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1:</w:t>
        <w:tab/>
        <w:t>government pilot</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2:</w:t>
        <w:tab/>
        <w:t>pilot approved by government</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3:</w:t>
        <w:tab/>
        <w:t>state pilot</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4.</w:t>
        <w:tab/>
        <w:t>federal pilot</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5:</w:t>
        <w:tab/>
        <w:t>company pilot</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6:</w:t>
        <w:tab/>
        <w:t>local pilot</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7:</w:t>
        <w:tab/>
        <w:t>citizen with sufficient local knowledge</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t>8:</w:t>
        <w:tab/>
        <w:t>citizen with doubtful local knowledge</w:t>
      </w:r>
    </w:p>
    <w:p>
      <w:pPr>
        <w:pStyle w:val="Normal"/>
        <w:tabs>
          <w:tab w:val="left" w:pos="-1440" w:leader="none"/>
          <w:tab w:val="left" w:pos="284" w:leader="none"/>
        </w:tabs>
        <w:rPr>
          <w:rFonts w:ascii="Helvetica" w:hAnsi="Helvetica" w:cs="Helvetica"/>
          <w:color w:val="000000"/>
          <w:sz w:val="20"/>
          <w:lang w:val="en-GB"/>
        </w:rPr>
      </w:pPr>
      <w:r>
        <w:rPr>
          <w:rFonts w:cs="Helvetica" w:ascii="Helvetica" w:hAnsi="Helvetica"/>
          <w:color w:val="000000"/>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rPr>
      </w:pPr>
      <w:r>
        <w:rPr>
          <w:rFonts w:cs="Helvetica" w:ascii="Helvetica" w:hAnsi="Helvetica"/>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rPr>
      </w:pPr>
      <w:r>
        <w:rPr>
          <w:rFonts w:cs="Helvetica" w:ascii="Helvetica" w:hAnsi="Helvetica"/>
          <w:color w:val="000000"/>
          <w:sz w:val="20"/>
          <w:u w:val="single"/>
          <w:lang w:val="en-GB"/>
        </w:rPr>
        <w:t>Definitions:</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rPr>
      </w:pPr>
      <w:r>
        <w:rPr>
          <w:rFonts w:cs="Helvetica" w:ascii="Helvetica" w:hAnsi="Helvetica"/>
          <w:color w:val="000000"/>
          <w:sz w:val="20"/>
          <w:u w:val="single"/>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t>government pilo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service carried out by government pilots.</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t>pilot approved by governmen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service carried out by pilots who are approved by governmen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t>state pilo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that is licensed by the State (USA) and/or their respective pilot association, required for all foreign vessels and all American vessels under registery, bound for a port with compulsory State pilotage.   A federal licence is not sufficient to pilot such vessels into the por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t>federal pilo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who carries a Federal endorsement, offering services to vessels that are not required to obtain compulsory State pilotage.  Services are usually contracted for in advance.</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t>company pilo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provided by a commercial company</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985" w:leader="none"/>
          <w:tab w:val="left" w:pos="-1440" w:leader="none"/>
        </w:tabs>
        <w:rPr>
          <w:rFonts w:ascii="Helvetica" w:hAnsi="Helvetica" w:cs="Helvetica"/>
          <w:color w:val="000000"/>
          <w:sz w:val="20"/>
          <w:lang w:val="en-GB"/>
        </w:rPr>
      </w:pPr>
      <w:r>
        <w:rPr>
          <w:rFonts w:cs="Helvetica" w:ascii="Helvetica" w:hAnsi="Helvetica"/>
          <w:color w:val="000000"/>
          <w:sz w:val="20"/>
          <w:lang w:val="en-GB"/>
        </w:rPr>
        <w:t>local pilo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with local knowledge but who does not hold a qualification as a pilot</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985" w:leader="none"/>
          <w:tab w:val="left" w:pos="-1440" w:leader="none"/>
        </w:tabs>
        <w:rPr>
          <w:rFonts w:ascii="Helvetica" w:hAnsi="Helvetica" w:cs="Helvetica"/>
          <w:color w:val="000000"/>
          <w:sz w:val="20"/>
          <w:lang w:val="en-GB"/>
        </w:rPr>
      </w:pPr>
      <w:r>
        <w:rPr>
          <w:rFonts w:cs="Helvetica" w:ascii="Helvetica" w:hAnsi="Helvetica"/>
          <w:color w:val="000000"/>
          <w:sz w:val="20"/>
          <w:lang w:val="en-GB"/>
        </w:rPr>
        <w:t>citizen with sufficient local knowledge:</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service carried out by a citizen with sufficient local knowledge</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985" w:leader="none"/>
          <w:tab w:val="left" w:pos="-1440" w:leader="none"/>
        </w:tabs>
        <w:rPr>
          <w:rFonts w:ascii="Helvetica" w:hAnsi="Helvetica" w:cs="Helvetica"/>
          <w:color w:val="000000"/>
          <w:sz w:val="20"/>
          <w:lang w:val="en-GB"/>
        </w:rPr>
      </w:pPr>
      <w:r>
        <w:rPr>
          <w:rFonts w:cs="Helvetica" w:ascii="Helvetica" w:hAnsi="Helvetica"/>
          <w:color w:val="000000"/>
          <w:sz w:val="20"/>
          <w:lang w:val="en-GB"/>
        </w:rPr>
        <w:t>citizen with doubtful local knowledge:</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t>A pilot service carried out by a citizen whose local knowledge is uncertain</w:t>
      </w:r>
    </w:p>
    <w:p>
      <w:pPr>
        <w:pStyle w:val="Normal"/>
        <w:tabs>
          <w:tab w:val="left" w:pos="-1843" w:leader="none"/>
          <w:tab w:val="left" w:pos="-1440" w:leader="none"/>
        </w:tabs>
        <w:ind w:left="1418" w:right="360" w:hanging="0"/>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843" w:leader="none"/>
          <w:tab w:val="left" w:pos="-1440" w:leader="none"/>
        </w:tabs>
        <w:rPr>
          <w:rFonts w:ascii="Helvetica" w:hAnsi="Helvetica" w:cs="Helvetica"/>
          <w:color w:val="000000"/>
          <w:sz w:val="20"/>
          <w:lang w:val="en-GB"/>
        </w:rPr>
      </w:pPr>
      <w:r>
        <w:rPr>
          <w:rFonts w:cs="Helvetica" w:ascii="Helvetica" w:hAnsi="Helvetica"/>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rFonts w:ascii="Helvetica" w:hAnsi="Helvetica" w:cs="Helvetica"/>
          <w:color w:val="000000"/>
          <w:sz w:val="20"/>
          <w:lang w:val="en-GB"/>
        </w:rPr>
      </w:pPr>
      <w:r>
        <w:rPr>
          <w:rFonts w:cs="Helvetica" w:ascii="Helvetica" w:hAnsi="Helvetica"/>
          <w:color w:val="000000"/>
          <w:sz w:val="20"/>
          <w:lang w:val="en-GB"/>
        </w:rPr>
      </w:r>
    </w:p>
    <w:p>
      <w:pPr>
        <w:pStyle w:val="Normal"/>
        <w:rPr/>
      </w:pPr>
      <w:r>
        <w:rPr>
          <w:rFonts w:cs="Helvetica" w:ascii="Helvetica" w:hAnsi="Helvetica"/>
          <w:sz w:val="20"/>
          <w:u w:val="single"/>
        </w:rPr>
        <w:t>Remarks:</w:t>
      </w:r>
      <w:r>
        <w:rPr>
          <w:rFonts w:cs="Helvetica" w:ascii="Helvetica" w:hAnsi="Helvetica"/>
          <w:sz w:val="20"/>
        </w:rPr>
        <w:t xml:space="preserve">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lang w:val="en-GB"/>
        </w:rPr>
      </w:pPr>
      <w:r>
        <w:rPr>
          <w:rFonts w:cs="Helvetica" w:ascii="Helvetica" w:hAnsi="Helvetica"/>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lang w:val="en-GB"/>
        </w:rPr>
      </w:pPr>
      <w:r>
        <w:rPr>
          <w:rFonts w:cs="Helvetica" w:ascii="Helvetica" w:hAnsi="Helvetica"/>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lang w:val="en-GB"/>
        </w:rPr>
      </w:pPr>
      <w:r>
        <w:rPr>
          <w:rFonts w:cs="Helvetica" w:ascii="Helvetica" w:hAnsi="Helvetica"/>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lang w:val="en-GB"/>
        </w:rPr>
      </w:pPr>
      <w:r>
        <w:rPr>
          <w:rFonts w:cs="Helvetica" w:ascii="Helvetica" w:hAnsi="Helvetica"/>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rPr>
            </w:pPr>
            <w:r>
              <w:rPr/>
              <w:t>SNPWG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 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 new attribute, developed from former cat of pilotage 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widowControl/>
        <w:tabs>
          <w:tab w:val="left" w:pos="-1440" w:leader="none"/>
          <w:tab w:val="center" w:pos="4513" w:leader="none"/>
          <w:tab w:val="left" w:pos="6120" w:leader="none"/>
          <w:tab w:val="left" w:pos="7560" w:leader="none"/>
        </w:tabs>
        <w:spacing w:lineRule="auto" w:line="208"/>
        <w:jc w:val="both"/>
        <w:rPr>
          <w:sz w:val="24"/>
        </w:rPr>
      </w:pPr>
      <w:r>
        <w:br w:type="page"/>
      </w:r>
      <w:r>
        <w:rPr>
          <w:sz w:val="24"/>
        </w:rPr>
      </w:r>
    </w:p>
    <w:p>
      <w:pPr>
        <w:pStyle w:val="Normal"/>
        <w:jc w:val="center"/>
        <w:rPr>
          <w:b/>
          <w:b/>
        </w:rPr>
      </w:pPr>
      <w:r>
        <w:rPr>
          <w:b/>
        </w:rPr>
        <w:t>FEATURE OBJECT ATTRIBUTES</w:t>
      </w:r>
    </w:p>
    <w:p>
      <w:pPr>
        <w:pStyle w:val="Heading1"/>
        <w:rPr>
          <w:b/>
          <w:b/>
        </w:rPr>
      </w:pPr>
      <w:r>
        <w:rPr>
          <w: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07">
                <wp:simplePos x="0" y="0"/>
                <wp:positionH relativeFrom="page">
                  <wp:posOffset>1115695</wp:posOffset>
                </wp:positionH>
                <wp:positionV relativeFrom="paragraph">
                  <wp:posOffset>15240</wp:posOffset>
                </wp:positionV>
                <wp:extent cx="5423535" cy="457200"/>
                <wp:effectExtent l="0" t="0" r="0" b="0"/>
                <wp:wrapSquare wrapText="largest"/>
                <wp:docPr id="106" name="Frame106"/>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Attribute:  Category of flag</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1.2pt;mso-position-vertical-relative:text;margin-left:87.8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Attribute:  Category of flag</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catflg</w:t>
      </w:r>
      <w:r>
        <w:rPr>
          <w:color w:val="000000"/>
          <w:sz w:val="20"/>
          <w:lang w:val="en-GB"/>
        </w:rPr>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Camel case: categoryOfFla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Structur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r>
      <w:r>
        <w:rPr>
          <w:rStyle w:val="Attrlist"/>
          <w:color w:val="000000"/>
          <w:sz w:val="20"/>
          <w:lang w:val="fr-FR"/>
        </w:rPr>
        <w:t>1</w:t>
        <w:tab/>
        <w:t>:</w:t>
        <w:tab/>
        <w:t>national flag</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fr-FR"/>
        </w:rPr>
        <w:tab/>
        <w:t>2</w:t>
        <w:tab/>
        <w:t>:</w:t>
        <w:tab/>
        <w:t>naval ensign</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fr-FR"/>
        </w:rPr>
        <w:tab/>
        <w:t>3</w:t>
        <w:tab/>
        <w:t>:</w:t>
        <w:tab/>
        <w:t>merchant ensign</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fr-FR"/>
        </w:rPr>
        <w:tab/>
      </w:r>
      <w:r>
        <w:rPr>
          <w:rStyle w:val="Attrlist"/>
          <w:color w:val="000000"/>
          <w:sz w:val="20"/>
          <w:lang w:val="en-GB"/>
        </w:rPr>
        <w:t>4</w:t>
        <w:tab/>
        <w:t>:</w:t>
        <w:tab/>
        <w:t>police ensign</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coast guard ensig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regional fla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 xml:space="preserve">supra national flag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8</w:t>
        <w:tab/>
        <w:t>:</w:t>
        <w:tab/>
        <w:t>customs fla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national flag:</w:t>
        <w:tab/>
        <w:t>a piece of cloth flown as the symbol or emblem of a country</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naval ensign:</w:t>
        <w:tab/>
        <w:t>a piece of cloth flown by naval vessels as a symbol or emblem of the country</w:t>
      </w:r>
    </w:p>
    <w:p>
      <w:pPr>
        <w:pStyle w:val="Normal"/>
        <w:widowControl/>
        <w:tabs>
          <w:tab w:val="left" w:pos="-1440" w:leader="none"/>
          <w:tab w:val="right" w:pos="360" w:leader="none"/>
          <w:tab w:val="center" w:pos="576" w:leader="none"/>
          <w:tab w:val="left" w:pos="792" w:leader="none"/>
          <w:tab w:val="left" w:pos="2127" w:leader="none"/>
        </w:tabs>
        <w:spacing w:lineRule="auto" w:line="208"/>
        <w:ind w:left="2160" w:right="360" w:hanging="2160"/>
        <w:jc w:val="both"/>
        <w:rPr>
          <w:color w:val="000000"/>
          <w:sz w:val="20"/>
          <w:lang w:val="en-GB"/>
        </w:rPr>
      </w:pPr>
      <w:r>
        <w:rPr>
          <w:color w:val="000000"/>
          <w:sz w:val="20"/>
          <w:lang w:val="en-GB"/>
        </w:rPr>
        <w:tab/>
        <w:t>merchant ensign:</w:t>
        <w:tab/>
        <w:t>a piece of cloth flown by merchant naval vessels as a symbol or emblem of the country</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ab/>
        <w:t>police ensign:</w:t>
        <w:tab/>
        <w:t>a piece of cloth flown by police vessels as a symbol or emblem of the country</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ab/>
        <w:t>coast guard ensign:</w:t>
        <w:tab/>
        <w:t>a piece of cloth flown by coastguard vessels as a symbol or emblem of the country</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ab/>
        <w:t>regional flag:</w:t>
        <w:tab/>
        <w:t>a piece of cloth flown as the symbol or emblem of the regi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ab/>
        <w:t xml:space="preserve">supra national flag: </w:t>
        <w:tab/>
        <w:t>a piece of cloth flown as the symbol or emblem of an organisation formed by a group of countrie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ab/>
        <w:t>customs flag:</w:t>
        <w:tab/>
        <w:t>a piece of cloth flown as the symbol or emblem of the customs authority of a countr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widowControl/>
        <w:tabs>
          <w:tab w:val="left" w:pos="-1440" w:leader="none"/>
          <w:tab w:val="left" w:pos="792"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9</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2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widowControl/>
        <w:tabs>
          <w:tab w:val="left" w:pos="-1440" w:leader="none"/>
          <w:tab w:val="left" w:pos="792" w:leader="none"/>
          <w:tab w:val="left" w:pos="1620" w:leader="none"/>
          <w:tab w:val="left" w:pos="6120" w:leader="none"/>
          <w:tab w:val="left" w:pos="7560" w:leader="none"/>
        </w:tabs>
        <w:spacing w:lineRule="auto" w:line="208"/>
        <w:jc w:val="center"/>
        <w:rPr>
          <w:color w:val="000000"/>
          <w:sz w:val="20"/>
          <w:lang w:val="en-GB"/>
        </w:rPr>
      </w:pPr>
      <w:r>
        <w:rPr>
          <w:color w:val="000000"/>
          <w:sz w:val="20"/>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center"/>
        <w:rPr>
          <w:lang w:val="en-GB"/>
        </w:rPr>
      </w:pPr>
      <w:r>
        <w:rPr>
          <w:rFonts w:eastAsia="Arial"/>
          <w:lang w:val="en-GB"/>
        </w:rPr>
        <w:t xml:space="preserve"> </w:t>
      </w:r>
    </w:p>
    <w:p>
      <w:pPr>
        <w:pStyle w:val="Normal"/>
        <w:widowControl/>
        <w:tabs>
          <w:tab w:val="left" w:pos="-1440" w:leader="none"/>
          <w:tab w:val="center" w:pos="4513" w:leader="none"/>
          <w:tab w:val="left" w:pos="6120" w:leader="none"/>
          <w:tab w:val="left" w:pos="7560" w:leader="none"/>
        </w:tabs>
        <w:spacing w:lineRule="auto" w:line="208"/>
        <w:jc w:val="center"/>
        <w:rPr>
          <w:b/>
          <w:b/>
          <w:color w:val="000000"/>
          <w:sz w:val="20"/>
          <w:lang w:val="en-GB"/>
        </w:rPr>
      </w:pPr>
      <w:r>
        <w:rPr>
          <w:b/>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ind w:right="357" w:hanging="0"/>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08">
                <wp:simplePos x="0" y="0"/>
                <wp:positionH relativeFrom="margin">
                  <wp:posOffset>155575</wp:posOffset>
                </wp:positionH>
                <wp:positionV relativeFrom="paragraph">
                  <wp:posOffset>635</wp:posOffset>
                </wp:positionV>
                <wp:extent cx="5421630" cy="457200"/>
                <wp:effectExtent l="0" t="0" r="0" b="0"/>
                <wp:wrapSquare wrapText="largest"/>
                <wp:docPr id="107" name="Frame10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ISPS level</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ISPS level</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ind w:right="357" w:hanging="0"/>
        <w:jc w:val="both"/>
        <w:rPr>
          <w:color w:val="000000"/>
          <w:sz w:val="20"/>
          <w:lang w:val="en-GB"/>
        </w:rPr>
      </w:pPr>
      <w:r>
        <w:rPr>
          <w:color w:val="000000"/>
          <w:sz w:val="20"/>
          <w:lang w:val="en-GB"/>
        </w:rPr>
        <w:t xml:space="preserve">Acronym: </w:t>
      </w:r>
      <w:r>
        <w:rPr>
          <w:b/>
          <w:color w:val="000000"/>
          <w:sz w:val="20"/>
          <w:lang w:val="en-GB"/>
        </w:rPr>
        <w:t>ispslv</w:t>
      </w:r>
      <w:r>
        <w:rPr>
          <w:color w:val="000000"/>
          <w:sz w:val="20"/>
          <w:lang w:val="en-GB"/>
        </w:rPr>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iSPS</w:t>
      </w:r>
      <w:r>
        <w:rPr>
          <w:sz w:val="19"/>
          <w:lang w:val="en-GB"/>
        </w:rPr>
        <w:t>Level</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 xml:space="preserve">Expected input: </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s>
        <w:ind w:right="357" w:hanging="0"/>
        <w:jc w:val="both"/>
        <w:rPr>
          <w:color w:val="000000"/>
          <w:sz w:val="20"/>
          <w:lang w:val="en-GB"/>
        </w:rPr>
      </w:pPr>
      <w:r>
        <w:rPr>
          <w:rStyle w:val="Attrlist"/>
          <w:color w:val="000000"/>
          <w:sz w:val="20"/>
          <w:lang w:val="en-GB"/>
        </w:rPr>
        <w:tab/>
        <w:t>ID</w:t>
        <w:tab/>
        <w:tab/>
        <w:t xml:space="preserve">Meaning   </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1</w:t>
        <w:tab/>
        <w:t>:</w:t>
        <w:tab/>
        <w:t>ISPS Security level 1</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2</w:t>
        <w:tab/>
        <w:t>:</w:t>
        <w:tab/>
        <w:t>ISPS Security level 2</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3</w:t>
        <w:tab/>
        <w:t>:</w:t>
        <w:tab/>
        <w:t>ISPS Security level 3</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1985" w:leader="none"/>
          <w:tab w:val="left" w:pos="7560" w:leader="none"/>
        </w:tabs>
        <w:ind w:right="357" w:hanging="0"/>
        <w:jc w:val="both"/>
        <w:rPr/>
      </w:pPr>
      <w:r>
        <w:rPr>
          <w:rStyle w:val="Attrlist"/>
          <w:color w:val="000000"/>
          <w:sz w:val="20"/>
          <w:lang w:val="en-GB"/>
        </w:rPr>
        <w:t>ISPS Security level 1</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pPr>
      <w:r>
        <w:rPr>
          <w:color w:val="000000"/>
          <w:sz w:val="20"/>
          <w:lang w:val="en-GB"/>
        </w:rPr>
        <w:t>The level for which minimum appropriate protective security measures shall be maintained at all times.</w:t>
      </w:r>
    </w:p>
    <w:p>
      <w:pPr>
        <w:pStyle w:val="Normal"/>
        <w:widowControl/>
        <w:tabs>
          <w:tab w:val="left" w:pos="-1440" w:leader="none"/>
          <w:tab w:val="right" w:pos="360" w:leader="none"/>
          <w:tab w:val="center" w:pos="576" w:leader="none"/>
          <w:tab w:val="left" w:pos="792" w:leader="none"/>
          <w:tab w:val="left" w:pos="1985"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7560" w:leader="none"/>
        </w:tabs>
        <w:ind w:right="357" w:hanging="0"/>
        <w:jc w:val="both"/>
        <w:rPr>
          <w:color w:val="000000"/>
          <w:sz w:val="20"/>
          <w:lang w:val="en-GB"/>
        </w:rPr>
      </w:pPr>
      <w:r>
        <w:rPr>
          <w:rStyle w:val="Attrlist"/>
          <w:color w:val="000000"/>
          <w:sz w:val="20"/>
          <w:lang w:val="en-GB"/>
        </w:rPr>
        <w:t xml:space="preserve">ISPS Security level 2 </w:t>
      </w:r>
    </w:p>
    <w:p>
      <w:pPr>
        <w:pStyle w:val="Normal"/>
        <w:widowControl/>
        <w:tabs>
          <w:tab w:val="left" w:pos="-1440" w:leader="none"/>
          <w:tab w:val="right" w:pos="360" w:leader="none"/>
          <w:tab w:val="center" w:pos="576" w:leader="none"/>
          <w:tab w:val="left" w:pos="792" w:leader="none"/>
          <w:tab w:val="left" w:pos="1985" w:leader="none"/>
          <w:tab w:val="left" w:pos="7560" w:leader="none"/>
        </w:tabs>
        <w:ind w:left="792" w:right="357" w:hanging="0"/>
        <w:jc w:val="both"/>
        <w:rPr>
          <w:color w:val="000000"/>
          <w:sz w:val="20"/>
          <w:lang w:val="en-GB"/>
        </w:rPr>
      </w:pPr>
      <w:r>
        <w:rPr>
          <w:color w:val="000000"/>
          <w:sz w:val="20"/>
          <w:lang w:val="en-GB"/>
        </w:rPr>
        <w:t>The level for which appropriate additional protective security measures shall be maintained for a period of time as a result of heightened risk of a security incident.</w:t>
      </w:r>
    </w:p>
    <w:p>
      <w:pPr>
        <w:pStyle w:val="Normal"/>
        <w:widowControl/>
        <w:tabs>
          <w:tab w:val="left" w:pos="-1440" w:leader="none"/>
          <w:tab w:val="right" w:pos="360" w:leader="none"/>
          <w:tab w:val="center" w:pos="576" w:leader="none"/>
          <w:tab w:val="left" w:pos="792" w:leader="none"/>
          <w:tab w:val="left" w:pos="1985"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7560" w:leader="none"/>
        </w:tabs>
        <w:ind w:right="357" w:hanging="0"/>
        <w:jc w:val="both"/>
        <w:rPr>
          <w:color w:val="000000"/>
          <w:sz w:val="20"/>
          <w:lang w:val="en-GB"/>
        </w:rPr>
      </w:pPr>
      <w:r>
        <w:rPr>
          <w:rStyle w:val="Attrlist"/>
          <w:color w:val="000000"/>
          <w:sz w:val="20"/>
          <w:lang w:val="en-GB"/>
        </w:rPr>
        <w:t>ISPS Security level 3</w:t>
      </w:r>
    </w:p>
    <w:p>
      <w:pPr>
        <w:pStyle w:val="Normal"/>
        <w:widowControl/>
        <w:tabs>
          <w:tab w:val="left" w:pos="-1440" w:leader="none"/>
          <w:tab w:val="right" w:pos="360" w:leader="none"/>
          <w:tab w:val="center" w:pos="576" w:leader="none"/>
          <w:tab w:val="left" w:pos="792" w:leader="none"/>
          <w:tab w:val="left" w:pos="1985" w:leader="none"/>
          <w:tab w:val="left" w:pos="7560" w:leader="none"/>
        </w:tabs>
        <w:ind w:left="792" w:right="357" w:hanging="0"/>
        <w:jc w:val="both"/>
        <w:rPr>
          <w:color w:val="000000"/>
          <w:sz w:val="20"/>
          <w:lang w:val="en-GB"/>
        </w:rPr>
      </w:pPr>
      <w:r>
        <w:rPr>
          <w:color w:val="000000"/>
          <w:sz w:val="20"/>
          <w:lang w:val="en-GB"/>
        </w:rPr>
        <w:t>The level for which further specific protective security measures shall be maintained for a limited period of time when a security incident is probable or imminent, although it may not be possible to identify the specific target.</w:t>
      </w:r>
    </w:p>
    <w:p>
      <w:pPr>
        <w:pStyle w:val="Normal"/>
        <w:widowControl/>
        <w:tabs>
          <w:tab w:val="left" w:pos="-1440" w:leader="none"/>
          <w:tab w:val="right" w:pos="360" w:leader="none"/>
          <w:tab w:val="center" w:pos="576" w:leader="none"/>
          <w:tab w:val="left" w:pos="792" w:leader="none"/>
          <w:tab w:val="left" w:pos="1985"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360" w:right="357" w:hanging="0"/>
        <w:jc w:val="both"/>
        <w:rPr>
          <w:color w:val="000000"/>
          <w:sz w:val="20"/>
          <w:lang w:val="en-GB"/>
        </w:rPr>
      </w:pPr>
      <w:r>
        <w:rPr>
          <w:color w:val="000000"/>
          <w:sz w:val="20"/>
          <w:lang w:val="en-GB"/>
        </w:rPr>
        <w:t>IMO ISPS Code 2003 Edition is the source</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24"/>
          <w:lang w:val="en-US"/>
        </w:rPr>
      </w:pPr>
      <w:r>
        <w:rPr>
          <w:sz w:val="24"/>
          <w:lang w:val="en-US"/>
        </w:rPr>
      </w:r>
      <w:r>
        <w:br w:type="page"/>
      </w:r>
    </w:p>
    <w:p>
      <w:pPr>
        <w:pStyle w:val="Heading1"/>
        <w:jc w:val="left"/>
        <w:rPr>
          <w:sz w:val="24"/>
          <w:lang w:val="en-US"/>
        </w:rPr>
      </w:pPr>
      <w:r>
        <w:rPr>
          <w:sz w:val="24"/>
          <w:lang w:val="en-US"/>
        </w:rPr>
      </w:r>
    </w:p>
    <w:p>
      <w:pPr>
        <w:pStyle w:val="Heading1"/>
        <w:jc w:val="center"/>
        <w:rPr/>
      </w:pPr>
      <w:r>
        <w:rPr/>
      </w:r>
    </w:p>
    <w:p>
      <w:pPr>
        <w:pStyle w:val="Heading1"/>
        <w:jc w:val="center"/>
        <w:rPr>
          <w:b/>
          <w:b/>
          <w:i w:val="false"/>
          <w:i w:val="false"/>
        </w:rPr>
      </w:pPr>
      <w:r>
        <w:rPr>
          <w:b/>
          <w:i w:val="false"/>
        </w:rPr>
        <w:t>FEATURE OBJECT ATTRIBUTES</w:t>
      </w:r>
    </w:p>
    <w:p>
      <w:pPr>
        <w:pStyle w:val="Heading1"/>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09">
                <wp:simplePos x="0" y="0"/>
                <wp:positionH relativeFrom="margin">
                  <wp:posOffset>154305</wp:posOffset>
                </wp:positionH>
                <wp:positionV relativeFrom="paragraph">
                  <wp:posOffset>635</wp:posOffset>
                </wp:positionV>
                <wp:extent cx="5423535" cy="457200"/>
                <wp:effectExtent l="0" t="0" r="0" b="0"/>
                <wp:wrapSquare wrapText="largest"/>
                <wp:docPr id="108" name="Frame108"/>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Language information</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Language information</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cronym: lnginf</w:t>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 xml:space="preserve">Camel case: </w:t>
      </w:r>
      <w:r>
        <w:rPr>
          <w:sz w:val="19"/>
        </w:rPr>
        <w:t>languageInformation</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u w:val="single"/>
          <w:lang w:val="en-GB"/>
        </w:rPr>
        <w:t>Definition:</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firstLine="567"/>
        <w:jc w:val="both"/>
        <w:rPr>
          <w:color w:val="000000"/>
          <w:sz w:val="20"/>
          <w:lang w:val="en-GB"/>
        </w:rPr>
      </w:pPr>
      <w:r>
        <w:rPr>
          <w:color w:val="000000"/>
          <w:sz w:val="20"/>
          <w:lang w:val="en-GB"/>
        </w:rPr>
        <w:t>A description of the languages, alphabets and scripts in use.</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firstLine="567"/>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1260"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rPr>
          <w:i/>
          <w:i/>
          <w:color w:val="000000"/>
          <w:sz w:val="20"/>
          <w:lang w:val="en-GB"/>
        </w:rPr>
      </w:pPr>
      <w:r>
        <w:rPr>
          <w:i/>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bl>
    <w:p>
      <w:pPr>
        <w:pStyle w:val="Normal"/>
        <w:rPr>
          <w:lang w:val="en-GB"/>
        </w:rPr>
      </w:pPr>
      <w:r>
        <w:rPr>
          <w:lang w:val="en-GB"/>
        </w:rPr>
      </w:r>
      <w:r>
        <w:br w:type="page"/>
      </w:r>
    </w:p>
    <w:p>
      <w:pPr>
        <w:pStyle w:val="Heading1"/>
        <w:jc w:val="center"/>
        <w:rPr>
          <w:lang w:val="en-GB"/>
        </w:rPr>
      </w:pPr>
      <w:r>
        <w:rPr>
          <w:lang w:val="en-GB"/>
        </w:rPr>
      </w:r>
    </w:p>
    <w:p>
      <w:pPr>
        <w:pStyle w:val="Heading5"/>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center"/>
        <w:rPr>
          <w:lang w:val="en-GB"/>
        </w:rPr>
      </w:pPr>
      <w:r>
        <w:rPr>
          <w:b/>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lang w:val="en-GB"/>
        </w:rPr>
      </w:pPr>
      <w:r>
        <w:rPr>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60"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10">
                <wp:simplePos x="0" y="0"/>
                <wp:positionH relativeFrom="margin">
                  <wp:posOffset>154305</wp:posOffset>
                </wp:positionH>
                <wp:positionV relativeFrom="paragraph">
                  <wp:posOffset>635</wp:posOffset>
                </wp:positionV>
                <wp:extent cx="5423535" cy="457200"/>
                <wp:effectExtent l="0" t="0" r="0" b="0"/>
                <wp:wrapSquare wrapText="largest"/>
                <wp:docPr id="109" name="Frame10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RACON reference number</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RACON reference number</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2160" w:leader="none"/>
          <w:tab w:val="right" w:pos="9025" w:leader="none"/>
        </w:tabs>
        <w:spacing w:lineRule="auto" w:line="208"/>
        <w:jc w:val="both"/>
        <w:rPr/>
      </w:pPr>
      <w:r>
        <w:rPr>
          <w:color w:val="000000"/>
          <w:sz w:val="20"/>
          <w:lang w:val="en-GB"/>
        </w:rPr>
        <w:t xml:space="preserve">Acronym: </w:t>
      </w:r>
      <w:r>
        <w:rPr>
          <w:b/>
          <w:color w:val="000000"/>
          <w:sz w:val="20"/>
          <w:lang w:val="en-GB"/>
        </w:rPr>
        <w:t>racnum</w:t>
      </w:r>
      <w:r>
        <w:rPr>
          <w:color w:val="000000"/>
          <w:sz w:val="20"/>
          <w:lang w:val="en-GB"/>
        </w:rPr>
        <w:t xml:space="preserve"> </w:t>
        <w:tab/>
        <w:tab/>
        <w:t>Code: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FFFFFF"/>
          <w:sz w:val="20"/>
          <w:lang w:val="en-GB"/>
        </w:rPr>
        <w:t>C</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raconReferenceNumbe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FFFFFF"/>
          <w:sz w:val="20"/>
          <w:lang w:val="en-GB"/>
        </w:rPr>
        <w:t xml:space="preserve">all sign    </w:t>
        <w:tab/>
        <w:t>CALSGN</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u w:val="single"/>
          <w:lang w:val="en-GB"/>
        </w:rPr>
        <w:t>Defini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The national reference of a RAC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left" w:pos="6120" w:leader="none"/>
          <w:tab w:val="left" w:pos="7560" w:leader="none"/>
        </w:tabs>
        <w:ind w:left="851"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ferenc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INT 1:</w:t>
        <w:tab/>
        <w:t>not specified;</w:t>
      </w:r>
    </w:p>
    <w:p>
      <w:pPr>
        <w:pStyle w:val="Normal"/>
        <w:widowControl/>
        <w:tabs>
          <w:tab w:val="left" w:pos="-1440" w:leader="none"/>
          <w:tab w:val="right" w:pos="360" w:leader="none"/>
          <w:tab w:val="center" w:pos="576" w:leader="none"/>
          <w:tab w:val="left" w:pos="2127"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color w:val="000000"/>
          <w:sz w:val="20"/>
          <w:lang w:val="en-GB"/>
        </w:rPr>
      </w:pPr>
      <w:r>
        <w:rPr>
          <w:color w:val="000000"/>
          <w:sz w:val="20"/>
          <w:lang w:val="en-GB"/>
        </w:rPr>
        <w:t>M-4:</w:t>
        <w:tab/>
        <w:t>not specifie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Precise format varies by country.</w:t>
      </w:r>
    </w:p>
    <w:p>
      <w:pPr>
        <w:pStyle w:val="Normal"/>
        <w:rPr>
          <w:color w:val="000000"/>
          <w:sz w:val="20"/>
          <w:lang w:val="en-GB"/>
        </w:rPr>
      </w:pPr>
      <w:r>
        <w:rPr>
          <w:color w:val="000000"/>
          <w:sz w:val="20"/>
          <w:lang w:val="en-GB"/>
        </w:rPr>
      </w:r>
    </w:p>
    <w:p>
      <w:pPr>
        <w:pStyle w:val="Normal"/>
        <w:rPr>
          <w:i/>
          <w:i/>
          <w:color w:val="000000"/>
          <w:sz w:val="20"/>
          <w:lang w:val="en-GB"/>
        </w:rPr>
      </w:pPr>
      <w:r>
        <w:rPr>
          <w:i/>
          <w:color w:val="000000"/>
          <w:sz w:val="20"/>
          <w:lang w:val="en-GB"/>
        </w:rPr>
      </w:r>
    </w:p>
    <w:p>
      <w:pPr>
        <w:pStyle w:val="Normal"/>
        <w:rPr>
          <w:i/>
          <w:i/>
          <w:color w:val="000000"/>
          <w:sz w:val="20"/>
          <w:lang w:val="en-GB"/>
        </w:rPr>
      </w:pPr>
      <w:r>
        <w:rPr>
          <w:i/>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d type back to 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i/>
          <w:i/>
          <w:lang w:val="en-GB"/>
        </w:rPr>
      </w:pPr>
      <w:r>
        <w:rPr>
          <w:i/>
          <w:lang w:val="en-GB"/>
        </w:rPr>
      </w:r>
      <w:r>
        <w:br w:type="page"/>
      </w:r>
    </w:p>
    <w:p>
      <w:pPr>
        <w:pStyle w:val="Normal"/>
        <w:widowControl/>
        <w:tabs>
          <w:tab w:val="left" w:pos="-1440" w:leader="none"/>
          <w:tab w:val="center" w:pos="4513" w:leader="none"/>
          <w:tab w:val="left" w:pos="6120" w:leader="none"/>
          <w:tab w:val="left" w:pos="7560" w:leader="none"/>
        </w:tabs>
        <w:spacing w:lineRule="auto" w:line="208"/>
        <w:rPr>
          <w:i/>
          <w:i/>
          <w:lang w:val="en-GB"/>
        </w:rPr>
      </w:pPr>
      <w:r>
        <w:rPr>
          <w:i/>
          <w:lang w:val="en-GB"/>
        </w:rPr>
      </w:r>
    </w:p>
    <w:p>
      <w:pPr>
        <w:pStyle w:val="Normal"/>
        <w:rPr>
          <w:lang w:val="en-GB"/>
        </w:rPr>
      </w:pPr>
      <w:r>
        <w:rPr>
          <w:lang w:val="en-GB"/>
        </w:rPr>
      </w:r>
    </w:p>
    <w:p>
      <w:pPr>
        <w:pStyle w:val="Heading1"/>
        <w:jc w:val="center"/>
        <w:rPr>
          <w:b/>
          <w:b/>
          <w:i w:val="false"/>
          <w:i w:val="false"/>
        </w:rPr>
      </w:pPr>
      <w:r>
        <w:rPr>
          <w:b/>
          <w:i w:val="false"/>
        </w:rPr>
        <w:t>FEATURE OBJECT ATTRIBUTES</w:t>
      </w:r>
    </w:p>
    <w:p>
      <w:pPr>
        <w:pStyle w:val="Heading1"/>
        <w:rPr/>
      </w:pPr>
      <w:r>
        <w:rPr/>
      </w:r>
    </w:p>
    <w:p>
      <w:pPr>
        <w:pStyle w:val="Normal"/>
        <w:rPr>
          <w:lang w:val="en-GB"/>
        </w:rPr>
      </w:pPr>
      <w:r>
        <w:rPr>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11">
                <wp:simplePos x="0" y="0"/>
                <wp:positionH relativeFrom="margin">
                  <wp:posOffset>154305</wp:posOffset>
                </wp:positionH>
                <wp:positionV relativeFrom="paragraph">
                  <wp:posOffset>635</wp:posOffset>
                </wp:positionV>
                <wp:extent cx="5423535" cy="457200"/>
                <wp:effectExtent l="0" t="0" r="0" b="0"/>
                <wp:wrapSquare wrapText="largest"/>
                <wp:docPr id="110" name="Frame11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weights and measures used</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weights and measures used</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wemuse</w:t>
      </w:r>
      <w:r>
        <w:rPr>
          <w:color w:val="000000"/>
          <w:sz w:val="20"/>
          <w:lang w:val="en-GB"/>
        </w:rPr>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weightsAndMeasuresUse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A description of the weights and measures used in the area.</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tab/>
        <w:t>No remarks.</w:t>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rPr>
      </w:pPr>
      <w:r>
        <w:rPr>
          <w:color w:val="000000"/>
          <w:sz w:val="20"/>
          <w:lang w:val="en-GB"/>
        </w:rPr>
      </w:r>
    </w:p>
    <w:p>
      <w:pPr>
        <w:pStyle w:val="Normal"/>
        <w:widowControl/>
        <w:tabs>
          <w:tab w:val="left" w:pos="-1440" w:leader="none"/>
          <w:tab w:val="left" w:pos="900" w:leader="none"/>
          <w:tab w:val="left" w:pos="1620"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spacing w:lineRule="auto" w:line="216"/>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bl>
    <w:p>
      <w:pPr>
        <w:pStyle w:val="Normal"/>
        <w:rPr>
          <w:lang w:val="en-GB"/>
        </w:rPr>
      </w:pPr>
      <w:r>
        <w:rPr>
          <w:lang w:val="en-GB"/>
        </w:rPr>
      </w:r>
      <w:r>
        <w:br w:type="page"/>
      </w:r>
    </w:p>
    <w:p>
      <w:pPr>
        <w:pStyle w:val="Heading2"/>
        <w:rPr>
          <w:lang w:val="en-GB"/>
        </w:rPr>
      </w:pPr>
      <w:r>
        <w:rPr>
          <w:lang w:val="en-GB"/>
        </w:rPr>
      </w:r>
    </w:p>
    <w:p>
      <w:pPr>
        <w:pStyle w:val="Heading2"/>
        <w:rPr/>
      </w:pPr>
      <w:r>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12">
                <wp:simplePos x="0" y="0"/>
                <wp:positionH relativeFrom="margin">
                  <wp:posOffset>155575</wp:posOffset>
                </wp:positionH>
                <wp:positionV relativeFrom="paragraph">
                  <wp:posOffset>635</wp:posOffset>
                </wp:positionV>
                <wp:extent cx="5421630" cy="457200"/>
                <wp:effectExtent l="0" t="0" r="0" b="0"/>
                <wp:wrapSquare wrapText="largest"/>
                <wp:docPr id="111" name="Frame111"/>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Holding quality</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Holding quality</w:t>
                      </w:r>
                      <w:r>
                        <w:rPr>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pPr>
      <w:r>
        <w:rPr>
          <w:color w:val="000000"/>
          <w:sz w:val="20"/>
          <w:lang w:val="en-GB"/>
        </w:rPr>
        <w:t xml:space="preserve">Acronym: </w:t>
      </w:r>
      <w:r>
        <w:rPr>
          <w:b/>
          <w:color w:val="000000"/>
          <w:sz w:val="20"/>
          <w:lang w:val="en-GB"/>
        </w:rPr>
        <w:t>holqua</w:t>
      </w:r>
      <w:r>
        <w:rPr>
          <w:color w:val="000000"/>
          <w:sz w:val="20"/>
          <w:lang w:val="en-GB"/>
        </w:rPr>
        <w:tab/>
        <w:t>Code: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 xml:space="preserve">Camel case: </w:t>
      </w:r>
      <w:r>
        <w:rPr>
          <w:sz w:val="19"/>
        </w:rPr>
        <w:t>holdingQualit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good</w:t>
        <w:tab/>
        <w:t>Not Specified</w:t>
        <w:tab/>
        <w:t>Not Specifie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moderate</w:t>
        <w:tab/>
        <w:t>Not Specified</w:t>
        <w:tab/>
        <w:t>Not Specifie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poor</w:t>
        <w:tab/>
        <w:t>Not Specified</w:t>
        <w:tab/>
        <w:t>Not Specifie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rStyle w:val="Attrlist"/>
          <w:color w:val="000000"/>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good:</w:t>
        <w:tab/>
        <w:tab/>
        <w:tab/>
        <w:t>holding ground which grips the anchor and chain or cable well.</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moderate:</w:t>
        <w:tab/>
        <w:t xml:space="preserve">average quality of holding ground which grips the anchor and chain or cable in reasonable conditions...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poor :</w:t>
        <w:tab/>
        <w:tab/>
        <w:tab/>
        <w:t>holding ground which does not grips the anchor and chain or cable wel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eastAsia="en-US"/>
        </w:rPr>
      </w:pPr>
      <w:r>
        <w:rPr>
          <w:color w:val="000000"/>
          <w:sz w:val="20"/>
          <w:lang w:val="en-GB" w:eastAsia="en-US"/>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rafted by/</w:t>
            </w:r>
          </w:p>
          <w:p>
            <w:pPr>
              <w:pStyle w:val="Normal"/>
              <w:rPr>
                <w:b/>
                <w:b/>
                <w:lang w:val="en-GB"/>
              </w:rPr>
            </w:pPr>
            <w:r>
              <w:rPr>
                <w:b/>
                <w:lang w:val="en-G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m</w:t>
            </w:r>
            <w:r>
              <w:rPr>
                <w:b/>
              </w:rPr>
              <w:t>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24"/>
          <w:lang w:val="en-GB"/>
        </w:rPr>
      </w:pPr>
      <w:r>
        <w:rPr>
          <w:sz w:val="24"/>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rPr>
      </w:pPr>
      <w:r>
        <w:rPr>
          <w:b/>
          <w:color w:val="000000"/>
          <w:sz w:val="20"/>
          <w:lang w:val="en-GB"/>
        </w:rPr>
        <w:tab/>
      </w:r>
    </w:p>
    <w:p>
      <w:pPr>
        <w:pStyle w:val="Normal"/>
        <w:widowControl/>
        <w:tabs>
          <w:tab w:val="left" w:pos="-1440" w:leader="none"/>
          <w:tab w:val="center" w:pos="4513" w:leader="none"/>
          <w:tab w:val="left" w:pos="6120" w:leader="none"/>
          <w:tab w:val="left" w:pos="7560" w:leader="none"/>
        </w:tabs>
        <w:spacing w:lineRule="auto" w:line="208"/>
        <w:jc w:val="center"/>
        <w:rPr>
          <w:b/>
          <w:b/>
          <w:color w:val="000000"/>
          <w:sz w:val="20"/>
          <w:lang w:val="en-GB"/>
        </w:rPr>
      </w:pPr>
      <w:r>
        <w:rPr>
          <w:b/>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13">
                <wp:simplePos x="0" y="0"/>
                <wp:positionH relativeFrom="margin">
                  <wp:posOffset>155575</wp:posOffset>
                </wp:positionH>
                <wp:positionV relativeFrom="paragraph">
                  <wp:posOffset>635</wp:posOffset>
                </wp:positionV>
                <wp:extent cx="5421630" cy="457200"/>
                <wp:effectExtent l="0" t="0" r="0" b="0"/>
                <wp:wrapSquare wrapText="largest"/>
                <wp:docPr id="112" name="Frame11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Project depth</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Project depth</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pPr>
      <w:r>
        <w:rPr>
          <w:color w:val="000000"/>
          <w:sz w:val="20"/>
          <w:lang w:val="en-GB"/>
        </w:rPr>
        <w:t xml:space="preserve">Acronym: </w:t>
      </w:r>
      <w:r>
        <w:rPr>
          <w:b/>
          <w:color w:val="000000"/>
          <w:sz w:val="20"/>
          <w:lang w:val="en-GB"/>
        </w:rPr>
        <w:t>prjdep</w:t>
      </w:r>
      <w:r>
        <w:rPr>
          <w:color w:val="000000"/>
          <w:sz w:val="20"/>
          <w:lang w:val="en-GB"/>
        </w:rPr>
        <w:tab/>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FFFFFF"/>
          <w:sz w:val="20"/>
          <w:lang w:val="en-GB"/>
        </w:rPr>
        <w:t>C</w:t>
      </w:r>
      <w:r>
        <w:rPr>
          <w:color w:val="000000"/>
          <w:sz w:val="20"/>
          <w:lang w:val="en-GB"/>
        </w:rPr>
        <w:t xml:space="preserve">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projectDepth</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FFFFFF"/>
          <w:sz w:val="20"/>
          <w:lang w:val="en-GB"/>
        </w:rPr>
      </w:pPr>
      <w:r>
        <w:rPr>
          <w:color w:val="FFFFFF"/>
          <w:sz w:val="20"/>
          <w:lang w:val="en-GB"/>
        </w:rPr>
        <w:t xml:space="preserve">all sign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color w:val="FFFFFF"/>
          <w:sz w:val="20"/>
          <w:lang w:val="en-GB"/>
        </w:rPr>
        <w:tab/>
      </w:r>
      <w:r>
        <w:rPr>
          <w:color w:val="000000"/>
          <w:sz w:val="20"/>
          <w:lang w:val="en-GB"/>
        </w:rPr>
        <w:t>Attribute type: F</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1985" w:right="360" w:hanging="1701"/>
        <w:rPr>
          <w:color w:val="000000"/>
          <w:sz w:val="20"/>
          <w:lang w:val="en-GB"/>
        </w:rPr>
      </w:pPr>
      <w:r>
        <w:rPr>
          <w:color w:val="000000"/>
          <w:sz w:val="20"/>
          <w:lang w:val="en-GB"/>
        </w:rPr>
        <w:tab/>
        <w:tab/>
        <w:tab/>
        <w:tab/>
        <w:t>The design dredging depth of a channel.  The project depth may or may not be the goal of maintenance dredging after completion of the channel.  For this reason the project depth must not be confused with controlling depth.</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rPr>
      </w:pPr>
      <w:r>
        <w:rPr>
          <w:color w:val="000000"/>
          <w:sz w:val="20"/>
          <w:lang w:val="en-GB"/>
        </w:rPr>
        <w:t xml:space="preserve">M-4:  </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right="360" w:hanging="0"/>
        <w:jc w:val="both"/>
        <w:outlineLvl w:val="0"/>
        <w:rPr>
          <w:color w:val="000000"/>
          <w:sz w:val="20"/>
          <w:lang w:val="en-GB"/>
        </w:rPr>
      </w:pPr>
      <w:r>
        <w:rPr>
          <w:color w:val="000000"/>
          <w:sz w:val="20"/>
          <w:u w:val="single"/>
          <w:lang w:val="en-GB"/>
        </w:rPr>
        <w:t>Indicati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1800"/>
        <w:jc w:val="both"/>
        <w:rPr>
          <w:color w:val="000000"/>
          <w:sz w:val="20"/>
          <w:lang w:val="en-GB"/>
        </w:rPr>
      </w:pPr>
      <w:r>
        <w:rPr>
          <w:color w:val="000000"/>
          <w:sz w:val="20"/>
          <w:lang w:val="en-GB"/>
        </w:rPr>
        <w:t>Unit:</w:t>
        <w:tab/>
        <w:tab/>
        <w:t>defined in the DUNI subfield of the DSPM record or in the DUNITS attribute of the M_UNIT meta object class, e.g. metre (m)</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360"/>
        <w:jc w:val="both"/>
        <w:rPr>
          <w:color w:val="000000"/>
          <w:sz w:val="20"/>
          <w:lang w:val="en-GB"/>
        </w:rPr>
      </w:pPr>
      <w:r>
        <w:rPr>
          <w:color w:val="000000"/>
          <w:sz w:val="20"/>
          <w:lang w:val="en-GB"/>
        </w:rPr>
        <w:t>Resolution:</w:t>
        <w:tab/>
        <w:t>0.1 m or 0.1 fm or 0.1 f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Forma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360"/>
        <w:jc w:val="both"/>
        <w:rPr>
          <w:color w:val="000000"/>
          <w:sz w:val="20"/>
          <w:lang w:val="en-GB"/>
        </w:rPr>
      </w:pPr>
      <w:r>
        <w:rPr>
          <w:color w:val="000000"/>
          <w:sz w:val="20"/>
          <w:lang w:val="en-GB"/>
        </w:rPr>
        <w:t>xxxx.x</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ampl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360"/>
        <w:jc w:val="both"/>
        <w:rPr>
          <w:color w:val="000000"/>
          <w:sz w:val="20"/>
          <w:lang w:val="en-GB"/>
        </w:rPr>
      </w:pPr>
      <w:r>
        <w:rPr>
          <w:color w:val="000000"/>
          <w:sz w:val="20"/>
          <w:lang w:val="en-GB"/>
        </w:rPr>
        <w:t xml:space="preserve">50.5 </w:t>
        <w:tab/>
        <w:t>for a project depth of 50.5 ft, fm or m.</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24" w:right="360" w:hanging="2124"/>
        <w:rPr>
          <w:color w:val="000000"/>
          <w:sz w:val="20"/>
          <w:lang w:val="en-GB"/>
        </w:rPr>
      </w:pPr>
      <w:r>
        <w:rPr>
          <w:color w:val="000000"/>
          <w:sz w:val="20"/>
          <w:lang w:val="en-GB"/>
        </w:rPr>
        <w:t xml:space="preserve">Federal Project Depth:  </w:t>
        <w:tab/>
        <w:t>The design dredging depth of a channel constructed by the U.S. Army Corps of Engineers; the project depth may or may not be the goal of maintenance dredging after completion of the channel.  For this reason federal project depth must not be confused with controlling depth.</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bl>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rPr>
      </w:pPr>
      <w:r>
        <w:br w:type="page"/>
      </w:r>
      <w:r>
        <w:rPr>
          <w:b/>
          <w:color w:val="000000"/>
          <w:sz w:val="20"/>
          <w:lang w:val="en-GB"/>
        </w:rPr>
        <w:tab/>
      </w:r>
    </w:p>
    <w:p>
      <w:pPr>
        <w:pStyle w:val="Normal"/>
        <w:widowControl/>
        <w:tabs>
          <w:tab w:val="left" w:pos="-1440" w:leader="none"/>
          <w:tab w:val="center" w:pos="4513" w:leader="none"/>
          <w:tab w:val="left" w:pos="6120" w:leader="none"/>
          <w:tab w:val="left" w:pos="7560" w:leader="none"/>
        </w:tabs>
        <w:spacing w:lineRule="auto" w:line="208"/>
        <w:jc w:val="center"/>
        <w:rPr>
          <w:b/>
          <w:b/>
          <w:color w:val="000000"/>
          <w:sz w:val="20"/>
          <w:lang w:val="en-GB"/>
        </w:rPr>
      </w:pPr>
      <w:r>
        <w:rPr>
          <w:b/>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14">
                <wp:simplePos x="0" y="0"/>
                <wp:positionH relativeFrom="margin">
                  <wp:posOffset>155575</wp:posOffset>
                </wp:positionH>
                <wp:positionV relativeFrom="paragraph">
                  <wp:posOffset>635</wp:posOffset>
                </wp:positionV>
                <wp:extent cx="5421630" cy="457200"/>
                <wp:effectExtent l="0" t="0" r="0" b="0"/>
                <wp:wrapSquare wrapText="largest"/>
                <wp:docPr id="113" name="Frame113"/>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Period between dredging</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Period between dredging</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pPr>
      <w:r>
        <w:rPr>
          <w:color w:val="000000"/>
          <w:sz w:val="20"/>
          <w:lang w:val="en-GB"/>
        </w:rPr>
        <w:t xml:space="preserve">Acronym: </w:t>
      </w:r>
      <w:r>
        <w:rPr>
          <w:b/>
          <w:color w:val="000000"/>
          <w:sz w:val="20"/>
          <w:lang w:val="en-GB"/>
        </w:rPr>
        <w:t>prddrg</w:t>
      </w:r>
      <w:r>
        <w:rPr>
          <w:color w:val="000000"/>
          <w:sz w:val="20"/>
          <w:lang w:val="en-GB"/>
        </w:rPr>
        <w:tab/>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 xml:space="preserve">Camel case: </w:t>
      </w:r>
      <w:r>
        <w:rPr>
          <w:sz w:val="19"/>
          <w:lang w:val="en-GB"/>
        </w:rPr>
        <w:t>periodBetweenDredgi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FFFFFF"/>
          <w:sz w:val="20"/>
          <w:lang w:val="en-GB"/>
        </w:rPr>
      </w:pPr>
      <w:r>
        <w:rPr>
          <w:color w:val="FFFFFF"/>
          <w:sz w:val="20"/>
          <w:lang w:val="en-GB"/>
        </w:rPr>
        <w:t xml:space="preserve">Call sign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Attribute type: I</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 xml:space="preserve">Number of days between scheduled dredging.   </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rPr>
          <w:color w:val="000000"/>
          <w:sz w:val="20"/>
          <w:lang w:val="en-GB"/>
        </w:rPr>
      </w:pPr>
      <w:r>
        <w:rPr>
          <w:color w:val="000000"/>
          <w:sz w:val="20"/>
          <w:lang w:val="en-GB"/>
        </w:rPr>
        <w:t xml:space="preserve">M-4:  </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pPr>
      <w:r>
        <w:rPr/>
        <w:t>No remarks.</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afted by/</w:t>
            </w:r>
          </w:p>
          <w:p>
            <w:pPr>
              <w:pStyle w:val="Normal"/>
              <w:rPr>
                <w:b/>
                <w:b/>
                <w:lang w:val="en-US"/>
              </w:rPr>
            </w:pPr>
            <w:r>
              <w:rPr>
                <w:b/>
                <w:lang w:val="en-US"/>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ended by/</w:t>
            </w:r>
          </w:p>
          <w:p>
            <w:pPr>
              <w:pStyle w:val="Normal"/>
              <w:rPr>
                <w:b/>
                <w:b/>
                <w:lang w:val="en-US"/>
              </w:rPr>
            </w:pPr>
            <w:r>
              <w:rPr>
                <w:b/>
                <w:lang w:val="en-US"/>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mendment </w:t>
            </w:r>
            <w:r>
              <w:rPr>
                <w:b/>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rPr>
      </w:pPr>
      <w:r>
        <w:rPr>
          <w:b/>
          <w:color w:val="000000"/>
          <w:sz w:val="20"/>
          <w:lang w:val="en-GB"/>
        </w:rPr>
        <w:tab/>
      </w:r>
    </w:p>
    <w:p>
      <w:pPr>
        <w:pStyle w:val="Normal"/>
        <w:widowControl/>
        <w:tabs>
          <w:tab w:val="left" w:pos="-1440" w:leader="none"/>
          <w:tab w:val="center" w:pos="4513" w:leader="none"/>
          <w:tab w:val="left" w:pos="6120" w:leader="none"/>
          <w:tab w:val="left" w:pos="7560" w:leader="none"/>
        </w:tabs>
        <w:spacing w:lineRule="auto" w:line="208"/>
        <w:jc w:val="center"/>
        <w:rPr>
          <w:b/>
          <w:b/>
          <w:color w:val="000000"/>
          <w:sz w:val="20"/>
          <w:lang w:val="en-GB"/>
        </w:rPr>
      </w:pPr>
      <w:r>
        <w:rPr>
          <w:b/>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center"/>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15">
                <wp:simplePos x="0" y="0"/>
                <wp:positionH relativeFrom="margin">
                  <wp:posOffset>155575</wp:posOffset>
                </wp:positionH>
                <wp:positionV relativeFrom="paragraph">
                  <wp:posOffset>635</wp:posOffset>
                </wp:positionV>
                <wp:extent cx="5421630" cy="457200"/>
                <wp:effectExtent l="0" t="0" r="0" b="0"/>
                <wp:wrapSquare wrapText="largest"/>
                <wp:docPr id="114" name="Frame11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Siltation Rat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Siltation Rate</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t xml:space="preserve">Acronym: </w:t>
      </w:r>
      <w:r>
        <w:rPr>
          <w:b/>
          <w:color w:val="000000"/>
          <w:sz w:val="20"/>
          <w:lang w:val="en-GB"/>
        </w:rPr>
        <w:t>siltat</w:t>
      </w:r>
      <w:r>
        <w:rPr>
          <w:color w:val="000000"/>
          <w:sz w:val="20"/>
          <w:lang w:val="en-GB"/>
        </w:rPr>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 xml:space="preserve">Camel case: </w:t>
      </w:r>
      <w:r>
        <w:rPr>
          <w:sz w:val="19"/>
        </w:rPr>
        <w:t>siltationRat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Defini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ab/>
        <w:tab/>
        <w:tab/>
        <w:t>A description of the rate at which the depth in an area decreas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frenc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lang w:val="en-GB"/>
              </w:rPr>
            </w:pPr>
            <w:r>
              <w:rPr>
                <w:b/>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24"/>
          <w:lang w:val="en-US"/>
        </w:rPr>
      </w:pPr>
      <w:r>
        <w:rPr>
          <w:sz w:val="24"/>
          <w:lang w:val="en-US"/>
        </w:rPr>
      </w:r>
      <w:r>
        <w:br w:type="page"/>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sz w:val="24"/>
          <w:lang w:val="en-GB"/>
          <w:ins w:id="5666" w:author="." w:date="2007-02-16T08:18:00Z"/>
        </w:rPr>
      </w:pPr>
      <w:ins w:id="5665" w:author="." w:date="2007-02-16T08:18:00Z">
        <w:r>
          <w:rPr>
            <w:strike/>
            <w:sz w:val="24"/>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center"/>
        <w:rPr>
          <w:b/>
          <w:b/>
          <w:color w:val="000000"/>
          <w:sz w:val="64"/>
          <w:lang w:val="en-US"/>
          <w:ins w:id="5668" w:author="Jens Schröder-Fürstenberg" w:date="2007-02-21T07:30:00Z"/>
        </w:rPr>
      </w:pPr>
      <w:ins w:id="5667" w:author="Jens Schröder-Fürstenberg" w:date="2007-02-21T07:30:00Z">
        <w:r>
          <w:rPr>
            <w:b/>
            <w:color w:val="000000"/>
            <w:sz w:val="64"/>
            <w:lang w:val="en-US"/>
          </w:rPr>
          <w:t xml:space="preserve">Deleted </w:t>
        </w:r>
      </w:ins>
      <w:r>
        <w:rPr>
          <w:b/>
          <w:color w:val="000000"/>
          <w:sz w:val="64"/>
          <w:lang w:val="en-US"/>
        </w:rPr>
        <w:t>items</w:t>
      </w:r>
      <w:r>
        <w:br w:type="page"/>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ins w:id="5670" w:author="." w:date="2007-02-16T08:18:00Z"/>
        </w:rPr>
      </w:pPr>
      <w:ins w:id="5669" w:author="." w:date="2007-02-16T08:18:00Z">
        <w:r>
          <w:rPr>
            <w:b/>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672" w:author="." w:date="2007-02-16T08:18:00Z"/>
        </w:rPr>
      </w:pPr>
      <w:ins w:id="5671"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160" w:leader="none"/>
          <w:tab w:val="right" w:pos="9026" w:leader="none"/>
        </w:tabs>
        <w:spacing w:lineRule="auto" w:line="208"/>
        <w:jc w:val="both"/>
        <w:rPr>
          <w:ins w:id="5676" w:author="." w:date="2007-02-16T08:18:00Z"/>
        </w:rPr>
      </w:pPr>
      <w:ins w:id="5673" w:author="." w:date="2007-02-16T08:18:00Z">
        <w:r>
          <w:rPr>
            <w:strike/>
            <w:color w:val="000000"/>
            <w:sz w:val="20"/>
            <w:lang w:val="en-GB"/>
          </w:rPr>
          <w:t xml:space="preserve">Acronym: </w:t>
        </w:r>
      </w:ins>
      <w:ins w:id="5674" w:author="." w:date="2007-02-16T08:18:00Z">
        <w:r>
          <w:rPr>
            <w:b/>
            <w:strike/>
            <w:color w:val="000000"/>
            <w:sz w:val="20"/>
            <w:lang w:val="en-GB"/>
          </w:rPr>
          <w:t>ltelev</w:t>
        </w:r>
      </w:ins>
      <w:ins w:id="5675" w:author="." w:date="2007-02-16T08:18:00Z">
        <w:r>
          <w:rPr>
            <w:strike/>
            <w:color w:val="000000"/>
            <w:sz w:val="20"/>
            <w:lang w:val="en-GB"/>
          </w:rPr>
          <w:t xml:space="preserve">  </w:t>
          <w:tab/>
          <w:tab/>
          <w:t>Code: ??</w:t>
        </w:r>
      </w:ins>
      <w:r>
        <mc:AlternateContent>
          <mc:Choice Requires="wps">
            <w:drawing>
              <wp:anchor behindDoc="0" distT="152400" distB="152400" distL="152400" distR="152400" simplePos="0" locked="0" layoutInCell="0" allowOverlap="1" relativeHeight="116">
                <wp:simplePos x="0" y="0"/>
                <wp:positionH relativeFrom="margin">
                  <wp:posOffset>154305</wp:posOffset>
                </wp:positionH>
                <wp:positionV relativeFrom="paragraph">
                  <wp:posOffset>635</wp:posOffset>
                </wp:positionV>
                <wp:extent cx="5424170" cy="457200"/>
                <wp:effectExtent l="0" t="0" r="0" b="0"/>
                <wp:wrapSquare wrapText="largest"/>
                <wp:docPr id="115" name="Frame115"/>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ins w:id="5678" w:author="." w:date="2007-02-16T08:18:00Z"/>
                              </w:rPr>
                            </w:pPr>
                            <w:ins w:id="5677" w:author="." w:date="2007-02-16T08:18: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ins w:id="5679" w:author="." w:date="2007-02-16T08:18:00Z">
                              <w:r>
                                <w:rPr>
                                  <w:strike/>
                                  <w:sz w:val="20"/>
                                  <w:lang w:val="en-GB"/>
                                </w:rPr>
                                <w:t xml:space="preserve">Attribute:  </w:t>
                              </w:r>
                            </w:ins>
                            <w:ins w:id="5680" w:author="." w:date="2007-02-16T08:18:00Z">
                              <w:r>
                                <w:rPr>
                                  <w:b/>
                                  <w:strike/>
                                  <w:sz w:val="20"/>
                                  <w:lang w:val="en-GB"/>
                                </w:rPr>
                                <w:t>Light elevation</w:t>
                              </w:r>
                            </w:ins>
                            <w:r>
                              <w:rPr>
                                <w:strike/>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ins w:id="5682" w:author="." w:date="2007-02-16T08:18:00Z"/>
                        </w:rPr>
                      </w:pPr>
                      <w:ins w:id="5681" w:author="." w:date="2007-02-16T08:18: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ins w:id="5683" w:author="." w:date="2007-02-16T08:18:00Z">
                        <w:r>
                          <w:rPr>
                            <w:strike/>
                            <w:sz w:val="20"/>
                            <w:lang w:val="en-GB"/>
                          </w:rPr>
                          <w:t xml:space="preserve">Attribute:  </w:t>
                        </w:r>
                      </w:ins>
                      <w:ins w:id="5684" w:author="." w:date="2007-02-16T08:18:00Z">
                        <w:r>
                          <w:rPr>
                            <w:b/>
                            <w:strike/>
                            <w:sz w:val="20"/>
                            <w:lang w:val="en-GB"/>
                          </w:rPr>
                          <w:t>Light elevation</w:t>
                        </w:r>
                      </w:ins>
                      <w:r>
                        <w:rPr>
                          <w:strike/>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687" w:author="." w:date="2007-02-16T08:18:00Z"/>
        </w:rPr>
      </w:pPr>
      <w:ins w:id="5685" w:author="." w:date="2007-02-16T08:18:00Z">
        <w:r>
          <w:rPr>
            <w:strike/>
            <w:color w:val="FFFFFF"/>
            <w:sz w:val="20"/>
            <w:lang w:val="en-GB"/>
          </w:rPr>
          <w:t xml:space="preserve">Elevation  </w:t>
          <w:tab/>
          <w:t>ELEVAT</w:t>
          <w:tab/>
        </w:r>
      </w:ins>
      <w:ins w:id="5686" w:author="." w:date="2007-02-16T08:18:00Z">
        <w:r>
          <w:rPr>
            <w:b/>
            <w:strike/>
            <w:color w:val="FFFFFF"/>
            <w:sz w:val="20"/>
            <w:lang w:val="en-GB"/>
          </w:rPr>
          <w:t>90</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689" w:author="." w:date="2007-02-16T08:18:00Z"/>
        </w:rPr>
      </w:pPr>
      <w:ins w:id="5688" w:author="." w:date="2007-02-16T08:18:00Z">
        <w:r>
          <w:rPr>
            <w:strike/>
            <w:color w:val="000000"/>
            <w:sz w:val="20"/>
            <w:lang w:val="en-GB"/>
          </w:rPr>
          <w:t>Attribute type: F</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691" w:author="." w:date="2007-02-16T08:18:00Z"/>
        </w:rPr>
      </w:pPr>
      <w:ins w:id="5690"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693" w:author="." w:date="2007-02-16T08:18:00Z"/>
        </w:rPr>
      </w:pPr>
      <w:ins w:id="5692" w:author="." w:date="2007-02-16T08:18:00Z">
        <w:r>
          <w:rPr>
            <w:strike/>
            <w:color w:val="000000"/>
            <w:sz w:val="20"/>
            <w:u w:val="single"/>
            <w:lang w:val="en-GB"/>
          </w:rPr>
          <w:t>Definition:</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695" w:author="." w:date="2007-02-16T08:18:00Z"/>
        </w:rPr>
      </w:pPr>
      <w:ins w:id="5694"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ins w:id="5697" w:author="." w:date="2007-02-16T08:18:00Z"/>
        </w:rPr>
      </w:pPr>
      <w:ins w:id="5696" w:author="." w:date="2007-02-16T08:18:00Z">
        <w:r>
          <w:rPr>
            <w:strike/>
            <w:color w:val="000000"/>
            <w:sz w:val="20"/>
            <w:lang w:val="en-GB"/>
          </w:rPr>
          <w:t>The vertical distance between the focal plane of the light and Mean High Water Springs or Mean Higher High Water, which ever is given in Tide Tables.  However, charted elevations of lights are sometimes referred to Mean Sea Level but the height datum is always clearly annotated on chart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ins w:id="5699" w:author="." w:date="2007-02-16T08:18:00Z"/>
        </w:rPr>
      </w:pPr>
      <w:ins w:id="5698" w:author="." w:date="2007-02-16T08:18:00Z">
        <w:r>
          <w:rPr>
            <w:strike/>
            <w:color w:val="000000"/>
            <w:sz w:val="20"/>
            <w:lang w:val="en-GB"/>
          </w:rPr>
          <w:t>Adapted from Admiralty List of Lights and Fog Signal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701" w:author="." w:date="2007-02-16T08:18:00Z"/>
        </w:rPr>
      </w:pPr>
      <w:ins w:id="5700"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5704" w:author="." w:date="2007-02-16T08:18:00Z"/>
        </w:rPr>
      </w:pPr>
      <w:ins w:id="5702" w:author="." w:date="2007-02-16T08:18:00Z">
        <w:r>
          <w:rPr>
            <w:strike/>
            <w:color w:val="000000"/>
            <w:sz w:val="20"/>
            <w:u w:val="single"/>
            <w:lang w:val="en-GB"/>
          </w:rPr>
          <w:t>Minimum Value:</w:t>
        </w:r>
      </w:ins>
      <w:ins w:id="5703" w:author="." w:date="2007-02-16T08:18:00Z">
        <w:r>
          <w:rPr>
            <w:strike/>
            <w:color w:val="000000"/>
            <w:sz w:val="20"/>
            <w:lang w:val="en-GB"/>
          </w:rPr>
          <w:t xml:space="preserve"> 0</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706" w:author="." w:date="2007-02-16T08:18:00Z"/>
        </w:rPr>
      </w:pPr>
      <w:ins w:id="5705"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708" w:author="." w:date="2007-02-16T08:18:00Z"/>
        </w:rPr>
      </w:pPr>
      <w:ins w:id="5707" w:author="." w:date="2007-02-16T08:18:00Z">
        <w:r>
          <w:rPr>
            <w:strike/>
            <w:color w:val="000000"/>
            <w:sz w:val="20"/>
            <w:lang w:val="en-GB"/>
          </w:rPr>
          <w:t>Referenc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710" w:author="." w:date="2007-02-16T08:18:00Z"/>
        </w:rPr>
      </w:pPr>
      <w:ins w:id="5709"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360" w:right="360" w:hanging="0"/>
        <w:jc w:val="both"/>
        <w:rPr>
          <w:strike/>
          <w:color w:val="000000"/>
          <w:sz w:val="20"/>
          <w:lang w:val="en-GB"/>
          <w:ins w:id="5712" w:author="." w:date="2007-02-16T08:18:00Z"/>
        </w:rPr>
      </w:pPr>
      <w:ins w:id="5711" w:author="." w:date="2007-02-16T08:18:00Z">
        <w:r>
          <w:rPr>
            <w:strike/>
            <w:color w:val="000000"/>
            <w:sz w:val="20"/>
            <w:lang w:val="en-GB"/>
          </w:rPr>
          <w:t>INT 1:</w:t>
          <w:tab/>
          <w:t>IC 10-13; IH 20;</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ins w:id="5714" w:author="." w:date="2007-02-16T08:18:00Z"/>
        </w:rPr>
      </w:pPr>
      <w:ins w:id="5713"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360" w:right="360" w:hanging="0"/>
        <w:jc w:val="both"/>
        <w:rPr>
          <w:strike/>
          <w:color w:val="000000"/>
          <w:sz w:val="20"/>
          <w:lang w:val="en-GB"/>
          <w:ins w:id="5716" w:author="." w:date="2007-02-16T08:18:00Z"/>
        </w:rPr>
      </w:pPr>
      <w:ins w:id="5715" w:author="." w:date="2007-02-16T08:18:00Z">
        <w:r>
          <w:rPr>
            <w:strike/>
            <w:color w:val="000000"/>
            <w:sz w:val="20"/>
            <w:lang w:val="en-GB"/>
          </w:rPr>
          <w:t>M-4:</w:t>
          <w:tab/>
          <w:tab/>
          <w:t>352.1-2; 302.2; 405;</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ins w:id="5718" w:author="." w:date="2007-02-16T08:18:00Z"/>
        </w:rPr>
      </w:pPr>
      <w:ins w:id="5717" w:author="." w:date="2007-02-16T08:18: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right="360" w:hanging="0"/>
        <w:jc w:val="both"/>
        <w:outlineLvl w:val="0"/>
        <w:rPr>
          <w:strike/>
          <w:color w:val="000000"/>
          <w:sz w:val="20"/>
          <w:lang w:val="en-GB"/>
          <w:ins w:id="5720" w:author="." w:date="2007-02-16T08:18:00Z"/>
        </w:rPr>
      </w:pPr>
      <w:ins w:id="5719" w:author="." w:date="2007-02-16T08:18:00Z">
        <w:r>
          <w:rPr>
            <w:strike/>
            <w:color w:val="000000"/>
            <w:sz w:val="20"/>
            <w:u w:val="single"/>
            <w:lang w:val="en-GB"/>
          </w:rPr>
          <w:t>Indication:</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ins w:id="5722" w:author="." w:date="2007-02-16T08:18:00Z"/>
        </w:rPr>
      </w:pPr>
      <w:ins w:id="5721"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1800"/>
        <w:jc w:val="both"/>
        <w:rPr>
          <w:strike/>
          <w:color w:val="000000"/>
          <w:sz w:val="20"/>
          <w:lang w:val="en-GB"/>
          <w:ins w:id="5724" w:author="." w:date="2007-02-16T08:18:00Z"/>
        </w:rPr>
      </w:pPr>
      <w:ins w:id="5723" w:author="." w:date="2007-02-16T08:18:00Z">
        <w:r>
          <w:rPr>
            <w:strike/>
            <w:color w:val="000000"/>
            <w:sz w:val="20"/>
            <w:lang w:val="en-GB"/>
          </w:rPr>
          <w:t xml:space="preserve">Unit: </w:t>
          <w:tab/>
          <w:t>defined in the HUNI subfield of the DSPM record or in the HUNITS attribute of the M_UNIT meta object class, e.g. metre (m)</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360"/>
        <w:jc w:val="both"/>
        <w:rPr>
          <w:strike/>
          <w:color w:val="000000"/>
          <w:sz w:val="20"/>
          <w:lang w:val="en-GB"/>
          <w:ins w:id="5726" w:author="." w:date="2007-02-16T08:18:00Z"/>
        </w:rPr>
      </w:pPr>
      <w:ins w:id="5725" w:author="." w:date="2007-02-16T08:18:00Z">
        <w:r>
          <w:rPr>
            <w:strike/>
            <w:color w:val="000000"/>
            <w:sz w:val="20"/>
            <w:lang w:val="en-GB"/>
          </w:rPr>
          <w:t>Resolution:</w:t>
          <w:tab/>
          <w:t>0.1 m or 0.1 ft</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ins w:id="5728" w:author="." w:date="2007-02-16T08:18:00Z"/>
        </w:rPr>
      </w:pPr>
      <w:ins w:id="5727" w:author="." w:date="2007-02-16T08:18: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right="360" w:hanging="0"/>
        <w:jc w:val="both"/>
        <w:outlineLvl w:val="0"/>
        <w:rPr>
          <w:strike/>
          <w:color w:val="000000"/>
          <w:sz w:val="20"/>
          <w:u w:val="single"/>
          <w:lang w:val="en-GB"/>
          <w:ins w:id="5730" w:author="." w:date="2007-02-16T08:18:00Z"/>
        </w:rPr>
      </w:pPr>
      <w:ins w:id="5729" w:author="." w:date="2007-02-16T08:18:00Z">
        <w:r>
          <w:rPr>
            <w:strike/>
            <w:color w:val="000000"/>
            <w:sz w:val="20"/>
            <w:u w:val="single"/>
            <w:lang w:val="en-GB"/>
          </w:rPr>
          <w:t>Format:</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u w:val="single"/>
          <w:lang w:val="en-GB"/>
          <w:ins w:id="5732" w:author="." w:date="2007-02-16T08:18:00Z"/>
        </w:rPr>
      </w:pPr>
      <w:ins w:id="5731" w:author="." w:date="2007-02-16T08:18: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360"/>
        <w:jc w:val="both"/>
        <w:rPr>
          <w:strike/>
          <w:color w:val="000000"/>
          <w:sz w:val="20"/>
          <w:lang w:val="en-GB"/>
          <w:ins w:id="5734" w:author="." w:date="2007-02-16T08:18:00Z"/>
        </w:rPr>
      </w:pPr>
      <w:ins w:id="5733" w:author="." w:date="2007-02-16T08:18:00Z">
        <w:r>
          <w:rPr>
            <w:strike/>
            <w:color w:val="000000"/>
            <w:sz w:val="20"/>
            <w:lang w:val="en-GB"/>
          </w:rPr>
          <w:t>xxx.x</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ins w:id="5736" w:author="." w:date="2007-02-16T08:18:00Z"/>
        </w:rPr>
      </w:pPr>
      <w:ins w:id="5735" w:author="." w:date="2007-02-16T08:18: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right="360" w:hanging="0"/>
        <w:jc w:val="both"/>
        <w:outlineLvl w:val="0"/>
        <w:rPr>
          <w:strike/>
          <w:color w:val="000000"/>
          <w:sz w:val="20"/>
          <w:lang w:val="en-GB"/>
          <w:ins w:id="5738" w:author="." w:date="2007-02-16T08:18:00Z"/>
        </w:rPr>
      </w:pPr>
      <w:ins w:id="5737" w:author="." w:date="2007-02-16T08:18:00Z">
        <w:r>
          <w:rPr>
            <w:strike/>
            <w:color w:val="000000"/>
            <w:sz w:val="20"/>
            <w:u w:val="single"/>
            <w:lang w:val="en-GB"/>
          </w:rPr>
          <w:t>Example:</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ins w:id="5740" w:author="." w:date="2007-02-16T08:18:00Z"/>
        </w:rPr>
      </w:pPr>
      <w:ins w:id="5739"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360" w:firstLine="360"/>
        <w:jc w:val="both"/>
        <w:rPr>
          <w:strike/>
          <w:color w:val="000000"/>
          <w:sz w:val="20"/>
          <w:lang w:val="en-GB"/>
          <w:ins w:id="5742" w:author="." w:date="2007-02-16T08:18:00Z"/>
        </w:rPr>
      </w:pPr>
      <w:ins w:id="5741" w:author="." w:date="2007-02-16T08:18:00Z">
        <w:r>
          <w:rPr>
            <w:strike/>
            <w:color w:val="000000"/>
            <w:sz w:val="20"/>
            <w:lang w:val="en-GB"/>
          </w:rPr>
          <w:t xml:space="preserve">47 </w:t>
          <w:tab/>
          <w:tab/>
          <w:t>for an elevation of 47 metr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744" w:author="." w:date="2007-02-16T08:18:00Z"/>
        </w:rPr>
      </w:pPr>
      <w:ins w:id="5743"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746" w:author="." w:date="2007-02-16T08:18:00Z"/>
        </w:rPr>
      </w:pPr>
      <w:ins w:id="5745" w:author="." w:date="2007-02-16T08:18:00Z">
        <w:r>
          <w:rPr>
            <w:strike/>
            <w:color w:val="000000"/>
            <w:sz w:val="20"/>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5748" w:author="." w:date="2007-02-16T08:18:00Z"/>
        </w:rPr>
      </w:pPr>
      <w:ins w:id="5747"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ins w:id="5754" w:author="." w:date="2007-02-16T08:18:00Z"/>
        </w:rPr>
      </w:pPr>
      <w:ins w:id="5749" w:author="." w:date="2007-02-16T08:18:00Z">
        <w:r>
          <w:rPr>
            <w:strike/>
            <w:color w:val="000000"/>
            <w:sz w:val="20"/>
            <w:lang w:val="en-GB"/>
          </w:rPr>
          <w:t xml:space="preserve">This attribute is required because </w:t>
        </w:r>
      </w:ins>
      <w:ins w:id="5750" w:author="." w:date="2007-02-16T08:18:00Z">
        <w:r>
          <w:rPr>
            <w:b/>
            <w:strike/>
            <w:color w:val="000000"/>
            <w:sz w:val="20"/>
            <w:lang w:val="en-GB"/>
          </w:rPr>
          <w:t>HEIGHT</w:t>
        </w:r>
      </w:ins>
      <w:ins w:id="5751" w:author="." w:date="2007-02-16T08:18:00Z">
        <w:r>
          <w:rPr>
            <w:strike/>
            <w:color w:val="000000"/>
            <w:sz w:val="20"/>
            <w:lang w:val="en-GB"/>
          </w:rPr>
          <w:t xml:space="preserve"> is the “highest point of the object, measured from a specified vertical datum.” and </w:t>
        </w:r>
      </w:ins>
      <w:ins w:id="5752" w:author="." w:date="2007-02-16T08:18:00Z">
        <w:r>
          <w:rPr>
            <w:b/>
            <w:strike/>
            <w:color w:val="000000"/>
            <w:sz w:val="20"/>
            <w:lang w:val="en-GB"/>
          </w:rPr>
          <w:t>ELEVATION</w:t>
        </w:r>
      </w:ins>
      <w:ins w:id="5753" w:author="." w:date="2007-02-16T08:18:00Z">
        <w:r>
          <w:rPr>
            <w:strike/>
            <w:color w:val="000000"/>
            <w:sz w:val="20"/>
            <w:lang w:val="en-GB"/>
          </w:rPr>
          <w:t xml:space="preserve"> is “the altitude of the ground level of an object measured from a specified vertical datum”.</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ins w:id="5756" w:author="." w:date="2007-02-16T08:18:00Z"/>
        </w:rPr>
      </w:pPr>
      <w:ins w:id="5755" w:author="." w:date="2007-02-16T08:18: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5758" w:author="." w:date="2007-02-16T08:18:00Z"/>
              </w:rPr>
            </w:pPr>
            <w:ins w:id="5757" w:author="." w:date="2007-02-16T08:18:00Z">
              <w:r>
                <w:rPr>
                  <w:b/>
                  <w:strike/>
                </w:rPr>
                <w:t>Drafted by/</w:t>
              </w:r>
            </w:ins>
          </w:p>
          <w:p>
            <w:pPr>
              <w:pStyle w:val="Normal"/>
              <w:rPr>
                <w:b/>
                <w:b/>
                <w:strike/>
              </w:rPr>
            </w:pPr>
            <w:ins w:id="5759" w:author="." w:date="2007-02-16T08:18:00Z">
              <w:r>
                <w:rPr>
                  <w:b/>
                  <w:strike/>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5761" w:author="." w:date="2007-02-16T08:18:00Z"/>
              </w:rPr>
            </w:pPr>
            <w:ins w:id="5760" w:author="." w:date="2007-02-16T08:18:00Z">
              <w:r>
                <w:rPr>
                  <w:b/>
                  <w:strike/>
                </w:rPr>
                <w:t>Amended by/</w:t>
              </w:r>
            </w:ins>
          </w:p>
          <w:p>
            <w:pPr>
              <w:pStyle w:val="Normal"/>
              <w:rPr>
                <w:b/>
                <w:b/>
                <w:strike/>
              </w:rPr>
            </w:pPr>
            <w:ins w:id="5762" w:author="." w:date="2007-02-16T08:18:00Z">
              <w:r>
                <w:rPr>
                  <w:b/>
                  <w:strike/>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ins w:id="5763" w:author="." w:date="2007-02-16T08:18:00Z">
              <w:r>
                <w:rPr>
                  <w:b/>
                  <w:strike/>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5765" w:author="." w:date="2007-02-16T08:18:00Z"/>
              </w:rPr>
            </w:pPr>
            <w:ins w:id="5764" w:author="." w:date="2007-02-16T08:18:00Z">
              <w:r>
                <w:rPr>
                  <w:b/>
                  <w:strike/>
                </w:rPr>
                <w:t>Checked by/</w:t>
              </w:r>
            </w:ins>
          </w:p>
          <w:p>
            <w:pPr>
              <w:pStyle w:val="Normal"/>
              <w:rPr>
                <w:b/>
                <w:b/>
                <w:strike/>
              </w:rPr>
            </w:pPr>
            <w:ins w:id="5766" w:author="." w:date="2007-02-16T08:18:00Z">
              <w:r>
                <w:rPr>
                  <w:b/>
                  <w:strike/>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5768" w:author="." w:date="2007-02-16T08:18:00Z"/>
              </w:rPr>
            </w:pPr>
            <w:ins w:id="5767" w:author="." w:date="2007-02-16T08:18:00Z">
              <w:r>
                <w:rPr>
                  <w:b/>
                  <w:strike/>
                </w:rPr>
                <w:t>Agreed by/</w:t>
              </w:r>
            </w:ins>
          </w:p>
          <w:p>
            <w:pPr>
              <w:pStyle w:val="Normal"/>
              <w:rPr>
                <w:b/>
                <w:b/>
                <w:strike/>
              </w:rPr>
            </w:pPr>
            <w:ins w:id="5769" w:author="." w:date="2007-02-16T08:18:00Z">
              <w:r>
                <w:rPr>
                  <w:b/>
                  <w:strike/>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ins w:id="5771" w:author="." w:date="2007-02-16T08:18:00Z"/>
              </w:rPr>
            </w:pPr>
            <w:ins w:id="5770" w:author="." w:date="2007-02-16T08:18:00Z">
              <w:r>
                <w:rPr>
                  <w:strike/>
                </w:rPr>
                <w:t>Western/</w:t>
              </w:r>
            </w:ins>
          </w:p>
          <w:p>
            <w:pPr>
              <w:pStyle w:val="Normal"/>
              <w:rPr>
                <w:strike/>
                <w:color w:val="008000"/>
              </w:rPr>
            </w:pPr>
            <w:ins w:id="5772" w:author="." w:date="2007-02-16T08:18:00Z">
              <w:r>
                <w:rPr>
                  <w:strike/>
                </w:rPr>
                <w:t>before SNPWG 6</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ins w:id="5774" w:author="." w:date="2007-02-16T08:18:00Z"/>
              </w:rPr>
            </w:pPr>
            <w:ins w:id="5773" w:author="." w:date="2007-02-16T08:18:00Z">
              <w:r>
                <w:rPr>
                  <w:strike/>
                </w:rPr>
                <w:t>Jens</w:t>
              </w:r>
            </w:ins>
          </w:p>
          <w:p>
            <w:pPr>
              <w:pStyle w:val="Normal"/>
              <w:rPr>
                <w:strike/>
              </w:rPr>
            </w:pPr>
            <w:ins w:id="5775" w:author="." w:date="2007-02-16T08:18:00Z">
              <w:r>
                <w:rPr>
                  <w:strike/>
                </w:rPr>
                <w:t>28. 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ins w:id="5777" w:author="." w:date="2007-02-16T08:18:00Z"/>
              </w:rPr>
            </w:pPr>
            <w:ins w:id="5776" w:author="." w:date="2007-02-16T08:18:00Z">
              <w:r>
                <w:rPr>
                  <w:strike/>
                </w:rPr>
                <w:t>Jens</w:t>
              </w:r>
            </w:ins>
          </w:p>
          <w:p>
            <w:pPr>
              <w:pStyle w:val="Normal"/>
              <w:rPr>
                <w:strike/>
              </w:rPr>
            </w:pPr>
            <w:ins w:id="5778" w:author="." w:date="2007-02-16T08:18:00Z">
              <w:r>
                <w:rPr>
                  <w:strike/>
                </w:rPr>
                <w:t>28. 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5784" w:author="." w:date="2007-02-16T08:18:00Z"/>
              </w:rPr>
            </w:pPr>
            <w:ins w:id="5779" w:author="." w:date="2007-02-16T08:18:00Z">
              <w:r>
                <w:rPr>
                  <w:rFonts w:eastAsia="Arial"/>
                  <w:strike/>
                  <w:lang w:val="en-GB"/>
                </w:rPr>
                <w:t xml:space="preserve"> </w:t>
              </w:r>
            </w:ins>
            <w:ins w:id="5780" w:author="." w:date="2007-02-16T08:18:00Z">
              <w:r>
                <w:rPr>
                  <w:strike/>
                  <w:lang w:val="en-GB"/>
                </w:rPr>
                <w:t>„</w:t>
              </w:r>
            </w:ins>
            <w:ins w:id="5781" w:author="." w:date="2007-02-16T08:18:00Z">
              <w:commentRangeStart w:id="3"/>
              <w:r>
                <w:rPr>
                  <w:strike/>
                  <w:lang w:val="en-GB"/>
                </w:rPr>
                <w:t>HEIGHT</w:t>
              </w:r>
            </w:ins>
            <w:ins w:id="5782" w:author="." w:date="2007-02-16T08:18:00Z">
              <w:r>
                <w:rPr>
                  <w:rStyle w:val="CommentReference"/>
                  <w:strike/>
                  <w:vanish w:val="false"/>
                </w:rPr>
              </w:r>
            </w:ins>
            <w:ins w:id="5783" w:author="." w:date="2007-02-16T08:18:00Z">
              <w:commentRangeEnd w:id="3"/>
              <w:r>
                <w:commentReference w:id="3"/>
              </w:r>
              <w:r>
                <w:rPr>
                  <w:strike/>
                  <w:lang w:val="en-GB"/>
                </w:rPr>
                <w:t xml:space="preserve">“ in object „LIGHTS“ </w:t>
              </w:r>
            </w:ins>
          </w:p>
          <w:p>
            <w:pPr>
              <w:pStyle w:val="Normal"/>
              <w:rPr>
                <w:ins w:id="5789" w:author="." w:date="2007-02-16T08:18:00Z"/>
              </w:rPr>
            </w:pPr>
            <w:ins w:id="5785" w:author="." w:date="2007-02-16T08:18:00Z">
              <w:r>
                <w:rPr>
                  <w:strike/>
                  <w:lang w:val="en-GB"/>
                </w:rPr>
                <w:t xml:space="preserve">I wonder how they could produce ENC because the chart presents only the elevation of focal plane above </w:t>
              </w:r>
            </w:ins>
            <w:ins w:id="5786" w:author="." w:date="2007-02-16T08:18:00Z">
              <w:commentRangeStart w:id="4"/>
              <w:r>
                <w:rPr>
                  <w:strike/>
                  <w:lang w:val="en-GB"/>
                </w:rPr>
                <w:t>datum</w:t>
              </w:r>
            </w:ins>
            <w:ins w:id="5787" w:author="." w:date="2007-02-16T08:18:00Z">
              <w:r>
                <w:rPr>
                  <w:rStyle w:val="CommentReference"/>
                  <w:strike/>
                  <w:vanish w:val="false"/>
                </w:rPr>
              </w:r>
            </w:ins>
            <w:ins w:id="5788" w:author="." w:date="2007-02-16T08:18:00Z">
              <w:commentRangeEnd w:id="4"/>
              <w:r>
                <w:commentReference w:id="4"/>
              </w:r>
              <w:r>
                <w:rPr>
                  <w:strike/>
                  <w:lang w:val="en-GB"/>
                </w:rPr>
                <w:t>; light and in the seldom circumstances the elevation of the building.</w:t>
              </w:r>
            </w:ins>
          </w:p>
          <w:p>
            <w:pPr>
              <w:pStyle w:val="Normal"/>
              <w:rPr/>
            </w:pPr>
            <w:ins w:id="5790" w:author="." w:date="2007-02-16T08:18:00Z">
              <w:r>
                <w:rPr>
                  <w:strike/>
                  <w:lang w:val="en-GB"/>
                </w:rPr>
                <w:t xml:space="preserve">Seems that the combination „LIGHTS/HEIGHT“ </w:t>
              </w:r>
            </w:ins>
            <w:ins w:id="5791" w:author="." w:date="2007-02-16T08:18:00Z">
              <w:commentRangeStart w:id="5"/>
              <w:r>
                <w:rPr>
                  <w:strike/>
                  <w:lang w:val="en-GB"/>
                </w:rPr>
                <w:t>works</w:t>
              </w:r>
            </w:ins>
            <w:ins w:id="5792" w:author="." w:date="2007-02-16T08:18:00Z">
              <w:r>
                <w:rPr>
                  <w:rStyle w:val="CommentReference"/>
                  <w:strike/>
                  <w:vanish w:val="false"/>
                </w:rPr>
              </w:r>
            </w:ins>
            <w:ins w:id="5793" w:author="." w:date="2007-02-16T08:18:00Z">
              <w:commentRangeEnd w:id="5"/>
              <w:r>
                <w:commentReference w:id="5"/>
              </w:r>
              <w:r>
                <w:rPr>
                  <w:strike/>
                  <w:lang w:val="en-GB"/>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794" w:author="." w:date="2007-02-16T08:18:00Z">
              <w:r>
                <w:rPr>
                  <w:strike/>
                  <w:lang w:val="en-GB"/>
                </w:rPr>
                <w:t>This is a limitation of the charting view of the world.  NPs take more care and give more detai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5795" w:author="." w:date="2007-02-16T08:18:00Z">
              <w:r>
                <w:rPr>
                  <w:lang w:val="en-GB"/>
                </w:rPr>
                <w:t>Mal will think during the night; will be removed tomorrow morning when Mal finished his though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rPr>
                <w:lang w:val="en-GB"/>
              </w:rPr>
            </w:pPr>
            <w:ins w:id="5796" w:author="Jens Schröder-Fürstenberg" w:date="2007-02-21T07:30:00Z">
              <w:r>
                <w:rPr>
                  <w:lang w:val="en-GB"/>
                </w:rPr>
                <w:t>SNPWG 7</w:t>
              </w:r>
            </w:ins>
          </w:p>
        </w:tc>
        <w:tc>
          <w:tcPr>
            <w:tcW w:w="2529" w:type="dxa"/>
            <w:tcBorders>
              <w:top w:val="single" w:sz="4" w:space="0" w:color="000000"/>
              <w:left w:val="single" w:sz="4" w:space="0" w:color="000000"/>
              <w:bottom w:val="single" w:sz="24" w:space="0" w:color="000000"/>
              <w:right w:val="single" w:sz="4" w:space="0" w:color="000000"/>
            </w:tcBorders>
          </w:tcPr>
          <w:p>
            <w:pPr>
              <w:pStyle w:val="Normal"/>
              <w:rPr>
                <w:lang w:val="en-GB"/>
              </w:rPr>
            </w:pPr>
            <w:ins w:id="5797" w:author="Jens Schröder-Fürstenberg" w:date="2007-02-21T07:30:00Z">
              <w:r>
                <w:rPr>
                  <w:lang w:val="en-GB"/>
                </w:rPr>
                <w:t>finally deleted</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5798" w:author="." w:date="2007-02-16T08:18: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5799" w:author="." w:date="2007-02-16T08:18:00Z">
              <w:r>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5800" w:author="." w:date="2007-02-16T08:18: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5801" w:author="." w:date="2007-02-16T08:18:00Z">
              <w:r>
                <w:rPr/>
                <w:t>Date</w:t>
              </w:r>
            </w:ins>
          </w:p>
        </w:tc>
      </w:tr>
    </w:tbl>
    <w:p>
      <w:pPr>
        <w:pStyle w:val="Normal"/>
        <w:rPr/>
      </w:pPr>
      <w:r>
        <w:rPr/>
      </w:r>
      <w:r>
        <w:br w:type="page"/>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pPr>
      <w:r>
        <w:rPr>
          <w:strike/>
          <w:color w:val="000000"/>
          <w:sz w:val="20"/>
          <w:lang w:val="en-GB"/>
        </w:rPr>
        <w:t xml:space="preserve">Acronym: </w:t>
      </w:r>
      <w:r>
        <w:rPr>
          <w:b/>
          <w:strike/>
          <w:color w:val="000000"/>
          <w:sz w:val="20"/>
          <w:lang w:val="en-GB"/>
        </w:rPr>
        <w:t>catsvc</w:t>
      </w:r>
      <w:r>
        <w:rPr>
          <w:strike/>
          <w:color w:val="000000"/>
          <w:sz w:val="20"/>
          <w:lang w:val="en-GB"/>
        </w:rPr>
        <w:tab/>
        <w:t>Code: ??</w:t>
      </w:r>
      <w:r>
        <mc:AlternateContent>
          <mc:Choice Requires="wps">
            <w:drawing>
              <wp:anchor behindDoc="0" distT="152400" distB="152400" distL="152400" distR="152400" simplePos="0" locked="0" layoutInCell="0" allowOverlap="1" relativeHeight="117">
                <wp:simplePos x="0" y="0"/>
                <wp:positionH relativeFrom="margin">
                  <wp:posOffset>154305</wp:posOffset>
                </wp:positionH>
                <wp:positionV relativeFrom="paragraph">
                  <wp:posOffset>635</wp:posOffset>
                </wp:positionV>
                <wp:extent cx="5423535" cy="457200"/>
                <wp:effectExtent l="0" t="0" r="0" b="0"/>
                <wp:wrapSquare wrapText="largest"/>
                <wp:docPr id="116" name="Frame116"/>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Category of service area</w:t>
                            </w:r>
                            <w:r>
                              <w:rPr>
                                <w:strike/>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Category of service area</w:t>
                      </w:r>
                      <w:r>
                        <w:rPr>
                          <w:strike/>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t>LORA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2</w:t>
        <w:tab/>
        <w:t>:</w:t>
        <w:tab/>
        <w:t>DGP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3</w:t>
        <w:tab/>
        <w:t>:</w:t>
        <w:tab/>
        <w:t>coast radar sta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4</w:t>
        <w:tab/>
        <w:t>:</w:t>
        <w:tab/>
        <w:t>coast radio sta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5</w:t>
        <w:tab/>
        <w:t>:</w:t>
        <w:tab/>
        <w:t>RAC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6</w:t>
        <w:tab/>
        <w:t>:</w:t>
        <w:tab/>
        <w:t>AIS as an aid to naviga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7</w:t>
        <w:tab/>
        <w:t>:</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8</w:t>
        <w:tab/>
        <w:t>:</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9</w:t>
        <w:tab/>
        <w:t>:</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0</w:t>
        <w:tab/>
        <w:t>:</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1</w:t>
        <w:tab/>
        <w:t>:</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u w:val="double"/>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sz w:val="20"/>
          <w:u w:val="double"/>
          <w:lang w:val="en-GB"/>
        </w:rPr>
      </w:pPr>
      <w:r>
        <w:rPr>
          <w:strike/>
          <w:sz w:val="20"/>
          <w:u w:val="double"/>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BodyTextIndent2"/>
        <w:tabs>
          <w:tab w:val="clear" w:pos="6120"/>
          <w:tab w:val="clear" w:pos="7560"/>
          <w:tab w:val="left" w:pos="-1440" w:leader="none"/>
          <w:tab w:val="right" w:pos="360" w:leader="none"/>
          <w:tab w:val="center" w:pos="576" w:leader="none"/>
          <w:tab w:val="left" w:pos="792" w:leader="none"/>
          <w:tab w:val="left" w:pos="1985" w:leader="none"/>
          <w:tab w:val="left" w:pos="2127" w:leader="none"/>
        </w:tabs>
        <w:rPr>
          <w:strike/>
        </w:rPr>
      </w:pPr>
      <w:r>
        <w:rPr>
          <w:strike/>
        </w:rPr>
        <w:t>loran:</w:t>
        <w:tab/>
        <w:tab/>
        <w:tab/>
        <w:tab/>
        <w:tab/>
        <w:tab/>
        <w:t>LORAN</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t>dgps:</w:t>
        <w:tab/>
        <w:tab/>
        <w:tab/>
        <w:tab/>
        <w:tab/>
        <w:tab/>
        <w:t>DGPS</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t>coast radar station</w:t>
        <w:tab/>
        <w:tab/>
        <w:tab/>
        <w:tab/>
        <w:t>coast radar station</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t>coast radio station:</w:t>
        <w:tab/>
        <w:tab/>
        <w:tab/>
        <w:tab/>
        <w:t>coast radio station</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t>RACON</w:t>
        <w:tab/>
        <w:tab/>
        <w:tab/>
        <w:tab/>
        <w:tab/>
        <w:t>Radar beacon</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t>AIS as an aid to navigation</w:t>
        <w:tab/>
        <w:t>AIS as an aid to navigations</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15"/>
        </w:numPr>
        <w:tabs>
          <w:tab w:val="left" w:pos="-1440" w:leader="none"/>
          <w:tab w:val="right" w:pos="360" w:leader="none"/>
          <w:tab w:val="center" w:pos="576" w:leader="none"/>
          <w:tab w:val="left" w:pos="792" w:leader="none"/>
          <w:tab w:val="left" w:pos="6120" w:leader="none"/>
          <w:tab w:val="left" w:pos="7560" w:leader="none"/>
        </w:tabs>
        <w:ind w:left="720" w:right="357" w:hanging="360"/>
        <w:jc w:val="both"/>
        <w:rPr/>
      </w:pPr>
      <w:r>
        <w:rPr>
          <w:strike/>
          <w:color w:val="000000"/>
          <w:sz w:val="20"/>
          <w:lang w:val="en-GB"/>
        </w:rPr>
        <w:t xml:space="preserve">The attribute </w:t>
      </w:r>
      <w:r>
        <w:rPr>
          <w:b/>
          <w:strike/>
          <w:color w:val="000000"/>
          <w:sz w:val="20"/>
          <w:lang w:val="en-GB"/>
        </w:rPr>
        <w:t>catsvc</w:t>
      </w:r>
      <w:r>
        <w:rPr>
          <w:strike/>
          <w:color w:val="000000"/>
          <w:sz w:val="20"/>
          <w:lang w:val="en-GB"/>
        </w:rPr>
        <w:t xml:space="preserve"> encodes the category of service that is available in the </w:t>
      </w:r>
      <w:r>
        <w:rPr>
          <w:b/>
          <w:strike/>
          <w:color w:val="000000"/>
          <w:sz w:val="20"/>
          <w:lang w:val="en-GB"/>
        </w:rPr>
        <w:t>svcare</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Jens </w:t>
            </w:r>
          </w:p>
          <w:p>
            <w:pPr>
              <w:pStyle w:val="Normal"/>
              <w:rPr>
                <w:strike/>
              </w:rPr>
            </w:pPr>
            <w:r>
              <w:rPr>
                <w:strike/>
              </w:rPr>
              <w:t>28. Nov.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ens</w:t>
            </w:r>
          </w:p>
          <w:p>
            <w:pPr>
              <w:pStyle w:val="Normal"/>
              <w:rPr>
                <w:strike/>
              </w:rPr>
            </w:pPr>
            <w:r>
              <w:rPr>
                <w:strike/>
              </w:rPr>
              <w:t>28. Nov. 2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I see to link RefNumber, ID number etc.</w:t>
            </w:r>
          </w:p>
          <w:p>
            <w:pPr>
              <w:pStyle w:val="Normal"/>
              <w:rPr>
                <w:strike/>
                <w:lang w:val="en-GB"/>
              </w:rPr>
            </w:pPr>
            <w:r>
              <w:rPr>
                <w:strike/>
                <w:lang w:val="en-GB"/>
              </w:rPr>
              <w:t>some of the attribute IDs arecovered by other object/attribute constructions;</w:t>
            </w:r>
          </w:p>
          <w:p>
            <w:pPr>
              <w:pStyle w:val="Normal"/>
              <w:rPr>
                <w:strike/>
                <w:lang w:val="en-GB"/>
              </w:rPr>
            </w:pPr>
            <w:r>
              <w:rPr>
                <w:strike/>
                <w:lang w:val="en-GB"/>
              </w:rPr>
              <w:t>see also my comments on object f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UK 17 Jan 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Agree. Remarks 2 de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ded to use CATROS, CAT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bl>
    <w:p>
      <w:pPr>
        <w:pStyle w:val="Heading1"/>
        <w:jc w:val="center"/>
        <w:rPr>
          <w:strike/>
        </w:rPr>
      </w:pPr>
      <w:r>
        <w:br w:type="page"/>
      </w:r>
      <w:r>
        <w:rPr>
          <w:b/>
          <w:i w:val="false"/>
          <w:strike/>
        </w:rPr>
        <w:t>NFORMATION OBJECT ATTRIBUTES</w:t>
      </w:r>
    </w:p>
    <w:p>
      <w:pPr>
        <w:pStyle w:val="Heading1"/>
        <w:rPr>
          <w:strike/>
        </w:rPr>
      </w:pPr>
      <w:r>
        <w:rPr>
          <w:strike/>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rPr>
      </w:pPr>
      <w:r>
        <w:rPr>
          <w:strike/>
          <w:color w:val="000000"/>
          <w:sz w:val="20"/>
          <w:lang w:val="en-GB"/>
        </w:rPr>
        <w:t>Acronym:</w:t>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18">
                <wp:simplePos x="0" y="0"/>
                <wp:positionH relativeFrom="margin">
                  <wp:posOffset>154305</wp:posOffset>
                </wp:positionH>
                <wp:positionV relativeFrom="paragraph">
                  <wp:posOffset>635</wp:posOffset>
                </wp:positionV>
                <wp:extent cx="5423535" cy="457200"/>
                <wp:effectExtent l="0" t="0" r="0" b="0"/>
                <wp:wrapSquare wrapText="largest"/>
                <wp:docPr id="117" name="Frame117"/>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Languag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Language</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left" w:pos="900" w:leader="none"/>
          <w:tab w:val="left" w:pos="6120" w:leader="none"/>
          <w:tab w:val="left" w:pos="7560" w:leader="none"/>
        </w:tabs>
        <w:spacing w:lineRule="auto" w:line="208"/>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ens</w:t>
            </w:r>
          </w:p>
          <w:p>
            <w:pPr>
              <w:pStyle w:val="Normal"/>
              <w:rPr>
                <w:strike/>
              </w:rPr>
            </w:pPr>
            <w:r>
              <w:rPr>
                <w:strike/>
              </w:rPr>
              <w:t>27. Nov.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ens</w:t>
            </w:r>
          </w:p>
          <w:p>
            <w:pPr>
              <w:pStyle w:val="Normal"/>
              <w:rPr>
                <w:strike/>
              </w:rPr>
            </w:pPr>
            <w:r>
              <w:rPr>
                <w:strike/>
              </w:rPr>
              <w:t>27. Nov. 2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Where is the distingtion with the attribut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11 Dec 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ee following p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Redraf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widowControl/>
        <w:tabs>
          <w:tab w:val="left" w:pos="-1440" w:leader="none"/>
          <w:tab w:val="left" w:pos="900" w:leader="none"/>
          <w:tab w:val="left" w:pos="6120" w:leader="none"/>
          <w:tab w:val="left" w:pos="7560" w:leader="none"/>
        </w:tabs>
        <w:spacing w:lineRule="auto" w:line="208"/>
        <w:jc w:val="both"/>
        <w:rPr>
          <w:color w:val="000000"/>
          <w:sz w:val="20"/>
          <w:lang w:val="en-GB"/>
        </w:rPr>
      </w:pPr>
      <w:r>
        <w:rPr>
          <w:color w:val="000000"/>
          <w:sz w:val="20"/>
          <w:lang w:val="en-GB"/>
        </w:rPr>
      </w:r>
      <w:r>
        <w:br w:type="page"/>
      </w:r>
    </w:p>
    <w:p>
      <w:pPr>
        <w:pStyle w:val="Normal"/>
        <w:tabs>
          <w:tab w:val="left" w:pos="-1440" w:leader="none"/>
          <w:tab w:val="center" w:pos="4513" w:leader="none"/>
          <w:tab w:val="left" w:pos="6120" w:leader="none"/>
          <w:tab w:val="left" w:pos="7560" w:leader="none"/>
        </w:tabs>
        <w:spacing w:lineRule="auto" w:line="208"/>
        <w:rPr>
          <w:strike/>
          <w:color w:val="000000"/>
          <w:sz w:val="20"/>
        </w:rPr>
      </w:pPr>
      <w:r>
        <w:rPr>
          <w:rFonts w:eastAsia="Arial"/>
          <w:strike/>
        </w:rPr>
        <w:t xml:space="preserve"> </w:t>
      </w:r>
      <w:r>
        <w:rPr>
          <w:b/>
          <w:strike/>
          <w:color w:val="000000"/>
          <w:sz w:val="20"/>
        </w:rPr>
        <w:tab/>
        <w:t>INFORMATION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strike/>
          <w:color w:val="000000"/>
          <w:sz w:val="20"/>
        </w:rPr>
      </w:pPr>
      <w:r>
        <w:rPr>
          <w:strike/>
          <w:color w:val="000000"/>
          <w:sz w:val="20"/>
        </w:rPr>
      </w:r>
      <w:r>
        <mc:AlternateContent>
          <mc:Choice Requires="wps">
            <w:drawing>
              <wp:anchor behindDoc="0" distT="152400" distB="152400" distL="152400" distR="152400" simplePos="0" locked="0" layoutInCell="0" allowOverlap="1" relativeHeight="119">
                <wp:simplePos x="0" y="0"/>
                <wp:positionH relativeFrom="margin">
                  <wp:posOffset>154305</wp:posOffset>
                </wp:positionH>
                <wp:positionV relativeFrom="paragraph">
                  <wp:posOffset>635</wp:posOffset>
                </wp:positionV>
                <wp:extent cx="5424170" cy="457200"/>
                <wp:effectExtent l="0" t="0" r="0" b="0"/>
                <wp:wrapSquare wrapText="largest"/>
                <wp:docPr id="118" name="Frame118"/>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rPr>
                                <w:strike/>
                                <w:sz w:val="20"/>
                              </w:rPr>
                            </w:pPr>
                            <w:r>
                              <w:rPr>
                                <w:strike/>
                                <w:sz w:val="20"/>
                              </w:rPr>
                              <w:t xml:space="preserve">Attribute: </w:t>
                            </w:r>
                            <w:r>
                              <w:rPr>
                                <w:b/>
                                <w:strike/>
                                <w:sz w:val="20"/>
                              </w:rPr>
                              <w:t>Language</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rPr>
                          <w:strike/>
                          <w:sz w:val="20"/>
                        </w:rPr>
                      </w:pPr>
                      <w:r>
                        <w:rPr>
                          <w:strike/>
                          <w:sz w:val="20"/>
                        </w:rPr>
                        <w:t xml:space="preserve">Attribute: </w:t>
                      </w:r>
                      <w:r>
                        <w:rPr>
                          <w:b/>
                          <w:strike/>
                          <w:sz w:val="20"/>
                        </w:rPr>
                        <w:t>Langu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ind w:right="357" w:hanging="0"/>
        <w:rPr>
          <w:strike/>
          <w:color w:val="000000"/>
          <w:sz w:val="20"/>
          <w:lang w:val="fr-FR"/>
        </w:rPr>
      </w:pPr>
      <w:r>
        <w:rPr>
          <w:strike/>
          <w:color w:val="000000"/>
          <w:sz w:val="20"/>
          <w:lang w:val="fr-FR"/>
        </w:rPr>
        <w:t xml:space="preserve">Acronym: </w:t>
      </w:r>
      <w:r>
        <w:rPr>
          <w:b/>
          <w:strike/>
          <w:color w:val="000000"/>
          <w:sz w:val="20"/>
          <w:lang w:val="fr-FR"/>
        </w:rPr>
        <w:t>langge</w:t>
      </w:r>
      <w:r>
        <w:rPr>
          <w:strike/>
          <w:color w:val="000000"/>
          <w:sz w:val="20"/>
          <w:lang w:val="fr-FR"/>
        </w:rPr>
        <w:tab/>
        <w:tab/>
        <w:t xml:space="preserve">Code: </w:t>
      </w:r>
      <w:r>
        <w:rPr>
          <w:b/>
          <w:strike/>
          <w:color w:val="000000"/>
          <w:sz w:val="20"/>
          <w:lang w:val="fr-FR"/>
        </w:rPr>
        <w:t>?</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strike/>
          <w:color w:val="000000"/>
          <w:sz w:val="20"/>
          <w:lang w:val="fr-FR"/>
        </w:rPr>
      </w:pPr>
      <w:r>
        <w:rPr>
          <w:strike/>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strike/>
          <w:color w:val="000000"/>
          <w:sz w:val="20"/>
          <w:lang w:val="en-GB"/>
        </w:rPr>
      </w:pPr>
      <w:r>
        <w:rPr>
          <w:strike/>
          <w:color w:val="000000"/>
          <w:sz w:val="20"/>
          <w:lang w:val="en-GB"/>
        </w:rPr>
        <w:t>Attribute type: A</w:t>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357" w:hanging="0"/>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Two</w:t>
      </w:r>
      <w:commentRangeStart w:id="6"/>
      <w:r>
        <w:rPr>
          <w:strike/>
          <w:color w:val="000000"/>
          <w:sz w:val="20"/>
          <w:lang w:val="en-GB"/>
        </w:rPr>
        <w:t xml:space="preserve"> letter Language code, according to ISO 639-1</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commentRangeEnd w:id="6"/>
      <w:r>
        <w:commentReference w:id="6"/>
      </w:r>
      <w:r>
        <w:rPr>
          <w:rStyle w:val="CommentReference"/>
          <w:strike/>
          <w:vanish w:val="false"/>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rPr>
      </w:pPr>
      <w:r>
        <w:rPr>
          <w:strike/>
          <w:color w:val="000000"/>
          <w:sz w:val="20"/>
        </w:rPr>
        <w:t>Form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rPr>
      </w:pPr>
      <w:r>
        <w:rPr>
          <w:strike/>
          <w:color w:val="000000"/>
          <w:sz w:val="20"/>
        </w:rPr>
        <w:t>xx</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rPr>
      </w:pPr>
      <w:r>
        <w:rPr>
          <w:strike/>
          <w:color w:val="000000"/>
          <w:sz w:val="20"/>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rPr>
      </w:pPr>
      <w:r>
        <w:rPr>
          <w:strike/>
          <w:color w:val="000000"/>
          <w:sz w:val="20"/>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rPr>
      </w:pPr>
      <w:r>
        <w:rPr>
          <w:strike/>
          <w:color w:val="000000"/>
          <w:sz w:val="20"/>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rPr>
      </w:pPr>
      <w:r>
        <w:rPr>
          <w:strike/>
          <w:color w:val="000000"/>
          <w:sz w:val="20"/>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000000"/>
          <w:sz w:val="20"/>
        </w:rPr>
      </w:pPr>
      <w:r>
        <w:rPr>
          <w:i/>
          <w:strike/>
          <w:color w:val="000000"/>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eter / 2006-12-0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Previously only represented in a UML diag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11 Dec 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 xml:space="preserve">This encodes a language.  LanguageInformation allows amplifying  information about language, scripts, systems of characters or alphabets if need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 xml:space="preserve">Jens </w:t>
            </w:r>
          </w:p>
          <w:p>
            <w:pPr>
              <w:pStyle w:val="Normal"/>
              <w:rPr>
                <w:strike/>
                <w:lang w:val="en-GB"/>
              </w:rPr>
            </w:pPr>
            <w:r>
              <w:rPr>
                <w:strike/>
                <w:lang w:val="en-GB"/>
              </w:rPr>
              <w:t>29.01.20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 xml:space="preserve">problems with </w:t>
            </w:r>
            <w:r>
              <w:rPr>
                <w:b/>
                <w:strike/>
                <w:sz w:val="20"/>
                <w:lang w:val="en-GB"/>
              </w:rPr>
              <w:t xml:space="preserve">Language information (2 pages above) </w:t>
            </w:r>
            <w:r>
              <w:rPr>
                <w:strike/>
                <w:sz w:val="20"/>
                <w:lang w:val="en-GB"/>
              </w:rPr>
              <w:t xml:space="preserve">raise. The </w:t>
            </w:r>
            <w:r>
              <w:rPr>
                <w:b/>
                <w:strike/>
                <w:sz w:val="20"/>
                <w:lang w:val="en-GB"/>
              </w:rPr>
              <w:t>Language information</w:t>
            </w:r>
            <w:r>
              <w:rPr>
                <w:strike/>
                <w:sz w:val="20"/>
                <w:lang w:val="en-GB"/>
              </w:rPr>
              <w:t xml:space="preserve"> describes languages (where is the distingtion to </w:t>
            </w:r>
            <w:r>
              <w:rPr>
                <w:b/>
                <w:strike/>
                <w:sz w:val="20"/>
                <w:lang w:val="en-GB"/>
              </w:rPr>
              <w:t>Language</w:t>
            </w:r>
            <w:r>
              <w:rPr>
                <w:strike/>
                <w:sz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bl>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Heading1"/>
        <w:rPr>
          <w:strike/>
          <w:color w:val="000000"/>
          <w:sz w:val="20"/>
          <w:lang w:val="en-GB"/>
        </w:rPr>
      </w:pPr>
      <w:r>
        <w:rPr>
          <w:strike/>
          <w:color w:val="000000"/>
          <w:sz w:val="20"/>
          <w:lang w:val="en-GB"/>
        </w:rPr>
      </w:r>
    </w:p>
    <w:p>
      <w:pPr>
        <w:pStyle w:val="Normal"/>
        <w:rPr>
          <w:strike/>
          <w:lang w:val="en-GB"/>
        </w:rPr>
      </w:pPr>
      <w:r>
        <w:rPr>
          <w:strik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diplomaticRepresentation</w:t>
      </w:r>
      <w:r>
        <w:rPr>
          <w:strike/>
          <w:color w:val="000000"/>
          <w:sz w:val="20"/>
          <w:lang w:val="en-GB"/>
        </w:rPr>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20">
                <wp:simplePos x="0" y="0"/>
                <wp:positionH relativeFrom="margin">
                  <wp:posOffset>154305</wp:posOffset>
                </wp:positionH>
                <wp:positionV relativeFrom="paragraph">
                  <wp:posOffset>635</wp:posOffset>
                </wp:positionV>
                <wp:extent cx="5423535" cy="457200"/>
                <wp:effectExtent l="0" t="0" r="0" b="0"/>
                <wp:wrapSquare wrapText="largest"/>
                <wp:docPr id="119" name="Frame11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Diplomatic representation</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Diplomatic representation</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structured data type / information objec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t>Structur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t>[Use SHOM’s structure as a basis for a normalised structure]</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2</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3</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4</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strike/>
          <w:color w:val="000000"/>
          <w:sz w:val="20"/>
          <w:lang w:val="en-GB"/>
        </w:rPr>
      </w:pPr>
      <w:r>
        <w:rPr>
          <w:strike/>
          <w:color w:val="000000"/>
          <w:sz w:val="20"/>
          <w:lang w:val="en-GB"/>
        </w:rPr>
        <w:t>contact details:</w:t>
        <w:tab/>
        <w:t>contact details of diplomatic representatives of the country producing the SD in S-100 common format for addresse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rPr>
      </w:pPr>
      <w:r>
        <w:rPr>
          <w:strike/>
          <w:color w:val="000000"/>
          <w:sz w:val="20"/>
          <w:lang w:val="en-GB"/>
        </w:rPr>
        <w:t xml:space="preserve">Distinction: </w:t>
        <w:tab/>
        <w:t>.</w:t>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000000"/>
          <w:sz w:val="20"/>
          <w:lang w:val="en-GB"/>
        </w:rPr>
      </w:pPr>
      <w:r>
        <w:rPr>
          <w:i/>
          <w:strike/>
          <w:color w:val="000000"/>
          <w:sz w:val="20"/>
          <w:lang w:val="en-GB"/>
        </w:rPr>
        <w:t xml:space="preserve">Comment: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000000"/>
          <w:sz w:val="20"/>
          <w:lang w:val="en-GB"/>
        </w:rPr>
      </w:pPr>
      <w:r>
        <w:rPr>
          <w:i/>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1.</w:t>
        <w:tab/>
        <w:t xml:space="preserve"> UML diagram for </w:t>
      </w:r>
      <w:r>
        <w:rPr>
          <w:b/>
          <w:strike/>
          <w:color w:val="000000"/>
          <w:sz w:val="20"/>
          <w:lang w:val="en-GB"/>
        </w:rPr>
        <w:t>ADMARE</w:t>
      </w:r>
      <w:r>
        <w:rPr>
          <w:strike/>
          <w:color w:val="000000"/>
          <w:sz w:val="20"/>
          <w:lang w:val="en-GB"/>
        </w:rPr>
        <w:t>.</w:t>
      </w:r>
      <w:r>
        <w:rPr>
          <w:strike/>
          <w:color w:val="000000"/>
          <w:sz w:val="20"/>
          <w:lang w:val="en-GB"/>
        </w:rPr>
        <w:drawing>
          <wp:inline distT="0" distB="0" distL="0" distR="0">
            <wp:extent cx="3767455" cy="344487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2"/>
                    <a:srcRect l="-6" t="-7" r="-6" b="-7"/>
                    <a:stretch>
                      <a:fillRect/>
                    </a:stretch>
                  </pic:blipFill>
                  <pic:spPr bwMode="auto">
                    <a:xfrm>
                      <a:off x="0" y="0"/>
                      <a:ext cx="3767455" cy="3444875"/>
                    </a:xfrm>
                    <a:prstGeom prst="rect">
                      <a:avLst/>
                    </a:prstGeom>
                  </pic:spPr>
                </pic:pic>
              </a:graphicData>
            </a:graphic>
          </wp:inline>
        </w:drawing>
      </w:r>
      <w:r>
        <w:br w:type="page"/>
      </w:r>
    </w:p>
    <w:p>
      <w:pPr>
        <w:pStyle w:val="Normal"/>
        <w:jc w:val="center"/>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JD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cron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 Oct 06</w:t>
            </w:r>
          </w:p>
          <w:p>
            <w:pPr>
              <w:pStyle w:val="Normal"/>
              <w:rPr>
                <w:strike/>
              </w:rPr>
            </w:pPr>
            <w:r>
              <w:rPr>
                <w:strike/>
              </w:rPr>
              <w:t>Jens 27. Nov.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ens 27. Nov. 2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sz w:val="20"/>
                <w:lang w:val="en-GB"/>
              </w:rPr>
              <w:t>Please explain what attribute type it will be (do not understand the presented type ) (information object in this s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rPr/>
      </w:pPr>
      <w:r>
        <w:rPr/>
      </w:r>
      <w:r>
        <w:br w:type="page"/>
      </w:r>
    </w:p>
    <w:p>
      <w:pPr>
        <w:pStyle w:val="Normal"/>
        <w:rPr>
          <w:lang w:val="en-GB"/>
        </w:rPr>
      </w:pPr>
      <w:r>
        <w:rPr>
          <w:lang w:val="en-GB"/>
        </w:rPr>
      </w:r>
    </w:p>
    <w:p>
      <w:pPr>
        <w:pStyle w:val="Heading1"/>
        <w:jc w:val="center"/>
        <w:rPr>
          <w:strike/>
        </w:rPr>
      </w:pPr>
      <w:r>
        <w:rPr>
          <w:b/>
          <w:i w:val="false"/>
          <w:strike/>
        </w:rPr>
        <w:t>FEATURE OBJECT ATTRIBUTES</w:t>
      </w:r>
    </w:p>
    <w:p>
      <w:pPr>
        <w:pStyle w:val="Heading1"/>
        <w:jc w:val="left"/>
        <w:rPr>
          <w:strike/>
        </w:rPr>
      </w:pPr>
      <w:r>
        <w:rPr>
          <w:strike/>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r>
      <w:r>
        <mc:AlternateContent>
          <mc:Choice Requires="wps">
            <w:drawing>
              <wp:anchor behindDoc="0" distT="152400" distB="152400" distL="152400" distR="152400" simplePos="0" locked="0" layoutInCell="0" allowOverlap="1" relativeHeight="122">
                <wp:simplePos x="0" y="0"/>
                <wp:positionH relativeFrom="margin">
                  <wp:posOffset>154305</wp:posOffset>
                </wp:positionH>
                <wp:positionV relativeFrom="paragraph">
                  <wp:posOffset>635</wp:posOffset>
                </wp:positionV>
                <wp:extent cx="5423535" cy="457200"/>
                <wp:effectExtent l="0" t="0" r="0" b="0"/>
                <wp:wrapSquare wrapText="largest"/>
                <wp:docPr id="121" name="Frame12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ontrolling authority</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ontrolling authority</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conath</w:t>
      </w:r>
      <w:r>
        <w:rPr>
          <w:strike/>
          <w:color w:val="000000"/>
          <w:sz w:val="20"/>
          <w:lang w:val="en-GB"/>
        </w:rPr>
        <w:tab/>
        <w:t xml:space="preserve">Code: </w:t>
      </w:r>
      <w:r>
        <w:rPr>
          <w:b/>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rPr>
      </w:pPr>
      <w:r>
        <w:rPr>
          <w:strike/>
          <w:color w:val="000000"/>
          <w:sz w:val="20"/>
          <w:u w:val="single"/>
          <w:lang w:val="en-GB"/>
        </w:rPr>
        <w:t>Defini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outlineLvl w:val="0"/>
        <w:rPr>
          <w:strike/>
          <w:color w:val="000000"/>
          <w:sz w:val="20"/>
          <w:lang w:val="en-GB"/>
        </w:rPr>
      </w:pPr>
      <w:r>
        <w:rPr>
          <w:strike/>
          <w:color w:val="000000"/>
          <w:sz w:val="20"/>
          <w:lang w:val="en-GB"/>
        </w:rPr>
        <w:t>The authority which exercises control of an area or facilit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ferenc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1800"/>
        <w:jc w:val="both"/>
        <w:outlineLvl w:val="0"/>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Heading1"/>
        <w:rPr>
          <w:strike/>
          <w:color w:val="000000"/>
          <w:sz w:val="20"/>
          <w:lang w:val="en-GB"/>
        </w:rPr>
      </w:pPr>
      <w:r>
        <w:rPr>
          <w:strike/>
          <w:color w:val="000000"/>
          <w:sz w:val="20"/>
          <w:lang w:val="en-GB"/>
        </w:rPr>
      </w:r>
    </w:p>
    <w:p>
      <w:pPr>
        <w:pStyle w:val="Heading1"/>
        <w:rPr>
          <w:strike/>
        </w:rPr>
      </w:pPr>
      <w:r>
        <w:rPr>
          <w:strike/>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000000"/>
          <w:sz w:val="20"/>
          <w:lang w:val="en-GB"/>
        </w:rPr>
      </w:pPr>
      <w:r>
        <w:rPr>
          <w:i/>
          <w:strike/>
          <w:color w:val="000000"/>
          <w:sz w:val="20"/>
          <w:lang w:val="en-GB"/>
        </w:rPr>
        <w:t>Commen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Required particularly in the context of calibration areas but there may be other occasions where authorities exercise control over access or passage through an area.</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NPW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decided to delete, this item is covered by an item of </w:t>
            </w:r>
            <w:r>
              <w:rPr>
                <w:b/>
                <w:lang w:val="en-GB"/>
              </w:rPr>
              <w:t>cata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w:br w:type="page"/>
      </w:r>
    </w:p>
    <w:p>
      <w:pPr>
        <w:pStyle w:val="Heading1"/>
        <w:jc w:val="center"/>
        <w:rPr>
          <w:strike/>
        </w:rPr>
      </w:pPr>
      <w:r>
        <w:rPr>
          <w:b/>
          <w:i w:val="false"/>
          <w:strike/>
        </w:rPr>
        <w:t>FEATURE OBJECT ATTRIBUTES</w:t>
      </w:r>
    </w:p>
    <w:p>
      <w:pPr>
        <w:pStyle w:val="Heading1"/>
        <w:rPr>
          <w:strike/>
        </w:rPr>
      </w:pPr>
      <w:r>
        <w:rPr>
          <w:strike/>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fr-FR"/>
        </w:rPr>
      </w:pPr>
      <w:r>
        <w:rPr>
          <w:strike/>
          <w:color w:val="000000"/>
          <w:sz w:val="20"/>
          <w:lang w:val="fr-FR"/>
        </w:rPr>
        <w:t xml:space="preserve">Acronym: </w:t>
      </w:r>
      <w:r>
        <w:rPr>
          <w:b/>
          <w:strike/>
          <w:color w:val="000000"/>
          <w:sz w:val="20"/>
          <w:lang w:val="fr-FR"/>
        </w:rPr>
        <w:t>catpir</w:t>
      </w:r>
      <w:r>
        <w:rPr>
          <w:strike/>
          <w:color w:val="000000"/>
          <w:sz w:val="20"/>
          <w:lang w:val="fr-FR"/>
        </w:rPr>
        <w:tab/>
        <w:t xml:space="preserve">Code: </w:t>
      </w:r>
      <w:r>
        <w:rPr>
          <w:b/>
          <w:strike/>
          <w:color w:val="000000"/>
          <w:sz w:val="20"/>
          <w:lang w:val="fr-FR"/>
        </w:rPr>
        <w:t>?</w:t>
      </w:r>
      <w:r>
        <mc:AlternateContent>
          <mc:Choice Requires="wps">
            <w:drawing>
              <wp:anchor behindDoc="0" distT="152400" distB="152400" distL="152400" distR="152400" simplePos="0" locked="0" layoutInCell="0" allowOverlap="1" relativeHeight="123">
                <wp:simplePos x="0" y="0"/>
                <wp:positionH relativeFrom="margin">
                  <wp:posOffset>154305</wp:posOffset>
                </wp:positionH>
                <wp:positionV relativeFrom="paragraph">
                  <wp:posOffset>635</wp:posOffset>
                </wp:positionV>
                <wp:extent cx="5423535" cy="457200"/>
                <wp:effectExtent l="0" t="0" r="0" b="0"/>
                <wp:wrapSquare wrapText="largest"/>
                <wp:docPr id="122" name="Frame12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piracy or armed robbery risk area</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piracy or armed robbery risk area</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t>IMO</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2</w:t>
        <w:tab/>
        <w:t>:</w:t>
        <w:tab/>
        <w:t>IMB</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3</w:t>
        <w:tab/>
        <w:t>:</w:t>
        <w:tab/>
        <w:t>National</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4</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5</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6</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7</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8</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rStyle w:val="Attrlist"/>
          <w:strike/>
          <w:color w:val="000000"/>
          <w:sz w:val="20"/>
          <w:lang w:val="en-GB"/>
        </w:rPr>
        <w:tab/>
        <w:t>9</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b/>
        <w:t>10</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strike/>
          <w:color w:val="000000"/>
          <w:sz w:val="20"/>
          <w:lang w:val="en-GB"/>
        </w:rPr>
        <w:t>IMO:</w:t>
        <w:tab/>
        <w:tab/>
      </w:r>
      <w:r>
        <w:rPr>
          <w:strike/>
          <w:color w:val="000000"/>
          <w:sz w:val="20"/>
          <w:lang w:val="en-GB"/>
        </w:rPr>
        <w:tab/>
        <w:t>an area reported by International Maritime Organizati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strike/>
          <w:color w:val="000000"/>
          <w:sz w:val="20"/>
          <w:lang w:val="en-GB"/>
        </w:rPr>
        <w:t>IMB:</w:t>
        <w:tab/>
        <w:tab/>
      </w:r>
      <w:r>
        <w:rPr>
          <w:strike/>
          <w:color w:val="000000"/>
          <w:sz w:val="20"/>
          <w:lang w:val="en-GB"/>
        </w:rPr>
        <w:tab/>
        <w:t>an area reported by International Maritime Bureau Piracy Reporting Centre – Kuala Lumpur.</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rPr>
      </w:pPr>
      <w:r>
        <w:rPr>
          <w:strike/>
          <w:color w:val="000000"/>
          <w:sz w:val="20"/>
          <w:lang w:val="en-GB"/>
        </w:rPr>
        <w:t>national</w:t>
        <w:tab/>
        <w:tab/>
        <w:t>an area reported by a national authorit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 xml:space="preserve">Comment:  </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ens</w:t>
            </w:r>
          </w:p>
          <w:p>
            <w:pPr>
              <w:pStyle w:val="Normal"/>
              <w:rPr>
                <w:strike/>
              </w:rPr>
            </w:pPr>
            <w:r>
              <w:rPr>
                <w:strike/>
              </w:rPr>
              <w:t>27. Nov.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NPWG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tems will be covered by SORI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7</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jc w:val="center"/>
        <w:rPr>
          <w:b/>
          <w:b/>
          <w:i w:val="false"/>
          <w:i w:val="false"/>
          <w:strike/>
        </w:rPr>
      </w:pPr>
      <w:r>
        <w:br w:type="page"/>
      </w:r>
      <w:r>
        <w:rPr>
          <w:b/>
          <w:i w:val="false"/>
          <w:strike/>
        </w:rPr>
        <w:t>FEATURE OBJECT ATTRIBUTES – ENVRNMT</w:t>
      </w:r>
    </w:p>
    <w:p>
      <w:pPr>
        <w:pStyle w:val="Normal"/>
        <w:rPr>
          <w:b/>
          <w:b/>
          <w:i/>
          <w:i/>
          <w:strike/>
          <w:lang w:val="en-GB"/>
        </w:rPr>
      </w:pPr>
      <w:r>
        <w:rPr>
          <w:b/>
          <w:i/>
          <w:strike/>
          <w:lang w:val="en-GB"/>
        </w:rPr>
      </w:r>
    </w:p>
    <w:p>
      <w:pPr>
        <w:pStyle w:val="Normal"/>
        <w:rPr>
          <w:strike/>
          <w:lang w:val="en-GB"/>
        </w:rPr>
      </w:pPr>
      <w:r>
        <w:rPr>
          <w:strik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weimen</w:t>
      </w:r>
      <w:r>
        <w:rPr>
          <w:strike/>
          <w:color w:val="000000"/>
          <w:sz w:val="20"/>
          <w:lang w:val="en-GB"/>
        </w:rPr>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24">
                <wp:simplePos x="0" y="0"/>
                <wp:positionH relativeFrom="margin">
                  <wp:posOffset>154305</wp:posOffset>
                </wp:positionH>
                <wp:positionV relativeFrom="paragraph">
                  <wp:posOffset>635</wp:posOffset>
                </wp:positionV>
                <wp:extent cx="5423535" cy="457200"/>
                <wp:effectExtent l="0" t="0" r="0" b="0"/>
                <wp:wrapSquare wrapText="largest"/>
                <wp:docPr id="123" name="Frame12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weather impedes entry</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weather impedes entry</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u w:val="single"/>
          <w:lang w:val="en-GB"/>
        </w:rPr>
        <w:t>Defini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A description of weather which might impede entry to a por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ferenc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strike/>
          <w:color w:val="000000"/>
          <w:sz w:val="20"/>
          <w:lang w:val="en-GB"/>
        </w:rPr>
      </w:pPr>
      <w:r>
        <w:rPr>
          <w:strike/>
          <w:color w:val="000000"/>
          <w:sz w:val="20"/>
          <w:lang w:val="en-GB"/>
        </w:rPr>
        <w:t>INT 1:</w:t>
        <w:tab/>
        <w:t>not specified;</w:t>
      </w:r>
    </w:p>
    <w:p>
      <w:pPr>
        <w:pStyle w:val="Normal"/>
        <w:widowControl/>
        <w:tabs>
          <w:tab w:val="left" w:pos="-1440" w:leader="none"/>
          <w:tab w:val="right" w:pos="360" w:leader="none"/>
          <w:tab w:val="center" w:pos="576" w:leader="none"/>
          <w:tab w:val="left" w:pos="2127"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2127" w:leader="none"/>
          <w:tab w:val="left" w:pos="6120" w:leader="none"/>
          <w:tab w:val="left" w:pos="7560" w:leader="none"/>
        </w:tabs>
        <w:spacing w:lineRule="auto" w:line="208"/>
        <w:ind w:left="2160" w:right="360" w:hanging="1800"/>
        <w:jc w:val="both"/>
        <w:rPr>
          <w:strike/>
          <w:color w:val="000000"/>
          <w:sz w:val="20"/>
          <w:lang w:val="en-GB"/>
        </w:rPr>
      </w:pPr>
      <w:r>
        <w:rPr>
          <w:strike/>
          <w:color w:val="000000"/>
          <w:sz w:val="20"/>
          <w:lang w:val="en-GB"/>
        </w:rPr>
        <w:t>M-4:</w:t>
        <w:tab/>
        <w:t>not specifie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t xml:space="preserve">Distinction: </w:t>
        <w:tab/>
        <w:t>.</w:t>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000000"/>
          <w:sz w:val="20"/>
          <w:lang w:val="en-GB"/>
        </w:rPr>
      </w:pPr>
      <w:r>
        <w:rPr>
          <w:i/>
          <w:strike/>
          <w:color w:val="000000"/>
          <w:sz w:val="20"/>
          <w:lang w:val="en-GB"/>
        </w:rPr>
        <w:t xml:space="preserve">Comment:  </w:t>
      </w:r>
    </w:p>
    <w:p>
      <w:pPr>
        <w:pStyle w:val="Normal"/>
        <w:tabs>
          <w:tab w:val="left" w:pos="-1440" w:leader="none"/>
          <w:tab w:val="left" w:pos="432" w:leader="none"/>
          <w:tab w:val="left" w:pos="2160" w:leader="none"/>
        </w:tabs>
        <w:spacing w:lineRule="auto" w:line="216"/>
        <w:ind w:left="2160" w:right="360" w:hanging="2160"/>
        <w:jc w:val="both"/>
        <w:rPr>
          <w:i/>
          <w:i/>
          <w:strike/>
          <w:color w:val="000000"/>
          <w:sz w:val="20"/>
          <w:lang w:val="en-GB"/>
        </w:rPr>
      </w:pPr>
      <w:r>
        <w:rPr>
          <w:i/>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Jens </w:t>
            </w:r>
          </w:p>
          <w:p>
            <w:pPr>
              <w:pStyle w:val="Normal"/>
              <w:rPr>
                <w:strike/>
              </w:rPr>
            </w:pPr>
            <w:r>
              <w:rPr>
                <w:strike/>
              </w:rPr>
              <w:t>28. Nov.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Jens </w:t>
            </w:r>
          </w:p>
          <w:p>
            <w:pPr>
              <w:pStyle w:val="Normal"/>
              <w:rPr>
                <w:strike/>
              </w:rPr>
            </w:pPr>
            <w:r>
              <w:rPr>
                <w:strike/>
              </w:rPr>
              <w:t>28. Nov. 20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It there a way to combine with the attribute below? Both are dealing with guidances in fact of present weather sit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w:t>
            </w:r>
          </w:p>
          <w:p>
            <w:pPr>
              <w:pStyle w:val="Normal"/>
              <w:rPr>
                <w:strike/>
                <w:lang w:val="en-GB"/>
              </w:rPr>
            </w:pPr>
            <w:r>
              <w:rPr>
                <w:strike/>
                <w:lang w:val="en-GB"/>
              </w:rPr>
              <w:t>11 Dec 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trike/>
                <w:lang w:val="en-GB"/>
              </w:rPr>
              <w:t xml:space="preserve">They began together but we split them to simplify the structure.  </w:t>
            </w:r>
            <w:r>
              <w:rPr>
                <w:b/>
                <w:strike/>
                <w:lang w:val="en-GB"/>
              </w:rPr>
              <w:t>guidance</w:t>
            </w:r>
            <w:r>
              <w:rPr>
                <w:strike/>
                <w:lang w:val="en-GB"/>
              </w:rPr>
              <w:t xml:space="preserve"> might work.</w:t>
            </w:r>
          </w:p>
          <w:p>
            <w:pPr>
              <w:pStyle w:val="Normal"/>
              <w:rPr>
                <w:strike/>
                <w:lang w:val="en-GB"/>
              </w:rPr>
            </w:pPr>
            <w:r>
              <w:rPr>
                <w:strike/>
                <w:lang w:val="en-GB"/>
              </w:rPr>
              <w:t>In case not,  format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tabs>
          <w:tab w:val="left" w:pos="-1440" w:leader="none"/>
          <w:tab w:val="center" w:pos="4513" w:leader="none"/>
          <w:tab w:val="left" w:pos="6120" w:leader="none"/>
          <w:tab w:val="left" w:pos="7560" w:leader="none"/>
        </w:tabs>
        <w:spacing w:lineRule="auto" w:line="208"/>
        <w:rPr>
          <w:strike/>
          <w:color w:val="000000"/>
          <w:sz w:val="20"/>
          <w:lang w:val="en-GB"/>
        </w:rPr>
      </w:pPr>
      <w:r>
        <w:br w:type="page"/>
      </w:r>
      <w:r>
        <w:rPr>
          <w:b/>
          <w:strike/>
          <w:color w:val="000000"/>
          <w:sz w:val="20"/>
          <w:lang w:val="en-GB"/>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25">
                <wp:simplePos x="0" y="0"/>
                <wp:positionH relativeFrom="margin">
                  <wp:posOffset>154305</wp:posOffset>
                </wp:positionH>
                <wp:positionV relativeFrom="paragraph">
                  <wp:posOffset>635</wp:posOffset>
                </wp:positionV>
                <wp:extent cx="5424170" cy="457200"/>
                <wp:effectExtent l="0" t="0" r="0" b="0"/>
                <wp:wrapSquare wrapText="largest"/>
                <wp:docPr id="124" name="Frame123"/>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Category of pilot boarding place</w:t>
                            </w:r>
                            <w:r>
                              <w:rPr>
                                <w:strike/>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Category of pilot boarding place</w:t>
                      </w:r>
                      <w:r>
                        <w:rPr>
                          <w:strike/>
                          <w:sz w:val="20"/>
                          <w:lang w:val="en-GB"/>
                        </w:rPr>
                        <w:t xml:space="preserve"> </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strike/>
          <w:color w:val="000000"/>
          <w:sz w:val="20"/>
          <w:lang w:val="fr-FR"/>
        </w:rPr>
      </w:pPr>
      <w:r>
        <w:rPr>
          <w:strike/>
          <w:color w:val="000000"/>
          <w:sz w:val="20"/>
          <w:lang w:val="fr-FR"/>
        </w:rPr>
        <w:t xml:space="preserve">Acronym: </w:t>
      </w:r>
      <w:r>
        <w:rPr>
          <w:b/>
          <w:strike/>
          <w:color w:val="000000"/>
          <w:sz w:val="20"/>
          <w:lang w:val="fr-FR"/>
        </w:rPr>
        <w:t>CATPIL</w:t>
      </w:r>
      <w:r>
        <w:rPr>
          <w:strike/>
          <w:color w:val="000000"/>
          <w:sz w:val="20"/>
          <w:lang w:val="fr-FR"/>
        </w:rPr>
        <w:t xml:space="preserve">  </w:t>
        <w:tab/>
        <w:tab/>
        <w:t xml:space="preserve">Code: </w:t>
      </w:r>
      <w:r>
        <w:rPr>
          <w:b/>
          <w:strike/>
          <w:color w:val="000000"/>
          <w:sz w:val="20"/>
          <w:lang w:val="fr-FR"/>
        </w:rPr>
        <w:t>46</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fr-FR"/>
        </w:rPr>
      </w:pPr>
      <w:r>
        <w:rPr>
          <w:strike/>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sz w:val="20"/>
          <w:lang w:val="fr-FR"/>
        </w:rPr>
      </w:pPr>
      <w:r>
        <w:rPr>
          <w:strike/>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fr-FR"/>
        </w:rPr>
      </w:pPr>
      <w:r>
        <w:rPr>
          <w:strike/>
          <w:color w:val="000000"/>
          <w:sz w:val="20"/>
          <w:lang w:val="fr-FR"/>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fr-FR"/>
        </w:rPr>
      </w:pPr>
      <w:r>
        <w:rPr>
          <w:strike/>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fr-FR"/>
        </w:rPr>
      </w:pPr>
      <w:r>
        <w:rPr>
          <w:strike/>
          <w:color w:val="000000"/>
          <w:sz w:val="20"/>
          <w:lang w:val="fr-F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u w:val="single"/>
          <w:lang w:val="en-GB"/>
        </w:rPr>
      </w:pPr>
      <w:r>
        <w:rPr>
          <w:strike/>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u w:val="single"/>
          <w:lang w:val="en-GB"/>
        </w:rPr>
      </w:pPr>
      <w:r>
        <w:rPr>
          <w:strike/>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strike/>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1</w:t>
        <w:tab/>
        <w:t>:</w:t>
        <w:tab/>
        <w:t>boarding by pilot</w:t>
        <w:noBreakHyphen/>
        <w:t>cruising vessel</w:t>
        <w:tab/>
        <w:t>IT 1.1-3;</w:t>
        <w:tab/>
        <w:t>491.1;</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2</w:t>
        <w:tab/>
        <w:t>:</w:t>
        <w:tab/>
        <w:t>boarding by helicopter</w:t>
        <w:tab/>
        <w:t>IT 1.4;</w:t>
        <w:tab/>
        <w:t>491.2;</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3</w:t>
        <w:tab/>
        <w:t>:</w:t>
        <w:tab/>
        <w:t>pilot comes out from shore</w:t>
        <w:tab/>
        <w:t>IT 1.1-3;</w:t>
        <w:tab/>
        <w:t>491.1;</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strike/>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 xml:space="preserve">1 </w:t>
        <w:tab/>
        <w:tab/>
        <w:t>pilot boards from a cruising vesse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strike/>
          <w:color w:val="000000"/>
          <w:sz w:val="20"/>
          <w:lang w:val="en-GB"/>
        </w:rPr>
      </w:pPr>
      <w:r>
        <w:rPr>
          <w:strike/>
          <w:color w:val="000000"/>
          <w:sz w:val="20"/>
          <w:lang w:val="en-GB"/>
        </w:rPr>
        <w:t xml:space="preserve">2 </w:t>
        <w:tab/>
        <w:tab/>
        <w:t>pilot boards by helicopter which comes out from the shor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numPr>
          <w:ilvl w:val="0"/>
          <w:numId w:val="6"/>
        </w:numPr>
        <w:tabs>
          <w:tab w:val="left" w:pos="-144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pilot boards from a vessel which comes out from the shore on reques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pPr>
      <w:r>
        <w:rPr/>
        <w:t>No remarks.</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ins w:id="5802" w:author="Acland" w:date="2006-08-22T20:08:00Z">
              <w:r>
                <w:rPr>
                  <w:strike/>
                </w:rPr>
                <w:t>DA 22.08.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803" w:author="Acland" w:date="2006-08-22T20:08:00Z">
              <w:r>
                <w:rPr>
                  <w:strike/>
                  <w:lang w:val="en-GB"/>
                </w:rPr>
                <w:t>No change from S-57 3.1. suggest delete pa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5805" w:author="Johannes Melles" w:date="2006-11-09T13:39:00Z"/>
              </w:rPr>
            </w:pPr>
            <w:ins w:id="5804" w:author="Johannes Melles" w:date="2006-11-09T13:39:00Z">
              <w:r>
                <w:rPr>
                  <w:lang w:val="en-GB"/>
                </w:rPr>
                <w:t>Northern</w:t>
              </w:r>
            </w:ins>
          </w:p>
          <w:p>
            <w:pPr>
              <w:pStyle w:val="Normal"/>
              <w:rPr>
                <w:lang w:val="en-GB"/>
              </w:rPr>
            </w:pPr>
            <w:ins w:id="5806" w:author="Johannes Melles" w:date="2006-11-09T13:39:00Z">
              <w:r>
                <w:rPr>
                  <w:lang w:val="en-GB"/>
                </w:rPr>
                <w:t>9.Nov.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5807" w:author="Johannes Melles" w:date="2006-11-09T13:39:00Z">
              <w:r>
                <w:rPr>
                  <w:lang w:val="en-GB"/>
                </w:rPr>
                <w:t>agre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rPr>
          <w:lang w:val="en-GB"/>
        </w:rPr>
      </w:pPr>
      <w:r>
        <w:rPr>
          <w:lang w:val="en-GB"/>
        </w:rPr>
      </w:r>
      <w:r>
        <w:br w:type="page"/>
      </w:r>
    </w:p>
    <w:p>
      <w:pPr>
        <w:pStyle w:val="Normal"/>
        <w:tabs>
          <w:tab w:val="left" w:pos="-1440" w:leader="none"/>
          <w:tab w:val="center" w:pos="4513" w:leader="none"/>
          <w:tab w:val="left" w:pos="6120" w:leader="none"/>
          <w:tab w:val="left" w:pos="7560" w:leader="none"/>
        </w:tabs>
        <w:spacing w:lineRule="auto" w:line="208"/>
        <w:rPr>
          <w:strike/>
          <w:color w:val="000000"/>
          <w:sz w:val="20"/>
          <w:lang w:val="en-GB"/>
        </w:rPr>
      </w:pPr>
      <w:r>
        <w:rPr>
          <w:b/>
          <w:strike/>
          <w:color w:val="000000"/>
          <w:sz w:val="20"/>
          <w:lang w:val="en-GB"/>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26">
                <wp:simplePos x="0" y="0"/>
                <wp:positionH relativeFrom="margin">
                  <wp:posOffset>154305</wp:posOffset>
                </wp:positionH>
                <wp:positionV relativeFrom="paragraph">
                  <wp:posOffset>635</wp:posOffset>
                </wp:positionV>
                <wp:extent cx="5424170" cy="457200"/>
                <wp:effectExtent l="0" t="0" r="0" b="0"/>
                <wp:wrapSquare wrapText="largest"/>
                <wp:docPr id="125" name="Frame124"/>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type of vsl/cargo (((to be specified)))</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type of vsl/cargo (((to be specified)))</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strike/>
          <w:color w:val="000000"/>
          <w:sz w:val="20"/>
          <w:lang w:val="en-GB"/>
        </w:rPr>
      </w:pPr>
      <w:r>
        <w:rPr>
          <w:strike/>
          <w:color w:val="000000"/>
          <w:sz w:val="20"/>
          <w:lang w:val="en-GB"/>
        </w:rPr>
        <w:t>Acronym:</w:t>
        <w:tab/>
        <w:tab/>
        <w:t xml:space="preserve">Code: </w:t>
      </w:r>
      <w:r>
        <w:rPr>
          <w:b/>
          <w:strike/>
          <w:color w:val="000000"/>
          <w:sz w:val="20"/>
          <w:lang w:val="en-GB"/>
        </w:rPr>
        <w: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sz w:val="20"/>
          <w:lang w:val="en-GB"/>
        </w:rPr>
      </w:pPr>
      <w:r>
        <w:rPr>
          <w:strike/>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Attribute type: E</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u w:val="single"/>
          <w:lang w:val="en-GB"/>
        </w:rPr>
      </w:pPr>
      <w:r>
        <w:rPr>
          <w:strike/>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u w:val="single"/>
          <w:lang w:val="en-GB"/>
        </w:rPr>
      </w:pPr>
      <w:r>
        <w:rPr>
          <w:strike/>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strike/>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Split into</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1:</w:t>
        <w:tab/>
        <w:tab/>
        <w:t>dimens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2:</w:t>
        <w:tab/>
        <w:tab/>
        <w:t>type of vs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3:</w:t>
        <w:tab/>
        <w:tab/>
        <w:t>cargo</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strike/>
          <w:color w:val="000000"/>
          <w:sz w:val="20"/>
          <w:lang w:val="en-GB"/>
        </w:rPr>
        <w:tab/>
        <w:t>4:</w:t>
        <w:tab/>
        <w:tab/>
        <w:t>equipmen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strike/>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1</w:t>
        <w:tab/>
        <w:tab/>
      </w:r>
    </w:p>
    <w:p>
      <w:pPr>
        <w:pStyle w:val="Normal"/>
        <w:tabs>
          <w:tab w:val="left" w:pos="-144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2</w:t>
        <w:tab/>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color w:val="000000"/>
          <w:sz w:val="20"/>
          <w:lang w:val="en-GB"/>
        </w:rPr>
      </w:pPr>
      <w:r>
        <w:rPr>
          <w:strike/>
          <w:color w:val="000000"/>
          <w:sz w:val="20"/>
          <w:lang w:val="en-GB"/>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sz w:val="20"/>
                <w:lang w:val="en-GB"/>
              </w:rPr>
            </w:pPr>
            <w:r>
              <w:rPr>
                <w:strike/>
                <w:sz w:val="20"/>
                <w:lang w:val="en-GB"/>
              </w:rPr>
              <w:t>Is more distinguishing requested?????????</w:t>
            </w:r>
          </w:p>
          <w:p>
            <w:pPr>
              <w:pStyle w:val="Normal"/>
              <w:rPr>
                <w:strike/>
                <w:lang w:val="en-GB"/>
              </w:rPr>
            </w:pPr>
            <w:r>
              <w:rPr>
                <w:strike/>
                <w:sz w:val="20"/>
                <w:lang w:val="en-GB"/>
              </w:rPr>
              <w:t>new and to be split up into more attrib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808" w:author="Acland" w:date="2006-08-22T20:09:00Z">
              <w:r>
                <w:rPr>
                  <w:strike/>
                  <w:lang w:val="en-GB"/>
                </w:rPr>
                <w:t>DA</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809" w:author="Acland" w:date="2006-08-22T20:09:00Z">
              <w:r>
                <w:rPr>
                  <w:strike/>
                  <w:lang w:val="en-GB"/>
                </w:rPr>
                <w:t>Is this sufficiently covered by catvsl and catcg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5811" w:author="Johannes Melles" w:date="2006-11-09T13:40:00Z"/>
              </w:rPr>
            </w:pPr>
            <w:ins w:id="5810" w:author="Johannes Melles" w:date="2006-11-09T13:40:00Z">
              <w:r>
                <w:rPr>
                  <w:strike/>
                  <w:lang w:val="en-GB"/>
                </w:rPr>
                <w:t>Northern</w:t>
              </w:r>
            </w:ins>
          </w:p>
          <w:p>
            <w:pPr>
              <w:pStyle w:val="Normal"/>
              <w:rPr>
                <w:strike/>
                <w:lang w:val="en-GB"/>
              </w:rPr>
            </w:pPr>
            <w:ins w:id="5812" w:author="Johannes Melles" w:date="2006-11-09T13:40:00Z">
              <w:r>
                <w:rPr>
                  <w:strike/>
                  <w:lang w:val="en-GB"/>
                </w:rPr>
                <w:t>9.Nov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813" w:author="Johannes Melles" w:date="2006-11-09T13:40:00Z">
              <w:r>
                <w:rPr>
                  <w:strike/>
                  <w:lang w:val="en-GB"/>
                </w:rPr>
                <w:t>Agreed and dele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Heading1"/>
        <w:rPr>
          <w:strike/>
        </w:rPr>
      </w:pPr>
      <w:r>
        <w:br w:type="page"/>
      </w:r>
      <w:r>
        <w:rPr>
          <w:strike/>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catpsv</w:t>
      </w:r>
      <w:r>
        <w:rPr>
          <w:strike/>
          <w:color w:val="000000"/>
          <w:sz w:val="20"/>
          <w:lang w:val="en-GB"/>
        </w:rPr>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27">
                <wp:simplePos x="0" y="0"/>
                <wp:positionH relativeFrom="margin">
                  <wp:posOffset>155575</wp:posOffset>
                </wp:positionH>
                <wp:positionV relativeFrom="paragraph">
                  <wp:posOffset>635</wp:posOffset>
                </wp:positionV>
                <wp:extent cx="5421630" cy="457200"/>
                <wp:effectExtent l="0" t="0" r="0" b="0"/>
                <wp:wrapSquare wrapText="largest"/>
                <wp:docPr id="126" name="Frame12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pilot servic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pilot service</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09"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tabs>
          <w:tab w:val="left" w:pos="-1440" w:leader="none"/>
          <w:tab w:val="left" w:pos="284" w:leader="none"/>
        </w:tabs>
        <w:rPr/>
      </w:pPr>
      <w:r>
        <w:rPr>
          <w:strike/>
          <w:sz w:val="20"/>
          <w:lang w:val="en-GB"/>
        </w:rPr>
        <w:tab/>
        <w:t>1:</w:t>
        <w:tab/>
        <w:t>berth</w:t>
      </w:r>
    </w:p>
    <w:p>
      <w:pPr>
        <w:pStyle w:val="Normal"/>
        <w:tabs>
          <w:tab w:val="left" w:pos="-1440" w:leader="none"/>
          <w:tab w:val="left" w:pos="284" w:leader="none"/>
        </w:tabs>
        <w:rPr>
          <w:strike/>
          <w:sz w:val="20"/>
          <w:lang w:val="en-GB"/>
        </w:rPr>
      </w:pPr>
      <w:r>
        <w:rPr>
          <w:strike/>
          <w:sz w:val="20"/>
          <w:lang w:val="en-GB"/>
        </w:rPr>
        <w:tab/>
        <w:t>2:</w:t>
        <w:tab/>
        <w:t>unberth</w:t>
      </w:r>
    </w:p>
    <w:p>
      <w:pPr>
        <w:pStyle w:val="Normal"/>
        <w:tabs>
          <w:tab w:val="left" w:pos="-1440" w:leader="none"/>
          <w:tab w:val="left" w:pos="284" w:leader="none"/>
        </w:tabs>
        <w:rPr>
          <w:strike/>
          <w:sz w:val="20"/>
          <w:lang w:val="en-GB"/>
        </w:rPr>
      </w:pPr>
      <w:r>
        <w:rPr>
          <w:strike/>
          <w:sz w:val="20"/>
          <w:lang w:val="en-GB"/>
        </w:rPr>
        <w:tab/>
        <w:t>3:</w:t>
        <w:tab/>
        <w:t>anchor</w:t>
      </w:r>
    </w:p>
    <w:p>
      <w:pPr>
        <w:pStyle w:val="Normal"/>
        <w:tabs>
          <w:tab w:val="left" w:pos="-1440" w:leader="none"/>
          <w:tab w:val="left" w:pos="284" w:leader="none"/>
        </w:tabs>
        <w:rPr>
          <w:strike/>
          <w:sz w:val="20"/>
          <w:lang w:val="en-GB"/>
        </w:rPr>
      </w:pPr>
      <w:r>
        <w:rPr>
          <w:strike/>
          <w:sz w:val="20"/>
          <w:lang w:val="en-GB"/>
        </w:rPr>
        <w:tab/>
        <w:t>4:</w:t>
        <w:tab/>
        <w:t>move/shifting</w:t>
      </w:r>
    </w:p>
    <w:p>
      <w:pPr>
        <w:pStyle w:val="Normal"/>
        <w:tabs>
          <w:tab w:val="left" w:pos="-1440" w:leader="none"/>
          <w:tab w:val="left" w:pos="284" w:leader="none"/>
        </w:tabs>
        <w:rPr>
          <w:strike/>
          <w:sz w:val="20"/>
          <w:lang w:val="en-GB"/>
        </w:rPr>
      </w:pPr>
      <w:r>
        <w:rPr>
          <w:strike/>
          <w:sz w:val="20"/>
          <w:lang w:val="en-GB"/>
        </w:rPr>
        <w:tab/>
        <w:t>5:</w:t>
        <w:tab/>
        <w:t>Deep Sea pilotage</w:t>
      </w:r>
    </w:p>
    <w:p>
      <w:pPr>
        <w:pStyle w:val="Normal"/>
        <w:rPr>
          <w:strike/>
          <w:sz w:val="20"/>
          <w:lang w:val="en-GB"/>
        </w:rPr>
      </w:pPr>
      <w:r>
        <w:rPr>
          <w:strike/>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strike/>
          <w:sz w:val="20"/>
          <w:lang w:val="en-GB"/>
        </w:rPr>
      </w:r>
    </w:p>
    <w:p>
      <w:pPr>
        <w:pStyle w:val="Normal"/>
        <w:widowContro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strike/>
          <w:color w:val="000000"/>
          <w:sz w:val="20"/>
          <w:lang w:val="en-GB"/>
        </w:rPr>
      </w:pPr>
      <w:r>
        <w:rPr>
          <w:strike/>
          <w:color w:val="000000"/>
          <w:sz w:val="20"/>
          <w:lang w:val="en-GB"/>
        </w:rPr>
        <w:t>1:</w:t>
        <w:tab/>
        <w:tab/>
        <w:t>A pilot who assists a vessel berthing.</w:t>
      </w:r>
    </w:p>
    <w:p>
      <w:pPr>
        <w:pStyle w:val="Normal"/>
        <w:widowContro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TextBody"/>
        <w:rPr>
          <w:strike/>
        </w:rPr>
      </w:pPr>
      <w:r>
        <w:rPr>
          <w:strike/>
        </w:rPr>
        <w:t>2:</w:t>
        <w:tab/>
        <w:tab/>
        <w:t>A pilot who assists a vessel unberth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strike/>
        </w:rPr>
      </w:pPr>
      <w:r>
        <w:rPr>
          <w:strike/>
        </w:rPr>
        <w:t>3:</w:t>
        <w:tab/>
        <w:tab/>
        <w:t>A pilot who assists a vessel anchoring.</w:t>
      </w:r>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strike/>
        </w:rPr>
      </w:pPr>
      <w:r>
        <w:rPr>
          <w:strike/>
        </w:rPr>
      </w:r>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strike/>
        </w:rPr>
      </w:pPr>
      <w:r>
        <w:rPr>
          <w:strike/>
        </w:rPr>
        <w:t>4:</w:t>
        <w:tab/>
        <w:tab/>
        <w:t>A pilot who assists a vessel moving or shifting within the pilot distric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strike/>
          <w:color w:val="000000"/>
          <w:sz w:val="20"/>
          <w:lang w:val="en-GB"/>
        </w:rPr>
        <w:t>5:</w:t>
        <w:tab/>
        <w:tab/>
        <w:t>A pilot who assist</w:t>
      </w:r>
      <w:ins w:id="5814" w:author="Acland" w:date="2006-08-17T15:27:00Z">
        <w:r>
          <w:rPr>
            <w:strike/>
            <w:color w:val="000000"/>
            <w:sz w:val="20"/>
            <w:lang w:val="en-GB"/>
          </w:rPr>
          <w:t>s</w:t>
        </w:r>
      </w:ins>
      <w:r>
        <w:rPr>
          <w:strike/>
          <w:color w:val="000000"/>
          <w:sz w:val="20"/>
          <w:lang w:val="en-GB"/>
        </w:rPr>
        <w:t xml:space="preserve"> a vessel sailing in deep wate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sz w:val="20"/>
                <w:lang w:val="en-GB"/>
              </w:rPr>
            </w:pPr>
            <w:r>
              <w:rPr>
                <w:strike/>
                <w:sz w:val="20"/>
                <w:lang w:val="en-GB"/>
              </w:rPr>
              <w:t>Is more distinguishing requested?????????</w:t>
            </w:r>
          </w:p>
          <w:p>
            <w:pPr>
              <w:pStyle w:val="Normal"/>
              <w:rPr>
                <w:strike/>
                <w:lang w:val="en-GB"/>
              </w:rPr>
            </w:pPr>
            <w:r>
              <w:rPr>
                <w:strike/>
                <w:sz w:val="20"/>
                <w:lang w:val="en-GB"/>
              </w:rPr>
              <w:t>new and to be split up into more attrib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815" w:author="Acland" w:date="2006-08-17T15:28:00Z">
              <w:r>
                <w:rPr>
                  <w:strike/>
                  <w:lang w:val="en-GB"/>
                </w:rPr>
                <w:t>DA 17.08.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5817" w:author="Johannes Melles" w:date="2006-11-09T14:02:00Z"/>
              </w:rPr>
            </w:pPr>
            <w:ins w:id="5816" w:author="Johannes Melles" w:date="2006-11-09T14:02:00Z">
              <w:r>
                <w:rPr>
                  <w:strike/>
                  <w:lang w:val="en-GB"/>
                </w:rPr>
                <w:t>Northern</w:t>
              </w:r>
            </w:ins>
          </w:p>
          <w:p>
            <w:pPr>
              <w:pStyle w:val="Normal"/>
              <w:rPr>
                <w:strike/>
                <w:lang w:val="en-GB"/>
              </w:rPr>
            </w:pPr>
            <w:ins w:id="5818" w:author="Johannes Melles" w:date="2006-11-09T14:02:00Z">
              <w:r>
                <w:rPr>
                  <w:strike/>
                  <w:lang w:val="en-GB"/>
                </w:rPr>
                <w:t>9.Nov.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819" w:author="Johannes Melles" w:date="2006-11-09T14:02:00Z">
              <w:r>
                <w:rPr>
                  <w:strike/>
                  <w:lang w:val="en-GB"/>
                </w:rPr>
                <w:t>Do we need this attribute????? Look at cat of pilo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5821" w:author="Acland" w:date="2006-12-13T17:03:00Z"/>
              </w:rPr>
            </w:pPr>
            <w:ins w:id="5820" w:author="Acland" w:date="2006-12-13T17:03:00Z">
              <w:r>
                <w:rPr>
                  <w:strike/>
                  <w:lang w:val="en-GB"/>
                </w:rPr>
                <w:t xml:space="preserve">DA </w:t>
              </w:r>
            </w:ins>
          </w:p>
          <w:p>
            <w:pPr>
              <w:pStyle w:val="Normal"/>
              <w:rPr>
                <w:strike/>
                <w:lang w:val="en-GB"/>
              </w:rPr>
            </w:pPr>
            <w:ins w:id="5822" w:author="Acland" w:date="2006-12-13T17:03:00Z">
              <w:r>
                <w:rPr>
                  <w:strike/>
                  <w:lang w:val="en-GB"/>
                </w:rPr>
                <w:t>13 Dec 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5823" w:author="Acland" w:date="2006-12-13T17:03:00Z">
              <w:r>
                <w:rPr>
                  <w:strike/>
                  <w:lang w:val="en-GB"/>
                </w:rPr>
                <w:t>Agree not required.  5 duplicated in catpi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rPr>
                <w:lang w:val="en-GB"/>
              </w:rPr>
            </w:pPr>
            <w:r>
              <w:rPr>
                <w:lang w:val="en-GB"/>
              </w:rPr>
              <w:t>Deleted by SNPWG 7</w:t>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both"/>
        <w:rPr/>
      </w:pPr>
      <w:r>
        <w:rPr>
          <w:b/>
          <w:color w:val="000000"/>
          <w:sz w:val="20"/>
          <w:lang w:val="en-GB"/>
        </w:rPr>
        <w:tab/>
      </w:r>
      <w:r>
        <w:rPr>
          <w:b/>
          <w:strike/>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daywee</w:t>
      </w:r>
      <w:r>
        <w:rPr>
          <w:strike/>
          <w:color w:val="000000"/>
          <w:sz w:val="20"/>
          <w:lang w:val="en-GB"/>
        </w:rPr>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28">
                <wp:simplePos x="0" y="0"/>
                <wp:positionH relativeFrom="margin">
                  <wp:posOffset>155575</wp:posOffset>
                </wp:positionH>
                <wp:positionV relativeFrom="paragraph">
                  <wp:posOffset>635</wp:posOffset>
                </wp:positionV>
                <wp:extent cx="5421630" cy="457200"/>
                <wp:effectExtent l="0" t="0" r="0" b="0"/>
                <wp:wrapSquare wrapText="largest"/>
                <wp:docPr id="127" name="Frame12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Day of week</w:t>
                            </w:r>
                            <w:r>
                              <w:rPr>
                                <w:strike/>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Day of week</w:t>
                      </w:r>
                      <w:r>
                        <w:rPr>
                          <w:strike/>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t>Monda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2</w:t>
        <w:tab/>
        <w:t>:</w:t>
        <w:tab/>
        <w:t>Tuesda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3</w:t>
        <w:tab/>
        <w:t>:</w:t>
        <w:tab/>
        <w:t>Wednesda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4</w:t>
        <w:tab/>
        <w:t>:</w:t>
        <w:tab/>
        <w:t>Thursda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5</w:t>
        <w:tab/>
        <w:t>:</w:t>
        <w:tab/>
        <w:t>Frida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6</w:t>
        <w:tab/>
        <w:t>:</w:t>
        <w:tab/>
        <w:t>Saturda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7</w:t>
        <w:tab/>
        <w:t>:</w:t>
        <w:tab/>
        <w:t>Sunday and Holida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A Day of week as a day based on a 7 days week.</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A special remark is given for a holiday, this day is a international or national day fixed by law on which people do not have to go to work or school ( adapted from Longman Dictionary of Contemporary English, 1995)</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rPr>
          <w:strike/>
          <w:sz w:val="20"/>
          <w:lang w:val="en-GB"/>
        </w:rPr>
      </w:pPr>
      <w:r>
        <w:rPr>
          <w:strike/>
          <w:sz w:val="20"/>
          <w:lang w:val="en-GB"/>
        </w:rPr>
        <w:t>made by: Jörg Hufenbach</w:t>
      </w:r>
    </w:p>
    <w:p>
      <w:pPr>
        <w:pStyle w:val="Normal"/>
        <w:rPr>
          <w:strike/>
          <w:sz w:val="20"/>
          <w:lang w:val="en-GB"/>
        </w:rPr>
      </w:pPr>
      <w:r>
        <w:rPr>
          <w:strike/>
          <w:sz w:val="20"/>
          <w:lang w:val="en-GB"/>
        </w:rPr>
      </w:r>
    </w:p>
    <w:p>
      <w:pPr>
        <w:pStyle w:val="Normal"/>
        <w:rPr/>
      </w:pPr>
      <w:r>
        <w:rPr>
          <w:strike/>
          <w:sz w:val="20"/>
          <w:lang w:val="en-GB"/>
        </w:rPr>
        <w:t>1</w:t>
      </w:r>
      <w:r>
        <w:rPr>
          <w:strike/>
          <w:sz w:val="20"/>
          <w:vertAlign w:val="superscript"/>
          <w:lang w:val="en-GB"/>
        </w:rPr>
        <w:t>st</w:t>
      </w:r>
      <w:r>
        <w:rPr>
          <w:strike/>
          <w:sz w:val="20"/>
          <w:lang w:val="en-GB"/>
        </w:rPr>
        <w:t xml:space="preserve"> check by:</w:t>
      </w:r>
    </w:p>
    <w:p>
      <w:pPr>
        <w:pStyle w:val="Normal"/>
        <w:rPr>
          <w:strike/>
          <w:sz w:val="20"/>
          <w:lang w:val="en-GB"/>
        </w:rPr>
      </w:pPr>
      <w:r>
        <w:rPr>
          <w:strike/>
          <w:sz w:val="20"/>
          <w:lang w:val="en-GB"/>
        </w:rPr>
      </w:r>
    </w:p>
    <w:p>
      <w:pPr>
        <w:pStyle w:val="Normal"/>
        <w:rPr>
          <w:strike/>
          <w:sz w:val="20"/>
          <w:lang w:val="en-GB"/>
        </w:rPr>
      </w:pPr>
      <w:r>
        <w:rPr>
          <w:strike/>
          <w:sz w:val="20"/>
          <w:lang w:val="en-GB"/>
        </w:rPr>
        <w:t>final check by:</w:t>
      </w:r>
    </w:p>
    <w:p>
      <w:pPr>
        <w:pStyle w:val="Normal"/>
        <w:rPr>
          <w:sz w:val="20"/>
          <w:lang w:val="en-GB"/>
        </w:rPr>
      </w:pPr>
      <w:r>
        <w:rPr>
          <w:sz w:val="20"/>
          <w:highlight w:val="yellow"/>
          <w:lang w:val="en-GB"/>
        </w:rPr>
        <w:t xml:space="preserve">see </w:t>
      </w:r>
      <w:r>
        <w:rPr>
          <w:i/>
          <w:color w:val="000000"/>
          <w:sz w:val="20"/>
          <w:highlight w:val="yellow"/>
          <w:lang w:val="en-GB"/>
        </w:rPr>
        <w:t>wkdywk</w:t>
      </w:r>
      <w:r>
        <w:rPr>
          <w:i/>
          <w:color w:val="000000"/>
          <w:sz w:val="20"/>
          <w:lang w:val="en-GB"/>
        </w:rPr>
        <w:t xml:space="preserve">      (western European Group)</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jc w:val="both"/>
        <w:rPr>
          <w:color w:val="000000"/>
          <w:sz w:val="24"/>
          <w:lang w:val="en-GB"/>
        </w:rPr>
      </w:pPr>
      <w:r>
        <w:rPr>
          <w:color w:val="000000"/>
          <w:sz w:val="24"/>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both"/>
        <w:rPr>
          <w:b/>
          <w:b/>
          <w:strike/>
          <w:color w:val="000000"/>
          <w:sz w:val="20"/>
          <w:lang w:val="en-GB"/>
        </w:rPr>
      </w:pPr>
      <w:r>
        <w:rPr>
          <w:b/>
          <w:strike/>
          <w:color w:val="000000"/>
          <w:sz w:val="20"/>
          <w:lang w:val="en-GB"/>
        </w:rPr>
        <w:tab/>
        <w:t xml:space="preserve">FEATURE OBJECT ATTRIBUTES(IHO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numms</w:t>
      </w:r>
      <w:r>
        <w:rPr>
          <w:strike/>
          <w:color w:val="000000"/>
          <w:sz w:val="20"/>
          <w:lang w:val="en-GB"/>
        </w:rPr>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29">
                <wp:simplePos x="0" y="0"/>
                <wp:positionH relativeFrom="margin">
                  <wp:posOffset>155575</wp:posOffset>
                </wp:positionH>
                <wp:positionV relativeFrom="paragraph">
                  <wp:posOffset>635</wp:posOffset>
                </wp:positionV>
                <wp:extent cx="5421630" cy="457200"/>
                <wp:effectExtent l="0" t="0" r="0" b="0"/>
                <wp:wrapSquare wrapText="largest"/>
                <wp:docPr id="128" name="Frame12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Maritime mobile service Identification Code/DSC number</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Maritime mobile service Identification Code/DSC number</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FF0000"/>
          <w:sz w:val="20"/>
          <w:lang w:val="en-GB"/>
        </w:rPr>
      </w:pPr>
      <w:r>
        <w:rPr>
          <w:strike/>
          <w:color w:val="000000"/>
          <w:sz w:val="20"/>
          <w:lang w:val="en-GB"/>
        </w:rPr>
        <w:t xml:space="preserve">A number assigned to connect shore-ship or ship-shore via wireless transmission. </w:t>
      </w:r>
      <w:r>
        <w:rPr>
          <w:b/>
          <w:i/>
          <w:strike/>
          <w:color w:val="FF0000"/>
          <w:sz w:val="20"/>
          <w:lang w:val="en-GB"/>
        </w:rPr>
        <w:t>(definition unclea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000000"/>
          <w:sz w:val="20"/>
          <w:lang w:val="en-GB"/>
        </w:rPr>
      </w:pPr>
      <w:r>
        <w:rPr>
          <w:i/>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5825" w:author="Johannes Melles" w:date="2006-11-09T14:16:00Z"/>
              </w:rPr>
            </w:pPr>
            <w:ins w:id="5824" w:author="Johannes Melles" w:date="2006-11-09T14:16:00Z">
              <w:r>
                <w:rPr>
                  <w:strike/>
                  <w:lang w:val="en-GB"/>
                </w:rPr>
                <w:t>Northern</w:t>
              </w:r>
            </w:ins>
          </w:p>
          <w:p>
            <w:pPr>
              <w:pStyle w:val="Normal"/>
              <w:rPr>
                <w:strike/>
                <w:lang w:val="en-GB"/>
              </w:rPr>
            </w:pPr>
            <w:ins w:id="5826" w:author="Johannes Melles" w:date="2006-11-09T14:16:00Z">
              <w:r>
                <w:rPr>
                  <w:strike/>
                  <w:lang w:val="en-GB"/>
                </w:rPr>
                <w:t>9.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5828" w:author="Johannes Melles" w:date="2006-11-09T14:16:00Z"/>
              </w:rPr>
            </w:pPr>
            <w:ins w:id="5827" w:author="Johannes Melles" w:date="2006-11-09T14:16:00Z">
              <w:r>
                <w:rPr>
                  <w:strike/>
                  <w:lang w:val="en-GB"/>
                </w:rPr>
                <w:t>This is douple</w:t>
              </w:r>
            </w:ins>
          </w:p>
          <w:p>
            <w:pPr>
              <w:pStyle w:val="Normal"/>
              <w:rPr>
                <w:strike/>
                <w:lang w:val="en-GB"/>
              </w:rPr>
            </w:pPr>
            <w:ins w:id="5829" w:author="Johannes Melles" w:date="2006-11-09T14:16:00Z">
              <w:r>
                <w:rPr>
                  <w:strike/>
                  <w:lang w:val="en-GB"/>
                </w:rPr>
                <w:t>dele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jc w:val="both"/>
        <w:rPr>
          <w:color w:val="000000"/>
          <w:sz w:val="24"/>
          <w:lang w:val="en-GB"/>
        </w:rPr>
      </w:pPr>
      <w:r>
        <w:rPr>
          <w:color w:val="000000"/>
          <w:sz w:val="24"/>
          <w:lang w:val="en-GB"/>
        </w:rPr>
      </w:r>
      <w:r>
        <w:br w:type="page"/>
      </w:r>
    </w:p>
    <w:p>
      <w:pPr>
        <w:pStyle w:val="Normal"/>
        <w:tabs>
          <w:tab w:val="left" w:pos="-1440" w:leader="none"/>
          <w:tab w:val="right" w:pos="360" w:leader="none"/>
          <w:tab w:val="center" w:pos="576" w:leader="none"/>
          <w:tab w:val="left" w:pos="792" w:leader="none"/>
          <w:tab w:val="left" w:pos="2552" w:leader="none"/>
          <w:tab w:val="left" w:pos="7560" w:leader="none"/>
        </w:tabs>
        <w:spacing w:lineRule="auto" w:line="208"/>
        <w:ind w:left="360" w:right="360" w:hanging="360"/>
        <w:rPr>
          <w:rStyle w:val="Attrlist"/>
          <w:i/>
          <w:i/>
          <w:color w:val="000000"/>
          <w:sz w:val="20"/>
        </w:rPr>
      </w:pPr>
      <w:r>
        <w:rPr>
          <w:sz w:val="24"/>
          <w:lang w:val="en-GB"/>
        </w:rPr>
      </w:r>
    </w:p>
    <w:p>
      <w:pPr>
        <w:pStyle w:val="Normal"/>
        <w:rPr>
          <w:rStyle w:val="Attrlist"/>
          <w:i/>
          <w:i/>
          <w:color w:val="000000"/>
          <w:sz w:val="20"/>
        </w:rPr>
      </w:pPr>
      <w:r>
        <w:rPr/>
      </w:r>
    </w:p>
    <w:p>
      <w:pPr>
        <w:pStyle w:val="Heading1"/>
        <w:jc w:val="center"/>
        <w:rPr>
          <w:b/>
          <w:b/>
          <w:i w:val="false"/>
          <w:i w:val="false"/>
          <w:del w:id="5831" w:author="Acland" w:date="2008-02-11T11:58:00Z"/>
        </w:rPr>
      </w:pPr>
      <w:del w:id="5830" w:author="Acland" w:date="2008-02-11T11:58:00Z">
        <w:r>
          <w:rPr>
            <w:b/>
            <w:i w:val="false"/>
          </w:rPr>
          <w:delText>FEATURE OBJECT ATTRIBUTE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33" w:author="Acland" w:date="2008-02-11T11:58:00Z"/>
        </w:rPr>
      </w:pPr>
      <w:del w:id="5832" w:author="Acland" w:date="2008-02-11T11:58:00Z">
        <w:r>
          <w:rPr>
            <w:strike/>
            <w:color w:val="000000"/>
            <w:sz w:val="20"/>
            <w:lang w:val="en-GB"/>
          </w:rPr>
        </w:r>
      </w:del>
      <w:r>
        <mc:AlternateContent>
          <mc:Choice Requires="wps">
            <w:drawing>
              <wp:anchor behindDoc="0" distT="152400" distB="152400" distL="152400" distR="152400" simplePos="0" locked="0" layoutInCell="0" allowOverlap="1" relativeHeight="130">
                <wp:simplePos x="0" y="0"/>
                <wp:positionH relativeFrom="page">
                  <wp:posOffset>1099820</wp:posOffset>
                </wp:positionH>
                <wp:positionV relativeFrom="paragraph">
                  <wp:posOffset>340360</wp:posOffset>
                </wp:positionV>
                <wp:extent cx="5421630" cy="457200"/>
                <wp:effectExtent l="0" t="0" r="0" b="0"/>
                <wp:wrapSquare wrapText="largest"/>
                <wp:docPr id="129" name="Frame12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moveFrom w:id="5834" w:author="Acland" w:date="2008-02-11T11:58:00Z">
                              <w:r>
                                <w:rPr>
                                  <w:sz w:val="20"/>
                                  <w:lang w:val="en-GB"/>
                                </w:rPr>
                                <w:t>Attribute:</w:t>
                              </w:r>
                            </w:moveFrom>
                            <w:moveFrom w:id="5835" w:author="Acland" w:date="2008-02-11T11:58:00Z">
                              <w:r>
                                <w:rPr>
                                  <w:b/>
                                  <w:sz w:val="20"/>
                                  <w:lang w:val="en-GB"/>
                                </w:rPr>
                                <w:t xml:space="preserve"> Pilot request</w:t>
                              </w:r>
                            </w:moveFrom>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26.8pt;mso-position-vertical-relative:text;margin-left:86.6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moveFrom w:id="5836" w:author="Acland" w:date="2008-02-11T11:58:00Z">
                        <w:r>
                          <w:rPr>
                            <w:sz w:val="20"/>
                            <w:lang w:val="en-GB"/>
                          </w:rPr>
                          <w:t>Attribute:</w:t>
                        </w:r>
                      </w:moveFrom>
                      <w:moveFrom w:id="5837" w:author="Acland" w:date="2008-02-11T11:58:00Z">
                        <w:r>
                          <w:rPr>
                            <w:b/>
                            <w:sz w:val="20"/>
                            <w:lang w:val="en-GB"/>
                          </w:rPr>
                          <w:t xml:space="preserve"> Pilot request</w:t>
                        </w:r>
                      </w:moveFrom>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39" w:author="Acland" w:date="2008-02-11T11:58:00Z"/>
        </w:rPr>
      </w:pPr>
      <w:del w:id="5838"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41" w:author="Acland" w:date="2008-02-11T11:58:00Z"/>
        </w:rPr>
      </w:pPr>
      <w:del w:id="5840"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del w:id="5846" w:author="Acland" w:date="2008-02-11T11:58:00Z"/>
        </w:rPr>
      </w:pPr>
      <w:del w:id="5842" w:author="Acland" w:date="2008-02-11T11:58:00Z">
        <w:r>
          <w:rPr>
            <w:strike/>
            <w:color w:val="000000"/>
            <w:sz w:val="20"/>
            <w:lang w:val="en-GB"/>
          </w:rPr>
          <w:delText xml:space="preserve">acronym: </w:delText>
        </w:r>
      </w:del>
      <w:del w:id="5843" w:author="Acland" w:date="2008-02-11T11:58:00Z">
        <w:r>
          <w:rPr>
            <w:rFonts w:cs="Helvetica" w:ascii="Helvetica" w:hAnsi="Helvetica"/>
            <w:b/>
            <w:strike/>
            <w:color w:val="000000"/>
            <w:sz w:val="20"/>
            <w:lang w:val="en-GB"/>
          </w:rPr>
          <w:delText>pltrqs</w:delText>
        </w:r>
      </w:del>
      <w:del w:id="5844" w:author="Acland" w:date="2008-02-11T11:58:00Z">
        <w:r>
          <w:rPr>
            <w:strike/>
            <w:color w:val="000000"/>
            <w:sz w:val="20"/>
            <w:lang w:val="en-GB"/>
          </w:rPr>
          <w:tab/>
          <w:delText xml:space="preserve">Code: </w:delText>
        </w:r>
      </w:del>
      <w:del w:id="5845" w:author="Acland" w:date="2008-02-11T11:58:00Z">
        <w:r>
          <w:rPr>
            <w:b/>
            <w:strike/>
            <w:color w:val="000000"/>
            <w:sz w:val="20"/>
            <w:lang w:val="en-GB"/>
          </w:rPr>
          <w:delTex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48" w:author="Acland" w:date="2008-02-11T11:58:00Z"/>
        </w:rPr>
      </w:pPr>
      <w:del w:id="5847"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50" w:author="Acland" w:date="2008-02-11T11:58:00Z"/>
        </w:rPr>
      </w:pPr>
      <w:del w:id="5849" w:author="Acland" w:date="2008-02-11T11:58:00Z">
        <w:r>
          <w:rPr>
            <w:strike/>
            <w:color w:val="000000"/>
            <w:sz w:val="20"/>
            <w:lang w:val="en-GB"/>
          </w:rPr>
          <w:delText>Attribute type: 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52" w:author="Acland" w:date="2008-02-11T11:58:00Z"/>
        </w:rPr>
      </w:pPr>
      <w:del w:id="5851"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54" w:author="Acland" w:date="2008-02-11T11:58:00Z"/>
        </w:rPr>
      </w:pPr>
      <w:del w:id="5853"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del w:id="5856" w:author="Acland" w:date="2008-02-11T11:58:00Z"/>
        </w:rPr>
      </w:pPr>
      <w:del w:id="5855" w:author="Acland" w:date="2008-02-11T11:58:00Z">
        <w:r>
          <w:rPr>
            <w:strike/>
            <w:color w:val="000000"/>
            <w:sz w:val="20"/>
            <w:u w:val="single"/>
            <w:lang w:val="en-GB"/>
          </w:rPr>
          <w:delText>Expected inpu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del w:id="5858" w:author="Acland" w:date="2008-02-11T11:58:00Z"/>
        </w:rPr>
      </w:pPr>
      <w:del w:id="5857" w:author="Acland" w:date="2008-02-11T11:58:00Z">
        <w:r>
          <w:rPr>
            <w:strike/>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del w:id="5860" w:author="Acland" w:date="2008-02-11T11:58:00Z"/>
        </w:rPr>
      </w:pPr>
      <w:del w:id="5859"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936" w:leader="none"/>
          <w:tab w:val="left" w:pos="6120" w:leader="none"/>
          <w:tab w:val="left" w:pos="7560" w:leader="none"/>
        </w:tabs>
        <w:spacing w:lineRule="auto" w:line="208"/>
        <w:jc w:val="both"/>
        <w:rPr>
          <w:del w:id="5862" w:author="Acland" w:date="2008-02-11T11:58:00Z"/>
        </w:rPr>
      </w:pPr>
      <w:del w:id="5861" w:author="Acland" w:date="2008-02-11T11:58:00Z">
        <w:r>
          <w:rPr>
            <w:strike/>
            <w:color w:val="000000"/>
            <w:sz w:val="20"/>
            <w:u w:val="single"/>
            <w:lang w:val="en-GB"/>
          </w:rPr>
          <w:delText>Definitions:</w:delText>
        </w:r>
      </w:del>
    </w:p>
    <w:p>
      <w:pPr>
        <w:pStyle w:val="TextBody"/>
        <w:tabs>
          <w:tab w:val="clear" w:pos="360"/>
          <w:tab w:val="left" w:pos="-1440" w:leader="none"/>
          <w:tab w:val="right" w:pos="426" w:leader="none"/>
          <w:tab w:val="center" w:pos="576" w:leader="none"/>
          <w:tab w:val="left" w:pos="792" w:leader="none"/>
          <w:tab w:val="left" w:pos="6120" w:leader="none"/>
          <w:tab w:val="left" w:pos="7560" w:leader="none"/>
        </w:tabs>
        <w:rPr>
          <w:strike/>
          <w:color w:val="000000"/>
          <w:sz w:val="20"/>
          <w:u w:val="single"/>
          <w:lang w:val="en-GB"/>
          <w:del w:id="5864" w:author="Acland" w:date="2008-02-11T11:58:00Z"/>
        </w:rPr>
      </w:pPr>
      <w:del w:id="5863" w:author="Acland" w:date="2008-02-11T11:58:00Z">
        <w:r>
          <w:rPr>
            <w:strike/>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66" w:author="Acland" w:date="2008-02-11T11:58:00Z"/>
        </w:rPr>
      </w:pPr>
      <w:del w:id="5865"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68" w:author="Acland" w:date="2008-02-11T11:58:00Z"/>
        </w:rPr>
      </w:pPr>
      <w:del w:id="5867" w:author="Acland" w:date="2008-02-11T11:58:00Z">
        <w:r>
          <w:rPr>
            <w:strike/>
            <w:color w:val="000000"/>
            <w:sz w:val="20"/>
            <w:lang w:val="en-GB"/>
          </w:rPr>
          <w:delText>It should contain at least information about when, how, to whom a pilot request should be sen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70" w:author="Acland" w:date="2008-02-11T11:58:00Z"/>
        </w:rPr>
      </w:pPr>
      <w:del w:id="5869"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72" w:author="Acland" w:date="2008-02-11T11:58:00Z"/>
        </w:rPr>
      </w:pPr>
      <w:del w:id="5871"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74" w:author="Acland" w:date="2008-02-11T11:58:00Z"/>
        </w:rPr>
      </w:pPr>
      <w:del w:id="5873" w:author="Acland" w:date="2008-02-11T11:58: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5876" w:author="Acland" w:date="2008-02-11T11:58:00Z"/>
        </w:rPr>
      </w:pPr>
      <w:del w:id="5875" w:author="Acland" w:date="2008-02-11T11:58:00Z">
        <w:r>
          <w:rPr>
            <w:strike/>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del w:id="5878" w:author="Acland" w:date="2008-02-11T11:58:00Z"/>
        </w:rPr>
      </w:pPr>
      <w:del w:id="5877" w:author="Acland" w:date="2008-02-11T11:58:00Z">
        <w:r>
          <w:rPr>
            <w:strike/>
            <w:color w:val="000000"/>
            <w:sz w:val="20"/>
            <w:lang w:val="en-GB"/>
          </w:rPr>
        </w:r>
      </w:del>
    </w:p>
    <w:p>
      <w:pPr>
        <w:pStyle w:val="Heading1"/>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5880" w:author="Acland" w:date="2008-02-11T11:58:00Z"/>
              </w:rPr>
            </w:pPr>
            <w:del w:id="5879" w:author="Acland" w:date="2008-02-11T11:58:00Z">
              <w:r>
                <w:rPr>
                  <w:b/>
                </w:rPr>
                <w:delText>Drafted by/</w:delText>
              </w:r>
            </w:del>
          </w:p>
          <w:p>
            <w:pPr>
              <w:pStyle w:val="Normal"/>
              <w:rPr>
                <w:b/>
                <w:b/>
              </w:rPr>
            </w:pPr>
            <w:del w:id="5881" w:author="Acland" w:date="2008-02-11T11:58: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5883" w:author="Acland" w:date="2008-02-11T11:58:00Z"/>
              </w:rPr>
            </w:pPr>
            <w:del w:id="5882" w:author="Acland" w:date="2008-02-11T11:58:00Z">
              <w:r>
                <w:rPr>
                  <w:b/>
                </w:rPr>
                <w:delText>Amended by/</w:delText>
              </w:r>
            </w:del>
          </w:p>
          <w:p>
            <w:pPr>
              <w:pStyle w:val="Normal"/>
              <w:rPr>
                <w:b/>
                <w:b/>
              </w:rPr>
            </w:pPr>
            <w:del w:id="5884" w:author="Acland" w:date="2008-02-11T11:58: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5885" w:author="Acland" w:date="2008-02-11T11:58: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5887" w:author="Acland" w:date="2008-02-11T11:58:00Z"/>
              </w:rPr>
            </w:pPr>
            <w:del w:id="5886" w:author="Acland" w:date="2008-02-11T11:58:00Z">
              <w:r>
                <w:rPr>
                  <w:b/>
                </w:rPr>
                <w:delText>Checked by/</w:delText>
              </w:r>
            </w:del>
          </w:p>
          <w:p>
            <w:pPr>
              <w:pStyle w:val="Normal"/>
              <w:rPr>
                <w:b/>
                <w:b/>
              </w:rPr>
            </w:pPr>
            <w:del w:id="5888" w:author="Acland" w:date="2008-02-11T11:58: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5890" w:author="Acland" w:date="2008-02-11T11:58:00Z"/>
              </w:rPr>
            </w:pPr>
            <w:del w:id="5889" w:author="Acland" w:date="2008-02-11T11:58:00Z">
              <w:r>
                <w:rPr>
                  <w:b/>
                </w:rPr>
                <w:delText>Agreed by/</w:delText>
              </w:r>
            </w:del>
          </w:p>
          <w:p>
            <w:pPr>
              <w:pStyle w:val="Normal"/>
              <w:rPr>
                <w:b/>
                <w:b/>
              </w:rPr>
            </w:pPr>
            <w:del w:id="5891" w:author="Acland" w:date="2008-02-11T11:58: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5893" w:author="Acland" w:date="2008-02-11T11:58:00Z"/>
              </w:rPr>
            </w:pPr>
            <w:del w:id="5892" w:author="Acland" w:date="2008-02-11T11:58:00Z">
              <w:r>
                <w:rPr/>
                <w:delText>Northern/</w:delText>
              </w:r>
            </w:del>
          </w:p>
          <w:p>
            <w:pPr>
              <w:pStyle w:val="Normal"/>
              <w:rPr>
                <w:color w:val="008000"/>
              </w:rPr>
            </w:pPr>
            <w:del w:id="5894" w:author="Acland" w:date="2008-02-11T11:58: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del w:id="5896" w:author="Acland" w:date="2008-02-11T11:58:00Z"/>
              </w:rPr>
            </w:pPr>
            <w:del w:id="5895" w:author="Acland" w:date="2008-02-11T11:58:00Z">
              <w:r>
                <w:rPr>
                  <w:lang w:val="en-GB"/>
                </w:rPr>
                <w:delText>Northern</w:delText>
              </w:r>
            </w:del>
          </w:p>
          <w:p>
            <w:pPr>
              <w:pStyle w:val="Normal"/>
              <w:rPr>
                <w:lang w:val="en-GB"/>
              </w:rPr>
            </w:pPr>
            <w:del w:id="5897" w:author="Acland" w:date="2008-02-11T11:58:00Z">
              <w:r>
                <w:rPr>
                  <w:lang w:val="en-GB"/>
                </w:rPr>
                <w:delText>9.Nov. 200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del w:id="5899" w:author="Acland" w:date="2008-02-11T11:58:00Z"/>
              </w:rPr>
            </w:pPr>
            <w:del w:id="5898" w:author="Acland" w:date="2008-02-11T11:58:00Z">
              <w:r>
                <w:rPr>
                  <w:lang w:val="en-GB"/>
                </w:rPr>
                <w:delText>Northern</w:delText>
              </w:r>
            </w:del>
          </w:p>
          <w:p>
            <w:pPr>
              <w:pStyle w:val="Normal"/>
              <w:rPr>
                <w:lang w:val="en-GB"/>
              </w:rPr>
            </w:pPr>
            <w:del w:id="5900" w:author="Acland" w:date="2008-02-11T11:58:00Z">
              <w:r>
                <w:rPr>
                  <w:lang w:val="en-GB"/>
                </w:rPr>
                <w:delText>9.Nov. 2006</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del w:id="5902" w:author="Acland" w:date="2008-02-11T11:58:00Z"/>
              </w:rPr>
            </w:pPr>
            <w:del w:id="5901" w:author="Acland" w:date="2008-02-11T11:58:00Z">
              <w:r>
                <w:rPr>
                  <w:lang w:val="en-GB"/>
                </w:rPr>
                <w:delText>We agree</w:delText>
              </w:r>
            </w:del>
          </w:p>
          <w:p>
            <w:pPr>
              <w:pStyle w:val="Normal"/>
              <w:rPr>
                <w:lang w:val="en-GB"/>
                <w:del w:id="5904" w:author="Acland" w:date="2008-02-11T11:58:00Z"/>
              </w:rPr>
            </w:pPr>
            <w:del w:id="5903" w:author="Acland" w:date="2008-02-11T11:58:00Z">
              <w:r>
                <w:rPr>
                  <w:lang w:val="en-GB"/>
                </w:rPr>
                <w:delText xml:space="preserve">It is already covered by notice time, catpil and rgdata </w:delText>
              </w:r>
            </w:del>
          </w:p>
          <w:p>
            <w:pPr>
              <w:pStyle w:val="Normal"/>
              <w:rPr>
                <w:lang w:val="en-GB"/>
              </w:rPr>
            </w:pPr>
            <w:del w:id="5905" w:author="Acland" w:date="2008-02-11T11:58:00Z">
              <w:r>
                <w:rPr>
                  <w:lang w:val="en-GB"/>
                </w:rPr>
                <w:delText>Attribute was deleted</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del w:id="5906" w:author="Acland" w:date="2008-02-11T11:58: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pPr>
            <w:del w:id="5907" w:author="Acland" w:date="2008-02-11T11:58:00Z">
              <w:r>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5908" w:author="Acland" w:date="2008-02-11T11:58: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5909" w:author="Acland" w:date="2008-02-11T11:58:00Z">
              <w:r>
                <w:rPr/>
                <w:delText>Date</w:delText>
              </w:r>
            </w:del>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5911" w:author="Acland" w:date="2008-02-11T11:58:00Z"/>
        </w:rPr>
      </w:pPr>
      <w:del w:id="5910" w:author="Acland" w:date="2008-02-11T11:58:00Z">
        <w:r>
          <w:rPr>
            <w:color w:val="000000"/>
            <w:sz w:val="20"/>
            <w:lang w:val="en-GB"/>
          </w:rPr>
        </w:r>
      </w:del>
      <w:r>
        <w:br w:type="page"/>
      </w:r>
    </w:p>
    <w:p>
      <w:pPr>
        <w:pStyle w:val="Normal"/>
        <w:tabs>
          <w:tab w:val="left" w:pos="-1440" w:leader="none"/>
          <w:tab w:val="center" w:pos="4513" w:leader="none"/>
        </w:tabs>
        <w:spacing w:lineRule="auto" w:line="208"/>
        <w:rPr>
          <w:strike/>
          <w:color w:val="000000"/>
          <w:sz w:val="20"/>
          <w:lang w:val="en-GB"/>
        </w:rPr>
      </w:pPr>
      <w:r>
        <w:rPr>
          <w:strike/>
          <w:color w:val="000000"/>
          <w:sz w:val="20"/>
          <w:lang w:val="en-GB"/>
        </w:rPr>
        <w:tab/>
      </w:r>
      <w:r>
        <w:rPr>
          <w:b/>
          <w:strike/>
          <w:color w:val="000000"/>
          <w:sz w:val="20"/>
          <w:lang w:val="en-GB"/>
        </w:rPr>
        <w:t>FEATURE OBJECT ATTRIBUTE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31">
                <wp:simplePos x="0" y="0"/>
                <wp:positionH relativeFrom="margin">
                  <wp:posOffset>154305</wp:posOffset>
                </wp:positionH>
                <wp:positionV relativeFrom="paragraph">
                  <wp:posOffset>635</wp:posOffset>
                </wp:positionV>
                <wp:extent cx="5424170" cy="457200"/>
                <wp:effectExtent l="0" t="0" r="0" b="0"/>
                <wp:wrapSquare wrapText="largest"/>
                <wp:docPr id="130" name="Frame129"/>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recommendations</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recommendations</w:t>
                      </w:r>
                    </w:p>
                  </w:txbxContent>
                </v:textbox>
                <w10:wrap type="square" side="largest"/>
              </v:rect>
            </w:pict>
          </mc:Fallback>
        </mc:AlternateContent>
      </w:r>
    </w:p>
    <w:p>
      <w:pPr>
        <w:pStyle w:val="Normal"/>
        <w:tabs>
          <w:tab w:val="left" w:pos="-1440" w:leader="none"/>
          <w:tab w:val="right" w:pos="9026" w:leader="none"/>
        </w:tabs>
        <w:spacing w:lineRule="auto" w:line="208"/>
        <w:rPr>
          <w:strike/>
          <w:color w:val="000000"/>
          <w:sz w:val="20"/>
          <w:lang w:val="en-GB"/>
        </w:rPr>
      </w:pPr>
      <w:r>
        <w:rPr>
          <w:strike/>
          <w:color w:val="000000"/>
          <w:sz w:val="20"/>
          <w:lang w:val="en-GB"/>
        </w:rPr>
        <w:t xml:space="preserve">Acronym: </w:t>
      </w:r>
      <w:r>
        <w:rPr>
          <w:b/>
          <w:strike/>
          <w:color w:val="000000"/>
          <w:sz w:val="20"/>
          <w:lang w:val="en-GB"/>
        </w:rPr>
        <w:t>rcmdts</w:t>
      </w:r>
      <w:r>
        <w:rPr>
          <w:strike/>
          <w:color w:val="000000"/>
          <w:sz w:val="20"/>
          <w:lang w:val="en-GB"/>
        </w:rPr>
        <w:tab/>
        <w:t xml:space="preserve">Code: </w:t>
      </w:r>
      <w:r>
        <w:rPr>
          <w:b/>
          <w:strike/>
          <w:color w:val="000000"/>
          <w:sz w:val="20"/>
          <w:lang w:val="en-GB"/>
        </w:rPr>
        <w:t>?</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FFFFFF"/>
          <w:sz w:val="20"/>
          <w:lang w:val="en-GB"/>
        </w:rPr>
        <w:t>Textual description</w:t>
        <w:tab/>
        <w:t>TXTDSC</w:t>
        <w:tab/>
      </w:r>
      <w:r>
        <w:rPr>
          <w:b/>
          <w:strike/>
          <w:color w:val="FFFFFF"/>
          <w:sz w:val="20"/>
          <w:lang w:val="en-GB"/>
        </w:rPr>
        <w:t>158</w:t>
      </w:r>
      <w:r>
        <w:fldChar w:fldCharType="begin"/>
      </w:r>
      <w:r>
        <w:rPr/>
        <w:instrText xml:space="preserve"> TC "Textual description</w:instrText>
        <w:tab/>
        <w:instrText xml:space="preserve">TXTDSC</w:instrText>
        <w:tab/>
        <w:instrText xml:space="preserve">158" \l 2 </w:instrText>
      </w:r>
      <w:r>
        <w:rPr/>
        <w:fldChar w:fldCharType="separate"/>
      </w:r>
      <w:r>
        <w:rPr/>
      </w:r>
      <w:r>
        <w:rPr/>
        <w:fldChar w:fldCharType="end"/>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Attribute type: 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u w:val="single"/>
          <w:lang w:val="en-GB"/>
        </w:rPr>
        <w:t>Indication:</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ind w:left="432" w:right="360" w:hanging="0"/>
        <w:rPr>
          <w:strike/>
          <w:color w:val="000000"/>
          <w:sz w:val="20"/>
          <w:lang w:val="en-GB"/>
        </w:rPr>
      </w:pPr>
      <w:r>
        <w:rPr>
          <w:strike/>
          <w:color w:val="000000"/>
          <w:sz w:val="20"/>
          <w:lang w:val="en-GB"/>
        </w:rPr>
        <w:t>the string encodes the file name of an external text file that contains official advice given to somebody, especially about what to do in English. (partly adapted from Longman Dictionary of Contemporary English, 1995)</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Remark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ind w:left="432" w:right="360" w:hanging="0"/>
        <w:rPr>
          <w:strike/>
          <w:color w:val="000000"/>
          <w:sz w:val="20"/>
          <w:lang w:val="en-GB"/>
        </w:rPr>
      </w:pPr>
      <w:r>
        <w:rPr>
          <w:strike/>
          <w:color w:val="000000"/>
          <w:sz w:val="20"/>
          <w:lang w:val="en-GB"/>
        </w:rPr>
        <w:t>The attribute ‘recommendations’ indicates that a file containing text extracted from relevant pilot books or navigational publications is available.</w:t>
      </w:r>
    </w:p>
    <w:p>
      <w:pPr>
        <w:pStyle w:val="Normal"/>
        <w:rPr>
          <w:strike/>
          <w:color w:val="000000"/>
          <w:sz w:val="20"/>
          <w:lang w:val="en-GB"/>
        </w:rPr>
      </w:pPr>
      <w:r>
        <w:rPr>
          <w:strike/>
          <w:color w:val="000000"/>
          <w:sz w:val="20"/>
          <w:lang w:val="en-GB"/>
        </w:rPr>
      </w:r>
    </w:p>
    <w:p>
      <w:pPr>
        <w:pStyle w:val="Normal"/>
        <w:rPr>
          <w:strike/>
          <w:sz w:val="20"/>
          <w:lang w:val="en-GB"/>
        </w:rPr>
      </w:pPr>
      <w:r>
        <w:rPr>
          <w:strike/>
          <w:sz w:val="20"/>
          <w:lang w:val="en-GB"/>
        </w:rPr>
      </w:r>
    </w:p>
    <w:p>
      <w:pPr>
        <w:pStyle w:val="Normal"/>
        <w:rPr>
          <w:strike/>
          <w:sz w:val="20"/>
          <w:lang w:val="en-GB"/>
        </w:rPr>
      </w:pPr>
      <w:r>
        <w:rPr>
          <w:strike/>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lang w:val="en-GB"/>
              </w:rPr>
            </w:pPr>
            <w:ins w:id="5912" w:author="Acland" w:date="2006-08-18T10:48:00Z">
              <w:r>
                <w:rPr>
                  <w:lang w:val="en-GB"/>
                </w:rPr>
                <w:t>DA 18.10.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5913" w:author="Jens Schröder-Fürstenberg" w:date="2007-02-22T10:24:00Z">
              <w:r>
                <w:rPr>
                  <w:lang w:val="en-GB"/>
                </w:rPr>
                <w:t>SNPWG 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5914" w:author="Jens Schröder-Fürstenberg" w:date="2007-02-22T10:24:00Z">
              <w:r>
                <w:rPr>
                  <w:lang w:val="en-GB"/>
                </w:rPr>
                <w:t>inf obj now</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bl>
    <w:p>
      <w:pPr>
        <w:pStyle w:val="Normal"/>
        <w:rPr>
          <w:sz w:val="20"/>
          <w:lang w:val="en-GB"/>
        </w:rPr>
      </w:pPr>
      <w:r>
        <w:rPr>
          <w:sz w:val="20"/>
          <w:lang w:val="en-GB"/>
        </w:rPr>
      </w:r>
      <w:r>
        <w:br w:type="page"/>
      </w:r>
    </w:p>
    <w:p>
      <w:pPr>
        <w:pStyle w:val="Normal"/>
        <w:tabs>
          <w:tab w:val="left" w:pos="-1440" w:leader="none"/>
          <w:tab w:val="center" w:pos="4513" w:leader="none"/>
        </w:tabs>
        <w:spacing w:lineRule="auto" w:line="208"/>
        <w:rPr>
          <w:strike/>
          <w:color w:val="000000"/>
          <w:sz w:val="20"/>
          <w:lang w:val="en-GB"/>
        </w:rPr>
      </w:pPr>
      <w:r>
        <w:rPr>
          <w:strike/>
          <w:color w:val="000000"/>
          <w:sz w:val="20"/>
          <w:lang w:val="en-GB"/>
        </w:rPr>
        <w:tab/>
      </w:r>
      <w:r>
        <w:rPr>
          <w:b/>
          <w:strike/>
          <w:color w:val="000000"/>
          <w:sz w:val="20"/>
          <w:lang w:val="en-GB"/>
        </w:rPr>
        <w:t>FEATURE OBJECT ATTRIBUTE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32">
                <wp:simplePos x="0" y="0"/>
                <wp:positionH relativeFrom="margin">
                  <wp:posOffset>154305</wp:posOffset>
                </wp:positionH>
                <wp:positionV relativeFrom="paragraph">
                  <wp:posOffset>635</wp:posOffset>
                </wp:positionV>
                <wp:extent cx="5424170" cy="457200"/>
                <wp:effectExtent l="0" t="0" r="0" b="0"/>
                <wp:wrapSquare wrapText="largest"/>
                <wp:docPr id="131" name="Frame130"/>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regulations</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regulations</w:t>
                      </w:r>
                    </w:p>
                  </w:txbxContent>
                </v:textbox>
                <w10:wrap type="square" side="largest"/>
              </v:rect>
            </w:pict>
          </mc:Fallback>
        </mc:AlternateContent>
      </w:r>
    </w:p>
    <w:p>
      <w:pPr>
        <w:pStyle w:val="Normal"/>
        <w:tabs>
          <w:tab w:val="left" w:pos="-1440" w:leader="none"/>
          <w:tab w:val="right" w:pos="9026" w:leader="none"/>
        </w:tabs>
        <w:spacing w:lineRule="auto" w:line="208"/>
        <w:rPr>
          <w:strike/>
          <w:color w:val="000000"/>
          <w:sz w:val="20"/>
          <w:lang w:val="en-GB"/>
        </w:rPr>
      </w:pPr>
      <w:r>
        <w:rPr>
          <w:strike/>
          <w:color w:val="000000"/>
          <w:sz w:val="20"/>
          <w:lang w:val="en-GB"/>
        </w:rPr>
        <w:t xml:space="preserve">Acronym: </w:t>
      </w:r>
      <w:r>
        <w:rPr>
          <w:b/>
          <w:strike/>
          <w:color w:val="000000"/>
          <w:sz w:val="20"/>
          <w:lang w:val="en-GB"/>
        </w:rPr>
        <w:t>reglts</w:t>
      </w:r>
      <w:r>
        <w:rPr>
          <w:strike/>
          <w:color w:val="000000"/>
          <w:sz w:val="20"/>
          <w:lang w:val="en-GB"/>
        </w:rPr>
        <w:tab/>
        <w:t xml:space="preserve">Code: </w:t>
      </w:r>
      <w:r>
        <w:rPr>
          <w:b/>
          <w:strike/>
          <w:color w:val="000000"/>
          <w:sz w:val="20"/>
          <w:lang w:val="en-GB"/>
        </w:rPr>
        <w:t>?</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FFFFFF"/>
          <w:sz w:val="20"/>
          <w:lang w:val="en-GB"/>
        </w:rPr>
        <w:t>Textual description</w:t>
        <w:tab/>
        <w:t>TXTDSC</w:t>
        <w:tab/>
      </w:r>
      <w:r>
        <w:rPr>
          <w:b/>
          <w:strike/>
          <w:color w:val="FFFFFF"/>
          <w:sz w:val="20"/>
          <w:lang w:val="en-GB"/>
        </w:rPr>
        <w:t>158</w:t>
      </w:r>
      <w:r>
        <w:fldChar w:fldCharType="begin"/>
      </w:r>
      <w:r>
        <w:rPr/>
        <w:instrText xml:space="preserve"> TC "Textual description</w:instrText>
        <w:tab/>
        <w:instrText xml:space="preserve">TXTDSC</w:instrText>
        <w:tab/>
        <w:instrText xml:space="preserve">158" \l 2 </w:instrText>
      </w:r>
      <w:r>
        <w:rPr/>
        <w:fldChar w:fldCharType="separate"/>
      </w:r>
      <w:r>
        <w:rPr/>
      </w:r>
      <w:r>
        <w:rPr/>
        <w:fldChar w:fldCharType="end"/>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Attribute type: 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u w:val="single"/>
          <w:lang w:val="en-GB"/>
        </w:rPr>
        <w:t>Indication:</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ind w:left="432" w:right="360" w:hanging="0"/>
        <w:rPr>
          <w:strike/>
          <w:color w:val="000000"/>
          <w:sz w:val="20"/>
          <w:lang w:val="en-GB"/>
        </w:rPr>
      </w:pPr>
      <w:r>
        <w:rPr>
          <w:strike/>
          <w:color w:val="000000"/>
          <w:sz w:val="20"/>
          <w:lang w:val="en-GB"/>
        </w:rPr>
        <w:t>the string encodes the file name of an external text file that contains an official rule or order in English. (partly adapted from Longman Dictionary of Contemporary English, 1995)</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Remark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ind w:left="432" w:right="360" w:hanging="0"/>
        <w:rPr>
          <w:strike/>
          <w:color w:val="000000"/>
          <w:sz w:val="20"/>
          <w:lang w:val="en-GB"/>
        </w:rPr>
      </w:pPr>
      <w:r>
        <w:rPr>
          <w:strike/>
          <w:color w:val="000000"/>
          <w:sz w:val="20"/>
          <w:lang w:val="en-GB"/>
        </w:rPr>
        <w:t>The attribute ‘regulations’ indicates that a file containing text extracted from relevant pilot books or navigational publications is available.</w:t>
      </w:r>
    </w:p>
    <w:p>
      <w:pPr>
        <w:pStyle w:val="Normal"/>
        <w:rPr>
          <w:strike/>
          <w:color w:val="000000"/>
          <w:sz w:val="20"/>
          <w:lang w:val="en-GB"/>
        </w:rPr>
      </w:pPr>
      <w:r>
        <w:rPr>
          <w:strike/>
          <w:color w:val="000000"/>
          <w:sz w:val="20"/>
          <w:lang w:val="en-GB"/>
        </w:rPr>
      </w:r>
    </w:p>
    <w:p>
      <w:pPr>
        <w:pStyle w:val="Normal"/>
        <w:rPr>
          <w:strike/>
          <w:sz w:val="20"/>
          <w:lang w:val="en-GB"/>
        </w:rPr>
      </w:pPr>
      <w:r>
        <w:rPr>
          <w:strike/>
          <w:sz w:val="20"/>
          <w:lang w:val="en-GB"/>
        </w:rPr>
      </w:r>
    </w:p>
    <w:p>
      <w:pPr>
        <w:pStyle w:val="Normal"/>
        <w:rPr>
          <w:strike/>
          <w:sz w:val="20"/>
          <w:lang w:val="en-GB"/>
        </w:rPr>
      </w:pPr>
      <w:r>
        <w:rPr>
          <w:strike/>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pPr>
            <w:ins w:id="5915" w:author="Acland" w:date="2006-08-18T10:35:00Z">
              <w:r>
                <w:rPr/>
                <w:t>DA 18.08.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5916" w:author="Jens Schröder-Fürstenberg" w:date="2007-02-22T10:24:00Z">
              <w:r>
                <w:rPr>
                  <w:lang w:val="en-GB"/>
                </w:rPr>
                <w:t>SNPWG 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5917" w:author="Jens Schröder-Fürstenberg" w:date="2007-02-22T10:24:00Z">
              <w:r>
                <w:rPr>
                  <w:lang w:val="en-GB"/>
                </w:rPr>
                <w:t>inf obj now</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 w:val="20"/>
        </w:rPr>
      </w:pPr>
      <w:r>
        <w:rPr>
          <w:sz w:val="20"/>
        </w:rPr>
      </w:r>
      <w:r>
        <w:br w:type="page"/>
      </w:r>
    </w:p>
    <w:p>
      <w:pPr>
        <w:pStyle w:val="Normal"/>
        <w:tabs>
          <w:tab w:val="left" w:pos="-1440" w:leader="none"/>
          <w:tab w:val="center" w:pos="4513" w:leader="none"/>
        </w:tabs>
        <w:spacing w:lineRule="auto" w:line="208"/>
        <w:rPr>
          <w:strike/>
          <w:color w:val="000000"/>
          <w:sz w:val="20"/>
          <w:lang w:val="en-GB"/>
        </w:rPr>
      </w:pPr>
      <w:r>
        <w:rPr>
          <w:strike/>
          <w:color w:val="000000"/>
          <w:sz w:val="20"/>
          <w:lang w:val="en-GB"/>
        </w:rPr>
        <w:tab/>
      </w:r>
      <w:r>
        <w:rPr>
          <w:b/>
          <w:strike/>
          <w:color w:val="000000"/>
          <w:sz w:val="20"/>
          <w:lang w:val="en-GB"/>
        </w:rPr>
        <w:t>FEATURE OBJECT ATTRIBUTE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33">
                <wp:simplePos x="0" y="0"/>
                <wp:positionH relativeFrom="margin">
                  <wp:posOffset>154305</wp:posOffset>
                </wp:positionH>
                <wp:positionV relativeFrom="paragraph">
                  <wp:posOffset>635</wp:posOffset>
                </wp:positionV>
                <wp:extent cx="5424170" cy="457200"/>
                <wp:effectExtent l="0" t="0" r="0" b="0"/>
                <wp:wrapSquare wrapText="largest"/>
                <wp:docPr id="132" name="Frame131"/>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restrictions description</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restrictions description</w:t>
                      </w:r>
                    </w:p>
                  </w:txbxContent>
                </v:textbox>
                <w10:wrap type="square" side="largest"/>
              </v:rect>
            </w:pict>
          </mc:Fallback>
        </mc:AlternateContent>
      </w:r>
    </w:p>
    <w:p>
      <w:pPr>
        <w:pStyle w:val="Normal"/>
        <w:tabs>
          <w:tab w:val="left" w:pos="-1440" w:leader="none"/>
          <w:tab w:val="right" w:pos="9026" w:leader="none"/>
        </w:tabs>
        <w:spacing w:lineRule="auto" w:line="208"/>
        <w:rPr>
          <w:strike/>
          <w:color w:val="000000"/>
          <w:sz w:val="20"/>
          <w:lang w:val="en-GB"/>
        </w:rPr>
      </w:pPr>
      <w:r>
        <w:rPr>
          <w:strike/>
          <w:color w:val="000000"/>
          <w:sz w:val="20"/>
          <w:lang w:val="en-GB"/>
        </w:rPr>
        <w:t xml:space="preserve">Acronym: </w:t>
      </w:r>
      <w:r>
        <w:rPr>
          <w:b/>
          <w:strike/>
          <w:color w:val="000000"/>
          <w:sz w:val="20"/>
          <w:lang w:val="en-GB"/>
        </w:rPr>
        <w:t>resdes</w:t>
      </w:r>
      <w:r>
        <w:rPr>
          <w:strike/>
          <w:color w:val="000000"/>
          <w:sz w:val="20"/>
          <w:lang w:val="en-GB"/>
        </w:rPr>
        <w:tab/>
        <w:t xml:space="preserve">Code: </w:t>
      </w:r>
      <w:r>
        <w:rPr>
          <w:b/>
          <w:strike/>
          <w:color w:val="000000"/>
          <w:sz w:val="20"/>
          <w:lang w:val="en-GB"/>
        </w:rPr>
        <w:t>?</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FFFFFF"/>
          <w:sz w:val="20"/>
          <w:lang w:val="en-GB"/>
        </w:rPr>
        <w:t>Textual description</w:t>
        <w:tab/>
        <w:t>TXTDSC</w:t>
        <w:tab/>
      </w:r>
      <w:r>
        <w:rPr>
          <w:b/>
          <w:strike/>
          <w:color w:val="FFFFFF"/>
          <w:sz w:val="20"/>
          <w:lang w:val="en-GB"/>
        </w:rPr>
        <w:t>158</w:t>
      </w:r>
      <w:r>
        <w:fldChar w:fldCharType="begin"/>
      </w:r>
      <w:r>
        <w:rPr/>
        <w:instrText xml:space="preserve"> TC "Textual description</w:instrText>
        <w:tab/>
        <w:instrText xml:space="preserve">TXTDSC</w:instrText>
        <w:tab/>
        <w:instrText xml:space="preserve">158" \l 2 </w:instrText>
      </w:r>
      <w:r>
        <w:rPr/>
        <w:fldChar w:fldCharType="separate"/>
      </w:r>
      <w:r>
        <w:rPr/>
      </w:r>
      <w:r>
        <w:rPr/>
        <w:fldChar w:fldCharType="end"/>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Attribute type: 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u w:val="single"/>
          <w:lang w:val="en-GB"/>
        </w:rPr>
        <w:t>Indication:</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ind w:left="432" w:right="360" w:hanging="0"/>
        <w:rPr>
          <w:strike/>
          <w:color w:val="000000"/>
          <w:sz w:val="20"/>
          <w:lang w:val="en-GB"/>
        </w:rPr>
      </w:pPr>
      <w:r>
        <w:rPr>
          <w:strike/>
          <w:color w:val="000000"/>
          <w:sz w:val="20"/>
          <w:lang w:val="en-GB"/>
        </w:rPr>
        <w:t>the string encodes the file name of an external text file that contains rules which limit or control what you can do or what is allowed to happen in English. (partly adapted from Longman Dictionary of Contemporary English, 1995)</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Remark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ind w:left="432" w:right="360" w:hanging="0"/>
        <w:rPr>
          <w:strike/>
          <w:color w:val="000000"/>
          <w:sz w:val="20"/>
          <w:lang w:val="en-GB"/>
        </w:rPr>
      </w:pPr>
      <w:r>
        <w:rPr>
          <w:strike/>
          <w:color w:val="000000"/>
          <w:sz w:val="20"/>
          <w:lang w:val="en-GB"/>
        </w:rPr>
        <w:t>The attribute ‘restrictions description’ indicates that a file containing text extracted from relevant pilot books or navigational publications is available.</w:t>
      </w:r>
    </w:p>
    <w:p>
      <w:pPr>
        <w:pStyle w:val="Normal"/>
        <w:rPr>
          <w:strike/>
          <w:color w:val="000000"/>
          <w:sz w:val="20"/>
          <w:lang w:val="en-GB"/>
        </w:rPr>
      </w:pPr>
      <w:r>
        <w:rPr>
          <w:strike/>
          <w:color w:val="000000"/>
          <w:sz w:val="20"/>
          <w:lang w:val="en-GB"/>
        </w:rPr>
      </w:r>
    </w:p>
    <w:p>
      <w:pPr>
        <w:pStyle w:val="Normal"/>
        <w:rPr>
          <w:strike/>
          <w:sz w:val="20"/>
          <w:lang w:val="en-GB"/>
        </w:rPr>
      </w:pPr>
      <w:r>
        <w:rPr>
          <w:strike/>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pPr>
            <w:ins w:id="5918" w:author="Acland" w:date="2006-08-18T10:47:00Z">
              <w:r>
                <w:rPr/>
                <w:t>DA 17.08.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5919" w:author="Jens Schröder-Fürstenberg" w:date="2007-02-22T10:25:00Z">
              <w:r>
                <w:rPr>
                  <w:lang w:val="en-GB"/>
                </w:rPr>
                <w:t>SNPWG 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5920" w:author="Jens Schröder-Fürstenberg" w:date="2007-02-22T10:25:00Z">
              <w:r>
                <w:rPr>
                  <w:lang w:val="en-GB"/>
                </w:rPr>
                <w:t>inf obj now</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 w:val="20"/>
        </w:rPr>
      </w:pPr>
      <w:r>
        <w:rPr>
          <w:sz w:val="20"/>
        </w:rPr>
      </w:r>
      <w:r>
        <w:br w:type="page"/>
      </w:r>
    </w:p>
    <w:p>
      <w:pPr>
        <w:pStyle w:val="Heading1"/>
        <w:rPr>
          <w:sz w:val="24"/>
        </w:rPr>
      </w:pPr>
      <w:r>
        <w:rPr>
          <w:sz w:val="24"/>
        </w:rPr>
      </w:r>
    </w:p>
    <w:p>
      <w:pPr>
        <w:pStyle w:val="Normal"/>
        <w:rPr>
          <w:lang w:val="en-GB"/>
        </w:rPr>
      </w:pPr>
      <w:r>
        <w:rPr>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22" w:author="Acland" w:date="2006-12-11T15:51:00Z"/>
        </w:rPr>
      </w:pPr>
      <w:del w:id="5921"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del w:id="5925" w:author="Acland" w:date="2006-12-11T15:51:00Z"/>
        </w:rPr>
      </w:pPr>
      <w:del w:id="5923" w:author="Acland" w:date="2006-12-11T15:51:00Z">
        <w:r>
          <w:rPr>
            <w:color w:val="000000"/>
            <w:sz w:val="20"/>
            <w:lang w:val="en-GB"/>
          </w:rPr>
          <w:delText>Acronym:</w:delText>
          <w:tab/>
          <w:delText xml:space="preserve">Code: </w:delText>
        </w:r>
      </w:del>
      <w:del w:id="5924" w:author="Acland" w:date="2006-12-11T15:51:00Z">
        <w:r>
          <w:rPr>
            <w:b/>
            <w:color w:val="000000"/>
            <w:sz w:val="20"/>
            <w:lang w:val="en-GB"/>
          </w:rPr>
          <w:delText>?</w:delText>
        </w:r>
      </w:del>
      <w:r>
        <mc:AlternateContent>
          <mc:Choice Requires="wps">
            <w:drawing>
              <wp:anchor behindDoc="0" distT="152400" distB="152400" distL="152400" distR="152400" simplePos="0" locked="0" layoutInCell="0" allowOverlap="1" relativeHeight="134">
                <wp:simplePos x="0" y="0"/>
                <wp:positionH relativeFrom="margin">
                  <wp:posOffset>154305</wp:posOffset>
                </wp:positionH>
                <wp:positionV relativeFrom="paragraph">
                  <wp:posOffset>635</wp:posOffset>
                </wp:positionV>
                <wp:extent cx="5423535" cy="457200"/>
                <wp:effectExtent l="0" t="0" r="0" b="0"/>
                <wp:wrapSquare wrapText="largest"/>
                <wp:docPr id="133" name="Frame13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5927" w:author="Acland" w:date="2006-12-11T15:51:00Z"/>
                              </w:rPr>
                            </w:pPr>
                            <w:del w:id="5926" w:author="Acland" w:date="2006-12-11T15:51: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del w:id="5928" w:author="Acland" w:date="2006-12-11T15:51:00Z">
                              <w:r>
                                <w:rPr>
                                  <w:sz w:val="20"/>
                                  <w:lang w:val="en-GB"/>
                                </w:rPr>
                                <w:delText xml:space="preserve">Attribute:  </w:delText>
                              </w:r>
                            </w:del>
                            <w:del w:id="5929" w:author="Acland" w:date="2006-12-11T15:51:00Z">
                              <w:r>
                                <w:rPr>
                                  <w:b/>
                                  <w:sz w:val="20"/>
                                  <w:lang w:val="en-GB"/>
                                </w:rPr>
                                <w:delText>headed text</w:delText>
                              </w:r>
                            </w:del>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5931" w:author="Acland" w:date="2006-12-11T15:51:00Z"/>
                        </w:rPr>
                      </w:pPr>
                      <w:del w:id="5930" w:author="Acland" w:date="2006-12-11T15:51: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del w:id="5932" w:author="Acland" w:date="2006-12-11T15:51:00Z">
                        <w:r>
                          <w:rPr>
                            <w:sz w:val="20"/>
                            <w:lang w:val="en-GB"/>
                          </w:rPr>
                          <w:delText xml:space="preserve">Attribute:  </w:delText>
                        </w:r>
                      </w:del>
                      <w:del w:id="5933" w:author="Acland" w:date="2006-12-11T15:51:00Z">
                        <w:r>
                          <w:rPr>
                            <w:b/>
                            <w:sz w:val="20"/>
                            <w:lang w:val="en-GB"/>
                          </w:rPr>
                          <w:delText>headed text</w:delText>
                        </w:r>
                      </w:del>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35" w:author="Acland" w:date="2006-12-11T15:51:00Z"/>
        </w:rPr>
      </w:pPr>
      <w:del w:id="5934"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37" w:author="Acland" w:date="2006-12-11T15:51:00Z"/>
        </w:rPr>
      </w:pPr>
      <w:del w:id="5936" w:author="Acland" w:date="2006-12-11T15:51:00Z">
        <w:r>
          <w:rPr>
            <w:color w:val="000000"/>
            <w:sz w:val="20"/>
            <w:lang w:val="en-GB"/>
          </w:rPr>
          <w:delText>Attribute type: [structured data type / information objec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39" w:author="Acland" w:date="2006-12-11T15:51:00Z"/>
        </w:rPr>
      </w:pPr>
      <w:del w:id="5938"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41" w:author="Acland" w:date="2006-12-11T15:51:00Z"/>
        </w:rPr>
      </w:pPr>
      <w:del w:id="5940" w:author="Acland" w:date="2006-12-11T15:51:00Z">
        <w:r>
          <w:rPr>
            <w:color w:val="000000"/>
            <w:sz w:val="20"/>
            <w:lang w:val="en-GB"/>
          </w:rPr>
        </w:r>
      </w:del>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del w:id="5943" w:author="Acland" w:date="2006-12-11T15:51:00Z"/>
        </w:rPr>
      </w:pPr>
      <w:del w:id="5942" w:author="Acland" w:date="2006-12-11T15:51:00Z">
        <w:r>
          <w:rPr>
            <w:color w:val="000000"/>
            <w:sz w:val="20"/>
            <w:u w:val="single"/>
            <w:lang w:val="en-GB"/>
          </w:rPr>
          <w:delText>Structure:</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5945" w:author="Acland" w:date="2006-12-11T15:51:00Z"/>
        </w:rPr>
      </w:pPr>
      <w:del w:id="5944" w:author="Acland" w:date="2006-12-11T15:51: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5947" w:author="Acland" w:date="2006-12-11T15:51:00Z"/>
        </w:rPr>
      </w:pPr>
      <w:del w:id="5946" w:author="Acland" w:date="2006-12-11T15:51:00Z">
        <w:r>
          <w:rPr>
            <w:rStyle w:val="Attrlist"/>
            <w:color w:val="000000"/>
            <w:sz w:val="20"/>
            <w:lang w:val="en-GB"/>
          </w:rPr>
          <w:tab/>
          <w:delText>ID</w:delText>
          <w:tab/>
          <w:tab/>
          <w:delText>Meaning</w:delText>
          <w:tab/>
          <w:delText>type</w:delText>
          <w:tab/>
          <w:delText>INT 1</w:delText>
          <w:tab/>
          <w:delText>M-4</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5949" w:author="Acland" w:date="2006-12-11T15:51:00Z"/>
        </w:rPr>
      </w:pPr>
      <w:del w:id="5948" w:author="Acland" w:date="2006-12-11T15:51: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5951" w:author="Acland" w:date="2006-12-11T15:51:00Z"/>
        </w:rPr>
      </w:pPr>
      <w:del w:id="5950" w:author="Acland" w:date="2006-12-11T15:51:00Z">
        <w:r>
          <w:rPr>
            <w:rStyle w:val="Attrlist"/>
            <w:color w:val="000000"/>
            <w:sz w:val="20"/>
            <w:lang w:val="en-GB"/>
          </w:rPr>
          <w:tab/>
          <w:delText>1</w:delText>
          <w:tab/>
          <w:delText>:</w:delText>
          <w:tab/>
          <w:delText>subject</w:delText>
          <w:tab/>
          <w:delText>npsubject</w:delText>
          <w:tab/>
          <w:tab/>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5953" w:author="Acland" w:date="2006-12-11T15:51:00Z"/>
        </w:rPr>
      </w:pPr>
      <w:del w:id="5952" w:author="Acland" w:date="2006-12-11T15:51:00Z">
        <w:r>
          <w:rPr>
            <w:rStyle w:val="Attrlist"/>
            <w:color w:val="000000"/>
            <w:sz w:val="20"/>
            <w:lang w:val="en-GB"/>
          </w:rPr>
          <w:tab/>
          <w:delText>2</w:delText>
          <w:tab/>
          <w:delText>:</w:delText>
          <w:tab/>
          <w:delText>text</w:delText>
          <w:tab/>
          <w:delText>formatted text</w:delText>
          <w:tab/>
          <w:tab/>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5955" w:author="Acland" w:date="2006-12-11T15:51:00Z"/>
        </w:rPr>
      </w:pPr>
      <w:del w:id="5954" w:author="Acland" w:date="2006-12-11T15:51:00Z">
        <w:r>
          <w:rPr>
            <w:rStyle w:val="Attrlist"/>
            <w:color w:val="000000"/>
            <w:sz w:val="20"/>
            <w:lang w:val="en-GB"/>
          </w:rPr>
          <w:tab/>
          <w:delText>3</w:delText>
          <w:tab/>
          <w:delText>:</w:delText>
          <w:tab/>
          <w:delText>language</w:delText>
          <w:tab/>
          <w:delText>string</w:delText>
          <w:tab/>
          <w:tab/>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5957" w:author="Acland" w:date="2006-12-11T15:51:00Z"/>
        </w:rPr>
      </w:pPr>
      <w:del w:id="5956" w:author="Acland" w:date="2006-12-11T15:51:00Z">
        <w:r>
          <w:rPr>
            <w:rStyle w:val="Attrlist"/>
            <w:color w:val="000000"/>
            <w:sz w:val="20"/>
            <w:lang w:val="en-GB"/>
          </w:rPr>
          <w:tab/>
          <w:delText>4</w:delText>
          <w:tab/>
          <w:delText>:</w:delText>
          <w:tab/>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5959" w:author="Acland" w:date="2006-12-11T15:51:00Z"/>
        </w:rPr>
      </w:pPr>
      <w:del w:id="5958" w:author="Acland" w:date="2006-12-11T15:51:00Z">
        <w:r>
          <w:rPr/>
        </w:r>
      </w:del>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del w:id="5961" w:author="Acland" w:date="2006-12-11T15:51:00Z"/>
        </w:rPr>
      </w:pPr>
      <w:del w:id="5960" w:author="Acland" w:date="2006-12-11T15:51: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63" w:author="Acland" w:date="2006-12-11T15:51:00Z"/>
        </w:rPr>
      </w:pPr>
      <w:del w:id="5962"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del w:id="5966" w:author="Acland" w:date="2006-12-11T15:51:00Z"/>
        </w:rPr>
      </w:pPr>
      <w:del w:id="5964" w:author="Acland" w:date="2006-12-11T15:51:00Z">
        <w:r>
          <w:rPr>
            <w:rStyle w:val="Attrlist"/>
            <w:color w:val="000000"/>
            <w:sz w:val="20"/>
            <w:lang w:val="en-GB"/>
          </w:rPr>
          <w:delText>npsubject</w:delText>
          <w:tab/>
        </w:r>
      </w:del>
      <w:del w:id="5965" w:author="Acland" w:date="2006-12-11T15:51:00Z">
        <w:r>
          <w:rPr>
            <w:color w:val="000000"/>
            <w:sz w:val="20"/>
            <w:lang w:val="en-GB"/>
          </w:rPr>
          <w:delText>topic of the following tex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del w:id="5968" w:author="Acland" w:date="2006-12-11T15:51:00Z"/>
        </w:rPr>
      </w:pPr>
      <w:del w:id="5967" w:author="Acland" w:date="2006-12-11T15:51:00Z">
        <w:r>
          <w:rPr>
            <w:color w:val="000000"/>
            <w:sz w:val="20"/>
            <w:lang w:val="en-GB"/>
          </w:rPr>
          <w:delText>text:</w:delText>
          <w:tab/>
          <w:tab/>
          <w:tab/>
          <w:delText>the tex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del w:id="5970" w:author="Acland" w:date="2006-12-11T15:51:00Z"/>
        </w:rPr>
      </w:pPr>
      <w:del w:id="5969" w:author="Acland" w:date="2006-12-11T15:51:00Z">
        <w:r>
          <w:rPr>
            <w:color w:val="000000"/>
            <w:sz w:val="20"/>
            <w:lang w:val="en-GB"/>
          </w:rPr>
          <w:delText>language</w:delText>
          <w:tab/>
          <w:delText>encoded according to ISO 639-2 to allow more than one language to be used</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del w:id="5972" w:author="Acland" w:date="2006-12-11T15:51:00Z"/>
        </w:rPr>
      </w:pPr>
      <w:del w:id="5971"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74" w:author="Acland" w:date="2006-12-11T15:51:00Z"/>
        </w:rPr>
      </w:pPr>
      <w:del w:id="5973"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76" w:author="Acland" w:date="2006-12-11T15:51:00Z"/>
        </w:rPr>
      </w:pPr>
      <w:del w:id="5975" w:author="Acland" w:date="2006-12-11T15:51:00Z">
        <w:r>
          <w:rPr>
            <w:color w:val="000000"/>
            <w:sz w:val="20"/>
            <w:lang w:val="en-GB"/>
          </w:rPr>
          <w:delText>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78" w:author="Acland" w:date="2006-12-11T15:51:00Z"/>
        </w:rPr>
      </w:pPr>
      <w:del w:id="5977"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5980" w:author="Acland" w:date="2006-12-11T15:51:00Z"/>
        </w:rPr>
      </w:pPr>
      <w:del w:id="5979" w:author="Acland" w:date="2006-12-11T15:51: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5982" w:author="Acland" w:date="2006-12-11T15:51:00Z"/>
        </w:rPr>
      </w:pPr>
      <w:del w:id="5981" w:author="Acland" w:date="2006-12-11T15:51:00Z">
        <w:r>
          <w:rPr>
            <w:color w:val="000000"/>
            <w:sz w:val="20"/>
            <w:lang w:val="en-GB"/>
          </w:rPr>
        </w:r>
      </w:del>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del w:id="5984" w:author="Acland" w:date="2006-12-11T15:51:00Z"/>
        </w:rPr>
      </w:pPr>
      <w:del w:id="5983" w:author="Acland" w:date="2006-12-11T15:51:00Z">
        <w:r>
          <w:rPr>
            <w:color w:val="000000"/>
            <w:sz w:val="20"/>
            <w:lang w:val="en-GB"/>
          </w:rPr>
        </w:r>
      </w:del>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del w:id="5986" w:author="Acland" w:date="2006-12-11T15:51:00Z"/>
        </w:rPr>
      </w:pPr>
      <w:del w:id="5985" w:author="Acland" w:date="2006-12-11T1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color w:val="000000"/>
          <w:sz w:val="20"/>
          <w:lang w:val="en-GB"/>
          <w:del w:id="5988" w:author="Acland" w:date="2006-12-11T15:51:00Z"/>
        </w:rPr>
      </w:pPr>
      <w:del w:id="5987" w:author="Acland" w:date="2006-12-11T15:51:00Z">
        <w:r>
          <w:rPr>
            <w:i/>
            <w:color w:val="000000"/>
            <w:sz w:val="20"/>
            <w:lang w:val="en-GB"/>
          </w:rPr>
          <w:delText>Comment:</w:delText>
          <w:tab/>
        </w:r>
      </w:del>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color w:val="000000"/>
          <w:sz w:val="20"/>
          <w:lang w:val="en-GB"/>
          <w:del w:id="5990" w:author="Acland" w:date="2006-12-11T15:51:00Z"/>
        </w:rPr>
      </w:pPr>
      <w:del w:id="5989" w:author="Acland" w:date="2006-12-11T15:51:00Z">
        <w:r>
          <w:rPr>
            <w:i/>
            <w:color w:val="000000"/>
            <w:sz w:val="20"/>
            <w:lang w:val="en-GB"/>
          </w:rPr>
        </w:r>
      </w:del>
    </w:p>
    <w:p>
      <w:pPr>
        <w:pStyle w:val="Normal"/>
        <w:widowControl/>
        <w:tabs>
          <w:tab w:val="left" w:pos="-1440" w:leader="none"/>
          <w:tab w:val="left" w:pos="792" w:leader="none"/>
          <w:tab w:val="left" w:pos="1620" w:leader="none"/>
          <w:tab w:val="left" w:pos="6120" w:leader="none"/>
          <w:tab w:val="left" w:pos="7560" w:leader="none"/>
        </w:tabs>
        <w:spacing w:lineRule="auto" w:line="208"/>
        <w:jc w:val="both"/>
        <w:rPr>
          <w:color w:val="000000"/>
          <w:sz w:val="20"/>
          <w:lang w:val="en-GB"/>
          <w:del w:id="5993" w:author="Acland" w:date="2006-12-11T15:51:00Z"/>
        </w:rPr>
      </w:pPr>
      <w:del w:id="5991" w:author="Acland" w:date="2006-12-11T15:51:00Z">
        <w:r>
          <w:rPr>
            <w:color w:val="000000"/>
            <w:sz w:val="20"/>
            <w:lang w:val="en-GB"/>
          </w:rPr>
          <w:delText>1.</w:delText>
          <w:tab/>
          <w:delText xml:space="preserve">This is a new attribute for </w:delText>
        </w:r>
      </w:del>
      <w:del w:id="5992" w:author="Acland" w:date="2006-12-11T15:51:00Z">
        <w:r>
          <w:rPr>
            <w:b/>
            <w:color w:val="000000"/>
            <w:sz w:val="20"/>
            <w:lang w:val="en-GB"/>
          </w:rPr>
          <w:delText>npuare.</w:delText>
        </w:r>
      </w:del>
    </w:p>
    <w:p>
      <w:pPr>
        <w:pStyle w:val="Normal"/>
        <w:widowControl/>
        <w:tabs>
          <w:tab w:val="left" w:pos="-1440" w:leader="none"/>
          <w:tab w:val="left" w:pos="792" w:leader="none"/>
          <w:tab w:val="left" w:pos="1620" w:leader="none"/>
          <w:tab w:val="left" w:pos="6120" w:leader="none"/>
          <w:tab w:val="left" w:pos="7560" w:leader="none"/>
        </w:tabs>
        <w:spacing w:lineRule="auto" w:line="208"/>
        <w:jc w:val="both"/>
        <w:rPr>
          <w:color w:val="000000"/>
          <w:sz w:val="20"/>
          <w:lang w:val="en-GB"/>
          <w:del w:id="5995" w:author="Acland" w:date="2006-12-11T15:51:00Z"/>
        </w:rPr>
      </w:pPr>
      <w:del w:id="5994" w:author="Acland" w:date="2006-12-11T15:51:00Z">
        <w:r>
          <w:rPr>
            <w:color w:val="000000"/>
            <w:sz w:val="20"/>
            <w:lang w:val="en-GB"/>
          </w:rPr>
          <w:delText>2.</w:delText>
          <w:tab/>
          <w:delText xml:space="preserve">This is structured for S-100. </w:delText>
        </w:r>
      </w:del>
    </w:p>
    <w:p>
      <w:pPr>
        <w:pStyle w:val="Normal"/>
        <w:widowControl/>
        <w:tabs>
          <w:tab w:val="left" w:pos="-1440" w:leader="none"/>
          <w:tab w:val="left" w:pos="792" w:leader="none"/>
          <w:tab w:val="left" w:pos="1620" w:leader="none"/>
          <w:tab w:val="left" w:pos="6120" w:leader="none"/>
          <w:tab w:val="left" w:pos="7560" w:leader="none"/>
        </w:tabs>
        <w:spacing w:lineRule="auto" w:line="208"/>
        <w:jc w:val="both"/>
        <w:rPr>
          <w:color w:val="000000"/>
          <w:sz w:val="20"/>
          <w:lang w:val="en-GB"/>
          <w:del w:id="6000" w:author="Acland" w:date="2006-12-11T15:51:00Z"/>
        </w:rPr>
      </w:pPr>
      <w:del w:id="5996" w:author="Acland" w:date="2006-12-11T15:51:00Z">
        <w:r>
          <w:rPr>
            <w:color w:val="000000"/>
            <w:sz w:val="20"/>
            <w:lang w:val="en-GB"/>
          </w:rPr>
          <w:delText>3.</w:delText>
          <w:tab/>
          <w:delText xml:space="preserve">See UML diagram for </w:delText>
        </w:r>
      </w:del>
      <w:del w:id="5997" w:author="Acland" w:date="2006-12-11T15:51:00Z">
        <w:r>
          <w:rPr>
            <w:b/>
            <w:color w:val="000000"/>
            <w:sz w:val="20"/>
            <w:lang w:val="en-GB"/>
          </w:rPr>
          <w:delText xml:space="preserve">npuare </w:delText>
        </w:r>
      </w:del>
      <w:del w:id="5998" w:author="Acland" w:date="2006-12-11T15:51:00Z">
        <w:r>
          <w:rPr>
            <w:color w:val="000000"/>
            <w:sz w:val="20"/>
            <w:lang w:val="en-GB"/>
          </w:rPr>
          <w:delText xml:space="preserve">at </w:delText>
        </w:r>
      </w:del>
      <w:del w:id="5999" w:author="Acland" w:date="2006-12-11T15:51:00Z">
        <w:r>
          <w:rPr>
            <w:b/>
            <w:color w:val="000000"/>
            <w:sz w:val="20"/>
            <w:lang w:val="en-GB"/>
          </w:rPr>
          <w:delText>npsubject.</w:delText>
        </w:r>
      </w:del>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1" w:author="Jens Schröder-Fürstenberg" w:date="2006-11-27T14:17:00Z">
              <w:r>
                <w:rPr>
                  <w:sz w:val="20"/>
                  <w:lang w:val="en-GB"/>
                </w:rPr>
                <w:t xml:space="preserve">Please </w:t>
              </w:r>
            </w:ins>
            <w:ins w:id="6002" w:author="Jens Schröder-Fürstenberg" w:date="2006-11-27T14:15:00Z">
              <w:r>
                <w:rPr>
                  <w:sz w:val="20"/>
                  <w:lang w:val="en-GB"/>
                </w:rPr>
                <w:t>explain what a</w:t>
              </w:r>
            </w:ins>
            <w:ins w:id="6003" w:author="Jens Schröder-Fürstenberg" w:date="2006-11-27T14:17:00Z">
              <w:r>
                <w:rPr>
                  <w:sz w:val="20"/>
                  <w:lang w:val="en-GB"/>
                </w:rPr>
                <w:t>t</w:t>
              </w:r>
            </w:ins>
            <w:ins w:id="6004" w:author="Jens Schröder-Fürstenberg" w:date="2006-11-27T14:15:00Z">
              <w:r>
                <w:rPr>
                  <w:sz w:val="20"/>
                  <w:lang w:val="en-GB"/>
                </w:rPr>
                <w:t>tribute type it will be (do not understand the presented type ) (information object in this sec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6005" w:author="Jens Schröder-Fürstenberg" w:date="2006-11-27T14:15:00Z">
              <w:r>
                <w:rPr/>
                <w:t>Jens 27. 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6006" w:author="Acland" w:date="2006-12-11T15:50:00Z">
              <w:r>
                <w:rPr/>
                <w:t>11 Dec 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6007" w:author="Acland" w:date="2006-12-11T15:50:00Z">
              <w:r>
                <w:rPr/>
                <w:t>Moved to Information Objec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left" w:pos="432" w:leader="none"/>
          <w:tab w:val="left" w:pos="2160" w:leader="none"/>
        </w:tabs>
        <w:spacing w:lineRule="auto" w:line="216"/>
        <w:ind w:left="2160" w:right="360" w:hanging="2160"/>
        <w:jc w:val="both"/>
        <w:rPr>
          <w:color w:val="000000"/>
          <w:sz w:val="20"/>
          <w:lang w:val="en-GB"/>
        </w:rPr>
      </w:pPr>
      <w:r>
        <w:rPr>
          <w:color w:val="000000"/>
          <w:sz w:val="20"/>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center"/>
        <w:rPr>
          <w:strike/>
          <w:color w:val="000000"/>
          <w:sz w:val="20"/>
          <w:lang w:val="en-GB"/>
        </w:rPr>
      </w:pPr>
      <w:r>
        <w:rPr>
          <w:strike/>
          <w:color w:val="000000"/>
          <w:sz w:val="20"/>
          <w:lang w:val="en-GB"/>
        </w:rPr>
      </w:r>
      <w:bookmarkStart w:id="10" w:name="OLE_LINK1"/>
      <w:bookmarkStart w:id="11" w:name="OLE_LINK1"/>
      <w:bookmarkEnd w:id="11"/>
    </w:p>
    <w:p>
      <w:pPr>
        <w:pStyle w:val="Heading1"/>
        <w:jc w:val="center"/>
        <w:rPr>
          <w:i w:val="false"/>
          <w:i w:val="false"/>
          <w:strike/>
        </w:rPr>
      </w:pPr>
      <w:r>
        <w:rPr>
          <w:b/>
          <w:i w:val="false"/>
          <w:strike/>
        </w:rPr>
        <w:t>FEATURE OBJECT ATTRIBUTES</w:t>
      </w:r>
    </w:p>
    <w:p>
      <w:pPr>
        <w:pStyle w:val="Normal"/>
        <w:rPr>
          <w:i/>
          <w:i/>
          <w:strike/>
          <w:lang w:val="en-GB"/>
        </w:rPr>
      </w:pPr>
      <w:r>
        <w:rPr>
          <w:i/>
          <w:strike/>
          <w:lang w:val="en-GB"/>
        </w:rPr>
      </w:r>
      <w:bookmarkStart w:id="12" w:name="OLE_LINK1"/>
      <w:bookmarkStart w:id="13" w:name="OLE_LINK1"/>
      <w:bookmarkEnd w:id="13"/>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siused</w:t>
      </w:r>
      <w:r>
        <w:rPr>
          <w:strike/>
          <w:color w:val="000000"/>
          <w:sz w:val="20"/>
          <w:lang w:val="en-GB"/>
        </w:rPr>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35">
                <wp:simplePos x="0" y="0"/>
                <wp:positionH relativeFrom="margin">
                  <wp:posOffset>154305</wp:posOffset>
                </wp:positionH>
                <wp:positionV relativeFrom="paragraph">
                  <wp:posOffset>635</wp:posOffset>
                </wp:positionV>
                <wp:extent cx="5423535" cy="457200"/>
                <wp:effectExtent l="0" t="0" r="0" b="0"/>
                <wp:wrapSquare wrapText="largest"/>
                <wp:docPr id="134" name="Frame13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fr-FR"/>
                              </w:rPr>
                            </w:pPr>
                            <w:r>
                              <w:rPr>
                                <w:strike/>
                                <w:sz w:val="20"/>
                                <w:lang w:val="fr-FR"/>
                              </w:rPr>
                              <w:t xml:space="preserve">Attribute:  </w:t>
                            </w:r>
                            <w:ins w:id="6008" w:author="Jens Schröder-Fürstenberg" w:date="2006-08-09T13:51:00Z">
                              <w:r>
                                <w:rPr>
                                  <w:b/>
                                  <w:strike/>
                                  <w:sz w:val="20"/>
                                  <w:lang w:val="fr-FR"/>
                                </w:rPr>
                                <w:t xml:space="preserve">Système International </w:t>
                              </w:r>
                            </w:ins>
                            <w:r>
                              <w:rPr>
                                <w:b/>
                                <w:strike/>
                                <w:sz w:val="20"/>
                                <w:lang w:val="fr-FR"/>
                              </w:rPr>
                              <w:t>used</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fr-FR"/>
                        </w:rPr>
                      </w:pPr>
                      <w:r>
                        <w:rPr>
                          <w:strike/>
                          <w:sz w:val="20"/>
                          <w:lang w:val="fr-FR"/>
                        </w:rPr>
                        <w:t xml:space="preserve">Attribute:  </w:t>
                      </w:r>
                      <w:ins w:id="6009" w:author="Jens Schröder-Fürstenberg" w:date="2006-08-09T13:51:00Z">
                        <w:r>
                          <w:rPr>
                            <w:b/>
                            <w:strike/>
                            <w:sz w:val="20"/>
                            <w:lang w:val="fr-FR"/>
                          </w:rPr>
                          <w:t xml:space="preserve">Système International </w:t>
                        </w:r>
                      </w:ins>
                      <w:r>
                        <w:rPr>
                          <w:b/>
                          <w:strike/>
                          <w:sz w:val="20"/>
                          <w:lang w:val="fr-FR"/>
                        </w:rPr>
                        <w:t>used</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center" w:pos="4416" w:leader="none"/>
        </w:tabs>
        <w:spacing w:lineRule="auto" w:line="208"/>
        <w:jc w:val="both"/>
        <w:rPr/>
      </w:pPr>
      <w:r>
        <w:rPr>
          <w:strike/>
          <w:color w:val="000000"/>
          <w:sz w:val="20"/>
          <w:lang w:val="en-GB"/>
        </w:rPr>
        <w:t xml:space="preserve">Attribute type: </w:t>
      </w:r>
      <w:ins w:id="6010" w:author="Jens Schröder-Fürstenberg" w:date="2006-08-09T13:56:00Z">
        <w:del w:id="6011" w:author="Acland" w:date="2006-10-12T15:02:00Z">
          <w:r>
            <w:rPr>
              <w:strike/>
              <w:color w:val="000000"/>
              <w:sz w:val="20"/>
              <w:lang w:val="en-GB"/>
            </w:rPr>
            <w:delText>I</w:delText>
          </w:r>
        </w:del>
      </w:ins>
      <w:r>
        <w:rPr>
          <w:strike/>
          <w:color w:val="000000"/>
          <w:sz w:val="20"/>
          <w:lang w:val="en-GB"/>
        </w:rPr>
        <w:t>S</w:t>
      </w:r>
      <w:ins w:id="6012" w:author="Jens Schröder-Fürstenberg" w:date="2006-08-09T13:56:00Z">
        <w:r>
          <w:rPr>
            <w:strike/>
            <w:color w:val="000000"/>
            <w:sz w:val="20"/>
            <w:lang w:val="en-GB"/>
          </w:rPr>
          <w:t xml:space="preserve"> </w:t>
        </w:r>
      </w:ins>
      <w:del w:id="6013" w:author="Jens Schröder-Fürstenberg" w:date="2006-08-09T13:56:00Z">
        <w:r>
          <w:rPr>
            <w:strike/>
            <w:color w:val="000000"/>
            <w:sz w:val="20"/>
            <w:lang w:val="en-GB"/>
          </w:rPr>
          <w:delText>[Boolean]</w:delText>
        </w:r>
      </w:del>
      <w:r>
        <w:rPr>
          <w:strike/>
          <w:color w:val="000000"/>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7560" w:leader="none"/>
        </w:tabs>
        <w:spacing w:lineRule="auto" w:line="208"/>
        <w:ind w:left="792" w:right="360" w:hanging="0"/>
        <w:jc w:val="both"/>
        <w:rPr>
          <w:strike/>
          <w:color w:val="000000"/>
          <w:sz w:val="20"/>
          <w:lang w:val="en-GB"/>
        </w:rPr>
      </w:pPr>
      <w:r>
        <w:rPr>
          <w:strike/>
          <w:color w:val="000000"/>
          <w:sz w:val="20"/>
          <w:lang w:val="en-GB"/>
        </w:rPr>
        <w:t>Sy</w:t>
      </w:r>
      <w:ins w:id="6014" w:author="Jens Schröder-Fürstenberg" w:date="2006-08-09T13:52:00Z">
        <w:r>
          <w:rPr>
            <w:strike/>
            <w:color w:val="000000"/>
            <w:sz w:val="20"/>
            <w:lang w:val="en-GB"/>
          </w:rPr>
          <w:t>stem of metric measures consisting of seven basic units which are METRE, KiILOGRAMME, SECOND, AMPERE, Kelvin, MOLE and CANDELA</w:t>
        </w:r>
      </w:ins>
      <w:ins w:id="6015" w:author="Jens Schröder-Fürstenberg" w:date="2006-08-09T13:55:00Z">
        <w:r>
          <w:rPr>
            <w:strike/>
            <w:color w:val="000000"/>
            <w:sz w:val="20"/>
            <w:lang w:val="en-GB"/>
          </w:rPr>
          <w:t xml:space="preserve"> (Hydrographic Dictionary, Part I, No. 32, Fifth Edition, 1994, Nr. 5270</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rPr>
      </w:pPr>
      <w:r>
        <w:rPr>
          <w:strike/>
          <w:color w:val="000000"/>
          <w:sz w:val="20"/>
          <w:lang w:val="en-GB"/>
        </w:rPr>
        <w:t xml:space="preserve">Distinction: </w:t>
        <w:tab/>
      </w:r>
      <w:ins w:id="6016" w:author="Jens Schröder-Fürstenberg" w:date="2006-08-09T13:56:00Z">
        <w:r>
          <w:rPr>
            <w:strike/>
            <w:color w:val="000000"/>
            <w:sz w:val="20"/>
            <w:lang w:val="en-GB"/>
          </w:rPr>
          <w:t>MUNITS, DUNITS, HUNITS</w:t>
        </w:r>
      </w:ins>
      <w:del w:id="6017" w:author="Jens Schröder-Fürstenberg" w:date="2006-08-09T13:56:00Z">
        <w:r>
          <w:rPr>
            <w:strike/>
            <w:color w:val="000000"/>
            <w:sz w:val="20"/>
            <w:lang w:val="en-GB"/>
          </w:rPr>
          <w:delText>.</w:delText>
        </w:r>
      </w:del>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trike/>
          <w:color w:val="000000"/>
          <w:sz w:val="20"/>
          <w:lang w:val="en-GB"/>
        </w:rPr>
      </w:pPr>
      <w:r>
        <w:rPr>
          <w:i/>
          <w:strike/>
          <w:color w:val="000000"/>
          <w:sz w:val="20"/>
          <w:lang w:val="en-GB"/>
        </w:rPr>
        <w:t xml:space="preserve">Comment:  </w:t>
      </w:r>
    </w:p>
    <w:p>
      <w:pPr>
        <w:pStyle w:val="Normal"/>
        <w:widowControl/>
        <w:tabs>
          <w:tab w:val="left" w:pos="-1440" w:leader="none"/>
          <w:tab w:val="left" w:pos="900" w:leader="none"/>
          <w:tab w:val="left" w:pos="1620" w:leader="none"/>
          <w:tab w:val="left" w:pos="6120" w:leader="none"/>
          <w:tab w:val="left" w:pos="7560" w:leader="none"/>
        </w:tabs>
        <w:spacing w:lineRule="auto" w:line="208"/>
        <w:jc w:val="both"/>
        <w:rPr>
          <w:i/>
          <w:i/>
          <w:strike/>
          <w:color w:val="000000"/>
          <w:sz w:val="20"/>
          <w:lang w:val="en-GB"/>
        </w:rPr>
      </w:pPr>
      <w:r>
        <w:rPr>
          <w:i/>
          <w:strike/>
          <w:color w:val="000000"/>
          <w:sz w:val="20"/>
          <w:lang w:val="en-GB"/>
        </w:rPr>
      </w:r>
    </w:p>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ins w:id="6018" w:author="Jens Schröder-Fürstenberg" w:date="2006-08-09T13:57:00Z">
              <w:r>
                <w:rPr>
                  <w:strike/>
                </w:rPr>
                <w:t xml:space="preserve">09. Aug. </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6020" w:author="Jens Schröder-Fürstenberg" w:date="2006-08-09T13:57:00Z"/>
              </w:rPr>
            </w:pPr>
            <w:ins w:id="6019" w:author="Jens Schröder-Fürstenberg" w:date="2006-08-09T13:57:00Z">
              <w:r>
                <w:rPr>
                  <w:strike/>
                  <w:lang w:val="en-GB"/>
                </w:rPr>
                <w:t>Added definition, distinction and designed the headline workable for those who are not familar with abreviations of an abreviation</w:t>
              </w:r>
            </w:ins>
          </w:p>
          <w:p>
            <w:pPr>
              <w:pStyle w:val="Normal"/>
              <w:rPr>
                <w:strike/>
                <w:lang w:val="en-GB"/>
              </w:rPr>
            </w:pPr>
            <w:ins w:id="6021" w:author="Jens Schröder-Fürstenberg" w:date="2006-08-09T13:57:00Z">
              <w:r>
                <w:rPr>
                  <w:strike/>
                  <w:lang w:val="en-GB"/>
                </w:rPr>
                <w:t>Input changed from Boolean to Inte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6022" w:author="Acland" w:date="2006-10-12T15:02:00Z">
              <w:r>
                <w:rPr>
                  <w:strike/>
                  <w:lang w:val="en-GB"/>
                </w:rPr>
                <w:t>DA 12Oct 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6023" w:author="Acland" w:date="2006-10-12T15:03:00Z">
              <w:r>
                <w:rPr>
                  <w:strike/>
                  <w:lang w:val="en-GB"/>
                </w:rPr>
                <w:t>Amended Attribute 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ins w:id="6025" w:author="Jens Schröder-Fürstenberg" w:date="2006-11-28T09:16:00Z"/>
              </w:rPr>
            </w:pPr>
            <w:ins w:id="6024" w:author="Jens Schröder-Fürstenberg" w:date="2006-11-28T09:16:00Z">
              <w:r>
                <w:rPr>
                  <w:strike/>
                  <w:lang w:val="en-GB"/>
                </w:rPr>
                <w:t xml:space="preserve">Jens </w:t>
              </w:r>
            </w:ins>
          </w:p>
          <w:p>
            <w:pPr>
              <w:pStyle w:val="Normal"/>
              <w:rPr>
                <w:strike/>
                <w:lang w:val="en-GB"/>
              </w:rPr>
            </w:pPr>
            <w:ins w:id="6026" w:author="Jens Schröder-Fürstenberg" w:date="2006-11-28T09:16:00Z">
              <w:r>
                <w:rPr>
                  <w:strike/>
                  <w:lang w:val="en-GB"/>
                </w:rPr>
                <w:t>28. 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NPWG7</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rPr>
          <w:strike/>
          <w:lang w:val="en-GB"/>
        </w:rPr>
      </w:pPr>
      <w:r>
        <w:rPr>
          <w:strike/>
          <w:lang w:val="en-GB"/>
        </w:rPr>
      </w:r>
      <w:r>
        <w:br w:type="page"/>
      </w:r>
    </w:p>
    <w:p>
      <w:pPr>
        <w:pStyle w:val="Normal"/>
        <w:ind w:right="357" w:hanging="0"/>
        <w:rPr>
          <w:b/>
          <w:b/>
          <w:color w:val="000000"/>
          <w:sz w:val="20"/>
          <w:lang w:val="en-GB"/>
          <w:del w:id="6028" w:author="john.nyberg" w:date="2007-09-05T05:50:00Z"/>
        </w:rPr>
      </w:pPr>
      <w:del w:id="6027" w:author="john.nyberg" w:date="2007-09-05T05:50:00Z">
        <w:r>
          <w:rPr>
            <w:b/>
            <w:color w:val="000000"/>
            <w:sz w:val="20"/>
            <w:lang w:val="en-GB"/>
          </w:rPr>
          <w:tab/>
          <w:delText>FEATURE OBJECT ATTRIBUTE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6030" w:author="john.nyberg" w:date="2007-09-05T05:50:00Z"/>
        </w:rPr>
      </w:pPr>
      <w:del w:id="6029" w:author="john.nyberg" w:date="2007-09-05T05:50: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32" w:author="john.nyberg" w:date="2007-09-05T05:50:00Z"/>
        </w:rPr>
      </w:pPr>
      <w:del w:id="6031"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del w:id="6035" w:author="john.nyberg" w:date="2007-09-05T05:50:00Z"/>
        </w:rPr>
      </w:pPr>
      <w:del w:id="6033" w:author="john.nyberg" w:date="2007-09-05T05:50:00Z">
        <w:r>
          <w:rPr>
            <w:color w:val="000000"/>
            <w:sz w:val="20"/>
            <w:lang w:val="en-GB"/>
          </w:rPr>
          <w:delText>Acronym: cledoc</w:delText>
          <w:tab/>
          <w:delText xml:space="preserve">Code: </w:delText>
        </w:r>
      </w:del>
      <w:del w:id="6034" w:author="john.nyberg" w:date="2007-09-05T05:50:00Z">
        <w:r>
          <w:rPr>
            <w:b/>
            <w:color w:val="000000"/>
            <w:sz w:val="20"/>
            <w:lang w:val="en-GB"/>
          </w:rPr>
          <w:delText>?</w:delText>
        </w:r>
      </w:del>
      <w:r>
        <mc:AlternateContent>
          <mc:Choice Requires="wps">
            <w:drawing>
              <wp:anchor behindDoc="0" distT="152400" distB="152400" distL="152400" distR="152400" simplePos="0" locked="0" layoutInCell="0" allowOverlap="1" relativeHeight="136">
                <wp:simplePos x="0" y="0"/>
                <wp:positionH relativeFrom="margin">
                  <wp:posOffset>155575</wp:posOffset>
                </wp:positionH>
                <wp:positionV relativeFrom="paragraph">
                  <wp:posOffset>635</wp:posOffset>
                </wp:positionV>
                <wp:extent cx="5421630" cy="457200"/>
                <wp:effectExtent l="0" t="0" r="0" b="0"/>
                <wp:wrapSquare wrapText="largest"/>
                <wp:docPr id="135" name="Frame13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6036" w:author="john.nyberg" w:date="2007-09-05T05:50:00Z">
                              <w:r>
                                <w:rPr>
                                  <w:sz w:val="20"/>
                                  <w:lang w:val="en-GB"/>
                                </w:rPr>
                                <w:delText xml:space="preserve">Attribute:  </w:delText>
                              </w:r>
                            </w:del>
                            <w:r>
                              <w:rPr>
                                <w:b/>
                                <w:sz w:val="20"/>
                                <w:lang w:val="en-GB"/>
                              </w:rPr>
                              <w:t>Clearance document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6037" w:author="john.nyberg" w:date="2007-09-05T05:50:00Z">
                        <w:r>
                          <w:rPr>
                            <w:sz w:val="20"/>
                            <w:lang w:val="en-GB"/>
                          </w:rPr>
                          <w:delText xml:space="preserve">Attribute:  </w:delText>
                        </w:r>
                      </w:del>
                      <w:r>
                        <w:rPr>
                          <w:b/>
                          <w:sz w:val="20"/>
                          <w:lang w:val="en-GB"/>
                        </w:rPr>
                        <w:t>Clearance documents</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39" w:author="john.nyberg" w:date="2007-09-05T05:50:00Z"/>
        </w:rPr>
      </w:pPr>
      <w:del w:id="6038"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41" w:author="john.nyberg" w:date="2007-09-05T05:50:00Z"/>
        </w:rPr>
      </w:pPr>
      <w:del w:id="6040" w:author="john.nyberg" w:date="2007-09-05T05:50:00Z">
        <w:r>
          <w:rPr>
            <w:color w:val="000000"/>
            <w:sz w:val="20"/>
            <w:lang w:val="en-GB"/>
          </w:rPr>
          <w:delText>Attribute type: L</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43" w:author="john.nyberg" w:date="2007-09-05T05:50:00Z"/>
        </w:rPr>
      </w:pPr>
      <w:del w:id="6042" w:author="john.nyberg" w:date="2007-09-05T05:50:00Z">
        <w:r>
          <w:rPr>
            <w:color w:val="000000"/>
            <w:sz w:val="20"/>
            <w:lang w:val="en-GB"/>
          </w:rPr>
        </w:r>
      </w:del>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del w:id="6045" w:author="john.nyberg" w:date="2007-09-05T05:50:00Z"/>
        </w:rPr>
      </w:pPr>
      <w:del w:id="6044" w:author="john.nyberg" w:date="2007-09-05T05:50:00Z">
        <w:r>
          <w:rPr>
            <w:color w:val="000000"/>
            <w:sz w:val="20"/>
            <w:u w:val="single"/>
            <w:lang w:val="en-GB"/>
          </w:rPr>
          <w:delText>Expected inpu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047" w:author="john.nyberg" w:date="2007-09-05T05:50:00Z"/>
        </w:rPr>
      </w:pPr>
      <w:del w:id="6046" w:author="john.nyberg" w:date="2007-09-05T05:50: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049" w:author="john.nyberg" w:date="2007-09-05T05:50:00Z"/>
        </w:rPr>
      </w:pPr>
      <w:del w:id="6048" w:author="john.nyberg" w:date="2007-09-05T05:50:00Z">
        <w:r>
          <w:rPr>
            <w:rStyle w:val="Attrlist"/>
            <w:color w:val="000000"/>
            <w:sz w:val="20"/>
            <w:lang w:val="en-GB"/>
          </w:rPr>
          <w:tab/>
          <w:delText>ID</w:delText>
          <w:tab/>
          <w:tab/>
          <w:delText>Meaning</w:delText>
          <w:tab/>
          <w:delText>INT 1</w:delText>
          <w:tab/>
          <w:delText>M-4</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051" w:author="john.nyberg" w:date="2007-09-05T05:50:00Z"/>
        </w:rPr>
      </w:pPr>
      <w:del w:id="6050" w:author="john.nyberg" w:date="2007-09-05T05:50: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053" w:author="john.nyberg" w:date="2007-09-05T05:50:00Z"/>
        </w:rPr>
      </w:pPr>
      <w:del w:id="6052" w:author="john.nyberg" w:date="2007-09-05T05:50:00Z">
        <w:r>
          <w:rPr>
            <w:rStyle w:val="Attrlist"/>
            <w:color w:val="000000"/>
            <w:sz w:val="20"/>
            <w:lang w:val="en-GB"/>
          </w:rPr>
          <w:tab/>
          <w:delText>1</w:delText>
          <w:tab/>
          <w:delText>:</w:delText>
          <w:tab/>
          <w:delText>Passenger lis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055" w:author="john.nyberg" w:date="2007-09-05T05:50:00Z"/>
        </w:rPr>
      </w:pPr>
      <w:del w:id="6054" w:author="john.nyberg" w:date="2007-09-05T05:50: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057" w:author="john.nyberg" w:date="2007-09-05T05:50:00Z"/>
        </w:rPr>
      </w:pPr>
      <w:del w:id="6056" w:author="john.nyberg" w:date="2007-09-05T05:50: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059" w:author="john.nyberg" w:date="2007-09-05T05:50:00Z"/>
        </w:rPr>
      </w:pPr>
      <w:del w:id="6058" w:author="john.nyberg" w:date="2007-09-05T05:50: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061" w:author="john.nyberg" w:date="2007-09-05T05:50:00Z"/>
        </w:rPr>
      </w:pPr>
      <w:del w:id="6060" w:author="john.nyberg" w:date="2007-09-05T05:50: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063" w:author="john.nyberg" w:date="2007-09-05T05:50:00Z"/>
        </w:rPr>
      </w:pPr>
      <w:del w:id="6062" w:author="john.nyberg" w:date="2007-09-05T05:50: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065" w:author="john.nyberg" w:date="2007-09-05T05:50:00Z"/>
        </w:rPr>
      </w:pPr>
      <w:del w:id="6064" w:author="john.nyberg" w:date="2007-09-05T05:50: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67" w:author="john.nyberg" w:date="2007-09-05T05:50:00Z"/>
        </w:rPr>
      </w:pPr>
      <w:del w:id="6066"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070" w:author="john.nyberg" w:date="2007-09-05T05:50:00Z"/>
        </w:rPr>
      </w:pPr>
      <w:del w:id="6068" w:author="john.nyberg" w:date="2007-09-05T05:50:00Z">
        <w:r>
          <w:rPr>
            <w:color w:val="000000"/>
            <w:sz w:val="20"/>
            <w:u w:val="single"/>
            <w:lang w:val="en-GB"/>
          </w:rPr>
          <w:delText>Remarks</w:delText>
        </w:r>
      </w:del>
      <w:del w:id="6069" w:author="john.nyberg" w:date="2007-09-05T05:50:00Z">
        <w:r>
          <w:rPr>
            <w:color w:val="000000"/>
            <w:sz w:val="20"/>
            <w:lang w:val="en-GB"/>
          </w:rPr>
          <w:delTex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72" w:author="john.nyberg" w:date="2007-09-05T05:50:00Z"/>
        </w:rPr>
      </w:pPr>
      <w:del w:id="6071"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074" w:author="john.nyberg" w:date="2007-09-05T05:50:00Z"/>
        </w:rPr>
      </w:pPr>
      <w:del w:id="6073" w:author="john.nyberg" w:date="2007-09-05T05:50: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076" w:author="john.nyberg" w:date="2007-09-05T05:50:00Z"/>
        </w:rPr>
      </w:pPr>
      <w:del w:id="6075"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078" w:author="john.nyberg" w:date="2007-09-05T05:50:00Z"/>
        </w:rPr>
      </w:pPr>
      <w:del w:id="6077"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80" w:author="john.nyberg" w:date="2007-09-05T05:50:00Z"/>
        </w:rPr>
      </w:pPr>
      <w:del w:id="6079"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082" w:author="john.nyberg" w:date="2007-09-05T05:50:00Z"/>
        </w:rPr>
      </w:pPr>
      <w:del w:id="6081" w:author="john.nyberg" w:date="2007-09-05T05:50: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084" w:author="john.nyberg" w:date="2007-09-05T05:50:00Z"/>
              </w:rPr>
            </w:pPr>
            <w:del w:id="6083" w:author="john.nyberg" w:date="2007-09-05T05:50:00Z">
              <w:r>
                <w:rPr>
                  <w:b/>
                </w:rPr>
                <w:delText>Drafted by/</w:delText>
              </w:r>
            </w:del>
          </w:p>
          <w:p>
            <w:pPr>
              <w:pStyle w:val="Normal"/>
              <w:rPr>
                <w:b/>
                <w:b/>
              </w:rPr>
            </w:pPr>
            <w:del w:id="6085" w:author="john.nyberg" w:date="2007-09-05T05:50: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087" w:author="john.nyberg" w:date="2007-09-05T05:50:00Z"/>
              </w:rPr>
            </w:pPr>
            <w:del w:id="6086" w:author="john.nyberg" w:date="2007-09-05T05:50:00Z">
              <w:r>
                <w:rPr>
                  <w:b/>
                </w:rPr>
                <w:delText>Amended by/</w:delText>
              </w:r>
            </w:del>
          </w:p>
          <w:p>
            <w:pPr>
              <w:pStyle w:val="Normal"/>
              <w:rPr>
                <w:b/>
                <w:b/>
              </w:rPr>
            </w:pPr>
            <w:del w:id="6088" w:author="john.nyberg" w:date="2007-09-05T05:50: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6089" w:author="john.nyberg" w:date="2007-09-05T05:50: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091" w:author="john.nyberg" w:date="2007-09-05T05:50:00Z"/>
              </w:rPr>
            </w:pPr>
            <w:del w:id="6090" w:author="john.nyberg" w:date="2007-09-05T05:50:00Z">
              <w:r>
                <w:rPr>
                  <w:b/>
                </w:rPr>
                <w:delText>Checked by/</w:delText>
              </w:r>
            </w:del>
          </w:p>
          <w:p>
            <w:pPr>
              <w:pStyle w:val="Normal"/>
              <w:rPr>
                <w:b/>
                <w:b/>
              </w:rPr>
            </w:pPr>
            <w:del w:id="6092" w:author="john.nyberg" w:date="2007-09-05T05:50: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094" w:author="john.nyberg" w:date="2007-09-05T05:50:00Z"/>
              </w:rPr>
            </w:pPr>
            <w:del w:id="6093" w:author="john.nyberg" w:date="2007-09-05T05:50:00Z">
              <w:r>
                <w:rPr>
                  <w:b/>
                </w:rPr>
                <w:delText>Agreed by/</w:delText>
              </w:r>
            </w:del>
          </w:p>
          <w:p>
            <w:pPr>
              <w:pStyle w:val="Normal"/>
              <w:rPr>
                <w:b/>
                <w:b/>
              </w:rPr>
            </w:pPr>
            <w:del w:id="6095" w:author="john.nyberg" w:date="2007-09-05T05:50: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6097" w:author="john.nyberg" w:date="2007-09-05T05:50:00Z"/>
              </w:rPr>
            </w:pPr>
            <w:del w:id="6096" w:author="john.nyberg" w:date="2007-09-05T05:50:00Z">
              <w:r>
                <w:rPr/>
                <w:delText>America/</w:delText>
              </w:r>
            </w:del>
          </w:p>
          <w:p>
            <w:pPr>
              <w:pStyle w:val="Normal"/>
              <w:rPr>
                <w:color w:val="008000"/>
              </w:rPr>
            </w:pPr>
            <w:del w:id="6098" w:author="john.nyberg" w:date="2007-09-05T05:50: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6099" w:author="john.nyberg" w:date="2007-09-05T05:50:00Z">
              <w:r>
                <w:rPr>
                  <w:lang w:val="en-GB"/>
                </w:rPr>
                <w:delText>JN May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del w:id="6101" w:author="john.nyberg" w:date="2007-09-05T05:50:00Z"/>
              </w:rPr>
            </w:pPr>
            <w:del w:id="6100" w:author="john.nyberg" w:date="2007-09-05T05:50:00Z">
              <w:r>
                <w:rPr>
                  <w:lang w:val="en-GB"/>
                </w:rPr>
                <w:delText xml:space="preserve">Jens </w:delText>
              </w:r>
            </w:del>
          </w:p>
          <w:p>
            <w:pPr>
              <w:pStyle w:val="Normal"/>
              <w:rPr>
                <w:lang w:val="en-GB"/>
              </w:rPr>
            </w:pPr>
            <w:del w:id="6102" w:author="john.nyberg" w:date="2007-09-05T05:50:00Z">
              <w:r>
                <w:rPr>
                  <w:lang w:val="en-GB"/>
                </w:rPr>
                <w:delText>10.07.07</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del w:id="6104" w:author="john.nyberg" w:date="2007-09-05T05:50:00Z"/>
              </w:rPr>
            </w:pPr>
            <w:del w:id="6103" w:author="john.nyberg" w:date="2007-09-05T05:50:00Z">
              <w:r>
                <w:rPr>
                  <w:lang w:val="en-GB"/>
                </w:rPr>
                <w:delText xml:space="preserve">Jens </w:delText>
              </w:r>
            </w:del>
          </w:p>
          <w:p>
            <w:pPr>
              <w:pStyle w:val="Normal"/>
              <w:rPr>
                <w:lang w:val="en-GB"/>
              </w:rPr>
            </w:pPr>
            <w:del w:id="6105" w:author="john.nyberg" w:date="2007-09-05T05:50:00Z">
              <w:r>
                <w:rPr>
                  <w:lang w:val="en-GB"/>
                </w:rPr>
                <w:delText>10.07.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ins w:id="6106" w:author="Jens Schröder-Fürstenberg" w:date="2007-07-10T13:33:00Z">
              <w:del w:id="6107" w:author="john.nyberg" w:date="2007-09-05T05:50:00Z">
                <w:r>
                  <w:rPr>
                    <w:lang w:val="en-GB"/>
                  </w:rPr>
                  <w:delText>I afraid a further endless list. Currently it is not the target of H</w:delText>
                </w:r>
              </w:del>
            </w:ins>
            <w:ins w:id="6108" w:author="Jens Schröder-Fürstenberg" w:date="2007-07-10T13:35:00Z">
              <w:del w:id="6109" w:author="john.nyberg" w:date="2007-09-05T05:50:00Z">
                <w:r>
                  <w:rPr>
                    <w:lang w:val="en-GB"/>
                  </w:rPr>
                  <w:delText>O</w:delText>
                </w:r>
              </w:del>
            </w:ins>
            <w:del w:id="6110" w:author="john.nyberg" w:date="2007-09-05T05:50:00Z">
              <w:r>
                <w:rPr>
                  <w:lang w:val="en-GB"/>
                </w:rPr>
                <w:delText xml:space="preserve">s to provide those information to the mariner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6111" w:author="john.nyberg" w:date="2007-09-05T05:50: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6112" w:author="john.nyberg" w:date="2007-09-05T05:50:00Z">
              <w:r>
                <w:rPr>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6113" w:author="john.nyberg" w:date="2007-09-05T05:50: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pPr>
            <w:del w:id="6114" w:author="john.nyberg" w:date="2007-09-05T05:50:00Z">
              <w:r>
                <w:rPr/>
                <w:delText>Date</w:delText>
              </w:r>
            </w:del>
          </w:p>
        </w:tc>
      </w:tr>
    </w:tbl>
    <w:p>
      <w:pPr>
        <w:pStyle w:val="Normal"/>
        <w:jc w:val="both"/>
        <w:rPr>
          <w:sz w:val="24"/>
          <w:lang w:val="en-US"/>
          <w:del w:id="6116" w:author="john.nyberg" w:date="2007-09-05T05:50:00Z"/>
        </w:rPr>
      </w:pPr>
      <w:del w:id="6115" w:author="john.nyberg" w:date="2007-09-05T05:50:00Z">
        <w:r>
          <w:rPr>
            <w:sz w:val="24"/>
            <w:lang w:val="en-US"/>
          </w:rPr>
        </w:r>
      </w:del>
      <w:r>
        <w:br w:type="page"/>
      </w:r>
    </w:p>
    <w:p>
      <w:pPr>
        <w:pStyle w:val="Normal"/>
        <w:ind w:right="357" w:hanging="0"/>
        <w:rPr>
          <w:sz w:val="24"/>
          <w:lang w:val="en-GB"/>
          <w:del w:id="6118" w:author="john.nyberg" w:date="2007-09-05T05:51:00Z"/>
        </w:rPr>
      </w:pPr>
      <w:del w:id="6117" w:author="john.nyberg" w:date="2007-09-05T05:51:00Z">
        <w:r>
          <w:rPr>
            <w:sz w:val="24"/>
            <w:lang w:val="en-GB"/>
          </w:rPr>
        </w:r>
      </w:del>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del w:id="6120" w:author="john.nyberg" w:date="2007-09-05T05:51:00Z"/>
        </w:rPr>
      </w:pPr>
      <w:del w:id="6119" w:author="john.nyberg" w:date="2007-09-05T05:51:00Z">
        <w:r>
          <w:rPr>
            <w:b/>
            <w:color w:val="000000"/>
            <w:sz w:val="20"/>
            <w:lang w:val="en-GB"/>
          </w:rPr>
          <w:tab/>
          <w:delText>FEATURE OBJECT ATTRIBUTE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6122" w:author="john.nyberg" w:date="2007-09-05T05:51:00Z"/>
        </w:rPr>
      </w:pPr>
      <w:del w:id="6121" w:author="john.nyberg" w:date="2007-09-05T05:51: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24" w:author="john.nyberg" w:date="2007-09-05T05:51:00Z"/>
        </w:rPr>
      </w:pPr>
      <w:del w:id="6123"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del w:id="6130" w:author="john.nyberg" w:date="2007-09-05T05:51:00Z"/>
        </w:rPr>
      </w:pPr>
      <w:del w:id="6125" w:author="john.nyberg" w:date="2007-09-05T05:51:00Z">
        <w:r>
          <w:rPr>
            <w:color w:val="000000"/>
            <w:sz w:val="20"/>
            <w:lang w:val="en-GB"/>
          </w:rPr>
          <w:delText xml:space="preserve">Acronym: </w:delText>
        </w:r>
      </w:del>
      <w:del w:id="6126" w:author="john.nyberg" w:date="2007-09-05T05:51:00Z">
        <w:commentRangeStart w:id="7"/>
        <w:r>
          <w:rPr>
            <w:color w:val="000000"/>
            <w:sz w:val="20"/>
            <w:lang w:val="en-GB"/>
          </w:rPr>
          <w:delText>quadoc</w:delText>
        </w:r>
      </w:del>
      <w:del w:id="6127" w:author="john.nyberg" w:date="2007-09-05T05:51:00Z">
        <w:r>
          <w:rPr>
            <w:rStyle w:val="CommentReference"/>
            <w:vanish w:val="false"/>
          </w:rPr>
        </w:r>
      </w:del>
      <w:del w:id="6128" w:author="john.nyberg" w:date="2007-09-05T05:51:00Z">
        <w:commentRangeEnd w:id="7"/>
        <w:r>
          <w:commentReference w:id="7"/>
        </w:r>
        <w:r>
          <w:rPr>
            <w:color w:val="000000"/>
            <w:sz w:val="20"/>
            <w:lang w:val="en-GB"/>
          </w:rPr>
          <w:tab/>
          <w:delText xml:space="preserve">Code: </w:delText>
        </w:r>
      </w:del>
      <w:del w:id="6129" w:author="john.nyberg" w:date="2007-09-05T05:51:00Z">
        <w:r>
          <w:rPr>
            <w:b/>
            <w:color w:val="000000"/>
            <w:sz w:val="20"/>
            <w:lang w:val="en-GB"/>
          </w:rPr>
          <w:delText>?</w:delText>
        </w:r>
      </w:del>
      <w:r>
        <mc:AlternateContent>
          <mc:Choice Requires="wps">
            <w:drawing>
              <wp:anchor behindDoc="0" distT="152400" distB="152400" distL="152400" distR="152400" simplePos="0" locked="0" layoutInCell="0" allowOverlap="1" relativeHeight="137">
                <wp:simplePos x="0" y="0"/>
                <wp:positionH relativeFrom="margin">
                  <wp:posOffset>155575</wp:posOffset>
                </wp:positionH>
                <wp:positionV relativeFrom="paragraph">
                  <wp:posOffset>635</wp:posOffset>
                </wp:positionV>
                <wp:extent cx="5421630" cy="457200"/>
                <wp:effectExtent l="0" t="0" r="0" b="0"/>
                <wp:wrapSquare wrapText="largest"/>
                <wp:docPr id="136" name="Frame13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6131" w:author="john.nyberg" w:date="2007-09-05T05:51:00Z">
                              <w:r>
                                <w:rPr>
                                  <w:sz w:val="20"/>
                                  <w:lang w:val="en-GB"/>
                                </w:rPr>
                                <w:delText xml:space="preserve">Attribute:  </w:delText>
                              </w:r>
                            </w:del>
                            <w:r>
                              <w:rPr>
                                <w:b/>
                                <w:sz w:val="20"/>
                                <w:lang w:val="en-GB"/>
                              </w:rPr>
                              <w:t>Quantity of documents</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6132" w:author="john.nyberg" w:date="2007-09-05T05:51:00Z">
                        <w:r>
                          <w:rPr>
                            <w:sz w:val="20"/>
                            <w:lang w:val="en-GB"/>
                          </w:rPr>
                          <w:delText xml:space="preserve">Attribute:  </w:delText>
                        </w:r>
                      </w:del>
                      <w:r>
                        <w:rPr>
                          <w:b/>
                          <w:sz w:val="20"/>
                          <w:lang w:val="en-GB"/>
                        </w:rPr>
                        <w:t>Quantity of documents</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34" w:author="john.nyberg" w:date="2007-09-05T05:51:00Z"/>
        </w:rPr>
      </w:pPr>
      <w:del w:id="6133"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36" w:author="john.nyberg" w:date="2007-09-05T05:51:00Z"/>
        </w:rPr>
      </w:pPr>
      <w:del w:id="6135" w:author="john.nyberg" w:date="2007-09-05T05:51:00Z">
        <w:r>
          <w:rPr>
            <w:color w:val="000000"/>
            <w:sz w:val="20"/>
            <w:lang w:val="en-GB"/>
          </w:rPr>
          <w:delText>Attribute type: F</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38" w:author="john.nyberg" w:date="2007-09-05T05:51:00Z"/>
        </w:rPr>
      </w:pPr>
      <w:del w:id="6137"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140" w:author="john.nyberg" w:date="2007-09-05T05:51:00Z"/>
        </w:rPr>
      </w:pPr>
      <w:del w:id="6139"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142" w:author="john.nyberg" w:date="2007-09-05T05:51:00Z"/>
        </w:rPr>
      </w:pPr>
      <w:del w:id="6141" w:author="john.nyberg" w:date="2007-09-05T05:51: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144" w:author="john.nyberg" w:date="2007-09-05T05:51:00Z"/>
        </w:rPr>
      </w:pPr>
      <w:del w:id="6143" w:author="john.nyberg" w:date="2007-09-05T05:51: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146" w:author="john.nyberg" w:date="2007-09-05T05:51:00Z"/>
        </w:rPr>
      </w:pPr>
      <w:del w:id="6145" w:author="john.nyberg" w:date="2007-09-05T05:51: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148" w:author="john.nyberg" w:date="2007-09-05T05:51:00Z"/>
        </w:rPr>
      </w:pPr>
      <w:del w:id="6147" w:author="john.nyberg" w:date="2007-09-05T05:51: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150" w:author="john.nyberg" w:date="2007-09-05T05:51:00Z"/>
        </w:rPr>
      </w:pPr>
      <w:del w:id="6149" w:author="john.nyberg" w:date="2007-09-05T05:51: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52" w:author="john.nyberg" w:date="2007-09-05T05:51:00Z"/>
        </w:rPr>
      </w:pPr>
      <w:del w:id="6151"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155" w:author="john.nyberg" w:date="2007-09-05T05:51:00Z"/>
        </w:rPr>
      </w:pPr>
      <w:del w:id="6153" w:author="john.nyberg" w:date="2007-09-05T05:51:00Z">
        <w:r>
          <w:rPr>
            <w:color w:val="000000"/>
            <w:sz w:val="20"/>
            <w:u w:val="single"/>
            <w:lang w:val="en-GB"/>
          </w:rPr>
          <w:delText>Remarks</w:delText>
        </w:r>
      </w:del>
      <w:del w:id="6154" w:author="john.nyberg" w:date="2007-09-05T05:51:00Z">
        <w:r>
          <w:rPr>
            <w:color w:val="000000"/>
            <w:sz w:val="20"/>
            <w:lang w:val="en-GB"/>
          </w:rPr>
          <w:delTex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57" w:author="john.nyberg" w:date="2007-09-05T05:51:00Z"/>
        </w:rPr>
      </w:pPr>
      <w:del w:id="6156"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159" w:author="john.nyberg" w:date="2007-09-05T05:51:00Z"/>
        </w:rPr>
      </w:pPr>
      <w:del w:id="6158" w:author="john.nyberg" w:date="2007-09-05T05:51: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161" w:author="john.nyberg" w:date="2007-09-05T05:51:00Z"/>
        </w:rPr>
      </w:pPr>
      <w:del w:id="6160"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163" w:author="john.nyberg" w:date="2007-09-05T05:51:00Z"/>
        </w:rPr>
      </w:pPr>
      <w:del w:id="6162"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65" w:author="john.nyberg" w:date="2007-09-05T05:51:00Z"/>
        </w:rPr>
      </w:pPr>
      <w:del w:id="6164"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167" w:author="john.nyberg" w:date="2007-09-05T05:51:00Z"/>
        </w:rPr>
      </w:pPr>
      <w:del w:id="6166" w:author="john.nyberg" w:date="2007-09-05T05: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169" w:author="john.nyberg" w:date="2007-09-05T05:51:00Z"/>
              </w:rPr>
            </w:pPr>
            <w:del w:id="6168" w:author="john.nyberg" w:date="2007-09-05T05:51:00Z">
              <w:r>
                <w:rPr>
                  <w:b/>
                </w:rPr>
                <w:delText>Drafted by/</w:delText>
              </w:r>
            </w:del>
          </w:p>
          <w:p>
            <w:pPr>
              <w:pStyle w:val="Normal"/>
              <w:rPr>
                <w:b/>
                <w:b/>
              </w:rPr>
            </w:pPr>
            <w:del w:id="6170" w:author="john.nyberg" w:date="2007-09-05T05:51: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172" w:author="john.nyberg" w:date="2007-09-05T05:51:00Z"/>
              </w:rPr>
            </w:pPr>
            <w:del w:id="6171" w:author="john.nyberg" w:date="2007-09-05T05:51:00Z">
              <w:r>
                <w:rPr>
                  <w:b/>
                </w:rPr>
                <w:delText>Amended by/</w:delText>
              </w:r>
            </w:del>
          </w:p>
          <w:p>
            <w:pPr>
              <w:pStyle w:val="Normal"/>
              <w:rPr>
                <w:b/>
                <w:b/>
              </w:rPr>
            </w:pPr>
            <w:del w:id="6173" w:author="john.nyberg" w:date="2007-09-05T05:51: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6174" w:author="john.nyberg" w:date="2007-09-05T05:51: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176" w:author="john.nyberg" w:date="2007-09-05T05:51:00Z"/>
              </w:rPr>
            </w:pPr>
            <w:del w:id="6175" w:author="john.nyberg" w:date="2007-09-05T05:51:00Z">
              <w:r>
                <w:rPr>
                  <w:b/>
                </w:rPr>
                <w:delText>Checked by/</w:delText>
              </w:r>
            </w:del>
          </w:p>
          <w:p>
            <w:pPr>
              <w:pStyle w:val="Normal"/>
              <w:rPr>
                <w:b/>
                <w:b/>
              </w:rPr>
            </w:pPr>
            <w:del w:id="6177" w:author="john.nyberg" w:date="2007-09-05T05:51: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179" w:author="john.nyberg" w:date="2007-09-05T05:51:00Z"/>
              </w:rPr>
            </w:pPr>
            <w:del w:id="6178" w:author="john.nyberg" w:date="2007-09-05T05:51:00Z">
              <w:r>
                <w:rPr>
                  <w:b/>
                </w:rPr>
                <w:delText>Agreed by/</w:delText>
              </w:r>
            </w:del>
          </w:p>
          <w:p>
            <w:pPr>
              <w:pStyle w:val="Normal"/>
              <w:rPr>
                <w:b/>
                <w:b/>
              </w:rPr>
            </w:pPr>
            <w:del w:id="6180" w:author="john.nyberg" w:date="2007-09-05T05:51: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6182" w:author="john.nyberg" w:date="2007-09-05T05:51:00Z"/>
              </w:rPr>
            </w:pPr>
            <w:del w:id="6181" w:author="john.nyberg" w:date="2007-09-05T05:51:00Z">
              <w:r>
                <w:rPr/>
                <w:delText>America/</w:delText>
              </w:r>
            </w:del>
          </w:p>
          <w:p>
            <w:pPr>
              <w:pStyle w:val="Normal"/>
              <w:rPr>
                <w:color w:val="008000"/>
              </w:rPr>
            </w:pPr>
            <w:del w:id="6183" w:author="john.nyberg" w:date="2007-09-05T05:51: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6184" w:author="john.nyberg" w:date="2007-09-05T05:51:00Z">
              <w:r>
                <w:rPr>
                  <w:lang w:val="en-GB"/>
                </w:rPr>
                <w:delText>JN May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del w:id="6185" w:author="john.nyberg" w:date="2007-09-05T05:51:00Z">
              <w:r>
                <w:rPr>
                  <w:lang w:val="en-GB"/>
                </w:rPr>
                <w:delText>Jens 10.07.2007</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6186" w:author="john.nyberg" w:date="2007-09-05T05:51:00Z">
              <w:r>
                <w:rPr>
                  <w:lang w:val="en-GB"/>
                </w:rPr>
                <w:delText>Jens 10.07.20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6187" w:author="john.nyberg" w:date="2007-09-05T05:51:00Z">
              <w:r>
                <w:rPr>
                  <w:lang w:val="en-GB"/>
                </w:rPr>
                <w:delText>Using attribute “Quantity” is much better. This attribute is not needed</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6188" w:author="john.nyberg" w:date="2007-09-05T05:51: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6189" w:author="john.nyberg" w:date="2007-09-05T05:51:00Z">
              <w:r>
                <w:rPr>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6190" w:author="john.nyberg" w:date="2007-09-05T05:51: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pPr>
            <w:del w:id="6191" w:author="john.nyberg" w:date="2007-09-05T05:51:00Z">
              <w:r>
                <w:rPr/>
                <w:delText>Date</w:delText>
              </w:r>
            </w:del>
          </w:p>
        </w:tc>
      </w:tr>
    </w:tbl>
    <w:p>
      <w:pPr>
        <w:pStyle w:val="Normal"/>
        <w:ind w:right="357" w:hanging="0"/>
        <w:rPr>
          <w:lang w:val="en-GB"/>
          <w:del w:id="6193" w:author="john.nyberg" w:date="2007-09-05T05:51:00Z"/>
        </w:rPr>
      </w:pPr>
      <w:del w:id="6192" w:author="john.nyberg" w:date="2007-09-05T05:51:00Z">
        <w:r>
          <w:rPr>
            <w:lang w:val="en-GB"/>
          </w:rPr>
        </w:r>
      </w:del>
      <w:r>
        <w:br w:type="page"/>
      </w:r>
    </w:p>
    <w:p>
      <w:pPr>
        <w:pStyle w:val="Normal"/>
        <w:ind w:right="357" w:hanging="0"/>
        <w:rPr>
          <w:lang w:val="en-GB"/>
          <w:del w:id="6195" w:author="john.nyberg" w:date="2007-09-04T10:59:00Z"/>
        </w:rPr>
      </w:pPr>
      <w:del w:id="6194" w:author="john.nyberg" w:date="2007-09-04T10:59:00Z">
        <w:r>
          <w:rPr>
            <w:lang w:val="en-GB"/>
          </w:rPr>
        </w:r>
      </w:del>
    </w:p>
    <w:p>
      <w:pPr>
        <w:pStyle w:val="Normal"/>
        <w:ind w:right="357" w:hanging="0"/>
        <w:rPr>
          <w:lang w:val="en-GB"/>
          <w:del w:id="6197" w:author="john.nyberg" w:date="2007-09-04T10:59:00Z"/>
        </w:rPr>
      </w:pPr>
      <w:del w:id="6196" w:author="john.nyberg" w:date="2007-09-04T10:59:00Z">
        <w:r>
          <w:rPr>
            <w:lang w:val="en-GB"/>
          </w:rPr>
        </w:r>
      </w:del>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del w:id="6199" w:author="john.nyberg" w:date="2007-09-04T10:59:00Z"/>
        </w:rPr>
      </w:pPr>
      <w:del w:id="6198" w:author="john.nyberg" w:date="2007-09-04T10:59:00Z">
        <w:r>
          <w:rPr>
            <w:b/>
            <w:color w:val="000000"/>
            <w:sz w:val="20"/>
            <w:lang w:val="en-GB"/>
          </w:rPr>
          <w:tab/>
          <w:delText>FEATURE OBJECT ATTRIBUTE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6201" w:author="john.nyberg" w:date="2007-09-04T10:59:00Z"/>
        </w:rPr>
      </w:pPr>
      <w:del w:id="6200" w:author="john.nyberg" w:date="2007-09-04T10:59: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03" w:author="john.nyberg" w:date="2007-09-04T10:59:00Z"/>
        </w:rPr>
      </w:pPr>
      <w:del w:id="6202"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del w:id="6206" w:author="john.nyberg" w:date="2007-09-04T10:59:00Z"/>
        </w:rPr>
      </w:pPr>
      <w:del w:id="6204" w:author="john.nyberg" w:date="2007-09-04T10:59:00Z">
        <w:r>
          <w:rPr>
            <w:color w:val="000000"/>
            <w:sz w:val="20"/>
            <w:lang w:val="en-GB"/>
          </w:rPr>
          <w:delText>Acronym: catrep</w:delText>
          <w:tab/>
          <w:delText xml:space="preserve">Code: </w:delText>
        </w:r>
      </w:del>
      <w:del w:id="6205" w:author="john.nyberg" w:date="2007-09-04T10:59:00Z">
        <w:r>
          <w:rPr>
            <w:b/>
            <w:color w:val="000000"/>
            <w:sz w:val="20"/>
            <w:lang w:val="en-GB"/>
          </w:rPr>
          <w:delText>?</w:delText>
        </w:r>
      </w:del>
      <w:r>
        <mc:AlternateContent>
          <mc:Choice Requires="wps">
            <w:drawing>
              <wp:anchor behindDoc="0" distT="152400" distB="152400" distL="152400" distR="152400" simplePos="0" locked="0" layoutInCell="0" allowOverlap="1" relativeHeight="138">
                <wp:simplePos x="0" y="0"/>
                <wp:positionH relativeFrom="margin">
                  <wp:posOffset>155575</wp:posOffset>
                </wp:positionH>
                <wp:positionV relativeFrom="paragraph">
                  <wp:posOffset>635</wp:posOffset>
                </wp:positionV>
                <wp:extent cx="5421630" cy="457200"/>
                <wp:effectExtent l="0" t="0" r="0" b="0"/>
                <wp:wrapSquare wrapText="largest"/>
                <wp:docPr id="137" name="Frame13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6207" w:author="john.nyberg" w:date="2007-09-04T10:59:00Z">
                              <w:r>
                                <w:rPr>
                                  <w:sz w:val="20"/>
                                  <w:lang w:val="en-GB"/>
                                </w:rPr>
                                <w:delText xml:space="preserve">Attribute:  </w:delText>
                              </w:r>
                            </w:del>
                            <w:r>
                              <w:rPr>
                                <w:b/>
                                <w:sz w:val="20"/>
                                <w:lang w:val="en-GB"/>
                              </w:rPr>
                              <w:t>Category of Report</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6208" w:author="john.nyberg" w:date="2007-09-04T10:59:00Z">
                        <w:r>
                          <w:rPr>
                            <w:sz w:val="20"/>
                            <w:lang w:val="en-GB"/>
                          </w:rPr>
                          <w:delText xml:space="preserve">Attribute:  </w:delText>
                        </w:r>
                      </w:del>
                      <w:r>
                        <w:rPr>
                          <w:b/>
                          <w:sz w:val="20"/>
                          <w:lang w:val="en-GB"/>
                        </w:rPr>
                        <w:t>Category of Report</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10" w:author="john.nyberg" w:date="2007-09-04T10:59:00Z"/>
        </w:rPr>
      </w:pPr>
      <w:del w:id="6209"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12" w:author="john.nyberg" w:date="2007-09-04T10:59:00Z"/>
        </w:rPr>
      </w:pPr>
      <w:del w:id="6211" w:author="john.nyberg" w:date="2007-09-04T10:59:00Z">
        <w:r>
          <w:rPr>
            <w:color w:val="000000"/>
            <w:sz w:val="20"/>
            <w:lang w:val="en-GB"/>
          </w:rPr>
          <w:delText>Attribute type: L</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14" w:author="john.nyberg" w:date="2007-09-04T10:59:00Z"/>
        </w:rPr>
      </w:pPr>
      <w:del w:id="6213" w:author="john.nyberg" w:date="2007-09-04T10:59:00Z">
        <w:r>
          <w:rPr>
            <w:color w:val="000000"/>
            <w:sz w:val="20"/>
            <w:lang w:val="en-GB"/>
          </w:rPr>
        </w:r>
      </w:del>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del w:id="6216" w:author="john.nyberg" w:date="2007-09-04T10:59:00Z"/>
        </w:rPr>
      </w:pPr>
      <w:del w:id="6215" w:author="john.nyberg" w:date="2007-09-04T10:59:00Z">
        <w:r>
          <w:rPr>
            <w:color w:val="000000"/>
            <w:sz w:val="20"/>
            <w:u w:val="single"/>
            <w:lang w:val="en-GB"/>
          </w:rPr>
          <w:delText>Expected inpu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218" w:author="john.nyberg" w:date="2007-09-04T10:59:00Z"/>
        </w:rPr>
      </w:pPr>
      <w:del w:id="6217" w:author="john.nyberg" w:date="2007-09-04T10:59: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220" w:author="john.nyberg" w:date="2007-09-04T10:59:00Z"/>
        </w:rPr>
      </w:pPr>
      <w:del w:id="6219" w:author="john.nyberg" w:date="2007-09-04T10:59:00Z">
        <w:r>
          <w:rPr>
            <w:rStyle w:val="Attrlist"/>
            <w:color w:val="000000"/>
            <w:sz w:val="20"/>
            <w:lang w:val="en-GB"/>
          </w:rPr>
          <w:tab/>
          <w:delText>ID</w:delText>
          <w:tab/>
          <w:tab/>
          <w:delText>Meaning</w:delText>
          <w:tab/>
          <w:delText>INT 1</w:delText>
          <w:tab/>
          <w:delText>M-4</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222" w:author="john.nyberg" w:date="2007-09-04T10:59:00Z"/>
        </w:rPr>
      </w:pPr>
      <w:del w:id="6221" w:author="john.nyberg" w:date="2007-09-04T10:59: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224" w:author="john.nyberg" w:date="2007-09-04T10:59:00Z"/>
        </w:rPr>
      </w:pPr>
      <w:del w:id="6223" w:author="john.nyberg" w:date="2007-09-04T10:59:00Z">
        <w:r>
          <w:rPr>
            <w:rStyle w:val="Attrlist"/>
            <w:color w:val="000000"/>
            <w:sz w:val="20"/>
            <w:lang w:val="en-GB"/>
          </w:rPr>
          <w:tab/>
          <w:delText>1</w:delText>
          <w:tab/>
          <w:delText>:</w:delText>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226" w:author="john.nyberg" w:date="2007-09-04T10:59:00Z"/>
        </w:rPr>
      </w:pPr>
      <w:del w:id="6225" w:author="john.nyberg" w:date="2007-09-04T10:59: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6228" w:author="john.nyberg" w:date="2007-09-04T10:59:00Z"/>
        </w:rPr>
      </w:pPr>
      <w:del w:id="6227" w:author="john.nyberg" w:date="2007-09-04T10:59: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230" w:author="john.nyberg" w:date="2007-09-04T10:59:00Z"/>
        </w:rPr>
      </w:pPr>
      <w:del w:id="6229" w:author="john.nyberg" w:date="2007-09-04T10:59: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232" w:author="john.nyberg" w:date="2007-09-04T10:59:00Z"/>
        </w:rPr>
      </w:pPr>
      <w:del w:id="6231" w:author="john.nyberg" w:date="2007-09-04T10:59: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6234" w:author="john.nyberg" w:date="2007-09-04T10:59:00Z"/>
        </w:rPr>
      </w:pPr>
      <w:del w:id="6233" w:author="john.nyberg" w:date="2007-09-04T10:59: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36" w:author="john.nyberg" w:date="2007-09-04T10:59:00Z"/>
        </w:rPr>
      </w:pPr>
      <w:del w:id="6235" w:author="john.nyberg" w:date="2007-09-04T10:59:00Z">
        <w:r>
          <w:rPr>
            <w:color w:val="000000"/>
            <w:sz w:val="20"/>
            <w:lang w:val="en-GB"/>
          </w:rPr>
          <w:delText>Types of documentation needed to enter a port area</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38" w:author="john.nyberg" w:date="2007-09-04T10:59:00Z"/>
        </w:rPr>
      </w:pPr>
      <w:del w:id="6237"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6241" w:author="john.nyberg" w:date="2007-09-04T10:59:00Z"/>
        </w:rPr>
      </w:pPr>
      <w:del w:id="6239" w:author="john.nyberg" w:date="2007-09-04T10:59:00Z">
        <w:r>
          <w:rPr>
            <w:color w:val="000000"/>
            <w:sz w:val="20"/>
            <w:u w:val="single"/>
            <w:lang w:val="en-GB"/>
          </w:rPr>
          <w:delText>Remarks</w:delText>
        </w:r>
      </w:del>
      <w:del w:id="6240" w:author="john.nyberg" w:date="2007-09-04T10:59:00Z">
        <w:r>
          <w:rPr>
            <w:color w:val="000000"/>
            <w:sz w:val="20"/>
            <w:lang w:val="en-GB"/>
          </w:rPr>
          <w:delTex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43" w:author="john.nyberg" w:date="2007-09-04T10:59:00Z"/>
        </w:rPr>
      </w:pPr>
      <w:del w:id="6242"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245" w:author="john.nyberg" w:date="2007-09-04T10:59:00Z"/>
        </w:rPr>
      </w:pPr>
      <w:del w:id="6244" w:author="john.nyberg" w:date="2007-09-04T10:59: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247" w:author="john.nyberg" w:date="2007-09-04T10:59:00Z"/>
        </w:rPr>
      </w:pPr>
      <w:del w:id="6246"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6249" w:author="john.nyberg" w:date="2007-09-04T10:59:00Z"/>
        </w:rPr>
      </w:pPr>
      <w:del w:id="6248"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51" w:author="john.nyberg" w:date="2007-09-04T10:59:00Z"/>
        </w:rPr>
      </w:pPr>
      <w:del w:id="6250"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253" w:author="john.nyberg" w:date="2007-09-04T10:59:00Z"/>
        </w:rPr>
      </w:pPr>
      <w:del w:id="6252" w:author="john.nyberg" w:date="2007-09-04T10:5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255" w:author="john.nyberg" w:date="2007-09-04T10:59:00Z"/>
              </w:rPr>
            </w:pPr>
            <w:del w:id="6254" w:author="john.nyberg" w:date="2007-09-04T10:59:00Z">
              <w:r>
                <w:rPr>
                  <w:b/>
                </w:rPr>
                <w:delText>Drafted by/</w:delText>
              </w:r>
            </w:del>
          </w:p>
          <w:p>
            <w:pPr>
              <w:pStyle w:val="Normal"/>
              <w:rPr>
                <w:b/>
                <w:b/>
              </w:rPr>
            </w:pPr>
            <w:del w:id="6256" w:author="john.nyberg" w:date="2007-09-04T10:59: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258" w:author="john.nyberg" w:date="2007-09-04T10:59:00Z"/>
              </w:rPr>
            </w:pPr>
            <w:del w:id="6257" w:author="john.nyberg" w:date="2007-09-04T10:59:00Z">
              <w:r>
                <w:rPr>
                  <w:b/>
                </w:rPr>
                <w:delText>Amended by/</w:delText>
              </w:r>
            </w:del>
          </w:p>
          <w:p>
            <w:pPr>
              <w:pStyle w:val="Normal"/>
              <w:rPr>
                <w:b/>
                <w:b/>
              </w:rPr>
            </w:pPr>
            <w:del w:id="6259" w:author="john.nyberg" w:date="2007-09-04T10:59: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6260" w:author="john.nyberg" w:date="2007-09-04T10:59: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262" w:author="john.nyberg" w:date="2007-09-04T10:59:00Z"/>
              </w:rPr>
            </w:pPr>
            <w:del w:id="6261" w:author="john.nyberg" w:date="2007-09-04T10:59:00Z">
              <w:r>
                <w:rPr>
                  <w:b/>
                </w:rPr>
                <w:delText>Checked by/</w:delText>
              </w:r>
            </w:del>
          </w:p>
          <w:p>
            <w:pPr>
              <w:pStyle w:val="Normal"/>
              <w:rPr>
                <w:b/>
                <w:b/>
              </w:rPr>
            </w:pPr>
            <w:del w:id="6263" w:author="john.nyberg" w:date="2007-09-04T10:59: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265" w:author="john.nyberg" w:date="2007-09-04T10:59:00Z"/>
              </w:rPr>
            </w:pPr>
            <w:del w:id="6264" w:author="john.nyberg" w:date="2007-09-04T10:59:00Z">
              <w:r>
                <w:rPr>
                  <w:b/>
                </w:rPr>
                <w:delText>Agreed by/</w:delText>
              </w:r>
            </w:del>
          </w:p>
          <w:p>
            <w:pPr>
              <w:pStyle w:val="Normal"/>
              <w:rPr>
                <w:b/>
                <w:b/>
              </w:rPr>
            </w:pPr>
            <w:del w:id="6266" w:author="john.nyberg" w:date="2007-09-04T10:59: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6268" w:author="john.nyberg" w:date="2007-09-04T10:59:00Z"/>
              </w:rPr>
            </w:pPr>
            <w:del w:id="6267" w:author="john.nyberg" w:date="2007-09-04T10:59:00Z">
              <w:r>
                <w:rPr/>
                <w:delText>America/</w:delText>
              </w:r>
            </w:del>
          </w:p>
          <w:p>
            <w:pPr>
              <w:pStyle w:val="Normal"/>
              <w:rPr>
                <w:color w:val="008000"/>
              </w:rPr>
            </w:pPr>
            <w:del w:id="6269" w:author="john.nyberg" w:date="2007-09-04T10:59: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6270" w:author="john.nyberg" w:date="2007-09-04T10:59:00Z">
              <w:r>
                <w:rPr>
                  <w:lang w:val="en-GB"/>
                </w:rPr>
                <w:delText>JN May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del w:id="6271" w:author="john.nyberg" w:date="2007-09-04T10:59: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del w:id="6272" w:author="john.nyberg" w:date="2007-09-04T10:59:00Z">
              <w:r>
                <w:rPr>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6273" w:author="john.nyberg" w:date="2007-09-04T10:59: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6274" w:author="john.nyberg" w:date="2007-09-04T10:59:00Z">
              <w:r>
                <w:rPr/>
                <w:delText>Date</w:delText>
              </w:r>
            </w:del>
          </w:p>
        </w:tc>
      </w:tr>
    </w:tbl>
    <w:p>
      <w:pPr>
        <w:pStyle w:val="Normal"/>
        <w:rPr>
          <w:lang w:val="en-GB"/>
        </w:rPr>
      </w:pPr>
      <w:r>
        <w:rPr>
          <w:lang w:val="en-GB"/>
        </w:rPr>
      </w:r>
    </w:p>
    <w:p>
      <w:pPr>
        <w:pStyle w:val="Normal"/>
        <w:widowControl/>
        <w:tabs>
          <w:tab w:val="left" w:pos="-1440" w:leader="none"/>
          <w:tab w:val="center" w:pos="4513" w:leader="none"/>
          <w:tab w:val="left" w:pos="6120" w:leader="none"/>
          <w:tab w:val="left" w:pos="7560" w:leader="none"/>
        </w:tabs>
        <w:spacing w:lineRule="auto" w:line="208"/>
        <w:jc w:val="both"/>
        <w:rPr>
          <w:del w:id="6276" w:author="Acland" w:date="2007-09-25T15:40:00Z"/>
        </w:rPr>
      </w:pPr>
      <w:r>
        <w:rPr>
          <w:b/>
          <w:color w:val="000000"/>
          <w:sz w:val="20"/>
          <w:lang w:val="en-GB"/>
        </w:rPr>
        <w:tab/>
      </w:r>
      <w:del w:id="6275" w:author="Acland" w:date="2007-09-25T15:40:00Z">
        <w:r>
          <w:rPr>
            <w:b/>
            <w:color w:val="000000"/>
            <w:sz w:val="20"/>
            <w:lang w:val="en-GB"/>
          </w:rPr>
          <w:delText xml:space="preserve">FEATURE OBJECT ATTRIBUTES </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b/>
          <w:b/>
          <w:color w:val="000000"/>
          <w:sz w:val="20"/>
          <w:lang w:val="en-GB"/>
          <w:del w:id="6278" w:author="Acland" w:date="2007-09-25T15:40:00Z"/>
        </w:rPr>
      </w:pPr>
      <w:del w:id="6277" w:author="Acland" w:date="2007-09-25T15:40:00Z">
        <w:r>
          <w:rPr>
            <w:b/>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280" w:author="Acland" w:date="2007-09-25T15:40:00Z"/>
        </w:rPr>
      </w:pPr>
      <w:del w:id="6279"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282" w:author="Acland" w:date="2007-09-25T15:40:00Z"/>
        </w:rPr>
      </w:pPr>
      <w:del w:id="6281"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287" w:author="Acland" w:date="2007-09-25T15:40:00Z"/>
        </w:rPr>
      </w:pPr>
      <w:del w:id="6283" w:author="Acland" w:date="2007-09-25T15:40:00Z">
        <w:r>
          <w:rPr>
            <w:color w:val="000000"/>
            <w:sz w:val="20"/>
            <w:lang w:val="en-GB"/>
          </w:rPr>
          <w:delText xml:space="preserve">Acronym: </w:delText>
        </w:r>
      </w:del>
      <w:del w:id="6284" w:author="Acland" w:date="2007-09-25T15:40:00Z">
        <w:r>
          <w:rPr>
            <w:b/>
            <w:color w:val="000000"/>
            <w:sz w:val="20"/>
            <w:lang w:val="en-GB"/>
          </w:rPr>
          <w:delText>postbx</w:delText>
        </w:r>
      </w:del>
      <w:del w:id="6285" w:author="Acland" w:date="2007-09-25T15:40:00Z">
        <w:r>
          <w:rPr>
            <w:color w:val="000000"/>
            <w:sz w:val="20"/>
            <w:lang w:val="en-GB"/>
          </w:rPr>
          <w:tab/>
          <w:delText xml:space="preserve">Code: </w:delText>
        </w:r>
      </w:del>
      <w:del w:id="6286" w:author="Acland" w:date="2007-09-25T15:40:00Z">
        <w:r>
          <w:rPr>
            <w:b/>
            <w:color w:val="000000"/>
            <w:sz w:val="20"/>
            <w:lang w:val="en-GB"/>
          </w:rPr>
          <w:delText>?</w:delText>
        </w:r>
      </w:del>
      <w:r>
        <mc:AlternateContent>
          <mc:Choice Requires="wps">
            <w:drawing>
              <wp:anchor behindDoc="0" distT="152400" distB="152400" distL="152400" distR="152400" simplePos="0" locked="0" layoutInCell="0" allowOverlap="1" relativeHeight="139">
                <wp:simplePos x="0" y="0"/>
                <wp:positionH relativeFrom="margin">
                  <wp:posOffset>155575</wp:posOffset>
                </wp:positionH>
                <wp:positionV relativeFrom="paragraph">
                  <wp:posOffset>635</wp:posOffset>
                </wp:positionV>
                <wp:extent cx="5421630" cy="457200"/>
                <wp:effectExtent l="0" t="0" r="0" b="0"/>
                <wp:wrapSquare wrapText="largest"/>
                <wp:docPr id="138" name="Frame13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del w:id="6288" w:author="Acland" w:date="2007-09-25T15:40:00Z">
                              <w:r>
                                <w:rPr>
                                  <w:sz w:val="20"/>
                                  <w:lang w:val="en-GB"/>
                                </w:rPr>
                                <w:delText xml:space="preserve">Attribute:  </w:delText>
                              </w:r>
                            </w:del>
                            <w:r>
                              <w:rPr>
                                <w:b/>
                                <w:sz w:val="20"/>
                                <w:lang w:val="en-GB"/>
                              </w:rPr>
                              <w:t>post office box</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del w:id="6289" w:author="Acland" w:date="2007-09-25T15:40:00Z">
                        <w:r>
                          <w:rPr>
                            <w:sz w:val="20"/>
                            <w:lang w:val="en-GB"/>
                          </w:rPr>
                          <w:delText xml:space="preserve">Attribute:  </w:delText>
                        </w:r>
                      </w:del>
                      <w:r>
                        <w:rPr>
                          <w:b/>
                          <w:sz w:val="20"/>
                          <w:lang w:val="en-GB"/>
                        </w:rPr>
                        <w:t>post office box</w:t>
                      </w:r>
                    </w:p>
                  </w:txbxContent>
                </v:textbox>
                <w10:wrap type="square" side="largest"/>
              </v:rect>
            </w:pict>
          </mc:Fallback>
        </mc:AlternateContent>
      </w:r>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291" w:author="Acland" w:date="2007-09-25T15:40:00Z"/>
        </w:rPr>
      </w:pPr>
      <w:del w:id="6290"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sz w:val="20"/>
          <w:lang w:val="en-GB"/>
          <w:del w:id="6293" w:author="Acland" w:date="2007-09-25T15:40:00Z"/>
        </w:rPr>
      </w:pPr>
      <w:del w:id="6292" w:author="Acland" w:date="2007-09-25T15:40:00Z">
        <w:r>
          <w:rPr>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295" w:author="Acland" w:date="2007-09-25T15:40:00Z"/>
        </w:rPr>
      </w:pPr>
      <w:del w:id="6294" w:author="Acland" w:date="2007-09-25T15:40:00Z">
        <w:r>
          <w:rPr>
            <w:color w:val="000000"/>
            <w:sz w:val="20"/>
            <w:lang w:val="en-GB"/>
          </w:rPr>
          <w:delText>Attribute type: S</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297" w:author="Acland" w:date="2007-09-25T15:40:00Z"/>
        </w:rPr>
      </w:pPr>
      <w:del w:id="6296"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rStyle w:val="Attrlist"/>
          <w:color w:val="000000"/>
          <w:sz w:val="20"/>
          <w:lang w:val="en-GB"/>
          <w:del w:id="6299" w:author="Acland" w:date="2007-09-25T15:40:00Z"/>
        </w:rPr>
      </w:pPr>
      <w:del w:id="6298"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del w:id="6301" w:author="Acland" w:date="2007-09-25T15:40:00Z"/>
        </w:rPr>
      </w:pPr>
      <w:del w:id="6300" w:author="Acland" w:date="2007-09-25T15:40:00Z">
        <w:r>
          <w:rPr>
            <w:color w:val="000000"/>
            <w:sz w:val="20"/>
            <w:u w:val="single"/>
            <w:lang w:val="en-GB"/>
          </w:rPr>
          <w:delText>Definitions:</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u w:val="single"/>
          <w:lang w:val="en-GB"/>
          <w:del w:id="6303" w:author="Acland" w:date="2007-09-25T15:40:00Z"/>
        </w:rPr>
      </w:pPr>
      <w:del w:id="6302" w:author="Acland" w:date="2007-09-25T15:40:00Z">
        <w:r>
          <w:rPr>
            <w:color w:val="000000"/>
            <w:sz w:val="20"/>
            <w:u w:val="single"/>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05" w:author="Acland" w:date="2007-09-25T15:40:00Z"/>
        </w:rPr>
      </w:pPr>
      <w:del w:id="6304" w:author="Acland" w:date="2007-09-25T15:40:00Z">
        <w:r>
          <w:rPr>
            <w:color w:val="000000"/>
            <w:sz w:val="20"/>
            <w:lang w:val="en-GB"/>
          </w:rPr>
          <w:delText>A number that identifies a postal delivery address at a local branch post office. (Adapted Websters Ninth New Collegiate Dictionary, 1983)</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07" w:author="Acland" w:date="2007-09-25T15:40:00Z"/>
        </w:rPr>
      </w:pPr>
      <w:del w:id="6306"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u w:val="single"/>
          <w:lang w:val="en-GB"/>
          <w:del w:id="6309" w:author="Acland" w:date="2007-09-25T15:40:00Z"/>
        </w:rPr>
      </w:pPr>
      <w:del w:id="6308" w:author="Acland" w:date="2007-09-25T15:40:00Z">
        <w:r>
          <w:rPr>
            <w:color w:val="000000"/>
            <w:sz w:val="20"/>
            <w:u w:val="single"/>
            <w:lang w:val="en-GB"/>
          </w:rPr>
          <w:delText xml:space="preserve">Remarks: </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u w:val="single"/>
          <w:lang w:val="en-GB"/>
          <w:del w:id="6311" w:author="Acland" w:date="2007-09-25T15:40:00Z"/>
        </w:rPr>
      </w:pPr>
      <w:del w:id="6310" w:author="Acland" w:date="2007-09-25T15:40:00Z">
        <w:r>
          <w:rPr>
            <w:color w:val="000000"/>
            <w:sz w:val="20"/>
            <w:u w:val="single"/>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13" w:author="Acland" w:date="2007-09-25T15:40:00Z"/>
        </w:rPr>
      </w:pPr>
      <w:del w:id="6312" w:author="Acland" w:date="2007-09-25T15:40:00Z">
        <w:r>
          <w:rPr>
            <w:color w:val="000000"/>
            <w:sz w:val="20"/>
            <w:lang w:val="en-GB"/>
          </w:rPr>
          <w:delText>No remarks.</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15" w:author="Acland" w:date="2007-09-25T15:40:00Z"/>
        </w:rPr>
      </w:pPr>
      <w:del w:id="6314"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17" w:author="Acland" w:date="2007-09-25T15:40:00Z"/>
        </w:rPr>
      </w:pPr>
      <w:del w:id="6316"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19" w:author="Acland" w:date="2007-09-25T15:40:00Z"/>
        </w:rPr>
      </w:pPr>
      <w:del w:id="6318"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21" w:author="Acland" w:date="2007-09-25T15:40:00Z"/>
        </w:rPr>
      </w:pPr>
      <w:del w:id="6320"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6323" w:author="Acland" w:date="2007-09-25T15:40:00Z"/>
        </w:rPr>
      </w:pPr>
      <w:del w:id="6322" w:author="Acland" w:date="2007-09-25T15:40: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325" w:author="Acland" w:date="2007-09-25T15:40:00Z"/>
              </w:rPr>
            </w:pPr>
            <w:del w:id="6324" w:author="Acland" w:date="2007-09-25T15:40:00Z">
              <w:r>
                <w:rPr>
                  <w:b/>
                </w:rPr>
                <w:delText>Drafted by/</w:delText>
              </w:r>
            </w:del>
          </w:p>
          <w:p>
            <w:pPr>
              <w:pStyle w:val="Normal"/>
              <w:rPr>
                <w:b/>
                <w:b/>
              </w:rPr>
            </w:pPr>
            <w:del w:id="6326" w:author="Acland" w:date="2007-09-25T15:40: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328" w:author="Acland" w:date="2007-09-25T15:40:00Z"/>
              </w:rPr>
            </w:pPr>
            <w:del w:id="6327" w:author="Acland" w:date="2007-09-25T15:40:00Z">
              <w:r>
                <w:rPr>
                  <w:b/>
                </w:rPr>
                <w:delText>Amended by/</w:delText>
              </w:r>
            </w:del>
          </w:p>
          <w:p>
            <w:pPr>
              <w:pStyle w:val="Normal"/>
              <w:rPr>
                <w:b/>
                <w:b/>
              </w:rPr>
            </w:pPr>
            <w:del w:id="6329" w:author="Acland" w:date="2007-09-25T15:40: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6330" w:author="Acland" w:date="2007-09-25T15:40: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332" w:author="Acland" w:date="2007-09-25T15:40:00Z"/>
              </w:rPr>
            </w:pPr>
            <w:del w:id="6331" w:author="Acland" w:date="2007-09-25T15:40:00Z">
              <w:r>
                <w:rPr>
                  <w:b/>
                </w:rPr>
                <w:delText>Checked by/</w:delText>
              </w:r>
            </w:del>
          </w:p>
          <w:p>
            <w:pPr>
              <w:pStyle w:val="Normal"/>
              <w:rPr>
                <w:b/>
                <w:b/>
              </w:rPr>
            </w:pPr>
            <w:del w:id="6333" w:author="Acland" w:date="2007-09-25T15:40: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335" w:author="Acland" w:date="2007-09-25T15:40:00Z"/>
              </w:rPr>
            </w:pPr>
            <w:del w:id="6334" w:author="Acland" w:date="2007-09-25T15:40:00Z">
              <w:r>
                <w:rPr>
                  <w:b/>
                </w:rPr>
                <w:delText>Agreed by/</w:delText>
              </w:r>
            </w:del>
          </w:p>
          <w:p>
            <w:pPr>
              <w:pStyle w:val="Normal"/>
              <w:rPr>
                <w:b/>
                <w:b/>
              </w:rPr>
            </w:pPr>
            <w:del w:id="6336" w:author="Acland" w:date="2007-09-25T15:40: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6338" w:author="Acland" w:date="2007-09-25T15:40:00Z"/>
              </w:rPr>
            </w:pPr>
            <w:del w:id="6337" w:author="Acland" w:date="2007-09-25T15:40:00Z">
              <w:r>
                <w:rPr/>
                <w:delText>Northern/</w:delText>
              </w:r>
            </w:del>
          </w:p>
          <w:p>
            <w:pPr>
              <w:pStyle w:val="Normal"/>
              <w:rPr>
                <w:color w:val="008000"/>
              </w:rPr>
            </w:pPr>
            <w:del w:id="6339" w:author="Acland" w:date="2007-09-25T15:40: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del w:id="6341" w:author="Acland" w:date="2007-09-25T15:40:00Z"/>
              </w:rPr>
            </w:pPr>
            <w:del w:id="6340" w:author="Acland" w:date="2007-09-25T15:40:00Z">
              <w:r>
                <w:rPr/>
                <w:delText>SNPWG 6/</w:delText>
              </w:r>
            </w:del>
          </w:p>
          <w:p>
            <w:pPr>
              <w:pStyle w:val="Normal"/>
              <w:rPr/>
            </w:pPr>
            <w:del w:id="6342" w:author="Acland" w:date="2007-09-25T15:40:00Z">
              <w:r>
                <w:rPr/>
                <w:delText>29.06.2006</w:delText>
              </w:r>
            </w:del>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6343" w:author="Acland" w:date="2007-09-25T15:40:00Z">
              <w:r>
                <w:rPr>
                  <w:lang w:val="en-GB"/>
                </w:rPr>
                <w:delText>Submitted to Hydro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6344" w:author="Acland" w:date="2007-09-25T15:40:00Z">
              <w:r>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6345" w:author="Acland" w:date="2007-09-25T15:40: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6346" w:author="Acland" w:date="2007-09-25T15:40:00Z">
              <w:r>
                <w:rPr/>
                <w:delText>Date</w:delText>
              </w:r>
            </w:del>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48" w:author="Acland" w:date="2007-09-25T15:40:00Z"/>
        </w:rPr>
      </w:pPr>
      <w:del w:id="6347" w:author="Acland" w:date="2007-09-25T15:40:00Z">
        <w:r>
          <w:rPr>
            <w:color w:val="000000"/>
            <w:sz w:val="20"/>
            <w:lang w:val="en-GB"/>
          </w:rPr>
        </w:r>
      </w:del>
    </w:p>
    <w:p>
      <w:pPr>
        <w:pStyle w:val="Normal"/>
        <w:ind w:right="357" w:hanging="0"/>
        <w:jc w:val="both"/>
        <w:rPr>
          <w:color w:val="000000"/>
          <w:sz w:val="24"/>
          <w:lang w:val="en-GB"/>
          <w:del w:id="6350" w:author="Acland" w:date="2007-09-25T15:40:00Z"/>
        </w:rPr>
      </w:pPr>
      <w:del w:id="6349" w:author="Acland" w:date="2007-09-25T15:40:00Z">
        <w:r>
          <w:rPr>
            <w:color w:val="000000"/>
            <w:sz w:val="24"/>
            <w:lang w:val="en-GB"/>
          </w:rPr>
        </w:r>
      </w:del>
      <w:r>
        <w:br w:type="page"/>
      </w:r>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del w:id="6352" w:author="Jens Schröder- Fürstenberg" w:date="2007-12-13T09:49:00Z"/>
        </w:rPr>
      </w:pPr>
      <w:del w:id="6351" w:author="Jens Schröder- Fürstenberg" w:date="2007-12-13T09:49:00Z">
        <w:r>
          <w:rPr>
            <w:b/>
            <w:color w:val="000000"/>
            <w:sz w:val="20"/>
            <w:lang w:val="en-GB"/>
          </w:rPr>
          <w:tab/>
          <w:delText xml:space="preserve">FEATURE OBJECT ATTRIBUTES </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6354" w:author="Jens Schröder- Fürstenberg" w:date="2007-12-13T09:49:00Z"/>
        </w:rPr>
      </w:pPr>
      <w:del w:id="6353" w:author="Jens Schröder- Fürstenberg" w:date="2007-12-13T09:49: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356" w:author="Jens Schröder- Fürstenberg" w:date="2007-12-13T09:49:00Z"/>
        </w:rPr>
      </w:pPr>
      <w:del w:id="6355"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58" w:author="Jens Schröder- Fürstenberg" w:date="2007-12-13T09:49:00Z"/>
        </w:rPr>
      </w:pPr>
      <w:del w:id="6357"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ind w:right="357" w:hanging="0"/>
        <w:jc w:val="both"/>
        <w:rPr>
          <w:color w:val="000000"/>
          <w:sz w:val="20"/>
          <w:lang w:val="en-GB"/>
          <w:del w:id="6363" w:author="Jens Schröder- Fürstenberg" w:date="2007-12-13T09:49:00Z"/>
        </w:rPr>
      </w:pPr>
      <w:del w:id="6359" w:author="Jens Schröder- Fürstenberg" w:date="2007-12-13T09:49:00Z">
        <w:r>
          <w:rPr>
            <w:color w:val="000000"/>
            <w:sz w:val="20"/>
            <w:lang w:val="en-GB"/>
          </w:rPr>
          <w:delText xml:space="preserve">Acronym: </w:delText>
        </w:r>
      </w:del>
      <w:del w:id="6360" w:author="Jens Schröder- Fürstenberg" w:date="2007-12-13T09:49:00Z">
        <w:r>
          <w:rPr>
            <w:b/>
            <w:color w:val="000000"/>
            <w:sz w:val="20"/>
            <w:lang w:val="en-GB"/>
          </w:rPr>
          <w:delText>strtnm</w:delText>
        </w:r>
      </w:del>
      <w:del w:id="6361" w:author="Jens Schröder- Fürstenberg" w:date="2007-12-13T09:49:00Z">
        <w:r>
          <w:rPr>
            <w:color w:val="000000"/>
            <w:sz w:val="20"/>
            <w:lang w:val="en-GB"/>
          </w:rPr>
          <w:tab/>
          <w:delText xml:space="preserve">Code: </w:delText>
        </w:r>
      </w:del>
      <w:del w:id="6362" w:author="Jens Schröder- Fürstenberg" w:date="2007-12-13T09:49:00Z">
        <w:r>
          <w:rPr>
            <w:b/>
            <w:color w:val="000000"/>
            <w:sz w:val="20"/>
            <w:lang w:val="en-GB"/>
          </w:rPr>
          <w:delText>?</w:delText>
        </w:r>
      </w:del>
      <w:r>
        <mc:AlternateContent>
          <mc:Choice Requires="wps">
            <w:drawing>
              <wp:anchor behindDoc="0" distT="152400" distB="152400" distL="152400" distR="152400" simplePos="0" locked="0" layoutInCell="0" allowOverlap="1" relativeHeight="140">
                <wp:simplePos x="0" y="0"/>
                <wp:positionH relativeFrom="margin">
                  <wp:posOffset>155575</wp:posOffset>
                </wp:positionH>
                <wp:positionV relativeFrom="paragraph">
                  <wp:posOffset>635</wp:posOffset>
                </wp:positionV>
                <wp:extent cx="5421630" cy="457200"/>
                <wp:effectExtent l="0" t="0" r="0" b="0"/>
                <wp:wrapSquare wrapText="largest"/>
                <wp:docPr id="139" name="Frame13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del w:id="6364" w:author="Jens Schröder- Fürstenberg" w:date="2007-12-13T09:49:00Z">
                              <w:r>
                                <w:rPr>
                                  <w:sz w:val="20"/>
                                  <w:lang w:val="en-GB"/>
                                </w:rPr>
                                <w:delText xml:space="preserve">Attribute:  </w:delText>
                              </w:r>
                            </w:del>
                            <w:r>
                              <w:rPr>
                                <w:b/>
                                <w:sz w:val="20"/>
                                <w:lang w:val="en-GB"/>
                              </w:rPr>
                              <w:t>Street name and building number</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del w:id="6365" w:author="Jens Schröder- Fürstenberg" w:date="2007-12-13T09:49:00Z">
                        <w:r>
                          <w:rPr>
                            <w:sz w:val="20"/>
                            <w:lang w:val="en-GB"/>
                          </w:rPr>
                          <w:delText xml:space="preserve">Attribute:  </w:delText>
                        </w:r>
                      </w:del>
                      <w:r>
                        <w:rPr>
                          <w:b/>
                          <w:sz w:val="20"/>
                          <w:lang w:val="en-GB"/>
                        </w:rPr>
                        <w:t>Street name and building number</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67" w:author="Jens Schröder- Fürstenberg" w:date="2007-12-13T09:49:00Z"/>
        </w:rPr>
      </w:pPr>
      <w:del w:id="6366"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del w:id="6369" w:author="Jens Schröder- Fürstenberg" w:date="2007-12-13T09:49:00Z"/>
        </w:rPr>
      </w:pPr>
      <w:del w:id="6368" w:author="Jens Schröder- Fürstenberg" w:date="2007-12-13T09:49:00Z">
        <w:r>
          <w:rPr>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71" w:author="Jens Schröder- Fürstenberg" w:date="2007-12-13T09:49:00Z"/>
        </w:rPr>
      </w:pPr>
      <w:del w:id="6370" w:author="Jens Schröder- Fürstenberg" w:date="2007-12-13T09:49:00Z">
        <w:r>
          <w:rPr>
            <w:color w:val="000000"/>
            <w:sz w:val="20"/>
            <w:lang w:val="en-GB"/>
          </w:rPr>
          <w:delText>Attribute type: 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73" w:author="Jens Schröder- Fürstenberg" w:date="2007-12-13T09:49:00Z"/>
        </w:rPr>
      </w:pPr>
      <w:del w:id="6372"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75" w:author="Jens Schröder- Fürstenberg" w:date="2007-12-13T09:49:00Z"/>
        </w:rPr>
      </w:pPr>
      <w:del w:id="6374"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377" w:author="Jens Schröder- Fürstenberg" w:date="2007-12-13T09:49:00Z"/>
        </w:rPr>
      </w:pPr>
      <w:del w:id="6376" w:author="Jens Schröder- Fürstenberg" w:date="2007-12-13T09:49: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379" w:author="Jens Schröder- Fürstenberg" w:date="2007-12-13T09:49:00Z"/>
        </w:rPr>
      </w:pPr>
      <w:del w:id="6378" w:author="Jens Schröder- Fürstenberg" w:date="2007-12-13T09:49: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del w:id="6381" w:author="Jens Schröder- Fürstenberg" w:date="2007-12-13T09:49:00Z"/>
        </w:rPr>
      </w:pPr>
      <w:del w:id="6380" w:author="Jens Schröder- Fürstenberg" w:date="2007-12-13T09:49:00Z">
        <w:r>
          <w:rPr>
            <w:color w:val="000000"/>
            <w:sz w:val="20"/>
            <w:lang w:val="en-GB"/>
          </w:rPr>
          <w:delText xml:space="preserve">The street name and building number to mark the location of s.th.. </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83" w:author="Jens Schröder- Fürstenberg" w:date="2007-12-13T09:49:00Z"/>
        </w:rPr>
      </w:pPr>
      <w:del w:id="6382"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385" w:author="Jens Schröder- Fürstenberg" w:date="2007-12-13T09:49:00Z"/>
        </w:rPr>
      </w:pPr>
      <w:del w:id="6384" w:author="Jens Schröder- Fürstenberg" w:date="2007-12-13T09:49:00Z">
        <w:r>
          <w:rPr>
            <w:color w:val="000000"/>
            <w:sz w:val="20"/>
            <w:u w:val="single"/>
            <w:lang w:val="en-GB"/>
          </w:rPr>
          <w:delText>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del w:id="6387" w:author="Jens Schröder- Fürstenberg" w:date="2007-12-13T09:49:00Z"/>
        </w:rPr>
      </w:pPr>
      <w:del w:id="6386" w:author="Jens Schröder- Fürstenberg" w:date="2007-12-13T09:49: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89" w:author="Jens Schröder- Fürstenberg" w:date="2007-12-13T09:49:00Z"/>
        </w:rPr>
      </w:pPr>
      <w:del w:id="6388"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91" w:author="Jens Schröder- Fürstenberg" w:date="2007-12-13T09:49:00Z"/>
        </w:rPr>
      </w:pPr>
      <w:del w:id="6390"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93" w:author="Jens Schröder- Fürstenberg" w:date="2007-12-13T09:49:00Z"/>
        </w:rPr>
      </w:pPr>
      <w:del w:id="6392"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95" w:author="Jens Schröder- Fürstenberg" w:date="2007-12-13T09:49:00Z"/>
        </w:rPr>
      </w:pPr>
      <w:del w:id="6394"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397" w:author="Jens Schröder- Fürstenberg" w:date="2007-12-13T09:49:00Z"/>
        </w:rPr>
      </w:pPr>
      <w:del w:id="6396"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399" w:author="Jens Schröder- Fürstenberg" w:date="2007-12-13T09:49:00Z"/>
        </w:rPr>
      </w:pPr>
      <w:del w:id="6398"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401" w:author="Jens Schröder- Fürstenberg" w:date="2007-12-13T09:49:00Z"/>
        </w:rPr>
      </w:pPr>
      <w:del w:id="6400" w:author="Jens Schröder- Fürstenberg" w:date="2007-12-13T09: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403" w:author="Jens Schröder- Fürstenberg" w:date="2007-12-13T09:49:00Z"/>
              </w:rPr>
            </w:pPr>
            <w:del w:id="6402" w:author="Jens Schröder- Fürstenberg" w:date="2007-12-13T09:49:00Z">
              <w:r>
                <w:rPr>
                  <w:b/>
                </w:rPr>
                <w:delText>Drafted by/</w:delText>
              </w:r>
            </w:del>
          </w:p>
          <w:p>
            <w:pPr>
              <w:pStyle w:val="Normal"/>
              <w:rPr>
                <w:b/>
                <w:b/>
              </w:rPr>
            </w:pPr>
            <w:del w:id="6404" w:author="Jens Schröder- Fürstenberg" w:date="2007-12-13T09:49: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406" w:author="Jens Schröder- Fürstenberg" w:date="2007-12-13T09:49:00Z"/>
              </w:rPr>
            </w:pPr>
            <w:del w:id="6405" w:author="Jens Schröder- Fürstenberg" w:date="2007-12-13T09:49:00Z">
              <w:r>
                <w:rPr>
                  <w:b/>
                </w:rPr>
                <w:delText>Amended by/</w:delText>
              </w:r>
            </w:del>
          </w:p>
          <w:p>
            <w:pPr>
              <w:pStyle w:val="Normal"/>
              <w:rPr>
                <w:b/>
                <w:b/>
              </w:rPr>
            </w:pPr>
            <w:del w:id="6407" w:author="Jens Schröder- Fürstenberg" w:date="2007-12-13T09:49: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6408" w:author="Jens Schröder- Fürstenberg" w:date="2007-12-13T09:49: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410" w:author="Jens Schröder- Fürstenberg" w:date="2007-12-13T09:49:00Z"/>
              </w:rPr>
            </w:pPr>
            <w:del w:id="6409" w:author="Jens Schröder- Fürstenberg" w:date="2007-12-13T09:49:00Z">
              <w:r>
                <w:rPr>
                  <w:b/>
                </w:rPr>
                <w:delText>Checked by/</w:delText>
              </w:r>
            </w:del>
          </w:p>
          <w:p>
            <w:pPr>
              <w:pStyle w:val="Normal"/>
              <w:rPr>
                <w:b/>
                <w:b/>
              </w:rPr>
            </w:pPr>
            <w:del w:id="6411" w:author="Jens Schröder- Fürstenberg" w:date="2007-12-13T09:49: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413" w:author="Jens Schröder- Fürstenberg" w:date="2007-12-13T09:49:00Z"/>
              </w:rPr>
            </w:pPr>
            <w:del w:id="6412" w:author="Jens Schröder- Fürstenberg" w:date="2007-12-13T09:49:00Z">
              <w:r>
                <w:rPr>
                  <w:b/>
                </w:rPr>
                <w:delText>Agreed by/</w:delText>
              </w:r>
            </w:del>
          </w:p>
          <w:p>
            <w:pPr>
              <w:pStyle w:val="Normal"/>
              <w:rPr>
                <w:b/>
                <w:b/>
              </w:rPr>
            </w:pPr>
            <w:del w:id="6414" w:author="Jens Schröder- Fürstenberg" w:date="2007-12-13T09:49: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6416" w:author="Jens Schröder- Fürstenberg" w:date="2007-12-13T09:49:00Z"/>
              </w:rPr>
            </w:pPr>
            <w:del w:id="6415" w:author="Jens Schröder- Fürstenberg" w:date="2007-12-13T09:49:00Z">
              <w:r>
                <w:rPr/>
                <w:delText>Northern/</w:delText>
              </w:r>
            </w:del>
          </w:p>
          <w:p>
            <w:pPr>
              <w:pStyle w:val="Normal"/>
              <w:rPr>
                <w:color w:val="008000"/>
              </w:rPr>
            </w:pPr>
            <w:del w:id="6417" w:author="Jens Schröder- Fürstenberg" w:date="2007-12-13T09:49: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del w:id="6419" w:author="Jens Schröder- Fürstenberg" w:date="2007-12-13T09:49:00Z"/>
              </w:rPr>
            </w:pPr>
            <w:del w:id="6418" w:author="Jens Schröder- Fürstenberg" w:date="2007-12-13T09:49:00Z">
              <w:r>
                <w:rPr/>
                <w:delText>SNPWG 6/</w:delText>
              </w:r>
            </w:del>
          </w:p>
          <w:p>
            <w:pPr>
              <w:pStyle w:val="Normal"/>
              <w:rPr/>
            </w:pPr>
            <w:del w:id="6420" w:author="Jens Schröder- Fürstenberg" w:date="2007-12-13T09:49:00Z">
              <w:r>
                <w:rPr/>
                <w:delText>29.06.2006</w:delText>
              </w:r>
            </w:del>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del w:id="6422" w:author="Jens Schröder- Fürstenberg" w:date="2007-12-13T09:49:00Z"/>
              </w:rPr>
            </w:pPr>
            <w:del w:id="6421" w:author="Jens Schröder- Fürstenberg" w:date="2007-12-13T09:49:00Z">
              <w:r>
                <w:rPr/>
                <w:delText>DA 17.08.2006</w:delText>
              </w:r>
            </w:del>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del w:id="6423" w:author="Jens Schröder- Fürstenberg" w:date="2007-12-13T09:49: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del w:id="6424" w:author="Jens Schröder- Fürstenberg" w:date="2007-12-13T09:49:00Z">
              <w:r>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6425" w:author="Jens Schröder- Fürstenberg" w:date="2007-12-13T09:49: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6426" w:author="Jens Schröder- Fürstenberg" w:date="2007-12-13T09:49:00Z">
              <w:r>
                <w:rPr/>
                <w:delText>Date</w:delText>
              </w:r>
            </w:del>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428" w:author="Jens Schröder- Fürstenberg" w:date="2007-12-13T09:49:00Z"/>
        </w:rPr>
      </w:pPr>
      <w:del w:id="6427" w:author="Jens Schröder- Fürstenberg" w:date="2007-12-13T09:49:00Z">
        <w:r>
          <w:rPr>
            <w:color w:val="000000"/>
            <w:sz w:val="20"/>
            <w:lang w:val="en-GB"/>
          </w:rPr>
        </w:r>
      </w:del>
    </w:p>
    <w:p>
      <w:pPr>
        <w:pStyle w:val="Normal"/>
        <w:jc w:val="both"/>
        <w:rPr>
          <w:color w:val="000000"/>
          <w:sz w:val="24"/>
          <w:lang w:val="en-GB"/>
          <w:del w:id="6430" w:author="Jens Schröder- Fürstenberg" w:date="2007-12-13T09:49:00Z"/>
        </w:rPr>
      </w:pPr>
      <w:del w:id="6429" w:author="Jens Schröder- Fürstenberg" w:date="2007-12-13T09:49:00Z">
        <w:r>
          <w:rPr>
            <w:color w:val="000000"/>
            <w:sz w:val="24"/>
            <w:lang w:val="en-GB"/>
          </w:rPr>
        </w:r>
      </w:del>
      <w:r>
        <w:br w:type="page"/>
      </w:r>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del w:id="6432" w:author="Jens Schröder- Fürstenberg" w:date="2007-12-13T14:26:00Z"/>
        </w:rPr>
      </w:pPr>
      <w:del w:id="6431" w:author="Jens Schröder- Fürstenberg" w:date="2007-12-13T14:26:00Z">
        <w:r>
          <w:rPr>
            <w:b/>
            <w:color w:val="000000"/>
            <w:sz w:val="20"/>
            <w:lang w:val="en-GB"/>
          </w:rPr>
          <w:tab/>
          <w:delText xml:space="preserve">FEATURE OBJECT ATTRIBUTES </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6434" w:author="Jens Schröder- Fürstenberg" w:date="2007-12-13T14:26:00Z"/>
        </w:rPr>
      </w:pPr>
      <w:del w:id="6433" w:author="Jens Schröder- Fürstenberg" w:date="2007-12-13T14:26: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436" w:author="Jens Schröder- Fürstenberg" w:date="2007-12-13T14:26:00Z"/>
        </w:rPr>
      </w:pPr>
      <w:del w:id="6435"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438" w:author="Jens Schröder- Fürstenberg" w:date="2007-12-13T14:26:00Z"/>
        </w:rPr>
      </w:pPr>
      <w:del w:id="6437"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ind w:right="357" w:hanging="0"/>
        <w:jc w:val="both"/>
        <w:rPr>
          <w:color w:val="000000"/>
          <w:sz w:val="20"/>
          <w:lang w:val="en-GB"/>
          <w:del w:id="6443" w:author="Jens Schröder- Fürstenberg" w:date="2007-12-13T14:26:00Z"/>
        </w:rPr>
      </w:pPr>
      <w:del w:id="6439" w:author="Jens Schröder- Fürstenberg" w:date="2007-12-13T14:26:00Z">
        <w:r>
          <w:rPr>
            <w:color w:val="000000"/>
            <w:sz w:val="20"/>
            <w:lang w:val="en-GB"/>
          </w:rPr>
          <w:delText xml:space="preserve">Acronym: </w:delText>
        </w:r>
      </w:del>
      <w:del w:id="6440" w:author="Jens Schröder- Fürstenberg" w:date="2007-12-13T14:26:00Z">
        <w:r>
          <w:rPr>
            <w:b/>
            <w:color w:val="000000"/>
            <w:sz w:val="20"/>
            <w:lang w:val="en-GB"/>
          </w:rPr>
          <w:delText>chauhf</w:delText>
        </w:r>
      </w:del>
      <w:del w:id="6441" w:author="Jens Schröder- Fürstenberg" w:date="2007-12-13T14:26:00Z">
        <w:r>
          <w:rPr>
            <w:color w:val="000000"/>
            <w:sz w:val="20"/>
            <w:lang w:val="en-GB"/>
          </w:rPr>
          <w:tab/>
          <w:delText xml:space="preserve">Code: </w:delText>
        </w:r>
      </w:del>
      <w:del w:id="6442" w:author="Jens Schröder- Fürstenberg" w:date="2007-12-13T14:26:00Z">
        <w:r>
          <w:rPr>
            <w:b/>
            <w:color w:val="000000"/>
            <w:sz w:val="20"/>
            <w:lang w:val="en-GB"/>
          </w:rPr>
          <w:delText>?</w:delText>
        </w:r>
      </w:del>
      <w:r>
        <mc:AlternateContent>
          <mc:Choice Requires="wps">
            <w:drawing>
              <wp:anchor behindDoc="0" distT="152400" distB="152400" distL="152400" distR="152400" simplePos="0" locked="0" layoutInCell="0" allowOverlap="1" relativeHeight="141">
                <wp:simplePos x="0" y="0"/>
                <wp:positionH relativeFrom="margin">
                  <wp:posOffset>155575</wp:posOffset>
                </wp:positionH>
                <wp:positionV relativeFrom="paragraph">
                  <wp:posOffset>635</wp:posOffset>
                </wp:positionV>
                <wp:extent cx="5421630" cy="457200"/>
                <wp:effectExtent l="0" t="0" r="0" b="0"/>
                <wp:wrapSquare wrapText="largest"/>
                <wp:docPr id="140" name="Frame13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del w:id="6444" w:author="Jens Schröder- Fürstenberg" w:date="2007-12-13T14:26:00Z">
                              <w:r>
                                <w:rPr>
                                  <w:sz w:val="20"/>
                                  <w:lang w:val="en-GB"/>
                                </w:rPr>
                                <w:delText xml:space="preserve">Attribute:  </w:delText>
                              </w:r>
                            </w:del>
                            <w:r>
                              <w:rPr>
                                <w:b/>
                                <w:sz w:val="20"/>
                                <w:lang w:val="en-GB"/>
                              </w:rPr>
                              <w:t>UHF Channel</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del w:id="6445" w:author="Jens Schröder- Fürstenberg" w:date="2007-12-13T14:26:00Z">
                        <w:r>
                          <w:rPr>
                            <w:sz w:val="20"/>
                            <w:lang w:val="en-GB"/>
                          </w:rPr>
                          <w:delText xml:space="preserve">Attribute:  </w:delText>
                        </w:r>
                      </w:del>
                      <w:r>
                        <w:rPr>
                          <w:b/>
                          <w:sz w:val="20"/>
                          <w:lang w:val="en-GB"/>
                        </w:rPr>
                        <w:t>UHF Channel</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447" w:author="Jens Schröder- Fürstenberg" w:date="2007-12-13T14:26:00Z"/>
        </w:rPr>
      </w:pPr>
      <w:del w:id="6446"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454" w:author="Jens Schröder- Fürstenberg" w:date="2007-12-13T14:26:00Z"/>
        </w:rPr>
      </w:pPr>
      <w:del w:id="6448" w:author="Jens Schröder- Fürstenberg" w:date="2007-12-13T14:26:00Z">
        <w:r>
          <w:rPr>
            <w:color w:val="000000"/>
            <w:sz w:val="20"/>
            <w:lang w:val="en-GB"/>
          </w:rPr>
          <w:delText xml:space="preserve">Attribute type: </w:delText>
        </w:r>
      </w:del>
      <w:ins w:id="6449" w:author="Acland" w:date="2006-08-22T16:42:00Z">
        <w:del w:id="6450" w:author="Jens Schröder- Fürstenberg" w:date="2007-12-13T14:26:00Z">
          <w:r>
            <w:rPr>
              <w:color w:val="000000"/>
              <w:sz w:val="20"/>
              <w:lang w:val="en-GB"/>
            </w:rPr>
            <w:delText>A</w:delText>
          </w:r>
        </w:del>
      </w:ins>
      <w:del w:id="6451" w:author="Acland" w:date="2006-08-22T16:42:00Z">
        <w:r>
          <w:rPr>
            <w:color w:val="000000"/>
            <w:sz w:val="20"/>
            <w:lang w:val="en-GB"/>
          </w:rPr>
          <w:delText>I</w:delText>
        </w:r>
      </w:del>
      <w:del w:id="6452" w:author="Jens Schröder- Fürstenberg" w:date="2007-12-13T14:26:00Z">
        <w:r>
          <w:rPr>
            <w:color w:val="000000"/>
            <w:sz w:val="20"/>
            <w:lang w:val="en-GB"/>
          </w:rPr>
          <w:delText xml:space="preserve"> </w:delText>
        </w:r>
      </w:del>
      <w:del w:id="6453" w:author="Acland" w:date="2006-08-22T16:42:00Z">
        <w:r>
          <w:rPr>
            <w:color w:val="000000"/>
            <w:sz w:val="20"/>
            <w:lang w:val="en-GB"/>
          </w:rPr>
          <w:delText>(E??????)</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456" w:author="Jens Schröder- Fürstenberg" w:date="2007-12-13T14:26:00Z"/>
        </w:rPr>
      </w:pPr>
      <w:del w:id="6455" w:author="Jens Schröder- Fürstenberg" w:date="2007-12-13T14:26:00Z">
        <w:r>
          <w:rPr>
            <w:color w:val="000000"/>
            <w:sz w:val="20"/>
            <w:u w:val="single"/>
            <w:lang w:val="en-GB"/>
          </w:rPr>
          <w:delText>Expected inpu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458" w:author="Jens Schröder- Fürstenberg" w:date="2007-12-13T14:26:00Z"/>
        </w:rPr>
      </w:pPr>
      <w:del w:id="6457" w:author="Jens Schröder- Fürstenberg" w:date="2007-12-13T14:26: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right="357" w:hanging="0"/>
        <w:jc w:val="both"/>
        <w:rPr>
          <w:del w:id="6460" w:author="Jens Schröder- Fürstenberg" w:date="2007-12-13T14:26:00Z"/>
        </w:rPr>
      </w:pPr>
      <w:del w:id="6459" w:author="Jens Schröder- Fürstenberg" w:date="2007-12-13T14:26:00Z">
        <w:r>
          <w:rPr>
            <w:rStyle w:val="Attrlist"/>
            <w:color w:val="000000"/>
            <w:sz w:val="20"/>
            <w:lang w:val="en-GB"/>
          </w:rPr>
          <w:delText>enter specific UHF-Channel</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6462" w:author="Jens Schröder- Fürstenberg" w:date="2007-12-13T14:26:00Z"/>
        </w:rPr>
      </w:pPr>
      <w:del w:id="6461" w:author="Jens Schröder- Fürstenberg" w:date="2007-12-13T14:26: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464" w:author="Jens Schröder- Fürstenberg" w:date="2007-12-13T14:26:00Z"/>
        </w:rPr>
      </w:pPr>
      <w:del w:id="6463" w:author="Jens Schröder- Fürstenberg" w:date="2007-12-13T14:26: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right="357" w:hanging="0"/>
        <w:jc w:val="both"/>
        <w:rPr>
          <w:color w:val="000000"/>
          <w:sz w:val="20"/>
          <w:lang w:val="en-GB"/>
          <w:del w:id="6466" w:author="Jens Schröder- Fürstenberg" w:date="2007-12-13T14:26:00Z"/>
        </w:rPr>
      </w:pPr>
      <w:del w:id="6465" w:author="Jens Schröder- Fürstenberg" w:date="2007-12-13T14:26:00Z">
        <w:r>
          <w:rPr>
            <w:color w:val="000000"/>
            <w:sz w:val="20"/>
            <w:lang w:val="en-GB"/>
          </w:rPr>
          <w:delText>The UHF channel number assigned to a specific radio frequency.</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468" w:author="Jens Schröder- Fürstenberg" w:date="2007-12-13T14:26:00Z"/>
        </w:rPr>
      </w:pPr>
      <w:del w:id="6467"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470" w:author="Jens Schröder- Fürstenberg" w:date="2007-12-13T14:26:00Z"/>
        </w:rPr>
      </w:pPr>
      <w:del w:id="6469" w:author="Jens Schröder- Fürstenberg" w:date="2007-12-13T14:26:00Z">
        <w:r>
          <w:rPr>
            <w:color w:val="000000"/>
            <w:sz w:val="20"/>
            <w:u w:val="single"/>
            <w:lang w:val="en-GB"/>
          </w:rPr>
          <w:delText>Indication:</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472" w:author="Jens Schröder- Fürstenberg" w:date="2007-12-13T14:26:00Z"/>
        </w:rPr>
      </w:pPr>
      <w:del w:id="6471" w:author="Jens Schröder- Fürstenberg" w:date="2007-12-13T14:26: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right="357" w:hanging="0"/>
        <w:jc w:val="both"/>
        <w:rPr>
          <w:del w:id="6482" w:author="Jens Schröder- Fürstenberg" w:date="2007-12-13T14:26:00Z"/>
        </w:rPr>
      </w:pPr>
      <w:del w:id="6473" w:author="Jens Schröder- Fürstenberg" w:date="2007-12-13T14:26:00Z">
        <w:r>
          <w:rPr>
            <w:color w:val="000000"/>
            <w:sz w:val="20"/>
            <w:lang w:val="en-GB"/>
          </w:rPr>
          <w:delText xml:space="preserve">Each UHF-Channel should be indicated by </w:delText>
        </w:r>
      </w:del>
      <w:del w:id="6474" w:author="Acland" w:date="2006-08-22T16:47:00Z">
        <w:r>
          <w:rPr>
            <w:color w:val="000000"/>
            <w:sz w:val="20"/>
            <w:lang w:val="en-GB"/>
          </w:rPr>
          <w:delText>??</w:delText>
        </w:r>
      </w:del>
      <w:ins w:id="6475" w:author="Acland" w:date="2006-08-22T16:47:00Z">
        <w:del w:id="6476" w:author="Jens Schröder- Fürstenberg" w:date="2007-12-13T14:26:00Z">
          <w:r>
            <w:rPr>
              <w:color w:val="000000"/>
              <w:sz w:val="20"/>
              <w:lang w:val="en-GB"/>
            </w:rPr>
            <w:delText>2</w:delText>
          </w:r>
        </w:del>
      </w:ins>
      <w:del w:id="6477" w:author="Jens Schröder- Fürstenberg" w:date="2007-12-13T14:26:00Z">
        <w:r>
          <w:rPr>
            <w:color w:val="000000"/>
            <w:sz w:val="20"/>
            <w:lang w:val="en-GB"/>
          </w:rPr>
          <w:delText xml:space="preserve"> digits and up to </w:delText>
        </w:r>
      </w:del>
      <w:del w:id="6478" w:author="Acland" w:date="2006-08-22T16:48:00Z">
        <w:r>
          <w:rPr>
            <w:color w:val="000000"/>
            <w:sz w:val="20"/>
            <w:lang w:val="en-GB"/>
          </w:rPr>
          <w:delText>??</w:delText>
        </w:r>
      </w:del>
      <w:ins w:id="6479" w:author="Acland" w:date="2006-08-22T16:48:00Z">
        <w:del w:id="6480" w:author="Jens Schröder- Fürstenberg" w:date="2007-12-13T14:26:00Z">
          <w:r>
            <w:rPr>
              <w:color w:val="000000"/>
              <w:sz w:val="20"/>
              <w:lang w:val="en-GB"/>
            </w:rPr>
            <w:delText>2</w:delText>
          </w:r>
        </w:del>
      </w:ins>
      <w:del w:id="6481" w:author="Jens Schröder- Fürstenberg" w:date="2007-12-13T14:26:00Z">
        <w:r>
          <w:rPr>
            <w:color w:val="000000"/>
            <w:sz w:val="20"/>
            <w:lang w:val="en-GB"/>
          </w:rPr>
          <w:delText xml:space="preserve"> character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right="357" w:hanging="0"/>
        <w:jc w:val="both"/>
        <w:rPr>
          <w:del w:id="6487" w:author="Jens Schröder- Fürstenberg" w:date="2007-12-13T14:26:00Z"/>
        </w:rPr>
      </w:pPr>
      <w:del w:id="6483" w:author="Jens Schröder- Fürstenberg" w:date="2007-12-13T14:26:00Z">
        <w:r>
          <w:rPr>
            <w:color w:val="000000"/>
            <w:sz w:val="20"/>
            <w:lang w:val="en-GB"/>
          </w:rPr>
          <w:delText>e.</w:delText>
        </w:r>
      </w:del>
      <w:del w:id="6484" w:author="Jens Schröder- Fürstenberg" w:date="2007-12-13T14:26:00Z">
        <w:commentRangeStart w:id="8"/>
        <w:r>
          <w:rPr>
            <w:color w:val="000000"/>
            <w:sz w:val="20"/>
            <w:lang w:val="en-GB"/>
          </w:rPr>
          <w:delText>g</w:delText>
        </w:r>
      </w:del>
      <w:del w:id="6485" w:author="Jens Schröder- Fürstenberg" w:date="2007-12-13T14:26:00Z">
        <w:r>
          <w:rPr>
            <w:rStyle w:val="CommentReference"/>
            <w:vanish w:val="false"/>
          </w:rPr>
        </w:r>
      </w:del>
      <w:del w:id="6486" w:author="Jens Schröder- Fürstenberg" w:date="2007-12-13T14:26:00Z">
        <w:commentRangeEnd w:id="8"/>
        <w:r>
          <w:commentReference w:id="8"/>
        </w:r>
        <w:r>
          <w:rPr>
            <w:color w:val="000000"/>
            <w:sz w:val="20"/>
            <w:lang w:val="en-GB"/>
          </w:rPr>
          <w:delText>. ??????????</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489" w:author="Jens Schröder- Fürstenberg" w:date="2007-12-13T14:26:00Z"/>
        </w:rPr>
      </w:pPr>
      <w:del w:id="6488"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right="357" w:hanging="0"/>
        <w:jc w:val="both"/>
        <w:rPr>
          <w:color w:val="000000"/>
          <w:sz w:val="20"/>
          <w:lang w:val="en-GB"/>
          <w:del w:id="6491" w:author="Jens Schröder- Fürstenberg" w:date="2007-12-13T14:26:00Z"/>
        </w:rPr>
      </w:pPr>
      <w:del w:id="6490" w:author="Jens Schröder- Fürstenberg" w:date="2007-12-13T14:26:00Z">
        <w:r>
          <w:rPr>
            <w:color w:val="000000"/>
            <w:sz w:val="20"/>
            <w:lang w:val="en-GB"/>
          </w:rPr>
          <w:delText>The indication of several UHF-Channels is possible</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493" w:author="Jens Schröder- Fürstenberg" w:date="2007-12-13T14:26:00Z"/>
        </w:rPr>
      </w:pPr>
      <w:del w:id="6492"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495" w:author="Jens Schröder- Fürstenberg" w:date="2007-12-13T14:26:00Z"/>
        </w:rPr>
      </w:pPr>
      <w:del w:id="6494" w:author="Jens Schröder- Fürstenberg" w:date="2007-12-13T14:26:00Z">
        <w:r>
          <w:rPr>
            <w:color w:val="000000"/>
            <w:sz w:val="20"/>
            <w:u w:val="single"/>
            <w:lang w:val="en-GB"/>
          </w:rPr>
          <w:delText>Forma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497" w:author="Jens Schröder- Fürstenberg" w:date="2007-12-13T14:26:00Z"/>
        </w:rPr>
      </w:pPr>
      <w:del w:id="6496" w:author="Jens Schröder- Fürstenberg" w:date="2007-12-13T14:26: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right="357" w:hanging="0"/>
        <w:jc w:val="both"/>
        <w:rPr>
          <w:color w:val="000000"/>
          <w:sz w:val="20"/>
          <w:lang w:val="en-GB"/>
          <w:del w:id="6499" w:author="Jens Schröder- Fürstenberg" w:date="2007-12-13T14:26:00Z"/>
        </w:rPr>
      </w:pPr>
      <w:del w:id="6498" w:author="Jens Schröder- Fürstenberg" w:date="2007-12-13T14:26:00Z">
        <w:r>
          <w:rPr>
            <w:color w:val="000000"/>
            <w:sz w:val="20"/>
            <w:lang w:val="en-GB"/>
          </w:rPr>
          <w:delText>[XXXX];[XXXX]</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501" w:author="Jens Schröder- Fürstenberg" w:date="2007-12-13T14:26:00Z"/>
        </w:rPr>
      </w:pPr>
      <w:del w:id="6500"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503" w:author="Jens Schröder- Fürstenberg" w:date="2007-12-13T14:26:00Z"/>
        </w:rPr>
      </w:pPr>
      <w:del w:id="6502" w:author="Jens Schröder- Fürstenberg" w:date="2007-12-13T14:26:00Z">
        <w:r>
          <w:rPr>
            <w:color w:val="000000"/>
            <w:sz w:val="20"/>
            <w:u w:val="single"/>
            <w:lang w:val="en-GB"/>
          </w:rPr>
          <w:delText>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del w:id="6505" w:author="Jens Schröder- Fürstenberg" w:date="2007-12-13T14:26:00Z"/>
        </w:rPr>
      </w:pPr>
      <w:del w:id="6504" w:author="Jens Schröder- Fürstenberg" w:date="2007-12-13T14:26: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right="357" w:hanging="0"/>
        <w:jc w:val="both"/>
        <w:rPr>
          <w:color w:val="000000"/>
          <w:sz w:val="20"/>
          <w:lang w:val="en-GB"/>
          <w:del w:id="6507" w:author="Jens Schröder- Fürstenberg" w:date="2007-12-13T14:26:00Z"/>
        </w:rPr>
      </w:pPr>
      <w:del w:id="6506" w:author="Jens Schröder- Fürstenberg" w:date="2007-12-13T14:26: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509" w:author="Jens Schröder- Fürstenberg" w:date="2007-12-13T14:26:00Z"/>
        </w:rPr>
      </w:pPr>
      <w:del w:id="6508"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del w:id="6511" w:author="Jens Schröder- Fürstenberg" w:date="2007-12-13T14:26:00Z"/>
        </w:rPr>
      </w:pPr>
      <w:del w:id="6510" w:author="Jens Schröder- Fürstenberg" w:date="2007-12-13T14:26: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513" w:author="Jens Schröder- Fürstenberg" w:date="2007-12-13T14:26:00Z"/>
              </w:rPr>
            </w:pPr>
            <w:del w:id="6512" w:author="Jens Schröder- Fürstenberg" w:date="2007-12-13T14:26:00Z">
              <w:r>
                <w:rPr>
                  <w:b/>
                </w:rPr>
                <w:delText>Drafted by/</w:delText>
              </w:r>
            </w:del>
          </w:p>
          <w:p>
            <w:pPr>
              <w:pStyle w:val="Normal"/>
              <w:rPr>
                <w:b/>
                <w:b/>
              </w:rPr>
            </w:pPr>
            <w:del w:id="6514" w:author="Jens Schröder- Fürstenberg" w:date="2007-12-13T14:26: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516" w:author="Jens Schröder- Fürstenberg" w:date="2007-12-13T14:26:00Z"/>
              </w:rPr>
            </w:pPr>
            <w:del w:id="6515" w:author="Jens Schröder- Fürstenberg" w:date="2007-12-13T14:26:00Z">
              <w:r>
                <w:rPr>
                  <w:b/>
                </w:rPr>
                <w:delText>Amended by/</w:delText>
              </w:r>
            </w:del>
          </w:p>
          <w:p>
            <w:pPr>
              <w:pStyle w:val="Normal"/>
              <w:rPr>
                <w:b/>
                <w:b/>
              </w:rPr>
            </w:pPr>
            <w:del w:id="6517" w:author="Jens Schröder- Fürstenberg" w:date="2007-12-13T14:26: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6518" w:author="Jens Schröder- Fürstenberg" w:date="2007-12-13T14:26: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520" w:author="Jens Schröder- Fürstenberg" w:date="2007-12-13T14:26:00Z"/>
              </w:rPr>
            </w:pPr>
            <w:del w:id="6519" w:author="Jens Schröder- Fürstenberg" w:date="2007-12-13T14:26:00Z">
              <w:r>
                <w:rPr>
                  <w:b/>
                </w:rPr>
                <w:delText>Checked by/</w:delText>
              </w:r>
            </w:del>
          </w:p>
          <w:p>
            <w:pPr>
              <w:pStyle w:val="Normal"/>
              <w:rPr>
                <w:b/>
                <w:b/>
              </w:rPr>
            </w:pPr>
            <w:del w:id="6521" w:author="Jens Schröder- Fürstenberg" w:date="2007-12-13T14:26: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523" w:author="Jens Schröder- Fürstenberg" w:date="2007-12-13T14:26:00Z"/>
              </w:rPr>
            </w:pPr>
            <w:del w:id="6522" w:author="Jens Schröder- Fürstenberg" w:date="2007-12-13T14:26:00Z">
              <w:r>
                <w:rPr>
                  <w:b/>
                </w:rPr>
                <w:delText>Agreed by/</w:delText>
              </w:r>
            </w:del>
          </w:p>
          <w:p>
            <w:pPr>
              <w:pStyle w:val="Normal"/>
              <w:rPr>
                <w:b/>
                <w:b/>
              </w:rPr>
            </w:pPr>
            <w:del w:id="6524" w:author="Jens Schröder- Fürstenberg" w:date="2007-12-13T14:26: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6526" w:author="Jens Schröder- Fürstenberg" w:date="2007-12-13T14:26:00Z"/>
              </w:rPr>
            </w:pPr>
            <w:del w:id="6525" w:author="Jens Schröder- Fürstenberg" w:date="2007-12-13T14:26:00Z">
              <w:r>
                <w:rPr/>
                <w:delText>Northern/</w:delText>
              </w:r>
            </w:del>
          </w:p>
          <w:p>
            <w:pPr>
              <w:pStyle w:val="Normal"/>
              <w:rPr>
                <w:color w:val="008000"/>
              </w:rPr>
            </w:pPr>
            <w:del w:id="6527" w:author="Jens Schröder- Fürstenberg" w:date="2007-12-13T14:26: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del w:id="6529" w:author="Jens Schröder- Fürstenberg" w:date="2007-12-13T14:26:00Z"/>
              </w:rPr>
            </w:pPr>
            <w:del w:id="6528" w:author="Jens Schröder- Fürstenberg" w:date="2007-12-13T14:26:00Z">
              <w:r>
                <w:rPr/>
                <w:delText>SNPWG 6/</w:delText>
              </w:r>
            </w:del>
          </w:p>
          <w:p>
            <w:pPr>
              <w:pStyle w:val="Normal"/>
              <w:rPr/>
            </w:pPr>
            <w:del w:id="6530" w:author="Jens Schröder- Fürstenberg" w:date="2007-12-13T14:26:00Z">
              <w:r>
                <w:rPr/>
                <w:delText>29.06.2006</w:delText>
              </w:r>
            </w:del>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300" w:leader="none"/>
              </w:tabs>
              <w:ind w:right="95" w:hanging="0"/>
              <w:rPr/>
            </w:pPr>
            <w:del w:id="6531" w:author="Jens Schröder- Fürstenberg" w:date="2007-12-13T14:26:00Z">
              <w:r>
                <w:rPr/>
                <w:delText>DA 22.08.2006</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300" w:leader="none"/>
              </w:tabs>
              <w:bidi w:val="0"/>
              <w:ind w:right="95" w:hanging="0"/>
              <w:rPr/>
            </w:pPr>
            <w:del w:id="6532" w:author="Jens Schröder- Fürstenberg" w:date="2007-12-13T14:26:00Z">
              <w:r>
                <w:rPr/>
                <w:delText>Format aligned with COMCHA</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1300" w:leader="none"/>
              </w:tabs>
              <w:bidi w:val="0"/>
              <w:ind w:right="95" w:hanging="0"/>
              <w:rPr>
                <w:del w:id="6542" w:author="Jens Schröder- Fürstenberg" w:date="2007-12-13T14:26:00Z"/>
              </w:rPr>
            </w:pPr>
            <w:ins w:id="6533" w:author="Acland" w:date="2006-08-22T16:49:00Z">
              <w:del w:id="6534" w:author="Jens Schröder- Fürstenberg" w:date="2007-12-13T14:26:00Z">
                <w:r>
                  <w:rPr/>
                  <w:delText>DA 22.0</w:delText>
                </w:r>
              </w:del>
            </w:ins>
            <w:ins w:id="6535" w:author="Johannes Melles" w:date="2006-11-09T09:22:00Z">
              <w:del w:id="6536" w:author="Jens Schröder- Fürstenberg" w:date="2007-12-13T14:26:00Z">
                <w:r>
                  <w:rPr/>
                  <w:delText>8</w:delText>
                </w:r>
              </w:del>
            </w:ins>
            <w:ins w:id="6537" w:author="Acland" w:date="2006-08-22T16:49:00Z">
              <w:del w:id="6538" w:author="Johannes Melles" w:date="2006-11-09T09:22:00Z">
                <w:r>
                  <w:rPr/>
                  <w:delText>8</w:delText>
                </w:r>
              </w:del>
            </w:ins>
            <w:ins w:id="6539" w:author="Acland" w:date="2006-08-22T16:49:00Z">
              <w:del w:id="6540" w:author="Jens Schröder- Fürstenberg" w:date="2007-12-13T14:26:00Z">
                <w:r>
                  <w:rPr/>
                  <w:delText>.2006</w:delText>
                </w:r>
              </w:del>
            </w:ins>
            <w:del w:id="6541" w:author="Jens Schröder- Fürstenberg" w:date="2007-12-13T14:26:00Z">
              <w:r>
                <w:rPr>
                  <w:lang w:val="en-GB"/>
                </w:rPr>
                <w:delText xml:space="preserve"> </w:delText>
              </w:r>
            </w:del>
          </w:p>
          <w:p>
            <w:pPr>
              <w:pStyle w:val="Normal"/>
              <w:rPr>
                <w:lang w:val="en-GB"/>
                <w:del w:id="6544" w:author="Jens Schröder- Fürstenberg" w:date="2007-12-13T14:26:00Z"/>
              </w:rPr>
            </w:pPr>
            <w:del w:id="6543" w:author="Jens Schröder- Fürstenberg" w:date="2007-12-13T14:26:00Z">
              <w:r>
                <w:rPr>
                  <w:lang w:val="en-GB"/>
                </w:rPr>
                <w:delText xml:space="preserve">Northern </w:delText>
              </w:r>
            </w:del>
          </w:p>
          <w:p>
            <w:pPr>
              <w:pStyle w:val="Normal"/>
              <w:ind w:right="72" w:hanging="0"/>
              <w:rPr>
                <w:lang w:val="en-GB"/>
              </w:rPr>
            </w:pPr>
            <w:del w:id="6545" w:author="Jens Schröder- Fürstenberg" w:date="2007-12-13T14:26:00Z">
              <w:r>
                <w:rPr>
                  <w:lang w:val="en-GB"/>
                </w:rPr>
                <w:delText>9.Nov. 200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72"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72"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72"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72"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del w:id="6546" w:author="Jens Schröder- Fürstenberg" w:date="2007-12-13T14:26: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del w:id="6547" w:author="Jens Schröder- Fürstenberg" w:date="2007-12-13T14:26:00Z">
              <w:r>
                <w:rPr>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6548" w:author="Jens Schröder- Fürstenberg" w:date="2007-12-13T14:26: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del w:id="6549" w:author="Jens Schröder- Fürstenberg" w:date="2007-12-13T14:26:00Z">
              <w:r>
                <w:rPr>
                  <w:lang w:val="en-GB"/>
                </w:rPr>
                <w:delText>Date</w:delText>
              </w:r>
            </w:del>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6551" w:author="Jens Schröder- Fürstenberg" w:date="2007-12-13T14:26:00Z"/>
        </w:rPr>
      </w:pPr>
      <w:del w:id="6550" w:author="Jens Schröder- Fürstenberg" w:date="2007-12-13T14:26:00Z">
        <w:r>
          <w:rPr>
            <w:color w:val="000000"/>
            <w:sz w:val="20"/>
            <w:lang w:val="en-GB"/>
          </w:rPr>
        </w:r>
      </w:del>
    </w:p>
    <w:p>
      <w:pPr>
        <w:pStyle w:val="Normal"/>
        <w:jc w:val="both"/>
        <w:rPr>
          <w:color w:val="000000"/>
          <w:sz w:val="24"/>
          <w:lang w:val="en-GB"/>
          <w:del w:id="6553" w:author="Jens Schröder- Fürstenberg" w:date="2007-12-13T14:26:00Z"/>
        </w:rPr>
      </w:pPr>
      <w:del w:id="6552" w:author="Jens Schröder- Fürstenberg" w:date="2007-12-13T14:26:00Z">
        <w:r>
          <w:rPr>
            <w:color w:val="000000"/>
            <w:sz w:val="24"/>
            <w:lang w:val="en-GB"/>
          </w:rPr>
        </w:r>
      </w:del>
      <w:r>
        <w:br w:type="page"/>
      </w:r>
    </w:p>
    <w:p>
      <w:pPr>
        <w:pStyle w:val="Normal"/>
        <w:jc w:val="center"/>
        <w:rPr>
          <w:strike/>
          <w:ins w:id="6555" w:author="ukhouserp" w:date="2008-04-22T22:55:00Z"/>
        </w:rPr>
      </w:pPr>
      <w:ins w:id="6554" w:author="ukhouserp" w:date="2008-04-22T22:55:00Z">
        <w:r>
          <w:rPr>
            <w:b/>
            <w:i w:val="false"/>
            <w:strike/>
          </w:rPr>
          <w:t>FEATURE OBJECT ATTRIBUTES</w:t>
        </w:r>
      </w:ins>
    </w:p>
    <w:p>
      <w:pPr>
        <w:pStyle w:val="Heading1"/>
        <w:rPr>
          <w:strike/>
          <w:ins w:id="6557" w:author="ukhouserp" w:date="2008-04-22T22:55:00Z"/>
        </w:rPr>
      </w:pPr>
      <w:ins w:id="6556" w:author="ukhouserp" w:date="2008-04-22T22:55:00Z">
        <w:r>
          <w:rPr>
            <w:strike/>
          </w:rPr>
        </w:r>
      </w:ins>
    </w:p>
    <w:p>
      <w:pPr>
        <w:pStyle w:val="Normal"/>
        <w:rPr>
          <w:strike/>
          <w:lang w:val="en-GB"/>
          <w:ins w:id="6559" w:author="ukhouserp" w:date="2008-04-22T22:55:00Z"/>
        </w:rPr>
      </w:pPr>
      <w:ins w:id="6558" w:author="ukhouserp" w:date="2008-04-22T22:55:00Z">
        <w:r>
          <w:rPr>
            <w:strik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61" w:author="ukhouserp" w:date="2008-04-22T22:55:00Z"/>
        </w:rPr>
      </w:pPr>
      <w:ins w:id="6560"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ins w:id="6563" w:author="ukhouserp" w:date="2008-04-22T22:55:00Z"/>
        </w:rPr>
      </w:pPr>
      <w:ins w:id="6562" w:author="ukhouserp" w:date="2008-04-22T22:55:00Z">
        <w:r>
          <w:rPr>
            <w:strike/>
            <w:color w:val="000000"/>
            <w:sz w:val="20"/>
            <w:lang w:val="en-GB"/>
          </w:rPr>
        </w:r>
      </w:ins>
      <w:r>
        <mc:AlternateContent>
          <mc:Choice Requires="wps">
            <w:drawing>
              <wp:anchor behindDoc="0" distT="152400" distB="152400" distL="152400" distR="152400" simplePos="0" locked="0" layoutInCell="0" allowOverlap="1" relativeHeight="142">
                <wp:simplePos x="0" y="0"/>
                <wp:positionH relativeFrom="margin">
                  <wp:posOffset>154305</wp:posOffset>
                </wp:positionH>
                <wp:positionV relativeFrom="paragraph">
                  <wp:posOffset>635</wp:posOffset>
                </wp:positionV>
                <wp:extent cx="5423535" cy="457200"/>
                <wp:effectExtent l="0" t="0" r="0" b="0"/>
                <wp:wrapSquare wrapText="largest"/>
                <wp:docPr id="141" name="Frame14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moveTo w:id="6565" w:author="ukhouserp" w:date="2008-04-22T22:55:00Z"/>
                              </w:rPr>
                            </w:pPr>
                            <w:moveTo w:id="6564" w:author="ukhouserp" w:date="2008-04-22T22:55:00Z">
                              <w:r>
                                <w:rPr>
                                  <w:strike/>
                                  <w:sz w:val="20"/>
                                  <w:lang w:val="en-GB"/>
                                </w:rPr>
                              </w:r>
                            </w:moveTo>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6566" w:author="ukhouserp" w:date="2008-04-22T22:55:00Z">
                              <w:r>
                                <w:rPr>
                                  <w:strike/>
                                  <w:sz w:val="20"/>
                                  <w:lang w:val="en-GB"/>
                                </w:rPr>
                                <w:t xml:space="preserve">Attribute: </w:t>
                              </w:r>
                            </w:ins>
                            <w:ins w:id="6567" w:author="ukhouserp" w:date="2008-04-22T22:55:00Z">
                              <w:r>
                                <w:rPr>
                                  <w:strike/>
                                  <w:color w:val="000000"/>
                                  <w:sz w:val="20"/>
                                  <w:lang w:val="en-GB"/>
                                </w:rPr>
                                <w:t>year of report</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moveTo w:id="6569" w:author="ukhouserp" w:date="2008-04-22T22:55:00Z"/>
                        </w:rPr>
                      </w:pPr>
                      <w:moveTo w:id="6568" w:author="ukhouserp" w:date="2008-04-22T22:55:00Z">
                        <w:r>
                          <w:rPr>
                            <w:strike/>
                            <w:sz w:val="20"/>
                            <w:lang w:val="en-GB"/>
                          </w:rPr>
                        </w:r>
                      </w:moveTo>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6570" w:author="ukhouserp" w:date="2008-04-22T22:55:00Z">
                        <w:r>
                          <w:rPr>
                            <w:strike/>
                            <w:sz w:val="20"/>
                            <w:lang w:val="en-GB"/>
                          </w:rPr>
                          <w:t xml:space="preserve">Attribute: </w:t>
                        </w:r>
                      </w:ins>
                      <w:ins w:id="6571" w:author="ukhouserp" w:date="2008-04-22T22:55:00Z">
                        <w:r>
                          <w:rPr>
                            <w:strike/>
                            <w:color w:val="000000"/>
                            <w:sz w:val="20"/>
                            <w:lang w:val="en-GB"/>
                          </w:rPr>
                          <w:t>year of report</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ins w:id="6576" w:author="ukhouserp" w:date="2008-04-22T22:55:00Z"/>
        </w:rPr>
      </w:pPr>
      <w:ins w:id="6572" w:author="ukhouserp" w:date="2008-04-22T22:55:00Z">
        <w:r>
          <w:rPr>
            <w:strike/>
            <w:color w:val="000000"/>
            <w:sz w:val="20"/>
            <w:lang w:val="en-GB"/>
          </w:rPr>
          <w:t xml:space="preserve">Acronym: </w:t>
        </w:r>
      </w:ins>
      <w:ins w:id="6573" w:author="ukhouserp" w:date="2008-04-22T22:55:00Z">
        <w:r>
          <w:rPr>
            <w:b/>
            <w:strike/>
            <w:color w:val="000000"/>
            <w:sz w:val="20"/>
            <w:lang w:val="en-GB"/>
          </w:rPr>
          <w:t>yerrep</w:t>
        </w:r>
      </w:ins>
      <w:ins w:id="6574" w:author="ukhouserp" w:date="2008-04-22T22:55:00Z">
        <w:r>
          <w:rPr>
            <w:strike/>
            <w:color w:val="000000"/>
            <w:sz w:val="20"/>
            <w:lang w:val="en-GB"/>
          </w:rPr>
          <w:tab/>
          <w:t xml:space="preserve">Code: </w:t>
        </w:r>
      </w:ins>
      <w:ins w:id="6575" w:author="ukhouserp" w:date="2008-04-22T22:55:00Z">
        <w:r>
          <w:rPr>
            <w:b/>
            <w:strike/>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78" w:author="ukhouserp" w:date="2008-04-22T22:55:00Z"/>
        </w:rPr>
      </w:pPr>
      <w:ins w:id="6577"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80" w:author="ukhouserp" w:date="2008-04-22T22:55:00Z"/>
        </w:rPr>
      </w:pPr>
      <w:ins w:id="6579" w:author="ukhouserp" w:date="2008-04-22T22:55:00Z">
        <w:r>
          <w:rPr>
            <w:strike/>
            <w:color w:val="000000"/>
            <w:sz w:val="20"/>
            <w:lang w:val="en-GB"/>
          </w:rPr>
          <w:t>Attribute type: I</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82" w:author="ukhouserp" w:date="2008-04-22T22:55:00Z"/>
        </w:rPr>
      </w:pPr>
      <w:ins w:id="6581"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84" w:author="ukhouserp" w:date="2008-04-22T22:55:00Z"/>
        </w:rPr>
      </w:pPr>
      <w:ins w:id="6583" w:author="ukhouserp" w:date="2008-04-22T22:55: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ins w:id="6586" w:author="ukhouserp" w:date="2008-04-22T22:55:00Z"/>
        </w:rPr>
      </w:pPr>
      <w:ins w:id="6585" w:author="ukhouserp" w:date="2008-04-22T22:55:00Z">
        <w:r>
          <w:rPr>
            <w:strike/>
            <w:color w:val="000000"/>
            <w:sz w:val="20"/>
            <w:u w:val="single"/>
            <w:lang w:val="en-GB"/>
          </w:rPr>
          <w:t>Defini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88" w:author="ukhouserp" w:date="2008-04-22T22:55:00Z"/>
        </w:rPr>
      </w:pPr>
      <w:ins w:id="6587"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strike/>
          <w:color w:val="000000"/>
          <w:sz w:val="20"/>
          <w:lang w:val="en-GB"/>
          <w:ins w:id="6590" w:author="ukhouserp" w:date="2008-04-22T22:55:00Z"/>
        </w:rPr>
      </w:pPr>
      <w:ins w:id="6589" w:author="ukhouserp" w:date="2008-04-22T22:55:00Z">
        <w:r>
          <w:rPr>
            <w:strike/>
            <w:color w:val="000000"/>
            <w:sz w:val="20"/>
            <w:lang w:val="en-GB"/>
          </w:rPr>
          <w:t>The year of the Volume of traffic report.</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strike/>
          <w:color w:val="000000"/>
          <w:sz w:val="20"/>
          <w:lang w:val="en-GB"/>
          <w:ins w:id="6592" w:author="ukhouserp" w:date="2008-04-22T22:55:00Z"/>
        </w:rPr>
      </w:pPr>
      <w:ins w:id="6591"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94" w:author="ukhouserp" w:date="2008-04-22T22:55:00Z"/>
        </w:rPr>
      </w:pPr>
      <w:ins w:id="6593" w:author="ukhouserp" w:date="2008-04-22T22:55:00Z">
        <w:r>
          <w:rPr>
            <w:strike/>
            <w:color w:val="000000"/>
            <w:sz w:val="20"/>
            <w:lang w:val="en-GB"/>
          </w:rPr>
          <w:t>Indication:</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96" w:author="ukhouserp" w:date="2008-04-22T22:55:00Z"/>
        </w:rPr>
      </w:pPr>
      <w:ins w:id="6595"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598" w:author="ukhouserp" w:date="2008-04-22T22:55:00Z"/>
        </w:rPr>
      </w:pPr>
      <w:ins w:id="6597" w:author="ukhouserp" w:date="2008-04-22T22:55:00Z">
        <w:r>
          <w:rPr>
            <w:strike/>
            <w:color w:val="000000"/>
            <w:sz w:val="20"/>
            <w:lang w:val="en-GB"/>
          </w:rPr>
          <w:t>The number (CCYY) is provided.  CC is the century, YY is the year in the century.</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00" w:author="ukhouserp" w:date="2008-04-22T22:55:00Z"/>
        </w:rPr>
      </w:pPr>
      <w:ins w:id="6599"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02" w:author="ukhouserp" w:date="2008-04-22T22:55:00Z"/>
        </w:rPr>
      </w:pPr>
      <w:ins w:id="6601" w:author="ukhouserp" w:date="2008-04-22T22:55:00Z">
        <w:r>
          <w:rPr>
            <w:strike/>
            <w:color w:val="000000"/>
            <w:sz w:val="20"/>
            <w:lang w:val="en-GB"/>
          </w:rPr>
          <w:t>Forma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04" w:author="ukhouserp" w:date="2008-04-22T22:55:00Z"/>
        </w:rPr>
      </w:pPr>
      <w:ins w:id="6603"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06" w:author="ukhouserp" w:date="2008-04-22T22:55:00Z"/>
        </w:rPr>
      </w:pPr>
      <w:ins w:id="6605" w:author="ukhouserp" w:date="2008-04-22T22:55:00Z">
        <w:r>
          <w:rPr>
            <w:strike/>
            <w:color w:val="000000"/>
            <w:sz w:val="20"/>
            <w:lang w:val="en-GB"/>
          </w:rPr>
          <w:t>CCYY</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08" w:author="ukhouserp" w:date="2008-04-22T22:55:00Z"/>
        </w:rPr>
      </w:pPr>
      <w:ins w:id="6607"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10" w:author="ukhouserp" w:date="2008-04-22T22:55:00Z"/>
        </w:rPr>
      </w:pPr>
      <w:ins w:id="6609" w:author="ukhouserp" w:date="2008-04-22T22:55:00Z">
        <w:r>
          <w:rPr>
            <w:strike/>
            <w:color w:val="000000"/>
            <w:sz w:val="20"/>
            <w:lang w:val="en-GB"/>
          </w:rPr>
          <w:t>Example:</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12" w:author="ukhouserp" w:date="2008-04-22T22:55:00Z"/>
        </w:rPr>
      </w:pPr>
      <w:ins w:id="6611"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1701" w:leader="none"/>
          <w:tab w:val="left" w:pos="7560" w:leader="none"/>
        </w:tabs>
        <w:spacing w:lineRule="auto" w:line="208"/>
        <w:jc w:val="both"/>
        <w:rPr>
          <w:strike/>
          <w:color w:val="000000"/>
          <w:sz w:val="20"/>
          <w:lang w:val="en-GB"/>
          <w:ins w:id="6614" w:author="ukhouserp" w:date="2008-04-22T22:55:00Z"/>
        </w:rPr>
      </w:pPr>
      <w:ins w:id="6613" w:author="ukhouserp" w:date="2008-04-22T22:55:00Z">
        <w:r>
          <w:rPr>
            <w:strike/>
            <w:color w:val="000000"/>
            <w:sz w:val="20"/>
            <w:lang w:val="en-GB"/>
          </w:rPr>
          <w:t>2006 for the year 2006</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16" w:author="ukhouserp" w:date="2008-04-22T22:55:00Z"/>
        </w:rPr>
      </w:pPr>
      <w:ins w:id="6615"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18" w:author="ukhouserp" w:date="2008-04-22T22:55:00Z"/>
        </w:rPr>
      </w:pPr>
      <w:ins w:id="6617" w:author="ukhouserp" w:date="2008-04-22T22:55:00Z">
        <w:r>
          <w:rPr>
            <w:strike/>
            <w:color w:val="000000"/>
            <w:sz w:val="20"/>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20" w:author="ukhouserp" w:date="2008-04-22T22:55:00Z"/>
        </w:rPr>
      </w:pPr>
      <w:ins w:id="6619" w:author="ukhouserp" w:date="2008-04-22T22:55:00Z">
        <w:r>
          <w:rPr>
            <w:strike/>
            <w:color w:val="000000"/>
            <w:sz w:val="20"/>
            <w:lang w:val="en-GB"/>
          </w:rPr>
        </w:r>
      </w:ins>
    </w:p>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ins w:id="6622" w:author="ukhouserp" w:date="2008-04-22T22:55:00Z"/>
        </w:rPr>
      </w:pPr>
      <w:ins w:id="6621" w:author="ukhouserp" w:date="2008-04-22T22:55:00Z">
        <w:r>
          <w:rPr>
            <w:strike/>
            <w:color w:val="000000"/>
            <w:sz w:val="20"/>
            <w:lang w:val="en-GB"/>
          </w:rPr>
          <w:tab/>
          <w:t>The fourth element of the complex attribute Volume of traffic.</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ins w:id="6624" w:author="ukhouserp" w:date="2008-04-22T22:55:00Z"/>
        </w:rPr>
      </w:pPr>
      <w:ins w:id="6623" w:author="ukhouserp" w:date="2008-04-22T22:55: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6626" w:author="ukhouserp" w:date="2008-04-22T22:55:00Z"/>
        </w:rPr>
      </w:pPr>
      <w:ins w:id="6625" w:author="ukhouserp" w:date="2008-04-22T22:55:00Z">
        <w:r>
          <w:rPr>
            <w:strike/>
            <w:color w:val="000000"/>
            <w:sz w:val="20"/>
            <w:lang w:val="en-GB"/>
          </w:rPr>
        </w:r>
      </w:ins>
    </w:p>
    <w:p>
      <w:pPr>
        <w:pStyle w:val="Normal"/>
        <w:widowControl/>
        <w:tabs>
          <w:tab w:val="left" w:pos="-1440" w:leader="none"/>
          <w:tab w:val="left" w:pos="900" w:leader="none"/>
          <w:tab w:val="left" w:pos="1620" w:leader="none"/>
          <w:tab w:val="left" w:pos="6120" w:leader="none"/>
          <w:tab w:val="left" w:pos="7560" w:leader="none"/>
        </w:tabs>
        <w:spacing w:lineRule="auto" w:line="208"/>
        <w:jc w:val="both"/>
        <w:rPr>
          <w:strike/>
          <w:color w:val="000000"/>
          <w:sz w:val="20"/>
          <w:lang w:val="en-GB"/>
          <w:ins w:id="6628" w:author="ukhouserp" w:date="2008-04-22T22:55:00Z"/>
        </w:rPr>
      </w:pPr>
      <w:ins w:id="6627" w:author="ukhouserp" w:date="2008-04-22T22:55:00Z">
        <w:r>
          <w:rPr>
            <w:strike/>
            <w:color w:val="000000"/>
            <w:sz w:val="20"/>
            <w:lang w:val="en-GB"/>
          </w:rPr>
        </w:r>
      </w:ins>
    </w:p>
    <w:p>
      <w:pPr>
        <w:pStyle w:val="Normal"/>
        <w:tabs>
          <w:tab w:val="left" w:pos="-1440" w:leader="none"/>
          <w:tab w:val="left" w:pos="432" w:leader="none"/>
          <w:tab w:val="left" w:pos="2160" w:leader="none"/>
        </w:tabs>
        <w:spacing w:lineRule="auto" w:line="216"/>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6630" w:author="ukhouserp" w:date="2008-04-22T22:55:00Z"/>
              </w:rPr>
            </w:pPr>
            <w:ins w:id="6629" w:author="ukhouserp" w:date="2008-04-22T22:55:00Z">
              <w:r>
                <w:rPr>
                  <w:b/>
                  <w:strike/>
                </w:rPr>
                <w:t>Drafted by/</w:t>
              </w:r>
            </w:ins>
          </w:p>
          <w:p>
            <w:pPr>
              <w:pStyle w:val="Normal"/>
              <w:rPr>
                <w:b/>
                <w:b/>
                <w:strike/>
              </w:rPr>
            </w:pPr>
            <w:ins w:id="6631" w:author="ukhouserp" w:date="2008-04-22T22:55:00Z">
              <w:r>
                <w:rPr>
                  <w:b/>
                  <w:strike/>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6633" w:author="ukhouserp" w:date="2008-04-22T22:55:00Z"/>
              </w:rPr>
            </w:pPr>
            <w:ins w:id="6632" w:author="ukhouserp" w:date="2008-04-22T22:55:00Z">
              <w:r>
                <w:rPr>
                  <w:b/>
                  <w:strike/>
                </w:rPr>
                <w:t>Amended by/</w:t>
              </w:r>
            </w:ins>
          </w:p>
          <w:p>
            <w:pPr>
              <w:pStyle w:val="Normal"/>
              <w:rPr>
                <w:b/>
                <w:b/>
                <w:strike/>
              </w:rPr>
            </w:pPr>
            <w:ins w:id="6634" w:author="ukhouserp" w:date="2008-04-22T22:55:00Z">
              <w:r>
                <w:rPr>
                  <w:b/>
                  <w:strike/>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ins w:id="6635" w:author="ukhouserp" w:date="2008-04-22T22:55:00Z">
              <w:r>
                <w:rPr>
                  <w:b/>
                  <w:strike/>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6637" w:author="ukhouserp" w:date="2008-04-22T22:55:00Z"/>
              </w:rPr>
            </w:pPr>
            <w:ins w:id="6636" w:author="ukhouserp" w:date="2008-04-22T22:55:00Z">
              <w:r>
                <w:rPr>
                  <w:b/>
                  <w:strike/>
                </w:rPr>
                <w:t>Checked by/</w:t>
              </w:r>
            </w:ins>
          </w:p>
          <w:p>
            <w:pPr>
              <w:pStyle w:val="Normal"/>
              <w:rPr>
                <w:b/>
                <w:b/>
                <w:strike/>
              </w:rPr>
            </w:pPr>
            <w:ins w:id="6638" w:author="ukhouserp" w:date="2008-04-22T22:55:00Z">
              <w:r>
                <w:rPr>
                  <w:b/>
                  <w:strike/>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6640" w:author="ukhouserp" w:date="2008-04-22T22:55:00Z"/>
              </w:rPr>
            </w:pPr>
            <w:ins w:id="6639" w:author="ukhouserp" w:date="2008-04-22T22:55:00Z">
              <w:r>
                <w:rPr>
                  <w:b/>
                  <w:strike/>
                </w:rPr>
                <w:t>Agreed by/</w:t>
              </w:r>
            </w:ins>
          </w:p>
          <w:p>
            <w:pPr>
              <w:pStyle w:val="Normal"/>
              <w:rPr>
                <w:b/>
                <w:b/>
                <w:strike/>
              </w:rPr>
            </w:pPr>
            <w:ins w:id="6641" w:author="ukhouserp" w:date="2008-04-22T22:55:00Z">
              <w:r>
                <w:rPr>
                  <w:b/>
                  <w:strike/>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lang w:val="en-GB"/>
              </w:rPr>
            </w:pPr>
            <w:ins w:id="6642" w:author="ukhouserp" w:date="2008-04-22T22:55:00Z">
              <w:r>
                <w:rPr>
                  <w:strike/>
                  <w:lang w:val="en-GB"/>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6643" w:author="ukhouserp" w:date="2008-04-22T22:55:00Z">
              <w:r>
                <w:rPr>
                  <w:strike/>
                  <w:lang w:val="en-GB"/>
                </w:rPr>
                <w:t>2 Oct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6644" w:author="ukhouserp" w:date="2008-04-22T22:55:00Z">
              <w:r>
                <w:rPr>
                  <w:strike/>
                  <w:lang w:val="en-GB"/>
                </w:rPr>
                <w:t xml:space="preserve">Replaces </w:t>
              </w:r>
            </w:ins>
            <w:ins w:id="6645" w:author="ukhouserp" w:date="2008-04-22T22:55:00Z">
              <w:r>
                <w:rPr>
                  <w:b/>
                  <w:strike/>
                  <w:lang w:val="en-GB"/>
                </w:rPr>
                <w:t>traffc</w:t>
              </w:r>
            </w:ins>
            <w:ins w:id="6646" w:author="ukhouserp" w:date="2008-04-22T22:55:00Z">
              <w:r>
                <w:rPr>
                  <w:strike/>
                  <w:lang w:val="en-GB"/>
                </w:rPr>
                <w:t xml:space="preserve"> as A 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6647" w:author="ukhouserp" w:date="2008-04-22T22:55:00Z">
              <w:r>
                <w:rPr>
                  <w:strike/>
                  <w:lang w:val="en-GB"/>
                </w:rPr>
                <w:t>14Apr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6648" w:author="ukhouserp" w:date="2008-04-22T22:55:00Z">
              <w:r>
                <w:rPr>
                  <w:strike/>
                  <w:lang w:val="en-GB"/>
                </w:rPr>
                <w:t>Drafted as complex a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rPr>
                <w:strike/>
                <w:lang w:val="en-GB"/>
                <w:ins w:id="6650" w:author="ukhouserp" w:date="2008-04-22T22:55:00Z"/>
              </w:rPr>
            </w:pPr>
            <w:ins w:id="6649" w:author="ukhouserp" w:date="2008-04-22T22:55:00Z">
              <w:r>
                <w:rPr>
                  <w:strike/>
                  <w:lang w:val="en-GB"/>
                </w:rPr>
                <w:t>Add year to each bit of data</w:t>
              </w:r>
            </w:ins>
          </w:p>
          <w:p>
            <w:pPr>
              <w:pStyle w:val="Normal"/>
              <w:rPr>
                <w:strike/>
                <w:lang w:val="en-GB"/>
                <w:ins w:id="6652" w:author="ukhouserp" w:date="2008-04-22T22:55:00Z"/>
              </w:rPr>
            </w:pPr>
            <w:ins w:id="6651" w:author="ukhouserp" w:date="2008-04-22T22:55:00Z">
              <w:r>
                <w:rPr>
                  <w:strike/>
                  <w:lang w:val="en-GB"/>
                </w:rPr>
                <w:t>Year is date</w:t>
              </w:r>
            </w:ins>
          </w:p>
          <w:p>
            <w:pPr>
              <w:pStyle w:val="Normal"/>
              <w:rPr>
                <w:strike/>
                <w:lang w:val="en-GB"/>
              </w:rPr>
            </w:pPr>
            <w:ins w:id="6653" w:author="ukhouserp" w:date="2008-04-22T22:55:00Z">
              <w:r>
                <w:rPr>
                  <w:strike/>
                  <w:lang w:val="en-GB"/>
                </w:rPr>
                <w:t>Close up  example</w:t>
              </w:r>
            </w:ins>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rPr>
                <w:strike/>
                <w:lang w:val="en-GB"/>
              </w:rPr>
            </w:pPr>
            <w:ins w:id="6654" w:author="ukhouserp" w:date="2008-04-22T22:55:00Z">
              <w:r>
                <w:rPr>
                  <w:strike/>
                  <w:lang w:val="en-GB"/>
                </w:rPr>
                <w:t>SNPWG9</w:t>
              </w:r>
            </w:ins>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ins w:id="6655" w:author="ukhouserp" w:date="2008-04-22T22:55:00Z">
              <w:r>
                <w:rPr>
                  <w:strike/>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ins w:id="6656" w:author="ukhouserp" w:date="2008-04-22T22:55:00Z">
              <w:r>
                <w:rPr>
                  <w:strike/>
                  <w:lang w:val="en-GB"/>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ins w:id="6657" w:author="ukhouserp" w:date="2008-04-22T22:55:00Z">
              <w:r>
                <w:rPr>
                  <w:strike/>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6658" w:author="ukhouserp" w:date="2008-04-22T22:55:00Z">
              <w:r>
                <w:rPr>
                  <w:strike/>
                  <w:lang w:val="en-GB"/>
                </w:rPr>
                <w:t>Date</w:t>
              </w:r>
            </w:ins>
          </w:p>
        </w:tc>
      </w:tr>
    </w:tbl>
    <w:p>
      <w:pPr>
        <w:pStyle w:val="Normal"/>
        <w:rPr>
          <w:ins w:id="6660" w:author="ukhouserp" w:date="2008-04-24T11:26:00Z"/>
        </w:rPr>
      </w:pPr>
      <w:r>
        <w:br w:type="page"/>
      </w:r>
      <w:ins w:id="6659" w:author="ukhouserp" w:date="2008-04-24T11:26:00Z">
        <w:r>
          <w:rPr/>
        </w:r>
      </w:ins>
    </w:p>
    <w:p>
      <w:pPr>
        <w:pStyle w:val="Normal"/>
        <w:tabs>
          <w:tab w:val="left" w:pos="-1440" w:leader="none"/>
          <w:tab w:val="center" w:pos="4513" w:leader="none"/>
          <w:tab w:val="left" w:pos="6120" w:leader="none"/>
          <w:tab w:val="left" w:pos="7560" w:leader="none"/>
        </w:tabs>
        <w:spacing w:lineRule="auto" w:line="208"/>
        <w:ind w:left="851" w:right="360" w:hanging="851"/>
        <w:rPr>
          <w:strike/>
          <w:color w:val="000000"/>
          <w:sz w:val="20"/>
          <w:lang w:val="en-GB"/>
          <w:ins w:id="6662" w:author="ukhouserp" w:date="2008-04-24T11:26:00Z"/>
        </w:rPr>
      </w:pPr>
      <w:ins w:id="6661" w:author="ukhouserp" w:date="2008-04-24T11:26:00Z">
        <w:r>
          <w:rPr>
            <w:b/>
            <w:strike/>
            <w:color w:val="000000"/>
            <w:sz w:val="20"/>
            <w:lang w:val="en-GB"/>
          </w:rPr>
          <w:tab/>
          <w:t>FEATURE OBJECT ATTRIBUTES</w:t>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851" w:right="360" w:hanging="851"/>
        <w:rPr>
          <w:strike/>
          <w:color w:val="000000"/>
          <w:sz w:val="20"/>
          <w:lang w:val="en-GB"/>
          <w:ins w:id="6664" w:author="ukhouserp" w:date="2008-04-24T11:26:00Z"/>
        </w:rPr>
      </w:pPr>
      <w:ins w:id="6663"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666" w:author="ukhouserp" w:date="2008-04-24T11:26:00Z"/>
        </w:rPr>
      </w:pPr>
      <w:ins w:id="6665"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668" w:author="ukhouserp" w:date="2008-04-24T11:26:00Z"/>
        </w:rPr>
      </w:pPr>
      <w:ins w:id="6667"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670" w:author="ukhouserp" w:date="2008-04-24T11:26:00Z"/>
        </w:rPr>
      </w:pPr>
      <w:ins w:id="6669" w:author="ukhouserp" w:date="2008-04-24T11:26:00Z">
        <w:r>
          <w:rPr>
            <w:strike/>
            <w:color w:val="000000"/>
            <w:sz w:val="20"/>
            <w:lang w:val="en-GB"/>
          </w:rPr>
        </w:r>
      </w:ins>
      <w:r>
        <mc:AlternateContent>
          <mc:Choice Requires="wps">
            <w:drawing>
              <wp:anchor behindDoc="0" distT="152400" distB="152400" distL="152400" distR="152400" simplePos="0" locked="0" layoutInCell="0" allowOverlap="1" relativeHeight="143">
                <wp:simplePos x="0" y="0"/>
                <wp:positionH relativeFrom="margin">
                  <wp:posOffset>154305</wp:posOffset>
                </wp:positionH>
                <wp:positionV relativeFrom="paragraph">
                  <wp:posOffset>635</wp:posOffset>
                </wp:positionV>
                <wp:extent cx="5424170" cy="457200"/>
                <wp:effectExtent l="0" t="0" r="0" b="0"/>
                <wp:wrapSquare wrapText="largest"/>
                <wp:docPr id="142" name="Frame141"/>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357" w:hanging="851"/>
                              <w:rPr>
                                <w:strike/>
                                <w:sz w:val="20"/>
                                <w:lang w:val="en-GB"/>
                              </w:rPr>
                            </w:pPr>
                            <w:ins w:id="6671" w:author="ukhouserp" w:date="2008-04-24T11:26:00Z">
                              <w:r>
                                <w:rPr>
                                  <w:strike/>
                                  <w:sz w:val="20"/>
                                  <w:lang w:val="en-GB"/>
                                </w:rPr>
                                <w:t xml:space="preserve">Attribute: </w:t>
                              </w:r>
                            </w:ins>
                            <w:ins w:id="6672" w:author="ukhouserp" w:date="2008-04-24T11:26:00Z">
                              <w:r>
                                <w:rPr>
                                  <w:b/>
                                  <w:strike/>
                                  <w:sz w:val="20"/>
                                  <w:lang w:val="en-GB"/>
                                </w:rPr>
                                <w:t>Direction</w:t>
                              </w:r>
                            </w:ins>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357" w:hanging="851"/>
                        <w:rPr>
                          <w:strike/>
                          <w:sz w:val="20"/>
                          <w:lang w:val="en-GB"/>
                        </w:rPr>
                      </w:pPr>
                      <w:ins w:id="6673" w:author="ukhouserp" w:date="2008-04-24T11:26:00Z">
                        <w:r>
                          <w:rPr>
                            <w:strike/>
                            <w:sz w:val="20"/>
                            <w:lang w:val="en-GB"/>
                          </w:rPr>
                          <w:t xml:space="preserve">Attribute: </w:t>
                        </w:r>
                      </w:ins>
                      <w:ins w:id="6674" w:author="ukhouserp" w:date="2008-04-24T11:26:00Z">
                        <w:r>
                          <w:rPr>
                            <w:b/>
                            <w:strike/>
                            <w:sz w:val="20"/>
                            <w:lang w:val="en-GB"/>
                          </w:rPr>
                          <w:t>Direction</w:t>
                        </w:r>
                      </w:ins>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ind w:left="851" w:right="357" w:hanging="851"/>
        <w:rPr>
          <w:strike/>
          <w:color w:val="000000"/>
          <w:sz w:val="20"/>
          <w:lang w:val="fr-FR"/>
          <w:ins w:id="6679" w:author="ukhouserp" w:date="2008-04-24T11:26:00Z"/>
        </w:rPr>
      </w:pPr>
      <w:ins w:id="6675" w:author="ukhouserp" w:date="2008-04-24T11:26:00Z">
        <w:r>
          <w:rPr>
            <w:strike/>
            <w:color w:val="000000"/>
            <w:sz w:val="20"/>
            <w:lang w:val="fr-FR"/>
          </w:rPr>
          <w:t xml:space="preserve">Acronym: </w:t>
        </w:r>
      </w:ins>
      <w:ins w:id="6676" w:author="ukhouserp" w:date="2008-04-24T11:26:00Z">
        <w:r>
          <w:rPr>
            <w:b/>
            <w:strike/>
            <w:color w:val="000000"/>
            <w:sz w:val="20"/>
            <w:lang w:val="fr-FR"/>
          </w:rPr>
          <w:t>dirctn</w:t>
        </w:r>
      </w:ins>
      <w:ins w:id="6677" w:author="ukhouserp" w:date="2008-04-24T11:26:00Z">
        <w:r>
          <w:rPr>
            <w:strike/>
            <w:color w:val="000000"/>
            <w:sz w:val="20"/>
            <w:lang w:val="fr-FR"/>
          </w:rPr>
          <w:tab/>
          <w:tab/>
          <w:t xml:space="preserve">Code: </w:t>
        </w:r>
      </w:ins>
      <w:ins w:id="6678" w:author="ukhouserp" w:date="2008-04-24T11:26:00Z">
        <w:r>
          <w:rPr>
            <w:b/>
            <w:strike/>
            <w:color w:val="000000"/>
            <w:sz w:val="20"/>
            <w:lang w:val="fr-FR"/>
          </w:rPr>
          <w:t>?</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fr-FR"/>
          <w:ins w:id="6681" w:author="ukhouserp" w:date="2008-04-24T11:26:00Z"/>
        </w:rPr>
      </w:pPr>
      <w:ins w:id="6680" w:author="ukhouserp" w:date="2008-04-24T11:26:00Z">
        <w:r>
          <w:rPr>
            <w:strike/>
            <w:color w:val="000000"/>
            <w:sz w:val="20"/>
            <w:lang w:val="fr-FR"/>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fr-FR"/>
          <w:ins w:id="6683" w:author="ukhouserp" w:date="2008-04-24T11:26:00Z"/>
        </w:rPr>
      </w:pPr>
      <w:ins w:id="6682" w:author="ukhouserp" w:date="2008-04-24T11:26:00Z">
        <w:r>
          <w:rPr>
            <w:strike/>
            <w:color w:val="000000"/>
            <w:sz w:val="20"/>
            <w:lang w:val="fr-FR"/>
          </w:rPr>
          <w:t xml:space="preserve">Attribute type: E </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fr-FR"/>
          <w:ins w:id="6685" w:author="ukhouserp" w:date="2008-04-24T11:26:00Z"/>
        </w:rPr>
      </w:pPr>
      <w:ins w:id="6684" w:author="ukhouserp" w:date="2008-04-24T11:26:00Z">
        <w:r>
          <w:rPr>
            <w:strike/>
            <w:color w:val="000000"/>
            <w:sz w:val="20"/>
            <w:lang w:val="fr-FR"/>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687" w:author="ukhouserp" w:date="2008-04-24T11:26:00Z"/>
        </w:rPr>
      </w:pPr>
      <w:ins w:id="6686"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689" w:author="ukhouserp" w:date="2008-04-24T11:26:00Z"/>
        </w:rPr>
      </w:pPr>
      <w:ins w:id="6688"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691" w:author="ukhouserp" w:date="2008-04-24T11:26:00Z"/>
        </w:rPr>
      </w:pPr>
      <w:ins w:id="6690"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strike/>
          <w:color w:val="000000"/>
          <w:sz w:val="20"/>
          <w:lang w:val="en-GB"/>
          <w:ins w:id="6693" w:author="ukhouserp" w:date="2008-04-24T11:26:00Z"/>
        </w:rPr>
      </w:pPr>
      <w:ins w:id="6692" w:author="ukhouserp" w:date="2008-04-24T11:26:00Z">
        <w:r>
          <w:rPr>
            <w:strike/>
            <w:color w:val="000000"/>
            <w:sz w:val="20"/>
            <w:lang w:val="en-GB"/>
          </w:rPr>
          <w:t>Expected input:</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rStyle w:val="Attrlist"/>
          <w:strike/>
          <w:color w:val="000000"/>
          <w:sz w:val="20"/>
          <w:lang w:val="en-GB"/>
          <w:ins w:id="6695" w:author="ukhouserp" w:date="2008-04-24T11:26:00Z"/>
        </w:rPr>
      </w:pPr>
      <w:ins w:id="6694" w:author="ukhouserp" w:date="2008-04-24T11:26:00Z">
        <w:r>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697" w:author="ukhouserp" w:date="2008-04-24T11:26:00Z"/>
        </w:rPr>
      </w:pPr>
      <w:ins w:id="6696"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sz w:val="20"/>
          <w:lang w:val="en-GB"/>
          <w:ins w:id="6699" w:author="ukhouserp" w:date="2008-04-24T11:26:00Z"/>
        </w:rPr>
      </w:pPr>
      <w:ins w:id="6698" w:author="ukhouserp" w:date="2008-04-24T11:26:00Z">
        <w:r>
          <w:rPr>
            <w:strike/>
            <w:sz w:val="20"/>
            <w:lang w:val="en-GB"/>
          </w:rPr>
          <w:tab/>
          <w:t>1</w:t>
          <w:tab/>
          <w:t>:</w:t>
          <w:tab/>
          <w:t>inbound</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01" w:author="ukhouserp" w:date="2008-04-24T11:26:00Z"/>
        </w:rPr>
      </w:pPr>
      <w:ins w:id="6700" w:author="ukhouserp" w:date="2008-04-24T11:26:00Z">
        <w:r>
          <w:rPr>
            <w:strike/>
            <w:sz w:val="20"/>
            <w:lang w:val="en-GB"/>
          </w:rPr>
          <w:tab/>
          <w:t>2</w:t>
          <w:tab/>
          <w:t>:</w:t>
          <w:tab/>
          <w:t>outbound</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03" w:author="ukhouserp" w:date="2008-04-24T11:26:00Z"/>
        </w:rPr>
      </w:pPr>
      <w:ins w:id="6702"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u w:val="single"/>
          <w:lang w:val="en-GB"/>
          <w:ins w:id="6705" w:author="ukhouserp" w:date="2008-04-24T11:26:00Z"/>
        </w:rPr>
      </w:pPr>
      <w:ins w:id="6704" w:author="ukhouserp" w:date="2008-04-24T11:26:00Z">
        <w:r>
          <w:rPr>
            <w:strike/>
            <w:color w:val="000000"/>
            <w:sz w:val="20"/>
            <w:u w:val="single"/>
            <w:lang w:val="en-GB"/>
          </w:rPr>
          <w:t>Definitions:</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u w:val="single"/>
          <w:lang w:val="en-GB"/>
          <w:ins w:id="6707" w:author="ukhouserp" w:date="2008-04-24T11:26:00Z"/>
        </w:rPr>
      </w:pPr>
      <w:ins w:id="6706" w:author="ukhouserp" w:date="2008-04-24T11:26:00Z">
        <w:r>
          <w:rPr>
            <w:strike/>
            <w:color w:val="000000"/>
            <w:sz w:val="20"/>
            <w:u w:val="single"/>
            <w:lang w:val="en-GB"/>
          </w:rPr>
        </w:r>
      </w:ins>
    </w:p>
    <w:p>
      <w:pPr>
        <w:pStyle w:val="Normal"/>
        <w:tabs>
          <w:tab w:val="left" w:pos="-1440" w:leader="none"/>
          <w:tab w:val="right" w:pos="360" w:leader="none"/>
          <w:tab w:val="center" w:pos="576" w:leader="none"/>
          <w:tab w:val="left" w:pos="792" w:leader="none"/>
          <w:tab w:val="left" w:pos="2268" w:leader="none"/>
          <w:tab w:val="left" w:pos="7560" w:leader="none"/>
        </w:tabs>
        <w:ind w:left="851" w:right="357" w:hanging="851"/>
        <w:rPr>
          <w:strike/>
          <w:color w:val="000000"/>
          <w:sz w:val="20"/>
          <w:lang w:val="en-GB"/>
          <w:ins w:id="6709" w:author="ukhouserp" w:date="2008-04-24T11:26:00Z"/>
        </w:rPr>
      </w:pPr>
      <w:ins w:id="6708" w:author="ukhouserp" w:date="2008-04-24T11:26:00Z">
        <w:r>
          <w:rPr>
            <w:strike/>
            <w:color w:val="000000"/>
            <w:sz w:val="20"/>
            <w:lang w:val="en-GB"/>
          </w:rPr>
          <w:t>inbound</w:t>
          <w:tab/>
          <w:tab/>
          <w:t>transitting from sea towards port</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11" w:author="ukhouserp" w:date="2008-04-24T11:26:00Z"/>
        </w:rPr>
      </w:pPr>
      <w:ins w:id="6710"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2268" w:leader="none"/>
        </w:tabs>
        <w:ind w:left="851" w:right="357" w:hanging="851"/>
        <w:rPr>
          <w:strike/>
          <w:color w:val="000000"/>
          <w:sz w:val="20"/>
          <w:lang w:val="en-GB"/>
          <w:ins w:id="6713" w:author="ukhouserp" w:date="2008-04-24T11:26:00Z"/>
        </w:rPr>
      </w:pPr>
      <w:ins w:id="6712" w:author="ukhouserp" w:date="2008-04-24T11:26:00Z">
        <w:r>
          <w:rPr>
            <w:strike/>
            <w:color w:val="000000"/>
            <w:sz w:val="20"/>
            <w:lang w:val="en-GB"/>
          </w:rPr>
          <w:t>outbound</w:t>
          <w:tab/>
          <w:t>transitting from port towards sea</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15" w:author="ukhouserp" w:date="2008-04-24T11:26:00Z"/>
        </w:rPr>
      </w:pPr>
      <w:ins w:id="6714"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17" w:author="ukhouserp" w:date="2008-04-24T11:26:00Z"/>
        </w:rPr>
      </w:pPr>
      <w:ins w:id="6716"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u w:val="single"/>
          <w:lang w:val="en-GB"/>
          <w:ins w:id="6719" w:author="ukhouserp" w:date="2008-04-24T11:26:00Z"/>
        </w:rPr>
      </w:pPr>
      <w:ins w:id="6718" w:author="ukhouserp" w:date="2008-04-24T11:26:00Z">
        <w:r>
          <w:rPr>
            <w:strike/>
            <w:color w:val="000000"/>
            <w:sz w:val="20"/>
            <w:u w:val="single"/>
            <w:lang w:val="en-GB"/>
          </w:rPr>
          <w:t>Remarks:</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u w:val="single"/>
          <w:lang w:val="en-GB"/>
          <w:ins w:id="6721" w:author="ukhouserp" w:date="2008-04-24T11:26:00Z"/>
        </w:rPr>
      </w:pPr>
      <w:ins w:id="6720" w:author="ukhouserp" w:date="2008-04-24T11:26:00Z">
        <w:r>
          <w:rPr>
            <w:strike/>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23" w:author="ukhouserp" w:date="2008-04-24T11:26:00Z"/>
        </w:rPr>
      </w:pPr>
      <w:ins w:id="6722" w:author="ukhouserp" w:date="2008-04-24T11:26:00Z">
        <w:r>
          <w:rPr>
            <w:strike/>
            <w:color w:val="000000"/>
            <w:sz w:val="20"/>
            <w:lang w:val="en-GB"/>
          </w:rPr>
          <w:t>No remarks.</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25" w:author="ukhouserp" w:date="2008-04-24T11:26:00Z"/>
        </w:rPr>
      </w:pPr>
      <w:ins w:id="6724"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27" w:author="ukhouserp" w:date="2008-04-24T11:26:00Z"/>
        </w:rPr>
      </w:pPr>
      <w:ins w:id="6726"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ins w:id="6729" w:author="ukhouserp" w:date="2008-04-24T11:26:00Z"/>
        </w:rPr>
      </w:pPr>
      <w:ins w:id="6728" w:author="ukhouserp" w:date="2008-04-24T11:26:00Z">
        <w:r>
          <w:rPr>
            <w:strike/>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strike/>
                <w:ins w:id="6731" w:author="ukhouserp" w:date="2008-04-24T11:26:00Z"/>
              </w:rPr>
            </w:pPr>
            <w:ins w:id="6730" w:author="ukhouserp" w:date="2008-04-24T11:26:00Z">
              <w:r>
                <w:rPr>
                  <w:b/>
                  <w:strike/>
                </w:rPr>
                <w:t>Drafted by/</w:t>
              </w:r>
            </w:ins>
          </w:p>
          <w:p>
            <w:pPr>
              <w:pStyle w:val="Normal"/>
              <w:ind w:left="851" w:right="360" w:hanging="851"/>
              <w:rPr>
                <w:b/>
                <w:b/>
                <w:strike/>
              </w:rPr>
            </w:pPr>
            <w:ins w:id="6732" w:author="ukhouserp" w:date="2008-04-24T11:26:00Z">
              <w:r>
                <w:rPr>
                  <w:b/>
                  <w:strike/>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strike/>
                <w:ins w:id="6734" w:author="ukhouserp" w:date="2008-04-24T11:26:00Z"/>
              </w:rPr>
            </w:pPr>
            <w:ins w:id="6733" w:author="ukhouserp" w:date="2008-04-24T11:26:00Z">
              <w:r>
                <w:rPr>
                  <w:b/>
                  <w:strike/>
                </w:rPr>
                <w:t>Amended by/</w:t>
              </w:r>
            </w:ins>
          </w:p>
          <w:p>
            <w:pPr>
              <w:pStyle w:val="Normal"/>
              <w:ind w:left="851" w:right="360" w:hanging="851"/>
              <w:rPr>
                <w:b/>
                <w:b/>
                <w:strike/>
              </w:rPr>
            </w:pPr>
            <w:ins w:id="6735" w:author="ukhouserp" w:date="2008-04-24T11:26:00Z">
              <w:r>
                <w:rPr>
                  <w:b/>
                  <w:strike/>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strike/>
              </w:rPr>
            </w:pPr>
            <w:ins w:id="6736" w:author="ukhouserp" w:date="2008-04-24T11:26:00Z">
              <w:r>
                <w:rPr>
                  <w:b/>
                  <w:strike/>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strike/>
                <w:ins w:id="6738" w:author="ukhouserp" w:date="2008-04-24T11:26:00Z"/>
              </w:rPr>
            </w:pPr>
            <w:ins w:id="6737" w:author="ukhouserp" w:date="2008-04-24T11:26:00Z">
              <w:r>
                <w:rPr>
                  <w:b/>
                  <w:strike/>
                </w:rPr>
                <w:t>Checked by/</w:t>
              </w:r>
            </w:ins>
          </w:p>
          <w:p>
            <w:pPr>
              <w:pStyle w:val="Normal"/>
              <w:ind w:left="851" w:right="360" w:hanging="851"/>
              <w:rPr>
                <w:b/>
                <w:b/>
                <w:strike/>
              </w:rPr>
            </w:pPr>
            <w:ins w:id="6739" w:author="ukhouserp" w:date="2008-04-24T11:26:00Z">
              <w:r>
                <w:rPr>
                  <w:b/>
                  <w:strike/>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strike/>
                <w:ins w:id="6741" w:author="ukhouserp" w:date="2008-04-24T11:26:00Z"/>
              </w:rPr>
            </w:pPr>
            <w:ins w:id="6740" w:author="ukhouserp" w:date="2008-04-24T11:26:00Z">
              <w:r>
                <w:rPr>
                  <w:b/>
                  <w:strike/>
                </w:rPr>
                <w:t>Agreed by/</w:t>
              </w:r>
            </w:ins>
          </w:p>
          <w:p>
            <w:pPr>
              <w:pStyle w:val="Normal"/>
              <w:ind w:left="851" w:right="360" w:hanging="851"/>
              <w:rPr>
                <w:b/>
                <w:b/>
                <w:strike/>
              </w:rPr>
            </w:pPr>
            <w:ins w:id="6742" w:author="ukhouserp" w:date="2008-04-24T11:26:00Z">
              <w:r>
                <w:rPr>
                  <w:b/>
                  <w:strike/>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ins w:id="6744" w:author="ukhouserp" w:date="2008-04-24T11:26:00Z"/>
              </w:rPr>
            </w:pPr>
            <w:ins w:id="6743" w:author="ukhouserp" w:date="2008-04-24T11:26:00Z">
              <w:r>
                <w:rPr>
                  <w:strike/>
                </w:rPr>
                <w:t>Northern/</w:t>
              </w:r>
            </w:ins>
          </w:p>
          <w:p>
            <w:pPr>
              <w:pStyle w:val="Normal"/>
              <w:ind w:left="851" w:right="360" w:hanging="851"/>
              <w:rPr>
                <w:strike/>
                <w:color w:val="008000"/>
              </w:rPr>
            </w:pPr>
            <w:ins w:id="6745" w:author="ukhouserp" w:date="2008-04-24T11:26:00Z">
              <w:r>
                <w:rPr>
                  <w:strike/>
                </w:rPr>
                <w:t>before SNPWG 9</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ins w:id="6747" w:author="ukhouserp" w:date="2008-04-24T11:26:00Z"/>
              </w:rPr>
            </w:pPr>
            <w:ins w:id="6746" w:author="ukhouserp" w:date="2008-04-24T11:26:00Z">
              <w:r>
                <w:rPr>
                  <w:strike/>
                </w:rPr>
                <w:t>Jens</w:t>
              </w:r>
            </w:ins>
          </w:p>
          <w:p>
            <w:pPr>
              <w:pStyle w:val="Normal"/>
              <w:ind w:left="851" w:right="360" w:hanging="851"/>
              <w:rPr>
                <w:strike/>
              </w:rPr>
            </w:pPr>
            <w:ins w:id="6748" w:author="ukhouserp" w:date="2008-04-24T11:26:00Z">
              <w:r>
                <w:rPr>
                  <w:strike/>
                </w:rPr>
                <w:t>14.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ins w:id="6750" w:author="ukhouserp" w:date="2008-04-24T11:26:00Z"/>
              </w:rPr>
            </w:pPr>
            <w:ins w:id="6749" w:author="ukhouserp" w:date="2008-04-24T11:26:00Z">
              <w:r>
                <w:rPr>
                  <w:strike/>
                  <w:lang w:val="en-GB"/>
                </w:rPr>
                <w:t>new attribute</w:t>
              </w:r>
            </w:ins>
          </w:p>
          <w:p>
            <w:pPr>
              <w:pStyle w:val="Normal"/>
              <w:ind w:left="851" w:right="360" w:hanging="851"/>
              <w:rPr>
                <w:strike/>
                <w:lang w:val="en-GB"/>
              </w:rPr>
            </w:pPr>
            <w:ins w:id="6751" w:author="ukhouserp" w:date="2008-04-24T11:26:00Z">
              <w:r>
                <w:rPr>
                  <w:strike/>
                  <w:lang w:val="en-GB"/>
                </w:rPr>
                <w:t>direction is originally constructed to assist pilot boarding place; but might also be useful for weather information (e.g. current, wi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52" w:author="ukhouserp" w:date="2008-04-24T11:26:00Z">
              <w:r>
                <w:rPr>
                  <w:strike/>
                  <w:lang w:val="en-GB"/>
                </w:rPr>
                <w:t>DA 11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53" w:author="ukhouserp" w:date="2008-04-24T11:26:00Z">
              <w:r>
                <w:rPr>
                  <w:strike/>
                  <w:lang w:val="en-GB"/>
                </w:rPr>
                <w:t xml:space="preserve">Format.  Direction of current and wind can use ORIENT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2"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54" w:author="ukhouserp" w:date="2008-04-24T11:26:00Z">
              <w:r>
                <w:rPr>
                  <w:strike/>
                  <w:lang w:val="en-GB"/>
                </w:rPr>
                <w:t>WEG 14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55" w:author="ukhouserp" w:date="2008-04-24T11:26:00Z">
              <w:r>
                <w:rPr>
                  <w:strike/>
                  <w:lang w:val="en-GB"/>
                </w:rPr>
                <w:t>Agre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56" w:author="ukhouserp" w:date="2008-04-24T11:26:00Z">
              <w:r>
                <w:rPr>
                  <w:strike/>
                  <w:lang w:val="en-GB"/>
                </w:rPr>
                <w:t>SNPWG9</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57" w:author="ukhouserp" w:date="2008-04-24T11:26:00Z">
              <w:r>
                <w:rPr>
                  <w:strike/>
                  <w:lang w:val="en-GB"/>
                </w:rPr>
                <w:t>Dele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58" w:author="ukhouserp" w:date="2008-04-24T11:26:00Z">
              <w:r>
                <w:rPr>
                  <w:strike/>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ind w:left="851" w:right="360" w:hanging="851"/>
              <w:rPr>
                <w:strike/>
              </w:rPr>
            </w:pPr>
            <w:ins w:id="6759" w:author="ukhouserp" w:date="2008-04-24T11:26:00Z">
              <w:r>
                <w:rPr>
                  <w:strike/>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lang w:val="en-GB"/>
              </w:rPr>
            </w:pPr>
            <w:ins w:id="6760" w:author="ukhouserp" w:date="2008-04-24T11:26:00Z">
              <w:r>
                <w:rPr>
                  <w:strike/>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strike/>
              </w:rPr>
            </w:pPr>
            <w:ins w:id="6761" w:author="ukhouserp" w:date="2008-04-24T11:26:00Z">
              <w:r>
                <w:rPr>
                  <w:strike/>
                </w:rPr>
                <w:t>Date</w:t>
              </w:r>
            </w:ins>
          </w:p>
        </w:tc>
      </w:tr>
    </w:tbl>
    <w:p>
      <w:pPr>
        <w:pStyle w:val="Normal"/>
        <w:rPr>
          <w:lang w:val="en-GB"/>
        </w:rPr>
      </w:pPr>
      <w:r>
        <w:rPr>
          <w:lang w:val="en-GB"/>
        </w:rPr>
      </w:r>
      <w:r>
        <w:br w:type="page"/>
      </w:r>
    </w:p>
    <w:p>
      <w:pPr>
        <w:pStyle w:val="Normal"/>
        <w:tabs>
          <w:tab w:val="left" w:pos="-1440" w:leader="none"/>
          <w:tab w:val="center" w:pos="4513" w:leader="none"/>
          <w:tab w:val="left" w:pos="6120" w:leader="none"/>
          <w:tab w:val="left" w:pos="7560" w:leader="none"/>
        </w:tabs>
        <w:spacing w:lineRule="auto" w:line="208"/>
        <w:rPr>
          <w:color w:val="000000"/>
          <w:sz w:val="20"/>
          <w:lang w:val="en-GB"/>
        </w:rPr>
      </w:pPr>
      <w:r>
        <w:rPr>
          <w:b/>
          <w:color w:val="000000"/>
          <w:sz w:val="20"/>
          <w:lang w:val="en-GB"/>
        </w:rPr>
        <w:tab/>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63" w:author="Acland" w:date="2008-03-27T13:54:00Z"/>
        </w:rPr>
      </w:pPr>
      <w:del w:id="6762"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65" w:author="Acland" w:date="2008-03-27T13:54:00Z"/>
        </w:rPr>
      </w:pPr>
      <w:del w:id="6764"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67" w:author="Acland" w:date="2008-03-27T13:54:00Z"/>
        </w:rPr>
      </w:pPr>
      <w:del w:id="6766"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69" w:author="Acland" w:date="2008-03-27T13:54:00Z"/>
        </w:rPr>
      </w:pPr>
      <w:del w:id="6768" w:author="Acland" w:date="2008-03-27T13:54:00Z">
        <w:r>
          <w:rPr>
            <w:color w:val="000000"/>
            <w:sz w:val="20"/>
            <w:lang w:val="en-GB"/>
          </w:rPr>
        </w:r>
      </w:del>
      <w:r>
        <mc:AlternateContent>
          <mc:Choice Requires="wps">
            <w:drawing>
              <wp:anchor behindDoc="0" distT="152400" distB="152400" distL="152400" distR="152400" simplePos="0" locked="0" layoutInCell="0" allowOverlap="1" relativeHeight="144">
                <wp:simplePos x="0" y="0"/>
                <wp:positionH relativeFrom="margin">
                  <wp:posOffset>154305</wp:posOffset>
                </wp:positionH>
                <wp:positionV relativeFrom="paragraph">
                  <wp:posOffset>635</wp:posOffset>
                </wp:positionV>
                <wp:extent cx="5424170" cy="457200"/>
                <wp:effectExtent l="0" t="0" r="0" b="0"/>
                <wp:wrapSquare wrapText="largest"/>
                <wp:docPr id="143" name="Frame142"/>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del w:id="6770" w:author="Acland" w:date="2008-03-27T13:54:00Z">
                              <w:r>
                                <w:rPr>
                                  <w:sz w:val="20"/>
                                  <w:lang w:val="en-GB"/>
                                </w:rPr>
                                <w:delText xml:space="preserve">Attribute:  </w:delText>
                              </w:r>
                            </w:del>
                            <w:del w:id="6771" w:author="Acland" w:date="2008-03-27T13:54:00Z">
                              <w:r>
                                <w:rPr>
                                  <w:b/>
                                  <w:sz w:val="20"/>
                                  <w:lang w:val="en-GB"/>
                                </w:rPr>
                                <w:delText>Category of rescue station</w:delText>
                              </w:r>
                            </w:del>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del w:id="6772" w:author="Acland" w:date="2008-03-27T13:54:00Z">
                        <w:r>
                          <w:rPr>
                            <w:sz w:val="20"/>
                            <w:lang w:val="en-GB"/>
                          </w:rPr>
                          <w:delText xml:space="preserve">Attribute:  </w:delText>
                        </w:r>
                      </w:del>
                      <w:del w:id="6773" w:author="Acland" w:date="2008-03-27T13:54:00Z">
                        <w:r>
                          <w:rPr>
                            <w:b/>
                            <w:sz w:val="20"/>
                            <w:lang w:val="en-GB"/>
                          </w:rPr>
                          <w:delText>Category of rescue station</w:delText>
                        </w:r>
                      </w:del>
                      <w:r>
                        <w:rPr>
                          <w:sz w:val="20"/>
                          <w:lang w:val="en-GB"/>
                        </w:rPr>
                        <w:t xml:space="preserve"> </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spacing w:lineRule="auto" w:line="208"/>
        <w:rPr>
          <w:color w:val="000000"/>
          <w:sz w:val="20"/>
          <w:lang w:val="en-GB"/>
          <w:del w:id="6778" w:author="Acland" w:date="2008-03-27T13:54:00Z"/>
        </w:rPr>
      </w:pPr>
      <w:del w:id="6774" w:author="Acland" w:date="2008-03-27T13:54:00Z">
        <w:r>
          <w:rPr>
            <w:color w:val="000000"/>
            <w:sz w:val="20"/>
            <w:lang w:val="en-GB"/>
          </w:rPr>
          <w:delText xml:space="preserve">Acronym: </w:delText>
        </w:r>
      </w:del>
      <w:del w:id="6775" w:author="Acland" w:date="2008-03-27T13:54:00Z">
        <w:r>
          <w:rPr>
            <w:b/>
            <w:color w:val="000000"/>
            <w:sz w:val="20"/>
            <w:lang w:val="en-GB"/>
          </w:rPr>
          <w:delText>CATRSC</w:delText>
        </w:r>
      </w:del>
      <w:del w:id="6776" w:author="Acland" w:date="2008-03-27T13:54:00Z">
        <w:r>
          <w:rPr>
            <w:color w:val="000000"/>
            <w:sz w:val="20"/>
            <w:lang w:val="en-GB"/>
          </w:rPr>
          <w:delText xml:space="preserve">  </w:delText>
          <w:tab/>
          <w:tab/>
          <w:delText xml:space="preserve">Code: </w:delText>
        </w:r>
      </w:del>
      <w:del w:id="6777" w:author="Acland" w:date="2008-03-27T13:54:00Z">
        <w:r>
          <w:rPr>
            <w:b/>
            <w:color w:val="000000"/>
            <w:sz w:val="20"/>
            <w:lang w:val="en-GB"/>
          </w:rPr>
          <w:delText>55</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80" w:author="Acland" w:date="2008-03-27T13:54:00Z"/>
        </w:rPr>
      </w:pPr>
      <w:del w:id="6779"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82" w:author="Acland" w:date="2008-03-27T13:54:00Z"/>
        </w:rPr>
      </w:pPr>
      <w:del w:id="6781" w:author="Acland" w:date="2008-03-27T13:54:00Z">
        <w:r>
          <w:rPr>
            <w:color w:val="000000"/>
            <w:sz w:val="20"/>
            <w:lang w:val="en-GB"/>
          </w:rPr>
          <w:delText>Attribute type: L</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84" w:author="Acland" w:date="2008-03-27T13:54:00Z"/>
        </w:rPr>
      </w:pPr>
      <w:del w:id="6783"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786" w:author="Acland" w:date="2008-03-27T13:54:00Z"/>
        </w:rPr>
      </w:pPr>
      <w:del w:id="6785"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u w:val="single"/>
          <w:lang w:val="en-GB"/>
          <w:del w:id="6788" w:author="Acland" w:date="2008-03-27T13:54:00Z"/>
        </w:rPr>
      </w:pPr>
      <w:del w:id="6787" w:author="Acland" w:date="2008-03-27T13:54:00Z">
        <w:r>
          <w:rPr>
            <w:color w:val="000000"/>
            <w:sz w:val="20"/>
            <w:u w:val="single"/>
            <w:lang w:val="en-GB"/>
          </w:rPr>
          <w:delText>Expected inpu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u w:val="single"/>
          <w:lang w:val="en-GB"/>
          <w:del w:id="6790" w:author="Acland" w:date="2008-03-27T13:54:00Z"/>
        </w:rPr>
      </w:pPr>
      <w:del w:id="6789" w:author="Acland" w:date="2008-03-27T13:54:00Z">
        <w:r>
          <w:rPr>
            <w:color w:val="000000"/>
            <w:sz w:val="20"/>
            <w:u w:val="single"/>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792" w:author="Acland" w:date="2008-03-27T13:54:00Z"/>
        </w:rPr>
      </w:pPr>
      <w:del w:id="6791" w:author="Acland" w:date="2008-03-27T13:54:00Z">
        <w:r>
          <w:rPr>
            <w:rStyle w:val="Attrlist"/>
            <w:color w:val="000000"/>
            <w:sz w:val="20"/>
            <w:lang w:val="en-GB"/>
          </w:rPr>
          <w:tab/>
          <w:delText>ID</w:delText>
          <w:tab/>
          <w:tab/>
          <w:delText>Meaning</w:delText>
          <w:tab/>
          <w:delText>INT 1</w:delText>
          <w:tab/>
          <w:delText>M-4</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color w:val="000000"/>
          <w:sz w:val="20"/>
          <w:lang w:val="en-GB"/>
          <w:del w:id="6794" w:author="Acland" w:date="2008-03-27T13:54:00Z"/>
        </w:rPr>
      </w:pPr>
      <w:del w:id="6793" w:author="Acland" w:date="2008-03-27T13:54:00Z">
        <w:r>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796" w:author="Acland" w:date="2008-03-27T13:54:00Z"/>
        </w:rPr>
      </w:pPr>
      <w:del w:id="6795" w:author="Acland" w:date="2008-03-27T13:54:00Z">
        <w:r>
          <w:rPr>
            <w:rStyle w:val="Attrlist"/>
            <w:color w:val="000000"/>
            <w:sz w:val="20"/>
            <w:lang w:val="en-GB"/>
          </w:rPr>
          <w:tab/>
          <w:delText>1</w:delText>
          <w:tab/>
          <w:delText>:</w:delText>
          <w:tab/>
          <w:delText>rescue station with lifeboat</w:delText>
          <w:tab/>
          <w:delText>IT 12;</w:delText>
          <w:tab/>
          <w:delText>493;</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798" w:author="Acland" w:date="2008-03-27T13:54:00Z"/>
        </w:rPr>
      </w:pPr>
      <w:del w:id="6797" w:author="Acland" w:date="2008-03-27T13:54:00Z">
        <w:r>
          <w:rPr>
            <w:rStyle w:val="Attrlist"/>
            <w:color w:val="000000"/>
            <w:sz w:val="20"/>
            <w:lang w:val="en-GB"/>
          </w:rPr>
          <w:tab/>
          <w:delText>2</w:delText>
          <w:tab/>
          <w:delText>:</w:delText>
          <w:tab/>
          <w:delText>rescue station with rocket</w:delText>
          <w:tab/>
          <w:delText>IT 12;</w:delText>
          <w:tab/>
          <w:delText>493;</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801" w:author="Acland" w:date="2008-03-27T13:54:00Z"/>
        </w:rPr>
      </w:pPr>
      <w:del w:id="6799" w:author="Acland" w:date="2008-03-27T13:54:00Z">
        <w:r>
          <w:rPr>
            <w:rStyle w:val="Attrlist"/>
            <w:color w:val="000000"/>
            <w:sz w:val="20"/>
            <w:lang w:val="en-GB"/>
          </w:rPr>
          <w:tab/>
          <w:delText>3</w:delText>
          <w:tab/>
          <w:delText>:</w:delText>
          <w:tab/>
        </w:r>
      </w:del>
      <w:del w:id="6800" w:author="Acland" w:date="2008-03-27T13:54:00Z">
        <w:r>
          <w:rPr>
            <w:rStyle w:val="Attrlist"/>
            <w:strike/>
            <w:color w:val="000000"/>
            <w:sz w:val="20"/>
            <w:lang w:val="en-GB"/>
          </w:rPr>
          <w:delText>rescue station with lifeboat and rocke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803" w:author="Acland" w:date="2008-03-27T13:54:00Z"/>
        </w:rPr>
      </w:pPr>
      <w:del w:id="6802" w:author="Acland" w:date="2008-03-27T13:54:00Z">
        <w:r>
          <w:rPr>
            <w:rStyle w:val="Attrlist"/>
            <w:color w:val="000000"/>
            <w:sz w:val="20"/>
            <w:lang w:val="en-GB"/>
          </w:rPr>
          <w:tab/>
          <w:delText>4</w:delText>
          <w:tab/>
          <w:delText>:</w:delText>
          <w:tab/>
          <w:delText>refuge for shipwrecked mariners</w:delText>
          <w:tab/>
          <w:delText>IT 14; IQ 124;</w:delText>
          <w:tab/>
          <w:delText>456.4;</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805" w:author="Acland" w:date="2008-03-27T13:54:00Z"/>
        </w:rPr>
      </w:pPr>
      <w:del w:id="6804" w:author="Acland" w:date="2008-03-27T13:54:00Z">
        <w:r>
          <w:rPr>
            <w:rStyle w:val="Attrlist"/>
            <w:color w:val="000000"/>
            <w:sz w:val="20"/>
            <w:lang w:val="en-GB"/>
          </w:rPr>
          <w:tab/>
          <w:delText>5</w:delText>
          <w:tab/>
          <w:delText>:</w:delText>
          <w:tab/>
          <w:delText>refuge for intertidal area walkers</w:delText>
          <w:tab/>
          <w:delText>IT 14; IQ 124;</w:delText>
          <w:tab/>
          <w:delText>456.4;</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807" w:author="Acland" w:date="2008-03-27T13:54:00Z"/>
        </w:rPr>
      </w:pPr>
      <w:del w:id="6806" w:author="Acland" w:date="2008-03-27T13:54:00Z">
        <w:r>
          <w:rPr>
            <w:rStyle w:val="Attrlist"/>
            <w:color w:val="000000"/>
            <w:sz w:val="20"/>
            <w:lang w:val="en-GB"/>
          </w:rPr>
          <w:tab/>
          <w:delText>6</w:delText>
          <w:tab/>
          <w:delText>:</w:delText>
          <w:tab/>
          <w:delText>lifeboat lying at a mooring</w:delText>
          <w:tab/>
          <w:delText>IT 13;</w:delText>
          <w:tab/>
          <w:delText>493.2;</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del w:id="6809" w:author="Acland" w:date="2008-03-27T13:54:00Z"/>
        </w:rPr>
      </w:pPr>
      <w:del w:id="6808" w:author="Acland" w:date="2008-03-27T13:54:00Z">
        <w:r>
          <w:rPr>
            <w:rStyle w:val="Attrlist"/>
            <w:color w:val="000000"/>
            <w:sz w:val="20"/>
            <w:lang w:val="en-GB"/>
          </w:rPr>
          <w:tab/>
          <w:delText>7</w:delText>
          <w:tab/>
          <w:delText>:</w:delText>
          <w:tab/>
          <w:delText>aid radio station</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11" w:author="Acland" w:date="2008-03-27T13:54:00Z"/>
        </w:rPr>
      </w:pPr>
      <w:del w:id="6810" w:author="Acland" w:date="2008-03-27T13:54:00Z">
        <w:r>
          <w:rPr>
            <w:rStyle w:val="Attrlist"/>
            <w:color w:val="000000"/>
            <w:sz w:val="20"/>
            <w:lang w:val="en-GB"/>
          </w:rPr>
          <w:tab/>
          <w:delText>8</w:delText>
          <w:tab/>
          <w:delText>:</w:delText>
          <w:tab/>
          <w:delText>first aid equipmen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i/>
          <w:i/>
          <w:color w:val="000000"/>
          <w:sz w:val="20"/>
          <w:lang w:val="en-GB"/>
          <w:del w:id="6814" w:author="Acland" w:date="2008-03-27T13:54:00Z"/>
        </w:rPr>
      </w:pPr>
      <w:del w:id="6812" w:author="Acland" w:date="2008-03-27T13:54:00Z">
        <w:r>
          <w:rPr>
            <w:rStyle w:val="Attrlist"/>
            <w:i/>
            <w:color w:val="000000"/>
            <w:sz w:val="20"/>
            <w:lang w:val="en-GB"/>
          </w:rPr>
          <w:tab/>
          <w:delText>9</w:delText>
          <w:tab/>
          <w:delText>:</w:delText>
          <w:tab/>
        </w:r>
      </w:del>
      <w:del w:id="6813" w:author="Acland" w:date="2008-03-27T13:54:00Z">
        <w:r>
          <w:rPr>
            <w:i/>
            <w:color w:val="000000"/>
            <w:sz w:val="20"/>
            <w:lang w:val="en-GB"/>
          </w:rPr>
          <w:delText>Rescue seaplane</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i/>
          <w:i/>
          <w:color w:val="000000"/>
          <w:sz w:val="20"/>
          <w:lang w:val="en-GB"/>
          <w:del w:id="6817" w:author="Acland" w:date="2008-03-27T13:54:00Z"/>
        </w:rPr>
      </w:pPr>
      <w:del w:id="6815" w:author="Acland" w:date="2008-03-27T13:54:00Z">
        <w:r>
          <w:rPr>
            <w:rStyle w:val="Attrlist"/>
            <w:i/>
            <w:color w:val="000000"/>
            <w:sz w:val="20"/>
            <w:lang w:val="en-GB"/>
          </w:rPr>
          <w:tab/>
          <w:delText>10</w:delText>
          <w:tab/>
          <w:delText>:</w:delText>
          <w:tab/>
        </w:r>
      </w:del>
      <w:del w:id="6816" w:author="Acland" w:date="2008-03-27T13:54:00Z">
        <w:r>
          <w:rPr>
            <w:i/>
            <w:color w:val="000000"/>
            <w:sz w:val="20"/>
            <w:lang w:val="en-GB"/>
          </w:rPr>
          <w:delText>Rescue aircraf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i/>
          <w:i/>
          <w:color w:val="000000"/>
          <w:sz w:val="20"/>
          <w:lang w:val="en-GB"/>
          <w:del w:id="6820" w:author="Acland" w:date="2008-03-27T13:54:00Z"/>
        </w:rPr>
      </w:pPr>
      <w:del w:id="6818" w:author="Acland" w:date="2008-03-27T13:54:00Z">
        <w:r>
          <w:rPr>
            <w:rStyle w:val="Attrlist"/>
            <w:i/>
            <w:color w:val="000000"/>
            <w:sz w:val="20"/>
            <w:lang w:val="en-GB"/>
          </w:rPr>
          <w:tab/>
          <w:delText>11</w:delText>
          <w:tab/>
          <w:delText>:</w:delText>
          <w:tab/>
        </w:r>
      </w:del>
      <w:del w:id="6819" w:author="Acland" w:date="2008-03-27T13:54:00Z">
        <w:r>
          <w:rPr>
            <w:i/>
            <w:color w:val="000000"/>
            <w:sz w:val="20"/>
            <w:lang w:val="en-GB"/>
          </w:rPr>
          <w:delText>helicopter</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i/>
          <w:i/>
          <w:color w:val="000000"/>
          <w:sz w:val="20"/>
          <w:lang w:val="en-GB"/>
          <w:del w:id="6823" w:author="Acland" w:date="2008-03-27T13:54:00Z"/>
        </w:rPr>
      </w:pPr>
      <w:del w:id="6821" w:author="Acland" w:date="2008-03-27T13:54:00Z">
        <w:r>
          <w:rPr>
            <w:rStyle w:val="Attrlist"/>
            <w:i/>
            <w:color w:val="000000"/>
            <w:sz w:val="20"/>
            <w:lang w:val="en-GB"/>
          </w:rPr>
          <w:tab/>
          <w:delText>12</w:delText>
          <w:tab/>
          <w:delText>:</w:delText>
          <w:tab/>
        </w:r>
      </w:del>
      <w:del w:id="6822" w:author="Acland" w:date="2008-03-27T13:54:00Z">
        <w:r>
          <w:rPr>
            <w:i/>
            <w:color w:val="000000"/>
            <w:sz w:val="20"/>
            <w:lang w:val="en-GB"/>
          </w:rPr>
          <w:delText>salvage tug</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i/>
          <w:i/>
          <w:color w:val="000000"/>
          <w:sz w:val="20"/>
          <w:lang w:val="en-GB"/>
          <w:del w:id="6825" w:author="Acland" w:date="2008-03-27T13:54:00Z"/>
        </w:rPr>
      </w:pPr>
      <w:del w:id="6824" w:author="Acland" w:date="2008-03-27T13:54:00Z">
        <w:r>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27" w:author="Acland" w:date="2008-03-27T13:54:00Z"/>
        </w:rPr>
      </w:pPr>
      <w:del w:id="6826" w:author="Acland" w:date="2008-03-27T13:54:00Z">
        <w:r>
          <w:rPr>
            <w:color w:val="000000"/>
            <w:sz w:val="20"/>
            <w:u w:val="single"/>
            <w:lang w:val="en-GB"/>
          </w:rPr>
          <w:delText>Definitions:</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29" w:author="Acland" w:date="2008-03-27T13:54:00Z"/>
        </w:rPr>
      </w:pPr>
      <w:del w:id="6828"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31" w:author="Acland" w:date="2008-03-27T13:54:00Z"/>
        </w:rPr>
      </w:pPr>
      <w:del w:id="6830" w:author="Acland" w:date="2008-03-27T13:54:00Z">
        <w:r>
          <w:rPr>
            <w:color w:val="000000"/>
            <w:sz w:val="20"/>
            <w:lang w:val="en-GB"/>
          </w:rPr>
          <w:delText>rescue station with lifeboa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76" w:right="360" w:hanging="0"/>
        <w:rPr>
          <w:color w:val="000000"/>
          <w:sz w:val="20"/>
          <w:lang w:val="en-GB"/>
          <w:del w:id="6833" w:author="Acland" w:date="2008-03-27T13:54:00Z"/>
        </w:rPr>
      </w:pPr>
      <w:del w:id="6832" w:author="Acland" w:date="2008-03-27T13:54:00Z">
        <w:r>
          <w:rPr>
            <w:color w:val="000000"/>
            <w:sz w:val="20"/>
            <w:lang w:val="en-GB"/>
          </w:rPr>
          <w:delText>a place where equipment for saving life at sea is maintained; the type of lifeboat may vary from fast, long distance boats to inflatable inshore boats. (M-4)</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35" w:author="Acland" w:date="2008-03-27T13:54:00Z"/>
        </w:rPr>
      </w:pPr>
      <w:del w:id="6834"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37" w:author="Acland" w:date="2008-03-27T13:54:00Z"/>
        </w:rPr>
      </w:pPr>
      <w:del w:id="6836" w:author="Acland" w:date="2008-03-27T13:54:00Z">
        <w:r>
          <w:rPr>
            <w:color w:val="000000"/>
            <w:sz w:val="20"/>
            <w:lang w:val="en-GB"/>
          </w:rPr>
          <w:delText>rescue station with rocke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76" w:right="360" w:hanging="0"/>
        <w:rPr>
          <w:color w:val="000000"/>
          <w:sz w:val="20"/>
          <w:lang w:val="en-GB"/>
          <w:del w:id="6839" w:author="Acland" w:date="2008-03-27T13:54:00Z"/>
        </w:rPr>
      </w:pPr>
      <w:del w:id="6838" w:author="Acland" w:date="2008-03-27T13:54:00Z">
        <w:r>
          <w:rPr>
            <w:color w:val="000000"/>
            <w:sz w:val="20"/>
            <w:lang w:val="en-GB"/>
          </w:rPr>
          <w:delText>rocket - a pyrotechnic projectile used for signalling or for life-saving purposes. (IHO Dictionary, S-32, 5th Edition, 4418)</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41" w:author="Acland" w:date="2008-03-27T13:54:00Z"/>
        </w:rPr>
      </w:pPr>
      <w:del w:id="6840"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43" w:author="Acland" w:date="2008-03-27T13:54:00Z"/>
        </w:rPr>
      </w:pPr>
      <w:del w:id="6842" w:author="Acland" w:date="2008-03-27T13:54:00Z">
        <w:r>
          <w:rPr>
            <w:color w:val="000000"/>
            <w:sz w:val="20"/>
            <w:lang w:val="en-GB"/>
          </w:rPr>
          <w:delText>refuge for ship-wrecked mariners:</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76" w:right="360" w:hanging="0"/>
        <w:rPr>
          <w:color w:val="000000"/>
          <w:sz w:val="20"/>
          <w:lang w:val="en-GB"/>
          <w:del w:id="6845" w:author="Acland" w:date="2008-03-27T13:54:00Z"/>
        </w:rPr>
      </w:pPr>
      <w:del w:id="6844" w:author="Acland" w:date="2008-03-27T13:54:00Z">
        <w:r>
          <w:rPr>
            <w:color w:val="000000"/>
            <w:sz w:val="20"/>
            <w:lang w:val="en-GB"/>
          </w:rPr>
          <w:delText>shelter or protection from danger or distress at sea.</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47" w:author="Acland" w:date="2008-03-27T13:54:00Z"/>
        </w:rPr>
      </w:pPr>
      <w:del w:id="6846"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49" w:author="Acland" w:date="2008-03-27T13:54:00Z"/>
        </w:rPr>
      </w:pPr>
      <w:del w:id="6848" w:author="Acland" w:date="2008-03-27T13:54:00Z">
        <w:r>
          <w:rPr>
            <w:color w:val="000000"/>
            <w:sz w:val="20"/>
            <w:lang w:val="en-GB"/>
          </w:rPr>
          <w:delText>refuge for intertidal area walkers:</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76" w:right="360" w:hanging="0"/>
        <w:rPr>
          <w:color w:val="000000"/>
          <w:sz w:val="20"/>
          <w:lang w:val="en-GB"/>
          <w:del w:id="6851" w:author="Acland" w:date="2008-03-27T13:54:00Z"/>
        </w:rPr>
      </w:pPr>
      <w:del w:id="6850" w:author="Acland" w:date="2008-03-27T13:54:00Z">
        <w:r>
          <w:rPr>
            <w:color w:val="000000"/>
            <w:sz w:val="20"/>
            <w:lang w:val="en-GB"/>
          </w:rPr>
          <w:delText>shelter or protection from danger in areas exposed to extreme and sudden tides or tidal streams.</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53" w:author="Acland" w:date="2008-03-27T13:54:00Z"/>
        </w:rPr>
      </w:pPr>
      <w:del w:id="6852"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55" w:author="Acland" w:date="2008-03-27T13:54:00Z"/>
        </w:rPr>
      </w:pPr>
      <w:del w:id="6854" w:author="Acland" w:date="2008-03-27T13:54:00Z">
        <w:r>
          <w:rPr>
            <w:color w:val="000000"/>
            <w:sz w:val="20"/>
            <w:lang w:val="en-GB"/>
          </w:rPr>
          <w:delText>lifeboat lying at a mooring:</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576" w:right="360" w:hanging="0"/>
        <w:rPr>
          <w:color w:val="000000"/>
          <w:sz w:val="20"/>
          <w:lang w:val="en-GB"/>
          <w:del w:id="6857" w:author="Acland" w:date="2008-03-27T13:54:00Z"/>
        </w:rPr>
      </w:pPr>
      <w:del w:id="6856" w:author="Acland" w:date="2008-03-27T13:54:00Z">
        <w:r>
          <w:rPr>
            <w:color w:val="000000"/>
            <w:sz w:val="20"/>
            <w:lang w:val="en-GB"/>
          </w:rPr>
          <w:delText>a place where a lifeboat is moored ready for use.</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59" w:author="Acland" w:date="2008-03-27T13:54:00Z"/>
        </w:rPr>
      </w:pPr>
      <w:del w:id="6858"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61" w:author="Acland" w:date="2008-03-27T13:54:00Z"/>
        </w:rPr>
      </w:pPr>
      <w:del w:id="6860" w:author="Acland" w:date="2008-03-27T13:54:00Z">
        <w:r>
          <w:rPr>
            <w:color w:val="000000"/>
            <w:sz w:val="20"/>
            <w:lang w:val="en-GB"/>
          </w:rPr>
          <w:delText>aid radio station:</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63" w:author="Acland" w:date="2008-03-27T13:54:00Z"/>
        </w:rPr>
      </w:pPr>
      <w:del w:id="6862" w:author="Acland" w:date="2008-03-27T13:54:00Z">
        <w:r>
          <w:rPr>
            <w:color w:val="000000"/>
            <w:sz w:val="20"/>
            <w:lang w:val="en-GB"/>
          </w:rPr>
          <w:tab/>
          <w:tab/>
          <w:tab/>
          <w:delText>a radio station reserved for emergency situations, might also be a public telephone</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65" w:author="Acland" w:date="2008-03-27T13:54:00Z"/>
        </w:rPr>
      </w:pPr>
      <w:del w:id="6864"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67" w:author="Acland" w:date="2008-03-27T13:54:00Z"/>
        </w:rPr>
      </w:pPr>
      <w:del w:id="6866" w:author="Acland" w:date="2008-03-27T13:54:00Z">
        <w:r>
          <w:rPr>
            <w:color w:val="000000"/>
            <w:sz w:val="20"/>
            <w:lang w:val="en-GB"/>
          </w:rPr>
          <w:delText>first aid equipment:</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69" w:author="Acland" w:date="2008-03-27T13:54:00Z"/>
        </w:rPr>
      </w:pPr>
      <w:del w:id="6868" w:author="Acland" w:date="2008-03-27T13:54:00Z">
        <w:r>
          <w:rPr>
            <w:color w:val="000000"/>
            <w:sz w:val="20"/>
            <w:lang w:val="en-GB"/>
          </w:rPr>
          <w:tab/>
          <w:tab/>
          <w:tab/>
          <w:delText>a place where first aid equipment is available</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71" w:author="Acland" w:date="2008-03-27T13:54:00Z"/>
        </w:rPr>
      </w:pPr>
      <w:del w:id="6870"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del w:id="6873" w:author="Acland" w:date="2008-03-27T13:54:00Z"/>
        </w:rPr>
      </w:pPr>
      <w:del w:id="6872" w:author="Acland" w:date="2008-03-27T13:54:00Z">
        <w:r>
          <w:rPr>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i/>
          <w:i/>
          <w:color w:val="000000"/>
          <w:sz w:val="20"/>
          <w:lang w:val="en-GB"/>
          <w:del w:id="6875" w:author="Acland" w:date="2008-03-27T13:54:00Z"/>
        </w:rPr>
      </w:pPr>
      <w:del w:id="6874" w:author="Acland" w:date="2008-03-27T13:54:00Z">
        <w:r>
          <w:rPr>
            <w:i/>
            <w:color w:val="000000"/>
            <w:sz w:val="20"/>
            <w:lang w:val="en-GB"/>
          </w:rPr>
          <w:delText>rescue seaplane:</w:delText>
          <w:tab/>
          <w:delText>An aircraft which is able to land at sea to help people who are in danger at sea</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i/>
          <w:i/>
          <w:color w:val="000000"/>
          <w:sz w:val="20"/>
          <w:lang w:val="en-GB"/>
          <w:del w:id="6877" w:author="Acland" w:date="2008-03-27T13:54:00Z"/>
        </w:rPr>
      </w:pPr>
      <w:del w:id="6876" w:author="Acland" w:date="2008-03-27T13:54:00Z">
        <w:r>
          <w:rPr>
            <w:i/>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del w:id="6885" w:author="Acland" w:date="2008-03-27T13:54:00Z"/>
        </w:rPr>
      </w:pPr>
      <w:del w:id="6878" w:author="Acland" w:date="2008-03-27T13:54:00Z">
        <w:r>
          <w:rPr>
            <w:i/>
            <w:color w:val="000000"/>
            <w:sz w:val="20"/>
            <w:lang w:val="en-GB"/>
          </w:rPr>
          <w:delText>rescue aircraft:</w:delText>
          <w:tab/>
          <w:delText xml:space="preserve">An aircraft which is used </w:delText>
        </w:r>
      </w:del>
      <w:ins w:id="6879" w:author="john.nyberg" w:date="2007-09-07T02:53:00Z">
        <w:del w:id="6880" w:author="Acland" w:date="2008-03-27T13:54:00Z">
          <w:r>
            <w:rPr>
              <w:i/>
              <w:color w:val="000000"/>
              <w:sz w:val="20"/>
              <w:lang w:val="en-GB"/>
            </w:rPr>
            <w:delText>to</w:delText>
          </w:r>
        </w:del>
      </w:ins>
      <w:del w:id="6881" w:author="Acland" w:date="2008-03-27T13:54:00Z">
        <w:r>
          <w:rPr>
            <w:i/>
            <w:color w:val="000000"/>
            <w:sz w:val="20"/>
            <w:lang w:val="en-GB"/>
          </w:rPr>
          <w:delText>for search</w:delText>
        </w:r>
      </w:del>
      <w:ins w:id="6882" w:author="john.nyberg" w:date="2007-09-07T02:53:00Z">
        <w:del w:id="6883" w:author="Acland" w:date="2008-03-27T13:54:00Z">
          <w:r>
            <w:rPr>
              <w:i/>
              <w:color w:val="000000"/>
              <w:sz w:val="20"/>
              <w:lang w:val="en-GB"/>
            </w:rPr>
            <w:delText xml:space="preserve"> for</w:delText>
          </w:r>
        </w:del>
      </w:ins>
      <w:del w:id="6884" w:author="Acland" w:date="2008-03-27T13:54:00Z">
        <w:r>
          <w:rPr>
            <w:i/>
            <w:color w:val="000000"/>
            <w:sz w:val="20"/>
            <w:lang w:val="en-GB"/>
          </w:rPr>
          <w:delText xml:space="preserve"> people who are in danger at sea, partly the aircraft can provide the people with some goods by dropping</w:delText>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i/>
          <w:i/>
          <w:color w:val="000000"/>
          <w:sz w:val="20"/>
          <w:lang w:val="en-GB"/>
          <w:del w:id="6887" w:author="Acland" w:date="2008-03-27T13:54:00Z"/>
        </w:rPr>
      </w:pPr>
      <w:del w:id="6886" w:author="Acland" w:date="2008-03-27T13:54:00Z">
        <w:r>
          <w:rPr>
            <w:i/>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i/>
          <w:i/>
          <w:color w:val="000000"/>
          <w:sz w:val="20"/>
          <w:lang w:val="en-GB"/>
          <w:del w:id="6889" w:author="Acland" w:date="2008-03-27T13:54:00Z"/>
        </w:rPr>
      </w:pPr>
      <w:del w:id="6888" w:author="Acland" w:date="2008-03-27T13:54:00Z">
        <w:r>
          <w:rPr>
            <w:i/>
            <w:color w:val="000000"/>
            <w:sz w:val="20"/>
            <w:lang w:val="en-GB"/>
          </w:rPr>
          <w:delText>helicopter:</w:delText>
          <w:tab/>
          <w:delText>a type of aircraft with large metal blades on top which turn around very quickly to make it fly, a helicopter is able to transport some provision, to rescue people via rope winch, or to be a base for professional rescue teams</w:delText>
        </w:r>
      </w:del>
    </w:p>
    <w:p>
      <w:pPr>
        <w:pStyle w:val="Normal"/>
        <w:widowControl w:val="false"/>
        <w:tabs>
          <w:tab w:val="left" w:pos="-1440" w:leader="none"/>
          <w:tab w:val="right" w:pos="360" w:leader="none"/>
          <w:tab w:val="center" w:pos="576" w:leader="none"/>
          <w:tab w:val="left" w:pos="792" w:leader="none"/>
          <w:tab w:val="left" w:pos="6120" w:leader="none"/>
          <w:tab w:val="left" w:pos="7560" w:leader="none"/>
        </w:tabs>
        <w:bidi w:val="0"/>
        <w:spacing w:lineRule="auto" w:line="208"/>
        <w:ind w:left="2160" w:right="360" w:hanging="2160"/>
        <w:rPr>
          <w:i/>
          <w:i/>
          <w:color w:val="000000"/>
          <w:sz w:val="20"/>
          <w:lang w:val="en-GB"/>
          <w:del w:id="6891" w:author="Acland" w:date="2008-03-27T13:54:00Z"/>
        </w:rPr>
      </w:pPr>
      <w:del w:id="6890" w:author="Acland" w:date="2008-03-27T13:54:00Z">
        <w:r>
          <w:rPr>
            <w:i/>
            <w:color w:val="000000"/>
            <w:sz w:val="20"/>
            <w:lang w:val="en-GB"/>
          </w:rPr>
        </w:r>
      </w:del>
    </w:p>
    <w:p>
      <w:pPr>
        <w:pStyle w:val="Normal"/>
        <w:widowControl w:val="false"/>
        <w:tabs>
          <w:tab w:val="left" w:pos="-1440" w:leader="none"/>
          <w:tab w:val="right" w:pos="360" w:leader="none"/>
          <w:tab w:val="center" w:pos="576" w:leader="none"/>
          <w:tab w:val="left" w:pos="792" w:leader="none"/>
          <w:tab w:val="left" w:pos="6120" w:leader="none"/>
          <w:tab w:val="left" w:pos="7560" w:leader="none"/>
        </w:tabs>
        <w:bidi w:val="0"/>
        <w:spacing w:lineRule="auto" w:line="208"/>
        <w:ind w:left="2160" w:right="360" w:hanging="2160"/>
        <w:rPr>
          <w:i/>
          <w:i/>
          <w:color w:val="000000"/>
          <w:sz w:val="20"/>
          <w:lang w:val="en-GB"/>
          <w:del w:id="6893" w:author="Acland" w:date="2008-03-27T13:54:00Z"/>
        </w:rPr>
      </w:pPr>
      <w:del w:id="6892" w:author="Acland" w:date="2008-03-27T13:54:00Z">
        <w:r>
          <w:rPr>
            <w:i/>
            <w:color w:val="000000"/>
            <w:sz w:val="20"/>
            <w:lang w:val="en-GB"/>
          </w:rPr>
        </w:r>
      </w:del>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i/>
          <w:i/>
          <w:color w:val="000000"/>
          <w:sz w:val="20"/>
          <w:lang w:val="en-GB"/>
          <w:del w:id="6895" w:author="Acland" w:date="2008-03-27T13:54:00Z"/>
        </w:rPr>
      </w:pPr>
      <w:del w:id="6894" w:author="Acland" w:date="2008-03-27T13:54:00Z">
        <w:r>
          <w:rPr>
            <w:i/>
            <w:color w:val="000000"/>
            <w:sz w:val="20"/>
            <w:lang w:val="en-GB"/>
          </w:rPr>
          <w:delText>salvage tug:</w:delText>
          <w:tab/>
          <w:delText>a tug who can tow or hold vessels in distress to avoid the loss of the vessel or environmental pollution</w:delText>
        </w:r>
      </w:del>
    </w:p>
    <w:p>
      <w:pPr>
        <w:pStyle w:val="Normal"/>
        <w:widowControl w:val="false"/>
        <w:tabs>
          <w:tab w:val="left" w:pos="-1440" w:leader="none"/>
          <w:tab w:val="right" w:pos="360" w:leader="none"/>
          <w:tab w:val="center" w:pos="576" w:leader="none"/>
          <w:tab w:val="left" w:pos="792" w:leader="none"/>
          <w:tab w:val="left" w:pos="6120" w:leader="none"/>
          <w:tab w:val="left" w:pos="7560" w:leader="none"/>
        </w:tabs>
        <w:bidi w:val="0"/>
        <w:spacing w:lineRule="auto" w:line="208"/>
        <w:ind w:left="2160" w:right="360" w:hanging="2160"/>
        <w:rPr>
          <w:i/>
          <w:i/>
          <w:color w:val="000000"/>
          <w:sz w:val="20"/>
          <w:lang w:val="en-GB"/>
          <w:del w:id="6897" w:author="Acland" w:date="2008-03-27T13:54:00Z"/>
        </w:rPr>
      </w:pPr>
      <w:del w:id="6896" w:author="Acland" w:date="2008-03-27T13:54:00Z">
        <w:r>
          <w:rPr>
            <w:i/>
            <w:color w:val="000000"/>
            <w:sz w:val="20"/>
            <w:lang w:val="en-GB"/>
          </w:rPr>
        </w:r>
      </w:del>
    </w:p>
    <w:p>
      <w:pPr>
        <w:pStyle w:val="Normal"/>
        <w:widowControl w:val="false"/>
        <w:tabs>
          <w:tab w:val="left" w:pos="-1440" w:leader="none"/>
          <w:tab w:val="right" w:pos="360" w:leader="none"/>
          <w:tab w:val="center" w:pos="576" w:leader="none"/>
          <w:tab w:val="left" w:pos="792" w:leader="none"/>
          <w:tab w:val="left" w:pos="6120" w:leader="none"/>
          <w:tab w:val="left" w:pos="7560" w:leader="none"/>
        </w:tabs>
        <w:bidi w:val="0"/>
        <w:spacing w:lineRule="auto" w:line="208"/>
        <w:ind w:left="2160" w:right="360" w:hanging="2160"/>
        <w:rPr>
          <w:color w:val="000000"/>
          <w:sz w:val="20"/>
          <w:lang w:val="en-GB"/>
          <w:del w:id="6899" w:author="Acland" w:date="2008-03-27T13:54:00Z"/>
        </w:rPr>
      </w:pPr>
      <w:del w:id="6898" w:author="Acland" w:date="2008-03-27T13:54:00Z">
        <w:r>
          <w:rPr>
            <w:color w:val="000000"/>
            <w:sz w:val="20"/>
            <w:lang w:val="en-GB"/>
          </w:rPr>
          <w:delText>Remarks:</w:delText>
        </w:r>
      </w:del>
    </w:p>
    <w:p>
      <w:pPr>
        <w:pStyle w:val="Normal"/>
        <w:widowControl w:val="false"/>
        <w:tabs>
          <w:tab w:val="left" w:pos="-1440" w:leader="none"/>
          <w:tab w:val="right" w:pos="360" w:leader="none"/>
          <w:tab w:val="center" w:pos="576" w:leader="none"/>
          <w:tab w:val="left" w:pos="792" w:leader="none"/>
          <w:tab w:val="left" w:pos="6120" w:leader="none"/>
          <w:tab w:val="left" w:pos="7560" w:leader="none"/>
        </w:tabs>
        <w:bidi w:val="0"/>
        <w:spacing w:lineRule="auto" w:line="208"/>
        <w:ind w:left="2160" w:right="360" w:hanging="2160"/>
        <w:rPr>
          <w:color w:val="000000"/>
          <w:sz w:val="20"/>
          <w:lang w:val="en-GB"/>
          <w:del w:id="6901" w:author="Acland" w:date="2008-03-27T13:54:00Z"/>
        </w:rPr>
      </w:pPr>
      <w:del w:id="6900" w:author="Acland" w:date="2008-03-27T13:54:00Z">
        <w:r>
          <w:rPr>
            <w:color w:val="000000"/>
            <w:sz w:val="20"/>
            <w:lang w:val="en-GB"/>
          </w:rPr>
        </w:r>
      </w:del>
    </w:p>
    <w:p>
      <w:pPr>
        <w:pStyle w:val="Normal"/>
        <w:widowControl w:val="false"/>
        <w:tabs>
          <w:tab w:val="left" w:pos="-1440" w:leader="none"/>
          <w:tab w:val="right" w:pos="360" w:leader="none"/>
          <w:tab w:val="center" w:pos="576" w:leader="none"/>
          <w:tab w:val="left" w:pos="792" w:leader="none"/>
          <w:tab w:val="left" w:pos="6120" w:leader="none"/>
          <w:tab w:val="left" w:pos="7560" w:leader="none"/>
        </w:tabs>
        <w:bidi w:val="0"/>
        <w:spacing w:lineRule="auto" w:line="208"/>
        <w:ind w:left="2160" w:right="360" w:hanging="2160"/>
        <w:rPr/>
      </w:pPr>
      <w:r>
        <w:rPr/>
        <w:t>No remarks.</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903" w:author="Acland" w:date="2008-03-27T13:54:00Z"/>
              </w:rPr>
            </w:pPr>
            <w:del w:id="6902" w:author="Acland" w:date="2008-03-27T13:54:00Z">
              <w:r>
                <w:rPr>
                  <w:b/>
                </w:rPr>
                <w:delText>Drafted by/</w:delText>
              </w:r>
            </w:del>
          </w:p>
          <w:p>
            <w:pPr>
              <w:pStyle w:val="Normal"/>
              <w:rPr>
                <w:b/>
                <w:b/>
              </w:rPr>
            </w:pPr>
            <w:del w:id="6904" w:author="Acland" w:date="2008-03-27T13:54: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6906" w:author="Acland" w:date="2008-03-27T13:54:00Z"/>
              </w:rPr>
            </w:pPr>
            <w:del w:id="6905" w:author="Acland" w:date="2008-03-27T13:54:00Z">
              <w:r>
                <w:rPr>
                  <w:b/>
                </w:rPr>
                <w:delText>Amended by/</w:delText>
              </w:r>
            </w:del>
          </w:p>
          <w:p>
            <w:pPr>
              <w:pStyle w:val="Normal"/>
              <w:rPr>
                <w:b/>
                <w:b/>
              </w:rPr>
            </w:pPr>
            <w:del w:id="6907" w:author="Acland" w:date="2008-03-27T13:54: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6908" w:author="Acland" w:date="2008-03-27T13:54: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910" w:author="Acland" w:date="2008-03-27T13:54:00Z"/>
              </w:rPr>
            </w:pPr>
            <w:del w:id="6909" w:author="Acland" w:date="2008-03-27T13:54:00Z">
              <w:r>
                <w:rPr>
                  <w:b/>
                </w:rPr>
                <w:delText>Checked by/</w:delText>
              </w:r>
            </w:del>
          </w:p>
          <w:p>
            <w:pPr>
              <w:pStyle w:val="Normal"/>
              <w:rPr>
                <w:b/>
                <w:b/>
              </w:rPr>
            </w:pPr>
            <w:del w:id="6911" w:author="Acland" w:date="2008-03-27T13:54: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6913" w:author="Acland" w:date="2008-03-27T13:54:00Z"/>
              </w:rPr>
            </w:pPr>
            <w:del w:id="6912" w:author="Acland" w:date="2008-03-27T13:54:00Z">
              <w:r>
                <w:rPr>
                  <w:b/>
                </w:rPr>
                <w:delText>Agreed by/</w:delText>
              </w:r>
            </w:del>
          </w:p>
          <w:p>
            <w:pPr>
              <w:pStyle w:val="Normal"/>
              <w:rPr>
                <w:b/>
                <w:b/>
              </w:rPr>
            </w:pPr>
            <w:del w:id="6914" w:author="Acland" w:date="2008-03-27T13:54: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6916" w:author="Acland" w:date="2008-03-27T13:54:00Z"/>
              </w:rPr>
            </w:pPr>
            <w:del w:id="6915" w:author="Acland" w:date="2008-03-27T13:54:00Z">
              <w:r>
                <w:rPr/>
                <w:delText>Northern/</w:delText>
              </w:r>
            </w:del>
          </w:p>
          <w:p>
            <w:pPr>
              <w:pStyle w:val="Normal"/>
              <w:rPr>
                <w:color w:val="008000"/>
              </w:rPr>
            </w:pPr>
            <w:del w:id="6917" w:author="Acland" w:date="2008-03-27T13:54: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ind w:right="95" w:hanging="0"/>
              <w:rPr/>
            </w:pPr>
            <w:del w:id="6918" w:author="Acland" w:date="2008-03-27T13:54:00Z">
              <w:r>
                <w:rPr/>
                <w:delText>DA 22.08.2006</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del w:id="6920" w:author="Acland" w:date="2008-03-27T13:54:00Z"/>
              </w:rPr>
            </w:pPr>
            <w:del w:id="6919" w:author="Acland" w:date="2008-03-27T13:54:00Z">
              <w:r>
                <w:rPr/>
                <w:delText>Northern 9.Nov. 2006</w:delText>
              </w:r>
            </w:del>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del w:id="6922" w:author="Acland" w:date="2008-03-27T13:54:00Z"/>
              </w:rPr>
            </w:pPr>
            <w:del w:id="6921" w:author="Acland" w:date="2008-03-27T13:54:00Z">
              <w:r>
                <w:rPr/>
                <w:delText>Northern 9.Nov. 2006</w:delText>
              </w:r>
            </w:del>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6923" w:author="Johannes Melles" w:date="2006-11-09T12:44:00Z">
              <w:del w:id="6924" w:author="Acland" w:date="2008-03-27T13:54:00Z">
                <w:r>
                  <w:rPr>
                    <w:lang w:val="en-GB"/>
                  </w:rPr>
                  <w:delText>We agree with the comments made about the new values, and we still of the opinion is not needed. The mariner will have no influence on what kind of rescue he will get</w:delText>
                </w:r>
              </w:del>
            </w:ins>
            <w:del w:id="6925" w:author="Acland" w:date="2008-03-27T13:54:00Z">
              <w:r>
                <w:rPr>
                  <w:lang w:val="en-GB"/>
                </w:rPr>
                <w:delText>. MRCC is the law.</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del w:id="6927" w:author="Acland" w:date="2008-03-27T13:54:00Z"/>
              </w:rPr>
            </w:pPr>
            <w:del w:id="6926" w:author="Acland" w:date="2008-03-27T13:54:00Z">
              <w:r>
                <w:rPr>
                  <w:lang w:val="en-GB"/>
                </w:rPr>
                <w:delText>Jens</w:delText>
              </w:r>
            </w:del>
          </w:p>
          <w:p>
            <w:pPr>
              <w:pStyle w:val="Normal"/>
              <w:rPr>
                <w:lang w:val="en-GB"/>
              </w:rPr>
            </w:pPr>
            <w:del w:id="6928" w:author="Acland" w:date="2008-03-27T13:54:00Z">
              <w:r>
                <w:rPr>
                  <w:lang w:val="en-GB"/>
                </w:rPr>
                <w:delText>13.12.</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6929" w:author="Acland" w:date="2008-03-27T13:54:00Z">
              <w:r>
                <w:rPr>
                  <w:lang w:val="en-GB"/>
                </w:rPr>
                <w:delText>deleted the new entries, we discussed so often that they are not needed, it is time to use the eras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del w:id="6930" w:author="Acland" w:date="2008-03-27T13:54: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pPr>
            <w:del w:id="6931" w:author="Acland" w:date="2008-03-27T13:54:00Z">
              <w:r>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6932" w:author="Acland" w:date="2008-03-27T13:54: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6933" w:author="Acland" w:date="2008-03-27T13:54:00Z">
              <w:r>
                <w:rPr/>
                <w:delText>Date</w:delText>
              </w:r>
            </w:del>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6935" w:author="ukhouserp" w:date="2008-04-22T22:20:00Z"/>
        </w:rPr>
      </w:pPr>
      <w:r>
        <w:br w:type="page"/>
      </w:r>
      <w:ins w:id="6934" w:author="ukhouserp" w:date="2008-04-22T22:20:00Z">
        <w:r>
          <w:rPr>
            <w:color w:val="000000"/>
            <w:sz w:val="20"/>
            <w:lang w:val="en-GB"/>
          </w:rPr>
        </w:r>
      </w:ins>
    </w:p>
    <w:p>
      <w:pPr>
        <w:pStyle w:val="Heading1"/>
        <w:jc w:val="center"/>
        <w:rPr>
          <w:strike/>
          <w:del w:id="6938" w:author="ukhouserp" w:date="2008-04-22T22:54:00Z"/>
        </w:rPr>
      </w:pPr>
      <w:ins w:id="6936" w:author="ukhouserp" w:date="2008-04-22T22:54:00Z">
        <w:r>
          <w:rPr>
            <w:rFonts w:eastAsia="Arial"/>
            <w:b/>
            <w:i w:val="false"/>
            <w:strike/>
          </w:rPr>
          <w:t xml:space="preserve"> </w:t>
        </w:r>
      </w:ins>
      <w:del w:id="6937" w:author="ukhouserp" w:date="2008-04-22T22:54:00Z">
        <w:r>
          <w:rPr>
            <w:b/>
            <w:i w:val="false"/>
            <w:strike/>
          </w:rPr>
          <w:delText>FEATURE OBJECT ATTRIBUTES</w:delText>
        </w:r>
      </w:del>
    </w:p>
    <w:p>
      <w:pPr>
        <w:pStyle w:val="Heading1"/>
        <w:keepNext w:val="true"/>
        <w:widowControl/>
        <w:bidi w:val="0"/>
        <w:spacing w:lineRule="auto" w:line="208"/>
        <w:ind w:left="2127" w:right="360" w:hanging="2160"/>
        <w:jc w:val="center"/>
        <w:rPr>
          <w:strike/>
          <w:del w:id="6940" w:author="ukhouserp" w:date="2008-04-22T22:54:00Z"/>
        </w:rPr>
      </w:pPr>
      <w:del w:id="6939" w:author="ukhouserp" w:date="2008-04-22T22:54:00Z">
        <w:r>
          <w:rPr>
            <w:strike/>
          </w:rPr>
        </w:r>
      </w:del>
    </w:p>
    <w:p>
      <w:pPr>
        <w:pStyle w:val="Heading1"/>
        <w:keepNext w:val="true"/>
        <w:widowControl/>
        <w:bidi w:val="0"/>
        <w:spacing w:lineRule="auto" w:line="208"/>
        <w:ind w:left="2127" w:right="360" w:hanging="2160"/>
        <w:jc w:val="center"/>
        <w:rPr>
          <w:del w:id="6942" w:author="ukhouserp" w:date="2008-04-22T22:54:00Z"/>
        </w:rPr>
      </w:pPr>
      <w:del w:id="6941" w:author="ukhouserp" w:date="2008-04-22T22:54: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6944" w:author="ukhouserp" w:date="2008-04-22T22:54:00Z"/>
        </w:rPr>
      </w:pPr>
      <w:del w:id="6943"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del w:id="6946" w:author="ukhouserp" w:date="2008-04-22T22:54:00Z"/>
        </w:rPr>
      </w:pPr>
      <w:del w:id="6945" w:author="ukhouserp" w:date="2008-04-22T22:54:00Z">
        <w:r>
          <w:rPr>
            <w:strike/>
            <w:color w:val="000000"/>
            <w:sz w:val="20"/>
            <w:lang w:val="en-GB"/>
          </w:rPr>
        </w:r>
      </w:del>
      <w:r>
        <mc:AlternateContent>
          <mc:Choice Requires="wps">
            <w:drawing>
              <wp:anchor behindDoc="0" distT="152400" distB="152400" distL="152400" distR="152400" simplePos="0" locked="0" layoutInCell="0" allowOverlap="1" relativeHeight="145">
                <wp:simplePos x="0" y="0"/>
                <wp:positionH relativeFrom="margin">
                  <wp:posOffset>154305</wp:posOffset>
                </wp:positionH>
                <wp:positionV relativeFrom="paragraph">
                  <wp:posOffset>635</wp:posOffset>
                </wp:positionV>
                <wp:extent cx="5423535" cy="457200"/>
                <wp:effectExtent l="0" t="0" r="0" b="0"/>
                <wp:wrapSquare wrapText="largest"/>
                <wp:docPr id="144" name="Frame14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moveFrom w:id="6948" w:author="ukhouserp" w:date="2008-04-22T22:54:00Z"/>
                              </w:rPr>
                            </w:pPr>
                            <w:moveFrom w:id="6947" w:author="ukhouserp" w:date="2008-04-22T22:54:00Z">
                              <w:r>
                                <w:rPr>
                                  <w:strike/>
                                  <w:sz w:val="20"/>
                                  <w:lang w:val="en-GB"/>
                                </w:rPr>
                              </w:r>
                            </w:moveFrom>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6949" w:author="Acland" w:date="2008-04-14T16:38:00Z">
                              <w:moveFrom w:id="6950" w:author="ukhouserp" w:date="2008-04-22T22:54:00Z">
                                <w:r>
                                  <w:rPr>
                                    <w:strike/>
                                    <w:sz w:val="20"/>
                                    <w:lang w:val="en-GB"/>
                                  </w:rPr>
                                  <w:t xml:space="preserve">Attribute: </w:t>
                                </w:r>
                              </w:moveFrom>
                            </w:ins>
                            <w:moveFrom w:id="6951" w:author="ukhouserp" w:date="2008-04-22T22:54:00Z">
                              <w:r>
                                <w:rPr>
                                  <w:strike/>
                                  <w:color w:val="000000"/>
                                  <w:sz w:val="20"/>
                                  <w:lang w:val="en-GB"/>
                                </w:rPr>
                                <w:t>year of report</w:t>
                              </w:r>
                            </w:moveFrom>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moveFrom w:id="6953" w:author="ukhouserp" w:date="2008-04-22T22:54:00Z"/>
                        </w:rPr>
                      </w:pPr>
                      <w:moveFrom w:id="6952" w:author="ukhouserp" w:date="2008-04-22T22:54:00Z">
                        <w:r>
                          <w:rPr>
                            <w:strike/>
                            <w:sz w:val="20"/>
                            <w:lang w:val="en-GB"/>
                          </w:rPr>
                        </w:r>
                      </w:moveFrom>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6954" w:author="Acland" w:date="2008-04-14T16:38:00Z">
                        <w:moveFrom w:id="6955" w:author="ukhouserp" w:date="2008-04-22T22:54:00Z">
                          <w:r>
                            <w:rPr>
                              <w:strike/>
                              <w:sz w:val="20"/>
                              <w:lang w:val="en-GB"/>
                            </w:rPr>
                            <w:t xml:space="preserve">Attribute: </w:t>
                          </w:r>
                        </w:moveFrom>
                      </w:ins>
                      <w:moveFrom w:id="6956" w:author="ukhouserp" w:date="2008-04-22T22:54:00Z">
                        <w:r>
                          <w:rPr>
                            <w:strike/>
                            <w:color w:val="000000"/>
                            <w:sz w:val="20"/>
                            <w:lang w:val="en-GB"/>
                          </w:rPr>
                          <w:t>year of report</w:t>
                        </w:r>
                      </w:moveFrom>
                    </w:p>
                  </w:txbxContent>
                </v:textbox>
                <w10:wrap type="square" side="largest"/>
              </v:rect>
            </w:pict>
          </mc:Fallback>
        </mc:AlternateContent>
      </w:r>
    </w:p>
    <w:p>
      <w:pPr>
        <w:pStyle w:val="Heading1"/>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del w:id="6964" w:author="ukhouserp" w:date="2008-04-22T22:54:00Z"/>
        </w:rPr>
      </w:pPr>
      <w:ins w:id="6957" w:author="Acland" w:date="2008-04-14T16:38:00Z">
        <w:del w:id="6958" w:author="ukhouserp" w:date="2008-04-22T22:54:00Z">
          <w:r>
            <w:rPr>
              <w:strike/>
              <w:color w:val="000000"/>
              <w:sz w:val="20"/>
              <w:lang w:val="en-GB"/>
            </w:rPr>
            <w:delText xml:space="preserve">Acronym: </w:delText>
          </w:r>
        </w:del>
      </w:ins>
      <w:ins w:id="6959" w:author="Acland" w:date="2008-04-14T16:42:00Z">
        <w:del w:id="6960" w:author="ukhouserp" w:date="2008-04-22T22:54:00Z">
          <w:r>
            <w:rPr>
              <w:b/>
              <w:strike/>
              <w:color w:val="000000"/>
              <w:sz w:val="20"/>
              <w:lang w:val="en-GB"/>
            </w:rPr>
            <w:delText>yerrep</w:delText>
          </w:r>
        </w:del>
      </w:ins>
      <w:ins w:id="6961" w:author="Acland" w:date="2008-04-14T16:38:00Z">
        <w:del w:id="6962" w:author="ukhouserp" w:date="2008-04-22T22:54:00Z">
          <w:r>
            <w:rPr>
              <w:strike/>
              <w:color w:val="000000"/>
              <w:sz w:val="20"/>
              <w:lang w:val="en-GB"/>
            </w:rPr>
            <w:tab/>
            <w:delText xml:space="preserve">Code: </w:delText>
          </w:r>
        </w:del>
      </w:ins>
      <w:del w:id="6963" w:author="ukhouserp" w:date="2008-04-22T22:54:00Z">
        <w:r>
          <w:rPr>
            <w:b/>
            <w:strike/>
            <w:color w:val="000000"/>
            <w:sz w:val="20"/>
            <w:lang w:val="en-GB"/>
          </w:rPr>
          <w:delText>?</w:delText>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strike/>
          <w:color w:val="000000"/>
          <w:sz w:val="20"/>
          <w:lang w:val="en-GB"/>
          <w:del w:id="6966" w:author="ukhouserp" w:date="2008-04-22T22:54:00Z"/>
        </w:rPr>
      </w:pPr>
      <w:del w:id="6965"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strike/>
          <w:color w:val="000000"/>
          <w:sz w:val="20"/>
          <w:lang w:val="en-GB"/>
          <w:del w:id="6968" w:author="ukhouserp" w:date="2008-04-22T22:54:00Z"/>
        </w:rPr>
      </w:pPr>
      <w:del w:id="6967" w:author="ukhouserp" w:date="2008-04-22T22:54:00Z">
        <w:r>
          <w:rPr>
            <w:strike/>
            <w:color w:val="000000"/>
            <w:sz w:val="20"/>
            <w:lang w:val="en-GB"/>
          </w:rPr>
          <w:delText>Attribute type: I</w:delText>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strike/>
          <w:color w:val="000000"/>
          <w:sz w:val="20"/>
          <w:lang w:val="en-GB"/>
          <w:del w:id="6970" w:author="ukhouserp" w:date="2008-04-22T22:54:00Z"/>
        </w:rPr>
      </w:pPr>
      <w:del w:id="6969"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strike/>
          <w:color w:val="000000"/>
          <w:sz w:val="20"/>
          <w:lang w:val="en-GB"/>
          <w:del w:id="6972" w:author="ukhouserp" w:date="2008-04-22T22:54:00Z"/>
        </w:rPr>
      </w:pPr>
      <w:del w:id="6971"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strike/>
          <w:color w:val="000000"/>
          <w:sz w:val="20"/>
          <w:lang w:val="en-GB"/>
          <w:del w:id="6974" w:author="ukhouserp" w:date="2008-04-22T22:54:00Z"/>
        </w:rPr>
      </w:pPr>
      <w:del w:id="6973" w:author="ukhouserp" w:date="2008-04-22T22:54:00Z">
        <w:r>
          <w:rPr>
            <w:strike/>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6976" w:author="ukhouserp" w:date="2008-04-22T22:54:00Z"/>
        </w:rPr>
      </w:pPr>
      <w:del w:id="6975" w:author="ukhouserp" w:date="2008-04-22T22:54:00Z">
        <w:r>
          <w:rPr>
            <w:strike/>
            <w:color w:val="000000"/>
            <w:sz w:val="20"/>
            <w:lang w:val="en-GB"/>
          </w:rPr>
        </w:r>
      </w:del>
    </w:p>
    <w:p>
      <w:pPr>
        <w:pStyle w:val="Heading1"/>
        <w:widowContro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strike/>
          <w:color w:val="000000"/>
          <w:sz w:val="20"/>
          <w:lang w:val="en-GB"/>
          <w:del w:id="6986" w:author="ukhouserp" w:date="2008-04-22T22:54:00Z"/>
        </w:rPr>
      </w:pPr>
      <w:ins w:id="6977" w:author="Acland" w:date="2008-04-14T16:40:00Z">
        <w:del w:id="6978" w:author="ukhouserp" w:date="2008-04-22T22:54:00Z">
          <w:r>
            <w:rPr>
              <w:strike/>
              <w:color w:val="000000"/>
              <w:sz w:val="20"/>
              <w:lang w:val="en-GB"/>
            </w:rPr>
            <w:delText xml:space="preserve">The year </w:delText>
          </w:r>
        </w:del>
      </w:ins>
      <w:ins w:id="6979" w:author="Acland" w:date="2008-04-14T16:43:00Z">
        <w:del w:id="6980" w:author="ukhouserp" w:date="2008-04-22T22:54:00Z">
          <w:r>
            <w:rPr>
              <w:strike/>
              <w:color w:val="000000"/>
              <w:sz w:val="20"/>
              <w:lang w:val="en-GB"/>
            </w:rPr>
            <w:delText xml:space="preserve">of </w:delText>
          </w:r>
        </w:del>
      </w:ins>
      <w:ins w:id="6981" w:author="Acland" w:date="2008-04-14T16:40:00Z">
        <w:del w:id="6982" w:author="ukhouserp" w:date="2008-04-22T22:54:00Z">
          <w:r>
            <w:rPr>
              <w:strike/>
              <w:color w:val="000000"/>
              <w:sz w:val="20"/>
              <w:lang w:val="en-GB"/>
            </w:rPr>
            <w:delText xml:space="preserve">the </w:delText>
          </w:r>
        </w:del>
      </w:ins>
      <w:ins w:id="6983" w:author="Acland" w:date="2008-04-14T16:44:00Z">
        <w:del w:id="6984" w:author="ukhouserp" w:date="2008-04-22T22:54:00Z">
          <w:r>
            <w:rPr>
              <w:strike/>
              <w:color w:val="000000"/>
              <w:sz w:val="20"/>
              <w:lang w:val="en-GB"/>
            </w:rPr>
            <w:delText>V</w:delText>
          </w:r>
        </w:del>
      </w:ins>
      <w:del w:id="6985" w:author="ukhouserp" w:date="2008-04-22T22:54:00Z">
        <w:r>
          <w:rPr>
            <w:strike/>
            <w:color w:val="000000"/>
            <w:sz w:val="20"/>
            <w:lang w:val="en-GB"/>
          </w:rPr>
          <w:delText>olume of traffic repor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567" w:right="360" w:hanging="0"/>
        <w:jc w:val="both"/>
        <w:rPr>
          <w:strike/>
          <w:color w:val="000000"/>
          <w:sz w:val="20"/>
          <w:lang w:val="en-GB"/>
          <w:del w:id="6988" w:author="ukhouserp" w:date="2008-04-22T22:54:00Z"/>
        </w:rPr>
      </w:pPr>
      <w:del w:id="6987"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6990" w:author="ukhouserp" w:date="2008-04-22T22:54:00Z"/>
        </w:rPr>
      </w:pPr>
      <w:del w:id="6989" w:author="ukhouserp" w:date="2008-04-22T22:54:00Z">
        <w:r>
          <w:rPr>
            <w:strike/>
            <w:color w:val="000000"/>
            <w:sz w:val="20"/>
            <w:lang w:val="en-GB"/>
          </w:rPr>
          <w:delText>Indication:</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6992" w:author="ukhouserp" w:date="2008-04-22T22:54:00Z"/>
        </w:rPr>
      </w:pPr>
      <w:del w:id="6991" w:author="ukhouserp" w:date="2008-04-22T22:54:00Z">
        <w:r>
          <w:rPr>
            <w:strike/>
            <w:color w:val="000000"/>
            <w:sz w:val="20"/>
            <w:lang w:val="en-GB"/>
          </w:rPr>
        </w:r>
      </w:del>
    </w:p>
    <w:p>
      <w:pPr>
        <w:pStyle w:val="Heading1"/>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00" w:author="ukhouserp" w:date="2008-04-22T22:54:00Z"/>
        </w:rPr>
      </w:pPr>
      <w:ins w:id="6993" w:author="Acland" w:date="2008-04-14T16:38:00Z">
        <w:del w:id="6994" w:author="ukhouserp" w:date="2008-04-22T22:54:00Z">
          <w:r>
            <w:rPr>
              <w:strike/>
              <w:color w:val="000000"/>
              <w:sz w:val="20"/>
              <w:lang w:val="en-GB"/>
            </w:rPr>
            <w:delText>The number (</w:delText>
          </w:r>
        </w:del>
      </w:ins>
      <w:ins w:id="6995" w:author="Acland" w:date="2008-04-14T16:40:00Z">
        <w:del w:id="6996" w:author="ukhouserp" w:date="2008-04-22T22:54:00Z">
          <w:r>
            <w:rPr>
              <w:strike/>
              <w:color w:val="000000"/>
              <w:sz w:val="20"/>
              <w:lang w:val="en-GB"/>
            </w:rPr>
            <w:delText>CCYY</w:delText>
          </w:r>
        </w:del>
      </w:ins>
      <w:ins w:id="6997" w:author="Acland" w:date="2008-04-14T16:38:00Z">
        <w:del w:id="6998" w:author="ukhouserp" w:date="2008-04-22T22:54:00Z">
          <w:r>
            <w:rPr>
              <w:strike/>
              <w:color w:val="000000"/>
              <w:sz w:val="20"/>
              <w:lang w:val="en-GB"/>
            </w:rPr>
            <w:delText>) is provided.</w:delText>
          </w:r>
        </w:del>
      </w:ins>
      <w:del w:id="6999" w:author="ukhouserp" w:date="2008-04-22T22:54:00Z">
        <w:r>
          <w:rPr>
            <w:strike/>
            <w:color w:val="000000"/>
            <w:sz w:val="20"/>
            <w:lang w:val="en-GB"/>
          </w:rPr>
          <w:delText xml:space="preserve">  CC is the century, YY is the year in the century.</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02" w:author="ukhouserp" w:date="2008-04-22T22:54:00Z"/>
        </w:rPr>
      </w:pPr>
      <w:del w:id="7001"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04" w:author="ukhouserp" w:date="2008-04-22T22:54:00Z"/>
        </w:rPr>
      </w:pPr>
      <w:del w:id="7003" w:author="ukhouserp" w:date="2008-04-22T22:54:00Z">
        <w:r>
          <w:rPr>
            <w:strike/>
            <w:color w:val="000000"/>
            <w:sz w:val="20"/>
            <w:lang w:val="en-GB"/>
          </w:rPr>
          <w:delText>Forma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06" w:author="ukhouserp" w:date="2008-04-22T22:54:00Z"/>
        </w:rPr>
      </w:pPr>
      <w:del w:id="7005" w:author="ukhouserp" w:date="2008-04-22T22:54:00Z">
        <w:r>
          <w:rPr>
            <w:strike/>
            <w:color w:val="000000"/>
            <w:sz w:val="20"/>
            <w:lang w:val="en-GB"/>
          </w:rPr>
        </w:r>
      </w:del>
    </w:p>
    <w:p>
      <w:pPr>
        <w:pStyle w:val="Heading1"/>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08" w:author="ukhouserp" w:date="2008-04-22T22:54:00Z"/>
        </w:rPr>
      </w:pPr>
      <w:del w:id="7007" w:author="ukhouserp" w:date="2008-04-22T22:54:00Z">
        <w:r>
          <w:rPr>
            <w:strike/>
            <w:color w:val="000000"/>
            <w:sz w:val="20"/>
            <w:lang w:val="en-GB"/>
          </w:rPr>
          <w:delText>CCYY</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10" w:author="ukhouserp" w:date="2008-04-22T22:54:00Z"/>
        </w:rPr>
      </w:pPr>
      <w:del w:id="7009"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12" w:author="ukhouserp" w:date="2008-04-22T22:54:00Z"/>
        </w:rPr>
      </w:pPr>
      <w:del w:id="7011" w:author="ukhouserp" w:date="2008-04-22T22:54:00Z">
        <w:r>
          <w:rPr>
            <w:strike/>
            <w:color w:val="000000"/>
            <w:sz w:val="20"/>
            <w:lang w:val="en-GB"/>
          </w:rPr>
          <w:delText>Example:</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14" w:author="ukhouserp" w:date="2008-04-22T22:54:00Z"/>
        </w:rPr>
      </w:pPr>
      <w:del w:id="7013" w:author="ukhouserp" w:date="2008-04-22T22:54:00Z">
        <w:r>
          <w:rPr>
            <w:strike/>
            <w:color w:val="000000"/>
            <w:sz w:val="20"/>
            <w:lang w:val="en-GB"/>
          </w:rPr>
        </w:r>
      </w:del>
    </w:p>
    <w:p>
      <w:pPr>
        <w:pStyle w:val="Heading1"/>
        <w:widowControl/>
        <w:tabs>
          <w:tab w:val="left" w:pos="-1440" w:leader="none"/>
          <w:tab w:val="right" w:pos="360" w:leader="none"/>
          <w:tab w:val="center" w:pos="576" w:leader="none"/>
          <w:tab w:val="left" w:pos="792" w:leader="none"/>
          <w:tab w:val="left" w:pos="1701" w:leader="none"/>
          <w:tab w:val="left" w:pos="7560" w:leader="none"/>
        </w:tabs>
        <w:spacing w:lineRule="auto" w:line="208"/>
        <w:jc w:val="both"/>
        <w:rPr>
          <w:strike/>
          <w:color w:val="000000"/>
          <w:sz w:val="20"/>
          <w:lang w:val="en-GB"/>
          <w:del w:id="7024" w:author="ukhouserp" w:date="2008-04-22T22:54:00Z"/>
        </w:rPr>
      </w:pPr>
      <w:ins w:id="7015" w:author="Acland" w:date="2008-04-14T16:41:00Z">
        <w:del w:id="7016" w:author="ukhouserp" w:date="2008-04-22T22:54:00Z">
          <w:r>
            <w:rPr>
              <w:strike/>
              <w:color w:val="000000"/>
              <w:sz w:val="20"/>
              <w:lang w:val="en-GB"/>
            </w:rPr>
            <w:delText>2006</w:delText>
          </w:r>
        </w:del>
      </w:ins>
      <w:ins w:id="7017" w:author="Acland" w:date="2008-04-14T16:38:00Z">
        <w:del w:id="7018" w:author="ukhouserp" w:date="2008-04-22T22:54:00Z">
          <w:r>
            <w:rPr>
              <w:strike/>
              <w:color w:val="000000"/>
              <w:sz w:val="20"/>
              <w:lang w:val="en-GB"/>
            </w:rPr>
            <w:delText xml:space="preserve"> </w:delText>
          </w:r>
        </w:del>
      </w:ins>
      <w:ins w:id="7019" w:author="Acland" w:date="2008-04-14T16:38:00Z">
        <w:del w:id="7020" w:author="ukhouserp" w:date="2008-04-22T13:55:00Z">
          <w:r>
            <w:rPr>
              <w:strike/>
              <w:color w:val="000000"/>
              <w:sz w:val="20"/>
              <w:lang w:val="en-GB"/>
            </w:rPr>
            <w:tab/>
          </w:r>
        </w:del>
      </w:ins>
      <w:ins w:id="7021" w:author="Acland" w:date="2008-04-14T16:38:00Z">
        <w:del w:id="7022" w:author="ukhouserp" w:date="2008-04-22T22:54:00Z">
          <w:r>
            <w:rPr>
              <w:strike/>
              <w:color w:val="000000"/>
              <w:sz w:val="20"/>
              <w:lang w:val="en-GB"/>
            </w:rPr>
            <w:delText xml:space="preserve">for </w:delText>
          </w:r>
        </w:del>
      </w:ins>
      <w:del w:id="7023" w:author="ukhouserp" w:date="2008-04-22T22:54:00Z">
        <w:r>
          <w:rPr>
            <w:strike/>
            <w:color w:val="000000"/>
            <w:sz w:val="20"/>
            <w:lang w:val="en-GB"/>
          </w:rPr>
          <w:delText>the year 2006</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26" w:author="ukhouserp" w:date="2008-04-22T22:54:00Z"/>
        </w:rPr>
      </w:pPr>
      <w:del w:id="7025"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28" w:author="ukhouserp" w:date="2008-04-22T22:54:00Z"/>
        </w:rPr>
      </w:pPr>
      <w:del w:id="7027" w:author="ukhouserp" w:date="2008-04-22T22:54:00Z">
        <w:r>
          <w:rPr>
            <w:strike/>
            <w:color w:val="000000"/>
            <w:sz w:val="20"/>
            <w:lang w:val="en-GB"/>
          </w:rPr>
          <w:delText>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30" w:author="ukhouserp" w:date="2008-04-22T22:54:00Z"/>
        </w:rPr>
      </w:pPr>
      <w:del w:id="7029" w:author="ukhouserp" w:date="2008-04-22T22:54:00Z">
        <w:r>
          <w:rPr>
            <w:strike/>
            <w:color w:val="000000"/>
            <w:sz w:val="20"/>
            <w:lang w:val="en-GB"/>
          </w:rPr>
        </w:r>
      </w:del>
    </w:p>
    <w:p>
      <w:pPr>
        <w:pStyle w:val="Heading1"/>
        <w:tabs>
          <w:tab w:val="left" w:pos="-1440" w:leader="none"/>
          <w:tab w:val="left" w:pos="432" w:leader="none"/>
          <w:tab w:val="left" w:pos="2160" w:leader="none"/>
        </w:tabs>
        <w:spacing w:lineRule="auto" w:line="216"/>
        <w:ind w:left="2160" w:right="360" w:hanging="2160"/>
        <w:jc w:val="both"/>
        <w:rPr>
          <w:del w:id="7036" w:author="ukhouserp" w:date="2008-04-22T22:54:00Z"/>
        </w:rPr>
      </w:pPr>
      <w:ins w:id="7031" w:author="Acland" w:date="2008-04-14T16:38:00Z">
        <w:del w:id="7032" w:author="ukhouserp" w:date="2008-04-22T22:54:00Z">
          <w:r>
            <w:rPr>
              <w:strike/>
              <w:color w:val="000000"/>
              <w:sz w:val="20"/>
              <w:lang w:val="en-GB"/>
            </w:rPr>
            <w:tab/>
            <w:delText xml:space="preserve">The </w:delText>
          </w:r>
        </w:del>
      </w:ins>
      <w:ins w:id="7033" w:author="Acland" w:date="2008-04-14T16:43:00Z">
        <w:del w:id="7034" w:author="ukhouserp" w:date="2008-04-22T22:54:00Z">
          <w:r>
            <w:rPr>
              <w:strike/>
              <w:color w:val="000000"/>
              <w:sz w:val="20"/>
              <w:lang w:val="en-GB"/>
            </w:rPr>
            <w:delText>fourth</w:delText>
          </w:r>
        </w:del>
      </w:ins>
      <w:del w:id="7035" w:author="ukhouserp" w:date="2008-04-22T22:54:00Z">
        <w:r>
          <w:rPr>
            <w:strike/>
            <w:color w:val="000000"/>
            <w:sz w:val="20"/>
            <w:lang w:val="en-GB"/>
          </w:rPr>
          <w:delText xml:space="preserve"> element of the complex attribute Volume of traffic.</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del w:id="7038" w:author="ukhouserp" w:date="2008-04-22T22:54:00Z"/>
        </w:rPr>
      </w:pPr>
      <w:del w:id="7037" w:author="ukhouserp" w:date="2008-04-22T22:54: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del w:id="7040" w:author="ukhouserp" w:date="2008-04-22T22:54:00Z"/>
        </w:rPr>
      </w:pPr>
      <w:del w:id="7039" w:author="ukhouserp" w:date="2008-04-22T22:54:00Z">
        <w:r>
          <w:rPr>
            <w:strike/>
            <w:color w:val="000000"/>
            <w:sz w:val="20"/>
            <w:lang w:val="en-GB"/>
          </w:rPr>
        </w:r>
      </w:del>
    </w:p>
    <w:p>
      <w:pPr>
        <w:pStyle w:val="Normal"/>
        <w:widowControl/>
        <w:tabs>
          <w:tab w:val="left" w:pos="-1440" w:leader="none"/>
          <w:tab w:val="left" w:pos="900" w:leader="none"/>
          <w:tab w:val="left" w:pos="1620" w:leader="none"/>
          <w:tab w:val="left" w:pos="6120" w:leader="none"/>
          <w:tab w:val="left" w:pos="7560" w:leader="none"/>
        </w:tabs>
        <w:spacing w:lineRule="auto" w:line="208"/>
        <w:jc w:val="both"/>
        <w:rPr>
          <w:strike/>
          <w:color w:val="000000"/>
          <w:sz w:val="20"/>
          <w:lang w:val="en-GB"/>
          <w:del w:id="7042" w:author="ukhouserp" w:date="2008-04-22T22:54:00Z"/>
        </w:rPr>
      </w:pPr>
      <w:del w:id="7041" w:author="ukhouserp" w:date="2008-04-22T22:54:00Z">
        <w:r>
          <w:rPr>
            <w:strike/>
            <w:color w:val="000000"/>
            <w:sz w:val="20"/>
            <w:lang w:val="en-GB"/>
          </w:rPr>
        </w:r>
      </w:del>
    </w:p>
    <w:p>
      <w:pPr>
        <w:pStyle w:val="Heading1"/>
        <w:tabs>
          <w:tab w:val="left" w:pos="-1440" w:leader="none"/>
          <w:tab w:val="left" w:pos="432" w:leader="none"/>
          <w:tab w:val="left" w:pos="2160" w:leader="none"/>
        </w:tabs>
        <w:spacing w:lineRule="auto" w:line="216"/>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del w:id="7044" w:author="ukhouserp" w:date="2008-04-22T22:54:00Z"/>
              </w:rPr>
            </w:pPr>
            <w:del w:id="7043" w:author="ukhouserp" w:date="2008-04-22T22:54:00Z">
              <w:r>
                <w:rPr>
                  <w:b/>
                  <w:strike/>
                </w:rPr>
                <w:delText>Drafted by/</w:delText>
              </w:r>
            </w:del>
          </w:p>
          <w:p>
            <w:pPr>
              <w:pStyle w:val="Normal"/>
              <w:rPr>
                <w:b/>
                <w:b/>
                <w:strike/>
              </w:rPr>
            </w:pPr>
            <w:del w:id="7045" w:author="ukhouserp" w:date="2008-04-22T22:54:00Z">
              <w:r>
                <w:rPr>
                  <w:b/>
                  <w:strike/>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del w:id="7047" w:author="ukhouserp" w:date="2008-04-22T22:54:00Z"/>
              </w:rPr>
            </w:pPr>
            <w:del w:id="7046" w:author="ukhouserp" w:date="2008-04-22T22:54:00Z">
              <w:r>
                <w:rPr>
                  <w:b/>
                  <w:strike/>
                </w:rPr>
                <w:delText>Amended by/</w:delText>
              </w:r>
            </w:del>
          </w:p>
          <w:p>
            <w:pPr>
              <w:pStyle w:val="Normal"/>
              <w:rPr>
                <w:b/>
                <w:b/>
                <w:strike/>
              </w:rPr>
            </w:pPr>
            <w:del w:id="7048" w:author="ukhouserp" w:date="2008-04-22T22:54:00Z">
              <w:r>
                <w:rPr>
                  <w:b/>
                  <w:strike/>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del w:id="7049" w:author="ukhouserp" w:date="2008-04-22T22:54:00Z">
              <w:r>
                <w:rPr>
                  <w:b/>
                  <w:strike/>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del w:id="7051" w:author="ukhouserp" w:date="2008-04-22T22:54:00Z"/>
              </w:rPr>
            </w:pPr>
            <w:del w:id="7050" w:author="ukhouserp" w:date="2008-04-22T22:54:00Z">
              <w:r>
                <w:rPr>
                  <w:b/>
                  <w:strike/>
                </w:rPr>
                <w:delText>Checked by/</w:delText>
              </w:r>
            </w:del>
          </w:p>
          <w:p>
            <w:pPr>
              <w:pStyle w:val="Normal"/>
              <w:rPr>
                <w:b/>
                <w:b/>
                <w:strike/>
              </w:rPr>
            </w:pPr>
            <w:del w:id="7052" w:author="ukhouserp" w:date="2008-04-22T22:54:00Z">
              <w:r>
                <w:rPr>
                  <w:b/>
                  <w:strike/>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del w:id="7054" w:author="ukhouserp" w:date="2008-04-22T22:54:00Z"/>
              </w:rPr>
            </w:pPr>
            <w:del w:id="7053" w:author="ukhouserp" w:date="2008-04-22T22:54:00Z">
              <w:r>
                <w:rPr>
                  <w:b/>
                  <w:strike/>
                </w:rPr>
                <w:delText>Agreed by/</w:delText>
              </w:r>
            </w:del>
          </w:p>
          <w:p>
            <w:pPr>
              <w:pStyle w:val="Normal"/>
              <w:rPr>
                <w:b/>
                <w:b/>
                <w:strike/>
              </w:rPr>
            </w:pPr>
            <w:del w:id="7055" w:author="ukhouserp" w:date="2008-04-22T22:54:00Z">
              <w:r>
                <w:rPr>
                  <w:b/>
                  <w:strike/>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lang w:val="en-GB"/>
              </w:rPr>
            </w:pPr>
            <w:del w:id="7056" w:author="ukhouserp" w:date="2008-04-22T22:54:00Z">
              <w:r>
                <w:rPr>
                  <w:strike/>
                  <w:lang w:val="en-GB"/>
                </w:rPr>
                <w:delText>DA</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del w:id="7057" w:author="ukhouserp" w:date="2008-04-22T22:54:00Z">
              <w:r>
                <w:rPr>
                  <w:strike/>
                  <w:lang w:val="en-GB"/>
                </w:rPr>
                <w:delText>2 Oct 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pPr>
            <w:ins w:id="7058" w:author="Acland" w:date="2008-04-14T16:38:00Z">
              <w:del w:id="7059" w:author="ukhouserp" w:date="2008-04-22T22:54:00Z">
                <w:r>
                  <w:rPr>
                    <w:strike/>
                    <w:lang w:val="en-GB"/>
                  </w:rPr>
                  <w:delText xml:space="preserve">Replaces </w:delText>
                </w:r>
              </w:del>
            </w:ins>
            <w:ins w:id="7060" w:author="Acland" w:date="2008-04-14T16:38:00Z">
              <w:del w:id="7061" w:author="ukhouserp" w:date="2008-04-22T22:54:00Z">
                <w:r>
                  <w:rPr>
                    <w:b/>
                    <w:strike/>
                    <w:lang w:val="en-GB"/>
                  </w:rPr>
                  <w:delText>traffc</w:delText>
                </w:r>
              </w:del>
            </w:ins>
            <w:del w:id="7062" w:author="ukhouserp" w:date="2008-04-22T22:54:00Z">
              <w:r>
                <w:rPr>
                  <w:strike/>
                  <w:lang w:val="en-GB"/>
                </w:rPr>
                <w:delText xml:space="preserve"> as A typ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del w:id="7063" w:author="ukhouserp" w:date="2008-04-22T22:54:00Z">
              <w:r>
                <w:rPr>
                  <w:strike/>
                  <w:lang w:val="en-GB"/>
                </w:rPr>
                <w:delText>14Apr08</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del w:id="7064" w:author="ukhouserp" w:date="2008-04-22T22:54:00Z">
              <w:r>
                <w:rPr>
                  <w:strike/>
                  <w:lang w:val="en-GB"/>
                </w:rPr>
                <w:delText>Drafted as complex attribu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del w:id="7065" w:author="ukhouserp" w:date="2008-04-22T22:54:00Z">
              <w:r>
                <w:rPr>
                  <w:strike/>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del w:id="7066" w:author="ukhouserp" w:date="2008-04-22T22:54:00Z">
              <w:r>
                <w:rPr>
                  <w:strike/>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del w:id="7067" w:author="ukhouserp" w:date="2008-04-22T22:54:00Z">
              <w:r>
                <w:rPr>
                  <w:strike/>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del w:id="7068" w:author="ukhouserp" w:date="2008-04-22T22:54:00Z">
              <w:r>
                <w:rPr>
                  <w:strike/>
                  <w:lang w:val="en-GB"/>
                </w:rPr>
                <w:delText>Date</w:delText>
              </w:r>
            </w:del>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7070" w:author="Acland" w:date="2008-04-14T16:39:00Z"/>
        </w:rPr>
      </w:pPr>
      <w:ins w:id="7069" w:author="Acland" w:date="2008-04-14T16:39:00Z">
        <w:r>
          <w:rPr>
            <w:color w:val="000000"/>
            <w:sz w:val="20"/>
            <w:lang w:val="en-GB"/>
          </w:rPr>
        </w:r>
      </w:ins>
      <w:r>
        <w:br w:type="page"/>
      </w:r>
    </w:p>
    <w:p>
      <w:pPr>
        <w:pStyle w:val="Normal"/>
        <w:widowControl/>
        <w:tabs>
          <w:tab w:val="left" w:pos="-1440" w:leader="none"/>
          <w:tab w:val="center" w:pos="4513" w:leader="none"/>
          <w:tab w:val="left" w:pos="6120" w:leader="none"/>
          <w:tab w:val="left" w:pos="7560" w:leader="none"/>
        </w:tabs>
        <w:spacing w:lineRule="auto" w:line="208"/>
        <w:jc w:val="both"/>
        <w:rPr>
          <w:del w:id="7072" w:author="Acland" w:date="2008-03-27T14:49:00Z"/>
        </w:rPr>
      </w:pPr>
      <w:r>
        <w:rPr>
          <w:b/>
          <w:color w:val="000000"/>
          <w:sz w:val="20"/>
          <w:lang w:val="en-GB"/>
        </w:rPr>
        <w:tab/>
      </w:r>
      <w:del w:id="7071" w:author="Acland" w:date="2008-03-27T14:49:00Z">
        <w:r>
          <w:rPr>
            <w:b/>
            <w:color w:val="000000"/>
            <w:sz w:val="20"/>
            <w:lang w:val="en-GB"/>
          </w:rPr>
          <w:delText>FEATURE OBJECT ATTRIBUTES</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b/>
          <w:b/>
          <w:color w:val="000000"/>
          <w:sz w:val="20"/>
          <w:lang w:val="en-GB"/>
          <w:del w:id="7074" w:author="Acland" w:date="2008-03-27T14:49:00Z"/>
        </w:rPr>
      </w:pPr>
      <w:del w:id="7073" w:author="Acland" w:date="2008-03-27T14:49:00Z">
        <w:r>
          <w:rPr>
            <w:b/>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7076" w:author="Acland" w:date="2008-03-27T14:49:00Z"/>
        </w:rPr>
      </w:pPr>
      <w:del w:id="7075" w:author="Acland" w:date="2008-03-27T14:49: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7078" w:author="Acland" w:date="2008-03-27T14:49:00Z"/>
        </w:rPr>
      </w:pPr>
      <w:del w:id="7077" w:author="Acland" w:date="2008-03-27T14:49: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fr-FR"/>
          <w:del w:id="7083" w:author="Acland" w:date="2008-03-27T14:49:00Z"/>
        </w:rPr>
      </w:pPr>
      <w:del w:id="7079" w:author="Acland" w:date="2008-03-27T14:49:00Z">
        <w:r>
          <w:rPr>
            <w:color w:val="000000"/>
            <w:sz w:val="20"/>
            <w:lang w:val="fr-FR"/>
          </w:rPr>
          <w:delText xml:space="preserve">Acronym: </w:delText>
        </w:r>
      </w:del>
      <w:del w:id="7080" w:author="Acland" w:date="2007-01-12T12:16:00Z">
        <w:r>
          <w:rPr>
            <w:b/>
            <w:color w:val="000000"/>
            <w:sz w:val="20"/>
            <w:lang w:val="fr-FR"/>
          </w:rPr>
          <w:delText>catveg</w:delText>
        </w:r>
      </w:del>
      <w:del w:id="7081" w:author="Acland" w:date="2008-03-27T14:49:00Z">
        <w:r>
          <w:rPr>
            <w:color w:val="000000"/>
            <w:sz w:val="20"/>
            <w:lang w:val="fr-FR"/>
          </w:rPr>
          <w:tab/>
          <w:delText xml:space="preserve">Code: </w:delText>
        </w:r>
      </w:del>
      <w:del w:id="7082" w:author="Acland" w:date="2008-03-27T14:49:00Z">
        <w:r>
          <w:rPr>
            <w:b/>
            <w:color w:val="000000"/>
            <w:sz w:val="20"/>
            <w:lang w:val="fr-FR"/>
          </w:rPr>
          <w:delText>?</w:delText>
        </w:r>
      </w:del>
      <w:r>
        <mc:AlternateContent>
          <mc:Choice Requires="wps">
            <w:drawing>
              <wp:anchor behindDoc="0" distT="152400" distB="152400" distL="152400" distR="152400" simplePos="0" locked="0" layoutInCell="0" allowOverlap="1" relativeHeight="146">
                <wp:simplePos x="0" y="0"/>
                <wp:positionH relativeFrom="margin">
                  <wp:posOffset>155575</wp:posOffset>
                </wp:positionH>
                <wp:positionV relativeFrom="paragraph">
                  <wp:posOffset>635</wp:posOffset>
                </wp:positionV>
                <wp:extent cx="5421630" cy="457200"/>
                <wp:effectExtent l="0" t="0" r="0" b="0"/>
                <wp:wrapSquare wrapText="largest"/>
                <wp:docPr id="145" name="Frame144"/>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del w:id="7084" w:author="Acland" w:date="2008-03-27T14:49:00Z">
                              <w:r>
                                <w:rPr>
                                  <w:sz w:val="20"/>
                                  <w:lang w:val="en-GB"/>
                                </w:rPr>
                                <w:delText xml:space="preserve">Attribute:  </w:delText>
                              </w:r>
                            </w:del>
                            <w:del w:id="7085" w:author="Acland" w:date="2008-03-27T14:49:00Z">
                              <w:r>
                                <w:rPr>
                                  <w:b/>
                                  <w:sz w:val="20"/>
                                  <w:lang w:val="en-GB"/>
                                </w:rPr>
                                <w:delText>Category of vegetation</w:delText>
                              </w:r>
                            </w:del>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del w:id="7086" w:author="Acland" w:date="2008-03-27T14:49:00Z">
                        <w:r>
                          <w:rPr>
                            <w:sz w:val="20"/>
                            <w:lang w:val="en-GB"/>
                          </w:rPr>
                          <w:delText xml:space="preserve">Attribute:  </w:delText>
                        </w:r>
                      </w:del>
                      <w:del w:id="7087" w:author="Acland" w:date="2008-03-27T14:49:00Z">
                        <w:r>
                          <w:rPr>
                            <w:b/>
                            <w:sz w:val="20"/>
                            <w:lang w:val="en-GB"/>
                          </w:rPr>
                          <w:delText>Category of vegetation</w:delText>
                        </w:r>
                      </w:del>
                    </w:p>
                  </w:txbxContent>
                </v:textbox>
                <w10:wrap type="square" side="largest"/>
              </v:rect>
            </w:pict>
          </mc:Fallback>
        </mc:AlternateContent>
      </w:r>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7089" w:author="Acland" w:date="2008-03-27T14:49:00Z"/>
        </w:rPr>
      </w:pPr>
      <w:del w:id="7088" w:author="Acland" w:date="2008-03-27T14:49: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7091" w:author="Acland" w:date="2008-03-27T14:49:00Z"/>
        </w:rPr>
      </w:pPr>
      <w:del w:id="7090" w:author="Acland" w:date="2008-03-27T14:49:00Z">
        <w:r>
          <w:rPr>
            <w:color w:val="000000"/>
            <w:sz w:val="20"/>
            <w:lang w:val="en-GB"/>
          </w:rPr>
          <w:delText>Attribute type: L</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lang w:val="en-GB"/>
          <w:del w:id="7093" w:author="Acland" w:date="2008-03-27T14:49:00Z"/>
        </w:rPr>
      </w:pPr>
      <w:del w:id="7092" w:author="Acland" w:date="2008-03-27T14:49:00Z">
        <w:r>
          <w:rPr>
            <w:color w:val="000000"/>
            <w:sz w:val="20"/>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u w:val="single"/>
          <w:lang w:val="en-GB"/>
          <w:del w:id="7095" w:author="Acland" w:date="2008-03-27T14:49:00Z"/>
        </w:rPr>
      </w:pPr>
      <w:del w:id="7094" w:author="Acland" w:date="2008-03-27T14:49:00Z">
        <w:r>
          <w:rPr>
            <w:color w:val="000000"/>
            <w:sz w:val="20"/>
            <w:u w:val="single"/>
            <w:lang w:val="en-GB"/>
          </w:rPr>
          <w:delText>Expected input:</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color w:val="000000"/>
          <w:sz w:val="20"/>
          <w:u w:val="single"/>
          <w:lang w:val="en-GB"/>
          <w:del w:id="7097" w:author="Acland" w:date="2008-03-27T14:49:00Z"/>
        </w:rPr>
      </w:pPr>
      <w:del w:id="7096" w:author="Acland" w:date="2008-03-27T14:49:00Z">
        <w:r>
          <w:rPr>
            <w:color w:val="000000"/>
            <w:sz w:val="20"/>
            <w:u w:val="single"/>
            <w:lang w:val="en-GB"/>
          </w:rPr>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del w:id="7099" w:author="Acland" w:date="2008-03-27T14:49:00Z"/>
        </w:rPr>
      </w:pPr>
      <w:del w:id="7098" w:author="Acland" w:date="2008-03-27T14:49:00Z">
        <w:r>
          <w:rPr>
            <w:rStyle w:val="Attrlist"/>
            <w:color w:val="000000"/>
            <w:sz w:val="20"/>
            <w:lang w:val="en-GB"/>
          </w:rPr>
          <w:tab/>
          <w:delText>ID</w:delText>
          <w:tab/>
          <w:tab/>
          <w:delText>Meaning</w:delText>
          <w:tab/>
          <w:delText>INT 1</w:delText>
          <w:tab/>
          <w:delText>M-4</w:delText>
        </w:r>
      </w:del>
    </w:p>
    <w:p>
      <w:pPr>
        <w:pStyle w:val="Normal"/>
        <w:widowControl/>
        <w:tabs>
          <w:tab w:val="left" w:pos="-1440" w:leader="none"/>
          <w:tab w:val="center" w:pos="4513" w:leader="none"/>
          <w:tab w:val="left" w:pos="6120" w:leader="none"/>
          <w:tab w:val="left" w:pos="7560" w:leader="none"/>
        </w:tabs>
        <w:bidi w:val="0"/>
        <w:spacing w:lineRule="auto" w:line="208"/>
        <w:ind w:right="360" w:hanging="0"/>
        <w:jc w:val="both"/>
        <w:rPr>
          <w:rStyle w:val="Attrlist"/>
          <w:color w:val="000000"/>
          <w:sz w:val="20"/>
          <w:lang w:val="en-GB"/>
          <w:del w:id="7101" w:author="Acland" w:date="2007-01-12T11:33:00Z"/>
        </w:rPr>
      </w:pPr>
      <w:del w:id="7100" w:author="Acland" w:date="2007-01-12T11:33:00Z">
        <w:r>
          <w:rPr/>
        </w:r>
      </w:del>
    </w:p>
    <w:p>
      <w:pPr>
        <w:pStyle w:val="Normal"/>
        <w:widowControl/>
        <w:spacing w:before="100" w:after="100"/>
        <w:ind w:left="360" w:right="0" w:hanging="0"/>
        <w:rPr>
          <w:rStyle w:val="Attrlist"/>
          <w:color w:val="000000"/>
          <w:sz w:val="20"/>
          <w:lang w:val="en-US"/>
          <w:del w:id="7103" w:author="Acland" w:date="2008-03-27T14:49:00Z"/>
        </w:rPr>
      </w:pPr>
      <w:del w:id="7102" w:author="Acland" w:date="2008-03-27T14:49:00Z">
        <w:r>
          <w:rPr/>
        </w:r>
      </w:del>
      <w:bookmarkStart w:id="14" w:name="catveg__1"/>
      <w:bookmarkStart w:id="15" w:name="catveg__1"/>
      <w:bookmarkEnd w:id="15"/>
    </w:p>
    <w:p>
      <w:pPr>
        <w:pStyle w:val="Normal"/>
        <w:widowControl/>
        <w:spacing w:before="100" w:after="100"/>
        <w:ind w:left="360" w:right="0" w:hanging="0"/>
        <w:rPr>
          <w:rStyle w:val="Attrlist"/>
          <w:color w:val="000000"/>
          <w:sz w:val="20"/>
          <w:lang w:val="en-US"/>
          <w:del w:id="7105" w:author="Acland" w:date="2008-03-27T14:49:00Z"/>
        </w:rPr>
      </w:pPr>
      <w:del w:id="7104" w:author="Acland" w:date="2008-03-27T14:49:00Z">
        <w:r>
          <w:rPr>
            <w:color w:val="000000"/>
            <w:sz w:val="20"/>
            <w:lang w:val="en-US"/>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7107" w:author="Acland" w:date="2008-03-27T14:49:00Z"/>
        </w:rPr>
      </w:pPr>
      <w:del w:id="7106" w:author="Acland" w:date="2008-03-27T14:49: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7109" w:author="Acland" w:date="2008-03-27T14:49:00Z"/>
        </w:rPr>
      </w:pPr>
      <w:del w:id="7108" w:author="Acland" w:date="2008-03-27T14:49: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u w:val="single"/>
          <w:lang w:val="en-GB" w:eastAsia="en-US"/>
          <w:del w:id="7111" w:author="Acland" w:date="2008-03-27T14:49:00Z"/>
        </w:rPr>
      </w:pPr>
      <w:del w:id="7110" w:author="Acland" w:date="2008-03-27T14:49:00Z">
        <w:r>
          <w:rPr>
            <w:color w:val="000000"/>
            <w:sz w:val="20"/>
            <w:u w:val="single"/>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7113" w:author="Acland" w:date="2008-03-27T14:49:00Z"/>
        </w:rPr>
      </w:pPr>
      <w:del w:id="7112" w:author="Acland" w:date="2008-03-27T14:49:00Z">
        <w:r>
          <w:rPr>
            <w:color w:val="000000"/>
            <w:sz w:val="20"/>
            <w:lang w:val="en-GB" w:eastAsia="en-US"/>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US"/>
          <w:del w:id="7115" w:author="Acland" w:date="2008-03-27T14:49:00Z"/>
        </w:rPr>
      </w:pPr>
      <w:del w:id="7114" w:author="Acland" w:date="2008-03-27T14:49:00Z">
        <w:r>
          <w:rPr>
            <w:rStyle w:val="CommentReference"/>
            <w:vanish w:val="false"/>
          </w:rPr>
          <w:commentReference w:id="9"/>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US"/>
          <w:del w:id="7117" w:author="Acland" w:date="2008-03-27T14:49:00Z"/>
        </w:rPr>
      </w:pPr>
      <w:del w:id="7116" w:author="Acland" w:date="2008-03-27T14:49:00Z">
        <w:r>
          <w:rPr>
            <w:color w:val="000000"/>
            <w:sz w:val="20"/>
            <w:lang w:val="en-US"/>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19" w:author="Acland" w:date="2008-03-27T14:49:00Z"/>
        </w:rPr>
      </w:pPr>
      <w:del w:id="7118" w:author="Acland" w:date="2008-03-27T14: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21" w:author="Acland" w:date="2008-03-27T14:49:00Z"/>
        </w:rPr>
      </w:pPr>
      <w:del w:id="7120" w:author="Acland" w:date="2008-03-27T14:49:00Z">
        <w:r>
          <w:rPr>
            <w:color w:val="000000"/>
            <w:sz w:val="20"/>
            <w:lang w:val="en-GB"/>
          </w:rPr>
          <w:delText>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23" w:author="Acland" w:date="2008-03-27T14:49:00Z"/>
        </w:rPr>
      </w:pPr>
      <w:del w:id="7122" w:author="Acland" w:date="2008-03-27T14: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7125" w:author="Acland" w:date="2008-03-27T14:49:00Z"/>
        </w:rPr>
      </w:pPr>
      <w:del w:id="7124" w:author="Acland" w:date="2008-03-27T14:49: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7127" w:author="Acland" w:date="2008-03-27T14:49:00Z"/>
        </w:rPr>
      </w:pPr>
      <w:del w:id="7126" w:author="Acland" w:date="2008-03-27T14: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7129" w:author="Acland" w:date="2008-03-27T14:49:00Z"/>
        </w:rPr>
      </w:pPr>
      <w:del w:id="7128" w:author="Acland" w:date="2008-03-27T14:49: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131" w:author="Acland" w:date="2008-03-27T14:49:00Z"/>
              </w:rPr>
            </w:pPr>
            <w:del w:id="7130" w:author="Acland" w:date="2008-03-27T14:49:00Z">
              <w:r>
                <w:rPr>
                  <w:b/>
                </w:rPr>
                <w:delText>Drafted by/</w:delText>
              </w:r>
            </w:del>
          </w:p>
          <w:p>
            <w:pPr>
              <w:pStyle w:val="Normal"/>
              <w:rPr>
                <w:b/>
                <w:b/>
              </w:rPr>
            </w:pPr>
            <w:del w:id="7132" w:author="Acland" w:date="2008-03-27T14:49: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134" w:author="Acland" w:date="2008-03-27T14:49:00Z"/>
              </w:rPr>
            </w:pPr>
            <w:del w:id="7133" w:author="Acland" w:date="2008-03-27T14:49:00Z">
              <w:r>
                <w:rPr>
                  <w:b/>
                </w:rPr>
                <w:delText>Amended by/</w:delText>
              </w:r>
            </w:del>
          </w:p>
          <w:p>
            <w:pPr>
              <w:pStyle w:val="Normal"/>
              <w:rPr>
                <w:b/>
                <w:b/>
              </w:rPr>
            </w:pPr>
            <w:del w:id="7135" w:author="Acland" w:date="2008-03-27T14:49: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7136" w:author="Acland" w:date="2008-03-27T14:49: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138" w:author="Acland" w:date="2008-03-27T14:49:00Z"/>
              </w:rPr>
            </w:pPr>
            <w:del w:id="7137" w:author="Acland" w:date="2008-03-27T14:49:00Z">
              <w:r>
                <w:rPr>
                  <w:b/>
                </w:rPr>
                <w:delText>Checked by/</w:delText>
              </w:r>
            </w:del>
          </w:p>
          <w:p>
            <w:pPr>
              <w:pStyle w:val="Normal"/>
              <w:rPr>
                <w:b/>
                <w:b/>
              </w:rPr>
            </w:pPr>
            <w:del w:id="7139" w:author="Acland" w:date="2008-03-27T14:49: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141" w:author="Acland" w:date="2008-03-27T14:49:00Z"/>
              </w:rPr>
            </w:pPr>
            <w:del w:id="7140" w:author="Acland" w:date="2008-03-27T14:49:00Z">
              <w:r>
                <w:rPr>
                  <w:b/>
                </w:rPr>
                <w:delText>Agreed by/</w:delText>
              </w:r>
            </w:del>
          </w:p>
          <w:p>
            <w:pPr>
              <w:pStyle w:val="Normal"/>
              <w:rPr>
                <w:b/>
                <w:b/>
              </w:rPr>
            </w:pPr>
            <w:del w:id="7142" w:author="Acland" w:date="2008-03-27T14:49: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7144" w:author="Acland" w:date="2008-03-27T14:49:00Z"/>
              </w:rPr>
            </w:pPr>
            <w:del w:id="7143" w:author="Acland" w:date="2008-03-27T14:49:00Z">
              <w:r>
                <w:rPr/>
                <w:delText>America/</w:delText>
              </w:r>
            </w:del>
          </w:p>
          <w:p>
            <w:pPr>
              <w:pStyle w:val="Normal"/>
              <w:rPr>
                <w:color w:val="008000"/>
              </w:rPr>
            </w:pPr>
            <w:del w:id="7145" w:author="Acland" w:date="2008-03-27T14:49: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7146" w:author="Acland" w:date="2008-03-27T14:49:00Z">
              <w:r>
                <w:rPr>
                  <w:lang w:val="en-GB"/>
                </w:rPr>
                <w:delText>JN May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7147" w:author="Acland" w:date="2008-03-27T14:49:00Z">
              <w:r>
                <w:rPr>
                  <w:lang w:val="en-GB"/>
                </w:rPr>
                <w:delText>Deleted some def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del w:id="7149" w:author="Acland" w:date="2008-03-27T14:49:00Z"/>
              </w:rPr>
            </w:pPr>
            <w:del w:id="7148" w:author="Acland" w:date="2008-03-27T14:49:00Z">
              <w:r>
                <w:rPr>
                  <w:lang w:val="en-GB"/>
                </w:rPr>
                <w:delText>Jens</w:delText>
              </w:r>
            </w:del>
          </w:p>
          <w:p>
            <w:pPr>
              <w:pStyle w:val="Normal"/>
              <w:rPr>
                <w:lang w:val="en-GB"/>
              </w:rPr>
            </w:pPr>
            <w:del w:id="7150" w:author="Acland" w:date="2008-03-27T14:49:00Z">
              <w:r>
                <w:rPr>
                  <w:lang w:val="en-GB"/>
                </w:rPr>
                <w:delText>07.12.</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151" w:author="Acland" w:date="2008-03-27T14:49:00Z">
              <w:r>
                <w:rPr>
                  <w:lang w:val="en-GB"/>
                </w:rPr>
                <w:delText>No work done. I am not a botanis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del w:id="7153" w:author="Acland" w:date="2008-03-27T14:49:00Z"/>
              </w:rPr>
            </w:pPr>
            <w:del w:id="7152" w:author="Acland" w:date="2008-03-27T14:49:00Z">
              <w:r>
                <w:rPr>
                  <w:lang w:val="en-GB"/>
                </w:rPr>
                <w:delText>Northern</w:delText>
              </w:r>
            </w:del>
          </w:p>
          <w:p>
            <w:pPr>
              <w:pStyle w:val="Normal"/>
              <w:rPr>
                <w:lang w:val="en-GB"/>
              </w:rPr>
            </w:pPr>
            <w:del w:id="7154" w:author="Acland" w:date="2008-03-27T14:49:00Z">
              <w:r>
                <w:rPr>
                  <w:lang w:val="en-GB"/>
                </w:rPr>
                <w:delText>30.01.</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7155" w:author="Acland" w:date="2008-03-27T14:49:00Z">
              <w:r>
                <w:rPr>
                  <w:lang w:val="en-GB"/>
                </w:rPr>
                <w:delText>We neith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del w:id="7156" w:author="Acland" w:date="2008-03-27T14:49: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pPr>
            <w:del w:id="7157" w:author="Acland" w:date="2008-03-27T14:49:00Z">
              <w:r>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del w:id="7158" w:author="Acland" w:date="2008-03-27T14:49: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7159" w:author="Acland" w:date="2008-03-27T14:49:00Z">
              <w:r>
                <w:rPr/>
                <w:delText>Date</w:delText>
              </w:r>
            </w:del>
          </w:p>
        </w:tc>
      </w:tr>
    </w:tbl>
    <w:p>
      <w:pPr>
        <w:pStyle w:val="Normal"/>
        <w:jc w:val="both"/>
        <w:rPr>
          <w:sz w:val="24"/>
          <w:lang w:val="en-GB"/>
          <w:del w:id="7161" w:author="Acland" w:date="2008-03-27T14:49:00Z"/>
        </w:rPr>
      </w:pPr>
      <w:del w:id="7160" w:author="Acland" w:date="2008-03-27T14:49:00Z">
        <w:r>
          <w:rPr>
            <w:sz w:val="24"/>
            <w:lang w:val="en-GB"/>
          </w:rPr>
        </w:r>
      </w:del>
    </w:p>
    <w:p>
      <w:pPr>
        <w:pStyle w:val="Normal"/>
        <w:widowControl/>
        <w:tabs>
          <w:tab w:val="left" w:pos="-1440" w:leader="none"/>
          <w:tab w:val="center" w:pos="4513" w:leader="none"/>
          <w:tab w:val="left" w:pos="6120" w:leader="none"/>
          <w:tab w:val="left" w:pos="7560" w:leader="none"/>
        </w:tabs>
        <w:spacing w:lineRule="auto" w:line="208"/>
        <w:jc w:val="both"/>
        <w:rPr>
          <w:sz w:val="24"/>
          <w:lang w:val="en-GB"/>
          <w:del w:id="7163" w:author="Acland" w:date="2008-03-27T14:49:00Z"/>
        </w:rPr>
      </w:pPr>
      <w:del w:id="7162" w:author="Acland" w:date="2008-03-27T14:49:00Z">
        <w:r>
          <w:rPr>
            <w:sz w:val="24"/>
            <w:lang w:val="en-GB"/>
          </w:rPr>
        </w:r>
      </w:del>
      <w:r>
        <w:br w:type="page"/>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7165" w:author="Acland" w:date="2007-10-02T12:55:00Z"/>
        </w:rPr>
      </w:pPr>
      <w:ins w:id="7164" w:author="Acland" w:date="2007-10-02T12:55:00Z">
        <w:r>
          <w:rPr>
            <w:color w:val="000000"/>
            <w:sz w:val="20"/>
            <w:lang w:val="en-GB"/>
          </w:rPr>
        </w:r>
      </w:ins>
    </w:p>
    <w:p>
      <w:pPr>
        <w:pStyle w:val="Normal"/>
        <w:ind w:right="357" w:hanging="0"/>
        <w:rPr>
          <w:color w:val="000000"/>
          <w:sz w:val="20"/>
          <w:lang w:val="en-GB"/>
          <w:ins w:id="7167" w:author="John Nyberg" w:date="2007-04-17T09:19:00Z"/>
        </w:rPr>
      </w:pPr>
      <w:ins w:id="7166" w:author="John Nyberg" w:date="2007-04-17T09:19:00Z">
        <w:r>
          <w:rPr>
            <w:color w:val="000000"/>
            <w:sz w:val="20"/>
            <w:lang w:val="en-GB"/>
          </w:rPr>
        </w:r>
      </w:ins>
    </w:p>
    <w:p>
      <w:pPr>
        <w:pStyle w:val="Normal"/>
        <w:ind w:right="357" w:hanging="0"/>
        <w:rPr>
          <w:lang w:val="en-GB"/>
          <w:del w:id="7169" w:author="Jens Schröder- Fürstenberg" w:date="2007-12-13T14:31:00Z"/>
        </w:rPr>
      </w:pPr>
      <w:del w:id="7168" w:author="Jens Schröder- Fürstenberg" w:date="2007-12-13T14:31:00Z">
        <w:r>
          <w:rPr>
            <w:lang w:val="en-GB"/>
          </w:rPr>
        </w:r>
      </w:del>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del w:id="7171" w:author="Jens Schröder- Fürstenberg" w:date="2007-12-13T14:31:00Z"/>
        </w:rPr>
      </w:pPr>
      <w:del w:id="7170" w:author="Jens Schröder- Fürstenberg" w:date="2007-12-13T14:31:00Z">
        <w:r>
          <w:rPr>
            <w:b/>
            <w:color w:val="000000"/>
            <w:sz w:val="20"/>
            <w:lang w:val="en-GB"/>
          </w:rPr>
          <w:tab/>
          <w:delText>FEATURE OBJECT ATTRIBUTE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7173" w:author="Jens Schröder- Fürstenberg" w:date="2007-12-13T14:31:00Z"/>
        </w:rPr>
      </w:pPr>
      <w:del w:id="7172" w:author="Jens Schröder- Fürstenberg" w:date="2007-12-13T14:31: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75" w:author="Jens Schröder- Fürstenberg" w:date="2007-12-13T14:31:00Z"/>
        </w:rPr>
      </w:pPr>
      <w:del w:id="7174"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del w:id="7178" w:author="Jens Schröder- Fürstenberg" w:date="2007-12-13T14:31:00Z"/>
        </w:rPr>
      </w:pPr>
      <w:del w:id="7176" w:author="Jens Schröder- Fürstenberg" w:date="2007-12-13T14:31:00Z">
        <w:r>
          <w:rPr>
            <w:color w:val="000000"/>
            <w:sz w:val="20"/>
            <w:lang w:val="en-GB"/>
          </w:rPr>
          <w:delText>Acronym: timsch</w:delText>
          <w:tab/>
          <w:delText xml:space="preserve">Code: </w:delText>
        </w:r>
      </w:del>
      <w:del w:id="7177" w:author="Jens Schröder- Fürstenberg" w:date="2007-12-13T14:31:00Z">
        <w:r>
          <w:rPr>
            <w:b/>
            <w:color w:val="000000"/>
            <w:sz w:val="20"/>
            <w:lang w:val="en-GB"/>
          </w:rPr>
          <w:delText>?</w:delText>
        </w:r>
      </w:del>
      <w:r>
        <mc:AlternateContent>
          <mc:Choice Requires="wps">
            <w:drawing>
              <wp:anchor behindDoc="0" distT="152400" distB="152400" distL="152400" distR="152400" simplePos="0" locked="0" layoutInCell="0" allowOverlap="1" relativeHeight="147">
                <wp:simplePos x="0" y="0"/>
                <wp:positionH relativeFrom="margin">
                  <wp:posOffset>155575</wp:posOffset>
                </wp:positionH>
                <wp:positionV relativeFrom="paragraph">
                  <wp:posOffset>635</wp:posOffset>
                </wp:positionV>
                <wp:extent cx="5421630" cy="457200"/>
                <wp:effectExtent l="0" t="0" r="0" b="0"/>
                <wp:wrapSquare wrapText="largest"/>
                <wp:docPr id="146" name="Frame145"/>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7179" w:author="Jens Schröder- Fürstenberg" w:date="2007-12-13T14:31:00Z">
                              <w:r>
                                <w:rPr>
                                  <w:sz w:val="20"/>
                                  <w:lang w:val="en-GB"/>
                                </w:rPr>
                                <w:delText xml:space="preserve">Attribute:  </w:delText>
                              </w:r>
                            </w:del>
                            <w:r>
                              <w:rPr>
                                <w:b/>
                                <w:sz w:val="20"/>
                                <w:lang w:val="en-GB"/>
                              </w:rPr>
                              <w:t>Prearranged tim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del w:id="7180" w:author="Jens Schröder- Fürstenberg" w:date="2007-12-13T14:31:00Z">
                        <w:r>
                          <w:rPr>
                            <w:sz w:val="20"/>
                            <w:lang w:val="en-GB"/>
                          </w:rPr>
                          <w:delText xml:space="preserve">Attribute:  </w:delText>
                        </w:r>
                      </w:del>
                      <w:r>
                        <w:rPr>
                          <w:b/>
                          <w:sz w:val="20"/>
                          <w:lang w:val="en-GB"/>
                        </w:rPr>
                        <w:t>Prearranged time</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82" w:author="Jens Schröder- Fürstenberg" w:date="2007-12-13T14:31:00Z"/>
        </w:rPr>
      </w:pPr>
      <w:del w:id="7181"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84" w:author="Jens Schröder- Fürstenberg" w:date="2007-12-13T14:31:00Z"/>
        </w:rPr>
      </w:pPr>
      <w:del w:id="7183" w:author="Jens Schröder- Fürstenberg" w:date="2007-12-13T14:31:00Z">
        <w:r>
          <w:rPr>
            <w:color w:val="000000"/>
            <w:sz w:val="20"/>
            <w:lang w:val="en-GB"/>
          </w:rPr>
          <w:delText>Attribute type: I</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86" w:author="Jens Schröder- Fürstenberg" w:date="2007-12-13T14:31:00Z"/>
        </w:rPr>
      </w:pPr>
      <w:del w:id="7185"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7188" w:author="Jens Schröder- Fürstenberg" w:date="2007-12-13T14:31:00Z"/>
        </w:rPr>
      </w:pPr>
      <w:del w:id="7187" w:author="Jens Schröder- Fürstenberg" w:date="2007-12-13T14:31: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7190" w:author="Jens Schröder- Fürstenberg" w:date="2007-12-13T14:31:00Z"/>
        </w:rPr>
      </w:pPr>
      <w:del w:id="7189" w:author="Jens Schröder- Fürstenberg" w:date="2007-12-13T14:31: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del w:id="7192" w:author="Jens Schröder- Fürstenberg" w:date="2007-12-13T14:31:00Z"/>
        </w:rPr>
      </w:pPr>
      <w:del w:id="7191" w:author="Jens Schröder- Fürstenberg" w:date="2007-12-13T14:31: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94" w:author="Jens Schröder- Fürstenberg" w:date="2007-12-13T14:31:00Z"/>
        </w:rPr>
      </w:pPr>
      <w:del w:id="7193" w:author="Jens Schröder- Fürstenberg" w:date="2007-12-13T14:31:00Z">
        <w:r>
          <w:rPr>
            <w:color w:val="000000"/>
            <w:sz w:val="20"/>
            <w:lang w:val="en-GB"/>
          </w:rPr>
          <w:delText>Time required, prior to arrival, for requirements to be fulfilled.</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96" w:author="Jens Schröder- Fürstenberg" w:date="2007-12-13T14:31:00Z"/>
        </w:rPr>
      </w:pPr>
      <w:del w:id="7195"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198" w:author="Jens Schröder- Fürstenberg" w:date="2007-12-13T14:31:00Z"/>
        </w:rPr>
      </w:pPr>
      <w:del w:id="7197"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7201" w:author="Jens Schröder- Fürstenberg" w:date="2007-12-13T14:31:00Z"/>
        </w:rPr>
      </w:pPr>
      <w:del w:id="7199" w:author="Jens Schröder- Fürstenberg" w:date="2007-12-13T14:31:00Z">
        <w:r>
          <w:rPr>
            <w:color w:val="000000"/>
            <w:sz w:val="20"/>
            <w:u w:val="single"/>
            <w:lang w:val="en-US"/>
          </w:rPr>
          <w:delText>Format</w:delText>
        </w:r>
      </w:del>
      <w:del w:id="7200" w:author="Jens Schröder- Fürstenberg" w:date="2007-12-13T14:31:00Z">
        <w:r>
          <w:rPr>
            <w:b/>
            <w:color w:val="000000"/>
            <w:sz w:val="20"/>
            <w:u w:val="single"/>
            <w:lang w:val="en-US"/>
          </w:rPr>
          <w:delText xml:space="preserve">: </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u w:val="single"/>
          <w:lang w:val="en-US"/>
          <w:del w:id="7203" w:author="Jens Schröder- Fürstenberg" w:date="2007-12-13T14:31:00Z"/>
        </w:rPr>
      </w:pPr>
      <w:del w:id="7202" w:author="Jens Schröder- Fürstenberg" w:date="2007-12-13T14:31:00Z">
        <w:r>
          <w:rPr>
            <w:b/>
            <w:color w:val="000000"/>
            <w:sz w:val="20"/>
            <w:u w:val="single"/>
            <w:lang w:val="en-US"/>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205" w:author="Jens Schröder- Fürstenberg" w:date="2007-12-13T14:31:00Z"/>
        </w:rPr>
      </w:pPr>
      <w:del w:id="7204" w:author="Jens Schröder- Fürstenberg" w:date="2007-12-13T14:31:00Z">
        <w:r>
          <w:rPr>
            <w:color w:val="000000"/>
            <w:sz w:val="20"/>
            <w:lang w:val="en-GB"/>
          </w:rPr>
          <w:delText>mm/hh/dd/mm/yyyy (minutes/hours/day/month/year)</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207" w:author="Jens Schröder- Fürstenberg" w:date="2007-12-13T14:31:00Z"/>
        </w:rPr>
      </w:pPr>
      <w:del w:id="7206"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7210" w:author="Jens Schröder- Fürstenberg" w:date="2007-12-13T14:31:00Z"/>
        </w:rPr>
      </w:pPr>
      <w:del w:id="7208" w:author="Jens Schröder- Fürstenberg" w:date="2007-12-13T14:31:00Z">
        <w:r>
          <w:rPr>
            <w:color w:val="000000"/>
            <w:sz w:val="20"/>
            <w:u w:val="single"/>
            <w:lang w:val="en-GB"/>
          </w:rPr>
          <w:delText>Remarks</w:delText>
        </w:r>
      </w:del>
      <w:del w:id="7209" w:author="Jens Schröder- Fürstenberg" w:date="2007-12-13T14:31:00Z">
        <w:r>
          <w:rPr>
            <w:color w:val="000000"/>
            <w:sz w:val="20"/>
            <w:lang w:val="en-GB"/>
          </w:rPr>
          <w:delText>:</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212" w:author="Jens Schröder- Fürstenberg" w:date="2007-12-13T14:31:00Z"/>
        </w:rPr>
      </w:pPr>
      <w:del w:id="7211"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7214" w:author="Jens Schröder- Fürstenberg" w:date="2007-12-13T14:31:00Z"/>
        </w:rPr>
      </w:pPr>
      <w:del w:id="7213" w:author="Jens Schröder- Fürstenberg" w:date="2007-12-13T14:31: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7216" w:author="Jens Schröder- Fürstenberg" w:date="2007-12-13T14:31:00Z"/>
        </w:rPr>
      </w:pPr>
      <w:del w:id="7215"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7218" w:author="Jens Schröder- Fürstenberg" w:date="2007-12-13T14:31:00Z"/>
        </w:rPr>
      </w:pPr>
      <w:del w:id="7217"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220" w:author="Jens Schröder- Fürstenberg" w:date="2007-12-13T14:31:00Z"/>
        </w:rPr>
      </w:pPr>
      <w:del w:id="7219"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222" w:author="Jens Schröder- Fürstenberg" w:date="2007-12-13T14:31:00Z"/>
        </w:rPr>
      </w:pPr>
      <w:del w:id="7221" w:author="Jens Schröder- Fürstenberg" w:date="2007-12-13T14:3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224" w:author="Jens Schröder- Fürstenberg" w:date="2007-12-13T14:31:00Z"/>
              </w:rPr>
            </w:pPr>
            <w:del w:id="7223" w:author="Jens Schröder- Fürstenberg" w:date="2007-12-13T14:31:00Z">
              <w:r>
                <w:rPr>
                  <w:b/>
                </w:rPr>
                <w:delText>Drafted by/</w:delText>
              </w:r>
            </w:del>
          </w:p>
          <w:p>
            <w:pPr>
              <w:pStyle w:val="Normal"/>
              <w:rPr>
                <w:b/>
                <w:b/>
              </w:rPr>
            </w:pPr>
            <w:del w:id="7225" w:author="Jens Schröder- Fürstenberg" w:date="2007-12-13T14:31: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227" w:author="Jens Schröder- Fürstenberg" w:date="2007-12-13T14:31:00Z"/>
              </w:rPr>
            </w:pPr>
            <w:del w:id="7226" w:author="Jens Schröder- Fürstenberg" w:date="2007-12-13T14:31:00Z">
              <w:r>
                <w:rPr>
                  <w:b/>
                </w:rPr>
                <w:delText>Amended by/</w:delText>
              </w:r>
            </w:del>
          </w:p>
          <w:p>
            <w:pPr>
              <w:pStyle w:val="Normal"/>
              <w:rPr>
                <w:b/>
                <w:b/>
              </w:rPr>
            </w:pPr>
            <w:del w:id="7228" w:author="Jens Schröder- Fürstenberg" w:date="2007-12-13T14:31: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7229" w:author="Jens Schröder- Fürstenberg" w:date="2007-12-13T14:31: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231" w:author="Jens Schröder- Fürstenberg" w:date="2007-12-13T14:31:00Z"/>
              </w:rPr>
            </w:pPr>
            <w:del w:id="7230" w:author="Jens Schröder- Fürstenberg" w:date="2007-12-13T14:31:00Z">
              <w:r>
                <w:rPr>
                  <w:b/>
                </w:rPr>
                <w:delText>Checked by/</w:delText>
              </w:r>
            </w:del>
          </w:p>
          <w:p>
            <w:pPr>
              <w:pStyle w:val="Normal"/>
              <w:rPr>
                <w:b/>
                <w:b/>
              </w:rPr>
            </w:pPr>
            <w:del w:id="7232" w:author="Jens Schröder- Fürstenberg" w:date="2007-12-13T14:31: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234" w:author="Jens Schröder- Fürstenberg" w:date="2007-12-13T14:31:00Z"/>
              </w:rPr>
            </w:pPr>
            <w:del w:id="7233" w:author="Jens Schröder- Fürstenberg" w:date="2007-12-13T14:31:00Z">
              <w:r>
                <w:rPr>
                  <w:b/>
                </w:rPr>
                <w:delText>Agreed by/</w:delText>
              </w:r>
            </w:del>
          </w:p>
          <w:p>
            <w:pPr>
              <w:pStyle w:val="Normal"/>
              <w:rPr>
                <w:b/>
                <w:b/>
              </w:rPr>
            </w:pPr>
            <w:del w:id="7235" w:author="Jens Schröder- Fürstenberg" w:date="2007-12-13T14:31: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7237" w:author="Jens Schröder- Fürstenberg" w:date="2007-12-13T14:31:00Z"/>
              </w:rPr>
            </w:pPr>
            <w:del w:id="7236" w:author="Jens Schröder- Fürstenberg" w:date="2007-12-13T14:31:00Z">
              <w:r>
                <w:rPr/>
                <w:delText>America/</w:delText>
              </w:r>
            </w:del>
          </w:p>
          <w:p>
            <w:pPr>
              <w:pStyle w:val="Normal"/>
              <w:rPr>
                <w:color w:val="008000"/>
              </w:rPr>
            </w:pPr>
            <w:del w:id="7238" w:author="Jens Schröder- Fürstenberg" w:date="2007-12-13T14:31: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7239" w:author="Jens Schröder- Fürstenberg" w:date="2007-12-13T14:31:00Z">
              <w:r>
                <w:rPr>
                  <w:lang w:val="en-GB"/>
                </w:rPr>
                <w:delText>JN May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7240" w:author="Jens Schröder- Fürstenberg" w:date="2007-12-13T14:31:00Z">
              <w:r>
                <w:rPr>
                  <w:lang w:val="en-GB"/>
                </w:rPr>
                <w:delText>DA</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ins w:id="7241" w:author="Acland" w:date="2007-10-02T13:17:00Z">
              <w:del w:id="7242" w:author="Jens Schröder- Fürstenberg" w:date="2007-12-13T14:31:00Z">
                <w:r>
                  <w:rPr>
                    <w:lang w:val="en-GB"/>
                  </w:rPr>
                  <w:delText xml:space="preserve">Propose delete – </w:delText>
                </w:r>
              </w:del>
            </w:ins>
            <w:ins w:id="7243" w:author="Acland" w:date="2007-10-02T13:22:00Z">
              <w:del w:id="7244" w:author="Jens Schröder- Fürstenberg" w:date="2007-12-13T14:31:00Z">
                <w:r>
                  <w:rPr>
                    <w:lang w:val="en-GB"/>
                  </w:rPr>
                  <w:delText>same as</w:delText>
                </w:r>
              </w:del>
            </w:ins>
            <w:ins w:id="7245" w:author="Acland" w:date="2007-10-02T13:17:00Z">
              <w:del w:id="7246" w:author="Jens Schröder- Fürstenberg" w:date="2007-12-13T14:31:00Z">
                <w:r>
                  <w:rPr>
                    <w:lang w:val="en-GB"/>
                  </w:rPr>
                  <w:delText xml:space="preserve"> ntctim</w:delText>
                </w:r>
              </w:del>
            </w:ins>
            <w:del w:id="7247" w:author="Jens Schröder- Fürstenberg" w:date="2007-12-13T14:31:00Z">
              <w:r>
                <w:rPr>
                  <w:lang w:val="en-GB"/>
                </w:rPr>
                <w:delText xml:space="preserve"> but this could be a better defini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7248" w:author="Jens Schröder- Fürstenberg" w:date="2007-12-13T14:31:00Z">
              <w:r>
                <w:rPr>
                  <w:lang w:val="en-GB"/>
                </w:rPr>
                <w:t>Jens</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7249" w:author="Jens Schröder- Fürstenberg" w:date="2007-12-13T14:31:00Z">
              <w:r>
                <w:rPr>
                  <w:lang w:val="en-GB"/>
                </w:rPr>
                <w:t>dele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250" w:author="Jens Schröder- Fürstenberg" w:date="2007-12-13T14:31: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251" w:author="Jens Schröder- Fürstenberg" w:date="2007-12-13T14:31:00Z">
              <w:r>
                <w:rPr>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252" w:author="Jens Schröder- Fürstenberg" w:date="2007-12-13T14:31: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pPr>
            <w:del w:id="7253" w:author="Jens Schröder- Fürstenberg" w:date="2007-12-13T14:31:00Z">
              <w:r>
                <w:rPr/>
                <w:delText>Date</w:delText>
              </w:r>
            </w:del>
          </w:p>
        </w:tc>
      </w:tr>
    </w:tbl>
    <w:p>
      <w:pPr>
        <w:pStyle w:val="Normal"/>
        <w:jc w:val="both"/>
        <w:rPr>
          <w:sz w:val="24"/>
          <w:lang w:val="en-US"/>
        </w:rPr>
      </w:pPr>
      <w:r>
        <w:rPr>
          <w:sz w:val="24"/>
          <w:lang w:val="en-US"/>
        </w:rPr>
      </w:r>
    </w:p>
    <w:p>
      <w:pPr>
        <w:pStyle w:val="Normal"/>
        <w:ind w:right="357" w:hanging="0"/>
        <w:rPr>
          <w:sz w:val="24"/>
          <w:lang w:val="en-GB"/>
        </w:rPr>
      </w:pPr>
      <w:r>
        <w:rPr>
          <w:sz w:val="24"/>
          <w:lang w:val="en-GB"/>
        </w:rPr>
      </w:r>
      <w:r>
        <w:br w:type="page"/>
      </w:r>
    </w:p>
    <w:p>
      <w:pPr>
        <w:pStyle w:val="Normal"/>
        <w:ind w:right="357" w:hanging="0"/>
        <w:rPr>
          <w:lang w:val="en-GB"/>
          <w:del w:id="7255" w:author="Acland" w:date="2008-03-27T15:27:00Z"/>
        </w:rPr>
      </w:pPr>
      <w:del w:id="7254" w:author="Acland" w:date="2008-03-27T15:27:00Z">
        <w:r>
          <w:rPr>
            <w:lang w:val="en-GB"/>
          </w:rPr>
        </w:r>
      </w:del>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del w:id="7257" w:author="Acland" w:date="2008-03-27T15:27:00Z"/>
        </w:rPr>
      </w:pPr>
      <w:del w:id="7256" w:author="Acland" w:date="2008-03-27T15:27:00Z">
        <w:r>
          <w:rPr>
            <w:b/>
            <w:color w:val="000000"/>
            <w:sz w:val="20"/>
            <w:lang w:val="en-GB"/>
          </w:rPr>
          <w:tab/>
          <w:delText>FEATURE OBJECT ATTRIBUTE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7259" w:author="Acland" w:date="2008-03-27T15:27:00Z"/>
        </w:rPr>
      </w:pPr>
      <w:del w:id="7258" w:author="Acland" w:date="2008-03-27T15:27: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261" w:author="Acland" w:date="2008-03-27T15:27:00Z"/>
        </w:rPr>
      </w:pPr>
      <w:del w:id="7260"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del w:id="7267" w:author="Acland" w:date="2008-03-27T15:27:00Z"/>
        </w:rPr>
      </w:pPr>
      <w:del w:id="7262" w:author="Acland" w:date="2008-03-27T15:27:00Z">
        <w:r>
          <w:rPr>
            <w:color w:val="000000"/>
            <w:sz w:val="20"/>
            <w:lang w:val="en-GB"/>
          </w:rPr>
          <w:delText>Acronym: catdam</w:delText>
        </w:r>
      </w:del>
      <w:ins w:id="7263" w:author="Jens Schröder- Fürstenberg" w:date="2007-12-10T07:31:00Z">
        <w:del w:id="7264" w:author="Acland" w:date="2008-03-27T15:27:00Z">
          <w:r>
            <w:rPr>
              <w:color w:val="000000"/>
              <w:sz w:val="20"/>
              <w:lang w:val="en-GB"/>
            </w:rPr>
            <w:delText>CATDAM</w:delText>
          </w:r>
        </w:del>
      </w:ins>
      <w:del w:id="7265" w:author="Acland" w:date="2008-03-27T15:27:00Z">
        <w:r>
          <w:rPr>
            <w:color w:val="000000"/>
            <w:sz w:val="20"/>
            <w:lang w:val="en-GB"/>
          </w:rPr>
          <w:tab/>
          <w:delText xml:space="preserve">Code: </w:delText>
        </w:r>
      </w:del>
      <w:del w:id="7266" w:author="Acland" w:date="2008-03-27T15:27:00Z">
        <w:r>
          <w:rPr>
            <w:b/>
            <w:color w:val="000000"/>
            <w:sz w:val="20"/>
            <w:lang w:val="en-GB"/>
          </w:rPr>
          <w:delText>?</w:delText>
        </w:r>
      </w:del>
      <w:r>
        <mc:AlternateContent>
          <mc:Choice Requires="wps">
            <w:drawing>
              <wp:anchor behindDoc="0" distT="152400" distB="152400" distL="152400" distR="152400" simplePos="0" locked="0" layoutInCell="0" allowOverlap="1" relativeHeight="148">
                <wp:simplePos x="0" y="0"/>
                <wp:positionH relativeFrom="margin">
                  <wp:posOffset>155575</wp:posOffset>
                </wp:positionH>
                <wp:positionV relativeFrom="paragraph">
                  <wp:posOffset>635</wp:posOffset>
                </wp:positionV>
                <wp:extent cx="5421630" cy="457200"/>
                <wp:effectExtent l="0" t="0" r="0" b="0"/>
                <wp:wrapSquare wrapText="largest"/>
                <wp:docPr id="147" name="Frame14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7269" w:author="Acland" w:date="2008-03-27T15:27:00Z"/>
                              </w:rPr>
                            </w:pPr>
                            <w:del w:id="7268" w:author="Acland" w:date="2008-03-27T15:27: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lang w:val="en-GB"/>
                              </w:rPr>
                            </w:pPr>
                            <w:del w:id="7270" w:author="Acland" w:date="2008-03-27T15:27:00Z">
                              <w:r>
                                <w:rPr>
                                  <w:sz w:val="20"/>
                                  <w:lang w:val="en-GB"/>
                                </w:rPr>
                                <w:tab/>
                                <w:tab/>
                                <w:delText xml:space="preserve">Attribute:  </w:delText>
                              </w:r>
                            </w:del>
                            <w:del w:id="7271" w:author="Acland" w:date="2008-03-27T15:27:00Z">
                              <w:r>
                                <w:rPr>
                                  <w:b/>
                                  <w:sz w:val="20"/>
                                </w:rPr>
                                <w:delText>Category of Dam</w:delText>
                              </w:r>
                            </w:del>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7273" w:author="Acland" w:date="2008-03-27T15:27:00Z"/>
                        </w:rPr>
                      </w:pPr>
                      <w:del w:id="7272" w:author="Acland" w:date="2008-03-27T15:27: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lang w:val="en-GB"/>
                        </w:rPr>
                      </w:pPr>
                      <w:del w:id="7274" w:author="Acland" w:date="2008-03-27T15:27:00Z">
                        <w:r>
                          <w:rPr>
                            <w:sz w:val="20"/>
                            <w:lang w:val="en-GB"/>
                          </w:rPr>
                          <w:tab/>
                          <w:tab/>
                          <w:delText xml:space="preserve">Attribute:  </w:delText>
                        </w:r>
                      </w:del>
                      <w:del w:id="7275" w:author="Acland" w:date="2008-03-27T15:27:00Z">
                        <w:r>
                          <w:rPr>
                            <w:b/>
                            <w:sz w:val="20"/>
                          </w:rPr>
                          <w:delText>Category of Dam</w:delText>
                        </w:r>
                      </w:del>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277" w:author="Acland" w:date="2008-03-27T15:27:00Z"/>
        </w:rPr>
      </w:pPr>
      <w:del w:id="7276"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279" w:author="Acland" w:date="2008-03-27T15:27:00Z"/>
        </w:rPr>
      </w:pPr>
      <w:del w:id="7278" w:author="Acland" w:date="2008-03-27T15:27:00Z">
        <w:r>
          <w:rPr>
            <w:color w:val="000000"/>
            <w:sz w:val="20"/>
            <w:lang w:val="en-GB"/>
          </w:rPr>
          <w:delText>Attribute type: L</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281" w:author="Acland" w:date="2008-03-27T15:27:00Z"/>
        </w:rPr>
      </w:pPr>
      <w:del w:id="7280"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283" w:author="Acland" w:date="2008-03-27T15:27:00Z"/>
        </w:rPr>
      </w:pPr>
      <w:del w:id="7282" w:author="Acland" w:date="2008-03-27T15:27:00Z">
        <w:r>
          <w:rPr>
            <w:color w:val="000000"/>
            <w:sz w:val="20"/>
            <w:u w:val="single"/>
            <w:lang w:val="en-GB"/>
          </w:rPr>
          <w:delText>Expected input:</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285" w:author="Acland" w:date="2008-03-27T15:27:00Z"/>
        </w:rPr>
      </w:pPr>
      <w:del w:id="7284" w:author="Acland" w:date="2008-03-27T15:27: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287" w:author="Acland" w:date="2008-03-27T15:27:00Z"/>
        </w:rPr>
      </w:pPr>
      <w:del w:id="7286" w:author="Acland" w:date="2008-03-27T15:27:00Z">
        <w:r>
          <w:rPr>
            <w:rStyle w:val="Attrlist"/>
            <w:color w:val="000000"/>
            <w:sz w:val="20"/>
            <w:lang w:val="en-GB"/>
          </w:rPr>
          <w:tab/>
          <w:delText>ID</w:delText>
          <w:tab/>
          <w:tab/>
          <w:delText>Meaning</w:delText>
          <w:tab/>
          <w:delText>INT 1</w:delText>
          <w:tab/>
          <w:delText>M-4</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289" w:author="Acland" w:date="2008-03-27T15:27:00Z"/>
        </w:rPr>
      </w:pPr>
      <w:del w:id="7288"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291" w:author="Acland" w:date="2008-03-27T15:27:00Z"/>
        </w:rPr>
      </w:pPr>
      <w:del w:id="7290" w:author="Acland" w:date="2008-03-27T15:27:00Z">
        <w:r>
          <w:rPr>
            <w:rStyle w:val="Attrlist"/>
            <w:color w:val="000000"/>
            <w:sz w:val="20"/>
            <w:lang w:val="en-GB"/>
          </w:rPr>
          <w:tab/>
          <w:delText>1</w:delText>
          <w:tab/>
          <w:delText>:</w:delText>
          <w:tab/>
          <w:delText>Lock</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293" w:author="Acland" w:date="2008-03-27T15:27:00Z"/>
        </w:rPr>
      </w:pPr>
      <w:del w:id="7292"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295" w:author="Acland" w:date="2008-03-27T15:27:00Z"/>
        </w:rPr>
      </w:pPr>
      <w:del w:id="7294" w:author="Acland" w:date="2008-03-27T15:27:00Z">
        <w:r>
          <w:rPr>
            <w:rStyle w:val="Attrlist"/>
            <w:color w:val="000000"/>
            <w:sz w:val="20"/>
            <w:lang w:val="en-GB"/>
          </w:rPr>
          <w:tab/>
          <w:delText>2</w:delText>
          <w:tab/>
          <w:delText>:</w:delText>
          <w:tab/>
          <w:delText>Weir</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297" w:author="Acland" w:date="2008-03-27T15:27:00Z"/>
        </w:rPr>
      </w:pPr>
      <w:del w:id="7296"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299" w:author="Acland" w:date="2008-03-27T15:27:00Z"/>
        </w:rPr>
      </w:pPr>
      <w:del w:id="7298" w:author="Acland" w:date="2008-03-27T15:27:00Z">
        <w:r>
          <w:rPr>
            <w:rStyle w:val="Attrlist"/>
            <w:color w:val="000000"/>
            <w:sz w:val="20"/>
            <w:lang w:val="en-GB"/>
          </w:rPr>
          <w:tab/>
          <w:delText>3</w:delText>
          <w:tab/>
          <w:delText>:</w:delText>
          <w:tab/>
          <w:delText>Flood Barrag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301" w:author="Acland" w:date="2008-03-27T15:27:00Z"/>
        </w:rPr>
      </w:pPr>
      <w:del w:id="7300"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303" w:author="Acland" w:date="2008-03-27T15:27:00Z"/>
        </w:rPr>
      </w:pPr>
      <w:del w:id="7302"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305" w:author="Acland" w:date="2008-03-27T15:27:00Z"/>
        </w:rPr>
      </w:pPr>
      <w:del w:id="7304"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307" w:author="Acland" w:date="2008-03-27T15:27:00Z"/>
        </w:rPr>
      </w:pPr>
      <w:del w:id="7306"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309" w:author="Acland" w:date="2008-03-27T15:27:00Z"/>
        </w:rPr>
      </w:pPr>
      <w:del w:id="7308" w:author="Acland" w:date="2008-03-27T15:27: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311" w:author="Acland" w:date="2008-03-27T15:27:00Z"/>
        </w:rPr>
      </w:pPr>
      <w:del w:id="7310" w:author="Acland" w:date="2008-03-27T15:27: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313" w:author="Acland" w:date="2008-03-27T15:27:00Z"/>
        </w:rPr>
      </w:pPr>
      <w:del w:id="7312" w:author="Acland" w:date="2008-03-27T15:27:00Z">
        <w:r>
          <w:rPr>
            <w:rStyle w:val="Attrlist"/>
            <w:color w:val="000000"/>
            <w:sz w:val="20"/>
            <w:lang w:val="en-GB"/>
          </w:rPr>
          <w:tab/>
          <w:delText>1</w:delText>
          <w:tab/>
          <w:delText>:</w:delText>
          <w:tab/>
          <w:delText>Lock</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315" w:author="Acland" w:date="2008-03-27T15:27:00Z"/>
        </w:rPr>
      </w:pPr>
      <w:del w:id="7314"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317" w:author="Acland" w:date="2008-03-27T15:27:00Z"/>
        </w:rPr>
      </w:pPr>
      <w:del w:id="7316" w:author="Acland" w:date="2008-03-27T15:27:00Z">
        <w:r>
          <w:rPr>
            <w:rStyle w:val="Attrlist"/>
            <w:color w:val="000000"/>
            <w:sz w:val="20"/>
            <w:lang w:val="en-GB"/>
          </w:rPr>
          <w:tab/>
          <w:delText>2</w:delText>
          <w:tab/>
          <w:delText>:</w:delText>
          <w:tab/>
          <w:delText>Weir</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319" w:author="Acland" w:date="2008-03-27T15:27:00Z"/>
        </w:rPr>
      </w:pPr>
      <w:del w:id="7318"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321" w:author="Acland" w:date="2008-03-27T15:27:00Z"/>
        </w:rPr>
      </w:pPr>
      <w:del w:id="7320" w:author="Acland" w:date="2008-03-27T15:27:00Z">
        <w:r>
          <w:rPr>
            <w:rStyle w:val="Attrlist"/>
            <w:color w:val="000000"/>
            <w:sz w:val="20"/>
            <w:lang w:val="en-GB"/>
          </w:rPr>
          <w:tab/>
          <w:delText>3</w:delText>
          <w:tab/>
          <w:delText>:</w:delText>
          <w:tab/>
          <w:delText>Flood Barrag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u w:val="single"/>
          <w:lang w:val="en-GB"/>
          <w:del w:id="7323" w:author="Acland" w:date="2008-03-27T15:27:00Z"/>
        </w:rPr>
      </w:pPr>
      <w:del w:id="7322" w:author="Acland" w:date="2008-03-27T15:2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325" w:author="Acland" w:date="2008-03-27T15:27:00Z"/>
        </w:rPr>
      </w:pPr>
      <w:del w:id="7324" w:author="Acland" w:date="2008-03-27T15:27: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327" w:author="Acland" w:date="2008-03-27T15:27:00Z"/>
        </w:rPr>
      </w:pPr>
      <w:del w:id="7326"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330" w:author="Acland" w:date="2008-03-27T15:27:00Z"/>
        </w:rPr>
      </w:pPr>
      <w:del w:id="7328" w:author="Acland" w:date="2008-03-27T15:27:00Z">
        <w:r>
          <w:rPr>
            <w:color w:val="000000"/>
            <w:sz w:val="20"/>
            <w:u w:val="single"/>
            <w:lang w:val="en-GB"/>
          </w:rPr>
          <w:delText>Remarks</w:delText>
        </w:r>
      </w:del>
      <w:del w:id="7329" w:author="Acland" w:date="2008-03-27T15:27:00Z">
        <w:r>
          <w:rPr>
            <w:color w:val="000000"/>
            <w:sz w:val="20"/>
            <w:lang w:val="en-GB"/>
          </w:rPr>
          <w:delText>:</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332" w:author="Acland" w:date="2008-03-27T15:27:00Z"/>
        </w:rPr>
      </w:pPr>
      <w:del w:id="7331"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334" w:author="Acland" w:date="2008-03-27T15:27:00Z"/>
        </w:rPr>
      </w:pPr>
      <w:del w:id="7333" w:author="Acland" w:date="2008-03-27T15:27: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336" w:author="Acland" w:date="2008-03-27T15:27:00Z"/>
        </w:rPr>
      </w:pPr>
      <w:del w:id="7335"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338" w:author="Acland" w:date="2008-03-27T15:27:00Z"/>
        </w:rPr>
      </w:pPr>
      <w:del w:id="7337"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340" w:author="Acland" w:date="2008-03-27T15:27:00Z"/>
        </w:rPr>
      </w:pPr>
      <w:del w:id="7339"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342" w:author="Acland" w:date="2008-03-27T15:27:00Z"/>
        </w:rPr>
      </w:pPr>
      <w:del w:id="7341" w:author="Acland" w:date="2008-03-27T15:2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344" w:author="Acland" w:date="2008-03-27T15:27:00Z"/>
              </w:rPr>
            </w:pPr>
            <w:del w:id="7343" w:author="Acland" w:date="2008-03-27T15:27:00Z">
              <w:r>
                <w:rPr>
                  <w:b/>
                </w:rPr>
                <w:delText>Drafted by/</w:delText>
              </w:r>
            </w:del>
          </w:p>
          <w:p>
            <w:pPr>
              <w:pStyle w:val="Normal"/>
              <w:rPr>
                <w:b/>
                <w:b/>
              </w:rPr>
            </w:pPr>
            <w:del w:id="7345" w:author="Acland" w:date="2008-03-27T15:27: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347" w:author="Acland" w:date="2008-03-27T15:27:00Z"/>
              </w:rPr>
            </w:pPr>
            <w:del w:id="7346" w:author="Acland" w:date="2008-03-27T15:27:00Z">
              <w:r>
                <w:rPr>
                  <w:b/>
                </w:rPr>
                <w:delText>Amended by/</w:delText>
              </w:r>
            </w:del>
          </w:p>
          <w:p>
            <w:pPr>
              <w:pStyle w:val="Normal"/>
              <w:rPr>
                <w:b/>
                <w:b/>
              </w:rPr>
            </w:pPr>
            <w:del w:id="7348" w:author="Acland" w:date="2008-03-27T15:27: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7349" w:author="Acland" w:date="2008-03-27T15:27: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351" w:author="Acland" w:date="2008-03-27T15:27:00Z"/>
              </w:rPr>
            </w:pPr>
            <w:del w:id="7350" w:author="Acland" w:date="2008-03-27T15:27:00Z">
              <w:r>
                <w:rPr>
                  <w:b/>
                </w:rPr>
                <w:delText>Checked by/</w:delText>
              </w:r>
            </w:del>
          </w:p>
          <w:p>
            <w:pPr>
              <w:pStyle w:val="Normal"/>
              <w:rPr>
                <w:b/>
                <w:b/>
              </w:rPr>
            </w:pPr>
            <w:del w:id="7352" w:author="Acland" w:date="2008-03-27T15:27: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354" w:author="Acland" w:date="2008-03-27T15:27:00Z"/>
              </w:rPr>
            </w:pPr>
            <w:del w:id="7353" w:author="Acland" w:date="2008-03-27T15:27:00Z">
              <w:r>
                <w:rPr>
                  <w:b/>
                </w:rPr>
                <w:delText>Agreed by/</w:delText>
              </w:r>
            </w:del>
          </w:p>
          <w:p>
            <w:pPr>
              <w:pStyle w:val="Normal"/>
              <w:rPr>
                <w:b/>
                <w:b/>
              </w:rPr>
            </w:pPr>
            <w:del w:id="7355" w:author="Acland" w:date="2008-03-27T15:27: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7357" w:author="Acland" w:date="2008-03-27T15:27:00Z"/>
              </w:rPr>
            </w:pPr>
            <w:del w:id="7356" w:author="Acland" w:date="2008-03-27T15:27:00Z">
              <w:r>
                <w:rPr/>
                <w:delText>America/</w:delText>
              </w:r>
            </w:del>
          </w:p>
          <w:p>
            <w:pPr>
              <w:pStyle w:val="Normal"/>
              <w:rPr>
                <w:color w:val="008000"/>
              </w:rPr>
            </w:pPr>
            <w:del w:id="7358" w:author="Acland" w:date="2008-03-27T15:27: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del w:id="7359" w:author="Acland" w:date="2008-03-27T15:27:00Z">
              <w:r>
                <w:rPr>
                  <w:lang w:val="en-GB"/>
                </w:rPr>
                <w:delText>JN May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7360" w:author="Acland" w:date="2008-03-27T15:27:00Z">
              <w:r>
                <w:rPr>
                  <w:lang w:val="en-GB"/>
                </w:rPr>
                <w:delText>Not sure about def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del w:id="7362" w:author="Acland" w:date="2008-03-27T15:27:00Z"/>
              </w:rPr>
            </w:pPr>
            <w:del w:id="7361" w:author="Acland" w:date="2008-03-27T15:27:00Z">
              <w:r>
                <w:rPr>
                  <w:lang w:val="en-GB"/>
                </w:rPr>
                <w:delText xml:space="preserve">Jens </w:delText>
              </w:r>
            </w:del>
          </w:p>
          <w:p>
            <w:pPr>
              <w:pStyle w:val="Normal"/>
              <w:rPr>
                <w:lang w:val="en-GB"/>
              </w:rPr>
            </w:pPr>
            <w:del w:id="7363" w:author="Acland" w:date="2008-03-27T15:27:00Z">
              <w:r>
                <w:rPr>
                  <w:lang w:val="en-GB"/>
                </w:rPr>
                <w:delText>10.12.</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7364" w:author="Acland" w:date="2008-03-27T15:27:00Z">
              <w:r>
                <w:rPr>
                  <w:lang w:val="en-GB"/>
                </w:rPr>
                <w:delText>No changes to existing S57 attribute. No need to add def here agai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365" w:author="Acland" w:date="2008-03-27T15:27: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366" w:author="Acland" w:date="2008-03-27T15:27:00Z">
              <w:r>
                <w:rPr>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367" w:author="Acland" w:date="2008-03-27T15:27: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pPr>
            <w:del w:id="7368" w:author="Acland" w:date="2008-03-27T15:27:00Z">
              <w:r>
                <w:rPr/>
                <w:delText>Date</w:delText>
              </w:r>
            </w:del>
          </w:p>
        </w:tc>
      </w:tr>
    </w:tbl>
    <w:p>
      <w:pPr>
        <w:pStyle w:val="Normal"/>
        <w:jc w:val="both"/>
        <w:rPr>
          <w:sz w:val="24"/>
          <w:lang w:val="en-US"/>
          <w:del w:id="7370" w:author="Acland" w:date="2008-03-27T15:27:00Z"/>
        </w:rPr>
      </w:pPr>
      <w:del w:id="7369" w:author="Acland" w:date="2008-03-27T15:27:00Z">
        <w:r>
          <w:rPr>
            <w:sz w:val="24"/>
            <w:lang w:val="en-US"/>
          </w:rPr>
        </w:r>
      </w:del>
    </w:p>
    <w:p>
      <w:pPr>
        <w:pStyle w:val="Normal"/>
        <w:ind w:right="357" w:hanging="0"/>
        <w:rPr>
          <w:sz w:val="24"/>
          <w:lang w:val="en-GB"/>
          <w:del w:id="7372" w:author="Acland" w:date="2008-03-27T15:27:00Z"/>
        </w:rPr>
      </w:pPr>
      <w:del w:id="7371" w:author="Acland" w:date="2008-03-27T15:27:00Z">
        <w:r>
          <w:rPr>
            <w:sz w:val="24"/>
            <w:lang w:val="en-GB"/>
          </w:rPr>
        </w:r>
      </w:del>
    </w:p>
    <w:p>
      <w:pPr>
        <w:pStyle w:val="Normal"/>
        <w:ind w:right="357" w:hanging="0"/>
        <w:rPr>
          <w:lang w:val="en-GB"/>
          <w:del w:id="7374" w:author="Acland" w:date="2008-03-27T15:27:00Z"/>
        </w:rPr>
      </w:pPr>
      <w:del w:id="7373" w:author="Acland" w:date="2008-03-27T15:27:00Z">
        <w:r>
          <w:rPr>
            <w:lang w:val="en-GB"/>
          </w:rPr>
        </w:r>
      </w:del>
    </w:p>
    <w:p>
      <w:pPr>
        <w:pStyle w:val="Normal"/>
        <w:ind w:right="357" w:hanging="0"/>
        <w:rPr>
          <w:lang w:val="en-GB"/>
          <w:del w:id="7376" w:author="Acland" w:date="2008-03-27T15:47:00Z"/>
        </w:rPr>
      </w:pPr>
      <w:del w:id="7375" w:author="Acland" w:date="2008-03-27T15:47:00Z">
        <w:r>
          <w:rPr>
            <w:lang w:val="en-GB"/>
          </w:rPr>
        </w:r>
      </w:del>
    </w:p>
    <w:p>
      <w:pPr>
        <w:pStyle w:val="Normal"/>
        <w:ind w:right="357" w:hanging="0"/>
        <w:rPr>
          <w:lang w:val="en-GB"/>
          <w:del w:id="7378" w:author="Acland" w:date="2008-03-27T15:47:00Z"/>
        </w:rPr>
      </w:pPr>
      <w:del w:id="7377" w:author="Acland" w:date="2008-03-27T15:47:00Z">
        <w:r>
          <w:rPr>
            <w:lang w:val="en-GB"/>
          </w:rPr>
        </w:r>
      </w:del>
    </w:p>
    <w:p>
      <w:pPr>
        <w:pStyle w:val="Normal"/>
        <w:ind w:right="357" w:hanging="0"/>
        <w:rPr>
          <w:lang w:val="en-GB"/>
          <w:del w:id="7380" w:author="Acland" w:date="2008-03-27T15:47:00Z"/>
        </w:rPr>
      </w:pPr>
      <w:del w:id="7379" w:author="Acland" w:date="2008-03-27T15:47:00Z">
        <w:r>
          <w:rPr>
            <w:lang w:val="en-GB"/>
          </w:rPr>
        </w:r>
      </w:del>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del w:id="7382" w:author="Acland" w:date="2008-03-27T15:47:00Z"/>
        </w:rPr>
      </w:pPr>
      <w:del w:id="7381" w:author="Acland" w:date="2008-03-27T15:47:00Z">
        <w:r>
          <w:rPr>
            <w:b/>
            <w:color w:val="000000"/>
            <w:sz w:val="20"/>
            <w:lang w:val="en-GB"/>
          </w:rPr>
          <w:tab/>
          <w:delText>FEATURE OBJECT ATTRIBUTE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del w:id="7384" w:author="Acland" w:date="2008-03-27T15:47:00Z"/>
        </w:rPr>
      </w:pPr>
      <w:del w:id="7383" w:author="Acland" w:date="2008-03-27T15:47:00Z">
        <w:r>
          <w:rPr>
            <w:b/>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7386" w:author="Acland" w:date="2008-03-27T15:47:00Z"/>
        </w:rPr>
      </w:pPr>
      <w:del w:id="7385"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del w:id="7392" w:author="Acland" w:date="2008-03-27T15:47:00Z"/>
        </w:rPr>
      </w:pPr>
      <w:del w:id="7387" w:author="Acland" w:date="2008-03-27T15:47:00Z">
        <w:r>
          <w:rPr>
            <w:color w:val="000000"/>
            <w:sz w:val="20"/>
            <w:lang w:val="en-GB"/>
          </w:rPr>
          <w:delText>Acronym: catgat</w:delText>
        </w:r>
      </w:del>
      <w:ins w:id="7388" w:author="Jens Schröder- Fürstenberg" w:date="2007-12-10T07:32:00Z">
        <w:del w:id="7389" w:author="Acland" w:date="2008-03-27T15:47:00Z">
          <w:r>
            <w:rPr>
              <w:color w:val="000000"/>
              <w:sz w:val="20"/>
              <w:lang w:val="en-GB"/>
            </w:rPr>
            <w:delText>CATGAT</w:delText>
          </w:r>
        </w:del>
      </w:ins>
      <w:del w:id="7390" w:author="Acland" w:date="2008-03-27T15:47:00Z">
        <w:r>
          <w:rPr>
            <w:color w:val="000000"/>
            <w:sz w:val="20"/>
            <w:lang w:val="en-GB"/>
          </w:rPr>
          <w:tab/>
          <w:delText xml:space="preserve">Code: </w:delText>
        </w:r>
      </w:del>
      <w:del w:id="7391" w:author="Acland" w:date="2008-03-27T15:47:00Z">
        <w:r>
          <w:rPr>
            <w:b/>
            <w:color w:val="000000"/>
            <w:sz w:val="20"/>
            <w:lang w:val="en-GB"/>
          </w:rPr>
          <w:delText>?</w:delText>
        </w:r>
      </w:del>
      <w:r>
        <mc:AlternateContent>
          <mc:Choice Requires="wps">
            <w:drawing>
              <wp:anchor behindDoc="0" distT="152400" distB="152400" distL="152400" distR="152400" simplePos="0" locked="0" layoutInCell="0" allowOverlap="1" relativeHeight="149">
                <wp:simplePos x="0" y="0"/>
                <wp:positionH relativeFrom="margin">
                  <wp:posOffset>155575</wp:posOffset>
                </wp:positionH>
                <wp:positionV relativeFrom="paragraph">
                  <wp:posOffset>635</wp:posOffset>
                </wp:positionV>
                <wp:extent cx="5421630" cy="457200"/>
                <wp:effectExtent l="0" t="0" r="0" b="0"/>
                <wp:wrapSquare wrapText="largest"/>
                <wp:docPr id="148" name="Frame14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7394" w:author="Acland" w:date="2008-03-27T15:47:00Z"/>
                              </w:rPr>
                            </w:pPr>
                            <w:del w:id="7393" w:author="Acland" w:date="2008-03-27T15:47: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lang w:val="en-GB"/>
                              </w:rPr>
                            </w:pPr>
                            <w:del w:id="7395" w:author="Acland" w:date="2008-03-27T15:47:00Z">
                              <w:r>
                                <w:rPr>
                                  <w:sz w:val="20"/>
                                  <w:lang w:val="en-GB"/>
                                </w:rPr>
                                <w:tab/>
                                <w:tab/>
                                <w:delText xml:space="preserve">Attribute:  </w:delText>
                              </w:r>
                            </w:del>
                            <w:del w:id="7396" w:author="Acland" w:date="2008-03-27T15:47:00Z">
                              <w:r>
                                <w:rPr>
                                  <w:b/>
                                  <w:sz w:val="20"/>
                                </w:rPr>
                                <w:delText>Category of Gate</w:delText>
                              </w:r>
                            </w:del>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7398" w:author="Acland" w:date="2008-03-27T15:47:00Z"/>
                        </w:rPr>
                      </w:pPr>
                      <w:del w:id="7397" w:author="Acland" w:date="2008-03-27T15:47: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0"/>
                          <w:lang w:val="en-GB"/>
                        </w:rPr>
                      </w:pPr>
                      <w:del w:id="7399" w:author="Acland" w:date="2008-03-27T15:47:00Z">
                        <w:r>
                          <w:rPr>
                            <w:sz w:val="20"/>
                            <w:lang w:val="en-GB"/>
                          </w:rPr>
                          <w:tab/>
                          <w:tab/>
                          <w:delText xml:space="preserve">Attribute:  </w:delText>
                        </w:r>
                      </w:del>
                      <w:del w:id="7400" w:author="Acland" w:date="2008-03-27T15:47:00Z">
                        <w:r>
                          <w:rPr>
                            <w:b/>
                            <w:sz w:val="20"/>
                          </w:rPr>
                          <w:delText>Category of Gate</w:delText>
                        </w:r>
                      </w:del>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02" w:author="Acland" w:date="2008-03-27T15:47:00Z"/>
        </w:rPr>
      </w:pPr>
      <w:del w:id="7401"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04" w:author="Acland" w:date="2008-03-27T15:47:00Z"/>
        </w:rPr>
      </w:pPr>
      <w:del w:id="7403" w:author="Acland" w:date="2008-03-27T15:47:00Z">
        <w:r>
          <w:rPr>
            <w:color w:val="000000"/>
            <w:sz w:val="20"/>
            <w:lang w:val="en-GB"/>
          </w:rPr>
          <w:delText>Attribute type: L</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06" w:author="Acland" w:date="2008-03-27T15:47:00Z"/>
        </w:rPr>
      </w:pPr>
      <w:del w:id="7405"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408" w:author="Acland" w:date="2008-03-27T15:47:00Z"/>
        </w:rPr>
      </w:pPr>
      <w:del w:id="7407" w:author="Acland" w:date="2008-03-27T15:47:00Z">
        <w:r>
          <w:rPr>
            <w:color w:val="000000"/>
            <w:sz w:val="20"/>
            <w:u w:val="single"/>
            <w:lang w:val="en-GB"/>
          </w:rPr>
          <w:delText>Expected input:</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410" w:author="Acland" w:date="2008-03-27T15:47:00Z"/>
        </w:rPr>
      </w:pPr>
      <w:del w:id="7409" w:author="Acland" w:date="2008-03-27T15:47: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12" w:author="Acland" w:date="2008-03-27T15:47:00Z"/>
        </w:rPr>
      </w:pPr>
      <w:del w:id="7411" w:author="Acland" w:date="2008-03-27T15:47:00Z">
        <w:r>
          <w:rPr>
            <w:rStyle w:val="Attrlist"/>
            <w:color w:val="000000"/>
            <w:sz w:val="20"/>
            <w:lang w:val="en-GB"/>
          </w:rPr>
          <w:tab/>
          <w:delText>ID</w:delText>
          <w:tab/>
          <w:tab/>
          <w:delText>Meaning</w:delText>
          <w:tab/>
          <w:delText>INT 1</w:delText>
          <w:tab/>
          <w:delText>M-4</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14" w:author="Acland" w:date="2008-03-27T15:47:00Z"/>
        </w:rPr>
      </w:pPr>
      <w:del w:id="7413"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17" w:author="Acland" w:date="2008-03-27T15:47:00Z"/>
        </w:rPr>
      </w:pPr>
      <w:del w:id="7415" w:author="Acland" w:date="2008-03-27T15:47:00Z">
        <w:r>
          <w:rPr>
            <w:rStyle w:val="Attrlist"/>
            <w:color w:val="000000"/>
            <w:sz w:val="20"/>
            <w:lang w:val="en-GB"/>
          </w:rPr>
          <w:tab/>
          <w:delText>1</w:delText>
          <w:tab/>
          <w:delText>:</w:delText>
          <w:tab/>
          <w:delText>Flood Barrage</w:delText>
        </w:r>
      </w:del>
      <w:del w:id="7416" w:author="Acland" w:date="2008-03-27T15:47:00Z">
        <w:r>
          <w:rPr>
            <w:rStyle w:val="Attrlist"/>
            <w:color w:val="000000"/>
            <w:sz w:val="20"/>
            <w:lang w:val="en-GB"/>
          </w:rPr>
          <w:delText xml:space="preserve"> gat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19" w:author="Acland" w:date="2008-03-27T15:47:00Z"/>
        </w:rPr>
      </w:pPr>
      <w:del w:id="7418"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21" w:author="Acland" w:date="2008-03-27T15:47:00Z"/>
        </w:rPr>
      </w:pPr>
      <w:del w:id="7420" w:author="Acland" w:date="2008-03-27T15:47:00Z">
        <w:r>
          <w:rPr>
            <w:rStyle w:val="Attrlist"/>
            <w:color w:val="000000"/>
            <w:sz w:val="20"/>
            <w:lang w:val="en-GB"/>
          </w:rPr>
          <w:tab/>
          <w:delText>2</w:delText>
          <w:tab/>
          <w:delText>:</w:delText>
          <w:tab/>
          <w:delText>Caisson</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23" w:author="Acland" w:date="2008-03-27T15:47:00Z"/>
        </w:rPr>
      </w:pPr>
      <w:del w:id="7422"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26" w:author="Acland" w:date="2008-03-27T15:47:00Z"/>
        </w:rPr>
      </w:pPr>
      <w:del w:id="7424" w:author="Acland" w:date="2008-03-27T15:47:00Z">
        <w:r>
          <w:rPr>
            <w:rStyle w:val="Attrlist"/>
            <w:color w:val="000000"/>
            <w:sz w:val="20"/>
            <w:lang w:val="en-GB"/>
          </w:rPr>
          <w:tab/>
          <w:delText>3</w:delText>
          <w:tab/>
          <w:delText>:</w:delText>
          <w:tab/>
          <w:delText>Lock</w:delText>
        </w:r>
      </w:del>
      <w:del w:id="7425" w:author="Acland" w:date="2008-03-27T15:47:00Z">
        <w:r>
          <w:rPr>
            <w:rStyle w:val="Attrlist"/>
            <w:color w:val="000000"/>
            <w:sz w:val="20"/>
            <w:lang w:val="en-GB"/>
          </w:rPr>
          <w:delText xml:space="preserve"> gat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28" w:author="Acland" w:date="2008-03-27T15:47:00Z"/>
        </w:rPr>
      </w:pPr>
      <w:del w:id="7427"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31" w:author="Acland" w:date="2008-03-27T15:47:00Z"/>
        </w:rPr>
      </w:pPr>
      <w:del w:id="7429" w:author="Acland" w:date="2008-03-27T15:47:00Z">
        <w:r>
          <w:rPr>
            <w:rStyle w:val="Attrlist"/>
            <w:color w:val="000000"/>
            <w:sz w:val="20"/>
            <w:lang w:val="en-GB"/>
          </w:rPr>
          <w:tab/>
          <w:delText>4</w:delText>
          <w:tab/>
          <w:delText>:</w:delText>
          <w:tab/>
          <w:delText>Dyke</w:delText>
        </w:r>
      </w:del>
      <w:del w:id="7430" w:author="Acland" w:date="2008-03-27T15:47:00Z">
        <w:r>
          <w:rPr>
            <w:rStyle w:val="Attrlist"/>
            <w:color w:val="000000"/>
            <w:sz w:val="20"/>
            <w:lang w:val="en-GB"/>
          </w:rPr>
          <w:delText xml:space="preserve"> gat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33" w:author="Acland" w:date="2008-03-27T15:47:00Z"/>
        </w:rPr>
      </w:pPr>
      <w:del w:id="7432"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35" w:author="Acland" w:date="2008-03-27T15:47:00Z"/>
        </w:rPr>
      </w:pPr>
      <w:del w:id="7434" w:author="Acland" w:date="2008-03-27T15:47:00Z">
        <w:r>
          <w:rPr>
            <w:rStyle w:val="Attrlist"/>
            <w:color w:val="000000"/>
            <w:sz w:val="20"/>
            <w:lang w:val="en-GB"/>
          </w:rPr>
          <w:tab/>
          <w:delText>5</w:delText>
          <w:tab/>
          <w:delText>:</w:delText>
          <w:tab/>
          <w:delText>sluic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37" w:author="Acland" w:date="2008-03-27T15:47:00Z"/>
        </w:rPr>
      </w:pPr>
      <w:del w:id="7436"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39" w:author="Acland" w:date="2008-03-27T15:47:00Z"/>
        </w:rPr>
      </w:pPr>
      <w:del w:id="7438"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41" w:author="Acland" w:date="2008-03-27T15:47:00Z"/>
        </w:rPr>
      </w:pPr>
      <w:del w:id="7440" w:author="Acland" w:date="2008-03-27T15:47: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443" w:author="Acland" w:date="2008-03-27T15:47:00Z"/>
        </w:rPr>
      </w:pPr>
      <w:del w:id="7442" w:author="Acland" w:date="2008-03-27T15:47: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45" w:author="Acland" w:date="2008-03-27T15:47:00Z"/>
        </w:rPr>
      </w:pPr>
      <w:del w:id="7444" w:author="Acland" w:date="2008-03-27T15:47: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47" w:author="Acland" w:date="2008-03-27T15:47:00Z"/>
        </w:rPr>
      </w:pPr>
      <w:del w:id="7446" w:author="Acland" w:date="2008-03-27T15:47:00Z">
        <w:r>
          <w:rPr>
            <w:rStyle w:val="Attrlist"/>
            <w:color w:val="000000"/>
            <w:sz w:val="20"/>
            <w:lang w:val="en-GB"/>
          </w:rPr>
          <w:tab/>
          <w:delText>1</w:delText>
          <w:tab/>
          <w:delText>:</w:delText>
          <w:tab/>
          <w:delText>Flood Barrag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49" w:author="Acland" w:date="2008-03-27T15:47:00Z"/>
        </w:rPr>
      </w:pPr>
      <w:del w:id="7448"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51" w:author="Acland" w:date="2008-03-27T15:47:00Z"/>
        </w:rPr>
      </w:pPr>
      <w:del w:id="7450" w:author="Acland" w:date="2008-03-27T15:47:00Z">
        <w:r>
          <w:rPr>
            <w:rStyle w:val="Attrlist"/>
            <w:color w:val="000000"/>
            <w:sz w:val="20"/>
            <w:lang w:val="en-GB"/>
          </w:rPr>
          <w:tab/>
          <w:delText>2</w:delText>
          <w:tab/>
          <w:delText>:</w:delText>
          <w:tab/>
          <w:delText>Caisson</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53" w:author="Acland" w:date="2008-03-27T15:47:00Z"/>
        </w:rPr>
      </w:pPr>
      <w:del w:id="7452"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55" w:author="Acland" w:date="2008-03-27T15:47:00Z"/>
        </w:rPr>
      </w:pPr>
      <w:del w:id="7454" w:author="Acland" w:date="2008-03-27T15:47:00Z">
        <w:r>
          <w:rPr>
            <w:rStyle w:val="Attrlist"/>
            <w:color w:val="000000"/>
            <w:sz w:val="20"/>
            <w:lang w:val="en-GB"/>
          </w:rPr>
          <w:tab/>
          <w:delText>3</w:delText>
          <w:tab/>
          <w:delText>:</w:delText>
          <w:tab/>
          <w:delText>Lock</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lang w:val="en-GB"/>
          <w:del w:id="7457" w:author="Acland" w:date="2008-03-27T15:47:00Z"/>
        </w:rPr>
      </w:pPr>
      <w:del w:id="7456"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59" w:author="Acland" w:date="2008-03-27T15:47:00Z"/>
        </w:rPr>
      </w:pPr>
      <w:del w:id="7458" w:author="Acland" w:date="2008-03-27T15:47:00Z">
        <w:r>
          <w:rPr>
            <w:rStyle w:val="Attrlist"/>
            <w:color w:val="000000"/>
            <w:sz w:val="20"/>
            <w:lang w:val="en-GB"/>
          </w:rPr>
          <w:tab/>
          <w:delText>4</w:delText>
          <w:tab/>
          <w:delText>:</w:delText>
          <w:tab/>
          <w:delText>Dyke</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rStyle w:val="Attrlist"/>
          <w:color w:val="000000"/>
          <w:sz w:val="20"/>
          <w:u w:val="single"/>
          <w:lang w:val="en-GB"/>
          <w:del w:id="7461" w:author="Acland" w:date="2008-03-27T15:47:00Z"/>
        </w:rPr>
      </w:pPr>
      <w:del w:id="7460" w:author="Acland" w:date="2008-03-27T15:47:00Z">
        <w:r>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u w:val="single"/>
          <w:lang w:val="en-GB"/>
          <w:del w:id="7463" w:author="Acland" w:date="2008-03-27T15:47:00Z"/>
        </w:rPr>
      </w:pPr>
      <w:del w:id="7462" w:author="Acland" w:date="2008-03-27T15:47: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65" w:author="Acland" w:date="2008-03-27T15:47:00Z"/>
        </w:rPr>
      </w:pPr>
      <w:del w:id="7464"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del w:id="7468" w:author="Acland" w:date="2008-03-27T15:47:00Z"/>
        </w:rPr>
      </w:pPr>
      <w:del w:id="7466" w:author="Acland" w:date="2008-03-27T15:47:00Z">
        <w:r>
          <w:rPr>
            <w:color w:val="000000"/>
            <w:sz w:val="20"/>
            <w:u w:val="single"/>
            <w:lang w:val="en-GB"/>
          </w:rPr>
          <w:delText>Remarks</w:delText>
        </w:r>
      </w:del>
      <w:del w:id="7467" w:author="Acland" w:date="2008-03-27T15:47:00Z">
        <w:r>
          <w:rPr>
            <w:color w:val="000000"/>
            <w:sz w:val="20"/>
            <w:lang w:val="en-GB"/>
          </w:rPr>
          <w:delText>:</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70" w:author="Acland" w:date="2008-03-27T15:47:00Z"/>
        </w:rPr>
      </w:pPr>
      <w:del w:id="7469"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72" w:author="Acland" w:date="2008-03-27T15:47:00Z"/>
        </w:rPr>
      </w:pPr>
      <w:del w:id="7471" w:author="Acland" w:date="2008-03-27T15:47:00Z">
        <w:r>
          <w:rPr>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74" w:author="Acland" w:date="2008-03-27T15:47:00Z"/>
        </w:rPr>
      </w:pPr>
      <w:del w:id="7473"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76" w:author="Acland" w:date="2008-03-27T15:47:00Z"/>
        </w:rPr>
      </w:pPr>
      <w:del w:id="7475"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78" w:author="Acland" w:date="2008-03-27T15:47:00Z"/>
        </w:rPr>
      </w:pPr>
      <w:del w:id="7477"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del w:id="7480" w:author="Acland" w:date="2008-03-27T15:47:00Z"/>
        </w:rPr>
      </w:pPr>
      <w:del w:id="7479" w:author="Acland" w:date="2008-03-27T15:47: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6" w:leader="none"/>
        </w:tabs>
        <w:bidi w:val="0"/>
        <w:spacing w:lineRule="auto" w:line="208"/>
        <w:ind w:right="360"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482" w:author="Acland" w:date="2008-03-27T15:47:00Z"/>
              </w:rPr>
            </w:pPr>
            <w:del w:id="7481" w:author="Acland" w:date="2008-03-27T15:47:00Z">
              <w:r>
                <w:rPr>
                  <w:b/>
                </w:rPr>
                <w:delText>Drafted by/</w:delText>
              </w:r>
            </w:del>
          </w:p>
          <w:p>
            <w:pPr>
              <w:pStyle w:val="Normal"/>
              <w:rPr>
                <w:b/>
                <w:b/>
              </w:rPr>
            </w:pPr>
            <w:del w:id="7483" w:author="Acland" w:date="2008-03-27T15:47: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7485" w:author="Acland" w:date="2008-03-27T15:47:00Z"/>
              </w:rPr>
            </w:pPr>
            <w:del w:id="7484" w:author="Acland" w:date="2008-03-27T15:47:00Z">
              <w:r>
                <w:rPr>
                  <w:b/>
                </w:rPr>
                <w:delText>Amended by/</w:delText>
              </w:r>
            </w:del>
          </w:p>
          <w:p>
            <w:pPr>
              <w:pStyle w:val="Normal"/>
              <w:rPr>
                <w:b/>
                <w:b/>
              </w:rPr>
            </w:pPr>
            <w:del w:id="7486" w:author="Acland" w:date="2008-03-27T15:47: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7487" w:author="Acland" w:date="2008-03-27T15:47: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489" w:author="Acland" w:date="2008-03-27T15:47:00Z"/>
              </w:rPr>
            </w:pPr>
            <w:del w:id="7488" w:author="Acland" w:date="2008-03-27T15:47:00Z">
              <w:r>
                <w:rPr>
                  <w:b/>
                </w:rPr>
                <w:delText>Checked by/</w:delText>
              </w:r>
            </w:del>
          </w:p>
          <w:p>
            <w:pPr>
              <w:pStyle w:val="Normal"/>
              <w:rPr>
                <w:b/>
                <w:b/>
              </w:rPr>
            </w:pPr>
            <w:del w:id="7490" w:author="Acland" w:date="2008-03-27T15:47: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7492" w:author="Acland" w:date="2008-03-27T15:47:00Z"/>
              </w:rPr>
            </w:pPr>
            <w:del w:id="7491" w:author="Acland" w:date="2008-03-27T15:47:00Z">
              <w:r>
                <w:rPr>
                  <w:b/>
                </w:rPr>
                <w:delText>Agreed by/</w:delText>
              </w:r>
            </w:del>
          </w:p>
          <w:p>
            <w:pPr>
              <w:pStyle w:val="Normal"/>
              <w:rPr>
                <w:b/>
                <w:b/>
              </w:rPr>
            </w:pPr>
            <w:del w:id="7493" w:author="Acland" w:date="2008-03-27T15:47: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7495" w:author="Acland" w:date="2008-03-27T15:47:00Z"/>
              </w:rPr>
            </w:pPr>
            <w:del w:id="7494" w:author="Acland" w:date="2008-03-27T15:47:00Z">
              <w:r>
                <w:rPr/>
                <w:delText>America/</w:delText>
              </w:r>
            </w:del>
          </w:p>
          <w:p>
            <w:pPr>
              <w:pStyle w:val="Normal"/>
              <w:rPr>
                <w:color w:val="008000"/>
              </w:rPr>
            </w:pPr>
            <w:del w:id="7496" w:author="Acland" w:date="2008-03-27T15:47: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7497" w:author="Acland" w:date="2008-03-27T15:47:00Z">
              <w:r>
                <w:rPr>
                  <w:lang w:val="en-GB"/>
                </w:rPr>
                <w:delText>JN May07</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7498" w:author="Acland" w:date="2008-03-27T15:47:00Z">
              <w:r>
                <w:rPr>
                  <w:lang w:val="en-GB"/>
                </w:rPr>
                <w:delText>Not sure about def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del w:id="7500" w:author="Acland" w:date="2008-03-27T15:47:00Z"/>
              </w:rPr>
            </w:pPr>
            <w:del w:id="7499" w:author="Acland" w:date="2008-03-27T15:47:00Z">
              <w:r>
                <w:rPr>
                  <w:lang w:val="en-GB"/>
                </w:rPr>
                <w:delText xml:space="preserve">Jens </w:delText>
              </w:r>
            </w:del>
          </w:p>
          <w:p>
            <w:pPr>
              <w:pStyle w:val="Normal"/>
              <w:rPr>
                <w:lang w:val="en-GB"/>
              </w:rPr>
            </w:pPr>
            <w:del w:id="7501" w:author="Acland" w:date="2008-03-27T15:47:00Z">
              <w:r>
                <w:rPr>
                  <w:lang w:val="en-GB"/>
                </w:rPr>
                <w:delText>10.12.</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7502" w:author="Acland" w:date="2008-03-27T15:47:00Z">
              <w:r>
                <w:rPr>
                  <w:lang w:val="en-GB"/>
                </w:rPr>
                <w:delText>No changes to existing S57 attribute. No need to add def here agai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503" w:author="Acland" w:date="2008-03-27T15:47: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504" w:author="Acland" w:date="2008-03-27T15:47:00Z">
              <w:r>
                <w:rPr>
                  <w:lang w:val="en-GB"/>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7505" w:author="Acland" w:date="2008-03-27T15:47: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pPr>
            <w:del w:id="7506" w:author="Acland" w:date="2008-03-27T15:47:00Z">
              <w:r>
                <w:rPr/>
                <w:delText>Date</w:delText>
              </w:r>
            </w:del>
          </w:p>
        </w:tc>
      </w:tr>
    </w:tbl>
    <w:p>
      <w:pPr>
        <w:pStyle w:val="Normal"/>
        <w:jc w:val="both"/>
        <w:rPr>
          <w:sz w:val="24"/>
          <w:lang w:val="en-US"/>
          <w:del w:id="7508" w:author="Acland" w:date="2008-03-27T15:47:00Z"/>
        </w:rPr>
      </w:pPr>
      <w:del w:id="7507" w:author="Acland" w:date="2008-03-27T15:47:00Z">
        <w:r>
          <w:rPr>
            <w:sz w:val="24"/>
            <w:lang w:val="en-US"/>
          </w:rPr>
        </w:r>
      </w:del>
      <w:r>
        <w:br w:type="page"/>
      </w:r>
    </w:p>
    <w:p>
      <w:pPr>
        <w:pStyle w:val="Normal"/>
        <w:ind w:right="357" w:hanging="0"/>
        <w:rPr>
          <w:sz w:val="24"/>
          <w:lang w:val="en-GB"/>
          <w:del w:id="7510" w:author="Acland" w:date="2008-03-27T15:47:00Z"/>
        </w:rPr>
      </w:pPr>
      <w:del w:id="7509" w:author="Acland" w:date="2008-03-27T15:47:00Z">
        <w:r>
          <w:rPr>
            <w:sz w:val="24"/>
            <w:lang w:val="en-GB"/>
          </w:rPr>
        </w:r>
      </w:del>
    </w:p>
    <w:p>
      <w:pPr>
        <w:pStyle w:val="Normal"/>
        <w:ind w:right="357" w:hanging="0"/>
        <w:rPr>
          <w:lang w:val="en-GB"/>
          <w:del w:id="7512" w:author="Acland" w:date="2008-03-27T15:47:00Z"/>
        </w:rPr>
      </w:pPr>
      <w:del w:id="7511" w:author="Acland" w:date="2008-03-27T15:47:00Z">
        <w:r>
          <w:rPr>
            <w:lang w:val="en-GB"/>
          </w:rPr>
        </w:r>
      </w:del>
    </w:p>
    <w:p>
      <w:pPr>
        <w:pStyle w:val="Normal"/>
        <w:widowControl/>
        <w:tabs>
          <w:tab w:val="left" w:pos="-1440" w:leader="none"/>
          <w:tab w:val="center" w:pos="4513" w:leader="none"/>
          <w:tab w:val="left" w:pos="6120" w:leader="none"/>
          <w:tab w:val="left" w:pos="7560" w:leader="none"/>
        </w:tabs>
        <w:spacing w:lineRule="auto" w:line="208"/>
        <w:jc w:val="both"/>
        <w:rPr>
          <w:b/>
          <w:b/>
          <w:strike/>
          <w:color w:val="000000"/>
          <w:sz w:val="20"/>
          <w:lang w:val="en-GB"/>
        </w:rPr>
      </w:pPr>
      <w:r>
        <w:rPr>
          <w:b/>
          <w:strike/>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t>Acronym: catwab</w:t>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50">
                <wp:simplePos x="0" y="0"/>
                <wp:positionH relativeFrom="margin">
                  <wp:posOffset>155575</wp:posOffset>
                </wp:positionH>
                <wp:positionV relativeFrom="paragraph">
                  <wp:posOffset>635</wp:posOffset>
                </wp:positionV>
                <wp:extent cx="5421630" cy="457200"/>
                <wp:effectExtent l="0" t="0" r="0" b="0"/>
                <wp:wrapSquare wrapText="largest"/>
                <wp:docPr id="149" name="Frame14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ab/>
                              <w:tab/>
                              <w:t xml:space="preserve">Attribute:  </w:t>
                            </w:r>
                            <w:r>
                              <w:rPr>
                                <w:b/>
                                <w:strike/>
                                <w:sz w:val="20"/>
                              </w:rPr>
                              <w:t>Category of waiting berth</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ab/>
                        <w:tab/>
                        <w:t xml:space="preserve">Attribute:  </w:t>
                      </w:r>
                      <w:r>
                        <w:rPr>
                          <w:b/>
                          <w:strike/>
                          <w:sz w:val="20"/>
                        </w:rPr>
                        <w:t>Category of waiting berth</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t>Alongside berth</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2</w:t>
        <w:tab/>
        <w:t xml:space="preserve">: </w:t>
        <w:tab/>
        <w:t>Ponto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3</w:t>
        <w:tab/>
        <w:t>:</w:t>
        <w:tab/>
        <w:t>Anchor berrth</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t>Alongside berth</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2</w:t>
        <w:tab/>
        <w:t>:</w:t>
        <w:tab/>
        <w:t>Ponto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3</w:t>
        <w:tab/>
        <w:t>:</w:t>
        <w:tab/>
        <w:t>Anchohr berrth</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u w:val="single"/>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strike/>
          <w:color w:val="000000"/>
          <w:sz w:val="20"/>
          <w:u w:val="single"/>
          <w:lang w:val="en-GB"/>
        </w:rPr>
        <w:t>Remarks</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rica/</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ure about def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7514" w:author="Jens Schröder- Fürstenberg" w:date="2007-12-10T07:35:00Z"/>
              </w:rPr>
            </w:pPr>
            <w:ins w:id="7513" w:author="Jens Schröder- Fürstenberg" w:date="2007-12-10T07:35:00Z">
              <w:r>
                <w:rPr>
                  <w:lang w:val="en-GB"/>
                </w:rPr>
                <w:t>Jens</w:t>
              </w:r>
            </w:ins>
          </w:p>
          <w:p>
            <w:pPr>
              <w:pStyle w:val="Normal"/>
              <w:rPr>
                <w:lang w:val="en-GB"/>
              </w:rPr>
            </w:pPr>
            <w:ins w:id="7515" w:author="Jens Schröder- Fürstenberg" w:date="2007-12-10T07:35:00Z">
              <w:r>
                <w:rPr>
                  <w:lang w:val="en-GB"/>
                </w:rPr>
                <w:t>10.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7518" w:author="Jens Schröder- Fürstenberg" w:date="2007-12-10T07:37:00Z"/>
              </w:rPr>
            </w:pPr>
            <w:ins w:id="7516" w:author="Jens Schröder- Fürstenberg" w:date="2007-12-10T07:35:00Z">
              <w:r>
                <w:rPr>
                  <w:lang w:val="en-GB"/>
                </w:rPr>
                <w:t>Is it not better to add the Attribute value “Waiting berth” to CATHAF</w:t>
              </w:r>
            </w:ins>
            <w:ins w:id="7517" w:author="Jens Schröder- Fürstenberg" w:date="2007-12-10T07:37:00Z">
              <w:r>
                <w:rPr>
                  <w:lang w:val="en-GB"/>
                </w:rPr>
                <w:t xml:space="preserve">? </w:t>
              </w:r>
            </w:ins>
          </w:p>
          <w:p>
            <w:pPr>
              <w:pStyle w:val="Normal"/>
              <w:rPr>
                <w:lang w:val="en-GB"/>
              </w:rPr>
            </w:pPr>
            <w:ins w:id="7519" w:author="Jens Schröder- Fürstenberg" w:date="2007-12-10T07:37:00Z">
              <w:r>
                <w:rPr>
                  <w:lang w:val="en-GB"/>
                </w:rPr>
                <w:t>I couldn’t found an object (geo or information) using catwab so far.</w:t>
              </w:r>
            </w:ins>
            <w:ins w:id="7520" w:author="Jens Schröder- Fürstenberg" w:date="2007-12-10T07:43:00Z">
              <w:r>
                <w:rPr>
                  <w:lang w:val="en-GB"/>
                </w:rPr>
                <w:t xml:space="preserve"> Added waiting berth to CATHAF and propose to delete her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7521" w:author="Acland" w:date="2008-04-14T16:12:00Z">
              <w:r>
                <w:rPr>
                  <w:lang w:val="en-GB"/>
                </w:rPr>
                <w:t>DA</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7522" w:author="Acland" w:date="2008-04-14T16:12:00Z">
              <w:r>
                <w:rPr>
                  <w:lang w:val="en-GB"/>
                </w:rPr>
                <w:t>Seen at CATHAF. Agree Dele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24"/>
          <w:lang w:val="en-US"/>
        </w:rPr>
      </w:pPr>
      <w:r>
        <w:rPr>
          <w:sz w:val="24"/>
          <w:lang w:val="en-US"/>
        </w:rPr>
      </w:r>
    </w:p>
    <w:p>
      <w:pPr>
        <w:pStyle w:val="Normal"/>
        <w:ind w:right="357" w:hanging="0"/>
        <w:rPr>
          <w:sz w:val="24"/>
          <w:lang w:val="en-GB"/>
        </w:rPr>
      </w:pPr>
      <w:r>
        <w:rPr>
          <w:sz w:val="24"/>
          <w:lang w:val="en-GB"/>
        </w:rPr>
      </w:r>
    </w:p>
    <w:p>
      <w:pPr>
        <w:pStyle w:val="Normal"/>
        <w:ind w:right="357" w:hanging="0"/>
        <w:rPr>
          <w:lang w:val="en-GB"/>
        </w:rPr>
      </w:pPr>
      <w:r>
        <w:rPr>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both"/>
        <w:rPr/>
      </w:pPr>
      <w:r>
        <w:rPr>
          <w:b/>
          <w:color w:val="000000"/>
          <w:sz w:val="20"/>
          <w:lang w:val="en-GB"/>
        </w:rPr>
        <w:tab/>
      </w:r>
      <w:r>
        <w:rPr>
          <w:b/>
          <w:strike/>
          <w:color w:val="000000"/>
          <w:sz w:val="20"/>
          <w:lang w:val="en-GB"/>
        </w:rPr>
        <w:t xml:space="preserve">FEATURE OBJECT ATTRIBUTES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jc w:val="both"/>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51">
                <wp:simplePos x="0" y="0"/>
                <wp:positionH relativeFrom="margin">
                  <wp:posOffset>155575</wp:posOffset>
                </wp:positionH>
                <wp:positionV relativeFrom="paragraph">
                  <wp:posOffset>635</wp:posOffset>
                </wp:positionV>
                <wp:extent cx="5421630" cy="457200"/>
                <wp:effectExtent l="0" t="0" r="0" b="0"/>
                <wp:wrapSquare wrapText="largest"/>
                <wp:docPr id="150" name="Frame14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Category of cargo</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Category of cargo</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jc w:val="both"/>
        <w:rPr>
          <w:strike/>
          <w:color w:val="000000"/>
          <w:sz w:val="20"/>
          <w:lang w:val="en-GB"/>
        </w:rPr>
      </w:pPr>
      <w:r>
        <w:rPr>
          <w:strike/>
          <w:color w:val="000000"/>
          <w:sz w:val="20"/>
          <w:lang w:val="en-GB"/>
        </w:rPr>
        <w:t xml:space="preserve">acronym: </w:t>
      </w:r>
      <w:r>
        <w:rPr>
          <w:b/>
          <w:strike/>
          <w:color w:val="000000"/>
          <w:sz w:val="20"/>
          <w:lang w:val="en-GB"/>
        </w:rPr>
        <w:t>catcgo</w:t>
        <w:tab/>
      </w:r>
      <w:r>
        <w:rPr>
          <w:strike/>
          <w:color w:val="000000"/>
          <w:sz w:val="20"/>
          <w:lang w:val="en-GB"/>
        </w:rPr>
        <w:t xml:space="preserve">Code: </w:t>
      </w:r>
      <w:r>
        <w:rPr>
          <w:b/>
          <w:strike/>
          <w:color w:val="000000"/>
          <w:sz w:val="20"/>
          <w:lang w:val="en-GB"/>
        </w:rPr>
        <w:t>?</w:t>
      </w:r>
    </w:p>
    <w:p>
      <w:pPr>
        <w:pStyle w:val="Normal"/>
        <w:widowControl/>
        <w:tabs>
          <w:tab w:val="left" w:pos="-1440" w:leader="none"/>
          <w:tab w:val="left" w:pos="432" w:leader="none"/>
          <w:tab w:val="left" w:pos="2160" w:leader="none"/>
          <w:tab w:val="left" w:pos="432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 xml:space="preserve">Camel case: </w:t>
      </w:r>
      <w:r>
        <w:rPr>
          <w:strike/>
          <w:sz w:val="19"/>
        </w:rPr>
        <w:t>categoryOfCargo</w:t>
      </w:r>
    </w:p>
    <w:p>
      <w:pPr>
        <w:pStyle w:val="Normal"/>
        <w:widowControl/>
        <w:tabs>
          <w:tab w:val="left" w:pos="-1440" w:leader="none"/>
          <w:tab w:val="left" w:pos="432" w:leader="none"/>
          <w:tab w:val="left" w:pos="2160" w:leader="none"/>
          <w:tab w:val="left" w:pos="4320" w:leader="none"/>
        </w:tabs>
        <w:jc w:val="both"/>
        <w:rPr>
          <w:strike/>
          <w:color w:val="000000"/>
          <w:sz w:val="20"/>
          <w:lang w:val="en-GB"/>
        </w:rPr>
      </w:pPr>
      <w:r>
        <w:rPr>
          <w:strike/>
          <w:color w:val="000000"/>
          <w:sz w:val="20"/>
          <w:lang w:val="en-GB"/>
        </w:rPr>
      </w:r>
    </w:p>
    <w:p>
      <w:pPr>
        <w:pStyle w:val="Normal"/>
        <w:widowControl/>
        <w:tabs>
          <w:tab w:val="left" w:pos="-1440" w:leader="none"/>
          <w:tab w:val="left" w:pos="432" w:leader="none"/>
          <w:tab w:val="left" w:pos="2160" w:leader="none"/>
          <w:tab w:val="left" w:pos="4320" w:leader="none"/>
        </w:tabs>
        <w:jc w:val="both"/>
        <w:rPr>
          <w:strike/>
          <w:color w:val="000000"/>
          <w:sz w:val="20"/>
          <w:lang w:val="en-GB"/>
        </w:rPr>
      </w:pPr>
      <w:r>
        <w:rPr>
          <w:strike/>
          <w:color w:val="000000"/>
          <w:sz w:val="20"/>
          <w:lang w:val="en-GB"/>
        </w:rPr>
        <w:t>Attribute type: E</w:t>
      </w:r>
    </w:p>
    <w:p>
      <w:pPr>
        <w:pStyle w:val="Normal"/>
        <w:widowControl/>
        <w:tabs>
          <w:tab w:val="left" w:pos="-1440" w:leader="none"/>
          <w:tab w:val="left" w:pos="432" w:leader="none"/>
          <w:tab w:val="left" w:pos="2160" w:leader="none"/>
          <w:tab w:val="left" w:pos="4320" w:leader="none"/>
        </w:tabs>
        <w:jc w:val="both"/>
        <w:rPr>
          <w:strike/>
          <w:color w:val="000000"/>
          <w:sz w:val="20"/>
          <w:lang w:val="en-GB"/>
        </w:rPr>
      </w:pPr>
      <w:r>
        <w:rPr>
          <w:strike/>
          <w:color w:val="000000"/>
          <w:sz w:val="20"/>
          <w:lang w:val="en-GB"/>
        </w:rPr>
      </w:r>
    </w:p>
    <w:p>
      <w:pPr>
        <w:pStyle w:val="Normal"/>
        <w:widowControl/>
        <w:tabs>
          <w:tab w:val="left" w:pos="-1440" w:leader="none"/>
          <w:tab w:val="left" w:pos="432" w:leader="none"/>
          <w:tab w:val="left" w:pos="2160" w:leader="none"/>
          <w:tab w:val="left" w:pos="4320" w:leader="none"/>
        </w:tabs>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left" w:pos="432" w:leader="none"/>
          <w:tab w:val="left" w:pos="2160" w:leader="none"/>
          <w:tab w:val="left" w:pos="4320" w:leader="none"/>
        </w:tabs>
        <w:ind w:right="360" w:hanging="0"/>
        <w:jc w:val="both"/>
        <w:outlineLvl w:val="0"/>
        <w:rPr>
          <w:strike/>
          <w:color w:val="000000"/>
          <w:sz w:val="20"/>
          <w:u w:val="single"/>
          <w:lang w:val="en-GB"/>
        </w:rPr>
      </w:pPr>
      <w:r>
        <w:rPr>
          <w:strike/>
          <w:color w:val="000000"/>
          <w:sz w:val="20"/>
          <w:u w:val="single"/>
          <w:lang w:val="en-GB"/>
        </w:rPr>
        <w:t>Expected input:</w:t>
      </w:r>
    </w:p>
    <w:p>
      <w:pPr>
        <w:pStyle w:val="Normal"/>
        <w:widowControl/>
        <w:tabs>
          <w:tab w:val="left" w:pos="-1440" w:leader="none"/>
          <w:tab w:val="left" w:pos="432" w:leader="none"/>
          <w:tab w:val="left" w:pos="2160" w:leader="none"/>
          <w:tab w:val="left" w:pos="4320" w:leader="none"/>
        </w:tabs>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s>
        <w:jc w:val="both"/>
        <w:rPr/>
      </w:pPr>
      <w:r>
        <w:rPr>
          <w:rStyle w:val="Attrlist"/>
          <w:strike/>
          <w:color w:val="000000"/>
          <w:sz w:val="20"/>
          <w:lang w:val="en-GB"/>
        </w:rPr>
        <w:tab/>
        <w:t>1</w:t>
        <w:tab/>
        <w:t>:</w:t>
        <w:tab/>
        <w:t>crude oil</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560" w:right="360" w:hanging="7560"/>
        <w:jc w:val="both"/>
        <w:rPr/>
      </w:pPr>
      <w:r>
        <w:rPr>
          <w:rStyle w:val="Attrlist"/>
          <w:strike/>
          <w:color w:val="000000"/>
          <w:sz w:val="20"/>
          <w:lang w:val="en-GB"/>
        </w:rPr>
        <w:tab/>
        <w:t>2</w:t>
        <w:tab/>
        <w:t>:</w:t>
        <w:tab/>
        <w:t xml:space="preserve">oil product </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560" w:right="360" w:hanging="7560"/>
        <w:jc w:val="both"/>
        <w:rPr/>
      </w:pPr>
      <w:r>
        <w:rPr>
          <w:rStyle w:val="Attrlist"/>
          <w:strike/>
          <w:color w:val="000000"/>
          <w:sz w:val="20"/>
          <w:lang w:val="en-GB"/>
        </w:rPr>
        <w:tab/>
        <w:t>3</w:t>
        <w:tab/>
        <w:t>:</w:t>
        <w:tab/>
        <w:t>containers</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560" w:right="360" w:hanging="7560"/>
        <w:jc w:val="both"/>
        <w:rPr/>
      </w:pPr>
      <w:r>
        <w:rPr>
          <w:rStyle w:val="Attrlist"/>
          <w:strike/>
          <w:color w:val="000000"/>
          <w:sz w:val="20"/>
          <w:lang w:val="en-GB"/>
        </w:rPr>
        <w:tab/>
        <w:t>4</w:t>
        <w:tab/>
        <w:t>:</w:t>
        <w:tab/>
        <w:t xml:space="preserve">steel </w:t>
        <w:tab/>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5</w:t>
        <w:tab/>
        <w:t>:</w:t>
        <w:tab/>
        <w:t>grain</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560" w:right="360" w:hanging="7560"/>
        <w:jc w:val="both"/>
        <w:rPr/>
      </w:pPr>
      <w:r>
        <w:rPr>
          <w:rStyle w:val="Attrlist"/>
          <w:strike/>
          <w:color w:val="000000"/>
          <w:sz w:val="20"/>
          <w:lang w:val="en-GB"/>
        </w:rPr>
        <w:tab/>
        <w:t>6</w:t>
        <w:tab/>
        <w:t>:</w:t>
        <w:tab/>
        <w:t xml:space="preserve">coal </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pPr>
      <w:r>
        <w:rPr>
          <w:rStyle w:val="Attrlist"/>
          <w:strike/>
          <w:color w:val="000000"/>
          <w:sz w:val="20"/>
          <w:lang w:val="en-GB"/>
        </w:rPr>
        <w:tab/>
        <w:t>7</w:t>
        <w:tab/>
        <w:t>:</w:t>
        <w:tab/>
        <w:t xml:space="preserve">chemicals </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pPr>
      <w:r>
        <w:rPr>
          <w:rStyle w:val="Attrlist"/>
          <w:strike/>
          <w:color w:val="000000"/>
          <w:sz w:val="20"/>
          <w:lang w:val="en-GB"/>
        </w:rPr>
        <w:tab/>
        <w:t>8</w:t>
        <w:tab/>
        <w:t>:</w:t>
        <w:tab/>
        <w:t>live animals</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pPr>
      <w:r>
        <w:rPr>
          <w:rStyle w:val="Attrlist"/>
          <w:strike/>
          <w:color w:val="000000"/>
          <w:sz w:val="20"/>
          <w:lang w:val="en-GB"/>
        </w:rPr>
        <w:tab/>
        <w:t>9</w:t>
        <w:tab/>
        <w:t>:</w:t>
        <w:tab/>
      </w:r>
      <w:del w:id="7523" w:author="Acland" w:date="2006-08-18T14:59:00Z">
        <w:r>
          <w:rPr>
            <w:rStyle w:val="Attrlist"/>
            <w:strike/>
            <w:color w:val="000000"/>
            <w:sz w:val="20"/>
            <w:lang w:val="en-GB"/>
          </w:rPr>
          <w:delText>bananas</w:delText>
        </w:r>
      </w:del>
      <w:ins w:id="7524" w:author="Acland" w:date="2006-08-18T14:59:00Z">
        <w:r>
          <w:rPr>
            <w:rStyle w:val="Attrlist"/>
            <w:strike/>
            <w:color w:val="000000"/>
            <w:sz w:val="20"/>
            <w:lang w:val="en-GB"/>
          </w:rPr>
          <w:t>fruit and vegetables</w:t>
        </w:r>
      </w:ins>
      <w:r>
        <w:rPr>
          <w:rStyle w:val="Attrlist"/>
          <w:strike/>
          <w:color w:val="000000"/>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pPr>
      <w:r>
        <w:rPr>
          <w:rStyle w:val="Attrlist"/>
          <w:strike/>
          <w:color w:val="000000"/>
          <w:sz w:val="20"/>
          <w:lang w:val="en-GB"/>
        </w:rPr>
        <w:tab/>
        <w:t>10</w:t>
        <w:tab/>
        <w:t>:</w:t>
        <w:tab/>
        <w:t>liquid petroleum gas</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pPr>
      <w:r>
        <w:rPr>
          <w:rStyle w:val="Attrlist"/>
          <w:strike/>
          <w:color w:val="000000"/>
          <w:sz w:val="20"/>
          <w:lang w:val="en-GB"/>
        </w:rPr>
        <w:tab/>
        <w:t>11</w:t>
        <w:tab/>
        <w:t>:</w:t>
        <w:tab/>
        <w:t>liquid natural gas</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rStyle w:val="Attrlist"/>
          <w:strike/>
          <w:color w:val="000000"/>
          <w:sz w:val="20"/>
          <w:lang w:val="en-GB"/>
          <w:del w:id="7528" w:author="Jens Schröder-Fürstenberg" w:date="2007-07-10T14:46:00Z"/>
        </w:rPr>
      </w:pPr>
      <w:del w:id="7525" w:author="Jens Schröder-Fürstenberg" w:date="2007-07-10T14:46:00Z">
        <w:r>
          <w:rPr>
            <w:rStyle w:val="Attrlist"/>
            <w:strike/>
            <w:color w:val="000000"/>
            <w:sz w:val="20"/>
            <w:lang w:val="en-GB"/>
          </w:rPr>
          <w:tab/>
          <w:delText>12</w:delText>
          <w:tab/>
          <w:delText>:</w:delText>
          <w:tab/>
        </w:r>
      </w:del>
      <w:del w:id="7526" w:author="Acland" w:date="2006-08-18T14:59:00Z">
        <w:r>
          <w:rPr>
            <w:rStyle w:val="Attrlist"/>
            <w:strike/>
            <w:color w:val="000000"/>
            <w:sz w:val="20"/>
            <w:lang w:val="en-GB"/>
          </w:rPr>
          <w:delText>too many others to list</w:delText>
        </w:r>
      </w:del>
      <w:del w:id="7527" w:author="Jens Schröder-Fürstenberg" w:date="2007-07-10T14:46:00Z">
        <w:r>
          <w:rPr>
            <w:rStyle w:val="Attrlist"/>
            <w:strike/>
            <w:color w:val="000000"/>
            <w:sz w:val="20"/>
            <w:lang w:val="en-GB"/>
          </w:rPr>
          <w:delText>other</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pPr>
      <w:r>
        <w:rPr>
          <w:rStyle w:val="Attrlist"/>
          <w:strike/>
          <w:color w:val="000000"/>
          <w:sz w:val="20"/>
          <w:lang w:val="en-GB"/>
        </w:rPr>
        <w:t>crude oil</w:t>
      </w:r>
      <w:r>
        <w:rPr>
          <w:strike/>
          <w:color w:val="000000"/>
          <w:sz w:val="20"/>
          <w:lang w:val="en-GB"/>
        </w:rPr>
        <w:t xml:space="preserve"> : </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29" w:author="Acland" w:date="2006-08-18T14:26:00Z">
        <w:r>
          <w:rPr>
            <w:strike/>
            <w:color w:val="000000"/>
            <w:sz w:val="20"/>
            <w:lang w:val="en-GB"/>
          </w:rPr>
          <w:t>oil in a natural or raw state; not yet processed or refined (Oxford Dictiona</w:t>
        </w:r>
      </w:ins>
      <w:ins w:id="7530" w:author="Acland" w:date="2006-08-18T14:28:00Z">
        <w:r>
          <w:rPr>
            <w:strike/>
            <w:color w:val="000000"/>
            <w:sz w:val="20"/>
            <w:lang w:val="en-GB"/>
          </w:rPr>
          <w:t>ry of English 2</w:t>
        </w:r>
      </w:ins>
      <w:ins w:id="7531" w:author="Acland" w:date="2006-08-18T14:28:00Z">
        <w:r>
          <w:rPr>
            <w:strike/>
            <w:color w:val="000000"/>
            <w:sz w:val="20"/>
            <w:vertAlign w:val="superscript"/>
            <w:lang w:val="en-GB"/>
          </w:rPr>
          <w:t>nd</w:t>
        </w:r>
      </w:ins>
      <w:ins w:id="7532" w:author="Acland" w:date="2006-08-18T14:28:00Z">
        <w:r>
          <w:rPr>
            <w:strike/>
            <w:color w:val="000000"/>
            <w:sz w:val="20"/>
            <w:lang w:val="en-GB"/>
          </w:rPr>
          <w:t xml:space="preserve"> Edition 2003)</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tab/>
        <w:t>oil product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33" w:author="Acland" w:date="2006-08-18T14:28:00Z">
        <w:r>
          <w:rPr>
            <w:strike/>
            <w:color w:val="000000"/>
            <w:sz w:val="20"/>
            <w:lang w:val="en-GB"/>
          </w:rPr>
          <w:t>oil which has been refined</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container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34" w:author="Acland" w:date="2006-08-18T15:00:00Z">
        <w:r>
          <w:rPr>
            <w:strike/>
            <w:color w:val="000000"/>
            <w:sz w:val="20"/>
            <w:lang w:val="en-GB"/>
          </w:rPr>
          <w:t xml:space="preserve">cargo containers conforming to ISO standards; usually 20 or 40 feet in length </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steel</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35" w:author="Acland" w:date="2006-08-18T15:01:00Z">
        <w:r>
          <w:rPr>
            <w:strike/>
            <w:color w:val="000000"/>
            <w:sz w:val="20"/>
            <w:lang w:val="en-GB"/>
          </w:rPr>
          <w:t xml:space="preserve">refined metallic mineral which has been derived from iron ore </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grain</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36" w:author="Acland" w:date="2006-08-18T14:33:00Z">
        <w:r>
          <w:rPr>
            <w:strike/>
            <w:color w:val="000000"/>
            <w:sz w:val="20"/>
            <w:lang w:val="en-GB"/>
          </w:rPr>
          <w:t>cultivated cereal</w:t>
        </w:r>
      </w:ins>
      <w:ins w:id="7537" w:author="Acland" w:date="2006-08-18T14:36:00Z">
        <w:r>
          <w:rPr>
            <w:strike/>
            <w:color w:val="000000"/>
            <w:sz w:val="20"/>
            <w:lang w:val="en-GB"/>
          </w:rPr>
          <w:t>, such as wheat, mai</w:t>
        </w:r>
      </w:ins>
      <w:ins w:id="7538" w:author="Acland" w:date="2006-08-18T15:02:00Z">
        <w:r>
          <w:rPr>
            <w:strike/>
            <w:color w:val="000000"/>
            <w:sz w:val="20"/>
            <w:lang w:val="en-GB"/>
          </w:rPr>
          <w:t>z</w:t>
        </w:r>
      </w:ins>
      <w:ins w:id="7539" w:author="Acland" w:date="2006-08-18T14:36:00Z">
        <w:r>
          <w:rPr>
            <w:strike/>
            <w:color w:val="000000"/>
            <w:sz w:val="20"/>
            <w:lang w:val="en-GB"/>
          </w:rPr>
          <w:t>e or rye,</w:t>
        </w:r>
      </w:ins>
      <w:ins w:id="7540" w:author="Acland" w:date="2006-08-18T14:33:00Z">
        <w:r>
          <w:rPr>
            <w:strike/>
            <w:color w:val="000000"/>
            <w:sz w:val="20"/>
            <w:lang w:val="en-GB"/>
          </w:rPr>
          <w:t xml:space="preserve"> used </w:t>
        </w:r>
      </w:ins>
      <w:ins w:id="7541" w:author="Acland" w:date="2006-08-18T14:37:00Z">
        <w:r>
          <w:rPr>
            <w:strike/>
            <w:color w:val="000000"/>
            <w:sz w:val="20"/>
            <w:lang w:val="en-GB"/>
          </w:rPr>
          <w:t xml:space="preserve">as </w:t>
        </w:r>
      </w:ins>
      <w:ins w:id="7542" w:author="Acland" w:date="2006-08-18T14:33:00Z">
        <w:r>
          <w:rPr>
            <w:strike/>
            <w:color w:val="000000"/>
            <w:sz w:val="20"/>
            <w:lang w:val="en-GB"/>
          </w:rPr>
          <w:t xml:space="preserve">a food; </w:t>
        </w:r>
      </w:ins>
      <w:ins w:id="7543" w:author="Acland" w:date="2006-08-18T14:37:00Z">
        <w:r>
          <w:rPr>
            <w:strike/>
            <w:color w:val="000000"/>
            <w:sz w:val="20"/>
            <w:lang w:val="en-GB"/>
          </w:rPr>
          <w:t>(derived from Oxford Dictionary of English 2</w:t>
        </w:r>
      </w:ins>
      <w:ins w:id="7544" w:author="Acland" w:date="2006-08-18T14:37:00Z">
        <w:r>
          <w:rPr>
            <w:strike/>
            <w:color w:val="000000"/>
            <w:sz w:val="20"/>
            <w:vertAlign w:val="superscript"/>
            <w:lang w:val="en-GB"/>
          </w:rPr>
          <w:t>nd</w:t>
        </w:r>
      </w:ins>
      <w:ins w:id="7545" w:author="Acland" w:date="2006-08-18T14:37:00Z">
        <w:r>
          <w:rPr>
            <w:strike/>
            <w:color w:val="000000"/>
            <w:sz w:val="20"/>
            <w:lang w:val="en-GB"/>
          </w:rPr>
          <w:t xml:space="preserve"> Edition 2003)</w:t>
        </w:r>
      </w:ins>
      <w:ins w:id="7546" w:author="Acland" w:date="2006-08-18T14:33:00Z">
        <w:r>
          <w:rPr>
            <w:strike/>
            <w:color w:val="000000"/>
            <w:sz w:val="20"/>
            <w:lang w:val="en-GB"/>
          </w:rPr>
          <w:t xml:space="preserve"> </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coal</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47" w:author="Acland" w:date="2006-08-18T14:38:00Z">
        <w:r>
          <w:rPr>
            <w:strike/>
            <w:color w:val="000000"/>
            <w:sz w:val="20"/>
            <w:lang w:val="en-GB"/>
          </w:rPr>
          <w:t>combustible black or dark brown rock consisting chiefly of carbonized plant matter, found mainly in underground seams and used as fuels</w:t>
        </w:r>
      </w:ins>
      <w:ins w:id="7548" w:author="Acland" w:date="2006-08-18T14:40:00Z">
        <w:r>
          <w:rPr>
            <w:strike/>
            <w:color w:val="000000"/>
            <w:sz w:val="20"/>
            <w:lang w:val="en-GB"/>
          </w:rPr>
          <w:t xml:space="preserve"> </w:t>
        </w:r>
      </w:ins>
      <w:ins w:id="7549" w:author="Acland" w:date="2006-08-18T14:42:00Z">
        <w:r>
          <w:rPr>
            <w:strike/>
            <w:color w:val="000000"/>
            <w:sz w:val="20"/>
            <w:lang w:val="en-GB"/>
          </w:rPr>
          <w:t>(Oxford Dictionary of English 2</w:t>
        </w:r>
      </w:ins>
      <w:ins w:id="7550" w:author="Acland" w:date="2006-08-18T14:42:00Z">
        <w:r>
          <w:rPr>
            <w:strike/>
            <w:color w:val="000000"/>
            <w:sz w:val="20"/>
            <w:vertAlign w:val="superscript"/>
            <w:lang w:val="en-GB"/>
          </w:rPr>
          <w:t>nd</w:t>
        </w:r>
      </w:ins>
      <w:ins w:id="7551" w:author="Acland" w:date="2006-08-18T14:42:00Z">
        <w:r>
          <w:rPr>
            <w:strike/>
            <w:color w:val="000000"/>
            <w:sz w:val="20"/>
            <w:lang w:val="en-GB"/>
          </w:rPr>
          <w:t xml:space="preserve"> Edition 2003)</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chemical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52" w:author="Acland" w:date="2006-08-18T14:41:00Z">
        <w:r>
          <w:rPr>
            <w:strike/>
            <w:color w:val="000000"/>
            <w:sz w:val="20"/>
            <w:lang w:val="en-GB"/>
          </w:rPr>
          <w:t>a distinct compound or substance, especially one which has been artificially prepared or purified (Oxford Dictionary of English 2</w:t>
        </w:r>
      </w:ins>
      <w:ins w:id="7553" w:author="Acland" w:date="2006-08-18T14:41:00Z">
        <w:r>
          <w:rPr>
            <w:strike/>
            <w:color w:val="000000"/>
            <w:sz w:val="20"/>
            <w:vertAlign w:val="superscript"/>
            <w:lang w:val="en-GB"/>
          </w:rPr>
          <w:t>nd</w:t>
        </w:r>
      </w:ins>
      <w:ins w:id="7554" w:author="Acland" w:date="2006-08-18T14:41:00Z">
        <w:r>
          <w:rPr>
            <w:strike/>
            <w:color w:val="000000"/>
            <w:sz w:val="20"/>
            <w:lang w:val="en-GB"/>
          </w:rPr>
          <w:t xml:space="preserve"> Edition 2003)</w:t>
        </w:r>
      </w:ins>
      <w:ins w:id="7555" w:author="Acland" w:date="2006-08-18T14:43:00Z">
        <w:r>
          <w:rPr>
            <w:strike/>
            <w:color w:val="000000"/>
            <w:sz w:val="20"/>
            <w:lang w:val="en-GB"/>
          </w:rPr>
          <w:t xml:space="preserve">; could transported as bulk solid or liquid. </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live animal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56" w:author="Acland" w:date="2006-08-18T14:44:00Z">
        <w:r>
          <w:rPr>
            <w:strike/>
            <w:color w:val="000000"/>
            <w:sz w:val="20"/>
            <w:lang w:val="en-GB"/>
          </w:rPr>
          <w:t>livestock</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del w:id="7557" w:author="Acland" w:date="2006-08-18T14:46:00Z">
        <w:r>
          <w:rPr>
            <w:rStyle w:val="Attrlist"/>
            <w:strike/>
            <w:color w:val="000000"/>
            <w:sz w:val="20"/>
            <w:lang w:val="en-GB"/>
          </w:rPr>
          <w:delText>bananas</w:delText>
        </w:r>
      </w:del>
      <w:ins w:id="7558" w:author="Acland" w:date="2006-08-18T14:46:00Z">
        <w:r>
          <w:rPr>
            <w:rStyle w:val="Attrlist"/>
            <w:strike/>
            <w:color w:val="000000"/>
            <w:sz w:val="20"/>
            <w:lang w:val="en-GB"/>
          </w:rPr>
          <w:t>fresh fruit or vegitabl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59" w:author="Acland" w:date="2006-08-18T14:48:00Z">
        <w:r>
          <w:rPr>
            <w:strike/>
            <w:color w:val="000000"/>
            <w:sz w:val="20"/>
            <w:lang w:val="en-GB"/>
          </w:rPr>
          <w:t xml:space="preserve">perishable </w:t>
        </w:r>
      </w:ins>
      <w:ins w:id="7560" w:author="Acland" w:date="2006-08-18T14:46:00Z">
        <w:r>
          <w:rPr>
            <w:strike/>
            <w:color w:val="000000"/>
            <w:sz w:val="20"/>
            <w:lang w:val="en-GB"/>
          </w:rPr>
          <w:t xml:space="preserve">agricultural products normally transported at a </w:t>
        </w:r>
      </w:ins>
      <w:ins w:id="7561" w:author="Acland" w:date="2006-08-18T14:48:00Z">
        <w:r>
          <w:rPr>
            <w:strike/>
            <w:color w:val="000000"/>
            <w:sz w:val="20"/>
            <w:lang w:val="en-GB"/>
          </w:rPr>
          <w:t>temperature</w:t>
        </w:r>
      </w:ins>
      <w:ins w:id="7562" w:author="Acland" w:date="2006-08-18T14:46:00Z">
        <w:r>
          <w:rPr>
            <w:strike/>
            <w:color w:val="000000"/>
            <w:sz w:val="20"/>
            <w:lang w:val="en-GB"/>
          </w:rPr>
          <w:t xml:space="preserve"> </w:t>
        </w:r>
      </w:ins>
      <w:ins w:id="7563" w:author="Acland" w:date="2006-08-18T14:48:00Z">
        <w:r>
          <w:rPr>
            <w:strike/>
            <w:color w:val="000000"/>
            <w:sz w:val="20"/>
            <w:lang w:val="en-GB"/>
          </w:rPr>
          <w:t>just above freezing to preserve condition</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liquid petroleum ga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64" w:author="Acland" w:date="2006-08-18T14:50:00Z">
        <w:r>
          <w:rPr>
            <w:strike/>
            <w:color w:val="000000"/>
            <w:sz w:val="20"/>
            <w:lang w:val="en-GB"/>
          </w:rPr>
          <w:t>light hydrocarbon material gaseous at normal temperatures an</w:t>
        </w:r>
      </w:ins>
      <w:ins w:id="7565" w:author="Acland" w:date="2006-08-18T14:52:00Z">
        <w:r>
          <w:rPr>
            <w:strike/>
            <w:color w:val="000000"/>
            <w:sz w:val="20"/>
            <w:lang w:val="en-GB"/>
          </w:rPr>
          <w:t>d</w:t>
        </w:r>
      </w:ins>
      <w:ins w:id="7566" w:author="Acland" w:date="2006-08-18T14:50:00Z">
        <w:r>
          <w:rPr>
            <w:strike/>
            <w:color w:val="000000"/>
            <w:sz w:val="20"/>
            <w:lang w:val="en-GB"/>
          </w:rPr>
          <w:t xml:space="preserve"> pressures.  By-product of petroleum refining and oil production.  Held at liquid state under pressure for transport and stora</w:t>
        </w:r>
      </w:ins>
      <w:ins w:id="7567" w:author="Acland" w:date="2006-08-18T14:53:00Z">
        <w:r>
          <w:rPr>
            <w:strike/>
            <w:color w:val="000000"/>
            <w:sz w:val="20"/>
            <w:lang w:val="en-GB"/>
          </w:rPr>
          <w:t>ge</w:t>
        </w:r>
      </w:ins>
      <w:ins w:id="7568" w:author="Acland" w:date="2006-08-18T14:51:00Z">
        <w:r>
          <w:rPr>
            <w:strike/>
            <w:color w:val="000000"/>
            <w:sz w:val="20"/>
            <w:lang w:val="en-GB"/>
          </w:rPr>
          <w:t>.  Liquid petroleum gases include propane and butane</w:t>
        </w:r>
      </w:ins>
      <w:ins w:id="7569" w:author="Acland" w:date="2006-08-18T14:55:00Z">
        <w:r>
          <w:rPr>
            <w:strike/>
            <w:color w:val="000000"/>
            <w:sz w:val="20"/>
            <w:lang w:val="en-GB"/>
          </w:rPr>
          <w:t xml:space="preserve"> (NP100 8</w:t>
        </w:r>
      </w:ins>
      <w:ins w:id="7570" w:author="Acland" w:date="2006-08-18T14:55:00Z">
        <w:r>
          <w:rPr>
            <w:strike/>
            <w:color w:val="000000"/>
            <w:sz w:val="20"/>
            <w:vertAlign w:val="superscript"/>
            <w:lang w:val="en-GB"/>
          </w:rPr>
          <w:t>th</w:t>
        </w:r>
      </w:ins>
      <w:ins w:id="7571" w:author="Acland" w:date="2006-08-18T14:55:00Z">
        <w:r>
          <w:rPr>
            <w:strike/>
            <w:color w:val="000000"/>
            <w:sz w:val="20"/>
            <w:lang w:val="en-GB"/>
          </w:rPr>
          <w:t xml:space="preserve"> Edition 2004)</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rStyle w:val="Attrlist"/>
          <w:strike/>
          <w:color w:val="000000"/>
          <w:sz w:val="20"/>
          <w:lang w:val="en-GB"/>
        </w:rPr>
        <w:t>liquid natural ga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ins w:id="7572" w:author="Acland" w:date="2006-08-18T14:55:00Z">
        <w:r>
          <w:rPr>
            <w:strike/>
            <w:color w:val="000000"/>
            <w:sz w:val="20"/>
            <w:lang w:val="en-GB"/>
          </w:rPr>
          <w:t>g</w:t>
        </w:r>
      </w:ins>
      <w:ins w:id="7573" w:author="Acland" w:date="2006-08-18T14:53:00Z">
        <w:r>
          <w:rPr>
            <w:strike/>
            <w:color w:val="000000"/>
            <w:sz w:val="20"/>
            <w:lang w:val="en-GB"/>
          </w:rPr>
          <w:t>as, predominantly methane, fro</w:t>
        </w:r>
      </w:ins>
      <w:ins w:id="7574" w:author="Acland" w:date="2006-08-18T14:56:00Z">
        <w:r>
          <w:rPr>
            <w:strike/>
            <w:color w:val="000000"/>
            <w:sz w:val="20"/>
            <w:lang w:val="en-GB"/>
          </w:rPr>
          <w:t>m</w:t>
        </w:r>
      </w:ins>
      <w:ins w:id="7575" w:author="Acland" w:date="2006-08-18T14:53:00Z">
        <w:r>
          <w:rPr>
            <w:strike/>
            <w:color w:val="000000"/>
            <w:sz w:val="20"/>
            <w:lang w:val="en-GB"/>
          </w:rPr>
          <w:t xml:space="preserve"> oilfield sources. </w:t>
        </w:r>
      </w:ins>
      <w:ins w:id="7576" w:author="Acland" w:date="2006-08-18T14:56:00Z">
        <w:r>
          <w:rPr>
            <w:strike/>
            <w:color w:val="000000"/>
            <w:sz w:val="20"/>
            <w:lang w:val="en-GB"/>
          </w:rPr>
          <w:t xml:space="preserve"> </w:t>
        </w:r>
      </w:ins>
      <w:ins w:id="7577" w:author="Acland" w:date="2006-08-18T14:53:00Z">
        <w:r>
          <w:rPr>
            <w:strike/>
            <w:color w:val="000000"/>
            <w:sz w:val="20"/>
            <w:lang w:val="en-GB"/>
          </w:rPr>
          <w:t>Held in liquid state at atmospheric pressure at a temperatue or about -162°C</w:t>
        </w:r>
      </w:ins>
      <w:ins w:id="7578" w:author="Acland" w:date="2006-08-18T14:55:00Z">
        <w:r>
          <w:rPr>
            <w:strike/>
            <w:color w:val="000000"/>
            <w:sz w:val="20"/>
            <w:lang w:val="en-GB"/>
          </w:rPr>
          <w:t xml:space="preserve"> for transport and storage (NP100 8</w:t>
        </w:r>
      </w:ins>
      <w:ins w:id="7579" w:author="Acland" w:date="2006-08-18T14:55:00Z">
        <w:r>
          <w:rPr>
            <w:strike/>
            <w:color w:val="000000"/>
            <w:sz w:val="20"/>
            <w:vertAlign w:val="superscript"/>
            <w:lang w:val="en-GB"/>
          </w:rPr>
          <w:t>th</w:t>
        </w:r>
      </w:ins>
      <w:ins w:id="7580" w:author="Acland" w:date="2006-08-18T14:55:00Z">
        <w:r>
          <w:rPr>
            <w:strike/>
            <w:color w:val="000000"/>
            <w:sz w:val="20"/>
            <w:lang w:val="en-GB"/>
          </w:rPr>
          <w:t xml:space="preserve"> Edition 2004)</w:t>
        </w:r>
      </w:ins>
    </w:p>
    <w:p>
      <w:pPr>
        <w:pStyle w:val="Normal"/>
        <w:widowControl/>
        <w:tabs>
          <w:tab w:val="left" w:pos="-1440" w:leader="none"/>
          <w:tab w:val="right" w:pos="360" w:leader="none"/>
          <w:tab w:val="center" w:pos="576" w:leader="none"/>
          <w:tab w:val="left" w:pos="6120" w:leader="none"/>
          <w:tab w:val="left" w:pos="7560" w:leader="none"/>
        </w:tabs>
        <w:ind w:left="2520" w:right="360" w:hanging="252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6120"/>
        <w:jc w:val="both"/>
        <w:rPr>
          <w:del w:id="7582" w:author="Johannes Melles" w:date="2006-11-09T12:25:00Z"/>
        </w:rPr>
      </w:pPr>
      <w:del w:id="7581" w:author="Johannes Melles" w:date="2006-11-09T12:25:00Z">
        <w:r>
          <w:rPr>
            <w:rStyle w:val="Attrlist"/>
            <w:strike/>
            <w:color w:val="000000"/>
            <w:sz w:val="20"/>
            <w:lang w:val="en-GB"/>
          </w:rPr>
          <w:delText>other</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left="6120" w:right="360" w:hanging="5269"/>
        <w:jc w:val="both"/>
        <w:rPr>
          <w:rStyle w:val="Attrlist"/>
          <w:strike/>
          <w:color w:val="000000"/>
          <w:sz w:val="20"/>
          <w:lang w:val="en-GB"/>
          <w:del w:id="7585" w:author="Johannes Melles" w:date="2006-11-09T12:25:00Z"/>
        </w:rPr>
      </w:pPr>
      <w:del w:id="7583" w:author="Johannes Melles" w:date="2006-11-09T12:25:00Z">
        <w:r>
          <w:rPr>
            <w:rStyle w:val="Attrlist"/>
            <w:strike/>
            <w:color w:val="000000"/>
            <w:sz w:val="20"/>
            <w:highlight w:val="yellow"/>
            <w:lang w:val="en-GB"/>
          </w:rPr>
          <w:delText>too many others to list</w:delText>
        </w:r>
      </w:del>
      <w:del w:id="7584" w:author="Johannes Melles" w:date="2006-11-09T12:25:00Z">
        <w:r>
          <w:rPr>
            <w:rStyle w:val="Attrlist"/>
            <w:strike/>
            <w:color w:val="000000"/>
            <w:sz w:val="20"/>
            <w:lang w:val="en-GB"/>
          </w:rPr>
          <w:delText>cargo not specified above</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bidi w:val="0"/>
        <w:ind w:left="6120" w:right="360" w:hanging="5269"/>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t>Reference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r>
        <w:rPr>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360" w:right="360" w:hanging="0"/>
        <w:jc w:val="both"/>
        <w:rPr/>
      </w:pPr>
      <w:r>
        <w:rPr>
          <w:strike/>
          <w:color w:val="000000"/>
          <w:sz w:val="20"/>
          <w:lang w:val="en-GB"/>
        </w:rPr>
        <w:t>1.</w:t>
        <w:tab/>
        <w:tab/>
      </w:r>
      <w:del w:id="7586" w:author="Acland" w:date="2006-08-18T17:06:00Z">
        <w:r>
          <w:rPr>
            <w:strike/>
            <w:color w:val="000000"/>
            <w:sz w:val="20"/>
            <w:lang w:val="en-GB"/>
          </w:rPr>
          <w:delText xml:space="preserve">Align with </w:delText>
        </w:r>
      </w:del>
      <w:r>
        <w:rPr>
          <w:strike/>
          <w:color w:val="000000"/>
          <w:sz w:val="20"/>
          <w:lang w:val="en-GB"/>
        </w:rPr>
        <w:t>Mariners Information Object (MIO) in AIS context</w:t>
      </w:r>
      <w:ins w:id="7587" w:author="Acland" w:date="2006-08-18T17:07:00Z">
        <w:r>
          <w:rPr>
            <w:strike/>
            <w:color w:val="000000"/>
            <w:sz w:val="20"/>
            <w:lang w:val="en-GB"/>
          </w:rPr>
          <w:t xml:space="preserve"> is not sufficiently specific</w:t>
        </w:r>
      </w:ins>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lang w:val="en-GB"/>
              </w:rPr>
            </w:pPr>
            <w:r>
              <w:rPr>
                <w:b/>
                <w:strike/>
                <w:lang w:val="en-GB"/>
              </w:rPr>
              <w:t>Drafted by/</w:t>
            </w:r>
          </w:p>
          <w:p>
            <w:pPr>
              <w:pStyle w:val="Normal"/>
              <w:rPr>
                <w:b/>
                <w:b/>
                <w:strike/>
                <w:lang w:val="en-GB"/>
              </w:rPr>
            </w:pPr>
            <w:r>
              <w:rPr>
                <w:b/>
                <w:strike/>
                <w:lang w:val="en-G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lang w:val="en-GB"/>
              </w:rPr>
            </w:pPr>
            <w:r>
              <w:rPr>
                <w:b/>
                <w:strike/>
                <w:lang w:val="en-GB"/>
              </w:rPr>
              <w:t>Amended by/</w:t>
            </w:r>
          </w:p>
          <w:p>
            <w:pPr>
              <w:pStyle w:val="Normal"/>
              <w:rPr/>
            </w:pPr>
            <w:r>
              <w:rPr>
                <w:b/>
                <w:strike/>
                <w:lang w:val="en-GB"/>
              </w:rPr>
              <w:t>Dat</w:t>
            </w:r>
            <w:r>
              <w:rPr>
                <w:b/>
                <w:strike/>
              </w:rPr>
              <w: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1440" w:leader="none"/>
                <w:tab w:val="center" w:pos="576" w:leader="none"/>
                <w:tab w:val="left" w:pos="792" w:leader="none"/>
                <w:tab w:val="left" w:pos="6120" w:leader="none"/>
                <w:tab w:val="left" w:pos="7560" w:leader="none"/>
              </w:tabs>
              <w:jc w:val="both"/>
              <w:rPr>
                <w:strike/>
                <w:color w:val="000000"/>
                <w:sz w:val="20"/>
                <w:highlight w:val="yellow"/>
                <w:lang w:val="en-GB"/>
              </w:rPr>
            </w:pPr>
            <w:r>
              <w:rPr>
                <w:strike/>
                <w:color w:val="000000"/>
                <w:sz w:val="20"/>
                <w:highlight w:val="yellow"/>
                <w:lang w:val="en-GB"/>
              </w:rPr>
              <w:t>saying that the list should be revisited and to be extended to HO’s requirements</w:t>
            </w:r>
          </w:p>
          <w:p>
            <w:pPr>
              <w:pStyle w:val="Normal"/>
              <w:numPr>
                <w:ilvl w:val="0"/>
                <w:numId w:val="3"/>
              </w:numPr>
              <w:rPr>
                <w:strike/>
                <w:lang w:val="en-GB"/>
              </w:rPr>
            </w:pPr>
            <w:r>
              <w:rPr>
                <w:strike/>
                <w:color w:val="000000"/>
                <w:sz w:val="20"/>
                <w:highlight w:val="yellow"/>
                <w:lang w:val="en-GB"/>
              </w:rPr>
              <w:t>BSH will collect only those adding which are containing defin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NPWG 6/</w:t>
            </w:r>
          </w:p>
          <w:p>
            <w:pPr>
              <w:pStyle w:val="Normal"/>
              <w:rPr>
                <w:strike/>
              </w:rPr>
            </w:pPr>
            <w:r>
              <w:rPr>
                <w:strike/>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95" w:hanging="0"/>
              <w:rPr>
                <w:strike/>
              </w:rPr>
            </w:pPr>
            <w:ins w:id="7588" w:author="Acland" w:date="2006-08-18T17:10:00Z">
              <w:r>
                <w:rPr>
                  <w:strike/>
                </w:rPr>
                <w:t>DA 18.08.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589" w:author="Acland" w:date="2006-08-18T17:10:00Z">
              <w:r>
                <w:rPr>
                  <w:strike/>
                  <w:lang w:val="en-GB"/>
                </w:rPr>
                <w:t>Definitions; researched AIS for cargo types: no joy.</w:t>
              </w:r>
            </w:ins>
            <w:ins w:id="7590" w:author="Acland" w:date="2006-08-21T11:42:00Z">
              <w:r>
                <w:rPr>
                  <w:strike/>
                  <w:lang w:val="en-GB"/>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center" w:pos="576" w:leader="none"/>
                <w:tab w:val="left" w:pos="792" w:leader="none"/>
                <w:tab w:val="left" w:pos="6120" w:leader="none"/>
                <w:tab w:val="left" w:pos="7560" w:leader="none"/>
              </w:tabs>
              <w:ind w:left="49" w:right="72" w:hanging="0"/>
              <w:jc w:val="both"/>
              <w:rPr>
                <w:strike/>
                <w:color w:val="000000"/>
                <w:sz w:val="20"/>
                <w:lang w:val="en-GB"/>
                <w:del w:id="7608" w:author="Acland" w:date="2006-08-18T17:07:00Z"/>
              </w:rPr>
            </w:pPr>
            <w:ins w:id="7591" w:author="Acland" w:date="2006-08-21T11:31:00Z">
              <w:r>
                <w:rPr>
                  <w:strike/>
                  <w:color w:val="000000"/>
                  <w:sz w:val="20"/>
                  <w:lang w:val="en-GB"/>
                </w:rPr>
                <w:t xml:space="preserve">To be </w:t>
              </w:r>
            </w:ins>
            <w:ins w:id="7592" w:author="Acland" w:date="2006-08-21T11:38:00Z">
              <w:r>
                <w:rPr>
                  <w:strike/>
                  <w:color w:val="000000"/>
                  <w:sz w:val="20"/>
                  <w:lang w:val="en-GB"/>
                </w:rPr>
                <w:t xml:space="preserve">complete </w:t>
              </w:r>
            </w:ins>
            <w:ins w:id="7593" w:author="Acland" w:date="2006-08-21T11:31:00Z">
              <w:r>
                <w:rPr>
                  <w:strike/>
                  <w:color w:val="000000"/>
                  <w:sz w:val="20"/>
                  <w:lang w:val="en-GB"/>
                </w:rPr>
                <w:t xml:space="preserve">this list needs to </w:t>
              </w:r>
            </w:ins>
            <w:ins w:id="7594" w:author="Acland" w:date="2006-08-21T11:34:00Z">
              <w:r>
                <w:rPr>
                  <w:strike/>
                  <w:color w:val="000000"/>
                  <w:sz w:val="20"/>
                  <w:lang w:val="en-GB"/>
                </w:rPr>
                <w:t>become rigorously</w:t>
              </w:r>
            </w:ins>
            <w:ins w:id="7595" w:author="Acland" w:date="2006-08-21T11:31:00Z">
              <w:r>
                <w:rPr>
                  <w:strike/>
                  <w:color w:val="000000"/>
                  <w:sz w:val="20"/>
                  <w:lang w:val="en-GB"/>
                </w:rPr>
                <w:t xml:space="preserve"> generic</w:t>
              </w:r>
            </w:ins>
            <w:ins w:id="7596" w:author="Acland" w:date="2006-08-21T11:36:00Z">
              <w:r>
                <w:rPr>
                  <w:strike/>
                  <w:color w:val="000000"/>
                  <w:sz w:val="20"/>
                  <w:lang w:val="en-GB"/>
                </w:rPr>
                <w:t>.  Ther</w:t>
              </w:r>
            </w:ins>
            <w:ins w:id="7597" w:author="Acland" w:date="2006-08-21T11:39:00Z">
              <w:r>
                <w:rPr>
                  <w:strike/>
                  <w:color w:val="000000"/>
                  <w:sz w:val="20"/>
                  <w:lang w:val="en-GB"/>
                </w:rPr>
                <w:t>e</w:t>
              </w:r>
            </w:ins>
            <w:ins w:id="7598" w:author="Acland" w:date="2006-08-21T11:36:00Z">
              <w:r>
                <w:rPr>
                  <w:strike/>
                  <w:color w:val="000000"/>
                  <w:sz w:val="20"/>
                  <w:lang w:val="en-GB"/>
                </w:rPr>
                <w:t xml:space="preserve">fore </w:t>
              </w:r>
            </w:ins>
            <w:ins w:id="7599" w:author="Acland" w:date="2006-08-21T11:32:00Z">
              <w:r>
                <w:rPr>
                  <w:strike/>
                  <w:color w:val="000000"/>
                  <w:sz w:val="20"/>
                  <w:lang w:val="en-GB"/>
                </w:rPr>
                <w:t>descriptors such as</w:t>
              </w:r>
            </w:ins>
            <w:ins w:id="7600" w:author="Acland" w:date="2006-08-21T11:36:00Z">
              <w:r>
                <w:rPr>
                  <w:strike/>
                  <w:color w:val="000000"/>
                  <w:sz w:val="20"/>
                  <w:lang w:val="en-GB"/>
                </w:rPr>
                <w:t>:</w:t>
              </w:r>
            </w:ins>
            <w:ins w:id="7601" w:author="Acland" w:date="2006-08-21T11:32:00Z">
              <w:r>
                <w:rPr>
                  <w:strike/>
                  <w:color w:val="000000"/>
                  <w:sz w:val="20"/>
                  <w:lang w:val="en-GB"/>
                </w:rPr>
                <w:t xml:space="preserve"> “crude oil”, </w:t>
              </w:r>
            </w:ins>
            <w:ins w:id="7602" w:author="Acland" w:date="2006-08-21T11:36:00Z">
              <w:r>
                <w:rPr>
                  <w:strike/>
                  <w:color w:val="000000"/>
                  <w:sz w:val="20"/>
                  <w:lang w:val="en-GB"/>
                </w:rPr>
                <w:t xml:space="preserve">“oil products”, </w:t>
              </w:r>
            </w:ins>
            <w:ins w:id="7603" w:author="Acland" w:date="2006-08-21T11:32:00Z">
              <w:r>
                <w:rPr>
                  <w:strike/>
                  <w:color w:val="000000"/>
                  <w:sz w:val="20"/>
                  <w:lang w:val="en-GB"/>
                </w:rPr>
                <w:t>“containers”, “refrigerated”</w:t>
              </w:r>
            </w:ins>
            <w:ins w:id="7604" w:author="Acland" w:date="2006-08-21T11:36:00Z">
              <w:r>
                <w:rPr>
                  <w:strike/>
                  <w:color w:val="000000"/>
                  <w:sz w:val="20"/>
                  <w:lang w:val="en-GB"/>
                </w:rPr>
                <w:t>, “livestock”</w:t>
              </w:r>
            </w:ins>
            <w:ins w:id="7605" w:author="Acland" w:date="2006-08-21T11:39:00Z">
              <w:r>
                <w:rPr>
                  <w:strike/>
                  <w:color w:val="000000"/>
                  <w:sz w:val="20"/>
                  <w:lang w:val="en-GB"/>
                </w:rPr>
                <w:t>, “vehicles”</w:t>
              </w:r>
            </w:ins>
            <w:ins w:id="7606" w:author="Acland" w:date="2006-08-21T11:37:00Z">
              <w:r>
                <w:rPr>
                  <w:strike/>
                  <w:color w:val="000000"/>
                  <w:sz w:val="20"/>
                  <w:lang w:val="en-GB"/>
                </w:rPr>
                <w:t xml:space="preserve"> OK; “grain”, “steel”, “coal”, “bananas” are too specific.,</w:t>
              </w:r>
            </w:ins>
            <w:ins w:id="7607" w:author="Acland" w:date="2006-08-21T11:39:00Z">
              <w:r>
                <w:rPr>
                  <w:strike/>
                  <w:color w:val="000000"/>
                  <w:sz w:val="20"/>
                  <w:lang w:val="en-GB"/>
                </w:rPr>
                <w:t xml:space="preserve"> </w:t>
              </w:r>
            </w:ins>
          </w:p>
          <w:p>
            <w:pPr>
              <w:pStyle w:val="Normal"/>
              <w:widowControl/>
              <w:tabs>
                <w:tab w:val="left" w:pos="-1440" w:leader="none"/>
                <w:tab w:val="center" w:pos="576" w:leader="none"/>
                <w:tab w:val="left" w:pos="792" w:leader="none"/>
                <w:tab w:val="left" w:pos="6120" w:leader="none"/>
                <w:tab w:val="left" w:pos="7560" w:leader="none"/>
              </w:tabs>
              <w:bidi w:val="0"/>
              <w:ind w:left="49" w:right="72" w:hanging="0"/>
              <w:jc w:val="both"/>
              <w:rPr>
                <w:strike/>
                <w:lang w:val="en-GB"/>
              </w:rPr>
            </w:pPr>
            <w:del w:id="7609" w:author="Acland" w:date="2006-08-18T17:07:00Z">
              <w:r>
                <w:rPr>
                  <w:strike/>
                  <w:color w:val="000000"/>
                  <w:sz w:val="20"/>
                  <w:lang w:val="en-GB"/>
                </w:rPr>
                <w:delText>This is an unending list and a fool’s errand.</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ins w:id="7611" w:author="Johannes Melles" w:date="2006-11-09T12:28:00Z"/>
              </w:rPr>
            </w:pPr>
            <w:ins w:id="7610" w:author="Johannes Melles" w:date="2006-11-09T12:28:00Z">
              <w:r>
                <w:rPr>
                  <w:strike/>
                  <w:lang w:val="en-GB"/>
                </w:rPr>
                <w:t xml:space="preserve">Northern </w:t>
              </w:r>
            </w:ins>
          </w:p>
          <w:p>
            <w:pPr>
              <w:pStyle w:val="Normal"/>
              <w:rPr>
                <w:strike/>
                <w:lang w:val="en-GB"/>
              </w:rPr>
            </w:pPr>
            <w:ins w:id="7612" w:author="Johannes Melles" w:date="2006-11-09T12:28:00Z">
              <w:r>
                <w:rPr>
                  <w:strike/>
                  <w:lang w:val="en-GB"/>
                </w:rPr>
                <w:t>9.Nov.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7614" w:author="Johannes Melles" w:date="2006-11-09T12:28:00Z"/>
              </w:rPr>
            </w:pPr>
            <w:ins w:id="7613" w:author="Johannes Melles" w:date="2006-11-09T12:28:00Z">
              <w:r>
                <w:rPr>
                  <w:strike/>
                  <w:lang w:val="en-GB"/>
                </w:rPr>
                <w:t xml:space="preserve">Northern </w:t>
              </w:r>
            </w:ins>
          </w:p>
          <w:p>
            <w:pPr>
              <w:pStyle w:val="Normal"/>
              <w:rPr>
                <w:strike/>
                <w:lang w:val="en-GB"/>
              </w:rPr>
            </w:pPr>
            <w:ins w:id="7615" w:author="Johannes Melles" w:date="2006-11-09T12:28:00Z">
              <w:r>
                <w:rPr>
                  <w:strike/>
                  <w:lang w:val="en-GB"/>
                </w:rPr>
                <w:t>9.Nov.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7617" w:author="Johannes Melles" w:date="2006-11-09T12:25:00Z"/>
              </w:rPr>
            </w:pPr>
            <w:ins w:id="7616" w:author="Johannes Melles" w:date="2006-11-09T12:17:00Z">
              <w:r>
                <w:rPr>
                  <w:strike/>
                  <w:lang w:val="en-GB"/>
                </w:rPr>
                <w:t>We agree with the comments above; we providing a new more generic proposal how this information can be grouped.((((BSH ))))</w:t>
              </w:r>
            </w:ins>
          </w:p>
          <w:p>
            <w:pPr>
              <w:pStyle w:val="Normal"/>
              <w:rPr>
                <w:strike/>
                <w:lang w:val="en-GB"/>
                <w:ins w:id="7620" w:author="Johannes Melles" w:date="2006-11-09T12:28:00Z"/>
              </w:rPr>
            </w:pPr>
            <w:ins w:id="7618" w:author="Johannes Melles" w:date="2006-11-09T12:25:00Z">
              <w:r>
                <w:rPr>
                  <w:strike/>
                  <w:lang w:val="en-GB"/>
                </w:rPr>
                <w:t>Deleted “others” we can not provide an exlusion list</w:t>
              </w:r>
            </w:ins>
            <w:ins w:id="7619" w:author="Jens Schröder-Fürstenberg" w:date="2006-11-27T11:43:00Z">
              <w:r>
                <w:rPr>
                  <w:strike/>
                  <w:lang w:val="en-GB"/>
                </w:rPr>
                <w:t>.</w:t>
              </w:r>
            </w:ins>
          </w:p>
          <w:p>
            <w:pPr>
              <w:pStyle w:val="Normal"/>
              <w:rPr>
                <w:strike/>
                <w:lang w:val="en-GB"/>
              </w:rPr>
            </w:pPr>
            <w:ins w:id="7621" w:author="Johannes Melles" w:date="2006-11-09T12:28:00Z">
              <w:r>
                <w:rPr>
                  <w:strike/>
                  <w:lang w:val="en-GB"/>
                </w:rPr>
                <w:t>To be discussed on the next meeting in HR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7623" w:author="Jens Schröder-Fürstenberg" w:date="2007-02-22T07:55:00Z"/>
              </w:rPr>
            </w:pPr>
            <w:ins w:id="7622" w:author="Jens Schröder-Fürstenberg" w:date="2007-02-22T07:55:00Z">
              <w:r>
                <w:rPr>
                  <w:strike/>
                  <w:lang w:val="en-GB"/>
                </w:rPr>
                <w:t>Jens</w:t>
              </w:r>
            </w:ins>
          </w:p>
          <w:p>
            <w:pPr>
              <w:pStyle w:val="Normal"/>
              <w:rPr>
                <w:strike/>
                <w:lang w:val="en-GB"/>
              </w:rPr>
            </w:pPr>
            <w:ins w:id="7624" w:author="Jens Schröder-Fürstenberg" w:date="2007-02-22T07:55:00Z">
              <w:r>
                <w:rPr>
                  <w:strike/>
                  <w:lang w:val="en-GB"/>
                </w:rPr>
                <w:t>22.0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625" w:author="Jens Schröder-Fürstenberg" w:date="2007-02-22T07:55:00Z">
              <w:r>
                <w:rPr>
                  <w:strike/>
                  <w:lang w:val="en-GB"/>
                </w:rPr>
                <w:t>Rostock is finished; next try Monac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626" w:author="john.nyberg" w:date="2007-09-07T09:44:00Z">
              <w:r>
                <w:rPr>
                  <w:strike/>
                  <w:lang w:val="en-GB"/>
                </w:rPr>
                <w:t>Work needed – make list more gener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627" w:author="john.nyberg" w:date="2007-09-07T09:44:00Z">
              <w:r>
                <w:rPr>
                  <w:strike/>
                  <w:lang w:val="en-GB"/>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 2 Oct 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trike/>
                <w:lang w:val="en-GB"/>
              </w:rPr>
              <w:t xml:space="preserve">Does the new </w:t>
            </w:r>
            <w:r>
              <w:rPr>
                <w:b/>
                <w:strike/>
                <w:lang w:val="en-GB"/>
              </w:rPr>
              <w:t>shptyp</w:t>
            </w:r>
            <w:r>
              <w:rPr>
                <w:strike/>
                <w:lang w:val="en-GB"/>
              </w:rPr>
              <w:t xml:space="preserve"> monster cover cargo well enough – in particular </w:t>
            </w:r>
            <w:r>
              <w:rPr>
                <w:rStyle w:val="Attrlist"/>
                <w:strike/>
                <w:color w:val="000000"/>
                <w:sz w:val="20"/>
                <w:lang w:val="en-GB"/>
              </w:rPr>
              <w:t>I</w:t>
            </w:r>
            <w:r>
              <w:rPr>
                <w:strike/>
                <w:lang w:val="en-GB"/>
              </w:rPr>
              <w:t>MO hazard or pollutant categories?  If so can we delete th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628" w:author="Acland" w:date="2008-02-08T22:31:00Z">
              <w:r>
                <w:rPr>
                  <w:strike/>
                  <w:lang w:val="en-GB"/>
                </w:rPr>
                <w:t>DA 8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629" w:author="Acland" w:date="2008-02-08T22:31:00Z">
              <w:r>
                <w:rPr>
                  <w:strike/>
                  <w:lang w:val="en-GB"/>
                </w:rPr>
                <w:t>Propose dele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z w:val="20"/>
          <w:lang w:val="en-GB"/>
        </w:rPr>
      </w:pPr>
      <w:r>
        <w:rPr>
          <w:sz w:val="20"/>
          <w:lang w:val="en-GB"/>
        </w:rPr>
      </w:r>
      <w:r>
        <w:br w:type="page"/>
      </w:r>
    </w:p>
    <w:p>
      <w:pPr>
        <w:pStyle w:val="Normal"/>
        <w:rPr>
          <w:strike/>
          <w:sz w:val="20"/>
          <w:lang w:val="en-GB"/>
          <w:ins w:id="7631" w:author="Acland" w:date="2007-09-26T11:43:00Z"/>
        </w:rPr>
      </w:pPr>
      <w:ins w:id="7630" w:author="Acland" w:date="2007-09-26T11:43:00Z">
        <w:r>
          <w:rPr>
            <w:strike/>
            <w:sz w:val="20"/>
            <w:lang w:val="en-GB"/>
          </w:rPr>
        </w:r>
      </w:ins>
    </w:p>
    <w:p>
      <w:pPr>
        <w:pStyle w:val="Normal"/>
        <w:tabs>
          <w:tab w:val="left" w:pos="-1440" w:leader="none"/>
          <w:tab w:val="center" w:pos="4513" w:leader="none"/>
        </w:tabs>
        <w:spacing w:lineRule="auto" w:line="216"/>
        <w:rPr>
          <w:strike/>
          <w:color w:val="000000"/>
          <w:sz w:val="20"/>
          <w:ins w:id="7633" w:author="Acland" w:date="2007-09-26T11:43:00Z"/>
        </w:rPr>
      </w:pPr>
      <w:ins w:id="7632" w:author="Acland" w:date="2007-09-26T11:43:00Z">
        <w:r>
          <w:rPr>
            <w:strike/>
            <w:color w:val="000000"/>
            <w:sz w:val="20"/>
          </w:rPr>
        </w:r>
      </w:ins>
    </w:p>
    <w:p>
      <w:pPr>
        <w:pStyle w:val="Normal"/>
        <w:jc w:val="center"/>
        <w:rPr>
          <w:strike/>
          <w:lang w:val="en-GB"/>
          <w:ins w:id="7635" w:author="Acland" w:date="2007-09-26T11:43:00Z"/>
        </w:rPr>
      </w:pPr>
      <w:ins w:id="7634" w:author="Acland" w:date="2007-09-26T11:43:00Z">
        <w:r>
          <w:rPr>
            <w:b/>
            <w:strike/>
            <w:color w:val="000000"/>
            <w:sz w:val="20"/>
            <w:lang w:val="en-GB"/>
          </w:rPr>
          <w:t>FEATURE OBJECT ATTRIBUT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7637" w:author="Acland" w:date="2007-09-26T11:43:00Z"/>
        </w:rPr>
      </w:pPr>
      <w:ins w:id="7636" w:author="Acland" w:date="2007-09-26T11:43: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7639" w:author="Acland" w:date="2007-09-26T11:43:00Z"/>
        </w:rPr>
      </w:pPr>
      <w:ins w:id="7638" w:author="Acland" w:date="2007-09-26T11:43:00Z">
        <w:r>
          <w:rPr>
            <w:strike/>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ind w:right="357" w:hanging="0"/>
        <w:jc w:val="both"/>
        <w:rPr>
          <w:strike/>
          <w:color w:val="000000"/>
          <w:sz w:val="20"/>
          <w:lang w:val="en-GB"/>
          <w:ins w:id="7641" w:author="ukhouserp" w:date="2008-04-25T10:08:00Z"/>
        </w:rPr>
      </w:pPr>
      <w:ins w:id="7640" w:author="ukhouserp" w:date="2008-04-25T10:08:00Z">
        <w:r>
          <w:rPr>
            <w:strike/>
            <w:color w:val="000000"/>
            <w:sz w:val="20"/>
            <w:lang w:val="en-GB"/>
          </w:rPr>
        </w:r>
      </w:ins>
      <w:r>
        <mc:AlternateContent>
          <mc:Choice Requires="wps">
            <w:drawing>
              <wp:anchor behindDoc="0" distT="152400" distB="152400" distL="152400" distR="152400" simplePos="0" locked="0" layoutInCell="0" allowOverlap="1" relativeHeight="152">
                <wp:simplePos x="0" y="0"/>
                <wp:positionH relativeFrom="margin">
                  <wp:posOffset>154305</wp:posOffset>
                </wp:positionH>
                <wp:positionV relativeFrom="paragraph">
                  <wp:posOffset>635</wp:posOffset>
                </wp:positionV>
                <wp:extent cx="5423535" cy="457200"/>
                <wp:effectExtent l="0" t="0" r="0" b="0"/>
                <wp:wrapSquare wrapText="largest"/>
                <wp:docPr id="151" name="Frame150"/>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ins w:id="7643" w:author="Acland" w:date="2007-09-26T11:43:00Z"/>
                              </w:rPr>
                            </w:pPr>
                            <w:ins w:id="7642" w:author="Acland" w:date="2007-09-26T11:43: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rPr>
                            </w:pPr>
                            <w:ins w:id="7644" w:author="Acland" w:date="2007-09-26T11:43:00Z">
                              <w:r>
                                <w:rPr>
                                  <w:strike/>
                                  <w:sz w:val="20"/>
                                  <w:lang w:val="en-GB"/>
                                </w:rPr>
                                <w:t xml:space="preserve">Attribute:  </w:t>
                              </w:r>
                            </w:ins>
                            <w:ins w:id="7645" w:author="Acland" w:date="2007-09-26T11:43:00Z">
                              <w:r>
                                <w:rPr>
                                  <w:b/>
                                  <w:strike/>
                                  <w:sz w:val="20"/>
                                  <w:lang w:val="en-GB"/>
                                </w:rPr>
                                <w:t>Type of ship</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ins w:id="7647" w:author="Acland" w:date="2007-09-26T11:43:00Z"/>
                        </w:rPr>
                      </w:pPr>
                      <w:ins w:id="7646" w:author="Acland" w:date="2007-09-26T11:43: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rPr>
                      </w:pPr>
                      <w:ins w:id="7648" w:author="Acland" w:date="2007-09-26T11:43:00Z">
                        <w:r>
                          <w:rPr>
                            <w:strike/>
                            <w:sz w:val="20"/>
                            <w:lang w:val="en-GB"/>
                          </w:rPr>
                          <w:t xml:space="preserve">Attribute:  </w:t>
                        </w:r>
                      </w:ins>
                      <w:ins w:id="7649" w:author="Acland" w:date="2007-09-26T11:43:00Z">
                        <w:r>
                          <w:rPr>
                            <w:b/>
                            <w:strike/>
                            <w:sz w:val="20"/>
                            <w:lang w:val="en-GB"/>
                          </w:rPr>
                          <w:t>Type of ship</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strike/>
          <w:color w:val="000000"/>
          <w:sz w:val="20"/>
          <w:lang w:val="en-GB"/>
          <w:ins w:id="7655" w:author="Acland" w:date="2007-09-26T11:43:00Z"/>
        </w:rPr>
      </w:pPr>
      <w:ins w:id="7650" w:author="Acland" w:date="2007-09-26T11:43:00Z">
        <w:r>
          <w:rPr>
            <w:strike/>
            <w:color w:val="000000"/>
            <w:sz w:val="20"/>
            <w:lang w:val="en-GB"/>
          </w:rPr>
          <w:t>Acronym:</w:t>
        </w:r>
      </w:ins>
      <w:ins w:id="7651" w:author="Acland" w:date="2007-09-26T11:43:00Z">
        <w:r>
          <w:rPr>
            <w:strike/>
            <w:sz w:val="20"/>
            <w:lang w:val="en-GB"/>
          </w:rPr>
          <w:t xml:space="preserve"> </w:t>
        </w:r>
      </w:ins>
      <w:ins w:id="7652" w:author="Acland" w:date="2007-09-26T11:43:00Z">
        <w:r>
          <w:rPr>
            <w:b/>
            <w:strike/>
            <w:sz w:val="20"/>
            <w:lang w:val="en-GB"/>
          </w:rPr>
          <w:t>shptyp</w:t>
        </w:r>
      </w:ins>
      <w:ins w:id="7653" w:author="Acland" w:date="2007-09-26T11:43:00Z">
        <w:r>
          <w:rPr>
            <w:strike/>
            <w:color w:val="000000"/>
            <w:sz w:val="20"/>
            <w:lang w:val="en-GB"/>
          </w:rPr>
          <w:tab/>
          <w:t xml:space="preserve">Code: </w:t>
        </w:r>
      </w:ins>
      <w:ins w:id="7654" w:author="Acland" w:date="2007-09-26T11:43:00Z">
        <w:r>
          <w:rPr>
            <w:b/>
            <w:strike/>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7657" w:author="Acland" w:date="2008-02-11T12:00:00Z"/>
        </w:rPr>
      </w:pPr>
      <w:ins w:id="7656" w:author="Acland" w:date="2008-02-11T12:00: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Camel case: TypeofShip</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600" w:leader="none"/>
        </w:tabs>
        <w:ind w:right="357" w:hanging="0"/>
        <w:jc w:val="both"/>
        <w:rPr>
          <w:strike/>
          <w:color w:val="000000"/>
          <w:sz w:val="20"/>
          <w:lang w:val="en-GB"/>
          <w:ins w:id="7659" w:author="Acland" w:date="2007-09-26T11:43:00Z"/>
        </w:rPr>
      </w:pPr>
      <w:ins w:id="7658" w:author="Acland" w:date="2007-09-26T11:43:00Z">
        <w:r>
          <w:rPr>
            <w:strike/>
            <w:color w:val="000000"/>
            <w:sz w:val="20"/>
            <w:lang w:val="en-GB"/>
          </w:rPr>
          <w:t>Attribute type: E</w:t>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7661" w:author="Acland" w:date="2007-09-26T11:43:00Z"/>
        </w:rPr>
      </w:pPr>
      <w:ins w:id="7660" w:author="Acland" w:date="2007-09-26T11:43: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strike/>
          <w:color w:val="000000"/>
          <w:sz w:val="20"/>
          <w:u w:val="single"/>
          <w:lang w:val="en-GB"/>
          <w:ins w:id="7663" w:author="Acland" w:date="2007-09-26T11:43:00Z"/>
        </w:rPr>
      </w:pPr>
      <w:ins w:id="7662" w:author="Acland" w:date="2007-09-26T11:43:00Z">
        <w:r>
          <w:rPr>
            <w:strike/>
            <w:color w:val="000000"/>
            <w:sz w:val="20"/>
            <w:u w:val="single"/>
            <w:lang w:val="en-GB"/>
          </w:rPr>
          <w:t>Expected inpu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7665" w:author="Acland" w:date="2007-09-26T11:43:00Z"/>
        </w:rPr>
      </w:pPr>
      <w:ins w:id="7664" w:author="Acland" w:date="2007-09-26T11:43: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7667" w:author="Acland" w:date="2007-09-26T11:43:00Z"/>
        </w:rPr>
      </w:pPr>
      <w:ins w:id="7666" w:author="Acland" w:date="2007-09-26T11:43:00Z">
        <w:r>
          <w:rPr>
            <w:rStyle w:val="Attrlist"/>
            <w:strike/>
            <w:color w:val="000000"/>
            <w:sz w:val="20"/>
            <w:lang w:val="en-GB"/>
          </w:rPr>
          <w:tab/>
          <w:t>ID</w:t>
          <w:tab/>
          <w:tab/>
          <w:t>Meaning</w:t>
          <w:tab/>
          <w:t>INT 1</w:t>
          <w:tab/>
          <w:t>M-4</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669" w:author="Acland" w:date="2007-09-26T11:43:00Z"/>
        </w:rPr>
      </w:pPr>
      <w:ins w:id="7668" w:author="Acland" w:date="2007-09-26T11:43: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674" w:author="Acland" w:date="2007-09-26T11:45:00Z"/>
        </w:rPr>
      </w:pPr>
      <w:ins w:id="7670" w:author="Acland" w:date="2007-09-26T11:45:00Z">
        <w:r>
          <w:rPr>
            <w:rStyle w:val="Attrlist"/>
            <w:strike/>
            <w:color w:val="000000"/>
            <w:sz w:val="20"/>
            <w:lang w:val="en-GB"/>
          </w:rPr>
          <w:tab/>
          <w:t>20</w:t>
          <w:tab/>
          <w:t>:</w:t>
          <w:tab/>
        </w:r>
      </w:ins>
      <w:ins w:id="7671" w:author="Acland" w:date="2007-09-26T11:51:00Z">
        <w:r>
          <w:rPr>
            <w:rStyle w:val="Attrlist"/>
            <w:strike/>
            <w:color w:val="000000"/>
            <w:sz w:val="20"/>
            <w:lang w:val="en-GB"/>
          </w:rPr>
          <w:t xml:space="preserve">WIG </w:t>
        </w:r>
      </w:ins>
      <w:ins w:id="7672" w:author="Acland" w:date="2007-09-26T12:52:00Z">
        <w:r>
          <w:rPr>
            <w:rStyle w:val="Attrlist"/>
            <w:strike/>
            <w:color w:val="000000"/>
            <w:sz w:val="20"/>
            <w:lang w:val="en-GB"/>
          </w:rPr>
          <w:t xml:space="preserve">- </w:t>
        </w:r>
      </w:ins>
      <w:ins w:id="7673" w:author="Acland" w:date="2007-09-26T11:51:00Z">
        <w:r>
          <w:rPr>
            <w:rStyle w:val="Attrlist"/>
            <w:strike/>
            <w:color w:val="000000"/>
            <w:sz w:val="20"/>
            <w:lang w:val="en-GB"/>
          </w:rPr>
          <w:t>All ships of this typ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679" w:author="Acland" w:date="2007-09-26T11:45:00Z"/>
        </w:rPr>
      </w:pPr>
      <w:ins w:id="7675" w:author="Acland" w:date="2007-09-26T11:45:00Z">
        <w:r>
          <w:rPr>
            <w:rStyle w:val="Attrlist"/>
            <w:strike/>
            <w:color w:val="000000"/>
            <w:sz w:val="20"/>
            <w:lang w:val="en-GB"/>
          </w:rPr>
          <w:tab/>
          <w:t>21</w:t>
          <w:tab/>
          <w:t>:</w:t>
          <w:tab/>
        </w:r>
      </w:ins>
      <w:ins w:id="7676" w:author="Acland" w:date="2007-09-26T11:52:00Z">
        <w:r>
          <w:rPr>
            <w:rStyle w:val="Attrlist"/>
            <w:strike/>
            <w:color w:val="000000"/>
            <w:sz w:val="20"/>
            <w:lang w:val="en-GB"/>
          </w:rPr>
          <w:t xml:space="preserve">WIG </w:t>
        </w:r>
      </w:ins>
      <w:ins w:id="7677" w:author="Acland" w:date="2007-09-26T12:52:00Z">
        <w:r>
          <w:rPr>
            <w:rStyle w:val="Attrlist"/>
            <w:strike/>
            <w:color w:val="000000"/>
            <w:sz w:val="20"/>
            <w:lang w:val="en-GB"/>
          </w:rPr>
          <w:t xml:space="preserve">- </w:t>
        </w:r>
      </w:ins>
      <w:ins w:id="7678" w:author="Acland" w:date="2007-09-26T11:53:00Z">
        <w:r>
          <w:rPr>
            <w:rStyle w:val="Attrlist"/>
            <w:strike/>
            <w:color w:val="000000"/>
            <w:sz w:val="20"/>
            <w:lang w:val="en-GB"/>
          </w:rPr>
          <w:t>Carrying DG, HS, or MP IMO hazard or pollutant category A</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684" w:author="Acland" w:date="2007-09-26T11:45:00Z"/>
        </w:rPr>
      </w:pPr>
      <w:ins w:id="7680" w:author="Acland" w:date="2007-09-26T11:45:00Z">
        <w:r>
          <w:rPr>
            <w:rStyle w:val="Attrlist"/>
            <w:strike/>
            <w:color w:val="000000"/>
            <w:sz w:val="20"/>
            <w:lang w:val="en-GB"/>
          </w:rPr>
          <w:tab/>
          <w:t>22</w:t>
          <w:tab/>
          <w:t>:</w:t>
          <w:tab/>
        </w:r>
      </w:ins>
      <w:ins w:id="7681" w:author="Acland" w:date="2007-09-26T11:52:00Z">
        <w:r>
          <w:rPr>
            <w:rStyle w:val="Attrlist"/>
            <w:strike/>
            <w:color w:val="000000"/>
            <w:sz w:val="20"/>
            <w:lang w:val="en-GB"/>
          </w:rPr>
          <w:t xml:space="preserve">WIG </w:t>
        </w:r>
      </w:ins>
      <w:ins w:id="7682" w:author="Acland" w:date="2007-09-26T12:53:00Z">
        <w:r>
          <w:rPr>
            <w:rStyle w:val="Attrlist"/>
            <w:strike/>
            <w:color w:val="000000"/>
            <w:sz w:val="20"/>
            <w:lang w:val="en-GB"/>
          </w:rPr>
          <w:t xml:space="preserve">- </w:t>
        </w:r>
      </w:ins>
      <w:ins w:id="7683" w:author="Acland" w:date="2007-09-26T11:53:00Z">
        <w:r>
          <w:rPr>
            <w:rStyle w:val="Attrlist"/>
            <w:strike/>
            <w:color w:val="000000"/>
            <w:sz w:val="20"/>
            <w:lang w:val="en-GB"/>
          </w:rPr>
          <w:t>Carrying DG, HS, or MP IMO hazard or pollutant category B</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689" w:author="Acland" w:date="2007-09-26T11:45:00Z"/>
        </w:rPr>
      </w:pPr>
      <w:ins w:id="7685" w:author="Acland" w:date="2007-09-26T11:45:00Z">
        <w:r>
          <w:rPr>
            <w:rStyle w:val="Attrlist"/>
            <w:strike/>
            <w:color w:val="000000"/>
            <w:sz w:val="20"/>
            <w:lang w:val="en-GB"/>
          </w:rPr>
          <w:tab/>
          <w:t>23</w:t>
          <w:tab/>
          <w:t>:</w:t>
          <w:tab/>
        </w:r>
      </w:ins>
      <w:ins w:id="7686" w:author="Acland" w:date="2007-09-26T11:52:00Z">
        <w:r>
          <w:rPr>
            <w:rStyle w:val="Attrlist"/>
            <w:strike/>
            <w:color w:val="000000"/>
            <w:sz w:val="20"/>
            <w:lang w:val="en-GB"/>
          </w:rPr>
          <w:t xml:space="preserve">WIG </w:t>
        </w:r>
      </w:ins>
      <w:ins w:id="7687" w:author="Acland" w:date="2007-09-26T12:53:00Z">
        <w:r>
          <w:rPr>
            <w:rStyle w:val="Attrlist"/>
            <w:strike/>
            <w:color w:val="000000"/>
            <w:sz w:val="20"/>
            <w:lang w:val="en-GB"/>
          </w:rPr>
          <w:t xml:space="preserve">- </w:t>
        </w:r>
      </w:ins>
      <w:ins w:id="7688" w:author="Acland" w:date="2007-09-26T11:53:00Z">
        <w:r>
          <w:rPr>
            <w:rStyle w:val="Attrlist"/>
            <w:strike/>
            <w:color w:val="000000"/>
            <w:sz w:val="20"/>
            <w:lang w:val="en-GB"/>
          </w:rPr>
          <w:t>Carrying DG, HS, or MP IMO hazard or pollutant category C</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694" w:author="Acland" w:date="2007-09-26T11:45:00Z"/>
        </w:rPr>
      </w:pPr>
      <w:ins w:id="7690" w:author="Acland" w:date="2007-09-26T11:45:00Z">
        <w:r>
          <w:rPr>
            <w:rStyle w:val="Attrlist"/>
            <w:strike/>
            <w:color w:val="000000"/>
            <w:sz w:val="20"/>
            <w:lang w:val="en-GB"/>
          </w:rPr>
          <w:tab/>
          <w:t>24</w:t>
          <w:tab/>
          <w:t>:</w:t>
          <w:tab/>
        </w:r>
      </w:ins>
      <w:ins w:id="7691" w:author="Acland" w:date="2007-09-26T11:52:00Z">
        <w:r>
          <w:rPr>
            <w:rStyle w:val="Attrlist"/>
            <w:strike/>
            <w:color w:val="000000"/>
            <w:sz w:val="20"/>
            <w:lang w:val="en-GB"/>
          </w:rPr>
          <w:t xml:space="preserve">WIG </w:t>
        </w:r>
      </w:ins>
      <w:ins w:id="7692" w:author="Acland" w:date="2007-09-26T12:53:00Z">
        <w:r>
          <w:rPr>
            <w:rStyle w:val="Attrlist"/>
            <w:strike/>
            <w:color w:val="000000"/>
            <w:sz w:val="20"/>
            <w:lang w:val="en-GB"/>
          </w:rPr>
          <w:t xml:space="preserve">- </w:t>
        </w:r>
      </w:ins>
      <w:ins w:id="7693" w:author="Acland" w:date="2007-09-26T11:53:00Z">
        <w:r>
          <w:rPr>
            <w:rStyle w:val="Attrlist"/>
            <w:strike/>
            <w:color w:val="000000"/>
            <w:sz w:val="20"/>
            <w:lang w:val="en-GB"/>
          </w:rPr>
          <w:t>Carrying DG, HS, or MP IMO hazard or pollutant category D</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696" w:author="Acland" w:date="2007-09-26T11:56:00Z"/>
        </w:rPr>
      </w:pPr>
      <w:ins w:id="7695" w:author="Acland" w:date="2007-09-26T11:56:00Z">
        <w:r>
          <w:rPr>
            <w:rStyle w:val="Attrlist"/>
            <w:strike/>
            <w:color w:val="000000"/>
            <w:sz w:val="20"/>
            <w:lang w:val="en-GB"/>
          </w:rPr>
          <w:tab/>
          <w:t>30</w:t>
          <w:tab/>
          <w:t>:</w:t>
          <w:tab/>
          <w:t>Fishing</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01" w:author="Acland" w:date="2007-09-26T11:45:00Z"/>
        </w:rPr>
      </w:pPr>
      <w:ins w:id="7697" w:author="Acland" w:date="2007-09-26T11:45:00Z">
        <w:r>
          <w:rPr>
            <w:rStyle w:val="Attrlist"/>
            <w:strike/>
            <w:color w:val="000000"/>
            <w:sz w:val="20"/>
            <w:lang w:val="en-GB"/>
          </w:rPr>
          <w:tab/>
          <w:t>3</w:t>
        </w:r>
      </w:ins>
      <w:ins w:id="7698" w:author="Acland" w:date="2007-09-26T11:57:00Z">
        <w:r>
          <w:rPr>
            <w:rStyle w:val="Attrlist"/>
            <w:strike/>
            <w:color w:val="000000"/>
            <w:sz w:val="20"/>
            <w:lang w:val="en-GB"/>
          </w:rPr>
          <w:t>1</w:t>
        </w:r>
      </w:ins>
      <w:ins w:id="7699" w:author="Acland" w:date="2007-09-26T11:45:00Z">
        <w:r>
          <w:rPr>
            <w:rStyle w:val="Attrlist"/>
            <w:strike/>
            <w:color w:val="000000"/>
            <w:sz w:val="20"/>
            <w:lang w:val="en-GB"/>
          </w:rPr>
          <w:tab/>
          <w:t>:</w:t>
          <w:tab/>
        </w:r>
      </w:ins>
      <w:ins w:id="7700" w:author="Acland" w:date="2007-09-26T11:54:00Z">
        <w:r>
          <w:rPr>
            <w:rStyle w:val="Attrlist"/>
            <w:strike/>
            <w:color w:val="000000"/>
            <w:sz w:val="20"/>
            <w:lang w:val="en-GB"/>
          </w:rPr>
          <w:t>Towing</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06" w:author="Acland" w:date="2007-09-26T11:45:00Z"/>
        </w:rPr>
      </w:pPr>
      <w:ins w:id="7702" w:author="Acland" w:date="2007-09-26T11:45:00Z">
        <w:r>
          <w:rPr>
            <w:rStyle w:val="Attrlist"/>
            <w:strike/>
            <w:color w:val="000000"/>
            <w:sz w:val="20"/>
            <w:lang w:val="en-GB"/>
          </w:rPr>
          <w:tab/>
          <w:t>3</w:t>
        </w:r>
      </w:ins>
      <w:ins w:id="7703" w:author="Acland" w:date="2007-09-26T11:57:00Z">
        <w:r>
          <w:rPr>
            <w:rStyle w:val="Attrlist"/>
            <w:strike/>
            <w:color w:val="000000"/>
            <w:sz w:val="20"/>
            <w:lang w:val="en-GB"/>
          </w:rPr>
          <w:t>2</w:t>
        </w:r>
      </w:ins>
      <w:ins w:id="7704" w:author="Acland" w:date="2007-09-26T11:45:00Z">
        <w:r>
          <w:rPr>
            <w:rStyle w:val="Attrlist"/>
            <w:strike/>
            <w:color w:val="000000"/>
            <w:sz w:val="20"/>
            <w:lang w:val="en-GB"/>
          </w:rPr>
          <w:tab/>
          <w:t>:</w:t>
          <w:tab/>
        </w:r>
      </w:ins>
      <w:ins w:id="7705" w:author="Acland" w:date="2007-09-26T11:54:00Z">
        <w:r>
          <w:rPr>
            <w:rStyle w:val="Attrlist"/>
            <w:strike/>
            <w:color w:val="000000"/>
            <w:sz w:val="20"/>
            <w:lang w:val="en-GB"/>
          </w:rPr>
          <w:t>Towing and length of tow exceeds 200m or breadth exceeds 25m</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11" w:author="Acland" w:date="2007-09-26T11:45:00Z"/>
        </w:rPr>
      </w:pPr>
      <w:ins w:id="7707" w:author="Acland" w:date="2007-09-26T11:45:00Z">
        <w:r>
          <w:rPr>
            <w:rStyle w:val="Attrlist"/>
            <w:strike/>
            <w:color w:val="000000"/>
            <w:sz w:val="20"/>
            <w:lang w:val="en-GB"/>
          </w:rPr>
          <w:tab/>
          <w:t>3</w:t>
        </w:r>
      </w:ins>
      <w:ins w:id="7708" w:author="Acland" w:date="2007-09-26T11:57:00Z">
        <w:r>
          <w:rPr>
            <w:rStyle w:val="Attrlist"/>
            <w:strike/>
            <w:color w:val="000000"/>
            <w:sz w:val="20"/>
            <w:lang w:val="en-GB"/>
          </w:rPr>
          <w:t>3</w:t>
        </w:r>
      </w:ins>
      <w:ins w:id="7709" w:author="Acland" w:date="2007-09-26T11:45:00Z">
        <w:r>
          <w:rPr>
            <w:rStyle w:val="Attrlist"/>
            <w:strike/>
            <w:color w:val="000000"/>
            <w:sz w:val="20"/>
            <w:lang w:val="en-GB"/>
          </w:rPr>
          <w:tab/>
          <w:t>:</w:t>
          <w:tab/>
        </w:r>
      </w:ins>
      <w:ins w:id="7710" w:author="Acland" w:date="2007-09-26T11:54:00Z">
        <w:r>
          <w:rPr>
            <w:rStyle w:val="Attrlist"/>
            <w:strike/>
            <w:color w:val="000000"/>
            <w:sz w:val="20"/>
            <w:lang w:val="en-GB"/>
          </w:rPr>
          <w:t>Engaged in dredging or underwater opera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16" w:author="Acland" w:date="2007-09-26T11:45:00Z"/>
        </w:rPr>
      </w:pPr>
      <w:ins w:id="7712" w:author="Acland" w:date="2007-09-26T11:45:00Z">
        <w:r>
          <w:rPr>
            <w:rStyle w:val="Attrlist"/>
            <w:strike/>
            <w:color w:val="000000"/>
            <w:sz w:val="20"/>
            <w:lang w:val="en-GB"/>
          </w:rPr>
          <w:tab/>
          <w:t>3</w:t>
        </w:r>
      </w:ins>
      <w:ins w:id="7713" w:author="Acland" w:date="2007-09-26T11:57:00Z">
        <w:r>
          <w:rPr>
            <w:rStyle w:val="Attrlist"/>
            <w:strike/>
            <w:color w:val="000000"/>
            <w:sz w:val="20"/>
            <w:lang w:val="en-GB"/>
          </w:rPr>
          <w:t>4</w:t>
        </w:r>
      </w:ins>
      <w:ins w:id="7714" w:author="Acland" w:date="2007-09-26T11:45:00Z">
        <w:r>
          <w:rPr>
            <w:rStyle w:val="Attrlist"/>
            <w:strike/>
            <w:color w:val="000000"/>
            <w:sz w:val="20"/>
            <w:lang w:val="en-GB"/>
          </w:rPr>
          <w:tab/>
          <w:t>:</w:t>
          <w:tab/>
        </w:r>
      </w:ins>
      <w:ins w:id="7715" w:author="Acland" w:date="2007-09-26T11:55:00Z">
        <w:r>
          <w:rPr>
            <w:rStyle w:val="Attrlist"/>
            <w:strike/>
            <w:color w:val="000000"/>
            <w:sz w:val="20"/>
            <w:lang w:val="en-GB"/>
          </w:rPr>
          <w:t>Engaged in diving opera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21" w:author="Acland" w:date="2007-09-26T11:45:00Z"/>
        </w:rPr>
      </w:pPr>
      <w:ins w:id="7717" w:author="Acland" w:date="2007-09-26T11:45:00Z">
        <w:r>
          <w:rPr>
            <w:rStyle w:val="Attrlist"/>
            <w:strike/>
            <w:color w:val="000000"/>
            <w:sz w:val="20"/>
            <w:lang w:val="en-GB"/>
          </w:rPr>
          <w:tab/>
          <w:t>3</w:t>
        </w:r>
      </w:ins>
      <w:ins w:id="7718" w:author="Acland" w:date="2007-09-26T11:57:00Z">
        <w:r>
          <w:rPr>
            <w:rStyle w:val="Attrlist"/>
            <w:strike/>
            <w:color w:val="000000"/>
            <w:sz w:val="20"/>
            <w:lang w:val="en-GB"/>
          </w:rPr>
          <w:t>5</w:t>
        </w:r>
      </w:ins>
      <w:ins w:id="7719" w:author="Acland" w:date="2007-09-26T11:45:00Z">
        <w:r>
          <w:rPr>
            <w:rStyle w:val="Attrlist"/>
            <w:strike/>
            <w:color w:val="000000"/>
            <w:sz w:val="20"/>
            <w:lang w:val="en-GB"/>
          </w:rPr>
          <w:tab/>
          <w:t>:</w:t>
          <w:tab/>
        </w:r>
      </w:ins>
      <w:ins w:id="7720" w:author="Acland" w:date="2007-09-26T11:55:00Z">
        <w:r>
          <w:rPr>
            <w:rStyle w:val="Attrlist"/>
            <w:strike/>
            <w:color w:val="000000"/>
            <w:sz w:val="20"/>
            <w:lang w:val="en-GB"/>
          </w:rPr>
          <w:t>Engaged in military opera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26" w:author="Acland" w:date="2007-09-26T11:45:00Z"/>
        </w:rPr>
      </w:pPr>
      <w:ins w:id="7722" w:author="Acland" w:date="2007-09-26T11:45:00Z">
        <w:r>
          <w:rPr>
            <w:rStyle w:val="Attrlist"/>
            <w:strike/>
            <w:color w:val="000000"/>
            <w:sz w:val="20"/>
            <w:lang w:val="en-GB"/>
          </w:rPr>
          <w:tab/>
          <w:t>3</w:t>
        </w:r>
      </w:ins>
      <w:ins w:id="7723" w:author="Acland" w:date="2007-09-26T11:57:00Z">
        <w:r>
          <w:rPr>
            <w:rStyle w:val="Attrlist"/>
            <w:strike/>
            <w:color w:val="000000"/>
            <w:sz w:val="20"/>
            <w:lang w:val="en-GB"/>
          </w:rPr>
          <w:t>6</w:t>
        </w:r>
      </w:ins>
      <w:ins w:id="7724" w:author="Acland" w:date="2007-09-26T11:45:00Z">
        <w:r>
          <w:rPr>
            <w:rStyle w:val="Attrlist"/>
            <w:strike/>
            <w:color w:val="000000"/>
            <w:sz w:val="20"/>
            <w:lang w:val="en-GB"/>
          </w:rPr>
          <w:tab/>
          <w:t>:</w:t>
          <w:tab/>
        </w:r>
      </w:ins>
      <w:ins w:id="7725" w:author="Acland" w:date="2007-09-26T11:55:00Z">
        <w:r>
          <w:rPr>
            <w:rStyle w:val="Attrlist"/>
            <w:strike/>
            <w:color w:val="000000"/>
            <w:sz w:val="20"/>
            <w:lang w:val="en-GB"/>
          </w:rPr>
          <w:t>Sailing</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31" w:author="Acland" w:date="2007-09-26T11:45:00Z"/>
        </w:rPr>
      </w:pPr>
      <w:ins w:id="7727" w:author="Acland" w:date="2007-09-26T11:45:00Z">
        <w:r>
          <w:rPr>
            <w:rStyle w:val="Attrlist"/>
            <w:strike/>
            <w:color w:val="000000"/>
            <w:sz w:val="20"/>
            <w:lang w:val="en-GB"/>
          </w:rPr>
          <w:tab/>
          <w:t>3</w:t>
        </w:r>
      </w:ins>
      <w:ins w:id="7728" w:author="Acland" w:date="2007-09-26T11:57:00Z">
        <w:r>
          <w:rPr>
            <w:rStyle w:val="Attrlist"/>
            <w:strike/>
            <w:color w:val="000000"/>
            <w:sz w:val="20"/>
            <w:lang w:val="en-GB"/>
          </w:rPr>
          <w:t>7</w:t>
        </w:r>
      </w:ins>
      <w:ins w:id="7729" w:author="Acland" w:date="2007-09-26T11:45:00Z">
        <w:r>
          <w:rPr>
            <w:rStyle w:val="Attrlist"/>
            <w:strike/>
            <w:color w:val="000000"/>
            <w:sz w:val="20"/>
            <w:lang w:val="en-GB"/>
          </w:rPr>
          <w:tab/>
          <w:t>:</w:t>
          <w:tab/>
        </w:r>
      </w:ins>
      <w:ins w:id="7730" w:author="Acland" w:date="2007-09-26T11:55:00Z">
        <w:r>
          <w:rPr>
            <w:rStyle w:val="Attrlist"/>
            <w:strike/>
            <w:color w:val="000000"/>
            <w:sz w:val="20"/>
            <w:lang w:val="en-GB"/>
          </w:rPr>
          <w:t>Pleasure craf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39" w:author="Acland" w:date="2007-09-26T11:58:00Z"/>
        </w:rPr>
      </w:pPr>
      <w:ins w:id="7732" w:author="Acland" w:date="2007-09-26T11:45:00Z">
        <w:r>
          <w:rPr>
            <w:rStyle w:val="Attrlist"/>
            <w:strike/>
            <w:color w:val="000000"/>
            <w:sz w:val="20"/>
            <w:lang w:val="en-GB"/>
          </w:rPr>
          <w:tab/>
        </w:r>
      </w:ins>
      <w:ins w:id="7733" w:author="Acland" w:date="2007-09-26T11:57:00Z">
        <w:r>
          <w:rPr>
            <w:rStyle w:val="Attrlist"/>
            <w:strike/>
            <w:color w:val="000000"/>
            <w:sz w:val="20"/>
            <w:lang w:val="en-GB"/>
          </w:rPr>
          <w:t>40</w:t>
        </w:r>
      </w:ins>
      <w:ins w:id="7734" w:author="Acland" w:date="2007-09-26T11:45:00Z">
        <w:r>
          <w:rPr>
            <w:rStyle w:val="Attrlist"/>
            <w:strike/>
            <w:color w:val="000000"/>
            <w:sz w:val="20"/>
            <w:lang w:val="en-GB"/>
          </w:rPr>
          <w:tab/>
          <w:t>:</w:t>
          <w:tab/>
        </w:r>
      </w:ins>
      <w:ins w:id="7735" w:author="Acland" w:date="2007-09-26T11:58:00Z">
        <w:r>
          <w:rPr>
            <w:rStyle w:val="Attrlist"/>
            <w:strike/>
            <w:color w:val="000000"/>
            <w:sz w:val="20"/>
            <w:lang w:val="en-GB"/>
          </w:rPr>
          <w:t>HSC</w:t>
        </w:r>
      </w:ins>
      <w:ins w:id="7736" w:author="Acland" w:date="2007-09-26T12:00:00Z">
        <w:r>
          <w:rPr>
            <w:rStyle w:val="Attrlist"/>
            <w:strike/>
            <w:color w:val="000000"/>
            <w:sz w:val="20"/>
            <w:lang w:val="en-GB"/>
          </w:rPr>
          <w:t xml:space="preserve"> </w:t>
        </w:r>
      </w:ins>
      <w:ins w:id="7737" w:author="Acland" w:date="2007-09-26T12:53:00Z">
        <w:r>
          <w:rPr>
            <w:rStyle w:val="Attrlist"/>
            <w:strike/>
            <w:color w:val="000000"/>
            <w:sz w:val="20"/>
            <w:lang w:val="en-GB"/>
          </w:rPr>
          <w:t xml:space="preserve">- </w:t>
        </w:r>
      </w:ins>
      <w:ins w:id="7738" w:author="Acland" w:date="2007-09-26T12:00:00Z">
        <w:r>
          <w:rPr>
            <w:rStyle w:val="Attrlist"/>
            <w:strike/>
            <w:color w:val="000000"/>
            <w:sz w:val="20"/>
            <w:lang w:val="en-GB"/>
          </w:rPr>
          <w:t>All ships of this typ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44" w:author="Acland" w:date="2007-09-26T11:58:00Z"/>
        </w:rPr>
      </w:pPr>
      <w:ins w:id="7740" w:author="Acland" w:date="2007-09-26T11:58:00Z">
        <w:r>
          <w:rPr>
            <w:rStyle w:val="Attrlist"/>
            <w:strike/>
            <w:color w:val="000000"/>
            <w:sz w:val="20"/>
            <w:lang w:val="en-GB"/>
          </w:rPr>
          <w:tab/>
          <w:t>41</w:t>
          <w:tab/>
          <w:t>:</w:t>
          <w:tab/>
          <w:t>HSC</w:t>
        </w:r>
      </w:ins>
      <w:ins w:id="7741" w:author="Acland" w:date="2007-09-26T12:00:00Z">
        <w:r>
          <w:rPr>
            <w:rStyle w:val="Attrlist"/>
            <w:strike/>
            <w:color w:val="000000"/>
            <w:sz w:val="20"/>
            <w:lang w:val="en-GB"/>
          </w:rPr>
          <w:t xml:space="preserve"> </w:t>
        </w:r>
      </w:ins>
      <w:ins w:id="7742" w:author="Acland" w:date="2007-09-26T12:53:00Z">
        <w:r>
          <w:rPr>
            <w:rStyle w:val="Attrlist"/>
            <w:strike/>
            <w:color w:val="000000"/>
            <w:sz w:val="20"/>
            <w:lang w:val="en-GB"/>
          </w:rPr>
          <w:t xml:space="preserve">- </w:t>
        </w:r>
      </w:ins>
      <w:ins w:id="7743" w:author="Acland" w:date="2007-09-26T12:00:00Z">
        <w:r>
          <w:rPr>
            <w:rStyle w:val="Attrlist"/>
            <w:strike/>
            <w:color w:val="000000"/>
            <w:sz w:val="20"/>
            <w:lang w:val="en-GB"/>
          </w:rPr>
          <w:t>Carrying DG, HS, or MP IMO hazard or pollutant category A</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49" w:author="Acland" w:date="2007-09-26T11:58:00Z"/>
        </w:rPr>
      </w:pPr>
      <w:ins w:id="7745" w:author="Acland" w:date="2007-09-26T11:58:00Z">
        <w:r>
          <w:rPr>
            <w:rStyle w:val="Attrlist"/>
            <w:strike/>
            <w:color w:val="000000"/>
            <w:sz w:val="20"/>
            <w:lang w:val="en-GB"/>
          </w:rPr>
          <w:tab/>
          <w:t>42</w:t>
          <w:tab/>
          <w:t>:</w:t>
          <w:tab/>
          <w:t>HSC</w:t>
        </w:r>
      </w:ins>
      <w:ins w:id="7746" w:author="Acland" w:date="2007-09-26T12:00:00Z">
        <w:r>
          <w:rPr>
            <w:rStyle w:val="Attrlist"/>
            <w:strike/>
            <w:color w:val="000000"/>
            <w:sz w:val="20"/>
            <w:lang w:val="en-GB"/>
          </w:rPr>
          <w:t xml:space="preserve"> </w:t>
        </w:r>
      </w:ins>
      <w:ins w:id="7747" w:author="Acland" w:date="2007-09-26T12:53:00Z">
        <w:r>
          <w:rPr>
            <w:rStyle w:val="Attrlist"/>
            <w:strike/>
            <w:color w:val="000000"/>
            <w:sz w:val="20"/>
            <w:lang w:val="en-GB"/>
          </w:rPr>
          <w:t xml:space="preserve">- </w:t>
        </w:r>
      </w:ins>
      <w:ins w:id="7748" w:author="Acland" w:date="2007-09-26T12:00:00Z">
        <w:r>
          <w:rPr>
            <w:rStyle w:val="Attrlist"/>
            <w:strike/>
            <w:color w:val="000000"/>
            <w:sz w:val="20"/>
            <w:lang w:val="en-GB"/>
          </w:rPr>
          <w:t>Carrying DG, HS, or MP IMO hazard or pollutant category B</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54" w:author="Acland" w:date="2007-09-26T11:58:00Z"/>
        </w:rPr>
      </w:pPr>
      <w:ins w:id="7750" w:author="Acland" w:date="2007-09-26T11:58:00Z">
        <w:r>
          <w:rPr>
            <w:rStyle w:val="Attrlist"/>
            <w:strike/>
            <w:color w:val="000000"/>
            <w:sz w:val="20"/>
            <w:lang w:val="en-GB"/>
          </w:rPr>
          <w:tab/>
          <w:t>43</w:t>
          <w:tab/>
          <w:t>:</w:t>
          <w:tab/>
          <w:t>HSC</w:t>
        </w:r>
      </w:ins>
      <w:ins w:id="7751" w:author="Acland" w:date="2007-09-26T12:00:00Z">
        <w:r>
          <w:rPr>
            <w:rStyle w:val="Attrlist"/>
            <w:strike/>
            <w:color w:val="000000"/>
            <w:sz w:val="20"/>
            <w:lang w:val="en-GB"/>
          </w:rPr>
          <w:t xml:space="preserve"> </w:t>
        </w:r>
      </w:ins>
      <w:ins w:id="7752" w:author="Acland" w:date="2007-09-26T12:53:00Z">
        <w:r>
          <w:rPr>
            <w:rStyle w:val="Attrlist"/>
            <w:strike/>
            <w:color w:val="000000"/>
            <w:sz w:val="20"/>
            <w:lang w:val="en-GB"/>
          </w:rPr>
          <w:t xml:space="preserve">- </w:t>
        </w:r>
      </w:ins>
      <w:ins w:id="7753" w:author="Acland" w:date="2007-09-26T12:00:00Z">
        <w:r>
          <w:rPr>
            <w:rStyle w:val="Attrlist"/>
            <w:strike/>
            <w:color w:val="000000"/>
            <w:sz w:val="20"/>
            <w:lang w:val="en-GB"/>
          </w:rPr>
          <w:t>Carrying DG, HS, or MP IMO hazard or pollutant category C</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59" w:author="Acland" w:date="2007-09-26T11:58:00Z"/>
        </w:rPr>
      </w:pPr>
      <w:ins w:id="7755" w:author="Acland" w:date="2007-09-26T11:58:00Z">
        <w:r>
          <w:rPr>
            <w:rStyle w:val="Attrlist"/>
            <w:strike/>
            <w:color w:val="000000"/>
            <w:sz w:val="20"/>
            <w:lang w:val="en-GB"/>
          </w:rPr>
          <w:tab/>
          <w:t>44</w:t>
          <w:tab/>
          <w:t>:</w:t>
          <w:tab/>
          <w:t>HSC</w:t>
        </w:r>
      </w:ins>
      <w:ins w:id="7756" w:author="Acland" w:date="2007-09-26T12:00:00Z">
        <w:r>
          <w:rPr>
            <w:rStyle w:val="Attrlist"/>
            <w:strike/>
            <w:color w:val="000000"/>
            <w:sz w:val="20"/>
            <w:lang w:val="en-GB"/>
          </w:rPr>
          <w:t xml:space="preserve"> </w:t>
        </w:r>
      </w:ins>
      <w:ins w:id="7757" w:author="Acland" w:date="2007-09-26T12:53:00Z">
        <w:r>
          <w:rPr>
            <w:rStyle w:val="Attrlist"/>
            <w:strike/>
            <w:color w:val="000000"/>
            <w:sz w:val="20"/>
            <w:lang w:val="en-GB"/>
          </w:rPr>
          <w:t xml:space="preserve">- </w:t>
        </w:r>
      </w:ins>
      <w:ins w:id="7758" w:author="Acland" w:date="2007-09-26T12:00:00Z">
        <w:r>
          <w:rPr>
            <w:rStyle w:val="Attrlist"/>
            <w:strike/>
            <w:color w:val="000000"/>
            <w:sz w:val="20"/>
            <w:lang w:val="en-GB"/>
          </w:rPr>
          <w:t>Carrying DG, HS, or MP IMO hazard or pollutant category D</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64" w:author="Acland" w:date="2007-09-26T11:58:00Z"/>
        </w:rPr>
      </w:pPr>
      <w:ins w:id="7760" w:author="Acland" w:date="2007-09-26T11:58:00Z">
        <w:r>
          <w:rPr>
            <w:rStyle w:val="Attrlist"/>
            <w:strike/>
            <w:color w:val="000000"/>
            <w:sz w:val="20"/>
            <w:lang w:val="en-GB"/>
          </w:rPr>
          <w:tab/>
          <w:t>49</w:t>
          <w:tab/>
          <w:t>:</w:t>
          <w:tab/>
          <w:t>HSC</w:t>
        </w:r>
      </w:ins>
      <w:ins w:id="7761" w:author="Acland" w:date="2007-09-26T12:01:00Z">
        <w:r>
          <w:rPr>
            <w:rStyle w:val="Attrlist"/>
            <w:strike/>
            <w:color w:val="000000"/>
            <w:sz w:val="20"/>
            <w:lang w:val="en-GB"/>
          </w:rPr>
          <w:t xml:space="preserve"> </w:t>
        </w:r>
      </w:ins>
      <w:ins w:id="7762" w:author="Acland" w:date="2007-09-26T12:54:00Z">
        <w:r>
          <w:rPr>
            <w:rStyle w:val="Attrlist"/>
            <w:strike/>
            <w:color w:val="000000"/>
            <w:sz w:val="20"/>
            <w:lang w:val="en-GB"/>
          </w:rPr>
          <w:t xml:space="preserve">- </w:t>
        </w:r>
      </w:ins>
      <w:ins w:id="7763" w:author="Acland" w:date="2007-09-26T12:01:00Z">
        <w:r>
          <w:rPr>
            <w:rStyle w:val="Attrlist"/>
            <w:strike/>
            <w:color w:val="000000"/>
            <w:sz w:val="20"/>
            <w:lang w:val="en-GB"/>
          </w:rPr>
          <w:t>No additional information</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67" w:author="Acland" w:date="2007-09-26T11:58:00Z"/>
        </w:rPr>
      </w:pPr>
      <w:ins w:id="7765" w:author="Acland" w:date="2007-09-26T11:58:00Z">
        <w:r>
          <w:rPr>
            <w:rStyle w:val="Attrlist"/>
            <w:strike/>
            <w:color w:val="000000"/>
            <w:sz w:val="20"/>
            <w:lang w:val="en-GB"/>
          </w:rPr>
          <w:tab/>
          <w:t>50</w:t>
          <w:tab/>
          <w:t>:</w:t>
          <w:tab/>
        </w:r>
      </w:ins>
      <w:ins w:id="7766" w:author="Acland" w:date="2007-09-26T12:02:00Z">
        <w:r>
          <w:rPr>
            <w:rStyle w:val="Attrlist"/>
            <w:strike/>
            <w:color w:val="000000"/>
            <w:sz w:val="20"/>
            <w:lang w:val="en-GB"/>
          </w:rPr>
          <w:t>Pilot vessel</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70" w:author="Acland" w:date="2007-09-26T11:46:00Z"/>
        </w:rPr>
      </w:pPr>
      <w:ins w:id="7768" w:author="Acland" w:date="2007-09-26T11:46:00Z">
        <w:r>
          <w:rPr>
            <w:rStyle w:val="Attrlist"/>
            <w:strike/>
            <w:color w:val="000000"/>
            <w:sz w:val="20"/>
            <w:lang w:val="en-GB"/>
          </w:rPr>
          <w:tab/>
          <w:t>51</w:t>
          <w:tab/>
          <w:t>:</w:t>
          <w:tab/>
        </w:r>
      </w:ins>
      <w:ins w:id="7769" w:author="Acland" w:date="2007-09-26T12:02:00Z">
        <w:r>
          <w:rPr>
            <w:rStyle w:val="Attrlist"/>
            <w:strike/>
            <w:color w:val="000000"/>
            <w:sz w:val="20"/>
            <w:lang w:val="en-GB"/>
          </w:rPr>
          <w:t>Search and rescue vessel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73" w:author="Acland" w:date="2007-09-26T11:46:00Z"/>
        </w:rPr>
      </w:pPr>
      <w:ins w:id="7771" w:author="Acland" w:date="2007-09-26T11:46:00Z">
        <w:r>
          <w:rPr>
            <w:rStyle w:val="Attrlist"/>
            <w:strike/>
            <w:color w:val="000000"/>
            <w:sz w:val="20"/>
            <w:lang w:val="en-GB"/>
          </w:rPr>
          <w:tab/>
          <w:t>52</w:t>
          <w:tab/>
          <w:t>:</w:t>
          <w:tab/>
        </w:r>
      </w:ins>
      <w:ins w:id="7772" w:author="Acland" w:date="2007-09-26T12:02:00Z">
        <w:r>
          <w:rPr>
            <w:rStyle w:val="Attrlist"/>
            <w:strike/>
            <w:color w:val="000000"/>
            <w:sz w:val="20"/>
            <w:lang w:val="en-GB"/>
          </w:rPr>
          <w:t>Tug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76" w:author="Acland" w:date="2007-09-26T11:46:00Z"/>
        </w:rPr>
      </w:pPr>
      <w:ins w:id="7774" w:author="Acland" w:date="2007-09-26T11:46:00Z">
        <w:r>
          <w:rPr>
            <w:rStyle w:val="Attrlist"/>
            <w:strike/>
            <w:color w:val="000000"/>
            <w:sz w:val="20"/>
            <w:lang w:val="en-GB"/>
          </w:rPr>
          <w:tab/>
          <w:t>53</w:t>
          <w:tab/>
          <w:t>:</w:t>
          <w:tab/>
        </w:r>
      </w:ins>
      <w:ins w:id="7775" w:author="Acland" w:date="2007-09-26T12:23:00Z">
        <w:r>
          <w:rPr>
            <w:rStyle w:val="Attrlist"/>
            <w:strike/>
            <w:color w:val="000000"/>
            <w:sz w:val="20"/>
            <w:lang w:val="en-GB"/>
          </w:rPr>
          <w:t>Port tender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79" w:author="Acland" w:date="2007-09-26T11:46:00Z"/>
        </w:rPr>
      </w:pPr>
      <w:ins w:id="7777" w:author="Acland" w:date="2007-09-26T11:46:00Z">
        <w:r>
          <w:rPr>
            <w:rStyle w:val="Attrlist"/>
            <w:strike/>
            <w:color w:val="000000"/>
            <w:sz w:val="20"/>
            <w:lang w:val="en-GB"/>
          </w:rPr>
          <w:tab/>
          <w:t>54</w:t>
          <w:tab/>
          <w:t>:</w:t>
          <w:tab/>
        </w:r>
      </w:ins>
      <w:ins w:id="7778" w:author="Acland" w:date="2007-09-26T12:22:00Z">
        <w:r>
          <w:rPr>
            <w:rStyle w:val="Attrlist"/>
            <w:strike/>
            <w:color w:val="000000"/>
            <w:sz w:val="20"/>
            <w:lang w:val="en-GB"/>
          </w:rPr>
          <w:t>Vessels with anti-pollution facilities and equipmen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82" w:author="Acland" w:date="2007-09-26T11:46:00Z"/>
        </w:rPr>
      </w:pPr>
      <w:ins w:id="7780" w:author="Acland" w:date="2007-09-26T11:46:00Z">
        <w:r>
          <w:rPr>
            <w:rStyle w:val="Attrlist"/>
            <w:strike/>
            <w:color w:val="000000"/>
            <w:sz w:val="20"/>
            <w:lang w:val="en-GB"/>
          </w:rPr>
          <w:tab/>
          <w:t>55</w:t>
          <w:tab/>
          <w:t>:</w:t>
          <w:tab/>
        </w:r>
      </w:ins>
      <w:ins w:id="7781" w:author="Acland" w:date="2007-09-26T12:33:00Z">
        <w:r>
          <w:rPr>
            <w:rStyle w:val="Attrlist"/>
            <w:strike/>
            <w:color w:val="000000"/>
            <w:sz w:val="20"/>
            <w:lang w:val="en-GB"/>
          </w:rPr>
          <w:t>Law enforcement vessel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85" w:author="Acland" w:date="2007-09-26T11:46:00Z"/>
        </w:rPr>
      </w:pPr>
      <w:ins w:id="7783" w:author="Acland" w:date="2007-09-26T11:46:00Z">
        <w:r>
          <w:rPr>
            <w:rStyle w:val="Attrlist"/>
            <w:strike/>
            <w:color w:val="000000"/>
            <w:sz w:val="20"/>
            <w:lang w:val="en-GB"/>
          </w:rPr>
          <w:tab/>
          <w:t>56</w:t>
          <w:tab/>
          <w:t>:</w:t>
          <w:tab/>
        </w:r>
      </w:ins>
      <w:ins w:id="7784" w:author="Acland" w:date="2007-09-26T12:33:00Z">
        <w:r>
          <w:rPr>
            <w:rStyle w:val="Attrlist"/>
            <w:strike/>
            <w:color w:val="000000"/>
            <w:sz w:val="20"/>
            <w:lang w:val="en-GB"/>
          </w:rPr>
          <w:t>Spare - for assignments to local vessel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88" w:author="Acland" w:date="2007-09-26T11:46:00Z"/>
        </w:rPr>
      </w:pPr>
      <w:ins w:id="7786" w:author="Acland" w:date="2007-09-26T11:46:00Z">
        <w:r>
          <w:rPr>
            <w:rStyle w:val="Attrlist"/>
            <w:strike/>
            <w:color w:val="000000"/>
            <w:sz w:val="20"/>
            <w:lang w:val="en-GB"/>
          </w:rPr>
          <w:tab/>
          <w:t>57</w:t>
          <w:tab/>
          <w:t>:</w:t>
          <w:tab/>
        </w:r>
      </w:ins>
      <w:ins w:id="7787" w:author="Acland" w:date="2007-09-26T12:33:00Z">
        <w:r>
          <w:rPr>
            <w:rStyle w:val="Attrlist"/>
            <w:strike/>
            <w:color w:val="000000"/>
            <w:sz w:val="20"/>
            <w:lang w:val="en-GB"/>
          </w:rPr>
          <w:t>Spare - for assignments to local vessel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91" w:author="Acland" w:date="2007-09-26T11:46:00Z"/>
        </w:rPr>
      </w:pPr>
      <w:ins w:id="7789" w:author="Acland" w:date="2007-09-26T11:46:00Z">
        <w:r>
          <w:rPr>
            <w:rStyle w:val="Attrlist"/>
            <w:strike/>
            <w:color w:val="000000"/>
            <w:sz w:val="20"/>
            <w:lang w:val="en-GB"/>
          </w:rPr>
          <w:tab/>
          <w:t>58</w:t>
          <w:tab/>
          <w:t>:</w:t>
          <w:tab/>
        </w:r>
      </w:ins>
      <w:ins w:id="7790" w:author="Acland" w:date="2007-09-26T12:33:00Z">
        <w:r>
          <w:rPr>
            <w:rStyle w:val="Attrlist"/>
            <w:strike/>
            <w:color w:val="000000"/>
            <w:sz w:val="20"/>
            <w:lang w:val="en-GB"/>
          </w:rPr>
          <w:t>Medical transports as defined in the 1949 Geneva Convention and additional Protocol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94" w:author="Acland" w:date="2007-09-26T11:46:00Z"/>
        </w:rPr>
      </w:pPr>
      <w:ins w:id="7792" w:author="Acland" w:date="2007-09-26T11:46:00Z">
        <w:r>
          <w:rPr>
            <w:rStyle w:val="Attrlist"/>
            <w:strike/>
            <w:color w:val="000000"/>
            <w:sz w:val="20"/>
            <w:lang w:val="en-GB"/>
          </w:rPr>
          <w:tab/>
          <w:t>59</w:t>
          <w:tab/>
          <w:t>:</w:t>
          <w:tab/>
        </w:r>
      </w:ins>
      <w:ins w:id="7793" w:author="Acland" w:date="2007-09-26T12:34:00Z">
        <w:r>
          <w:rPr>
            <w:rStyle w:val="Attrlist"/>
            <w:strike/>
            <w:color w:val="000000"/>
            <w:sz w:val="20"/>
            <w:lang w:val="en-GB"/>
          </w:rPr>
          <w:t>Ships according to Resolution No 18 (Mob-83)</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798" w:author="Acland" w:date="2007-09-26T11:46:00Z"/>
        </w:rPr>
      </w:pPr>
      <w:ins w:id="7795" w:author="Acland" w:date="2007-09-26T11:46:00Z">
        <w:r>
          <w:rPr>
            <w:rStyle w:val="Attrlist"/>
            <w:strike/>
            <w:color w:val="000000"/>
            <w:sz w:val="20"/>
            <w:lang w:val="en-GB"/>
          </w:rPr>
          <w:tab/>
          <w:t>60</w:t>
          <w:tab/>
          <w:t>:</w:t>
          <w:tab/>
        </w:r>
      </w:ins>
      <w:ins w:id="7796" w:author="Acland" w:date="2007-09-26T12:34:00Z">
        <w:r>
          <w:rPr>
            <w:rStyle w:val="Attrlist"/>
            <w:strike/>
            <w:color w:val="000000"/>
            <w:sz w:val="20"/>
            <w:lang w:val="en-GB"/>
          </w:rPr>
          <w:t xml:space="preserve">Passenger ships </w:t>
        </w:r>
      </w:ins>
      <w:ins w:id="7797" w:author="Acland" w:date="2007-09-26T12:54:00Z">
        <w:r>
          <w:rPr>
            <w:rStyle w:val="Attrlist"/>
            <w:strike/>
            <w:color w:val="000000"/>
            <w:sz w:val="20"/>
            <w:lang w:val="en-GB"/>
          </w:rPr>
          <w:t>- All ships of this typ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03" w:author="Acland" w:date="2007-09-26T11:46:00Z"/>
        </w:rPr>
      </w:pPr>
      <w:ins w:id="7799" w:author="Acland" w:date="2007-09-26T11:46:00Z">
        <w:r>
          <w:rPr>
            <w:rStyle w:val="Attrlist"/>
            <w:strike/>
            <w:color w:val="000000"/>
            <w:sz w:val="20"/>
            <w:lang w:val="en-GB"/>
          </w:rPr>
          <w:tab/>
          <w:t>61</w:t>
          <w:tab/>
          <w:t>:</w:t>
          <w:tab/>
        </w:r>
      </w:ins>
      <w:ins w:id="7800" w:author="Acland" w:date="2007-09-26T12:34:00Z">
        <w:r>
          <w:rPr>
            <w:rStyle w:val="Attrlist"/>
            <w:strike/>
            <w:color w:val="000000"/>
            <w:sz w:val="20"/>
            <w:lang w:val="en-GB"/>
          </w:rPr>
          <w:t xml:space="preserve">Passenger ships </w:t>
        </w:r>
      </w:ins>
      <w:ins w:id="7801" w:author="Acland" w:date="2007-09-26T12:55:00Z">
        <w:r>
          <w:rPr>
            <w:rStyle w:val="Attrlist"/>
            <w:strike/>
            <w:color w:val="000000"/>
            <w:sz w:val="20"/>
            <w:lang w:val="en-GB"/>
          </w:rPr>
          <w:t xml:space="preserve">- </w:t>
        </w:r>
      </w:ins>
      <w:ins w:id="7802" w:author="Acland" w:date="2007-09-26T12:35:00Z">
        <w:r>
          <w:rPr>
            <w:rStyle w:val="Attrlist"/>
            <w:strike/>
            <w:color w:val="000000"/>
            <w:sz w:val="20"/>
            <w:lang w:val="en-GB"/>
          </w:rPr>
          <w:t>Carrying DG, HS, or MP IMO hazard or pollutant category A</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08" w:author="Acland" w:date="2007-09-26T11:46:00Z"/>
        </w:rPr>
      </w:pPr>
      <w:ins w:id="7804" w:author="Acland" w:date="2007-09-26T11:46:00Z">
        <w:r>
          <w:rPr>
            <w:rStyle w:val="Attrlist"/>
            <w:strike/>
            <w:color w:val="000000"/>
            <w:sz w:val="20"/>
            <w:lang w:val="en-GB"/>
          </w:rPr>
          <w:tab/>
          <w:t>62</w:t>
          <w:tab/>
          <w:t>:</w:t>
          <w:tab/>
        </w:r>
      </w:ins>
      <w:ins w:id="7805" w:author="Acland" w:date="2007-09-26T12:34:00Z">
        <w:r>
          <w:rPr>
            <w:rStyle w:val="Attrlist"/>
            <w:strike/>
            <w:color w:val="000000"/>
            <w:sz w:val="20"/>
            <w:lang w:val="en-GB"/>
          </w:rPr>
          <w:t xml:space="preserve">Passenger ships </w:t>
        </w:r>
      </w:ins>
      <w:ins w:id="7806" w:author="Acland" w:date="2007-09-26T12:55:00Z">
        <w:r>
          <w:rPr>
            <w:rStyle w:val="Attrlist"/>
            <w:strike/>
            <w:color w:val="000000"/>
            <w:sz w:val="20"/>
            <w:lang w:val="en-GB"/>
          </w:rPr>
          <w:t xml:space="preserve">- </w:t>
        </w:r>
      </w:ins>
      <w:ins w:id="7807" w:author="Acland" w:date="2007-09-26T12:35:00Z">
        <w:r>
          <w:rPr>
            <w:rStyle w:val="Attrlist"/>
            <w:strike/>
            <w:color w:val="000000"/>
            <w:sz w:val="20"/>
            <w:lang w:val="en-GB"/>
          </w:rPr>
          <w:t>Carrying DG, HS, or MP IMO hazard or pollutant category B</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13" w:author="Acland" w:date="2007-09-26T11:46:00Z"/>
        </w:rPr>
      </w:pPr>
      <w:ins w:id="7809" w:author="Acland" w:date="2007-09-26T11:46:00Z">
        <w:r>
          <w:rPr>
            <w:rStyle w:val="Attrlist"/>
            <w:strike/>
            <w:color w:val="000000"/>
            <w:sz w:val="20"/>
            <w:lang w:val="en-GB"/>
          </w:rPr>
          <w:tab/>
          <w:t>63</w:t>
          <w:tab/>
          <w:t>:</w:t>
          <w:tab/>
        </w:r>
      </w:ins>
      <w:ins w:id="7810" w:author="Acland" w:date="2007-09-26T12:34:00Z">
        <w:r>
          <w:rPr>
            <w:rStyle w:val="Attrlist"/>
            <w:strike/>
            <w:color w:val="000000"/>
            <w:sz w:val="20"/>
            <w:lang w:val="en-GB"/>
          </w:rPr>
          <w:t xml:space="preserve">Passenger ships </w:t>
        </w:r>
      </w:ins>
      <w:ins w:id="7811" w:author="Acland" w:date="2007-09-26T12:55:00Z">
        <w:r>
          <w:rPr>
            <w:rStyle w:val="Attrlist"/>
            <w:strike/>
            <w:color w:val="000000"/>
            <w:sz w:val="20"/>
            <w:lang w:val="en-GB"/>
          </w:rPr>
          <w:t xml:space="preserve">- </w:t>
        </w:r>
      </w:ins>
      <w:ins w:id="7812" w:author="Acland" w:date="2007-09-26T12:35:00Z">
        <w:r>
          <w:rPr>
            <w:rStyle w:val="Attrlist"/>
            <w:strike/>
            <w:color w:val="000000"/>
            <w:sz w:val="20"/>
            <w:lang w:val="en-GB"/>
          </w:rPr>
          <w:t>Carrying DG, HS, or MP IMO hazard or pollutant category C</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18" w:author="Acland" w:date="2007-09-26T11:46:00Z"/>
        </w:rPr>
      </w:pPr>
      <w:ins w:id="7814" w:author="Acland" w:date="2007-09-26T11:46:00Z">
        <w:r>
          <w:rPr>
            <w:rStyle w:val="Attrlist"/>
            <w:strike/>
            <w:color w:val="000000"/>
            <w:sz w:val="20"/>
            <w:lang w:val="en-GB"/>
          </w:rPr>
          <w:tab/>
          <w:t>64</w:t>
          <w:tab/>
          <w:t>:</w:t>
          <w:tab/>
        </w:r>
      </w:ins>
      <w:ins w:id="7815" w:author="Acland" w:date="2007-09-26T12:34:00Z">
        <w:r>
          <w:rPr>
            <w:rStyle w:val="Attrlist"/>
            <w:strike/>
            <w:color w:val="000000"/>
            <w:sz w:val="20"/>
            <w:lang w:val="en-GB"/>
          </w:rPr>
          <w:t xml:space="preserve">Passenger ships </w:t>
        </w:r>
      </w:ins>
      <w:ins w:id="7816" w:author="Acland" w:date="2007-09-26T12:55:00Z">
        <w:r>
          <w:rPr>
            <w:rStyle w:val="Attrlist"/>
            <w:strike/>
            <w:color w:val="000000"/>
            <w:sz w:val="20"/>
            <w:lang w:val="en-GB"/>
          </w:rPr>
          <w:t xml:space="preserve">- </w:t>
        </w:r>
      </w:ins>
      <w:ins w:id="7817" w:author="Acland" w:date="2007-09-26T12:35:00Z">
        <w:r>
          <w:rPr>
            <w:rStyle w:val="Attrlist"/>
            <w:strike/>
            <w:color w:val="000000"/>
            <w:sz w:val="20"/>
            <w:lang w:val="en-GB"/>
          </w:rPr>
          <w:t>Carrying DG, HS, or MP IMO hazard or pollutant category D</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23" w:author="Acland" w:date="2007-09-26T11:46:00Z"/>
        </w:rPr>
      </w:pPr>
      <w:ins w:id="7819" w:author="Acland" w:date="2007-09-26T11:46:00Z">
        <w:r>
          <w:rPr>
            <w:rStyle w:val="Attrlist"/>
            <w:strike/>
            <w:color w:val="000000"/>
            <w:sz w:val="20"/>
            <w:lang w:val="en-GB"/>
          </w:rPr>
          <w:tab/>
          <w:t>69</w:t>
          <w:tab/>
          <w:t>:</w:t>
          <w:tab/>
        </w:r>
      </w:ins>
      <w:ins w:id="7820" w:author="Acland" w:date="2007-09-26T12:35:00Z">
        <w:r>
          <w:rPr>
            <w:rStyle w:val="Attrlist"/>
            <w:strike/>
            <w:color w:val="000000"/>
            <w:sz w:val="20"/>
            <w:lang w:val="en-GB"/>
          </w:rPr>
          <w:t xml:space="preserve">Passenger ships </w:t>
        </w:r>
      </w:ins>
      <w:ins w:id="7821" w:author="Acland" w:date="2007-09-26T12:55:00Z">
        <w:r>
          <w:rPr>
            <w:rStyle w:val="Attrlist"/>
            <w:strike/>
            <w:color w:val="000000"/>
            <w:sz w:val="20"/>
            <w:lang w:val="en-GB"/>
          </w:rPr>
          <w:t xml:space="preserve">- </w:t>
        </w:r>
      </w:ins>
      <w:ins w:id="7822" w:author="Acland" w:date="2007-09-26T12:36:00Z">
        <w:r>
          <w:rPr>
            <w:rStyle w:val="Attrlist"/>
            <w:strike/>
            <w:color w:val="000000"/>
            <w:sz w:val="20"/>
            <w:lang w:val="en-GB"/>
          </w:rPr>
          <w:t>No additional information</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28" w:author="Acland" w:date="2007-09-26T11:46:00Z"/>
        </w:rPr>
      </w:pPr>
      <w:ins w:id="7824" w:author="Acland" w:date="2007-09-26T11:46:00Z">
        <w:r>
          <w:rPr>
            <w:rStyle w:val="Attrlist"/>
            <w:strike/>
            <w:color w:val="000000"/>
            <w:sz w:val="20"/>
            <w:lang w:val="en-GB"/>
          </w:rPr>
          <w:tab/>
          <w:t>70</w:t>
          <w:tab/>
          <w:t>:</w:t>
          <w:tab/>
        </w:r>
      </w:ins>
      <w:ins w:id="7825" w:author="Acland" w:date="2007-09-26T12:37:00Z">
        <w:r>
          <w:rPr>
            <w:rStyle w:val="Attrlist"/>
            <w:strike/>
            <w:color w:val="000000"/>
            <w:sz w:val="20"/>
            <w:lang w:val="en-GB"/>
          </w:rPr>
          <w:t xml:space="preserve">Cargo ships </w:t>
        </w:r>
      </w:ins>
      <w:ins w:id="7826" w:author="Acland" w:date="2007-09-26T12:55:00Z">
        <w:r>
          <w:rPr>
            <w:rStyle w:val="Attrlist"/>
            <w:strike/>
            <w:color w:val="000000"/>
            <w:sz w:val="20"/>
            <w:lang w:val="en-GB"/>
          </w:rPr>
          <w:t xml:space="preserve">- </w:t>
        </w:r>
      </w:ins>
      <w:ins w:id="7827" w:author="Acland" w:date="2007-09-26T12:38:00Z">
        <w:r>
          <w:rPr>
            <w:rStyle w:val="Attrlist"/>
            <w:strike/>
            <w:color w:val="000000"/>
            <w:sz w:val="20"/>
            <w:lang w:val="en-GB"/>
          </w:rPr>
          <w:t>All ships of this typ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33" w:author="Acland" w:date="2007-09-26T11:46:00Z"/>
        </w:rPr>
      </w:pPr>
      <w:ins w:id="7829" w:author="Acland" w:date="2007-09-26T11:46:00Z">
        <w:r>
          <w:rPr>
            <w:rStyle w:val="Attrlist"/>
            <w:strike/>
            <w:color w:val="000000"/>
            <w:sz w:val="20"/>
            <w:lang w:val="en-GB"/>
          </w:rPr>
          <w:tab/>
          <w:t>71</w:t>
          <w:tab/>
          <w:t>:</w:t>
          <w:tab/>
        </w:r>
      </w:ins>
      <w:ins w:id="7830" w:author="Acland" w:date="2007-09-26T12:37:00Z">
        <w:r>
          <w:rPr>
            <w:rStyle w:val="Attrlist"/>
            <w:strike/>
            <w:color w:val="000000"/>
            <w:sz w:val="20"/>
            <w:lang w:val="en-GB"/>
          </w:rPr>
          <w:t xml:space="preserve">Cargo ships </w:t>
        </w:r>
      </w:ins>
      <w:ins w:id="7831" w:author="Acland" w:date="2007-09-26T12:55:00Z">
        <w:r>
          <w:rPr>
            <w:rStyle w:val="Attrlist"/>
            <w:strike/>
            <w:color w:val="000000"/>
            <w:sz w:val="20"/>
            <w:lang w:val="en-GB"/>
          </w:rPr>
          <w:t xml:space="preserve">- </w:t>
        </w:r>
      </w:ins>
      <w:ins w:id="7832" w:author="Acland" w:date="2007-09-26T12:38:00Z">
        <w:r>
          <w:rPr>
            <w:rStyle w:val="Attrlist"/>
            <w:strike/>
            <w:color w:val="000000"/>
            <w:sz w:val="20"/>
            <w:lang w:val="en-GB"/>
          </w:rPr>
          <w:t>Carrying DG, HS, or MP IMO hazard or pollutant category A</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38" w:author="Acland" w:date="2007-09-26T11:46:00Z"/>
        </w:rPr>
      </w:pPr>
      <w:ins w:id="7834" w:author="Acland" w:date="2007-09-26T11:46:00Z">
        <w:r>
          <w:rPr>
            <w:rStyle w:val="Attrlist"/>
            <w:strike/>
            <w:color w:val="000000"/>
            <w:sz w:val="20"/>
            <w:lang w:val="en-GB"/>
          </w:rPr>
          <w:tab/>
          <w:t>72</w:t>
          <w:tab/>
          <w:t>:</w:t>
          <w:tab/>
        </w:r>
      </w:ins>
      <w:ins w:id="7835" w:author="Acland" w:date="2007-09-26T12:37:00Z">
        <w:r>
          <w:rPr>
            <w:rStyle w:val="Attrlist"/>
            <w:strike/>
            <w:color w:val="000000"/>
            <w:sz w:val="20"/>
            <w:lang w:val="en-GB"/>
          </w:rPr>
          <w:t xml:space="preserve">Cargo ships </w:t>
        </w:r>
      </w:ins>
      <w:ins w:id="7836" w:author="Acland" w:date="2007-09-26T12:55:00Z">
        <w:r>
          <w:rPr>
            <w:rStyle w:val="Attrlist"/>
            <w:strike/>
            <w:color w:val="000000"/>
            <w:sz w:val="20"/>
            <w:lang w:val="en-GB"/>
          </w:rPr>
          <w:t xml:space="preserve">- </w:t>
        </w:r>
      </w:ins>
      <w:ins w:id="7837" w:author="Acland" w:date="2007-09-26T12:38:00Z">
        <w:r>
          <w:rPr>
            <w:rStyle w:val="Attrlist"/>
            <w:strike/>
            <w:color w:val="000000"/>
            <w:sz w:val="20"/>
            <w:lang w:val="en-GB"/>
          </w:rPr>
          <w:t>Carrying DG, HS, or MP IMO hazard or pollutant category B</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43" w:author="Acland" w:date="2007-09-26T11:46:00Z"/>
        </w:rPr>
      </w:pPr>
      <w:ins w:id="7839" w:author="Acland" w:date="2007-09-26T11:46:00Z">
        <w:r>
          <w:rPr>
            <w:rStyle w:val="Attrlist"/>
            <w:strike/>
            <w:color w:val="000000"/>
            <w:sz w:val="20"/>
            <w:lang w:val="en-GB"/>
          </w:rPr>
          <w:tab/>
          <w:t>73</w:t>
          <w:tab/>
          <w:t>:</w:t>
          <w:tab/>
        </w:r>
      </w:ins>
      <w:ins w:id="7840" w:author="Acland" w:date="2007-09-26T12:37:00Z">
        <w:r>
          <w:rPr>
            <w:rStyle w:val="Attrlist"/>
            <w:strike/>
            <w:color w:val="000000"/>
            <w:sz w:val="20"/>
            <w:lang w:val="en-GB"/>
          </w:rPr>
          <w:t xml:space="preserve">Cargo ships </w:t>
        </w:r>
      </w:ins>
      <w:ins w:id="7841" w:author="Acland" w:date="2007-09-26T12:55:00Z">
        <w:r>
          <w:rPr>
            <w:rStyle w:val="Attrlist"/>
            <w:strike/>
            <w:color w:val="000000"/>
            <w:sz w:val="20"/>
            <w:lang w:val="en-GB"/>
          </w:rPr>
          <w:t xml:space="preserve">- </w:t>
        </w:r>
      </w:ins>
      <w:ins w:id="7842" w:author="Acland" w:date="2007-09-26T12:38:00Z">
        <w:r>
          <w:rPr>
            <w:rStyle w:val="Attrlist"/>
            <w:strike/>
            <w:color w:val="000000"/>
            <w:sz w:val="20"/>
            <w:lang w:val="en-GB"/>
          </w:rPr>
          <w:t>Carrying DG, HS, or MP IMO hazard or pollutant category C</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48" w:author="Acland" w:date="2007-09-26T11:46:00Z"/>
        </w:rPr>
      </w:pPr>
      <w:ins w:id="7844" w:author="Acland" w:date="2007-09-26T11:46:00Z">
        <w:r>
          <w:rPr>
            <w:rStyle w:val="Attrlist"/>
            <w:strike/>
            <w:color w:val="000000"/>
            <w:sz w:val="20"/>
            <w:lang w:val="en-GB"/>
          </w:rPr>
          <w:tab/>
          <w:t>74</w:t>
          <w:tab/>
          <w:t>:</w:t>
          <w:tab/>
        </w:r>
      </w:ins>
      <w:ins w:id="7845" w:author="Acland" w:date="2007-09-26T12:37:00Z">
        <w:r>
          <w:rPr>
            <w:rStyle w:val="Attrlist"/>
            <w:strike/>
            <w:color w:val="000000"/>
            <w:sz w:val="20"/>
            <w:lang w:val="en-GB"/>
          </w:rPr>
          <w:t xml:space="preserve">Cargo ships </w:t>
        </w:r>
      </w:ins>
      <w:ins w:id="7846" w:author="Acland" w:date="2007-09-26T12:55:00Z">
        <w:r>
          <w:rPr>
            <w:rStyle w:val="Attrlist"/>
            <w:strike/>
            <w:color w:val="000000"/>
            <w:sz w:val="20"/>
            <w:lang w:val="en-GB"/>
          </w:rPr>
          <w:t xml:space="preserve">- </w:t>
        </w:r>
      </w:ins>
      <w:ins w:id="7847" w:author="Acland" w:date="2007-09-26T12:38:00Z">
        <w:r>
          <w:rPr>
            <w:rStyle w:val="Attrlist"/>
            <w:strike/>
            <w:color w:val="000000"/>
            <w:sz w:val="20"/>
            <w:lang w:val="en-GB"/>
          </w:rPr>
          <w:t>Carrying DG, HS, or MP IMO hazard or pollutant category D</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54" w:author="Acland" w:date="2007-09-26T11:46:00Z"/>
        </w:rPr>
      </w:pPr>
      <w:ins w:id="7849" w:author="Acland" w:date="2007-09-26T11:46:00Z">
        <w:r>
          <w:rPr>
            <w:rStyle w:val="Attrlist"/>
            <w:strike/>
            <w:color w:val="000000"/>
            <w:sz w:val="20"/>
            <w:lang w:val="en-GB"/>
          </w:rPr>
          <w:tab/>
          <w:t>79</w:t>
          <w:tab/>
          <w:t>:</w:t>
          <w:tab/>
        </w:r>
      </w:ins>
      <w:ins w:id="7850" w:author="Acland" w:date="2007-09-26T12:37:00Z">
        <w:r>
          <w:rPr>
            <w:rStyle w:val="Attrlist"/>
            <w:strike/>
            <w:color w:val="000000"/>
            <w:sz w:val="20"/>
            <w:lang w:val="en-GB"/>
          </w:rPr>
          <w:t>Cargo ships</w:t>
        </w:r>
      </w:ins>
      <w:ins w:id="7851" w:author="Acland" w:date="2007-09-26T12:39:00Z">
        <w:r>
          <w:rPr>
            <w:rStyle w:val="Attrlist"/>
            <w:strike/>
            <w:color w:val="000000"/>
            <w:sz w:val="20"/>
            <w:lang w:val="en-GB"/>
          </w:rPr>
          <w:t xml:space="preserve"> </w:t>
        </w:r>
      </w:ins>
      <w:ins w:id="7852" w:author="Acland" w:date="2007-09-26T12:56:00Z">
        <w:r>
          <w:rPr>
            <w:rStyle w:val="Attrlist"/>
            <w:strike/>
            <w:color w:val="000000"/>
            <w:sz w:val="20"/>
            <w:lang w:val="en-GB"/>
          </w:rPr>
          <w:t xml:space="preserve">- </w:t>
        </w:r>
      </w:ins>
      <w:ins w:id="7853" w:author="Acland" w:date="2007-09-26T12:39:00Z">
        <w:r>
          <w:rPr>
            <w:rStyle w:val="Attrlist"/>
            <w:strike/>
            <w:color w:val="000000"/>
            <w:sz w:val="20"/>
            <w:lang w:val="en-GB"/>
          </w:rPr>
          <w:t>No additional information</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59" w:author="Acland" w:date="2007-09-26T11:46:00Z"/>
        </w:rPr>
      </w:pPr>
      <w:ins w:id="7855" w:author="Acland" w:date="2007-09-26T11:46:00Z">
        <w:r>
          <w:rPr>
            <w:rStyle w:val="Attrlist"/>
            <w:strike/>
            <w:color w:val="000000"/>
            <w:sz w:val="20"/>
            <w:lang w:val="en-GB"/>
          </w:rPr>
          <w:tab/>
          <w:t>80</w:t>
          <w:tab/>
          <w:t>:</w:t>
          <w:tab/>
        </w:r>
      </w:ins>
      <w:ins w:id="7856" w:author="Acland" w:date="2007-09-26T12:40:00Z">
        <w:r>
          <w:rPr>
            <w:rStyle w:val="Attrlist"/>
            <w:strike/>
            <w:color w:val="000000"/>
            <w:sz w:val="20"/>
            <w:lang w:val="en-GB"/>
          </w:rPr>
          <w:t xml:space="preserve">Tankers </w:t>
        </w:r>
      </w:ins>
      <w:ins w:id="7857" w:author="Acland" w:date="2007-09-26T12:56:00Z">
        <w:r>
          <w:rPr>
            <w:rStyle w:val="Attrlist"/>
            <w:strike/>
            <w:color w:val="000000"/>
            <w:sz w:val="20"/>
            <w:lang w:val="en-GB"/>
          </w:rPr>
          <w:t xml:space="preserve">- </w:t>
        </w:r>
      </w:ins>
      <w:ins w:id="7858" w:author="Acland" w:date="2007-09-26T12:41:00Z">
        <w:r>
          <w:rPr>
            <w:rStyle w:val="Attrlist"/>
            <w:strike/>
            <w:color w:val="000000"/>
            <w:sz w:val="20"/>
            <w:lang w:val="en-GB"/>
          </w:rPr>
          <w:t>All ships of this typ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64" w:author="Acland" w:date="2007-09-26T11:46:00Z"/>
        </w:rPr>
      </w:pPr>
      <w:ins w:id="7860" w:author="Acland" w:date="2007-09-26T11:46:00Z">
        <w:r>
          <w:rPr>
            <w:rStyle w:val="Attrlist"/>
            <w:strike/>
            <w:color w:val="000000"/>
            <w:sz w:val="20"/>
            <w:lang w:val="en-GB"/>
          </w:rPr>
          <w:tab/>
          <w:t>81</w:t>
          <w:tab/>
          <w:t>:</w:t>
          <w:tab/>
        </w:r>
      </w:ins>
      <w:ins w:id="7861" w:author="Acland" w:date="2007-09-26T12:40:00Z">
        <w:r>
          <w:rPr>
            <w:rStyle w:val="Attrlist"/>
            <w:strike/>
            <w:color w:val="000000"/>
            <w:sz w:val="20"/>
            <w:lang w:val="en-GB"/>
          </w:rPr>
          <w:t xml:space="preserve">Tankers </w:t>
        </w:r>
      </w:ins>
      <w:ins w:id="7862" w:author="Acland" w:date="2007-09-26T12:56:00Z">
        <w:r>
          <w:rPr>
            <w:rStyle w:val="Attrlist"/>
            <w:strike/>
            <w:color w:val="000000"/>
            <w:sz w:val="20"/>
            <w:lang w:val="en-GB"/>
          </w:rPr>
          <w:t xml:space="preserve">- </w:t>
        </w:r>
      </w:ins>
      <w:ins w:id="7863" w:author="Acland" w:date="2007-09-26T12:41:00Z">
        <w:r>
          <w:rPr>
            <w:rStyle w:val="Attrlist"/>
            <w:strike/>
            <w:color w:val="000000"/>
            <w:sz w:val="20"/>
            <w:lang w:val="en-GB"/>
          </w:rPr>
          <w:t>Carrying DG, HS, or MP IMO hazard or pollutant category A</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69" w:author="Acland" w:date="2007-09-26T11:46:00Z"/>
        </w:rPr>
      </w:pPr>
      <w:ins w:id="7865" w:author="Acland" w:date="2007-09-26T11:46:00Z">
        <w:r>
          <w:rPr>
            <w:rStyle w:val="Attrlist"/>
            <w:strike/>
            <w:color w:val="000000"/>
            <w:sz w:val="20"/>
            <w:lang w:val="en-GB"/>
          </w:rPr>
          <w:tab/>
          <w:t>82</w:t>
          <w:tab/>
          <w:t>:</w:t>
          <w:tab/>
        </w:r>
      </w:ins>
      <w:ins w:id="7866" w:author="Acland" w:date="2007-09-26T12:40:00Z">
        <w:r>
          <w:rPr>
            <w:rStyle w:val="Attrlist"/>
            <w:strike/>
            <w:color w:val="000000"/>
            <w:sz w:val="20"/>
            <w:lang w:val="en-GB"/>
          </w:rPr>
          <w:t xml:space="preserve">Tankers </w:t>
        </w:r>
      </w:ins>
      <w:ins w:id="7867" w:author="Acland" w:date="2007-09-26T12:56:00Z">
        <w:r>
          <w:rPr>
            <w:rStyle w:val="Attrlist"/>
            <w:strike/>
            <w:color w:val="000000"/>
            <w:sz w:val="20"/>
            <w:lang w:val="en-GB"/>
          </w:rPr>
          <w:t xml:space="preserve">- </w:t>
        </w:r>
      </w:ins>
      <w:ins w:id="7868" w:author="Acland" w:date="2007-09-26T12:41:00Z">
        <w:r>
          <w:rPr>
            <w:rStyle w:val="Attrlist"/>
            <w:strike/>
            <w:color w:val="000000"/>
            <w:sz w:val="20"/>
            <w:lang w:val="en-GB"/>
          </w:rPr>
          <w:t>Carrying DG, HS, or MP IMO hazard or pollutant category B</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76" w:author="Acland" w:date="2007-09-26T11:46:00Z"/>
        </w:rPr>
      </w:pPr>
      <w:ins w:id="7870" w:author="Acland" w:date="2007-09-26T11:46:00Z">
        <w:r>
          <w:rPr>
            <w:rStyle w:val="Attrlist"/>
            <w:strike/>
            <w:color w:val="000000"/>
            <w:sz w:val="20"/>
            <w:lang w:val="en-GB"/>
          </w:rPr>
          <w:tab/>
        </w:r>
      </w:ins>
      <w:ins w:id="7871" w:author="Acland" w:date="2007-09-26T11:48:00Z">
        <w:r>
          <w:rPr>
            <w:rStyle w:val="Attrlist"/>
            <w:strike/>
            <w:color w:val="000000"/>
            <w:sz w:val="20"/>
            <w:lang w:val="en-GB"/>
          </w:rPr>
          <w:t>8</w:t>
        </w:r>
      </w:ins>
      <w:ins w:id="7872" w:author="Acland" w:date="2007-09-26T11:46:00Z">
        <w:r>
          <w:rPr>
            <w:rStyle w:val="Attrlist"/>
            <w:strike/>
            <w:color w:val="000000"/>
            <w:sz w:val="20"/>
            <w:lang w:val="en-GB"/>
          </w:rPr>
          <w:t>3</w:t>
          <w:tab/>
          <w:t>:</w:t>
          <w:tab/>
        </w:r>
      </w:ins>
      <w:ins w:id="7873" w:author="Acland" w:date="2007-09-26T12:40:00Z">
        <w:r>
          <w:rPr>
            <w:rStyle w:val="Attrlist"/>
            <w:strike/>
            <w:color w:val="000000"/>
            <w:sz w:val="20"/>
            <w:lang w:val="en-GB"/>
          </w:rPr>
          <w:t xml:space="preserve">Tankers </w:t>
        </w:r>
      </w:ins>
      <w:ins w:id="7874" w:author="Acland" w:date="2007-09-26T12:56:00Z">
        <w:r>
          <w:rPr>
            <w:rStyle w:val="Attrlist"/>
            <w:strike/>
            <w:color w:val="000000"/>
            <w:sz w:val="20"/>
            <w:lang w:val="en-GB"/>
          </w:rPr>
          <w:t xml:space="preserve">- </w:t>
        </w:r>
      </w:ins>
      <w:ins w:id="7875" w:author="Acland" w:date="2007-09-26T12:41:00Z">
        <w:r>
          <w:rPr>
            <w:rStyle w:val="Attrlist"/>
            <w:strike/>
            <w:color w:val="000000"/>
            <w:sz w:val="20"/>
            <w:lang w:val="en-GB"/>
          </w:rPr>
          <w:t>Carrying DG, HS, or MP IMO hazard or pollutant category C</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83" w:author="Acland" w:date="2007-09-26T11:46:00Z"/>
        </w:rPr>
      </w:pPr>
      <w:ins w:id="7877" w:author="Acland" w:date="2007-09-26T11:46:00Z">
        <w:r>
          <w:rPr>
            <w:rStyle w:val="Attrlist"/>
            <w:strike/>
            <w:color w:val="000000"/>
            <w:sz w:val="20"/>
            <w:lang w:val="en-GB"/>
          </w:rPr>
          <w:tab/>
        </w:r>
      </w:ins>
      <w:ins w:id="7878" w:author="Acland" w:date="2007-09-26T11:48:00Z">
        <w:r>
          <w:rPr>
            <w:rStyle w:val="Attrlist"/>
            <w:strike/>
            <w:color w:val="000000"/>
            <w:sz w:val="20"/>
            <w:lang w:val="en-GB"/>
          </w:rPr>
          <w:t>8</w:t>
        </w:r>
      </w:ins>
      <w:ins w:id="7879" w:author="Acland" w:date="2007-09-26T11:46:00Z">
        <w:r>
          <w:rPr>
            <w:rStyle w:val="Attrlist"/>
            <w:strike/>
            <w:color w:val="000000"/>
            <w:sz w:val="20"/>
            <w:lang w:val="en-GB"/>
          </w:rPr>
          <w:t>4</w:t>
          <w:tab/>
          <w:t>:</w:t>
          <w:tab/>
        </w:r>
      </w:ins>
      <w:ins w:id="7880" w:author="Acland" w:date="2007-09-26T12:40:00Z">
        <w:r>
          <w:rPr>
            <w:rStyle w:val="Attrlist"/>
            <w:strike/>
            <w:color w:val="000000"/>
            <w:sz w:val="20"/>
            <w:lang w:val="en-GB"/>
          </w:rPr>
          <w:t xml:space="preserve">Tankers </w:t>
        </w:r>
      </w:ins>
      <w:ins w:id="7881" w:author="Acland" w:date="2007-09-26T12:56:00Z">
        <w:r>
          <w:rPr>
            <w:rStyle w:val="Attrlist"/>
            <w:strike/>
            <w:color w:val="000000"/>
            <w:sz w:val="20"/>
            <w:lang w:val="en-GB"/>
          </w:rPr>
          <w:t xml:space="preserve">- </w:t>
        </w:r>
      </w:ins>
      <w:ins w:id="7882" w:author="Acland" w:date="2007-09-26T12:41:00Z">
        <w:r>
          <w:rPr>
            <w:rStyle w:val="Attrlist"/>
            <w:strike/>
            <w:color w:val="000000"/>
            <w:sz w:val="20"/>
            <w:lang w:val="en-GB"/>
          </w:rPr>
          <w:t>Carrying DG, HS, or MP IMO hazard or pollutant category D</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91" w:author="Acland" w:date="2007-09-26T11:46:00Z"/>
        </w:rPr>
      </w:pPr>
      <w:ins w:id="7884" w:author="Acland" w:date="2007-09-26T11:46:00Z">
        <w:r>
          <w:rPr>
            <w:rStyle w:val="Attrlist"/>
            <w:strike/>
            <w:color w:val="000000"/>
            <w:sz w:val="20"/>
            <w:lang w:val="en-GB"/>
          </w:rPr>
          <w:tab/>
        </w:r>
      </w:ins>
      <w:ins w:id="7885" w:author="Acland" w:date="2007-09-26T11:48:00Z">
        <w:r>
          <w:rPr>
            <w:rStyle w:val="Attrlist"/>
            <w:strike/>
            <w:color w:val="000000"/>
            <w:sz w:val="20"/>
            <w:lang w:val="en-GB"/>
          </w:rPr>
          <w:t>8</w:t>
        </w:r>
      </w:ins>
      <w:ins w:id="7886" w:author="Acland" w:date="2007-09-26T11:46:00Z">
        <w:r>
          <w:rPr>
            <w:rStyle w:val="Attrlist"/>
            <w:strike/>
            <w:color w:val="000000"/>
            <w:sz w:val="20"/>
            <w:lang w:val="en-GB"/>
          </w:rPr>
          <w:t>9</w:t>
          <w:tab/>
          <w:t>:</w:t>
          <w:tab/>
        </w:r>
      </w:ins>
      <w:ins w:id="7887" w:author="Acland" w:date="2007-09-26T12:40:00Z">
        <w:r>
          <w:rPr>
            <w:rStyle w:val="Attrlist"/>
            <w:strike/>
            <w:color w:val="000000"/>
            <w:sz w:val="20"/>
            <w:lang w:val="en-GB"/>
          </w:rPr>
          <w:t>Tankers</w:t>
        </w:r>
      </w:ins>
      <w:ins w:id="7888" w:author="Acland" w:date="2007-09-26T12:42:00Z">
        <w:r>
          <w:rPr>
            <w:rStyle w:val="Attrlist"/>
            <w:strike/>
            <w:color w:val="000000"/>
            <w:sz w:val="20"/>
            <w:lang w:val="en-GB"/>
          </w:rPr>
          <w:t xml:space="preserve"> </w:t>
        </w:r>
      </w:ins>
      <w:ins w:id="7889" w:author="Acland" w:date="2007-09-26T12:56:00Z">
        <w:r>
          <w:rPr>
            <w:rStyle w:val="Attrlist"/>
            <w:strike/>
            <w:color w:val="000000"/>
            <w:sz w:val="20"/>
            <w:lang w:val="en-GB"/>
          </w:rPr>
          <w:t xml:space="preserve">- </w:t>
        </w:r>
      </w:ins>
      <w:ins w:id="7890" w:author="Acland" w:date="2007-09-26T12:42:00Z">
        <w:r>
          <w:rPr>
            <w:rStyle w:val="Attrlist"/>
            <w:strike/>
            <w:color w:val="000000"/>
            <w:sz w:val="20"/>
            <w:lang w:val="en-GB"/>
          </w:rPr>
          <w:t>No additional information</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898" w:author="Acland" w:date="2007-09-26T11:46:00Z"/>
        </w:rPr>
      </w:pPr>
      <w:ins w:id="7892" w:author="Acland" w:date="2007-09-26T11:46:00Z">
        <w:r>
          <w:rPr>
            <w:rStyle w:val="Attrlist"/>
            <w:strike/>
            <w:color w:val="000000"/>
            <w:sz w:val="20"/>
            <w:lang w:val="en-GB"/>
          </w:rPr>
          <w:tab/>
        </w:r>
      </w:ins>
      <w:ins w:id="7893" w:author="Acland" w:date="2007-09-26T11:48:00Z">
        <w:r>
          <w:rPr>
            <w:rStyle w:val="Attrlist"/>
            <w:strike/>
            <w:color w:val="000000"/>
            <w:sz w:val="20"/>
            <w:lang w:val="en-GB"/>
          </w:rPr>
          <w:t>9</w:t>
        </w:r>
      </w:ins>
      <w:ins w:id="7894" w:author="Acland" w:date="2007-09-26T11:46:00Z">
        <w:r>
          <w:rPr>
            <w:rStyle w:val="Attrlist"/>
            <w:strike/>
            <w:color w:val="000000"/>
            <w:sz w:val="20"/>
            <w:lang w:val="en-GB"/>
          </w:rPr>
          <w:t>0</w:t>
          <w:tab/>
          <w:t>:</w:t>
          <w:tab/>
        </w:r>
      </w:ins>
      <w:ins w:id="7895" w:author="Acland" w:date="2007-09-26T12:43:00Z">
        <w:r>
          <w:rPr>
            <w:rStyle w:val="Attrlist"/>
            <w:strike/>
            <w:color w:val="000000"/>
            <w:sz w:val="20"/>
            <w:lang w:val="en-GB"/>
          </w:rPr>
          <w:t xml:space="preserve">Other types of ship </w:t>
        </w:r>
      </w:ins>
      <w:ins w:id="7896" w:author="Acland" w:date="2007-09-26T12:56:00Z">
        <w:r>
          <w:rPr>
            <w:rStyle w:val="Attrlist"/>
            <w:strike/>
            <w:color w:val="000000"/>
            <w:sz w:val="20"/>
            <w:lang w:val="en-GB"/>
          </w:rPr>
          <w:t xml:space="preserve">- </w:t>
        </w:r>
      </w:ins>
      <w:ins w:id="7897" w:author="Acland" w:date="2007-09-26T12:44:00Z">
        <w:r>
          <w:rPr>
            <w:rStyle w:val="Attrlist"/>
            <w:strike/>
            <w:color w:val="000000"/>
            <w:sz w:val="20"/>
            <w:lang w:val="en-GB"/>
          </w:rPr>
          <w:t>All ships of this typ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7904" w:author="Acland" w:date="2007-09-26T12:43:00Z"/>
        </w:rPr>
      </w:pPr>
      <w:ins w:id="7899" w:author="Acland" w:date="2007-09-26T12:43:00Z">
        <w:r>
          <w:rPr>
            <w:rStyle w:val="Attrlist"/>
            <w:strike/>
            <w:color w:val="000000"/>
            <w:sz w:val="20"/>
            <w:lang w:val="en-GB"/>
          </w:rPr>
          <w:tab/>
        </w:r>
      </w:ins>
      <w:ins w:id="7900" w:author="Acland" w:date="2007-09-26T12:45:00Z">
        <w:r>
          <w:rPr>
            <w:rStyle w:val="Attrlist"/>
            <w:strike/>
            <w:color w:val="000000"/>
            <w:sz w:val="20"/>
            <w:lang w:val="en-GB"/>
          </w:rPr>
          <w:t>9</w:t>
        </w:r>
      </w:ins>
      <w:ins w:id="7901" w:author="Acland" w:date="2007-09-26T12:43:00Z">
        <w:r>
          <w:rPr>
            <w:rStyle w:val="Attrlist"/>
            <w:strike/>
            <w:color w:val="000000"/>
            <w:sz w:val="20"/>
            <w:lang w:val="en-GB"/>
          </w:rPr>
          <w:t>1</w:t>
          <w:tab/>
          <w:t>:</w:t>
          <w:tab/>
          <w:t xml:space="preserve">Other types of ship </w:t>
        </w:r>
      </w:ins>
      <w:ins w:id="7902" w:author="Acland" w:date="2007-09-26T12:56:00Z">
        <w:r>
          <w:rPr>
            <w:rStyle w:val="Attrlist"/>
            <w:strike/>
            <w:color w:val="000000"/>
            <w:sz w:val="20"/>
            <w:lang w:val="en-GB"/>
          </w:rPr>
          <w:t xml:space="preserve">- </w:t>
        </w:r>
      </w:ins>
      <w:ins w:id="7903" w:author="Acland" w:date="2007-09-26T12:43:00Z">
        <w:r>
          <w:rPr>
            <w:rStyle w:val="Attrlist"/>
            <w:strike/>
            <w:color w:val="000000"/>
            <w:sz w:val="20"/>
            <w:lang w:val="en-GB"/>
          </w:rPr>
          <w:t>Carrying DG, HS, or MP IMO hazard or pollutant category A</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7910" w:author="Acland" w:date="2007-09-26T12:43:00Z"/>
        </w:rPr>
      </w:pPr>
      <w:ins w:id="7905" w:author="Acland" w:date="2007-09-26T12:43:00Z">
        <w:r>
          <w:rPr>
            <w:rStyle w:val="Attrlist"/>
            <w:strike/>
            <w:color w:val="000000"/>
            <w:sz w:val="20"/>
            <w:lang w:val="en-GB"/>
          </w:rPr>
          <w:tab/>
        </w:r>
      </w:ins>
      <w:ins w:id="7906" w:author="Acland" w:date="2007-09-26T12:45:00Z">
        <w:r>
          <w:rPr>
            <w:rStyle w:val="Attrlist"/>
            <w:strike/>
            <w:color w:val="000000"/>
            <w:sz w:val="20"/>
            <w:lang w:val="en-GB"/>
          </w:rPr>
          <w:t>9</w:t>
        </w:r>
      </w:ins>
      <w:ins w:id="7907" w:author="Acland" w:date="2007-09-26T12:43:00Z">
        <w:r>
          <w:rPr>
            <w:rStyle w:val="Attrlist"/>
            <w:strike/>
            <w:color w:val="000000"/>
            <w:sz w:val="20"/>
            <w:lang w:val="en-GB"/>
          </w:rPr>
          <w:t>2</w:t>
          <w:tab/>
          <w:t>:</w:t>
          <w:tab/>
          <w:t xml:space="preserve">Other types of ship </w:t>
        </w:r>
      </w:ins>
      <w:ins w:id="7908" w:author="Acland" w:date="2007-09-26T12:56:00Z">
        <w:r>
          <w:rPr>
            <w:rStyle w:val="Attrlist"/>
            <w:strike/>
            <w:color w:val="000000"/>
            <w:sz w:val="20"/>
            <w:lang w:val="en-GB"/>
          </w:rPr>
          <w:t xml:space="preserve">- </w:t>
        </w:r>
      </w:ins>
      <w:ins w:id="7909" w:author="Acland" w:date="2007-09-26T12:43:00Z">
        <w:r>
          <w:rPr>
            <w:rStyle w:val="Attrlist"/>
            <w:strike/>
            <w:color w:val="000000"/>
            <w:sz w:val="20"/>
            <w:lang w:val="en-GB"/>
          </w:rPr>
          <w:t>Carrying DG, HS, or MP IMO hazard or pollutant category B</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7916" w:author="Acland" w:date="2007-09-26T12:43:00Z"/>
        </w:rPr>
      </w:pPr>
      <w:ins w:id="7911" w:author="Acland" w:date="2007-09-26T12:43:00Z">
        <w:r>
          <w:rPr>
            <w:rStyle w:val="Attrlist"/>
            <w:strike/>
            <w:color w:val="000000"/>
            <w:sz w:val="20"/>
            <w:lang w:val="en-GB"/>
          </w:rPr>
          <w:tab/>
        </w:r>
      </w:ins>
      <w:ins w:id="7912" w:author="Acland" w:date="2007-09-26T12:45:00Z">
        <w:r>
          <w:rPr>
            <w:rStyle w:val="Attrlist"/>
            <w:strike/>
            <w:color w:val="000000"/>
            <w:sz w:val="20"/>
            <w:lang w:val="en-GB"/>
          </w:rPr>
          <w:t>9</w:t>
        </w:r>
      </w:ins>
      <w:ins w:id="7913" w:author="Acland" w:date="2007-09-26T12:43:00Z">
        <w:r>
          <w:rPr>
            <w:rStyle w:val="Attrlist"/>
            <w:strike/>
            <w:color w:val="000000"/>
            <w:sz w:val="20"/>
            <w:lang w:val="en-GB"/>
          </w:rPr>
          <w:t>3</w:t>
          <w:tab/>
          <w:t>:</w:t>
          <w:tab/>
          <w:t xml:space="preserve">Other types of ship </w:t>
        </w:r>
      </w:ins>
      <w:ins w:id="7914" w:author="Acland" w:date="2007-09-26T12:56:00Z">
        <w:r>
          <w:rPr>
            <w:rStyle w:val="Attrlist"/>
            <w:strike/>
            <w:color w:val="000000"/>
            <w:sz w:val="20"/>
            <w:lang w:val="en-GB"/>
          </w:rPr>
          <w:t xml:space="preserve">- </w:t>
        </w:r>
      </w:ins>
      <w:ins w:id="7915" w:author="Acland" w:date="2007-09-26T12:43:00Z">
        <w:r>
          <w:rPr>
            <w:rStyle w:val="Attrlist"/>
            <w:strike/>
            <w:color w:val="000000"/>
            <w:sz w:val="20"/>
            <w:lang w:val="en-GB"/>
          </w:rPr>
          <w:t>Carrying DG, HS, or MP IMO hazard or pollutant category C</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7922" w:author="Acland" w:date="2007-09-26T12:43:00Z"/>
        </w:rPr>
      </w:pPr>
      <w:ins w:id="7917" w:author="Acland" w:date="2007-09-26T12:43:00Z">
        <w:r>
          <w:rPr>
            <w:rStyle w:val="Attrlist"/>
            <w:strike/>
            <w:color w:val="000000"/>
            <w:sz w:val="20"/>
            <w:lang w:val="en-GB"/>
          </w:rPr>
          <w:tab/>
        </w:r>
      </w:ins>
      <w:ins w:id="7918" w:author="Acland" w:date="2007-09-26T12:45:00Z">
        <w:r>
          <w:rPr>
            <w:rStyle w:val="Attrlist"/>
            <w:strike/>
            <w:color w:val="000000"/>
            <w:sz w:val="20"/>
            <w:lang w:val="en-GB"/>
          </w:rPr>
          <w:t>9</w:t>
        </w:r>
      </w:ins>
      <w:ins w:id="7919" w:author="Acland" w:date="2007-09-26T12:43:00Z">
        <w:r>
          <w:rPr>
            <w:rStyle w:val="Attrlist"/>
            <w:strike/>
            <w:color w:val="000000"/>
            <w:sz w:val="20"/>
            <w:lang w:val="en-GB"/>
          </w:rPr>
          <w:t>4</w:t>
          <w:tab/>
          <w:t>:</w:t>
          <w:tab/>
          <w:t xml:space="preserve">Other types of ship </w:t>
        </w:r>
      </w:ins>
      <w:ins w:id="7920" w:author="Acland" w:date="2007-09-26T12:56:00Z">
        <w:r>
          <w:rPr>
            <w:rStyle w:val="Attrlist"/>
            <w:strike/>
            <w:color w:val="000000"/>
            <w:sz w:val="20"/>
            <w:lang w:val="en-GB"/>
          </w:rPr>
          <w:t xml:space="preserve">- </w:t>
        </w:r>
      </w:ins>
      <w:ins w:id="7921" w:author="Acland" w:date="2007-09-26T12:43:00Z">
        <w:r>
          <w:rPr>
            <w:rStyle w:val="Attrlist"/>
            <w:strike/>
            <w:color w:val="000000"/>
            <w:sz w:val="20"/>
            <w:lang w:val="en-GB"/>
          </w:rPr>
          <w:t>Carrying DG, HS, or MP IMO hazard or pollutant category D</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7928" w:author="Acland" w:date="2007-09-26T12:43:00Z"/>
        </w:rPr>
      </w:pPr>
      <w:ins w:id="7923" w:author="Acland" w:date="2007-09-26T12:43:00Z">
        <w:r>
          <w:rPr>
            <w:rStyle w:val="Attrlist"/>
            <w:strike/>
            <w:color w:val="000000"/>
            <w:sz w:val="20"/>
            <w:lang w:val="en-GB"/>
          </w:rPr>
          <w:tab/>
        </w:r>
      </w:ins>
      <w:ins w:id="7924" w:author="Acland" w:date="2007-09-26T12:45:00Z">
        <w:r>
          <w:rPr>
            <w:rStyle w:val="Attrlist"/>
            <w:strike/>
            <w:color w:val="000000"/>
            <w:sz w:val="20"/>
            <w:lang w:val="en-GB"/>
          </w:rPr>
          <w:t>9</w:t>
        </w:r>
      </w:ins>
      <w:ins w:id="7925" w:author="Acland" w:date="2007-09-26T12:43:00Z">
        <w:r>
          <w:rPr>
            <w:rStyle w:val="Attrlist"/>
            <w:strike/>
            <w:color w:val="000000"/>
            <w:sz w:val="20"/>
            <w:lang w:val="en-GB"/>
          </w:rPr>
          <w:t>9</w:t>
          <w:tab/>
          <w:t>:</w:t>
          <w:tab/>
          <w:t xml:space="preserve">Other types of ship </w:t>
        </w:r>
      </w:ins>
      <w:ins w:id="7926" w:author="Acland" w:date="2007-09-26T12:56:00Z">
        <w:r>
          <w:rPr>
            <w:rStyle w:val="Attrlist"/>
            <w:strike/>
            <w:color w:val="000000"/>
            <w:sz w:val="20"/>
            <w:lang w:val="en-GB"/>
          </w:rPr>
          <w:t xml:space="preserve">- </w:t>
        </w:r>
      </w:ins>
      <w:ins w:id="7927" w:author="Acland" w:date="2007-09-26T12:43:00Z">
        <w:r>
          <w:rPr>
            <w:rStyle w:val="Attrlist"/>
            <w:strike/>
            <w:color w:val="000000"/>
            <w:sz w:val="20"/>
            <w:lang w:val="en-GB"/>
          </w:rPr>
          <w:t>No additional information</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930" w:author="Acland" w:date="2007-09-26T11:45:00Z"/>
        </w:rPr>
      </w:pPr>
      <w:ins w:id="7929" w:author="Acland" w:date="2007-09-26T11:45: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ins w:id="7932" w:author="Acland" w:date="2007-09-26T11:43:00Z"/>
        </w:rPr>
      </w:pPr>
      <w:ins w:id="7931" w:author="Acland" w:date="2007-09-26T11:43:00Z">
        <w:r>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strike/>
          <w:color w:val="000000"/>
          <w:sz w:val="20"/>
          <w:u w:val="single"/>
          <w:lang w:val="en-GB"/>
          <w:ins w:id="7934" w:author="Acland" w:date="2007-09-26T11:43:00Z"/>
        </w:rPr>
      </w:pPr>
      <w:ins w:id="7933" w:author="Acland" w:date="2007-09-26T11:43:00Z">
        <w:r>
          <w:rPr>
            <w:strike/>
            <w:color w:val="000000"/>
            <w:sz w:val="20"/>
            <w:u w:val="single"/>
            <w:lang w:val="en-GB"/>
          </w:rPr>
          <w:t>Defini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firstLine="709"/>
        <w:jc w:val="both"/>
        <w:rPr>
          <w:strike/>
          <w:color w:val="000000"/>
          <w:sz w:val="20"/>
          <w:lang w:val="en-GB"/>
          <w:ins w:id="7936" w:author="Acland" w:date="2007-09-26T11:43:00Z"/>
        </w:rPr>
      </w:pPr>
      <w:ins w:id="7935" w:author="Acland" w:date="2007-09-26T12:57:00Z">
        <w:r>
          <w:rPr>
            <w:strike/>
            <w:color w:val="000000"/>
            <w:sz w:val="20"/>
            <w:lang w:val="en-GB"/>
          </w:rPr>
          <w:tab/>
          <w:t>No defini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ins w:id="7938" w:author="Acland" w:date="2007-09-26T11:43:00Z"/>
        </w:rPr>
      </w:pPr>
      <w:ins w:id="7937" w:author="Acland" w:date="2007-09-26T11:43: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ins w:id="7940" w:author="Acland" w:date="2007-09-26T11:43:00Z"/>
        </w:rPr>
      </w:pPr>
      <w:ins w:id="7939" w:author="Acland" w:date="2007-09-26T11:43:00Z">
        <w:r>
          <w:rPr>
            <w:strike/>
            <w:color w:val="000000"/>
            <w:sz w:val="20"/>
            <w:u w:val="single"/>
            <w:lang w:val="en-GB"/>
          </w:rPr>
          <w:t>Referenc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09" w:right="360" w:hanging="0"/>
        <w:jc w:val="both"/>
        <w:rPr>
          <w:strike/>
          <w:color w:val="000000"/>
          <w:sz w:val="20"/>
          <w:u w:val="single"/>
          <w:lang w:val="en-GB"/>
          <w:ins w:id="7953" w:author="Acland" w:date="2007-09-26T13:00:00Z"/>
        </w:rPr>
      </w:pPr>
      <w:ins w:id="7941" w:author="Acland" w:date="2007-09-26T13:00:00Z">
        <w:r>
          <w:rPr>
            <w:strike/>
            <w:color w:val="000000"/>
            <w:sz w:val="20"/>
            <w:u w:val="single"/>
            <w:lang w:val="en-GB"/>
          </w:rPr>
          <w:t xml:space="preserve">1.  </w:t>
        </w:r>
      </w:ins>
      <w:ins w:id="7942" w:author="Acland" w:date="2007-09-26T12:58:00Z">
        <w:r>
          <w:rPr>
            <w:strike/>
            <w:color w:val="000000"/>
            <w:sz w:val="20"/>
            <w:u w:val="single"/>
            <w:lang w:val="en-GB"/>
          </w:rPr>
          <w:t xml:space="preserve">Guidelines </w:t>
        </w:r>
      </w:ins>
      <w:ins w:id="7943" w:author="Acland" w:date="2007-09-26T13:09:00Z">
        <w:r>
          <w:rPr>
            <w:strike/>
            <w:color w:val="000000"/>
            <w:sz w:val="20"/>
            <w:u w:val="single"/>
            <w:lang w:val="en-GB"/>
          </w:rPr>
          <w:t>f</w:t>
        </w:r>
      </w:ins>
      <w:ins w:id="7944" w:author="Acland" w:date="2007-09-26T12:58:00Z">
        <w:r>
          <w:rPr>
            <w:strike/>
            <w:color w:val="000000"/>
            <w:sz w:val="20"/>
            <w:u w:val="single"/>
            <w:lang w:val="en-GB"/>
          </w:rPr>
          <w:t xml:space="preserve">or </w:t>
        </w:r>
      </w:ins>
      <w:ins w:id="7945" w:author="Acland" w:date="2007-09-26T13:09:00Z">
        <w:r>
          <w:rPr>
            <w:strike/>
            <w:color w:val="000000"/>
            <w:sz w:val="20"/>
            <w:u w:val="single"/>
            <w:lang w:val="en-GB"/>
          </w:rPr>
          <w:t>t</w:t>
        </w:r>
      </w:ins>
      <w:ins w:id="7946" w:author="Acland" w:date="2007-09-26T12:58:00Z">
        <w:r>
          <w:rPr>
            <w:strike/>
            <w:color w:val="000000"/>
            <w:sz w:val="20"/>
            <w:u w:val="single"/>
            <w:lang w:val="en-GB"/>
          </w:rPr>
          <w:t xml:space="preserve">he Installation </w:t>
        </w:r>
      </w:ins>
      <w:ins w:id="7947" w:author="Acland" w:date="2007-09-26T13:09:00Z">
        <w:r>
          <w:rPr>
            <w:strike/>
            <w:color w:val="000000"/>
            <w:sz w:val="20"/>
            <w:u w:val="single"/>
            <w:lang w:val="en-GB"/>
          </w:rPr>
          <w:t>o</w:t>
        </w:r>
      </w:ins>
      <w:ins w:id="7948" w:author="Acland" w:date="2007-09-26T12:58:00Z">
        <w:r>
          <w:rPr>
            <w:strike/>
            <w:color w:val="000000"/>
            <w:sz w:val="20"/>
            <w:u w:val="single"/>
            <w:lang w:val="en-GB"/>
          </w:rPr>
          <w:t xml:space="preserve">f </w:t>
        </w:r>
      </w:ins>
      <w:ins w:id="7949" w:author="Acland" w:date="2007-09-26T13:09:00Z">
        <w:r>
          <w:rPr>
            <w:strike/>
            <w:color w:val="000000"/>
            <w:sz w:val="20"/>
            <w:u w:val="single"/>
            <w:lang w:val="en-GB"/>
          </w:rPr>
          <w:t>a</w:t>
        </w:r>
      </w:ins>
      <w:ins w:id="7950" w:author="Acland" w:date="2007-09-26T12:58:00Z">
        <w:r>
          <w:rPr>
            <w:strike/>
            <w:color w:val="000000"/>
            <w:sz w:val="20"/>
            <w:u w:val="single"/>
            <w:lang w:val="en-GB"/>
          </w:rPr>
          <w:t xml:space="preserve"> Shipborne Automatic Identification System (A</w:t>
        </w:r>
      </w:ins>
      <w:ins w:id="7951" w:author="Acland" w:date="2007-09-26T13:11:00Z">
        <w:r>
          <w:rPr>
            <w:strike/>
            <w:color w:val="000000"/>
            <w:sz w:val="20"/>
            <w:u w:val="single"/>
            <w:lang w:val="en-GB"/>
          </w:rPr>
          <w:t>IS</w:t>
        </w:r>
      </w:ins>
      <w:ins w:id="7952" w:author="Acland" w:date="2007-09-26T12:58:00Z">
        <w:r>
          <w:rPr>
            <w:strike/>
            <w:color w:val="000000"/>
            <w:sz w:val="20"/>
            <w:u w:val="single"/>
            <w:lang w:val="en-GB"/>
          </w:rPr>
          <w:t>) 6 January 2003</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09" w:right="360" w:hanging="0"/>
        <w:jc w:val="both"/>
        <w:rPr>
          <w:strike/>
          <w:color w:val="000000"/>
          <w:sz w:val="20"/>
          <w:u w:val="single"/>
          <w:lang w:val="en-GB"/>
          <w:ins w:id="7955" w:author="Acland" w:date="2007-09-26T12:58:00Z"/>
        </w:rPr>
      </w:pPr>
      <w:ins w:id="7954" w:author="Acland" w:date="2007-09-26T13:00:00Z">
        <w:r>
          <w:rPr>
            <w:strike/>
            <w:color w:val="000000"/>
            <w:sz w:val="20"/>
            <w:u w:val="single"/>
            <w:lang w:val="en-GB"/>
          </w:rPr>
          <w:t>2.  IALA Guideline No 1028  Edition 1.3 december 2004 (IMO Guidelines Annex B Type of ship Table)</w:t>
        </w:r>
      </w:ins>
    </w:p>
    <w:p>
      <w:pPr>
        <w:pStyle w:val="Normal"/>
        <w:tabs>
          <w:tab w:val="left" w:pos="-1440" w:leader="none"/>
          <w:tab w:val="right" w:pos="360" w:leader="none"/>
          <w:tab w:val="center" w:pos="576" w:leader="none"/>
          <w:tab w:val="left" w:pos="792" w:leader="none"/>
          <w:tab w:val="left" w:pos="6120" w:leader="none"/>
          <w:tab w:val="left" w:pos="7560" w:leader="none"/>
        </w:tabs>
        <w:rPr>
          <w:strike/>
          <w:color w:val="000000"/>
          <w:sz w:val="20"/>
          <w:u w:val="single"/>
          <w:lang w:val="en-GB"/>
          <w:ins w:id="7957" w:author="Acland" w:date="2007-09-26T11:43:00Z"/>
        </w:rPr>
      </w:pPr>
      <w:ins w:id="7956" w:author="Acland" w:date="2007-09-26T11:43: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7959" w:author="Acland" w:date="2007-09-26T11:43:00Z"/>
        </w:rPr>
      </w:pPr>
      <w:ins w:id="7958" w:author="Acland" w:date="2007-09-26T11:43: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7961" w:author="Acland" w:date="2007-09-26T11:43:00Z"/>
        </w:rPr>
      </w:pPr>
      <w:ins w:id="7960" w:author="Acland" w:date="2007-09-26T11:43:00Z">
        <w:r>
          <w:rPr>
            <w:strike/>
            <w:color w:val="000000"/>
            <w:sz w:val="20"/>
            <w:u w:val="single"/>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09" w:right="357" w:hanging="0"/>
        <w:jc w:val="both"/>
        <w:rPr>
          <w:strike/>
          <w:color w:val="000000"/>
          <w:sz w:val="20"/>
          <w:lang w:val="en-GB"/>
          <w:ins w:id="7971" w:author="ukhouserp" w:date="2008-04-25T10:29:00Z"/>
        </w:rPr>
      </w:pPr>
      <w:ins w:id="7962" w:author="Acland" w:date="2007-09-26T13:05:00Z">
        <w:r>
          <w:rPr>
            <w:strike/>
            <w:color w:val="000000"/>
            <w:sz w:val="20"/>
            <w:lang w:val="en-GB"/>
          </w:rPr>
          <w:t xml:space="preserve">DG = Dangerous Goods; HG = Harmful Substances; </w:t>
        </w:r>
      </w:ins>
      <w:ins w:id="7963" w:author="Acland" w:date="2007-09-26T13:05:00Z">
        <w:r>
          <w:rPr>
            <w:strike/>
            <w:lang w:val="en-GB"/>
          </w:rPr>
          <w:t xml:space="preserve">MP = </w:t>
        </w:r>
      </w:ins>
      <w:ins w:id="7964" w:author="Acland" w:date="2007-09-26T13:05:00Z">
        <w:r>
          <w:rPr>
            <w:strike/>
            <w:color w:val="000000"/>
            <w:sz w:val="20"/>
            <w:lang w:val="en-GB"/>
          </w:rPr>
          <w:t>Marine Pollutants</w:t>
        </w:r>
      </w:ins>
      <w:ins w:id="7965" w:author="Acland" w:date="2007-09-26T13:07:00Z">
        <w:r>
          <w:rPr>
            <w:strike/>
            <w:color w:val="000000"/>
            <w:sz w:val="20"/>
            <w:lang w:val="en-GB"/>
          </w:rPr>
          <w:t>; WIG = Wing in Ground effect.</w:t>
        </w:r>
      </w:ins>
      <w:ins w:id="7966" w:author="ukhouser" w:date="2008-02-12T11:29:00Z">
        <w:r>
          <w:rPr>
            <w:strike/>
            <w:color w:val="000000"/>
            <w:sz w:val="20"/>
            <w:lang w:val="en-GB"/>
          </w:rPr>
          <w:t xml:space="preserve">  This attribute contains a list of types of vessel </w:t>
        </w:r>
      </w:ins>
      <w:ins w:id="7967" w:author="ukhouser" w:date="2008-02-12T11:39:00Z">
        <w:r>
          <w:rPr>
            <w:strike/>
            <w:color w:val="000000"/>
            <w:sz w:val="20"/>
            <w:lang w:val="en-GB"/>
          </w:rPr>
          <w:t xml:space="preserve">which could be used to indicate that </w:t>
        </w:r>
      </w:ins>
      <w:ins w:id="7968" w:author="ukhouser" w:date="2008-02-12T11:30:00Z">
        <w:r>
          <w:rPr>
            <w:strike/>
            <w:color w:val="000000"/>
            <w:sz w:val="20"/>
            <w:lang w:val="en-GB"/>
          </w:rPr>
          <w:t xml:space="preserve">regulations apply.  For example when used </w:t>
        </w:r>
      </w:ins>
      <w:ins w:id="7969" w:author="ukhouser" w:date="2008-02-12T11:39:00Z">
        <w:r>
          <w:rPr>
            <w:strike/>
            <w:color w:val="000000"/>
            <w:sz w:val="20"/>
            <w:lang w:val="en-GB"/>
          </w:rPr>
          <w:t>with</w:t>
        </w:r>
      </w:ins>
      <w:ins w:id="7970" w:author="ukhouser" w:date="2008-02-12T11:31:00Z">
        <w:r>
          <w:rPr>
            <w:strike/>
            <w:color w:val="000000"/>
            <w:sz w:val="20"/>
            <w:lang w:val="en-GB"/>
          </w:rPr>
          <w:t xml:space="preserve"> RDOCAL it states which types of vessel must call in.</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09" w:right="357" w:hanging="0"/>
        <w:jc w:val="both"/>
        <w:rPr>
          <w:strike/>
          <w:color w:val="000000"/>
          <w:sz w:val="20"/>
          <w:lang w:val="en-GB"/>
          <w:del w:id="7973" w:author="ukhouserp" w:date="2008-04-25T10:31:00Z"/>
        </w:rPr>
      </w:pPr>
      <w:del w:id="7972" w:author="ukhouserp" w:date="2008-04-25T10:31:00Z">
        <w:r>
          <w:rPr>
            <w:strike/>
            <w:color w:val="000000"/>
            <w:sz w:val="20"/>
            <w:lang w:val="en-GB"/>
          </w:rPr>
        </w:r>
      </w:del>
    </w:p>
    <w:p>
      <w:pPr>
        <w:pStyle w:val="Normal"/>
        <w:rPr>
          <w:strike/>
          <w:color w:val="000000"/>
          <w:sz w:val="20"/>
          <w:lang w:val="en-US"/>
        </w:rPr>
      </w:pPr>
      <w:r>
        <w:rPr>
          <w:strike/>
          <w:color w:val="000000"/>
          <w:sz w:val="20"/>
          <w:lang w:val="en-US"/>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7975" w:author="Acland" w:date="2007-09-26T11:43:00Z"/>
              </w:rPr>
            </w:pPr>
            <w:ins w:id="7974" w:author="Acland" w:date="2007-09-26T11:43:00Z">
              <w:r>
                <w:rPr>
                  <w:b/>
                  <w:strike/>
                </w:rPr>
                <w:t>Drafted by/</w:t>
              </w:r>
            </w:ins>
          </w:p>
          <w:p>
            <w:pPr>
              <w:pStyle w:val="Normal"/>
              <w:rPr>
                <w:b/>
                <w:b/>
                <w:strike/>
              </w:rPr>
            </w:pPr>
            <w:ins w:id="7976" w:author="Acland" w:date="2007-09-26T11:43:00Z">
              <w:r>
                <w:rPr>
                  <w:b/>
                  <w:strike/>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7978" w:author="Acland" w:date="2007-09-26T11:43:00Z"/>
              </w:rPr>
            </w:pPr>
            <w:ins w:id="7977" w:author="Acland" w:date="2007-09-26T11:43:00Z">
              <w:r>
                <w:rPr>
                  <w:b/>
                  <w:strike/>
                </w:rPr>
                <w:t>Amended by/</w:t>
              </w:r>
            </w:ins>
          </w:p>
          <w:p>
            <w:pPr>
              <w:pStyle w:val="Normal"/>
              <w:rPr>
                <w:b/>
                <w:b/>
                <w:strike/>
              </w:rPr>
            </w:pPr>
            <w:ins w:id="7979" w:author="Acland" w:date="2007-09-26T11:43:00Z">
              <w:r>
                <w:rPr>
                  <w:b/>
                  <w:strike/>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ins w:id="7980" w:author="Acland" w:date="2007-09-26T11:43:00Z">
              <w:r>
                <w:rPr>
                  <w:b/>
                  <w:strike/>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7982" w:author="Acland" w:date="2007-09-26T11:43:00Z"/>
              </w:rPr>
            </w:pPr>
            <w:ins w:id="7981" w:author="Acland" w:date="2007-09-26T11:43:00Z">
              <w:r>
                <w:rPr>
                  <w:b/>
                  <w:strike/>
                </w:rPr>
                <w:t>Checked by/</w:t>
              </w:r>
            </w:ins>
          </w:p>
          <w:p>
            <w:pPr>
              <w:pStyle w:val="Normal"/>
              <w:rPr>
                <w:b/>
                <w:b/>
                <w:strike/>
              </w:rPr>
            </w:pPr>
            <w:ins w:id="7983" w:author="Acland" w:date="2007-09-26T11:43:00Z">
              <w:r>
                <w:rPr>
                  <w:b/>
                  <w:strike/>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7985" w:author="Acland" w:date="2007-09-26T11:43:00Z"/>
              </w:rPr>
            </w:pPr>
            <w:ins w:id="7984" w:author="Acland" w:date="2007-09-26T11:43:00Z">
              <w:r>
                <w:rPr>
                  <w:b/>
                  <w:strike/>
                </w:rPr>
                <w:t>Agreed by/</w:t>
              </w:r>
            </w:ins>
          </w:p>
          <w:p>
            <w:pPr>
              <w:pStyle w:val="Normal"/>
              <w:rPr>
                <w:b/>
                <w:b/>
                <w:strike/>
              </w:rPr>
            </w:pPr>
            <w:ins w:id="7986" w:author="Acland" w:date="2007-09-26T11:43:00Z">
              <w:r>
                <w:rPr>
                  <w:b/>
                  <w:strike/>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trike/>
                <w:color w:val="008000"/>
              </w:rPr>
            </w:pPr>
            <w:ins w:id="7987" w:author="Acland" w:date="2007-09-26T13:01:00Z">
              <w:r>
                <w:rPr>
                  <w:strike/>
                  <w:color w:val="008000"/>
                </w:rPr>
                <w:t>DA 26 Sep 20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988" w:author="Acland" w:date="2007-09-26T13:08:00Z">
              <w:r>
                <w:rPr>
                  <w:strike/>
                  <w:lang w:val="en-GB"/>
                </w:rPr>
                <w:t xml:space="preserve">Designed to replace </w:t>
              </w:r>
            </w:ins>
            <w:ins w:id="7989" w:author="Acland" w:date="2007-09-26T13:08:00Z">
              <w:r>
                <w:rPr>
                  <w:b/>
                  <w:strike/>
                  <w:lang w:val="en-GB"/>
                </w:rPr>
                <w:t>catvs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lang w:val="en-GB"/>
              </w:rPr>
            </w:pPr>
            <w:r>
              <w:rPr>
                <w:strike/>
                <w:color w:val="00800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7991" w:author="Jens Schröder- Fürstenberg" w:date="2008-01-11T09:44:00Z"/>
              </w:rPr>
            </w:pPr>
            <w:ins w:id="7990" w:author="Jens Schröder- Fürstenberg" w:date="2008-01-11T09:44:00Z">
              <w:r>
                <w:rPr>
                  <w:strike/>
                  <w:lang w:val="en-GB"/>
                </w:rPr>
                <w:t xml:space="preserve">Jens </w:t>
              </w:r>
            </w:ins>
          </w:p>
          <w:p>
            <w:pPr>
              <w:pStyle w:val="Normal"/>
              <w:rPr>
                <w:strike/>
              </w:rPr>
            </w:pPr>
            <w:ins w:id="7992" w:author="Jens Schröder- Fürstenberg" w:date="2008-01-11T09:44:00Z">
              <w:r>
                <w:rPr>
                  <w:strike/>
                  <w:lang w:val="en-GB"/>
                </w:rPr>
                <w:t>14.1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993" w:author="Jens Schröder- Fürstenberg" w:date="2008-01-11T09:44:00Z">
              <w:r>
                <w:rPr>
                  <w:strike/>
                  <w:lang w:val="en-GB"/>
                </w:rPr>
                <w:t>What about pushed uni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lang w:val="en-GB"/>
              </w:rPr>
            </w:pPr>
            <w:r>
              <w:rPr>
                <w:strike/>
                <w:color w:val="00800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ins w:id="7994" w:author="Acland" w:date="2008-02-08T22:25:00Z">
              <w:r>
                <w:rPr>
                  <w:strike/>
                </w:rPr>
                <w:t>DA 8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995" w:author="Acland" w:date="2008-02-08T22:28:00Z">
              <w:r>
                <w:rPr>
                  <w:strike/>
                  <w:lang w:val="en-GB"/>
                </w:rPr>
                <w:t>I do not think that matters.  I think they are treated as a single shi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996" w:author="ukhouser" w:date="2008-02-12T11:28:00Z">
              <w:r>
                <w:rPr>
                  <w:strike/>
                  <w:lang w:val="en-GB"/>
                </w:rPr>
                <w:t>WEG 12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997" w:author="ukhouser" w:date="2008-02-12T11:28:00Z">
              <w:r>
                <w:rPr>
                  <w:strike/>
                  <w:lang w:val="en-GB"/>
                </w:rPr>
                <w:t xml:space="preserve">Deleted “Reserved for future use” items.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7998" w:author="ukhouserp" w:date="2008-04-25T10:31:00Z">
              <w:r>
                <w:rPr>
                  <w:strike/>
                  <w:lang w:val="en-GB"/>
                </w:rPr>
                <w:t>59, defs of pollutant cats A - 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ins w:id="7999" w:author="Acland" w:date="2007-09-26T11:43:00Z">
              <w:r>
                <w:rPr>
                  <w:strike/>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ins w:id="8000" w:author="Acland" w:date="2007-09-26T11:43:00Z">
              <w:r>
                <w:rPr>
                  <w:strike/>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ins w:id="8001" w:author="Acland" w:date="2007-09-26T11:43:00Z">
              <w:r>
                <w:rPr>
                  <w:strike/>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ins w:id="8002" w:author="Acland" w:date="2007-09-26T11:43:00Z">
              <w:r>
                <w:rPr>
                  <w:strike/>
                </w:rPr>
                <w:t>Date</w:t>
              </w:r>
            </w:ins>
          </w:p>
        </w:tc>
      </w:tr>
    </w:tbl>
    <w:p>
      <w:pPr>
        <w:pStyle w:val="Normal"/>
        <w:rPr>
          <w:lang w:val="en-GB"/>
        </w:rPr>
      </w:pPr>
      <w:r>
        <w:rPr>
          <w:lang w:val="en-GB"/>
        </w:rPr>
      </w:r>
      <w:r>
        <w:br w:type="page"/>
      </w:r>
    </w:p>
    <w:p>
      <w:pPr>
        <w:pStyle w:val="Heading1"/>
        <w:jc w:val="center"/>
        <w:rPr>
          <w:b/>
          <w:b/>
          <w:i w:val="false"/>
          <w:i w:val="false"/>
          <w:strike/>
          <w:lang w:val="en-GB"/>
        </w:rPr>
      </w:pPr>
      <w:r>
        <w:rPr>
          <w:b/>
          <w:i w:val="false"/>
          <w:strike/>
          <w:lang w:val="en-GB"/>
        </w:rPr>
      </w:r>
    </w:p>
    <w:p>
      <w:pPr>
        <w:pStyle w:val="Heading1"/>
        <w:jc w:val="center"/>
        <w:rPr>
          <w:strike/>
        </w:rPr>
      </w:pPr>
      <w:r>
        <w:rPr>
          <w:b/>
          <w:i w:val="false"/>
          <w:strike/>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53">
                <wp:simplePos x="0" y="0"/>
                <wp:positionH relativeFrom="margin">
                  <wp:posOffset>154305</wp:posOffset>
                </wp:positionH>
                <wp:positionV relativeFrom="paragraph">
                  <wp:posOffset>635</wp:posOffset>
                </wp:positionV>
                <wp:extent cx="5423535" cy="457200"/>
                <wp:effectExtent l="0" t="0" r="0" b="0"/>
                <wp:wrapSquare wrapText="largest"/>
                <wp:docPr id="152" name="Frame15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language</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language</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catlgn</w:t>
      </w:r>
      <w:r>
        <w:rPr>
          <w:strike/>
          <w:color w:val="000000"/>
          <w:sz w:val="20"/>
          <w:lang w:val="en-GB"/>
        </w:rPr>
        <w:tab/>
        <w:t xml:space="preserve">Code: </w:t>
      </w:r>
      <w:r>
        <w:rPr>
          <w:b/>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b/>
          <w:strike/>
          <w:color w:val="FFFFFF"/>
          <w:sz w:val="20"/>
          <w:lang w:val="en-GB"/>
        </w:rPr>
        <w:t>8</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 xml:space="preserve">Camel case: </w:t>
      </w:r>
      <w:r>
        <w:rPr>
          <w:strike/>
          <w:sz w:val="19"/>
        </w:rPr>
        <w:t>categoryOfLanguag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t>official (national)</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2</w:t>
        <w:tab/>
        <w:t>:</w:t>
        <w:tab/>
        <w:t>official (sub national)</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3</w:t>
        <w:tab/>
        <w:t>:</w:t>
        <w:tab/>
        <w:t>other</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rPr/>
      </w:pPr>
      <w:r>
        <w:rPr>
          <w:rStyle w:val="Attrlist"/>
          <w:strike/>
          <w:color w:val="000000"/>
          <w:sz w:val="20"/>
          <w:lang w:val="en-GB"/>
        </w:rPr>
        <w:t>official (national):</w:t>
        <w:tab/>
        <w:t>an official language used at national level</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rPr/>
      </w:pPr>
      <w:r>
        <w:rPr>
          <w:rStyle w:val="Attrlist"/>
          <w:strike/>
          <w:color w:val="000000"/>
          <w:sz w:val="20"/>
          <w:lang w:val="en-GB"/>
        </w:rPr>
        <w:t>official (sub national):</w:t>
        <w:tab/>
        <w:t>an official language used at a regional or lower level</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rPr/>
      </w:pPr>
      <w:r>
        <w:rPr>
          <w:rStyle w:val="Attrlist"/>
          <w:strike/>
          <w:sz w:val="20"/>
          <w:lang w:val="en-GB"/>
        </w:rPr>
        <w:t>other</w:t>
        <w:tab/>
        <w:tab/>
        <w:tab/>
        <w:t>non-offici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t xml:space="preserve">Comment:  </w:t>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NPWG 7</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ens 10.12.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trike/>
                <w:lang w:val="en-GB"/>
              </w:rPr>
              <w:t xml:space="preserve">How does it works together with language description? </w:t>
            </w:r>
            <w:r>
              <w:rPr>
                <w:strike/>
              </w:rPr>
              <w:t>Propose to delete catl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rPr>
      </w:pPr>
      <w:r>
        <w:rPr>
          <w:strike/>
          <w:color w:val="000000"/>
          <w:sz w:val="20"/>
          <w:lang w:val="en-GB"/>
        </w:rPr>
      </w:r>
      <w:r>
        <w:br w:type="page"/>
      </w:r>
    </w:p>
    <w:p>
      <w:pPr>
        <w:pStyle w:val="Heading1"/>
        <w:jc w:val="center"/>
        <w:rPr>
          <w:strike/>
          <w:ins w:id="8004" w:author="Acland" w:date="2006-12-11T16:11:00Z"/>
        </w:rPr>
      </w:pPr>
      <w:ins w:id="8003" w:author="Acland" w:date="2006-12-11T16:11:00Z">
        <w:r>
          <w:rPr>
            <w:b/>
            <w:i w:val="false"/>
            <w:strike/>
          </w:rPr>
          <w:t>FEATURE OBJECT ATTRIBUTES</w:t>
        </w:r>
      </w:ins>
    </w:p>
    <w:p>
      <w:pPr>
        <w:pStyle w:val="Heading1"/>
        <w:tabs>
          <w:tab w:val="left" w:pos="-1440" w:leader="none"/>
          <w:tab w:val="right" w:pos="360" w:leader="none"/>
          <w:tab w:val="center" w:pos="576" w:leader="none"/>
          <w:tab w:val="left" w:pos="792" w:leader="none"/>
          <w:tab w:val="left" w:pos="1215" w:leader="none"/>
          <w:tab w:val="center" w:pos="4399" w:leader="none"/>
          <w:tab w:val="left" w:pos="6120" w:leader="none"/>
          <w:tab w:val="left" w:pos="7560" w:leader="none"/>
        </w:tabs>
        <w:jc w:val="center"/>
        <w:rPr>
          <w:strike/>
          <w:ins w:id="8006" w:author="Aclandd" w:date="2008-08-15T16:24:00Z"/>
        </w:rPr>
      </w:pPr>
      <w:ins w:id="8005" w:author="Aclandd" w:date="2008-08-15T16:24:00Z">
        <w:r>
          <w:rPr>
            <w:b/>
            <w:i w:val="false"/>
            <w:strike/>
          </w:rPr>
          <w:t>FEATURE OBJECT ATTRIBUTES</w:t>
        </w:r>
      </w:ins>
    </w:p>
    <w:p>
      <w:pPr>
        <w:pStyle w:val="Heading1"/>
        <w:rPr>
          <w:strike/>
          <w:ins w:id="8008" w:author="Aclandd" w:date="2008-08-15T16:24:00Z"/>
        </w:rPr>
      </w:pPr>
      <w:ins w:id="8007" w:author="Aclandd" w:date="2008-08-15T16:24:00Z">
        <w:r>
          <w:rPr>
            <w:strike/>
          </w:rPr>
        </w:r>
      </w:ins>
    </w:p>
    <w:p>
      <w:pPr>
        <w:pStyle w:val="Normal"/>
        <w:rPr>
          <w:strike/>
          <w:lang w:val="en-GB"/>
          <w:ins w:id="8010" w:author="Aclandd" w:date="2008-08-15T16:24:00Z"/>
        </w:rPr>
      </w:pPr>
      <w:ins w:id="8009" w:author="Aclandd" w:date="2008-08-15T16:24:00Z">
        <w:r>
          <w:rPr>
            <w:strik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012" w:author="Aclandd" w:date="2008-08-15T16:24:00Z"/>
        </w:rPr>
      </w:pPr>
      <w:ins w:id="8011"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fr-FR"/>
          <w:ins w:id="8014" w:author="Aclandd" w:date="2008-08-15T16:24:00Z"/>
        </w:rPr>
      </w:pPr>
      <w:ins w:id="8013" w:author="Aclandd" w:date="2008-08-15T16:24:00Z">
        <w:r>
          <w:rPr>
            <w:strike/>
            <w:color w:val="000000"/>
            <w:sz w:val="20"/>
            <w:lang w:val="fr-FR"/>
          </w:rPr>
        </w:r>
      </w:ins>
      <w:r>
        <mc:AlternateContent>
          <mc:Choice Requires="wps">
            <w:drawing>
              <wp:anchor behindDoc="0" distT="152400" distB="152400" distL="152400" distR="152400" simplePos="0" locked="0" layoutInCell="0" allowOverlap="1" relativeHeight="154">
                <wp:simplePos x="0" y="0"/>
                <wp:positionH relativeFrom="margin">
                  <wp:posOffset>154305</wp:posOffset>
                </wp:positionH>
                <wp:positionV relativeFrom="paragraph">
                  <wp:posOffset>635</wp:posOffset>
                </wp:positionV>
                <wp:extent cx="5423535" cy="457200"/>
                <wp:effectExtent l="0" t="0" r="0" b="0"/>
                <wp:wrapSquare wrapText="largest"/>
                <wp:docPr id="153" name="Frame15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ins w:id="8016" w:author="Aclandd" w:date="2008-08-15T16:24:00Z"/>
                              </w:rPr>
                            </w:pPr>
                            <w:ins w:id="8015" w:author="Aclandd" w:date="2008-08-15T16:24: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8017" w:author="Aclandd" w:date="2008-08-15T16:24:00Z">
                              <w:r>
                                <w:rPr>
                                  <w:strike/>
                                  <w:sz w:val="20"/>
                                  <w:lang w:val="en-GB"/>
                                </w:rPr>
                                <w:t xml:space="preserve">Attribute:  </w:t>
                              </w:r>
                            </w:ins>
                            <w:ins w:id="8018" w:author="Aclandd" w:date="2008-08-15T16:24:00Z">
                              <w:r>
                                <w:rPr>
                                  <w:b/>
                                  <w:strike/>
                                  <w:sz w:val="20"/>
                                  <w:lang w:val="en-GB"/>
                                </w:rPr>
                                <w:t xml:space="preserve">Category of General Nautical information </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ins w:id="8020" w:author="Aclandd" w:date="2008-08-15T16:24:00Z"/>
                        </w:rPr>
                      </w:pPr>
                      <w:ins w:id="8019" w:author="Aclandd" w:date="2008-08-15T16:24: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8021" w:author="Aclandd" w:date="2008-08-15T16:24:00Z">
                        <w:r>
                          <w:rPr>
                            <w:strike/>
                            <w:sz w:val="20"/>
                            <w:lang w:val="en-GB"/>
                          </w:rPr>
                          <w:t xml:space="preserve">Attribute:  </w:t>
                        </w:r>
                      </w:ins>
                      <w:ins w:id="8022" w:author="Aclandd" w:date="2008-08-15T16:24:00Z">
                        <w:r>
                          <w:rPr>
                            <w:b/>
                            <w:strike/>
                            <w:sz w:val="20"/>
                            <w:lang w:val="en-GB"/>
                          </w:rPr>
                          <w:t xml:space="preserve">Category of General Nautical information </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fr-FR"/>
          <w:ins w:id="8027" w:author="Aclandd" w:date="2008-08-15T16:24:00Z"/>
        </w:rPr>
      </w:pPr>
      <w:ins w:id="8023" w:author="Aclandd" w:date="2008-08-15T16:24:00Z">
        <w:r>
          <w:rPr>
            <w:strike/>
            <w:color w:val="000000"/>
            <w:sz w:val="20"/>
            <w:lang w:val="fr-FR"/>
          </w:rPr>
          <w:t xml:space="preserve">Acronym: </w:t>
        </w:r>
      </w:ins>
      <w:ins w:id="8024" w:author="Aclandd" w:date="2008-08-15T16:24:00Z">
        <w:r>
          <w:rPr>
            <w:b/>
            <w:strike/>
            <w:color w:val="000000"/>
            <w:sz w:val="20"/>
            <w:lang w:val="fr-FR"/>
          </w:rPr>
          <w:t>catnti</w:t>
          <w:tab/>
        </w:r>
      </w:ins>
      <w:ins w:id="8025" w:author="Aclandd" w:date="2008-08-15T16:24:00Z">
        <w:r>
          <w:rPr>
            <w:strike/>
            <w:color w:val="000000"/>
            <w:sz w:val="20"/>
            <w:lang w:val="fr-FR"/>
          </w:rPr>
          <w:t xml:space="preserve">Code: </w:t>
        </w:r>
      </w:ins>
      <w:ins w:id="8026" w:author="Aclandd" w:date="2008-08-15T16:24:00Z">
        <w:r>
          <w:rPr>
            <w:b/>
            <w:strike/>
            <w:color w:val="000000"/>
            <w:sz w:val="20"/>
            <w:lang w:val="fr-FR"/>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029" w:author="Aclandd" w:date="2008-08-15T16:24:00Z"/>
        </w:rPr>
      </w:pPr>
      <w:ins w:id="8028"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031" w:author="Aclandd" w:date="2008-08-15T16:24:00Z"/>
        </w:rPr>
      </w:pPr>
      <w:ins w:id="8030" w:author="Aclandd" w:date="2008-08-15T16:24:00Z">
        <w:r>
          <w:rPr>
            <w:strike/>
            <w:color w:val="000000"/>
            <w:sz w:val="20"/>
            <w:lang w:val="fr-FR"/>
          </w:rPr>
          <w:t>Camel case:</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ins w:id="8033" w:author="Aclandd" w:date="2008-08-15T16:24:00Z"/>
        </w:rPr>
      </w:pPr>
      <w:ins w:id="8032" w:author="Aclandd" w:date="2008-08-15T16:24:00Z">
        <w:r>
          <w:rPr>
            <w:strike/>
            <w:color w:val="000000"/>
            <w:sz w:val="20"/>
            <w:lang w:val="fr-FR"/>
          </w:rPr>
        </w:r>
      </w:ins>
    </w:p>
    <w:p>
      <w:pPr>
        <w:pStyle w:val="Normal"/>
        <w:widowControl/>
        <w:tabs>
          <w:tab w:val="left" w:pos="-1440" w:leader="none"/>
          <w:tab w:val="right" w:pos="360" w:leader="none"/>
          <w:tab w:val="center" w:pos="576" w:leader="none"/>
          <w:tab w:val="left" w:pos="792" w:leader="none"/>
          <w:tab w:val="left" w:pos="7560" w:leader="none"/>
        </w:tabs>
        <w:spacing w:lineRule="auto" w:line="208"/>
        <w:jc w:val="both"/>
        <w:rPr>
          <w:strike/>
          <w:color w:val="000000"/>
          <w:sz w:val="20"/>
          <w:lang w:val="fr-FR"/>
          <w:ins w:id="8035" w:author="Aclandd" w:date="2008-08-15T16:24:00Z"/>
        </w:rPr>
      </w:pPr>
      <w:ins w:id="8034" w:author="Aclandd" w:date="2008-08-15T16:24:00Z">
        <w:r>
          <w:rPr>
            <w:strike/>
            <w:color w:val="000000"/>
            <w:sz w:val="20"/>
            <w:lang w:val="fr-FR"/>
          </w:rPr>
          <w:t>Attribute type: E</w:t>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ins w:id="8037" w:author="Aclandd" w:date="2008-08-15T16:24:00Z"/>
        </w:rPr>
      </w:pPr>
      <w:ins w:id="8036" w:author="Aclandd" w:date="2008-08-15T16:24:00Z">
        <w:r>
          <w:rPr>
            <w:strike/>
            <w:color w:val="000000"/>
            <w:sz w:val="20"/>
            <w:lang w:val="fr-F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ins w:id="8039" w:author="Aclandd" w:date="2008-08-15T16:24:00Z"/>
        </w:rPr>
      </w:pPr>
      <w:ins w:id="8038" w:author="Aclandd" w:date="2008-08-15T16:24:00Z">
        <w:r>
          <w:rPr>
            <w:strike/>
            <w:color w:val="000000"/>
            <w:sz w:val="20"/>
            <w:lang w:val="fr-FR"/>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ins w:id="8041" w:author="Aclandd" w:date="2008-08-15T16:24:00Z"/>
        </w:rPr>
      </w:pPr>
      <w:ins w:id="8040" w:author="Aclandd" w:date="2008-08-15T16:24:00Z">
        <w:r>
          <w:rPr>
            <w:strike/>
            <w:color w:val="000000"/>
            <w:sz w:val="20"/>
            <w:u w:val="single"/>
            <w:lang w:val="en-GB"/>
          </w:rPr>
          <w:t>Structure:</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ins w:id="8043" w:author="Aclandd" w:date="2008-08-15T16:24:00Z"/>
        </w:rPr>
      </w:pPr>
      <w:ins w:id="8042" w:author="Aclandd" w:date="2008-08-15T16:24: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45" w:author="Aclandd" w:date="2008-08-15T16:24:00Z"/>
        </w:rPr>
      </w:pPr>
      <w:ins w:id="8044" w:author="Aclandd" w:date="2008-08-15T16:24:00Z">
        <w:r>
          <w:rPr>
            <w:rStyle w:val="Attrlist"/>
            <w:strike/>
            <w:color w:val="000000"/>
            <w:sz w:val="20"/>
            <w:lang w:val="en-GB"/>
          </w:rPr>
          <w:tab/>
          <w:t>ID</w:t>
          <w:tab/>
          <w:tab/>
          <w:t>Meaning</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047" w:author="Aclandd" w:date="2008-08-15T16:24:00Z"/>
        </w:rPr>
      </w:pPr>
      <w:ins w:id="8046"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49" w:author="Aclandd" w:date="2008-08-15T16:24:00Z"/>
        </w:rPr>
      </w:pPr>
      <w:ins w:id="8048" w:author="Aclandd" w:date="2008-08-15T16:24:00Z">
        <w:r>
          <w:rPr>
            <w:rStyle w:val="Attrlist"/>
            <w:strike/>
            <w:color w:val="000000"/>
            <w:sz w:val="20"/>
            <w:lang w:val="en-GB"/>
          </w:rPr>
          <w:tab/>
          <w:t>1</w:t>
          <w:tab/>
          <w:t>:</w:t>
          <w:tab/>
          <w:t>aids to navigation</w:t>
          <w:tab/>
          <w:tab/>
        </w:r>
      </w:ins>
    </w:p>
    <w:p>
      <w:pPr>
        <w:pStyle w:val="Heading7"/>
        <w:rPr>
          <w:ins w:id="8051" w:author="Aclandd" w:date="2008-08-15T16:24:00Z"/>
        </w:rPr>
      </w:pPr>
      <w:ins w:id="8050" w:author="Aclandd" w:date="2008-08-15T16:24:00Z">
        <w:r>
          <w:rPr>
            <w:rStyle w:val="Attrlist"/>
            <w:strike/>
          </w:rPr>
          <w:t xml:space="preserve">LIGHTS, Landmarks, positioning systems are one part of the information system </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53" w:author="Aclandd" w:date="2008-08-15T16:24:00Z"/>
        </w:rPr>
      </w:pPr>
      <w:ins w:id="8052" w:author="Aclandd" w:date="2008-08-15T16:24:00Z">
        <w:r>
          <w:rPr>
            <w:rStyle w:val="Attrlist"/>
            <w:strike/>
            <w:color w:val="000000"/>
            <w:sz w:val="20"/>
            <w:lang w:val="en-GB"/>
          </w:rPr>
          <w:tab/>
          <w:t>2</w:t>
          <w:tab/>
          <w:t>:</w:t>
          <w:tab/>
          <w:t>international regulation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ins w:id="8055" w:author="Aclandd" w:date="2008-08-15T16:24:00Z"/>
        </w:rPr>
      </w:pPr>
      <w:ins w:id="8054" w:author="Aclandd" w:date="2008-08-15T16:24:00Z">
        <w:r>
          <w:rPr>
            <w:rStyle w:val="Attrlist"/>
            <w:strike/>
            <w:color w:val="000000"/>
            <w:sz w:val="20"/>
            <w:lang w:val="en-GB"/>
          </w:rPr>
          <w:t>authority (IMO, IALA)/regulation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57" w:author="Aclandd" w:date="2008-08-15T16:24:00Z"/>
        </w:rPr>
      </w:pPr>
      <w:ins w:id="8056" w:author="Aclandd" w:date="2008-08-15T16:24:00Z">
        <w:r>
          <w:rPr>
            <w:rStyle w:val="Attrlist"/>
            <w:strike/>
            <w:color w:val="000000"/>
            <w:sz w:val="20"/>
            <w:lang w:val="en-GB"/>
          </w:rPr>
          <w:tab/>
          <w:t>3</w:t>
          <w:tab/>
          <w:t>:</w:t>
          <w:tab/>
          <w:t>international signal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ins w:id="8059" w:author="Aclandd" w:date="2008-08-15T16:24:00Z"/>
        </w:rPr>
      </w:pPr>
      <w:ins w:id="8058" w:author="Aclandd" w:date="2008-08-15T16:24:00Z">
        <w:r>
          <w:rPr>
            <w:rStyle w:val="Attrlist"/>
            <w:strike/>
            <w:color w:val="000000"/>
            <w:sz w:val="20"/>
            <w:lang w:val="en-GB"/>
          </w:rPr>
          <w:t>reference to ISB and IALA pubs authority/regulation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61" w:author="Aclandd" w:date="2008-08-15T16:24:00Z"/>
        </w:rPr>
      </w:pPr>
      <w:ins w:id="8060" w:author="Aclandd" w:date="2008-08-15T16:24:00Z">
        <w:r>
          <w:rPr>
            <w:rStyle w:val="Attrlist"/>
            <w:strike/>
            <w:color w:val="000000"/>
            <w:sz w:val="20"/>
            <w:lang w:val="en-GB"/>
          </w:rPr>
          <w:tab/>
          <w:t>4</w:t>
          <w:tab/>
          <w:t>:</w:t>
          <w:tab/>
          <w:t>navigational dangers and hazard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ins w:id="8063" w:author="Aclandd" w:date="2008-08-15T16:24:00Z"/>
        </w:rPr>
      </w:pPr>
      <w:ins w:id="8062" w:author="Aclandd" w:date="2008-08-15T16:24:00Z">
        <w:r>
          <w:rPr>
            <w:rStyle w:val="Attrlist"/>
            <w:strike/>
            <w:color w:val="000000"/>
            <w:sz w:val="20"/>
            <w:lang w:val="en-GB"/>
          </w:rPr>
          <w:t>consha, CTNARE/ reg, rec, re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65" w:author="Aclandd" w:date="2008-08-15T16:24:00Z"/>
        </w:rPr>
      </w:pPr>
      <w:ins w:id="8064" w:author="Aclandd" w:date="2008-08-15T16:24:00Z">
        <w:r>
          <w:rPr>
            <w:rStyle w:val="Attrlist"/>
            <w:strike/>
            <w:color w:val="000000"/>
            <w:sz w:val="20"/>
            <w:lang w:val="en-GB"/>
          </w:rPr>
          <w:tab/>
          <w:t>5</w:t>
          <w:tab/>
          <w:t>:</w:t>
          <w:tab/>
          <w:t>national regulation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ins w:id="8067" w:author="Aclandd" w:date="2008-08-15T16:24:00Z"/>
        </w:rPr>
      </w:pPr>
      <w:ins w:id="8066" w:author="Aclandd" w:date="2008-08-15T16:24:00Z">
        <w:r>
          <w:rPr>
            <w:rStyle w:val="Attrlist"/>
            <w:strike/>
            <w:color w:val="000000"/>
            <w:sz w:val="20"/>
            <w:lang w:val="en-GB"/>
          </w:rPr>
          <w:t>authority/regulation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69" w:author="Aclandd" w:date="2008-08-15T16:24:00Z"/>
        </w:rPr>
      </w:pPr>
      <w:ins w:id="8068" w:author="Aclandd" w:date="2008-08-15T16:24:00Z">
        <w:r>
          <w:rPr>
            <w:rStyle w:val="Attrlist"/>
            <w:strike/>
            <w:color w:val="000000"/>
            <w:sz w:val="20"/>
            <w:lang w:val="en-GB"/>
          </w:rPr>
          <w:tab/>
          <w:t>6</w:t>
          <w:tab/>
          <w:t>:</w:t>
          <w:tab/>
          <w:t>national signal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rStyle w:val="Attrlist"/>
          <w:strike/>
          <w:color w:val="000000"/>
          <w:sz w:val="20"/>
          <w:lang w:val="en-GB"/>
          <w:ins w:id="8073" w:author="Aclandd" w:date="2008-08-15T16:24:00Z"/>
        </w:rPr>
      </w:pPr>
      <w:ins w:id="8070" w:author="Aclandd" w:date="2008-08-15T16:24:00Z">
        <w:r>
          <w:rPr>
            <w:rFonts w:eastAsia="Arial"/>
            <w:strike/>
            <w:color w:val="000000"/>
            <w:sz w:val="20"/>
            <w:lang w:val="en-GB"/>
          </w:rPr>
          <w:t xml:space="preserve"> </w:t>
        </w:r>
      </w:ins>
      <w:ins w:id="8071" w:author="Aclandd" w:date="2008-08-15T16:24:00Z">
        <w:r>
          <w:rPr>
            <w:strike/>
            <w:color w:val="000000"/>
            <w:sz w:val="20"/>
            <w:lang w:val="en-GB"/>
          </w:rPr>
          <w:t xml:space="preserve">see discussion at </w:t>
        </w:r>
      </w:ins>
      <w:ins w:id="8072" w:author="Aclandd" w:date="2008-08-15T16:24:00Z">
        <w:r>
          <w:rPr>
            <w:b/>
            <w:strike/>
            <w:color w:val="000000"/>
            <w:sz w:val="20"/>
            <w:lang w:val="en-GB"/>
          </w:rPr>
          <w:t xml:space="preserve">sigves </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75" w:author="Aclandd" w:date="2008-08-15T16:24:00Z"/>
        </w:rPr>
      </w:pPr>
      <w:ins w:id="8074" w:author="Aclandd" w:date="2008-08-15T16:24:00Z">
        <w:r>
          <w:rPr>
            <w:rStyle w:val="Attrlist"/>
            <w:strike/>
            <w:color w:val="000000"/>
            <w:sz w:val="20"/>
            <w:lang w:val="en-GB"/>
          </w:rPr>
          <w:tab/>
          <w:t>7</w:t>
          <w:tab/>
          <w:t>:</w:t>
          <w:tab/>
          <w:t>navigational chart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ins w:id="8077" w:author="Aclandd" w:date="2008-08-15T16:24:00Z"/>
        </w:rPr>
      </w:pPr>
      <w:ins w:id="8076" w:author="Aclandd" w:date="2008-08-15T16:24:00Z">
        <w:r>
          <w:rPr>
            <w:rStyle w:val="Attrlist"/>
            <w:strike/>
            <w:color w:val="000000"/>
            <w:sz w:val="20"/>
            <w:lang w:val="en-GB"/>
          </w:rPr>
          <w:t>not necessary when using ECDI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79" w:author="Aclandd" w:date="2008-08-15T16:24:00Z"/>
        </w:rPr>
      </w:pPr>
      <w:ins w:id="8078" w:author="Aclandd" w:date="2008-08-15T16:24:00Z">
        <w:r>
          <w:rPr>
            <w:rStyle w:val="Attrlist"/>
            <w:strike/>
            <w:color w:val="000000"/>
            <w:sz w:val="20"/>
            <w:lang w:val="en-GB"/>
          </w:rPr>
          <w:tab/>
          <w:t>8</w:t>
          <w:tab/>
          <w:t>:</w:t>
          <w:tab/>
          <w:t>traffic and operation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strike/>
          <w:color w:val="000000"/>
          <w:sz w:val="20"/>
          <w:lang w:val="en-GB"/>
          <w:ins w:id="8081" w:author="Aclandd" w:date="2008-08-15T16:24:00Z"/>
        </w:rPr>
      </w:pPr>
      <w:ins w:id="8080" w:author="Aclandd" w:date="2008-08-15T16:24:00Z">
        <w:r>
          <w:rPr>
            <w:rStyle w:val="Attrlist"/>
            <w:strike/>
            <w:color w:val="000000"/>
            <w:sz w:val="20"/>
            <w:lang w:val="en-GB"/>
          </w:rPr>
          <w:t>prtare, FSHGRD, FSHFAC, DMPGRD, ICNAR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strike/>
          <w:color w:val="000000"/>
          <w:sz w:val="20"/>
          <w:lang w:val="en-GB"/>
          <w:ins w:id="8083" w:author="Aclandd" w:date="2008-08-15T16:24:00Z"/>
        </w:rPr>
      </w:pPr>
      <w:ins w:id="8082" w:author="Aclandd" w:date="2008-08-15T16:24:00Z">
        <w:r>
          <w:rPr>
            <w:strike/>
            <w:color w:val="000000"/>
            <w:sz w:val="20"/>
            <w:lang w:val="en-GB"/>
          </w:rPr>
          <w:tab/>
          <w:t>9</w:t>
          <w:tab/>
          <w:t>:</w:t>
          <w:tab/>
          <w:t>maritime topography</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strike/>
          <w:color w:val="000000"/>
          <w:sz w:val="20"/>
          <w:lang w:val="en-GB"/>
          <w:ins w:id="8085" w:author="Aclandd" w:date="2008-08-15T16:24:00Z"/>
        </w:rPr>
      </w:pPr>
      <w:ins w:id="8084" w:author="Aclandd" w:date="2008-08-15T16:24:00Z">
        <w:r>
          <w:rPr>
            <w:strike/>
            <w:color w:val="000000"/>
            <w:sz w:val="20"/>
            <w:lang w:val="en-GB"/>
          </w:rPr>
          <w:t>can be obtained from ENC</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87" w:author="Aclandd" w:date="2008-08-15T16:24:00Z"/>
        </w:rPr>
      </w:pPr>
      <w:ins w:id="8086" w:author="Aclandd" w:date="2008-08-15T16:24:00Z">
        <w:r>
          <w:rPr>
            <w:rStyle w:val="Attrlist"/>
            <w:strike/>
            <w:color w:val="000000"/>
            <w:sz w:val="20"/>
            <w:lang w:val="en-GB"/>
          </w:rPr>
          <w:tab/>
          <w:t>10</w:t>
          <w:tab/>
          <w:t>:</w:t>
          <w:tab/>
          <w:t xml:space="preserve">magnetic variation and anomalies </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ins w:id="8089" w:author="Aclandd" w:date="2008-08-15T16:24:00Z"/>
        </w:rPr>
      </w:pPr>
      <w:ins w:id="8088" w:author="Aclandd" w:date="2008-08-15T16:24:00Z">
        <w:r>
          <w:rPr>
            <w:rStyle w:val="Attrlist"/>
            <w:strike/>
            <w:color w:val="000000"/>
            <w:sz w:val="20"/>
            <w:lang w:val="en-GB"/>
          </w:rPr>
          <w:t>LOCMAG, propably in conjunction with res/rec</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91" w:author="Aclandd" w:date="2008-08-15T16:24:00Z"/>
        </w:rPr>
      </w:pPr>
      <w:ins w:id="8090" w:author="Aclandd" w:date="2008-08-15T16:24:00Z">
        <w:r>
          <w:rPr>
            <w:rStyle w:val="Attrlist"/>
            <w:strike/>
            <w:color w:val="000000"/>
            <w:sz w:val="20"/>
            <w:lang w:val="en-GB"/>
          </w:rPr>
          <w:tab/>
          <w:t>11</w:t>
          <w:tab/>
          <w:t>:</w:t>
          <w:tab/>
          <w:t>currents, tidal streams and flow</w:t>
          <w:tab/>
          <w:tab/>
        </w:r>
      </w:ins>
    </w:p>
    <w:p>
      <w:pPr>
        <w:pStyle w:val="Heading7"/>
        <w:rPr>
          <w:ins w:id="8093" w:author="Aclandd" w:date="2008-08-15T16:24:00Z"/>
        </w:rPr>
      </w:pPr>
      <w:ins w:id="8092" w:author="Aclandd" w:date="2008-08-15T16:24:00Z">
        <w:r>
          <w:rPr>
            <w:rStyle w:val="Attrlist"/>
            <w:strike/>
          </w:rPr>
          <w:t>CURRENT, TIDAL inf. and a further objects handle nat con item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95" w:author="Aclandd" w:date="2008-08-15T16:24:00Z"/>
        </w:rPr>
      </w:pPr>
      <w:ins w:id="8094" w:author="Aclandd" w:date="2008-08-15T16:24:00Z">
        <w:r>
          <w:rPr>
            <w:rStyle w:val="Attrlist"/>
            <w:strike/>
            <w:color w:val="000000"/>
            <w:sz w:val="20"/>
            <w:lang w:val="en-GB"/>
          </w:rPr>
          <w:tab/>
          <w:t>12</w:t>
          <w:tab/>
          <w:t>:</w:t>
          <w:tab/>
          <w:t>sea level and tide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ins w:id="8097" w:author="Aclandd" w:date="2008-08-15T16:24:00Z"/>
        </w:rPr>
      </w:pPr>
      <w:ins w:id="8096" w:author="Aclandd" w:date="2008-08-15T16:24:00Z">
        <w:r>
          <w:rPr>
            <w:rStyle w:val="Attrlist"/>
            <w:strike/>
            <w:color w:val="000000"/>
            <w:sz w:val="20"/>
            <w:lang w:val="en-GB"/>
          </w:rPr>
          <w:t>see abov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099" w:author="Aclandd" w:date="2008-08-15T16:24:00Z"/>
        </w:rPr>
      </w:pPr>
      <w:ins w:id="8098" w:author="Aclandd" w:date="2008-08-15T16:24:00Z">
        <w:r>
          <w:rPr>
            <w:rStyle w:val="Attrlist"/>
            <w:strike/>
            <w:color w:val="000000"/>
            <w:sz w:val="20"/>
            <w:lang w:val="en-GB"/>
          </w:rPr>
          <w:tab/>
          <w:t>13</w:t>
          <w:tab/>
          <w:t>:</w:t>
          <w:tab/>
          <w:t>sea and swell</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ins w:id="8101" w:author="Aclandd" w:date="2008-08-15T16:24:00Z"/>
        </w:rPr>
      </w:pPr>
      <w:ins w:id="8100" w:author="Aclandd" w:date="2008-08-15T16:24:00Z">
        <w:r>
          <w:rPr>
            <w:rStyle w:val="Attrlist"/>
            <w:strike/>
            <w:color w:val="000000"/>
            <w:sz w:val="20"/>
            <w:lang w:val="en-GB"/>
          </w:rPr>
          <w:t>see abov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103" w:author="Aclandd" w:date="2008-08-15T16:24:00Z"/>
        </w:rPr>
      </w:pPr>
      <w:ins w:id="8102" w:author="Aclandd" w:date="2008-08-15T16:24:00Z">
        <w:r>
          <w:rPr>
            <w:rStyle w:val="Attrlist"/>
            <w:strike/>
            <w:color w:val="000000"/>
            <w:sz w:val="20"/>
            <w:lang w:val="en-GB"/>
          </w:rPr>
          <w:tab/>
          <w:t>14</w:t>
          <w:tab/>
          <w:t>:</w:t>
          <w:tab/>
          <w:t>sea water characteristic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strike/>
          <w:color w:val="000000"/>
          <w:sz w:val="20"/>
          <w:lang w:val="en-GB"/>
          <w:ins w:id="8105" w:author="Aclandd" w:date="2008-08-15T16:24:00Z"/>
        </w:rPr>
      </w:pPr>
      <w:ins w:id="8104" w:author="Aclandd" w:date="2008-08-15T16:24:00Z">
        <w:r>
          <w:rPr>
            <w:rStyle w:val="Attrlist"/>
            <w:strike/>
            <w:color w:val="000000"/>
            <w:sz w:val="20"/>
            <w:lang w:val="en-GB"/>
          </w:rPr>
          <w:t>see abov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strike/>
          <w:color w:val="000000"/>
          <w:sz w:val="20"/>
          <w:lang w:val="en-GB"/>
          <w:ins w:id="8107" w:author="Aclandd" w:date="2008-08-15T16:24:00Z"/>
        </w:rPr>
      </w:pPr>
      <w:ins w:id="8106" w:author="Aclandd" w:date="2008-08-15T16:24:00Z">
        <w:r>
          <w:rPr>
            <w:strike/>
            <w:color w:val="000000"/>
            <w:sz w:val="20"/>
            <w:lang w:val="en-GB"/>
          </w:rPr>
          <w:tab/>
          <w:t>15</w:t>
          <w:tab/>
          <w:t>:</w:t>
          <w:tab/>
          <w:t>ice conditions</w:t>
          <w:tab/>
          <w:tab/>
        </w:r>
      </w:ins>
    </w:p>
    <w:p>
      <w:pPr>
        <w:pStyle w:val="Heading7"/>
        <w:rPr>
          <w:strike/>
          <w:ins w:id="8109" w:author="Aclandd" w:date="2008-08-15T16:24:00Z"/>
        </w:rPr>
      </w:pPr>
      <w:ins w:id="8108" w:author="Aclandd" w:date="2008-08-15T16:24:00Z">
        <w:r>
          <w:rPr>
            <w:strike/>
          </w:rPr>
          <w:t>ICE working group and see abov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111" w:author="Aclandd" w:date="2008-08-15T16:24:00Z"/>
        </w:rPr>
      </w:pPr>
      <w:ins w:id="8110" w:author="Aclandd" w:date="2008-08-15T16:24:00Z">
        <w:r>
          <w:rPr>
            <w:rStyle w:val="Attrlist"/>
            <w:strike/>
            <w:color w:val="000000"/>
            <w:sz w:val="20"/>
            <w:lang w:val="en-GB"/>
          </w:rPr>
          <w:tab/>
          <w:t>16</w:t>
          <w:tab/>
          <w:t>:</w:t>
          <w:tab/>
          <w:t>climate and weather</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ins w:id="8113" w:author="Aclandd" w:date="2008-08-15T16:24:00Z"/>
        </w:rPr>
      </w:pPr>
      <w:ins w:id="8112" w:author="Aclandd" w:date="2008-08-15T16:24:00Z">
        <w:r>
          <w:rPr>
            <w:rStyle w:val="Attrlist"/>
            <w:strike/>
            <w:color w:val="000000"/>
            <w:sz w:val="20"/>
            <w:lang w:val="en-GB"/>
          </w:rPr>
          <w:t>see abov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115" w:author="Aclandd" w:date="2008-08-15T16:24:00Z"/>
        </w:rPr>
      </w:pPr>
      <w:ins w:id="8114" w:author="Aclandd" w:date="2008-08-15T16:24:00Z">
        <w:r>
          <w:rPr>
            <w:rStyle w:val="Attrlist"/>
            <w:strike/>
            <w:color w:val="000000"/>
            <w:sz w:val="20"/>
            <w:lang w:val="en-GB"/>
          </w:rPr>
          <w:tab/>
          <w:t>17</w:t>
          <w:tab/>
          <w:t>:</w:t>
          <w:tab/>
          <w:t>climatic information</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strike/>
          <w:color w:val="000000"/>
          <w:sz w:val="20"/>
          <w:lang w:val="en-GB"/>
          <w:ins w:id="8117" w:author="Aclandd" w:date="2008-08-15T16:24:00Z"/>
        </w:rPr>
      </w:pPr>
      <w:ins w:id="8116" w:author="Aclandd" w:date="2008-08-15T16:24:00Z">
        <w:r>
          <w:rPr>
            <w:rStyle w:val="Attrlist"/>
            <w:strike/>
            <w:color w:val="000000"/>
            <w:sz w:val="20"/>
            <w:lang w:val="en-GB"/>
          </w:rPr>
          <w:t>see above and reference to kong time observation statistic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strike/>
          <w:color w:val="000000"/>
          <w:sz w:val="20"/>
          <w:lang w:val="en-GB"/>
          <w:ins w:id="8119" w:author="Aclandd" w:date="2008-08-15T16:24:00Z"/>
        </w:rPr>
      </w:pPr>
      <w:ins w:id="8118" w:author="Aclandd" w:date="2008-08-15T16:24:00Z">
        <w:r>
          <w:rPr>
            <w:strike/>
            <w:color w:val="000000"/>
            <w:sz w:val="20"/>
            <w:lang w:val="en-GB"/>
          </w:rPr>
          <w:tab/>
          <w:t>18</w:t>
          <w:tab/>
          <w:t>:</w:t>
          <w:tab/>
          <w:t>influence of weather condition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strike/>
          <w:color w:val="000000"/>
          <w:sz w:val="20"/>
          <w:lang w:val="en-GB"/>
          <w:ins w:id="8121" w:author="Aclandd" w:date="2008-08-15T16:24:00Z"/>
        </w:rPr>
      </w:pPr>
      <w:ins w:id="8120" w:author="Aclandd" w:date="2008-08-15T16:24:00Z">
        <w:r>
          <w:rPr>
            <w:strike/>
            <w:color w:val="000000"/>
            <w:sz w:val="20"/>
            <w:lang w:val="en-GB"/>
          </w:rPr>
          <w:t>wearsk ans see weather discussion</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strike/>
          <w:color w:val="000000"/>
          <w:sz w:val="20"/>
          <w:lang w:val="en-GB"/>
          <w:ins w:id="8123" w:author="Aclandd" w:date="2008-08-15T16:24:00Z"/>
        </w:rPr>
      </w:pPr>
      <w:ins w:id="8122" w:author="Aclandd" w:date="2008-08-15T16:24:00Z">
        <w:r>
          <w:rPr>
            <w:strike/>
            <w:color w:val="000000"/>
            <w:sz w:val="20"/>
            <w:lang w:val="en-GB"/>
          </w:rPr>
          <w:tab/>
          <w:t>19</w:t>
          <w:tab/>
          <w:t>:</w:t>
          <w:tab/>
          <w:t>adverse natural conditions</w:t>
          <w:tab/>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strike/>
          <w:color w:val="000000"/>
          <w:sz w:val="20"/>
          <w:lang w:val="en-GB"/>
          <w:ins w:id="8125" w:author="Aclandd" w:date="2008-08-15T16:24:00Z"/>
        </w:rPr>
      </w:pPr>
      <w:ins w:id="8124" w:author="Aclandd" w:date="2008-08-15T16:24:00Z">
        <w:r>
          <w:rPr>
            <w:strike/>
            <w:color w:val="000000"/>
            <w:sz w:val="20"/>
            <w:lang w:val="en-GB"/>
          </w:rPr>
          <w:t>see weather discussion</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strike/>
          <w:color w:val="000000"/>
          <w:sz w:val="20"/>
          <w:lang w:val="en-GB"/>
          <w:ins w:id="8127" w:author="Aclandd" w:date="2008-08-15T16:24:00Z"/>
        </w:rPr>
      </w:pPr>
      <w:ins w:id="8126"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129" w:author="Aclandd" w:date="2008-08-15T16:24:00Z"/>
        </w:rPr>
      </w:pPr>
      <w:ins w:id="8128" w:author="Aclandd" w:date="2008-08-15T16:24: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ins w:id="8131" w:author="Aclandd" w:date="2008-08-15T16:24:00Z"/>
        </w:rPr>
      </w:pPr>
      <w:ins w:id="8130" w:author="Aclandd" w:date="2008-08-15T16:24:00Z">
        <w:r>
          <w:rPr>
            <w:strike/>
            <w:color w:val="000000"/>
            <w:sz w:val="20"/>
            <w:u w:val="single"/>
            <w:lang w:val="en-GB"/>
          </w:rPr>
          <w:t>Defini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133" w:author="Aclandd" w:date="2008-08-15T16:24:00Z"/>
        </w:rPr>
      </w:pPr>
      <w:ins w:id="8132"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3960" w:right="360" w:hanging="3960"/>
        <w:jc w:val="both"/>
        <w:rPr>
          <w:rStyle w:val="Attrlist"/>
          <w:strike/>
          <w:color w:val="000000"/>
          <w:sz w:val="20"/>
          <w:lang w:val="en-GB"/>
          <w:ins w:id="8135" w:author="Aclandd" w:date="2008-08-15T16:24:00Z"/>
        </w:rPr>
      </w:pPr>
      <w:ins w:id="8134"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3960" w:right="360" w:hanging="3960"/>
        <w:jc w:val="both"/>
        <w:rPr>
          <w:ins w:id="8137" w:author="Aclandd" w:date="2008-08-15T16:24:00Z"/>
        </w:rPr>
      </w:pPr>
      <w:ins w:id="8136" w:author="Aclandd" w:date="2008-08-15T16:24:00Z">
        <w:r>
          <w:rPr>
            <w:rStyle w:val="Attrlist"/>
            <w:strike/>
            <w:color w:val="000000"/>
            <w:sz w:val="20"/>
            <w:lang w:val="en-GB"/>
          </w:rPr>
          <w:t>These are discussions of the subject, which should include the details which follow if applicable:</w:t>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3960" w:right="360" w:hanging="3960"/>
        <w:jc w:val="both"/>
        <w:rPr>
          <w:ins w:id="8139" w:author="Aclandd" w:date="2008-08-15T16:24:00Z"/>
        </w:rPr>
      </w:pPr>
      <w:ins w:id="8138" w:author="Aclandd" w:date="2008-08-15T16:24:00Z">
        <w:r>
          <w:rPr>
            <w:rStyle w:val="Attrlist"/>
            <w:strike/>
            <w:color w:val="000000"/>
            <w:sz w:val="20"/>
            <w:lang w:val="en-GB"/>
          </w:rPr>
          <w:tab/>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141" w:author="Aclandd" w:date="2008-08-15T16:24:00Z"/>
        </w:rPr>
      </w:pPr>
      <w:ins w:id="8140" w:author="Aclandd" w:date="2008-08-15T16:24:00Z">
        <w:r>
          <w:rPr>
            <w:rStyle w:val="Attrlist"/>
            <w:strike/>
            <w:color w:val="000000"/>
            <w:sz w:val="20"/>
            <w:lang w:val="en-GB"/>
          </w:rPr>
          <w:tab/>
          <w:t>aids to navigation</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strike/>
          <w:color w:val="000000"/>
          <w:sz w:val="20"/>
          <w:lang w:val="en-GB"/>
          <w:ins w:id="8143" w:author="Aclandd" w:date="2008-08-15T16:24:00Z"/>
        </w:rPr>
      </w:pPr>
      <w:ins w:id="8142" w:author="Aclandd" w:date="2008-08-15T16:24:00Z">
        <w:r>
          <w:rPr>
            <w:rStyle w:val="Attrlist"/>
            <w:strike/>
            <w:color w:val="000000"/>
            <w:sz w:val="20"/>
            <w:lang w:val="en-GB"/>
          </w:rPr>
          <w:t xml:space="preserve">lights: </w:t>
          <w:tab/>
          <w:t>general remarks regarding reliability, visibility, responsible authorities, availability during certain seas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jc w:val="both"/>
        <w:rPr>
          <w:strike/>
          <w:color w:val="000000"/>
          <w:sz w:val="20"/>
          <w:lang w:val="en-GB"/>
          <w:ins w:id="8145" w:author="Aclandd" w:date="2008-08-15T16:24:00Z"/>
        </w:rPr>
      </w:pPr>
      <w:ins w:id="8144" w:author="Aclandd" w:date="2008-08-15T16:24:00Z">
        <w:r>
          <w:rPr>
            <w:rStyle w:val="Attrlist"/>
            <w:strike/>
            <w:color w:val="000000"/>
            <w:sz w:val="20"/>
            <w:lang w:val="en-GB"/>
          </w:rPr>
          <w:t xml:space="preserve">landmarks: </w:t>
          <w:tab/>
          <w:t>remarks if caution is needed in areas of rapid development.</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jc w:val="both"/>
        <w:rPr>
          <w:strike/>
          <w:color w:val="000000"/>
          <w:sz w:val="20"/>
          <w:lang w:val="en-GB"/>
          <w:ins w:id="8147" w:author="Aclandd" w:date="2008-08-15T16:24:00Z"/>
        </w:rPr>
      </w:pPr>
      <w:ins w:id="8146" w:author="Aclandd" w:date="2008-08-15T16:24:00Z">
        <w:r>
          <w:rPr>
            <w:rStyle w:val="Attrlist"/>
            <w:strike/>
            <w:color w:val="000000"/>
            <w:sz w:val="20"/>
            <w:lang w:val="en-GB"/>
          </w:rPr>
          <w:t xml:space="preserve">beacons: </w:t>
          <w:tab/>
          <w:t>special systems in us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jc w:val="both"/>
        <w:rPr>
          <w:strike/>
          <w:color w:val="000000"/>
          <w:sz w:val="20"/>
          <w:lang w:val="en-GB"/>
          <w:ins w:id="8149" w:author="Aclandd" w:date="2008-08-15T16:24:00Z"/>
        </w:rPr>
      </w:pPr>
      <w:ins w:id="8148" w:author="Aclandd" w:date="2008-08-15T16:24:00Z">
        <w:r>
          <w:rPr>
            <w:rStyle w:val="Attrlist"/>
            <w:strike/>
            <w:color w:val="000000"/>
            <w:sz w:val="20"/>
            <w:lang w:val="en-GB"/>
          </w:rPr>
          <w:t xml:space="preserve">daymarks: </w:t>
          <w:tab/>
          <w:t>special definit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strike/>
          <w:color w:val="000000"/>
          <w:sz w:val="20"/>
          <w:lang w:val="en-GB"/>
          <w:ins w:id="8151" w:author="Aclandd" w:date="2008-08-15T16:24:00Z"/>
        </w:rPr>
      </w:pPr>
      <w:ins w:id="8150" w:author="Aclandd" w:date="2008-08-15T16:24:00Z">
        <w:r>
          <w:rPr>
            <w:rStyle w:val="Attrlist"/>
            <w:strike/>
            <w:color w:val="000000"/>
            <w:sz w:val="20"/>
            <w:lang w:val="en-GB"/>
          </w:rPr>
          <w:t xml:space="preserve">buoys: </w:t>
          <w:tab/>
          <w:t>system of use and any divergences from IALA specifications.  Full description of other systems; reliability of buoyage; removal at certain season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153" w:author="Aclandd" w:date="2008-08-15T16:24:00Z"/>
        </w:rPr>
      </w:pPr>
      <w:ins w:id="8152"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155" w:author="Aclandd" w:date="2008-08-15T16:24:00Z"/>
        </w:rPr>
      </w:pPr>
      <w:ins w:id="8154" w:author="Aclandd" w:date="2008-08-15T16:24:00Z">
        <w:r>
          <w:rPr>
            <w:rStyle w:val="Attrlist"/>
            <w:strike/>
            <w:color w:val="000000"/>
            <w:sz w:val="20"/>
            <w:lang w:val="en-GB"/>
          </w:rPr>
          <w:tab/>
          <w:t>international regulations</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57" w:author="Aclandd" w:date="2008-08-15T16:24:00Z"/>
        </w:rPr>
      </w:pPr>
      <w:ins w:id="8156" w:author="Aclandd" w:date="2008-08-15T16:24:00Z">
        <w:r>
          <w:rPr>
            <w:rStyle w:val="Attrlist"/>
            <w:strike/>
            <w:color w:val="000000"/>
            <w:sz w:val="20"/>
            <w:lang w:val="en-GB"/>
          </w:rPr>
          <w:t>submarine cables and pipelines: avoidance and advice after fouling.</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59" w:author="Aclandd" w:date="2008-08-15T16:24:00Z"/>
        </w:rPr>
      </w:pPr>
      <w:ins w:id="8158" w:author="Aclandd" w:date="2008-08-15T16:24:00Z">
        <w:r>
          <w:rPr>
            <w:rStyle w:val="Attrlist"/>
            <w:strike/>
            <w:color w:val="000000"/>
            <w:sz w:val="20"/>
            <w:lang w:val="en-GB"/>
          </w:rPr>
          <w:t xml:space="preserve">pollution: </w:t>
          <w:tab/>
          <w:t>regulation for ships carrying Dangerous and Polluting good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61" w:author="Aclandd" w:date="2008-08-15T16:24:00Z"/>
        </w:rPr>
      </w:pPr>
      <w:ins w:id="8160" w:author="Aclandd" w:date="2008-08-15T16:24:00Z">
        <w:r>
          <w:rPr>
            <w:rStyle w:val="Attrlist"/>
            <w:strike/>
            <w:color w:val="000000"/>
            <w:sz w:val="20"/>
            <w:lang w:val="en-GB"/>
          </w:rPr>
          <w:t>traffic and surveillance: IMO ship’s routing, main through routes and IMO adopted and non-IMO adopted Traffic Separation Scheme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163" w:author="Aclandd" w:date="2008-08-15T16:24:00Z"/>
        </w:rPr>
      </w:pPr>
      <w:ins w:id="8162" w:author="Aclandd" w:date="2008-08-15T16:24:00Z">
        <w:r>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165" w:author="Aclandd" w:date="2008-08-15T16:24:00Z"/>
        </w:rPr>
      </w:pPr>
      <w:ins w:id="8164" w:author="Aclandd" w:date="2008-08-15T16:24:00Z">
        <w:r>
          <w:rPr>
            <w:rStyle w:val="Attrlist"/>
            <w:strike/>
            <w:color w:val="000000"/>
            <w:sz w:val="20"/>
            <w:lang w:val="en-GB"/>
          </w:rPr>
          <w:t>international signals:</w:t>
          <w:tab/>
        </w:r>
      </w:ins>
    </w:p>
    <w:p>
      <w:pPr>
        <w:pStyle w:val="Normal"/>
        <w:widowControl/>
        <w:tabs>
          <w:tab w:val="left" w:pos="-1440" w:leader="none"/>
          <w:tab w:val="right" w:pos="360" w:leader="none"/>
          <w:tab w:val="center" w:pos="576" w:leader="none"/>
          <w:tab w:val="left" w:pos="1800" w:leader="none"/>
          <w:tab w:val="left" w:pos="7560" w:leader="none"/>
        </w:tabs>
        <w:spacing w:lineRule="auto" w:line="208"/>
        <w:ind w:left="1800" w:right="360" w:hanging="1260"/>
        <w:rPr>
          <w:ins w:id="8167" w:author="Aclandd" w:date="2008-08-15T16:24:00Z"/>
        </w:rPr>
      </w:pPr>
      <w:ins w:id="8166" w:author="Aclandd" w:date="2008-08-15T16:24:00Z">
        <w:r>
          <w:rPr>
            <w:rStyle w:val="Attrlist"/>
            <w:strike/>
            <w:color w:val="000000"/>
            <w:sz w:val="20"/>
            <w:lang w:val="en-GB"/>
          </w:rPr>
          <w:t>signals of an unfamiliar nature</w:t>
        </w:r>
      </w:ins>
    </w:p>
    <w:p>
      <w:pPr>
        <w:pStyle w:val="Normal"/>
        <w:widowControl/>
        <w:tabs>
          <w:tab w:val="left" w:pos="-1440" w:leader="none"/>
          <w:tab w:val="right" w:pos="360" w:leader="none"/>
          <w:tab w:val="center" w:pos="576" w:leader="none"/>
          <w:tab w:val="left" w:pos="1800" w:leader="none"/>
          <w:tab w:val="left" w:pos="7560" w:leader="none"/>
        </w:tabs>
        <w:spacing w:lineRule="auto" w:line="208"/>
        <w:ind w:left="1800" w:right="360" w:hanging="1260"/>
        <w:rPr>
          <w:ins w:id="8169" w:author="Aclandd" w:date="2008-08-15T16:24:00Z"/>
        </w:rPr>
      </w:pPr>
      <w:ins w:id="8168" w:author="Aclandd" w:date="2008-08-15T16:24:00Z">
        <w:r>
          <w:rPr>
            <w:rStyle w:val="Attrlist"/>
            <w:strike/>
            <w:color w:val="000000"/>
            <w:sz w:val="20"/>
            <w:lang w:val="en-GB"/>
          </w:rPr>
          <w:t>signals only affecting limited area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171" w:author="Aclandd" w:date="2008-08-15T16:24:00Z"/>
        </w:rPr>
      </w:pPr>
      <w:ins w:id="8170"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173" w:author="Aclandd" w:date="2008-08-15T16:24:00Z"/>
        </w:rPr>
      </w:pPr>
      <w:ins w:id="8172"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175" w:author="Aclandd" w:date="2008-08-15T16:24:00Z"/>
        </w:rPr>
      </w:pPr>
      <w:ins w:id="8174" w:author="Aclandd" w:date="2008-08-15T16:24:00Z">
        <w:r>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177" w:author="Aclandd" w:date="2008-08-15T16:24:00Z"/>
        </w:rPr>
      </w:pPr>
      <w:ins w:id="8176" w:author="Aclandd" w:date="2008-08-15T16:24:00Z">
        <w:r>
          <w:rPr>
            <w:rStyle w:val="Attrlist"/>
            <w:strike/>
            <w:color w:val="000000"/>
            <w:sz w:val="20"/>
            <w:lang w:val="en-GB"/>
          </w:rPr>
          <w:tab/>
          <w:t xml:space="preserve">navigational dangers and hazards: </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79" w:author="Aclandd" w:date="2008-08-15T16:24:00Z"/>
        </w:rPr>
      </w:pPr>
      <w:ins w:id="8178" w:author="Aclandd" w:date="2008-08-15T16:24:00Z">
        <w:r>
          <w:rPr>
            <w:rStyle w:val="Attrlist"/>
            <w:strike/>
            <w:color w:val="000000"/>
            <w:sz w:val="20"/>
            <w:lang w:val="en-GB"/>
          </w:rPr>
          <w:t xml:space="preserve">coastal conditions: </w:t>
          <w:tab/>
          <w:t xml:space="preserve">a description of conditions which may be hazardous; i.e. low lying coast, strong streams, likelihood of fog, volcanic activity resulting in reduced visibility or depth. </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81" w:author="Aclandd" w:date="2008-08-15T16:24:00Z"/>
        </w:rPr>
      </w:pPr>
      <w:ins w:id="8180" w:author="Aclandd" w:date="2008-08-15T16:24:00Z">
        <w:r>
          <w:rPr>
            <w:rStyle w:val="Attrlist"/>
            <w:strike/>
            <w:color w:val="000000"/>
            <w:sz w:val="20"/>
            <w:lang w:val="en-GB"/>
          </w:rPr>
          <w:t>navigation amongst coral: hazards, precautions and techniqu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83" w:author="Aclandd" w:date="2008-08-15T16:24:00Z"/>
        </w:rPr>
      </w:pPr>
      <w:ins w:id="8182" w:author="Aclandd" w:date="2008-08-15T16:24:00Z">
        <w:r>
          <w:rPr>
            <w:rStyle w:val="Attrlist"/>
            <w:strike/>
            <w:color w:val="000000"/>
            <w:sz w:val="20"/>
            <w:lang w:val="en-GB"/>
          </w:rPr>
          <w:t>navigation amongst kelp: hazards, precautions and techniqu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85" w:author="Aclandd" w:date="2008-08-15T16:24:00Z"/>
        </w:rPr>
      </w:pPr>
      <w:ins w:id="8184" w:author="Aclandd" w:date="2008-08-15T16:24:00Z">
        <w:r>
          <w:rPr>
            <w:rStyle w:val="Attrlist"/>
            <w:strike/>
            <w:color w:val="000000"/>
            <w:sz w:val="20"/>
            <w:lang w:val="en-GB"/>
          </w:rPr>
          <w:t xml:space="preserve">floating hazards: </w:t>
          <w:tab/>
          <w:t>logs or other debri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87" w:author="Aclandd" w:date="2008-08-15T16:24:00Z"/>
        </w:rPr>
      </w:pPr>
      <w:ins w:id="8186" w:author="Aclandd" w:date="2008-08-15T16:24:00Z">
        <w:r>
          <w:rPr>
            <w:rStyle w:val="Attrlist"/>
            <w:strike/>
            <w:color w:val="000000"/>
            <w:sz w:val="20"/>
            <w:lang w:val="en-GB"/>
          </w:rPr>
          <w:t>ice, icebergs, icebreakers: the hazards and ice-breaking services availabl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89" w:author="Aclandd" w:date="2008-08-15T16:24:00Z"/>
        </w:rPr>
      </w:pPr>
      <w:ins w:id="8188" w:author="Aclandd" w:date="2008-08-15T16:24:00Z">
        <w:r>
          <w:rPr>
            <w:rStyle w:val="Attrlist"/>
            <w:strike/>
            <w:color w:val="000000"/>
            <w:sz w:val="20"/>
            <w:lang w:val="en-GB"/>
          </w:rPr>
          <w:t xml:space="preserve">mine danger areas: </w:t>
          <w:tab/>
          <w:t>a list of dangers due to currently existing and former mined area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191" w:author="Aclandd" w:date="2008-08-15T16:24:00Z"/>
        </w:rPr>
      </w:pPr>
      <w:ins w:id="8190" w:author="Aclandd" w:date="2008-08-15T16:24:00Z">
        <w:r>
          <w:rPr>
            <w:rStyle w:val="Attrlist"/>
            <w:strike/>
            <w:color w:val="000000"/>
            <w:sz w:val="20"/>
            <w:lang w:val="en-GB"/>
          </w:rPr>
          <w:t>piracy and armed robbery: general remarks on the threat drawn from reports of IMB piracy centr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193" w:author="Aclandd" w:date="2008-08-15T16:24:00Z"/>
        </w:rPr>
      </w:pPr>
      <w:ins w:id="8192" w:author="Aclandd" w:date="2008-08-15T16:24:00Z">
        <w:r>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195" w:author="Aclandd" w:date="2008-08-15T16:24:00Z"/>
        </w:rPr>
      </w:pPr>
      <w:ins w:id="8194" w:author="Aclandd" w:date="2008-08-15T16:24:00Z">
        <w:r>
          <w:rPr>
            <w:rStyle w:val="Attrlist"/>
            <w:strike/>
            <w:color w:val="000000"/>
            <w:sz w:val="20"/>
            <w:lang w:val="en-GB"/>
          </w:rPr>
          <w:tab/>
          <w:t>national regulations:</w:t>
          <w:tab/>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197" w:author="Aclandd" w:date="2008-08-15T16:24:00Z"/>
        </w:rPr>
      </w:pPr>
      <w:ins w:id="8196" w:author="Aclandd" w:date="2008-08-15T16:24:00Z">
        <w:r>
          <w:rPr>
            <w:rStyle w:val="Attrlist"/>
            <w:strike/>
            <w:color w:val="000000"/>
            <w:sz w:val="20"/>
            <w:lang w:val="en-GB"/>
          </w:rPr>
          <w:t>pollution:</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199" w:author="Aclandd" w:date="2008-08-15T16:24:00Z"/>
        </w:rPr>
      </w:pPr>
      <w:ins w:id="8198" w:author="Aclandd" w:date="2008-08-15T16:24:00Z">
        <w:r>
          <w:rPr>
            <w:rStyle w:val="Attrlist"/>
            <w:strike/>
            <w:color w:val="000000"/>
            <w:sz w:val="20"/>
            <w:lang w:val="en-GB"/>
          </w:rPr>
          <w:t>approaching the coast:</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01" w:author="Aclandd" w:date="2008-08-15T16:24:00Z"/>
        </w:rPr>
      </w:pPr>
      <w:ins w:id="8200" w:author="Aclandd" w:date="2008-08-15T16:24:00Z">
        <w:r>
          <w:rPr>
            <w:rStyle w:val="Attrlist"/>
            <w:strike/>
            <w:color w:val="000000"/>
            <w:sz w:val="20"/>
            <w:lang w:val="en-GB"/>
          </w:rPr>
          <w:t>ballast:</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03" w:author="Aclandd" w:date="2008-08-15T16:24:00Z"/>
        </w:rPr>
      </w:pPr>
      <w:ins w:id="8202" w:author="Aclandd" w:date="2008-08-15T16:24:00Z">
        <w:r>
          <w:rPr>
            <w:rStyle w:val="Attrlist"/>
            <w:strike/>
            <w:color w:val="000000"/>
            <w:sz w:val="20"/>
            <w:lang w:val="en-GB"/>
          </w:rPr>
          <w:t>ports of public access:</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05" w:author="Aclandd" w:date="2008-08-15T16:24:00Z"/>
        </w:rPr>
      </w:pPr>
      <w:ins w:id="8204" w:author="Aclandd" w:date="2008-08-15T16:24:00Z">
        <w:r>
          <w:rPr>
            <w:rStyle w:val="Attrlist"/>
            <w:strike/>
            <w:color w:val="000000"/>
            <w:sz w:val="20"/>
            <w:lang w:val="en-GB"/>
          </w:rPr>
          <w:t>port entry restrictions</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07" w:author="Aclandd" w:date="2008-08-15T16:24:00Z"/>
        </w:rPr>
      </w:pPr>
      <w:ins w:id="8206" w:author="Aclandd" w:date="2008-08-15T16:24:00Z">
        <w:r>
          <w:rPr>
            <w:rStyle w:val="Attrlist"/>
            <w:strike/>
            <w:color w:val="000000"/>
            <w:sz w:val="20"/>
            <w:lang w:val="en-GB"/>
          </w:rPr>
          <w:t>closure of ports:</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09" w:author="Aclandd" w:date="2008-08-15T16:24:00Z"/>
        </w:rPr>
      </w:pPr>
      <w:ins w:id="8208" w:author="Aclandd" w:date="2008-08-15T16:24:00Z">
        <w:r>
          <w:rPr>
            <w:rStyle w:val="Attrlist"/>
            <w:strike/>
            <w:color w:val="000000"/>
            <w:sz w:val="20"/>
            <w:lang w:val="en-GB"/>
          </w:rPr>
          <w:t>quarantine:</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11" w:author="Aclandd" w:date="2008-08-15T16:24:00Z"/>
        </w:rPr>
      </w:pPr>
      <w:ins w:id="8210" w:author="Aclandd" w:date="2008-08-15T16:24:00Z">
        <w:r>
          <w:rPr>
            <w:rStyle w:val="Attrlist"/>
            <w:strike/>
            <w:color w:val="000000"/>
            <w:sz w:val="20"/>
            <w:lang w:val="en-GB"/>
          </w:rPr>
          <w:t>customs:</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13" w:author="Aclandd" w:date="2008-08-15T16:24:00Z"/>
        </w:rPr>
      </w:pPr>
      <w:ins w:id="8212" w:author="Aclandd" w:date="2008-08-15T16:24:00Z">
        <w:r>
          <w:rPr>
            <w:rStyle w:val="Attrlist"/>
            <w:strike/>
            <w:color w:val="000000"/>
            <w:sz w:val="20"/>
            <w:lang w:val="en-GB"/>
          </w:rPr>
          <w:t>operations with ice-breakers:</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15" w:author="Aclandd" w:date="2008-08-15T16:24:00Z"/>
        </w:rPr>
      </w:pPr>
      <w:ins w:id="8214" w:author="Aclandd" w:date="2008-08-15T16:24:00Z">
        <w:r>
          <w:rPr>
            <w:rStyle w:val="Attrlist"/>
            <w:strike/>
            <w:color w:val="000000"/>
            <w:sz w:val="20"/>
            <w:lang w:val="en-GB"/>
          </w:rPr>
          <w:t>protection of historic features:</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17" w:author="Aclandd" w:date="2008-08-15T16:24:00Z"/>
        </w:rPr>
      </w:pPr>
      <w:ins w:id="8216" w:author="Aclandd" w:date="2008-08-15T16:24:00Z">
        <w:r>
          <w:rPr>
            <w:rStyle w:val="Attrlist"/>
            <w:strike/>
            <w:color w:val="000000"/>
            <w:sz w:val="20"/>
            <w:lang w:val="en-GB"/>
          </w:rPr>
          <w:t>protection of wild life:</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19" w:author="Aclandd" w:date="2008-08-15T16:24:00Z"/>
        </w:rPr>
      </w:pPr>
      <w:ins w:id="8218" w:author="Aclandd" w:date="2008-08-15T16:24:00Z">
        <w:r>
          <w:rPr>
            <w:rStyle w:val="Attrlist"/>
            <w:strike/>
            <w:color w:val="000000"/>
            <w:sz w:val="20"/>
            <w:lang w:val="fr-FR"/>
          </w:rPr>
          <w:t>Tanker Exclusion Zone (TEZ) (Canada)(S. Korea):</w:t>
        </w:r>
      </w:ins>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ins w:id="8221" w:author="Aclandd" w:date="2008-08-15T16:24:00Z"/>
        </w:rPr>
      </w:pPr>
      <w:ins w:id="8220" w:author="Aclandd" w:date="2008-08-15T16:24:00Z">
        <w:r>
          <w:rPr>
            <w:rStyle w:val="Attrlist"/>
            <w:strike/>
            <w:color w:val="000000"/>
            <w:sz w:val="20"/>
            <w:lang w:val="en-GB"/>
          </w:rPr>
          <w:t>Designated Shipping Area (DSA)(Australia):</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23" w:author="Aclandd" w:date="2008-08-15T16:24:00Z"/>
        </w:rPr>
      </w:pPr>
      <w:ins w:id="8222" w:author="Aclandd" w:date="2008-08-15T16:24:00Z">
        <w:r>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225" w:author="Aclandd" w:date="2008-08-15T16:24:00Z"/>
        </w:rPr>
      </w:pPr>
      <w:ins w:id="8224" w:author="Aclandd" w:date="2008-08-15T16:24:00Z">
        <w:r>
          <w:rPr>
            <w:rStyle w:val="Attrlist"/>
            <w:strike/>
            <w:color w:val="000000"/>
            <w:sz w:val="20"/>
            <w:lang w:val="en-GB"/>
          </w:rPr>
          <w:tab/>
          <w:t>national signals:</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27" w:author="Aclandd" w:date="2008-08-15T16:24:00Z"/>
        </w:rPr>
      </w:pPr>
      <w:ins w:id="8226" w:author="Aclandd" w:date="2008-08-15T16:24:00Z">
        <w:r>
          <w:rPr>
            <w:rStyle w:val="Attrlist"/>
            <w:strike/>
            <w:color w:val="000000"/>
            <w:sz w:val="20"/>
            <w:lang w:val="en-GB"/>
          </w:rPr>
          <w:tab/>
          <w:t>traffic/bridge/lock:</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29" w:author="Aclandd" w:date="2008-08-15T16:24:00Z"/>
        </w:rPr>
      </w:pPr>
      <w:ins w:id="8228" w:author="Aclandd" w:date="2008-08-15T16:24:00Z">
        <w:r>
          <w:rPr>
            <w:rStyle w:val="Attrlist"/>
            <w:strike/>
            <w:color w:val="000000"/>
            <w:sz w:val="20"/>
            <w:lang w:val="en-GB"/>
          </w:rPr>
          <w:tab/>
          <w:t>tidal and water level:</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31" w:author="Aclandd" w:date="2008-08-15T16:24:00Z"/>
        </w:rPr>
      </w:pPr>
      <w:ins w:id="8230" w:author="Aclandd" w:date="2008-08-15T16:24:00Z">
        <w:r>
          <w:rPr>
            <w:rStyle w:val="Attrlist"/>
            <w:strike/>
            <w:color w:val="000000"/>
            <w:sz w:val="20"/>
            <w:lang w:val="en-GB"/>
          </w:rPr>
          <w:tab/>
          <w:t>dredging:</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33" w:author="Aclandd" w:date="2008-08-15T16:24:00Z"/>
        </w:rPr>
      </w:pPr>
      <w:ins w:id="8232" w:author="Aclandd" w:date="2008-08-15T16:24:00Z">
        <w:r>
          <w:rPr>
            <w:rStyle w:val="Attrlist"/>
            <w:strike/>
            <w:color w:val="000000"/>
            <w:sz w:val="20"/>
            <w:lang w:val="en-GB"/>
          </w:rPr>
          <w:tab/>
          <w:t>special:</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35" w:author="Aclandd" w:date="2008-08-15T16:24:00Z"/>
        </w:rPr>
      </w:pPr>
      <w:ins w:id="8234" w:author="Aclandd" w:date="2008-08-15T16:24:00Z">
        <w:r>
          <w:rPr>
            <w:rStyle w:val="Attrlist"/>
            <w:strike/>
            <w:color w:val="000000"/>
            <w:sz w:val="20"/>
            <w:lang w:val="en-GB"/>
          </w:rPr>
          <w:tab/>
          <w:t>ice:</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37" w:author="Aclandd" w:date="2008-08-15T16:24:00Z"/>
        </w:rPr>
      </w:pPr>
      <w:ins w:id="8236" w:author="Aclandd" w:date="2008-08-15T16:24:00Z">
        <w:r>
          <w:rPr>
            <w:rStyle w:val="Attrlist"/>
            <w:strike/>
            <w:color w:val="000000"/>
            <w:sz w:val="20"/>
            <w:lang w:val="en-GB"/>
          </w:rPr>
          <w:tab/>
          <w:t>storm and strong wind warning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39" w:author="Aclandd" w:date="2008-08-15T16:24:00Z"/>
        </w:rPr>
      </w:pPr>
      <w:ins w:id="8238" w:author="Aclandd" w:date="2008-08-15T16:24:00Z">
        <w:r>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241" w:author="Aclandd" w:date="2008-08-15T16:24:00Z"/>
        </w:rPr>
      </w:pPr>
      <w:ins w:id="8240" w:author="Aclandd" w:date="2008-08-15T16:24:00Z">
        <w:r>
          <w:rPr>
            <w:rStyle w:val="Attrlist"/>
            <w:strike/>
            <w:color w:val="000000"/>
            <w:sz w:val="20"/>
            <w:lang w:val="en-GB"/>
          </w:rPr>
          <w:tab/>
          <w:t>navigational charts:</w:t>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43" w:author="Aclandd" w:date="2008-08-15T16:24:00Z"/>
        </w:rPr>
      </w:pPr>
      <w:ins w:id="8242" w:author="Aclandd" w:date="2008-08-15T16:24:00Z">
        <w:r>
          <w:rPr>
            <w:rStyle w:val="Attrlist"/>
            <w:strike/>
            <w:color w:val="000000"/>
            <w:sz w:val="20"/>
            <w:lang w:val="en-GB"/>
          </w:rPr>
          <w:t xml:space="preserve">national charts: </w:t>
          <w:tab/>
          <w:t>brief account of the state of charts and whether derived from old or modern data.</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45" w:author="Aclandd" w:date="2008-08-15T16:24:00Z"/>
        </w:rPr>
      </w:pPr>
      <w:ins w:id="8244" w:author="Aclandd" w:date="2008-08-15T16:24:00Z">
        <w:r>
          <w:rPr>
            <w:rStyle w:val="Attrlist"/>
            <w:strike/>
            <w:color w:val="000000"/>
            <w:sz w:val="20"/>
            <w:lang w:val="en-GB"/>
          </w:rPr>
          <w:t xml:space="preserve">foreign charts: </w:t>
          <w:tab/>
          <w:t xml:space="preserve">quality and availability of charts from the primary charting authority. </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47" w:author="Aclandd" w:date="2008-08-15T16:24:00Z"/>
        </w:rPr>
      </w:pPr>
      <w:ins w:id="8246" w:author="Aclandd" w:date="2008-08-15T16:24:00Z">
        <w:r>
          <w:rPr>
            <w:rStyle w:val="Attrlist"/>
            <w:strike/>
            <w:color w:val="000000"/>
            <w:sz w:val="20"/>
            <w:lang w:val="en-GB"/>
          </w:rPr>
          <w:t>datums (horizontal and vertical): if there are differing datums in use by charting authorities in the area, differences are explained and values given.</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49" w:author="Aclandd" w:date="2008-08-15T16:24:00Z"/>
        </w:rPr>
      </w:pPr>
      <w:ins w:id="8248" w:author="Aclandd" w:date="2008-08-15T16:24:00Z">
        <w:r>
          <w:rPr>
            <w:rStyle w:val="Attrlist"/>
            <w:strike/>
            <w:color w:val="000000"/>
            <w:sz w:val="20"/>
            <w:lang w:val="en-GB"/>
          </w:rPr>
          <w:t>depths in areas not using metres: definitions of various terms used and amplifying text.</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51" w:author="Aclandd" w:date="2008-08-15T16:24:00Z"/>
        </w:rPr>
      </w:pPr>
      <w:ins w:id="8250" w:author="Aclandd" w:date="2008-08-15T16:24:00Z">
        <w:r>
          <w:rPr/>
        </w:r>
      </w:ins>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ins w:id="8253" w:author="Aclandd" w:date="2008-08-15T16:24:00Z"/>
        </w:rPr>
      </w:pPr>
      <w:ins w:id="8252" w:author="Aclandd" w:date="2008-08-15T16:24:00Z">
        <w:r>
          <w:rPr>
            <w:rStyle w:val="Attrlist"/>
            <w:strike/>
            <w:color w:val="000000"/>
            <w:sz w:val="20"/>
            <w:lang w:val="en-GB"/>
          </w:rPr>
          <w:tab/>
          <w:t>traffic and operat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55" w:author="Aclandd" w:date="2008-08-15T16:24:00Z"/>
        </w:rPr>
      </w:pPr>
      <w:ins w:id="8254" w:author="Aclandd" w:date="2008-08-15T16:24:00Z">
        <w:r>
          <w:rPr>
            <w:rStyle w:val="Attrlist"/>
            <w:strike/>
            <w:color w:val="000000"/>
            <w:sz w:val="20"/>
            <w:lang w:val="en-GB"/>
          </w:rPr>
          <w:t xml:space="preserve">traffic: </w:t>
          <w:tab/>
          <w:t>includes ferries, hovercraft or high speed craft, deep draught vessels, leisure craft.</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57" w:author="Aclandd" w:date="2008-08-15T16:24:00Z"/>
        </w:rPr>
      </w:pPr>
      <w:ins w:id="8256" w:author="Aclandd" w:date="2008-08-15T16:24:00Z">
        <w:r>
          <w:rPr>
            <w:rStyle w:val="Attrlist"/>
            <w:strike/>
            <w:color w:val="000000"/>
            <w:sz w:val="20"/>
            <w:lang w:val="en-GB"/>
          </w:rPr>
          <w:t>refuse burning at sea: burning of refuse in incinerator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59" w:author="Aclandd" w:date="2008-08-15T16:24:00Z"/>
        </w:rPr>
      </w:pPr>
      <w:ins w:id="8258" w:author="Aclandd" w:date="2008-08-15T16:24:00Z">
        <w:r>
          <w:rPr>
            <w:rStyle w:val="Attrlist"/>
            <w:strike/>
            <w:color w:val="000000"/>
            <w:sz w:val="20"/>
            <w:lang w:val="en-GB"/>
          </w:rPr>
          <w:t xml:space="preserve">dumping: </w:t>
          <w:tab/>
          <w:t>dumping of material at sea.</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61" w:author="Aclandd" w:date="2008-08-15T16:24:00Z"/>
        </w:rPr>
      </w:pPr>
      <w:ins w:id="8260" w:author="Aclandd" w:date="2008-08-15T16:24:00Z">
        <w:r>
          <w:rPr>
            <w:rStyle w:val="Attrlist"/>
            <w:strike/>
            <w:color w:val="000000"/>
            <w:sz w:val="20"/>
            <w:lang w:val="en-GB"/>
          </w:rPr>
          <w:t xml:space="preserve">fishing: </w:t>
          <w:tab/>
          <w:t>general remarks on fishing: type, concentrations, seasons and area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63" w:author="Aclandd" w:date="2008-08-15T16:24:00Z"/>
        </w:rPr>
      </w:pPr>
      <w:ins w:id="8262" w:author="Aclandd" w:date="2008-08-15T16:24:00Z">
        <w:r>
          <w:rPr>
            <w:rStyle w:val="Attrlist"/>
            <w:strike/>
            <w:color w:val="000000"/>
            <w:sz w:val="20"/>
            <w:lang w:val="en-GB"/>
          </w:rPr>
          <w:t>dangerous marine animals: general remark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65" w:author="Aclandd" w:date="2008-08-15T16:24:00Z"/>
        </w:rPr>
      </w:pPr>
      <w:ins w:id="8264" w:author="Aclandd" w:date="2008-08-15T16:24:00Z">
        <w:r>
          <w:rPr>
            <w:rStyle w:val="Attrlist"/>
            <w:strike/>
            <w:color w:val="000000"/>
            <w:sz w:val="20"/>
            <w:lang w:val="en-GB"/>
          </w:rPr>
          <w:t>exercise areas:</w:t>
          <w:tab/>
          <w:t>information about firing practices and military exercises which are likely to take place; methods used to advise shipping.</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67" w:author="Aclandd" w:date="2008-08-15T16:24:00Z"/>
        </w:rPr>
      </w:pPr>
      <w:ins w:id="8266"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269" w:author="Aclandd" w:date="2008-08-15T16:24:00Z"/>
        </w:rPr>
      </w:pPr>
      <w:ins w:id="8268" w:author="Aclandd" w:date="2008-08-15T16:24:00Z">
        <w:r>
          <w:rPr>
            <w:rStyle w:val="Attrlist"/>
            <w:strike/>
            <w:sz w:val="20"/>
            <w:lang w:val="en-GB"/>
          </w:rPr>
          <w:tab/>
          <w:t>maritime topography:</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71" w:author="Aclandd" w:date="2008-08-15T16:24:00Z"/>
        </w:rPr>
      </w:pPr>
      <w:ins w:id="8270" w:author="Aclandd" w:date="2008-08-15T16:24:00Z">
        <w:r>
          <w:rPr/>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73" w:author="Aclandd" w:date="2008-08-15T16:24:00Z"/>
        </w:rPr>
      </w:pPr>
      <w:ins w:id="8272" w:author="Aclandd" w:date="2008-08-15T16:24:00Z">
        <w:r>
          <w:rPr>
            <w:rStyle w:val="Attrlist"/>
            <w:strike/>
            <w:color w:val="000000"/>
            <w:sz w:val="20"/>
            <w:lang w:val="en-GB"/>
          </w:rPr>
          <w:t xml:space="preserve">general remarks: </w:t>
          <w:tab/>
          <w:t xml:space="preserve">an introduction. </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75" w:author="Aclandd" w:date="2008-08-15T16:24:00Z"/>
        </w:rPr>
      </w:pPr>
      <w:ins w:id="8274" w:author="Aclandd" w:date="2008-08-15T16:24:00Z">
        <w:r>
          <w:rPr>
            <w:rStyle w:val="Attrlist"/>
            <w:strike/>
            <w:color w:val="000000"/>
            <w:sz w:val="20"/>
            <w:lang w:val="en-GB"/>
          </w:rPr>
          <w:tab/>
          <w:t>seabed:</w:t>
          <w:tab/>
          <w:t>information about structure, continental shelf and nature of seabed; sandwaves, submarine canyons, seamount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77" w:author="Aclandd" w:date="2008-08-15T16:24:00Z"/>
        </w:rPr>
      </w:pPr>
      <w:ins w:id="8276" w:author="Aclandd" w:date="2008-08-15T16:24:00Z">
        <w:r>
          <w:rPr>
            <w:rStyle w:val="Attrlist"/>
            <w:strike/>
            <w:color w:val="000000"/>
            <w:sz w:val="20"/>
            <w:lang w:val="en-GB"/>
          </w:rPr>
          <w:tab/>
          <w:t>submarine springs:</w:t>
          <w:tab/>
          <w:t>general statement if common in the area.</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79" w:author="Aclandd" w:date="2008-08-15T16:24:00Z"/>
        </w:rPr>
      </w:pPr>
      <w:ins w:id="8278" w:author="Aclandd" w:date="2008-08-15T16:24:00Z">
        <w:r>
          <w:rPr>
            <w:rStyle w:val="Attrlist"/>
            <w:strike/>
            <w:color w:val="000000"/>
            <w:sz w:val="20"/>
            <w:lang w:val="en-GB"/>
          </w:rPr>
          <w:tab/>
          <w:t xml:space="preserve">volcanic activity: </w:t>
          <w:tab/>
          <w:t>susceptibility of the area</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81" w:author="Aclandd" w:date="2008-08-15T16:24:00Z"/>
        </w:rPr>
      </w:pPr>
      <w:ins w:id="8280" w:author="Aclandd" w:date="2008-08-15T16:24:00Z">
        <w:r>
          <w:rPr>
            <w:rStyle w:val="Attrlist"/>
            <w:strike/>
            <w:color w:val="000000"/>
            <w:sz w:val="20"/>
            <w:lang w:val="en-GB"/>
          </w:rPr>
          <w:tab/>
          <w:t xml:space="preserve">seismic activity: </w:t>
          <w:tab/>
          <w:t>likelihood of tsunamis and earthquakes with reference to past occurrences of significanc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83" w:author="Aclandd" w:date="2008-08-15T16:24:00Z"/>
        </w:rPr>
      </w:pPr>
      <w:ins w:id="8282" w:author="Aclandd" w:date="2008-08-15T16:24:00Z">
        <w:r>
          <w:rPr>
            <w:rStyle w:val="Attrlist"/>
            <w:strike/>
            <w:color w:val="000000"/>
            <w:sz w:val="20"/>
            <w:lang w:val="en-GB"/>
          </w:rPr>
          <w:tab/>
          <w:t>landrise:</w:t>
          <w:tab/>
          <w:t>rate and effect on depth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85" w:author="Aclandd" w:date="2008-08-15T16:24:00Z"/>
        </w:rPr>
      </w:pPr>
      <w:ins w:id="8284"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287" w:author="Aclandd" w:date="2008-08-15T16:24:00Z"/>
        </w:rPr>
      </w:pPr>
      <w:ins w:id="8286" w:author="Aclandd" w:date="2008-08-15T16:24:00Z">
        <w:r>
          <w:rPr>
            <w:rStyle w:val="Attrlist"/>
            <w:strike/>
            <w:color w:val="000000"/>
            <w:sz w:val="20"/>
            <w:lang w:val="en-GB"/>
          </w:rPr>
          <w:tab/>
          <w:t>magnetic variation and anomalie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89" w:author="Aclandd" w:date="2008-08-15T16:24:00Z"/>
        </w:rPr>
      </w:pPr>
      <w:ins w:id="8288" w:author="Aclandd" w:date="2008-08-15T16:24:00Z">
        <w:r>
          <w:rPr/>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91" w:author="Aclandd" w:date="2008-08-15T16:24:00Z"/>
        </w:rPr>
      </w:pPr>
      <w:ins w:id="8290" w:author="Aclandd" w:date="2008-08-15T16:24:00Z">
        <w:r>
          <w:rPr>
            <w:rStyle w:val="Attrlist"/>
            <w:strike/>
            <w:color w:val="000000"/>
            <w:sz w:val="20"/>
            <w:lang w:val="en-GB"/>
          </w:rPr>
          <w:t>magnetic variation:</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93" w:author="Aclandd" w:date="2008-08-15T16:24:00Z"/>
        </w:rPr>
      </w:pPr>
      <w:ins w:id="8292" w:author="Aclandd" w:date="2008-08-15T16:24:00Z">
        <w:r>
          <w:rPr>
            <w:rStyle w:val="Attrlist"/>
            <w:strike/>
            <w:color w:val="000000"/>
            <w:sz w:val="20"/>
            <w:lang w:val="en-GB"/>
          </w:rPr>
          <w:tab/>
          <w:t>local magnetic anomalie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295" w:author="Aclandd" w:date="2008-08-15T16:24:00Z"/>
        </w:rPr>
      </w:pPr>
      <w:ins w:id="8294"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297" w:author="Aclandd" w:date="2008-08-15T16:24:00Z"/>
        </w:rPr>
      </w:pPr>
      <w:ins w:id="8296" w:author="Aclandd" w:date="2008-08-15T16:24:00Z">
        <w:r>
          <w:rPr>
            <w:rStyle w:val="Attrlist"/>
            <w:strike/>
            <w:color w:val="000000"/>
            <w:sz w:val="20"/>
            <w:lang w:val="en-GB"/>
          </w:rPr>
          <w:t>currents, tidal stream and flow:</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299" w:author="Aclandd" w:date="2008-08-15T16:24:00Z"/>
        </w:rPr>
      </w:pPr>
      <w:ins w:id="8298" w:author="Aclandd" w:date="2008-08-15T16:24:00Z">
        <w:r>
          <w:rPr>
            <w:rStyle w:val="Attrlist"/>
            <w:strike/>
            <w:color w:val="000000"/>
            <w:sz w:val="20"/>
            <w:lang w:val="en-GB"/>
          </w:rPr>
          <w:t xml:space="preserve">currents: </w:t>
          <w:tab/>
          <w:t>general description of current circulation and seasonal chang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01" w:author="Aclandd" w:date="2008-08-15T16:24:00Z"/>
        </w:rPr>
      </w:pPr>
      <w:ins w:id="8300" w:author="Aclandd" w:date="2008-08-15T16:24:00Z">
        <w:r>
          <w:rPr>
            <w:rStyle w:val="Attrlist"/>
            <w:strike/>
            <w:color w:val="000000"/>
            <w:sz w:val="20"/>
            <w:lang w:val="en-GB"/>
          </w:rPr>
          <w:tab/>
          <w:t xml:space="preserve">tidal streams: </w:t>
          <w:tab/>
          <w:t>general description.</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03" w:author="Aclandd" w:date="2008-08-15T16:24:00Z"/>
        </w:rPr>
      </w:pPr>
      <w:ins w:id="8302" w:author="Aclandd" w:date="2008-08-15T16:24:00Z">
        <w:r>
          <w:rPr>
            <w:rStyle w:val="Attrlist"/>
            <w:strike/>
            <w:color w:val="000000"/>
            <w:sz w:val="20"/>
            <w:lang w:val="en-GB"/>
          </w:rPr>
          <w:t xml:space="preserve">flow: </w:t>
          <w:tab/>
          <w:t>used when surface horizontal movement cannot be described separately under currents or tidal stream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305" w:author="Aclandd" w:date="2008-08-15T16:24:00Z"/>
        </w:rPr>
      </w:pPr>
      <w:ins w:id="8304"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307" w:author="Aclandd" w:date="2008-08-15T16:24:00Z"/>
        </w:rPr>
      </w:pPr>
      <w:ins w:id="8306" w:author="Aclandd" w:date="2008-08-15T16:24:00Z">
        <w:r>
          <w:rPr>
            <w:rStyle w:val="Attrlist"/>
            <w:strike/>
            <w:color w:val="000000"/>
            <w:sz w:val="20"/>
            <w:lang w:val="en-GB"/>
          </w:rPr>
          <w:tab/>
          <w:t>sea level and tid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09" w:author="Aclandd" w:date="2008-08-15T16:24:00Z"/>
        </w:rPr>
      </w:pPr>
      <w:ins w:id="8308" w:author="Aclandd" w:date="2008-08-15T16:24:00Z">
        <w:r>
          <w:rPr>
            <w:rStyle w:val="Attrlist"/>
            <w:strike/>
            <w:color w:val="000000"/>
            <w:sz w:val="20"/>
            <w:lang w:val="en-GB"/>
          </w:rPr>
          <w:t>sea level:</w:t>
          <w:tab/>
          <w:t>variations due to surges, winds, barometric pressure and other non tidal caus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11" w:author="Aclandd" w:date="2008-08-15T16:24:00Z"/>
        </w:rPr>
      </w:pPr>
      <w:ins w:id="8310" w:author="Aclandd" w:date="2008-08-15T16:24:00Z">
        <w:r>
          <w:rPr>
            <w:rStyle w:val="Attrlist"/>
            <w:strike/>
            <w:color w:val="000000"/>
            <w:sz w:val="20"/>
            <w:lang w:val="en-GB"/>
          </w:rPr>
          <w:t>tides:</w:t>
          <w:tab/>
          <w:t>general description of tide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313" w:author="Aclandd" w:date="2008-08-15T16:24:00Z"/>
        </w:rPr>
      </w:pPr>
      <w:ins w:id="8312"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315" w:author="Aclandd" w:date="2008-08-15T16:24:00Z"/>
        </w:rPr>
      </w:pPr>
      <w:ins w:id="8314" w:author="Aclandd" w:date="2008-08-15T16:24:00Z">
        <w:r>
          <w:rPr>
            <w:rStyle w:val="Attrlist"/>
            <w:strike/>
            <w:color w:val="000000"/>
            <w:sz w:val="20"/>
            <w:lang w:val="en-GB"/>
          </w:rPr>
          <w:tab/>
          <w:t>sea and swell:</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17" w:author="Aclandd" w:date="2008-08-15T16:24:00Z"/>
        </w:rPr>
      </w:pPr>
      <w:ins w:id="8316" w:author="Aclandd" w:date="2008-08-15T16:24:00Z">
        <w:r>
          <w:rPr>
            <w:rStyle w:val="Attrlist"/>
            <w:strike/>
            <w:color w:val="000000"/>
            <w:sz w:val="20"/>
            <w:lang w:val="en-GB"/>
          </w:rPr>
          <w:t>general summary of condit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19" w:author="Aclandd" w:date="2008-08-15T16:24:00Z"/>
        </w:rPr>
      </w:pPr>
      <w:ins w:id="8318" w:author="Aclandd" w:date="2008-08-15T16:24:00Z">
        <w:r>
          <w:rPr>
            <w:rStyle w:val="Attrlist"/>
            <w:strike/>
            <w:color w:val="000000"/>
            <w:sz w:val="20"/>
            <w:lang w:val="en-GB"/>
          </w:rPr>
          <w:t>likelihood of abnormal waves:</w:t>
          <w:tab/>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321" w:author="Aclandd" w:date="2008-08-15T16:24:00Z"/>
        </w:rPr>
      </w:pPr>
      <w:ins w:id="8320"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323" w:author="Aclandd" w:date="2008-08-15T16:24:00Z"/>
        </w:rPr>
      </w:pPr>
      <w:ins w:id="8322" w:author="Aclandd" w:date="2008-08-15T16:24:00Z">
        <w:r>
          <w:rPr>
            <w:rStyle w:val="Attrlist"/>
            <w:strike/>
            <w:color w:val="000000"/>
            <w:sz w:val="20"/>
            <w:lang w:val="en-GB"/>
          </w:rPr>
          <w:tab/>
          <w:t>sea water characteristic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25" w:author="Aclandd" w:date="2008-08-15T16:24:00Z"/>
        </w:rPr>
      </w:pPr>
      <w:ins w:id="8324" w:author="Aclandd" w:date="2008-08-15T16:24:00Z">
        <w:r>
          <w:rPr>
            <w:rStyle w:val="Attrlist"/>
            <w:strike/>
            <w:color w:val="000000"/>
            <w:sz w:val="20"/>
            <w:lang w:val="en-GB"/>
          </w:rPr>
          <w:t>salinity.</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27" w:author="Aclandd" w:date="2008-08-15T16:24:00Z"/>
        </w:rPr>
      </w:pPr>
      <w:ins w:id="8326" w:author="Aclandd" w:date="2008-08-15T16:24:00Z">
        <w:r>
          <w:rPr>
            <w:rStyle w:val="Attrlist"/>
            <w:strike/>
            <w:color w:val="000000"/>
            <w:sz w:val="20"/>
            <w:lang w:val="en-GB"/>
          </w:rPr>
          <w:t>density.</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29" w:author="Aclandd" w:date="2008-08-15T16:24:00Z"/>
        </w:rPr>
      </w:pPr>
      <w:ins w:id="8328" w:author="Aclandd" w:date="2008-08-15T16:24:00Z">
        <w:r>
          <w:rPr>
            <w:rStyle w:val="Attrlist"/>
            <w:strike/>
            <w:color w:val="000000"/>
            <w:sz w:val="20"/>
            <w:lang w:val="en-GB"/>
          </w:rPr>
          <w:t>sea surface temperatur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31" w:author="Aclandd" w:date="2008-08-15T16:24:00Z"/>
        </w:rPr>
      </w:pPr>
      <w:ins w:id="8330" w:author="Aclandd" w:date="2008-08-15T16:24:00Z">
        <w:r>
          <w:rPr>
            <w:rStyle w:val="Attrlist"/>
            <w:strike/>
            <w:color w:val="000000"/>
            <w:sz w:val="20"/>
            <w:lang w:val="en-GB"/>
          </w:rPr>
          <w:tab/>
          <w:t>colour and transparency.</w:t>
          <w:tab/>
          <w:tab/>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33" w:author="Aclandd" w:date="2008-08-15T16:24:00Z"/>
        </w:rPr>
      </w:pPr>
      <w:ins w:id="8332" w:author="Aclandd" w:date="2008-08-15T16:24:00Z">
        <w:r>
          <w:rPr>
            <w:rStyle w:val="Attrlist"/>
            <w:strike/>
            <w:color w:val="000000"/>
            <w:sz w:val="20"/>
            <w:lang w:val="en-GB"/>
          </w:rPr>
          <w:t>bioluminescence.</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335" w:author="Aclandd" w:date="2008-08-15T16:24:00Z"/>
        </w:rPr>
      </w:pPr>
      <w:ins w:id="8334"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strike/>
          <w:color w:val="000000"/>
          <w:sz w:val="20"/>
          <w:lang w:val="en-GB"/>
          <w:ins w:id="8337" w:author="Aclandd" w:date="2008-08-15T16:24:00Z"/>
        </w:rPr>
      </w:pPr>
      <w:ins w:id="8336" w:author="Aclandd" w:date="2008-08-15T16:24:00Z">
        <w:r>
          <w:rPr>
            <w:rStyle w:val="Attrlist"/>
            <w:strike/>
            <w:color w:val="000000"/>
            <w:sz w:val="20"/>
            <w:lang w:val="en-GB"/>
          </w:rPr>
          <w:t>ice condit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39" w:author="Aclandd" w:date="2008-08-15T16:24:00Z"/>
        </w:rPr>
      </w:pPr>
      <w:ins w:id="8338" w:author="Aclandd" w:date="2008-08-15T16:24:00Z">
        <w:r>
          <w:rPr>
            <w:rStyle w:val="Attrlist"/>
            <w:strike/>
            <w:sz w:val="20"/>
            <w:lang w:val="en-GB"/>
          </w:rPr>
          <w:t>general remarks on seasons and dates when navigation is restricted by ic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41" w:author="Aclandd" w:date="2008-08-15T16:24:00Z"/>
        </w:rPr>
      </w:pPr>
      <w:ins w:id="8340" w:author="Aclandd" w:date="2008-08-15T16:24:00Z">
        <w:r>
          <w:rPr>
            <w:rStyle w:val="Attrlist"/>
            <w:strike/>
            <w:sz w:val="20"/>
            <w:lang w:val="en-GB"/>
          </w:rPr>
          <w:t>areas where icebergs may be encountered.</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43" w:author="Aclandd" w:date="2008-08-15T16:24:00Z"/>
        </w:rPr>
      </w:pPr>
      <w:ins w:id="8342" w:author="Aclandd" w:date="2008-08-15T16:24:00Z">
        <w:r>
          <w:rPr>
            <w:rStyle w:val="Attrlist"/>
            <w:strike/>
            <w:sz w:val="20"/>
            <w:lang w:val="en-GB"/>
          </w:rPr>
          <w:t>where necessary diagrams to show ice conditions.</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345" w:author="Aclandd" w:date="2008-08-15T16:24:00Z"/>
        </w:rPr>
      </w:pPr>
      <w:ins w:id="8344"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347" w:author="Aclandd" w:date="2008-08-15T16:24:00Z"/>
        </w:rPr>
      </w:pPr>
      <w:ins w:id="8346" w:author="Aclandd" w:date="2008-08-15T16:24:00Z">
        <w:r>
          <w:rPr>
            <w:rStyle w:val="Attrlist"/>
            <w:strike/>
            <w:color w:val="000000"/>
            <w:sz w:val="20"/>
            <w:lang w:val="en-GB"/>
          </w:rPr>
          <w:tab/>
          <w:t>climate and weather - a concise account of the conditions likely to be encountered at different seasons,- with diagrams if necessary, including:</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49" w:author="Aclandd" w:date="2008-08-15T16:24:00Z"/>
        </w:rPr>
      </w:pPr>
      <w:ins w:id="8348" w:author="Aclandd" w:date="2008-08-15T16:24:00Z">
        <w:r>
          <w:rPr>
            <w:rStyle w:val="Attrlist"/>
            <w:strike/>
            <w:sz w:val="20"/>
            <w:lang w:val="en-GB"/>
          </w:rPr>
          <w:t>general conditions and seas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51" w:author="Aclandd" w:date="2008-08-15T16:24:00Z"/>
        </w:rPr>
      </w:pPr>
      <w:ins w:id="8350" w:author="Aclandd" w:date="2008-08-15T16:24:00Z">
        <w:r>
          <w:rPr>
            <w:rStyle w:val="Attrlist"/>
            <w:strike/>
            <w:sz w:val="20"/>
            <w:lang w:val="en-GB"/>
          </w:rPr>
          <w:t>pressur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53" w:author="Aclandd" w:date="2008-08-15T16:24:00Z"/>
        </w:rPr>
      </w:pPr>
      <w:ins w:id="8352" w:author="Aclandd" w:date="2008-08-15T16:24:00Z">
        <w:r>
          <w:rPr>
            <w:rStyle w:val="Attrlist"/>
            <w:strike/>
            <w:sz w:val="20"/>
            <w:lang w:val="en-GB"/>
          </w:rPr>
          <w:t>anticyclon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55" w:author="Aclandd" w:date="2008-08-15T16:24:00Z"/>
        </w:rPr>
      </w:pPr>
      <w:ins w:id="8354" w:author="Aclandd" w:date="2008-08-15T16:24:00Z">
        <w:r>
          <w:rPr>
            <w:rStyle w:val="Attrlist"/>
            <w:strike/>
            <w:sz w:val="20"/>
            <w:lang w:val="en-GB"/>
          </w:rPr>
          <w:t>depress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57" w:author="Aclandd" w:date="2008-08-15T16:24:00Z"/>
        </w:rPr>
      </w:pPr>
      <w:ins w:id="8356" w:author="Aclandd" w:date="2008-08-15T16:24:00Z">
        <w:r>
          <w:rPr>
            <w:rStyle w:val="Attrlist"/>
            <w:strike/>
            <w:sz w:val="20"/>
            <w:lang w:val="en-GB"/>
          </w:rPr>
          <w:t>tropical storm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59" w:author="Aclandd" w:date="2008-08-15T16:24:00Z"/>
        </w:rPr>
      </w:pPr>
      <w:ins w:id="8358" w:author="Aclandd" w:date="2008-08-15T16:24:00Z">
        <w:r>
          <w:rPr>
            <w:rStyle w:val="Attrlist"/>
            <w:strike/>
            <w:sz w:val="20"/>
            <w:lang w:val="en-GB"/>
          </w:rPr>
          <w:t>fronts.</w:t>
        </w:r>
      </w:ins>
    </w:p>
    <w:p>
      <w:pPr>
        <w:pStyle w:val="Normal"/>
        <w:widowControl/>
        <w:tabs>
          <w:tab w:val="left" w:pos="-1440" w:leader="none"/>
          <w:tab w:val="right" w:pos="360" w:leader="none"/>
          <w:tab w:val="center" w:pos="576" w:leader="none"/>
          <w:tab w:val="left" w:pos="7560" w:leader="none"/>
        </w:tabs>
        <w:spacing w:lineRule="auto" w:line="208"/>
        <w:ind w:left="900" w:right="360" w:hanging="360"/>
        <w:rPr>
          <w:ins w:id="8361" w:author="Aclandd" w:date="2008-08-15T16:24:00Z"/>
        </w:rPr>
      </w:pPr>
      <w:ins w:id="8360" w:author="Aclandd" w:date="2008-08-15T16:24:00Z">
        <w:r>
          <w:rPr>
            <w:rStyle w:val="Attrlist"/>
            <w:strike/>
            <w:sz w:val="20"/>
            <w:lang w:val="en-GB"/>
          </w:rPr>
          <w:t>winds including open sea, coastal area, regional winds, seasonal winds, monsoons, trade winds, and variabl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63" w:author="Aclandd" w:date="2008-08-15T16:24:00Z"/>
        </w:rPr>
      </w:pPr>
      <w:ins w:id="8362" w:author="Aclandd" w:date="2008-08-15T16:24:00Z">
        <w:r>
          <w:rPr>
            <w:rStyle w:val="Attrlist"/>
            <w:strike/>
            <w:sz w:val="20"/>
            <w:lang w:val="en-GB"/>
          </w:rPr>
          <w:t>gale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65" w:author="Aclandd" w:date="2008-08-15T16:24:00Z"/>
        </w:rPr>
      </w:pPr>
      <w:ins w:id="8364" w:author="Aclandd" w:date="2008-08-15T16:24:00Z">
        <w:r>
          <w:rPr>
            <w:rStyle w:val="Attrlist"/>
            <w:strike/>
            <w:sz w:val="20"/>
            <w:lang w:val="en-GB"/>
          </w:rPr>
          <w:t>cloud.</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67" w:author="Aclandd" w:date="2008-08-15T16:24:00Z"/>
        </w:rPr>
      </w:pPr>
      <w:ins w:id="8366" w:author="Aclandd" w:date="2008-08-15T16:24:00Z">
        <w:r>
          <w:rPr>
            <w:rStyle w:val="Attrlist"/>
            <w:strike/>
            <w:sz w:val="20"/>
            <w:lang w:val="en-GB"/>
          </w:rPr>
          <w:t>precipitation, including rain, hail and snow.</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69" w:author="Aclandd" w:date="2008-08-15T16:24:00Z"/>
        </w:rPr>
      </w:pPr>
      <w:ins w:id="8368" w:author="Aclandd" w:date="2008-08-15T16:24:00Z">
        <w:r>
          <w:rPr>
            <w:rStyle w:val="Attrlist"/>
            <w:strike/>
            <w:sz w:val="20"/>
            <w:lang w:val="en-GB"/>
          </w:rPr>
          <w:t>fog and visibility.</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71" w:author="Aclandd" w:date="2008-08-15T16:24:00Z"/>
        </w:rPr>
      </w:pPr>
      <w:ins w:id="8370" w:author="Aclandd" w:date="2008-08-15T16:24:00Z">
        <w:r>
          <w:rPr>
            <w:rStyle w:val="Attrlist"/>
            <w:strike/>
            <w:sz w:val="20"/>
            <w:lang w:val="en-GB"/>
          </w:rPr>
          <w:t>air temperatur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73" w:author="Aclandd" w:date="2008-08-15T16:24:00Z"/>
        </w:rPr>
      </w:pPr>
      <w:ins w:id="8372" w:author="Aclandd" w:date="2008-08-15T16:24:00Z">
        <w:r>
          <w:rPr>
            <w:rStyle w:val="Attrlist"/>
            <w:strike/>
            <w:sz w:val="20"/>
            <w:lang w:val="en-GB"/>
          </w:rPr>
          <w:t>humidity.</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375" w:author="Aclandd" w:date="2008-08-15T16:24:00Z"/>
        </w:rPr>
      </w:pPr>
      <w:ins w:id="8374" w:author="Aclandd" w:date="2008-08-15T16:24:00Z">
        <w:r>
          <w:rPr/>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ins w:id="8377" w:author="Aclandd" w:date="2008-08-15T16:24:00Z"/>
        </w:rPr>
      </w:pPr>
      <w:ins w:id="8376" w:author="Aclandd" w:date="2008-08-15T16:24:00Z">
        <w:r>
          <w:rPr>
            <w:rStyle w:val="Attrlist"/>
            <w:strike/>
            <w:color w:val="000000"/>
            <w:sz w:val="20"/>
            <w:lang w:val="en-GB"/>
          </w:rPr>
          <w:t xml:space="preserve">climatic information: </w:t>
        </w:r>
      </w:ins>
    </w:p>
    <w:p>
      <w:pPr>
        <w:pStyle w:val="Normal"/>
        <w:widowControl/>
        <w:tabs>
          <w:tab w:val="left" w:pos="-1440" w:leader="none"/>
          <w:tab w:val="right" w:pos="360" w:leader="none"/>
          <w:tab w:val="center" w:pos="576" w:leader="none"/>
          <w:tab w:val="left" w:pos="1276" w:leader="none"/>
        </w:tabs>
        <w:spacing w:lineRule="auto" w:line="208"/>
        <w:ind w:left="567" w:right="360" w:hanging="0"/>
        <w:rPr>
          <w:ins w:id="8379" w:author="Aclandd" w:date="2008-08-15T16:24:00Z"/>
        </w:rPr>
      </w:pPr>
      <w:ins w:id="8378" w:author="Aclandd" w:date="2008-08-15T16:24:00Z">
        <w:r>
          <w:rPr>
            <w:rStyle w:val="Attrlist"/>
            <w:strike/>
            <w:sz w:val="20"/>
            <w:lang w:val="en-GB"/>
          </w:rPr>
          <w:t>meta data including: station number; station name; height; time period when data was collected. the information in a file to give a general impression of the climatic conditions by showing average conditions over several years from observations at selected World Meteorological Organisation observation stat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81" w:author="Aclandd" w:date="2008-08-15T16:24:00Z"/>
        </w:rPr>
      </w:pPr>
      <w:ins w:id="8380" w:author="Aclandd" w:date="2008-08-15T16:24:00Z">
        <w:r>
          <w:rPr>
            <w:rStyle w:val="Attrlist"/>
            <w:strike/>
            <w:sz w:val="20"/>
            <w:lang w:val="en-GB"/>
          </w:rPr>
          <w:t>remarks on the data.</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83" w:author="Aclandd" w:date="2008-08-15T16:24:00Z"/>
        </w:rPr>
      </w:pPr>
      <w:ins w:id="8382" w:author="Aclandd" w:date="2008-08-15T16:24:00Z">
        <w:r>
          <w:rPr>
            <w:rStyle w:val="Attrlist"/>
            <w:strike/>
            <w:sz w:val="20"/>
            <w:lang w:val="en-GB"/>
          </w:rPr>
          <w:t>comparison between shore observations and conditions likely to be encountered at sea.</w:t>
        </w:r>
      </w:ins>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ins w:id="8385" w:author="Aclandd" w:date="2008-08-15T16:24:00Z"/>
        </w:rPr>
      </w:pPr>
      <w:ins w:id="8384" w:author="Aclandd" w:date="2008-08-15T16:24: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ns w:id="8387" w:author="Aclandd" w:date="2008-08-15T16:24:00Z"/>
        </w:rPr>
      </w:pPr>
      <w:ins w:id="8386" w:author="Aclandd" w:date="2008-08-15T16:24:00Z">
        <w:r>
          <w:rPr>
            <w:strike/>
            <w:color w:val="000000"/>
            <w:sz w:val="20"/>
            <w:lang w:val="en-GB"/>
          </w:rPr>
          <w:tab/>
          <w:t>influence of weather condit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89" w:author="Aclandd" w:date="2008-08-15T16:24:00Z"/>
        </w:rPr>
      </w:pPr>
      <w:ins w:id="8388" w:author="Aclandd" w:date="2008-08-15T16:24:00Z">
        <w:r>
          <w:rPr>
            <w:rStyle w:val="Attrlist"/>
            <w:strike/>
            <w:sz w:val="20"/>
            <w:lang w:val="en-GB"/>
          </w:rPr>
          <w:t>wind.</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91" w:author="Aclandd" w:date="2008-08-15T16:24:00Z"/>
        </w:rPr>
      </w:pPr>
      <w:ins w:id="8390" w:author="Aclandd" w:date="2008-08-15T16:24:00Z">
        <w:r>
          <w:rPr>
            <w:rStyle w:val="Attrlist"/>
            <w:strike/>
            <w:sz w:val="20"/>
            <w:lang w:val="en-GB"/>
          </w:rPr>
          <w:t>falling air pressur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93" w:author="Aclandd" w:date="2008-08-15T16:24:00Z"/>
        </w:rPr>
      </w:pPr>
      <w:ins w:id="8392" w:author="Aclandd" w:date="2008-08-15T16:24:00Z">
        <w:r>
          <w:rPr>
            <w:rStyle w:val="Attrlist"/>
            <w:strike/>
            <w:sz w:val="20"/>
            <w:lang w:val="en-GB"/>
          </w:rPr>
          <w:t>rising air pressure.</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95" w:author="Aclandd" w:date="2008-08-15T16:24:00Z"/>
        </w:rPr>
      </w:pPr>
      <w:ins w:id="8394" w:author="Aclandd" w:date="2008-08-15T16:24:00Z">
        <w:r>
          <w:rPr>
            <w:rStyle w:val="Attrlist"/>
            <w:strike/>
            <w:sz w:val="20"/>
            <w:lang w:val="en-GB"/>
          </w:rPr>
          <w:t>rainy season.</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97" w:author="Aclandd" w:date="2008-08-15T16:24:00Z"/>
        </w:rPr>
      </w:pPr>
      <w:ins w:id="8396" w:author="Aclandd" w:date="2008-08-15T16:24:00Z">
        <w:r>
          <w:rPr>
            <w:rStyle w:val="Attrlist"/>
            <w:strike/>
            <w:sz w:val="20"/>
            <w:lang w:val="en-GB"/>
          </w:rPr>
          <w:t>dry season.</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399" w:author="Aclandd" w:date="2008-08-15T16:24:00Z"/>
        </w:rPr>
      </w:pPr>
      <w:ins w:id="8398" w:author="Aclandd" w:date="2008-08-15T16:24:00Z">
        <w:r>
          <w:rPr>
            <w:rStyle w:val="Attrlist"/>
            <w:strike/>
            <w:sz w:val="20"/>
            <w:lang w:val="en-GB"/>
          </w:rPr>
          <w:t>onshore wind.</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01" w:author="Aclandd" w:date="2008-08-15T16:24:00Z"/>
        </w:rPr>
      </w:pPr>
      <w:ins w:id="8400" w:author="Aclandd" w:date="2008-08-15T16:24:00Z">
        <w:r>
          <w:rPr>
            <w:rStyle w:val="Attrlist"/>
            <w:strike/>
            <w:sz w:val="20"/>
            <w:lang w:val="en-GB"/>
          </w:rPr>
          <w:t>offshore wind.</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03" w:author="Aclandd" w:date="2008-08-15T16:24:00Z"/>
        </w:rPr>
      </w:pPr>
      <w:ins w:id="8402" w:author="Aclandd" w:date="2008-08-15T16:24:00Z">
        <w:r>
          <w:rPr>
            <w:rStyle w:val="Attrlist"/>
            <w:strike/>
            <w:sz w:val="20"/>
            <w:lang w:val="en-GB"/>
          </w:rPr>
          <w:t>falling wind.</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ins w:id="8405" w:author="Aclandd" w:date="2008-08-15T16:24:00Z"/>
        </w:rPr>
      </w:pPr>
      <w:ins w:id="8404" w:author="Aclandd" w:date="2008-08-15T16:24: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407" w:author="Aclandd" w:date="2008-08-15T16:24:00Z"/>
        </w:rPr>
      </w:pPr>
      <w:ins w:id="8406" w:author="Aclandd" w:date="2008-08-15T16:24:00Z">
        <w:r>
          <w:rPr>
            <w:strike/>
            <w:color w:val="000000"/>
            <w:sz w:val="20"/>
            <w:lang w:val="en-GB"/>
          </w:rPr>
          <w:t>Adverse natural condition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09" w:author="Aclandd" w:date="2008-08-15T16:24:00Z"/>
        </w:rPr>
      </w:pPr>
      <w:ins w:id="8408" w:author="Aclandd" w:date="2008-08-15T16:24:00Z">
        <w:r>
          <w:rPr>
            <w:rStyle w:val="Attrlist"/>
            <w:strike/>
            <w:sz w:val="20"/>
            <w:lang w:val="en-GB"/>
          </w:rPr>
          <w:t>wind.</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11" w:author="Aclandd" w:date="2008-08-15T16:24:00Z"/>
        </w:rPr>
      </w:pPr>
      <w:ins w:id="8410" w:author="Aclandd" w:date="2008-08-15T16:24:00Z">
        <w:r>
          <w:rPr>
            <w:rStyle w:val="Attrlist"/>
            <w:strike/>
            <w:sz w:val="20"/>
            <w:lang w:val="en-GB"/>
          </w:rPr>
          <w:t>poor visibility.</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13" w:author="Aclandd" w:date="2008-08-15T16:24:00Z"/>
        </w:rPr>
      </w:pPr>
      <w:ins w:id="8412" w:author="Aclandd" w:date="2008-08-15T16:24:00Z">
        <w:r>
          <w:rPr>
            <w:rStyle w:val="Attrlist"/>
            <w:strike/>
            <w:sz w:val="20"/>
            <w:lang w:val="en-GB"/>
          </w:rPr>
          <w:t>stream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15" w:author="Aclandd" w:date="2008-08-15T16:24:00Z"/>
        </w:rPr>
      </w:pPr>
      <w:ins w:id="8414" w:author="Aclandd" w:date="2008-08-15T16:24:00Z">
        <w:r>
          <w:rPr>
            <w:rStyle w:val="Attrlist"/>
            <w:strike/>
            <w:sz w:val="20"/>
            <w:lang w:val="en-GB"/>
          </w:rPr>
          <w:t>difficult tidal streams.</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17" w:author="Aclandd" w:date="2008-08-15T16:24:00Z"/>
        </w:rPr>
      </w:pPr>
      <w:ins w:id="8416" w:author="Aclandd" w:date="2008-08-15T16:24:00Z">
        <w:r>
          <w:rPr>
            <w:rStyle w:val="Attrlist"/>
            <w:strike/>
            <w:sz w:val="20"/>
            <w:lang w:val="en-GB"/>
          </w:rPr>
          <w:t>sea and swell.</w:t>
        </w:r>
      </w:ins>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ins w:id="8419" w:author="Aclandd" w:date="2008-08-15T16:24:00Z"/>
        </w:rPr>
      </w:pPr>
      <w:ins w:id="8418" w:author="Aclandd" w:date="2008-08-15T16:24:00Z">
        <w:r>
          <w:rPr>
            <w:rStyle w:val="Attrlist"/>
            <w:strike/>
            <w:sz w:val="20"/>
            <w:lang w:val="en-GB"/>
          </w:rPr>
          <w:t>ice.</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ins w:id="8421" w:author="Aclandd" w:date="2008-08-15T16:24:00Z"/>
        </w:rPr>
      </w:pPr>
      <w:ins w:id="8420" w:author="Aclandd" w:date="2008-08-15T16:24: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423" w:author="Aclandd" w:date="2008-08-15T16:24:00Z"/>
        </w:rPr>
      </w:pPr>
      <w:ins w:id="8422" w:author="Aclandd" w:date="2008-08-15T16:24:00Z">
        <w:r>
          <w:rPr>
            <w:strike/>
            <w:color w:val="000000"/>
            <w:sz w:val="20"/>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ins w:id="8425" w:author="Aclandd" w:date="2008-08-15T16:24:00Z"/>
        </w:rPr>
      </w:pPr>
      <w:ins w:id="8424"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ins w:id="8427" w:author="Aclandd" w:date="2008-08-15T16:24:00Z"/>
        </w:rPr>
      </w:pPr>
      <w:ins w:id="8426" w:author="Aclandd" w:date="2008-08-15T16:24:00Z">
        <w:r>
          <w:rPr>
            <w:strike/>
            <w:color w:val="000000"/>
            <w:sz w:val="20"/>
            <w:lang w:val="en-GB"/>
          </w:rPr>
          <w:t>No remarks.</w:t>
        </w:r>
      </w:ins>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ins w:id="8429" w:author="Aclandd" w:date="2008-08-15T16:24:00Z"/>
        </w:rPr>
      </w:pPr>
      <w:ins w:id="8428" w:author="Aclandd" w:date="2008-08-15T16:24: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strike/>
          <w:color w:val="000000"/>
          <w:sz w:val="20"/>
          <w:lang w:val="en-GB"/>
          <w:ins w:id="8431" w:author="Aclandd" w:date="2008-08-15T16:24:00Z"/>
        </w:rPr>
      </w:pPr>
      <w:ins w:id="8430" w:author="Aclandd" w:date="2008-08-15T16:24:00Z">
        <w:r>
          <w:rPr>
            <w:i/>
            <w:strike/>
            <w:color w:val="000000"/>
            <w:sz w:val="20"/>
            <w:lang w:val="en-GB"/>
          </w:rPr>
          <w:t>Comment:</w:t>
          <w:tab/>
        </w:r>
      </w:ins>
    </w:p>
    <w:p>
      <w:pPr>
        <w:pStyle w:val="Normal"/>
        <w:widowControl/>
        <w:tabs>
          <w:tab w:val="left" w:pos="-1440" w:leader="none"/>
          <w:tab w:val="left" w:pos="792" w:leader="none"/>
          <w:tab w:val="left" w:pos="1620" w:leader="none"/>
          <w:tab w:val="left" w:pos="6120" w:leader="none"/>
          <w:tab w:val="left" w:pos="7560" w:leader="none"/>
        </w:tabs>
        <w:spacing w:lineRule="auto" w:line="208"/>
        <w:ind w:left="360" w:right="360" w:hanging="0"/>
        <w:jc w:val="both"/>
        <w:rPr>
          <w:strike/>
          <w:color w:val="000000"/>
          <w:sz w:val="20"/>
          <w:lang w:val="en-GB"/>
          <w:ins w:id="8433" w:author="Aclandd" w:date="2008-08-15T16:24:00Z"/>
        </w:rPr>
      </w:pPr>
      <w:ins w:id="8432" w:author="Aclandd" w:date="2008-08-15T16:24:00Z">
        <w:r>
          <w:rPr>
            <w:strike/>
            <w:color w:val="000000"/>
            <w:sz w:val="20"/>
            <w:lang w:val="en-GB"/>
          </w:rPr>
          <w:t>.</w:t>
        </w:r>
      </w:ins>
    </w:p>
    <w:p>
      <w:pPr>
        <w:pStyle w:val="Normal"/>
        <w:tabs>
          <w:tab w:val="left" w:pos="-1440" w:leader="none"/>
          <w:tab w:val="left" w:pos="432" w:leader="none"/>
          <w:tab w:val="left" w:pos="2160" w:leader="none"/>
        </w:tabs>
        <w:spacing w:lineRule="auto" w:line="216"/>
        <w:ind w:left="2160" w:right="360" w:hanging="2160"/>
        <w:rPr>
          <w:strike/>
          <w:color w:val="000000"/>
          <w:sz w:val="20"/>
          <w:lang w:val="en-GB"/>
          <w:ins w:id="8435" w:author="Aclandd" w:date="2008-08-15T16:24:00Z"/>
        </w:rPr>
      </w:pPr>
      <w:ins w:id="8434" w:author="Aclandd" w:date="2008-08-15T16:24:00Z">
        <w:r>
          <w:rPr>
            <w:strike/>
            <w:color w:val="000000"/>
            <w:sz w:val="20"/>
            <w:lang w:val="en-GB"/>
          </w:rPr>
          <w:t>Delete diagram immediately below drafted at WEG meeting in Brest 27 Apr 06 and replace by revised diagram dated 4 Dec 06 below.</w:t>
        </w:r>
      </w:ins>
    </w:p>
    <w:p>
      <w:pPr>
        <w:pStyle w:val="Normal"/>
        <w:widowControl/>
        <w:tabs>
          <w:tab w:val="left" w:pos="-1440" w:leader="none"/>
          <w:tab w:val="left" w:pos="792" w:leader="none"/>
          <w:tab w:val="left" w:pos="1620" w:leader="none"/>
          <w:tab w:val="left" w:pos="6120" w:leader="none"/>
          <w:tab w:val="left" w:pos="7560" w:leader="none"/>
        </w:tabs>
        <w:spacing w:lineRule="auto" w:line="208"/>
        <w:ind w:left="360" w:right="360" w:hanging="0"/>
        <w:jc w:val="both"/>
        <w:rPr>
          <w:strike/>
          <w:color w:val="000000"/>
          <w:sz w:val="20"/>
          <w:lang w:val="en-GB"/>
          <w:ins w:id="8437" w:author="Aclandd" w:date="2008-08-15T16:24:00Z"/>
        </w:rPr>
      </w:pPr>
      <w:ins w:id="8436" w:author="Aclandd" w:date="2008-08-15T16:24:00Z">
        <w:r>
          <w:rPr>
            <w:strike/>
            <w:color w:val="000000"/>
            <w:sz w:val="20"/>
            <w:lang w:val="en-GB"/>
          </w:rPr>
        </w:r>
      </w:ins>
    </w:p>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ins w:id="8439" w:author="Aclandd" w:date="2008-08-15T16:24:00Z"/>
        </w:rPr>
      </w:pPr>
      <w:ins w:id="8438" w:author="Aclandd" w:date="2008-08-15T16:24:00Z">
        <w:r>
          <w:rPr>
            <w:strike/>
            <w:color w:val="000000"/>
            <w:sz w:val="20"/>
            <w:lang w:val="en-GB"/>
          </w:rPr>
        </w:r>
      </w:ins>
    </w:p>
    <w:p>
      <w:pPr>
        <w:pStyle w:val="Normal"/>
        <w:tabs>
          <w:tab w:val="left" w:pos="-1440" w:leader="none"/>
          <w:tab w:val="left" w:pos="432" w:leader="none"/>
          <w:tab w:val="left" w:pos="2160" w:leader="none"/>
        </w:tabs>
        <w:spacing w:lineRule="auto" w:line="216"/>
        <w:ind w:left="2160" w:right="360" w:hanging="2160"/>
        <w:jc w:val="center"/>
        <w:rPr>
          <w:strike/>
          <w:color w:val="000000"/>
          <w:sz w:val="20"/>
          <w:lang w:val="en-GB"/>
          <w:ins w:id="8441" w:author="Aclandd" w:date="2008-08-15T16:24:00Z"/>
        </w:rPr>
      </w:pPr>
      <w:ins w:id="8440" w:author="Aclandd" w:date="2008-08-15T16:24:00Z">
        <w:r>
          <w:rPr>
            <w:strike/>
            <w:color w:val="000000"/>
            <w:sz w:val="20"/>
            <w:lang w:val="en-GB"/>
          </w:rPr>
          <w:drawing>
            <wp:inline distT="0" distB="0" distL="0" distR="0">
              <wp:extent cx="3834130" cy="3658235"/>
              <wp:effectExtent l="0" t="0" r="0" b="0"/>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13"/>
                      <a:srcRect l="-6" t="-6" r="-6" b="-6"/>
                      <a:stretch>
                        <a:fillRect/>
                      </a:stretch>
                    </pic:blipFill>
                    <pic:spPr bwMode="auto">
                      <a:xfrm>
                        <a:off x="0" y="0"/>
                        <a:ext cx="3834130" cy="3658235"/>
                      </a:xfrm>
                      <a:prstGeom prst="rect">
                        <a:avLst/>
                      </a:prstGeom>
                    </pic:spPr>
                  </pic:pic>
                </a:graphicData>
              </a:graphic>
            </wp:inline>
          </w:drawing>
        </w:r>
      </w:ins>
    </w:p>
    <w:p>
      <w:pPr>
        <w:pStyle w:val="Normal"/>
        <w:tabs>
          <w:tab w:val="left" w:pos="-1440" w:leader="none"/>
          <w:tab w:val="left" w:pos="432" w:leader="none"/>
          <w:tab w:val="left" w:pos="2160" w:leader="none"/>
        </w:tabs>
        <w:spacing w:lineRule="auto" w:line="216"/>
        <w:ind w:left="2160" w:right="360" w:hanging="2160"/>
        <w:jc w:val="center"/>
        <w:rPr>
          <w:strike/>
          <w:color w:val="000000"/>
          <w:sz w:val="20"/>
          <w:lang w:val="en-GB"/>
          <w:ins w:id="8443" w:author="Aclandd" w:date="2008-08-15T16:24:00Z"/>
        </w:rPr>
      </w:pPr>
      <w:ins w:id="8442" w:author="Aclandd" w:date="2008-08-15T16:24:00Z">
        <w:r>
          <w:rPr>
            <w:strike/>
            <w:color w:val="000000"/>
            <w:sz w:val="20"/>
            <w:lang w:val="en-GB"/>
          </w:rPr>
        </w:r>
      </w:ins>
    </w:p>
    <w:p>
      <w:pPr>
        <w:pStyle w:val="Normal"/>
        <w:tabs>
          <w:tab w:val="left" w:pos="-1440" w:leader="none"/>
          <w:tab w:val="left" w:pos="432" w:leader="none"/>
          <w:tab w:val="left" w:pos="2160" w:leader="none"/>
        </w:tabs>
        <w:spacing w:lineRule="auto" w:line="216"/>
        <w:ind w:left="2160" w:right="360" w:hanging="2160"/>
        <w:rPr>
          <w:strike/>
          <w:color w:val="000000"/>
          <w:sz w:val="20"/>
          <w:lang w:val="en-GB"/>
          <w:ins w:id="8445" w:author="Aclandd" w:date="2008-08-15T16:24:00Z"/>
        </w:rPr>
      </w:pPr>
      <w:ins w:id="8444" w:author="Aclandd" w:date="2008-08-15T16:24:00Z">
        <w:r>
          <w:rPr>
            <w:strike/>
            <w:color w:val="000000"/>
            <w:sz w:val="20"/>
            <w:lang w:val="en-GB"/>
          </w:rPr>
          <w:t>Delete diagram above drafted at WEG meeting in Brest 27 Apr 06 and replace by revised diagram dated 4 Dec 06 below.</w:t>
        </w:r>
      </w:ins>
    </w:p>
    <w:p>
      <w:pPr>
        <w:pStyle w:val="Normal"/>
        <w:tabs>
          <w:tab w:val="left" w:pos="-1440" w:leader="none"/>
          <w:tab w:val="left" w:pos="432" w:leader="none"/>
          <w:tab w:val="left" w:pos="2160" w:leader="none"/>
        </w:tabs>
        <w:spacing w:lineRule="auto" w:line="216"/>
        <w:ind w:left="2160" w:right="360" w:hanging="2160"/>
        <w:rPr>
          <w:strike/>
          <w:color w:val="000000"/>
          <w:sz w:val="20"/>
          <w:lang w:val="en-GB"/>
        </w:rPr>
      </w:pPr>
      <w:ins w:id="8446" w:author="Aclandd" w:date="2008-08-15T16:24:00Z">
        <w:r>
          <w:rPr>
            <w:strike/>
            <w:color w:val="000000"/>
            <w:sz w:val="20"/>
            <w:lang w:val="en-GB"/>
          </w:rPr>
          <w:drawing>
            <wp:inline distT="0" distB="0" distL="0" distR="0">
              <wp:extent cx="6720205" cy="506476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4"/>
                      <a:srcRect l="-5" t="-6" r="-5" b="-6"/>
                      <a:stretch>
                        <a:fillRect/>
                      </a:stretch>
                    </pic:blipFill>
                    <pic:spPr bwMode="auto">
                      <a:xfrm>
                        <a:off x="0" y="0"/>
                        <a:ext cx="6720205" cy="5064760"/>
                      </a:xfrm>
                      <a:prstGeom prst="rect">
                        <a:avLst/>
                      </a:prstGeom>
                    </pic:spPr>
                  </pic:pic>
                </a:graphicData>
              </a:graphic>
            </wp:inline>
          </w:drawing>
        </w:r>
      </w:ins>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ins w:id="8449" w:author="Aclandd" w:date="2008-08-15T16:24:00Z"/>
              </w:rPr>
            </w:pPr>
            <w:ins w:id="8447" w:author="Aclandd" w:date="2008-08-15T16:24:00Z">
              <w:r>
                <w:rPr>
                  <w:b/>
                  <w:strike/>
                  <w:lang w:val="en-GB"/>
                </w:rPr>
                <w:t xml:space="preserve">Drafted </w:t>
              </w:r>
            </w:ins>
            <w:ins w:id="8448" w:author="Aclandd" w:date="2008-08-15T16:24:00Z">
              <w:r>
                <w:rPr>
                  <w:b/>
                  <w:strike/>
                </w:rPr>
                <w:t>by/</w:t>
              </w:r>
            </w:ins>
          </w:p>
          <w:p>
            <w:pPr>
              <w:pStyle w:val="Normal"/>
              <w:rPr>
                <w:b/>
                <w:b/>
                <w:strike/>
              </w:rPr>
            </w:pPr>
            <w:ins w:id="8450" w:author="Aclandd" w:date="2008-08-15T16:24:00Z">
              <w:r>
                <w:rPr>
                  <w:b/>
                  <w:strike/>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8452" w:author="Aclandd" w:date="2008-08-15T16:24:00Z"/>
              </w:rPr>
            </w:pPr>
            <w:ins w:id="8451" w:author="Aclandd" w:date="2008-08-15T16:24:00Z">
              <w:r>
                <w:rPr>
                  <w:b/>
                  <w:strike/>
                </w:rPr>
                <w:t>Amended by/</w:t>
              </w:r>
            </w:ins>
          </w:p>
          <w:p>
            <w:pPr>
              <w:pStyle w:val="Normal"/>
              <w:rPr>
                <w:b/>
                <w:b/>
                <w:strike/>
              </w:rPr>
            </w:pPr>
            <w:ins w:id="8453" w:author="Aclandd" w:date="2008-08-15T16:24:00Z">
              <w:r>
                <w:rPr>
                  <w:b/>
                  <w:strike/>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ins w:id="8454" w:author="Aclandd" w:date="2008-08-15T16:24:00Z">
              <w:r>
                <w:rPr>
                  <w:b/>
                  <w:strike/>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8456" w:author="Aclandd" w:date="2008-08-15T16:24:00Z"/>
              </w:rPr>
            </w:pPr>
            <w:ins w:id="8455" w:author="Aclandd" w:date="2008-08-15T16:24:00Z">
              <w:r>
                <w:rPr>
                  <w:b/>
                  <w:strike/>
                </w:rPr>
                <w:t>Checked by/</w:t>
              </w:r>
            </w:ins>
          </w:p>
          <w:p>
            <w:pPr>
              <w:pStyle w:val="Normal"/>
              <w:rPr>
                <w:b/>
                <w:b/>
                <w:strike/>
              </w:rPr>
            </w:pPr>
            <w:ins w:id="8457" w:author="Aclandd" w:date="2008-08-15T16:24:00Z">
              <w:r>
                <w:rPr>
                  <w:b/>
                  <w:strike/>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8459" w:author="Aclandd" w:date="2008-08-15T16:24:00Z"/>
              </w:rPr>
            </w:pPr>
            <w:ins w:id="8458" w:author="Aclandd" w:date="2008-08-15T16:24:00Z">
              <w:r>
                <w:rPr>
                  <w:b/>
                  <w:strike/>
                </w:rPr>
                <w:t>Agreed by/</w:t>
              </w:r>
            </w:ins>
          </w:p>
          <w:p>
            <w:pPr>
              <w:pStyle w:val="Normal"/>
              <w:rPr>
                <w:b/>
                <w:b/>
                <w:strike/>
              </w:rPr>
            </w:pPr>
            <w:ins w:id="8460" w:author="Aclandd" w:date="2008-08-15T16:24:00Z">
              <w:r>
                <w:rPr>
                  <w:b/>
                  <w:strike/>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ins w:id="8462" w:author="Aclandd" w:date="2008-08-15T16:24:00Z"/>
              </w:rPr>
            </w:pPr>
            <w:ins w:id="8461" w:author="Aclandd" w:date="2008-08-15T16:24:00Z">
              <w:r>
                <w:rPr>
                  <w:strike/>
                </w:rPr>
                <w:t>Western/</w:t>
              </w:r>
            </w:ins>
          </w:p>
          <w:p>
            <w:pPr>
              <w:pStyle w:val="Normal"/>
              <w:rPr>
                <w:strike/>
                <w:color w:val="008000"/>
              </w:rPr>
            </w:pPr>
            <w:ins w:id="8463" w:author="Aclandd" w:date="2008-08-15T16:24:00Z">
              <w:r>
                <w:rPr>
                  <w:strike/>
                </w:rPr>
                <w:t>before SNPWG 6</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ins w:id="8465" w:author="Aclandd" w:date="2008-08-15T16:24:00Z"/>
              </w:rPr>
            </w:pPr>
            <w:ins w:id="8464" w:author="Aclandd" w:date="2008-08-15T16:24:00Z">
              <w:r>
                <w:rPr>
                  <w:strike/>
                </w:rPr>
                <w:t>Jens</w:t>
              </w:r>
            </w:ins>
          </w:p>
          <w:p>
            <w:pPr>
              <w:pStyle w:val="Normal"/>
              <w:rPr>
                <w:strike/>
              </w:rPr>
            </w:pPr>
            <w:ins w:id="8466" w:author="Aclandd" w:date="2008-08-15T16:24:00Z">
              <w:r>
                <w:rPr>
                  <w:strike/>
                </w:rPr>
                <w:t>27. 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ins w:id="8468" w:author="Aclandd" w:date="2008-08-15T16:24:00Z"/>
              </w:rPr>
            </w:pPr>
            <w:ins w:id="8467" w:author="Aclandd" w:date="2008-08-15T16:24:00Z">
              <w:r>
                <w:rPr>
                  <w:strike/>
                </w:rPr>
                <w:t>Jens</w:t>
              </w:r>
            </w:ins>
          </w:p>
          <w:p>
            <w:pPr>
              <w:pStyle w:val="Normal"/>
              <w:rPr>
                <w:strike/>
              </w:rPr>
            </w:pPr>
            <w:ins w:id="8469" w:author="Aclandd" w:date="2008-08-15T16:24:00Z">
              <w:r>
                <w:rPr>
                  <w:strike/>
                </w:rPr>
                <w:t>27. 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8471" w:author="Aclandd" w:date="2008-08-15T16:24:00Z"/>
              </w:rPr>
            </w:pPr>
            <w:ins w:id="8470" w:author="Aclandd" w:date="2008-08-15T16:24:00Z">
              <w:r>
                <w:rPr>
                  <w:strike/>
                  <w:lang w:val="en-GB"/>
                </w:rPr>
                <w:t>good to get an overview about information in NPs,</w:t>
              </w:r>
            </w:ins>
          </w:p>
          <w:p>
            <w:pPr>
              <w:pStyle w:val="Normal"/>
              <w:rPr>
                <w:strike/>
                <w:ins w:id="8473" w:author="Aclandd" w:date="2008-08-15T16:24:00Z"/>
              </w:rPr>
            </w:pPr>
            <w:ins w:id="8472" w:author="Aclandd" w:date="2008-08-15T16:24:00Z">
              <w:r>
                <w:rPr>
                  <w:strike/>
                </w:rPr>
                <w:t>needed for ENC???</w:t>
              </w:r>
            </w:ins>
          </w:p>
          <w:p>
            <w:pPr>
              <w:pStyle w:val="Normal"/>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trHeight w:val="288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474" w:author="Aclandd" w:date="2008-08-15T16:24:00Z">
              <w:r>
                <w:rPr>
                  <w:strike/>
                  <w:lang w:val="en-GB"/>
                </w:rPr>
                <w:t>SNPWG7</w:t>
              </w:r>
            </w:ins>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trike/>
                <w:lang w:val="en-GB"/>
                <w:ins w:id="8476" w:author="Aclandd" w:date="2008-08-15T16:24:00Z"/>
              </w:rPr>
            </w:pPr>
            <w:ins w:id="8475" w:author="Aclandd" w:date="2008-08-15T16:24:00Z">
              <w:r>
                <w:rPr>
                  <w:strike/>
                  <w:lang w:val="en-GB"/>
                </w:rPr>
                <w:t>changed name and acronym; it must be clearly distinguished from certain object describing the information more details; this will work as an overview attribute</w:t>
              </w:r>
            </w:ins>
          </w:p>
          <w:p>
            <w:pPr>
              <w:pStyle w:val="Normal"/>
              <w:rPr>
                <w:strike/>
                <w:lang w:val="en-GB"/>
                <w:ins w:id="8478" w:author="Aclandd" w:date="2008-08-15T16:24:00Z"/>
              </w:rPr>
            </w:pPr>
            <w:ins w:id="8477" w:author="Aclandd" w:date="2008-08-15T16:24:00Z">
              <w:r>
                <w:rPr>
                  <w:strike/>
                  <w:lang w:val="en-GB"/>
                </w:rPr>
              </w:r>
            </w:ins>
          </w:p>
          <w:p>
            <w:pPr>
              <w:pStyle w:val="Normal"/>
              <w:rPr>
                <w:strike/>
                <w:lang w:val="en-GB"/>
                <w:ins w:id="8480" w:author="Aclandd" w:date="2008-08-15T16:24:00Z"/>
              </w:rPr>
            </w:pPr>
            <w:ins w:id="8479" w:author="Aclandd" w:date="2008-08-15T16:24:00Z">
              <w:r>
                <w:rPr>
                  <w:strike/>
                  <w:lang w:val="en-GB"/>
                </w:rPr>
                <w:t>introduction has been removed, it mirrors the NP situation</w:t>
              </w:r>
            </w:ins>
          </w:p>
          <w:p>
            <w:pPr>
              <w:pStyle w:val="Normal"/>
              <w:rPr>
                <w:strike/>
                <w:lang w:val="en-GB"/>
                <w:ins w:id="8482" w:author="Aclandd" w:date="2008-08-15T16:24:00Z"/>
              </w:rPr>
            </w:pPr>
            <w:ins w:id="8481" w:author="Aclandd" w:date="2008-08-15T16:24:00Z">
              <w:r>
                <w:rPr>
                  <w:strike/>
                  <w:lang w:val="en-GB"/>
                </w:rPr>
              </w:r>
            </w:ins>
          </w:p>
          <w:p>
            <w:pPr>
              <w:pStyle w:val="Normal"/>
              <w:rPr>
                <w:strike/>
                <w:lang w:val="en-GB"/>
              </w:rPr>
            </w:pPr>
            <w:ins w:id="8483" w:author="Aclandd" w:date="2008-08-15T16:24:00Z">
              <w:r>
                <w:rPr>
                  <w:strike/>
                  <w:lang w:val="en-GB"/>
                </w:rPr>
                <w:t>the content of the list must be discussed on SNPWG 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trHeight w:val="2882"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485" w:author="Aclandd" w:date="2008-08-15T16:24:00Z"/>
              </w:rPr>
            </w:pPr>
            <w:ins w:id="8484" w:author="Aclandd" w:date="2008-08-15T16:24:00Z">
              <w:r>
                <w:rPr>
                  <w:strike/>
                  <w:lang w:val="en-GB"/>
                </w:rPr>
                <w:t>Jens</w:t>
              </w:r>
            </w:ins>
          </w:p>
          <w:p>
            <w:pPr>
              <w:pStyle w:val="Normal"/>
              <w:rPr>
                <w:strike/>
                <w:lang w:val="en-GB"/>
              </w:rPr>
            </w:pPr>
            <w:ins w:id="8486" w:author="Aclandd" w:date="2008-08-15T16:24:00Z">
              <w:r>
                <w:rPr>
                  <w:strike/>
                  <w:lang w:val="en-GB"/>
                </w:rPr>
                <w:t>14.12.</w:t>
              </w:r>
            </w:ins>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trike/>
                <w:lang w:val="en-GB"/>
                <w:ins w:id="8488" w:author="Aclandd" w:date="2008-08-15T16:24:00Z"/>
              </w:rPr>
            </w:pPr>
            <w:ins w:id="8487" w:author="Aclandd" w:date="2008-08-15T16:24:00Z">
              <w:r>
                <w:rPr>
                  <w:strike/>
                  <w:lang w:val="en-GB"/>
                </w:rPr>
                <w:t xml:space="preserve">compared with existing obj/attr. constructions which can be used, filtered the items which should be coded </w:t>
              </w:r>
            </w:ins>
          </w:p>
          <w:p>
            <w:pPr>
              <w:pStyle w:val="Normal"/>
              <w:rPr>
                <w:strike/>
                <w:lang w:val="en-GB"/>
              </w:rPr>
            </w:pPr>
            <w:ins w:id="8489" w:author="Aclandd" w:date="2008-08-15T16:24:00Z">
              <w:r>
                <w:rPr>
                  <w:strike/>
                  <w:lang w:val="en-GB"/>
                </w:rPr>
                <w:t>I know some of the entries require a large geo-reference area but it is it worth to split up them into different objects, see also John’s com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ins w:id="8490" w:author="Aclandd" w:date="2008-08-15T16:24:00Z">
              <w:r>
                <w:rPr>
                  <w:strike/>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ins w:id="8491" w:author="Aclandd" w:date="2008-08-15T16:24:00Z">
              <w:r>
                <w:rPr>
                  <w:strike/>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ins w:id="8492" w:author="Aclandd" w:date="2008-08-15T16:24:00Z">
              <w:r>
                <w:rPr>
                  <w:strike/>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ins w:id="8493" w:author="Aclandd" w:date="2008-08-15T16:24:00Z">
              <w:r>
                <w:rPr>
                  <w:strike/>
                </w:rPr>
                <w:t>Date</w:t>
              </w:r>
            </w:ins>
          </w:p>
        </w:tc>
      </w:tr>
    </w:tbl>
    <w:p>
      <w:pPr>
        <w:pStyle w:val="Normal"/>
        <w:tabs>
          <w:tab w:val="left" w:pos="-1440" w:leader="none"/>
          <w:tab w:val="left" w:pos="432" w:leader="none"/>
          <w:tab w:val="left" w:pos="2160" w:leader="none"/>
        </w:tabs>
        <w:spacing w:lineRule="auto" w:line="216"/>
        <w:ind w:left="2160" w:right="360" w:hanging="2160"/>
        <w:rPr>
          <w:strike/>
          <w:color w:val="000000"/>
          <w:sz w:val="20"/>
          <w:lang w:val="en-GB"/>
          <w:ins w:id="8495" w:author="Aclandd" w:date="2008-08-15T16:24:00Z"/>
        </w:rPr>
      </w:pPr>
      <w:ins w:id="8494" w:author="Aclandd" w:date="2008-08-15T16:24:00Z">
        <w:r>
          <w:rPr>
            <w:strike/>
            <w:color w:val="000000"/>
            <w:sz w:val="20"/>
            <w:lang w:val="en-GB"/>
          </w:rPr>
        </w:r>
      </w:ins>
    </w:p>
    <w:p>
      <w:pPr>
        <w:pStyle w:val="Heading1"/>
        <w:rPr>
          <w:strike/>
          <w:color w:val="000000"/>
          <w:sz w:val="20"/>
          <w:lang w:val="en-GB"/>
        </w:rPr>
      </w:pPr>
      <w:r>
        <w:rPr>
          <w:strike/>
          <w:color w:val="000000"/>
          <w:sz w:val="20"/>
          <w:lang w:val="en-GB"/>
        </w:rPr>
      </w:r>
    </w:p>
    <w:p>
      <w:pPr>
        <w:pStyle w:val="Normal"/>
        <w:rPr>
          <w:strike/>
          <w:lang w:val="en-GB"/>
        </w:rPr>
      </w:pPr>
      <w:r>
        <w:rPr>
          <w:strik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fr-FR"/>
        </w:rPr>
      </w:pPr>
      <w:r>
        <w:rPr>
          <w:strike/>
          <w:color w:val="000000"/>
          <w:sz w:val="20"/>
          <w:lang w:val="fr-FR"/>
        </w:rPr>
      </w:r>
      <w:r>
        <mc:AlternateContent>
          <mc:Choice Requires="wps">
            <w:drawing>
              <wp:anchor behindDoc="0" distT="152400" distB="152400" distL="152400" distR="152400" simplePos="0" locked="0" layoutInCell="0" allowOverlap="1" relativeHeight="157">
                <wp:simplePos x="0" y="0"/>
                <wp:positionH relativeFrom="margin">
                  <wp:posOffset>154305</wp:posOffset>
                </wp:positionH>
                <wp:positionV relativeFrom="paragraph">
                  <wp:posOffset>635</wp:posOffset>
                </wp:positionV>
                <wp:extent cx="5423535" cy="457200"/>
                <wp:effectExtent l="0" t="0" r="0" b="0"/>
                <wp:wrapSquare wrapText="largest"/>
                <wp:docPr id="156" name="Frame15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Nautical Publication area</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t xml:space="preserve">Attribute:  </w:t>
                      </w:r>
                      <w:r>
                        <w:rPr>
                          <w:b/>
                          <w:strike/>
                          <w:sz w:val="20"/>
                          <w:lang w:val="en-GB"/>
                        </w:rPr>
                        <w:t>Category of Nautical Publication area</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strike/>
          <w:color w:val="000000"/>
          <w:sz w:val="20"/>
          <w:lang w:val="fr-FR"/>
        </w:rPr>
      </w:pPr>
      <w:r>
        <w:rPr>
          <w:strike/>
          <w:color w:val="000000"/>
          <w:sz w:val="20"/>
          <w:lang w:val="fr-FR"/>
        </w:rPr>
        <w:t xml:space="preserve">Acronym: </w:t>
      </w:r>
      <w:r>
        <w:rPr>
          <w:b/>
          <w:strike/>
          <w:color w:val="000000"/>
          <w:sz w:val="20"/>
          <w:lang w:val="fr-FR"/>
        </w:rPr>
        <w:t>catnpu</w:t>
      </w:r>
      <w:r>
        <w:rPr>
          <w:strike/>
          <w:color w:val="000000"/>
          <w:sz w:val="20"/>
          <w:lang w:val="fr-FR"/>
        </w:rPr>
        <w:tab/>
        <w:t xml:space="preserve">Code: </w:t>
      </w:r>
      <w:r>
        <w:rPr>
          <w:b/>
          <w:strike/>
          <w:color w:val="000000"/>
          <w:sz w:val="20"/>
          <w:lang w:val="fr-FR"/>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t>Structur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pPr>
      <w:r>
        <w:rPr>
          <w:rStyle w:val="Attrlist"/>
          <w:strike/>
          <w:color w:val="000000"/>
          <w:sz w:val="20"/>
          <w:lang w:val="en-GB"/>
        </w:rPr>
        <w:tab/>
        <w:t>ID</w:t>
        <w:tab/>
        <w:tab/>
        <w:t>Meaning</w:t>
        <w:tab/>
        <w:tab/>
        <w:tab/>
      </w:r>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pPr>
      <w:r>
        <w:rPr>
          <w:rStyle w:val="Attrlist"/>
          <w:strike/>
          <w:color w:val="000000"/>
          <w:sz w:val="20"/>
          <w:lang w:val="en-GB"/>
        </w:rPr>
        <w:tab/>
        <w:t>1</w:t>
        <w:tab/>
        <w:t>:</w:t>
        <w:tab/>
        <w:t>volume</w:t>
        <w:tab/>
        <w:tab/>
        <w:tab/>
      </w:r>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pPr>
      <w:r>
        <w:rPr>
          <w:rStyle w:val="Attrlist"/>
          <w:strike/>
          <w:color w:val="000000"/>
          <w:sz w:val="20"/>
          <w:lang w:val="en-GB"/>
        </w:rPr>
        <w:tab/>
        <w:t>2</w:t>
        <w:tab/>
        <w:t>:</w:t>
        <w:tab/>
        <w:t>chapter</w:t>
        <w:tab/>
        <w:tab/>
        <w:tab/>
      </w:r>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pPr>
      <w:r>
        <w:rPr>
          <w:rStyle w:val="Attrlist"/>
          <w:strike/>
          <w:color w:val="000000"/>
          <w:sz w:val="20"/>
          <w:lang w:val="en-GB"/>
        </w:rPr>
        <w:tab/>
        <w:t>3</w:t>
        <w:tab/>
        <w:t>:</w:t>
        <w:tab/>
        <w:t>section</w:t>
        <w:tab/>
        <w:tab/>
        <w:tab/>
      </w:r>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pPr>
      <w:r>
        <w:rPr>
          <w:rStyle w:val="Attrlist"/>
          <w:strike/>
          <w:color w:val="000000"/>
          <w:sz w:val="20"/>
          <w:lang w:val="en-GB"/>
        </w:rPr>
        <w:tab/>
        <w:t>4</w:t>
        <w:tab/>
        <w:t>:</w:t>
        <w:tab/>
        <w:t>sub-section</w:t>
        <w:tab/>
        <w:tab/>
      </w:r>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pPr>
      <w:r>
        <w:rPr>
          <w:rStyle w:val="Attrlist"/>
          <w:strike/>
          <w:color w:val="000000"/>
          <w:sz w:val="20"/>
          <w:lang w:val="en-GB"/>
        </w:rPr>
        <w:tab/>
        <w:t>5</w:t>
        <w:tab/>
        <w:t>:</w:t>
        <w:tab/>
        <w:tab/>
        <w:tab/>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strike/>
          <w:color w:val="000000"/>
          <w:sz w:val="20"/>
          <w:lang w:val="en-GB"/>
        </w:rPr>
        <w:t>Volume</w:t>
      </w:r>
      <w:ins w:id="8496" w:author="Acland" w:date="2007-05-15T10:55:00Z">
        <w:r>
          <w:rPr>
            <w:rStyle w:val="Attrlist"/>
            <w:strike/>
            <w:color w:val="000000"/>
            <w:sz w:val="20"/>
            <w:lang w:val="en-GB"/>
          </w:rPr>
          <w:t>:</w:t>
        </w:r>
      </w:ins>
      <w:r>
        <w:rPr>
          <w:rStyle w:val="Attrlist"/>
          <w:strike/>
          <w:color w:val="000000"/>
          <w:sz w:val="20"/>
          <w:lang w:val="en-GB"/>
        </w:rPr>
        <w:tab/>
        <w:tab/>
        <w:t>a</w:t>
      </w:r>
      <w:r>
        <w:rPr>
          <w:strike/>
          <w:color w:val="000000"/>
          <w:sz w:val="20"/>
          <w:lang w:val="en-GB"/>
        </w:rPr>
        <w:t xml:space="preserve"> volume covers the extent of the </w:t>
      </w:r>
      <w:r>
        <w:rPr>
          <w:b/>
          <w:strike/>
          <w:color w:val="000000"/>
          <w:sz w:val="20"/>
          <w:lang w:val="en-GB"/>
        </w:rPr>
        <w:t>npuare</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strike/>
          <w:color w:val="000000"/>
          <w:sz w:val="20"/>
          <w:lang w:val="en-GB"/>
        </w:rPr>
      </w:pPr>
      <w:r>
        <w:rPr>
          <w:rStyle w:val="Attrlist"/>
          <w:strike/>
          <w:color w:val="000000"/>
          <w:sz w:val="20"/>
          <w:lang w:val="en-GB"/>
        </w:rPr>
        <w:t>chapter</w:t>
      </w:r>
      <w:r>
        <w:rPr>
          <w:strike/>
          <w:color w:val="000000"/>
          <w:sz w:val="20"/>
          <w:lang w:val="en-GB"/>
        </w:rPr>
        <w:t>:</w:t>
        <w:tab/>
        <w:tab/>
        <w:t xml:space="preserve">a geographic chapter covers the extent of the </w:t>
      </w:r>
      <w:r>
        <w:rPr>
          <w:b/>
          <w:strike/>
          <w:color w:val="000000"/>
          <w:sz w:val="20"/>
          <w:lang w:val="en-GB"/>
        </w:rPr>
        <w:t>npuar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strike/>
          <w:color w:val="000000"/>
          <w:sz w:val="20"/>
          <w:lang w:val="en-GB"/>
        </w:rPr>
        <w:t>Section</w:t>
      </w:r>
      <w:ins w:id="8497" w:author="Acland" w:date="2007-05-15T10:55:00Z">
        <w:r>
          <w:rPr>
            <w:rStyle w:val="Attrlist"/>
            <w:strike/>
            <w:color w:val="000000"/>
            <w:sz w:val="20"/>
            <w:lang w:val="en-GB"/>
          </w:rPr>
          <w:t>:</w:t>
        </w:r>
      </w:ins>
      <w:r>
        <w:rPr>
          <w:strike/>
          <w:color w:val="000000"/>
          <w:sz w:val="20"/>
          <w:lang w:val="en-GB"/>
        </w:rPr>
        <w:tab/>
        <w:tab/>
        <w:t xml:space="preserve">a geographic section covers the extent of the </w:t>
      </w:r>
      <w:r>
        <w:rPr>
          <w:b/>
          <w:strike/>
          <w:color w:val="000000"/>
          <w:sz w:val="20"/>
          <w:lang w:val="en-GB"/>
        </w:rPr>
        <w:t>npuare</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pPr>
      <w:r>
        <w:rPr>
          <w:rStyle w:val="Attrlist"/>
          <w:strike/>
          <w:color w:val="000000"/>
          <w:sz w:val="20"/>
          <w:lang w:val="en-GB"/>
        </w:rPr>
        <w:t>sub-section</w:t>
      </w:r>
      <w:ins w:id="8498" w:author="Acland" w:date="2007-05-15T10:55:00Z">
        <w:r>
          <w:rPr>
            <w:rStyle w:val="Attrlist"/>
            <w:strike/>
            <w:color w:val="000000"/>
            <w:sz w:val="20"/>
            <w:lang w:val="en-GB"/>
          </w:rPr>
          <w:t>:</w:t>
        </w:r>
      </w:ins>
      <w:r>
        <w:rPr>
          <w:rStyle w:val="Attrlist"/>
          <w:strike/>
          <w:color w:val="000000"/>
          <w:sz w:val="20"/>
          <w:lang w:val="en-GB"/>
        </w:rPr>
        <w:tab/>
        <w:t xml:space="preserve">a </w:t>
      </w:r>
      <w:r>
        <w:rPr>
          <w:strike/>
          <w:color w:val="000000"/>
          <w:sz w:val="20"/>
          <w:lang w:val="en-GB"/>
        </w:rPr>
        <w:t xml:space="preserve">geographic sub-section covers the extent of the </w:t>
      </w:r>
      <w:r>
        <w:rPr>
          <w:b/>
          <w:strike/>
          <w:color w:val="000000"/>
          <w:sz w:val="20"/>
          <w:lang w:val="en-GB"/>
        </w:rPr>
        <w:t>npuare</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spacing w:lineRule="auto" w:line="216"/>
        <w:ind w:left="2160" w:right="360" w:hanging="172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strike/>
          <w:color w:val="000000"/>
          <w:sz w:val="20"/>
          <w:lang w:val="en-GB"/>
        </w:rPr>
      </w:pPr>
      <w:r>
        <w:rPr>
          <w:i/>
          <w:strike/>
          <w:color w:val="000000"/>
          <w:sz w:val="20"/>
          <w:lang w:val="en-GB"/>
        </w:rPr>
        <w:t>Comment:</w:t>
        <w:tab/>
      </w:r>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strike/>
          <w:color w:val="000000"/>
          <w:sz w:val="20"/>
          <w:lang w:val="en-GB"/>
        </w:rPr>
      </w:pPr>
      <w:r>
        <w:rPr>
          <w:i/>
          <w:strike/>
          <w:color w:val="000000"/>
          <w:sz w:val="20"/>
          <w:lang w:val="en-GB"/>
        </w:rPr>
      </w:r>
    </w:p>
    <w:p>
      <w:pPr>
        <w:pStyle w:val="Normal"/>
        <w:widowControl/>
        <w:tabs>
          <w:tab w:val="left" w:pos="-1440" w:leader="none"/>
          <w:tab w:val="left" w:pos="792" w:leader="none"/>
          <w:tab w:val="left" w:pos="1620" w:leader="none"/>
          <w:tab w:val="left" w:pos="6120" w:leader="none"/>
          <w:tab w:val="left" w:pos="7560" w:leader="none"/>
        </w:tabs>
        <w:spacing w:lineRule="auto" w:line="208"/>
        <w:jc w:val="both"/>
        <w:rPr/>
      </w:pPr>
      <w:r>
        <w:rPr>
          <w:strike/>
          <w:color w:val="000000"/>
          <w:sz w:val="20"/>
          <w:lang w:val="en-GB"/>
        </w:rPr>
        <w:t>1.</w:t>
        <w:tab/>
        <w:t xml:space="preserve">This is a new attribute for </w:t>
      </w:r>
      <w:r>
        <w:rPr>
          <w:b/>
          <w:strike/>
          <w:color w:val="000000"/>
          <w:sz w:val="20"/>
          <w:lang w:val="en-GB"/>
        </w:rPr>
        <w:t>npuare</w:t>
      </w:r>
      <w:r>
        <w:rPr>
          <w:strike/>
          <w:color w:val="000000"/>
          <w:sz w:val="20"/>
          <w:lang w:val="en-GB"/>
        </w:rPr>
        <w:t xml:space="preserve">. </w:t>
      </w:r>
    </w:p>
    <w:p>
      <w:pPr>
        <w:pStyle w:val="Normal"/>
        <w:widowControl/>
        <w:tabs>
          <w:tab w:val="left" w:pos="-1440" w:leader="none"/>
          <w:tab w:val="left" w:pos="792" w:leader="none"/>
          <w:tab w:val="left" w:pos="1620" w:leader="none"/>
          <w:tab w:val="left" w:pos="6120" w:leader="none"/>
          <w:tab w:val="left" w:pos="7560" w:leader="none"/>
        </w:tabs>
        <w:spacing w:lineRule="auto" w:line="208"/>
        <w:jc w:val="both"/>
        <w:rPr>
          <w:strike/>
          <w:color w:val="000000"/>
          <w:sz w:val="20"/>
          <w:lang w:val="en-GB"/>
        </w:rPr>
      </w:pPr>
      <w:r>
        <w:rPr>
          <w:strike/>
          <w:color w:val="000000"/>
          <w:sz w:val="20"/>
          <w:lang w:val="en-GB"/>
        </w:rPr>
        <w:t>2.</w:t>
        <w:tab/>
        <w:t xml:space="preserve">See UML diagram with </w:t>
      </w:r>
      <w:r>
        <w:rPr>
          <w:b/>
          <w:strike/>
          <w:color w:val="000000"/>
          <w:sz w:val="20"/>
          <w:lang w:val="en-GB"/>
        </w:rPr>
        <w:t>npuare.</w:t>
      </w:r>
    </w:p>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West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ins w:id="8499" w:author="Acland" w:date="2006-10-16T14:16:00Z">
              <w:r>
                <w:rPr>
                  <w:strike/>
                </w:rPr>
                <w:t>DA16Oct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rPr>
            </w:pPr>
            <w:ins w:id="8500" w:author="Acland" w:date="2006-10-16T14:17:00Z">
              <w:r>
                <w:rPr>
                  <w:strike/>
                </w:rPr>
                <w:t>Attribute 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ins w:id="8502" w:author="Jens Schröder-Fürstenberg" w:date="2006-11-27T13:46:00Z"/>
              </w:rPr>
            </w:pPr>
            <w:ins w:id="8501" w:author="Jens Schröder-Fürstenberg" w:date="2006-11-27T13:46:00Z">
              <w:r>
                <w:rPr>
                  <w:strike/>
                </w:rPr>
                <w:t>Jens</w:t>
              </w:r>
            </w:ins>
          </w:p>
          <w:p>
            <w:pPr>
              <w:pStyle w:val="Normal"/>
              <w:rPr>
                <w:strike/>
              </w:rPr>
            </w:pPr>
            <w:ins w:id="8503" w:author="Jens Schröder-Fürstenberg" w:date="2006-11-27T13:46:00Z">
              <w:r>
                <w:rPr>
                  <w:strike/>
                </w:rPr>
                <w:t>27.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ins w:id="8505" w:author="Jens Schröder-Fürstenberg" w:date="2006-11-27T13:46:00Z"/>
              </w:rPr>
            </w:pPr>
            <w:ins w:id="8504" w:author="Jens Schröder-Fürstenberg" w:date="2006-11-27T13:46:00Z">
              <w:r>
                <w:rPr>
                  <w:strike/>
                </w:rPr>
                <w:t>Jens</w:t>
              </w:r>
            </w:ins>
          </w:p>
          <w:p>
            <w:pPr>
              <w:pStyle w:val="Normal"/>
              <w:rPr>
                <w:strike/>
              </w:rPr>
            </w:pPr>
            <w:ins w:id="8506" w:author="Jens Schröder-Fürstenberg" w:date="2006-11-27T13:46:00Z">
              <w:r>
                <w:rPr>
                  <w:strike/>
                </w:rPr>
                <w:t>27.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507" w:author="Jens Schröder-Fürstenberg" w:date="2006-11-27T13:46:00Z">
              <w:r>
                <w:rPr>
                  <w:strike/>
                  <w:lang w:val="en-GB"/>
                </w:rPr>
                <w:t xml:space="preserve">see comments on </w:t>
              </w:r>
            </w:ins>
            <w:ins w:id="8508" w:author="Jens Schröder-Fürstenberg" w:date="2006-11-27T13:46:00Z">
              <w:r>
                <w:rPr>
                  <w:b/>
                  <w:strike/>
                  <w:color w:val="000000"/>
                  <w:sz w:val="20"/>
                  <w:lang w:val="en-GB"/>
                </w:rPr>
                <w:t xml:space="preserve">npuare </w:t>
              </w:r>
            </w:ins>
            <w:ins w:id="8509" w:author="Jens Schröder-Fürstenberg" w:date="2006-11-27T13:46:00Z">
              <w:r>
                <w:rPr>
                  <w:strike/>
                  <w:color w:val="000000"/>
                  <w:sz w:val="20"/>
                  <w:lang w:val="en-GB"/>
                </w:rPr>
                <w:t>objec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510" w:author="Jens Schröder-Fürstenberg" w:date="2007-02-21T07:20:00Z">
              <w:r>
                <w:rPr>
                  <w:strike/>
                  <w:lang w:val="en-GB"/>
                </w:rPr>
                <w:t>SNPWG 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511" w:author="Jens Schröder-Fürstenberg" w:date="2007-02-21T07:19:00Z">
              <w:r>
                <w:rPr>
                  <w:b/>
                  <w:strike/>
                  <w:color w:val="000000"/>
                  <w:sz w:val="20"/>
                  <w:lang w:val="en-GB"/>
                </w:rPr>
                <w:t xml:space="preserve">is a mix of presentation and information; therefore it is been kept ope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513" w:author="Jens Schröder- Fürstenberg" w:date="2007-12-14T08:47:00Z"/>
              </w:rPr>
            </w:pPr>
            <w:ins w:id="8512" w:author="Jens Schröder- Fürstenberg" w:date="2007-12-14T08:47:00Z">
              <w:r>
                <w:rPr>
                  <w:strike/>
                  <w:lang w:val="en-GB"/>
                </w:rPr>
                <w:t>Jens</w:t>
              </w:r>
            </w:ins>
          </w:p>
          <w:p>
            <w:pPr>
              <w:pStyle w:val="Normal"/>
              <w:rPr>
                <w:strike/>
                <w:lang w:val="en-GB"/>
              </w:rPr>
            </w:pPr>
            <w:ins w:id="8514" w:author="Jens Schröder- Fürstenberg" w:date="2007-12-14T08:47:00Z">
              <w:r>
                <w:rPr>
                  <w:strike/>
                  <w:lang w:val="en-GB"/>
                </w:rPr>
                <w:t>14.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8520" w:author="Jens Schröder- Fürstenberg" w:date="2007-12-14T08:49:00Z"/>
              </w:rPr>
            </w:pPr>
            <w:ins w:id="8515" w:author="Jens Schröder- Fürstenberg" w:date="2007-12-14T08:47:00Z">
              <w:r>
                <w:rPr>
                  <w:strike/>
                  <w:lang w:val="en-GB"/>
                </w:rPr>
                <w:t>This</w:t>
              </w:r>
            </w:ins>
            <w:ins w:id="8516" w:author="Jens Schröder- Fürstenberg" w:date="2007-12-14T08:49:00Z">
              <w:r>
                <w:rPr>
                  <w:strike/>
                  <w:lang w:val="en-GB"/>
                </w:rPr>
                <w:t xml:space="preserve"> </w:t>
              </w:r>
            </w:ins>
            <w:ins w:id="8517" w:author="Jens Schröder- Fürstenberg" w:date="2007-12-14T08:47:00Z">
              <w:r>
                <w:rPr>
                  <w:strike/>
                  <w:lang w:val="en-GB"/>
                </w:rPr>
                <w:t xml:space="preserve">is not needed when using ECDIS. The area </w:t>
              </w:r>
            </w:ins>
            <w:ins w:id="8518" w:author="Jens Schröder- Fürstenberg" w:date="2007-12-14T08:49:00Z">
              <w:r>
                <w:rPr>
                  <w:strike/>
                  <w:lang w:val="en-GB"/>
                </w:rPr>
                <w:t xml:space="preserve">concered </w:t>
              </w:r>
            </w:ins>
            <w:ins w:id="8519" w:author="Jens Schröder- Fürstenberg" w:date="2007-12-14T08:47:00Z">
              <w:r>
                <w:rPr>
                  <w:strike/>
                  <w:lang w:val="en-GB"/>
                </w:rPr>
                <w:t xml:space="preserve">can be defined precisely and relevant objects can be placed </w:t>
              </w:r>
            </w:ins>
          </w:p>
          <w:p>
            <w:pPr>
              <w:pStyle w:val="Normal"/>
              <w:rPr>
                <w:strike/>
                <w:lang w:val="en-GB"/>
              </w:rPr>
            </w:pPr>
            <w:ins w:id="8521" w:author="Jens Schröder- Fürstenberg" w:date="2007-12-14T08:49:00Z">
              <w:r>
                <w:rPr>
                  <w:strike/>
                  <w:lang w:val="en-GB"/>
                </w:rPr>
                <w:t xml:space="preserve">see also discussion at </w:t>
              </w:r>
            </w:ins>
            <w:ins w:id="8522" w:author="Jens Schröder- Fürstenberg" w:date="2007-12-14T08:49:00Z">
              <w:r>
                <w:rPr>
                  <w:b/>
                  <w:strike/>
                  <w:color w:val="000000"/>
                  <w:sz w:val="20"/>
                  <w:lang w:val="en-GB"/>
                </w:rPr>
                <w:t>catnt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tabs>
          <w:tab w:val="left" w:pos="-1440" w:leader="none"/>
          <w:tab w:val="left" w:pos="432" w:leader="none"/>
          <w:tab w:val="left" w:pos="2160" w:leader="none"/>
        </w:tabs>
        <w:spacing w:lineRule="auto" w:line="216"/>
        <w:ind w:left="2160" w:right="360" w:hanging="2160"/>
        <w:jc w:val="both"/>
        <w:rPr>
          <w:strike/>
          <w:color w:val="000000"/>
          <w:sz w:val="20"/>
          <w:lang w:val="en-GB"/>
        </w:rPr>
      </w:pPr>
      <w:r>
        <w:rPr>
          <w:strike/>
          <w:color w:val="000000"/>
          <w:sz w:val="20"/>
          <w:lang w:val="en-GB"/>
        </w:rPr>
      </w:r>
      <w:r>
        <w:br w:type="page"/>
      </w:r>
    </w:p>
    <w:p>
      <w:pPr>
        <w:pStyle w:val="Normal"/>
        <w:tabs>
          <w:tab w:val="left" w:pos="-1440" w:leader="none"/>
          <w:tab w:val="center" w:pos="4513" w:leader="none"/>
        </w:tabs>
        <w:spacing w:lineRule="auto" w:line="208"/>
        <w:rPr>
          <w:strike/>
          <w:color w:val="000000"/>
          <w:sz w:val="20"/>
          <w:lang w:val="en-GB"/>
        </w:rPr>
      </w:pPr>
      <w:r>
        <w:rPr>
          <w:b/>
          <w:strike/>
          <w:color w:val="000000"/>
          <w:sz w:val="20"/>
          <w:lang w:val="en-GB"/>
        </w:rPr>
        <w:t>FEATURE OBJECT ATTRIBUTE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58">
                <wp:simplePos x="0" y="0"/>
                <wp:positionH relativeFrom="margin">
                  <wp:posOffset>154305</wp:posOffset>
                </wp:positionH>
                <wp:positionV relativeFrom="paragraph">
                  <wp:posOffset>635</wp:posOffset>
                </wp:positionV>
                <wp:extent cx="5424170" cy="457200"/>
                <wp:effectExtent l="0" t="0" r="0" b="0"/>
                <wp:wrapSquare wrapText="largest"/>
                <wp:docPr id="157" name="Frame154"/>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Quantity</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sz w:val="20"/>
                          <w:lang w:val="en-GB"/>
                        </w:rPr>
                        <w:t xml:space="preserve">Attribute:  </w:t>
                      </w:r>
                      <w:r>
                        <w:rPr>
                          <w:b/>
                          <w:strike/>
                          <w:sz w:val="20"/>
                          <w:lang w:val="en-GB"/>
                        </w:rPr>
                        <w:t>Quantity</w:t>
                      </w:r>
                    </w:p>
                  </w:txbxContent>
                </v:textbox>
                <w10:wrap type="square" side="largest"/>
              </v:rect>
            </w:pict>
          </mc:Fallback>
        </mc:AlternateContent>
      </w:r>
    </w:p>
    <w:p>
      <w:pPr>
        <w:pStyle w:val="Normal"/>
        <w:tabs>
          <w:tab w:val="left" w:pos="-1440" w:leader="none"/>
          <w:tab w:val="right" w:pos="9026" w:leader="none"/>
        </w:tabs>
        <w:spacing w:lineRule="auto" w:line="208"/>
        <w:rPr>
          <w:strike/>
          <w:color w:val="000000"/>
          <w:sz w:val="20"/>
          <w:lang w:val="en-GB"/>
        </w:rPr>
      </w:pPr>
      <w:r>
        <w:rPr>
          <w:strike/>
          <w:color w:val="000000"/>
          <w:sz w:val="20"/>
          <w:lang w:val="en-GB"/>
        </w:rPr>
        <w:t xml:space="preserve">Acronym: </w:t>
      </w:r>
      <w:r>
        <w:rPr>
          <w:b/>
          <w:strike/>
          <w:color w:val="000000"/>
          <w:sz w:val="20"/>
          <w:lang w:val="en-GB"/>
        </w:rPr>
        <w:t>quanti</w:t>
      </w:r>
      <w:r>
        <w:rPr>
          <w:strike/>
          <w:color w:val="000000"/>
          <w:sz w:val="20"/>
          <w:lang w:val="en-GB"/>
        </w:rPr>
        <w:tab/>
        <w:t xml:space="preserve">Code: </w:t>
      </w:r>
      <w:r>
        <w:rPr>
          <w:b/>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 xml:space="preserve">Camel case: </w:t>
      </w:r>
      <w:r>
        <w:rPr>
          <w:strike/>
          <w:sz w:val="19"/>
        </w:rPr>
        <w:t>Quantity</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Attribute type: I</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u w:val="single"/>
          <w:lang w:val="en-GB"/>
        </w:rPr>
        <w:t>Indication:</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ind w:left="432" w:right="360" w:hanging="0"/>
        <w:rPr>
          <w:strike/>
          <w:color w:val="000000"/>
          <w:sz w:val="20"/>
          <w:lang w:val="en-GB"/>
        </w:rPr>
      </w:pPr>
      <w:r>
        <w:rPr>
          <w:strike/>
          <w:color w:val="000000"/>
          <w:sz w:val="20"/>
          <w:lang w:val="en-GB"/>
        </w:rPr>
        <w:t>A determinate amount or number of an accompanying attribute contents. (Adapted Websters Ninth New Collegiate Dictionary, 1983)</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t>Remarks:</w:t>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 w:val="left" w:pos="4320" w:leader="none"/>
        </w:tabs>
        <w:spacing w:lineRule="auto" w:line="208"/>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008000"/>
              </w:rPr>
            </w:pPr>
            <w:r>
              <w:rPr>
                <w:b/>
                <w:strike/>
                <w:color w:val="008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NPWG 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rPr>
            </w:pPr>
            <w:r>
              <w:rPr>
                <w:strike/>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r>
              <w:rPr>
                <w:strike/>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rPr>
          <w:strike/>
          <w:sz w:val="24"/>
          <w:ins w:id="8524" w:author="Jens Schröder- Fürstenberg" w:date="2008-01-18T08:16:00Z"/>
        </w:rPr>
      </w:pPr>
      <w:r>
        <w:br w:type="page"/>
      </w:r>
      <w:ins w:id="8523" w:author="Jens Schröder- Fürstenberg" w:date="2008-01-18T08:16:00Z">
        <w:r>
          <w:rPr>
            <w:strike/>
            <w:sz w:val="24"/>
          </w:rPr>
        </w:r>
      </w:ins>
    </w:p>
    <w:p>
      <w:pPr>
        <w:pStyle w:val="Normal"/>
        <w:jc w:val="center"/>
        <w:rPr>
          <w:strike/>
          <w:ins w:id="8526" w:author="Jens Schröder- Fürstenberg" w:date="2008-01-18T08:16:00Z"/>
        </w:rPr>
      </w:pPr>
      <w:ins w:id="8525" w:author="Jens Schröder- Fürstenberg" w:date="2008-01-18T08:16:00Z">
        <w:r>
          <w:rPr>
            <w:strike/>
          </w:rPr>
          <w:t>ATTRIBUTES</w:t>
        </w:r>
      </w:ins>
    </w:p>
    <w:p>
      <w:pPr>
        <w:pStyle w:val="Normal"/>
        <w:rPr>
          <w:strike/>
          <w:lang w:val="en-GB"/>
          <w:ins w:id="8528" w:author="Jens Schröder- Fürstenberg" w:date="2008-01-18T08:16:00Z"/>
        </w:rPr>
      </w:pPr>
      <w:ins w:id="8527" w:author="Jens Schröder- Fürstenberg" w:date="2008-01-18T08:16:00Z">
        <w:r>
          <w:rPr>
            <w:strik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8530" w:author="Jens Schröder- Fürstenberg" w:date="2008-01-18T08:16:00Z"/>
        </w:rPr>
      </w:pPr>
      <w:ins w:id="8529" w:author="Jens Schröder- Fürstenberg" w:date="2008-01-18T08:16:00Z">
        <w:r>
          <w:rPr>
            <w:strike/>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ind w:right="357" w:hanging="0"/>
        <w:jc w:val="both"/>
        <w:rPr>
          <w:strike/>
          <w:color w:val="000000"/>
          <w:sz w:val="20"/>
          <w:lang w:val="en-GB"/>
          <w:ins w:id="8532" w:author="Jens Schröder- Fürstenberg" w:date="2008-01-18T08:16:00Z"/>
        </w:rPr>
      </w:pPr>
      <w:ins w:id="8531" w:author="Jens Schröder- Fürstenberg" w:date="2008-01-18T08:16:00Z">
        <w:r>
          <w:rPr>
            <w:strike/>
            <w:color w:val="000000"/>
            <w:sz w:val="20"/>
            <w:lang w:val="en-GB"/>
          </w:rPr>
        </w:r>
      </w:ins>
      <w:r>
        <mc:AlternateContent>
          <mc:Choice Requires="wps">
            <w:drawing>
              <wp:anchor behindDoc="0" distT="152400" distB="152400" distL="152400" distR="152400" simplePos="0" locked="0" layoutInCell="0" allowOverlap="1" relativeHeight="159">
                <wp:simplePos x="0" y="0"/>
                <wp:positionH relativeFrom="margin">
                  <wp:posOffset>154305</wp:posOffset>
                </wp:positionH>
                <wp:positionV relativeFrom="paragraph">
                  <wp:posOffset>635</wp:posOffset>
                </wp:positionV>
                <wp:extent cx="5423535" cy="457200"/>
                <wp:effectExtent l="0" t="0" r="0" b="0"/>
                <wp:wrapSquare wrapText="largest"/>
                <wp:docPr id="158" name="Frame155"/>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ins w:id="8534" w:author="Jens Schröder- Fürstenberg" w:date="2008-01-18T08:16:00Z"/>
                              </w:rPr>
                            </w:pPr>
                            <w:ins w:id="8533" w:author="Jens Schröder- Fürstenberg" w:date="2008-01-18T08:16: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rPr>
                            </w:pPr>
                            <w:ins w:id="8535" w:author="Jens Schröder- Fürstenberg" w:date="2008-01-18T08:16:00Z">
                              <w:r>
                                <w:rPr>
                                  <w:strike/>
                                  <w:sz w:val="20"/>
                                  <w:lang w:val="en-GB"/>
                                </w:rPr>
                                <w:t xml:space="preserve">Attribute:  </w:t>
                              </w:r>
                            </w:ins>
                            <w:ins w:id="8536" w:author="Jens Schröder- Fürstenberg" w:date="2008-01-18T08:16:00Z">
                              <w:r>
                                <w:rPr>
                                  <w:b/>
                                  <w:strike/>
                                  <w:sz w:val="20"/>
                                  <w:lang w:val="en-GB"/>
                                </w:rPr>
                                <w:t xml:space="preserve">Radio Channel  </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ins w:id="8538" w:author="Jens Schröder- Fürstenberg" w:date="2008-01-18T08:16:00Z"/>
                        </w:rPr>
                      </w:pPr>
                      <w:ins w:id="8537" w:author="Jens Schröder- Fürstenberg" w:date="2008-01-18T08:16:00Z">
                        <w:r>
                          <w:rPr>
                            <w:strike/>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trike/>
                          <w:sz w:val="20"/>
                          <w:lang w:val="en-GB"/>
                        </w:rPr>
                      </w:pPr>
                      <w:ins w:id="8539" w:author="Jens Schröder- Fürstenberg" w:date="2008-01-18T08:16:00Z">
                        <w:r>
                          <w:rPr>
                            <w:strike/>
                            <w:sz w:val="20"/>
                            <w:lang w:val="en-GB"/>
                          </w:rPr>
                          <w:t xml:space="preserve">Attribute:  </w:t>
                        </w:r>
                      </w:ins>
                      <w:ins w:id="8540" w:author="Jens Schröder- Fürstenberg" w:date="2008-01-18T08:16:00Z">
                        <w:r>
                          <w:rPr>
                            <w:b/>
                            <w:strike/>
                            <w:sz w:val="20"/>
                            <w:lang w:val="en-GB"/>
                          </w:rPr>
                          <w:t xml:space="preserve">Radio Channel  </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strike/>
          <w:color w:val="000000"/>
          <w:sz w:val="20"/>
          <w:lang w:val="en-GB"/>
          <w:ins w:id="8547" w:author="Jens Schröder- Fürstenberg" w:date="2008-01-18T08:16:00Z"/>
        </w:rPr>
      </w:pPr>
      <w:ins w:id="8541" w:author="Jens Schröder- Fürstenberg" w:date="2008-01-18T08:16:00Z">
        <w:r>
          <w:rPr>
            <w:strike/>
            <w:color w:val="000000"/>
            <w:sz w:val="20"/>
            <w:lang w:val="en-GB"/>
          </w:rPr>
          <w:t>Acronym:</w:t>
        </w:r>
      </w:ins>
      <w:ins w:id="8542" w:author="Jens Schröder- Fürstenberg" w:date="2008-01-18T08:16:00Z">
        <w:r>
          <w:rPr>
            <w:strike/>
            <w:sz w:val="20"/>
            <w:lang w:val="en-GB"/>
          </w:rPr>
          <w:t xml:space="preserve"> </w:t>
        </w:r>
      </w:ins>
      <w:ins w:id="8543" w:author="Jens Schröder- Fürstenberg" w:date="2008-01-18T08:20:00Z">
        <w:r>
          <w:rPr>
            <w:b/>
            <w:strike/>
            <w:color w:val="000000"/>
            <w:sz w:val="20"/>
          </w:rPr>
          <w:t>rdocha</w:t>
        </w:r>
      </w:ins>
      <w:ins w:id="8544" w:author="Jens Schröder- Fürstenberg" w:date="2008-01-18T08:16:00Z">
        <w:r>
          <w:rPr>
            <w:b/>
            <w:strike/>
            <w:color w:val="000000"/>
            <w:sz w:val="20"/>
            <w:lang w:val="en-GB"/>
          </w:rPr>
          <w:tab/>
          <w:t>C</w:t>
        </w:r>
      </w:ins>
      <w:ins w:id="8545" w:author="Jens Schröder- Fürstenberg" w:date="2008-01-18T08:16:00Z">
        <w:r>
          <w:rPr>
            <w:strike/>
            <w:color w:val="000000"/>
            <w:sz w:val="20"/>
            <w:lang w:val="en-GB"/>
          </w:rPr>
          <w:t xml:space="preserve">ode: </w:t>
        </w:r>
      </w:ins>
      <w:ins w:id="8546" w:author="Jens Schröder- Fürstenberg" w:date="2008-01-18T08:16:00Z">
        <w:r>
          <w:rPr>
            <w:b/>
            <w:strike/>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8549" w:author="Jens Schröder- Fürstenberg" w:date="2008-01-18T08:16:00Z"/>
        </w:rPr>
      </w:pPr>
      <w:ins w:id="8548" w:author="Jens Schröder- Fürstenberg" w:date="2008-01-18T08:16: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600" w:leader="none"/>
        </w:tabs>
        <w:ind w:right="357" w:hanging="0"/>
        <w:jc w:val="both"/>
        <w:rPr>
          <w:ins w:id="8553" w:author="Jens Schröder- Fürstenberg" w:date="2008-01-18T08:16:00Z"/>
        </w:rPr>
      </w:pPr>
      <w:ins w:id="8550" w:author="Jens Schröder- Fürstenberg" w:date="2008-01-18T08:16:00Z">
        <w:r>
          <w:rPr>
            <w:strike/>
            <w:color w:val="000000"/>
            <w:sz w:val="20"/>
            <w:lang w:val="en-GB"/>
          </w:rPr>
          <w:t xml:space="preserve">Attribute type: </w:t>
        </w:r>
      </w:ins>
      <w:ins w:id="8551" w:author="Jens Schröder- Fürstenberg" w:date="2008-01-18T08:23:00Z">
        <w:r>
          <w:rPr>
            <w:strike/>
            <w:color w:val="000000"/>
            <w:sz w:val="20"/>
            <w:lang w:val="en-GB"/>
          </w:rPr>
          <w:t>A</w:t>
        </w:r>
      </w:ins>
      <w:ins w:id="8552" w:author="Jens Schröder- Fürstenberg" w:date="2008-01-18T08:16:00Z">
        <w:r>
          <w:rPr>
            <w:strike/>
            <w:color w:val="000000"/>
            <w:sz w:val="20"/>
            <w:lang w:val="en-GB"/>
          </w:rPr>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8555" w:author="Jens Schröder- Fürstenberg" w:date="2008-01-18T08:16:00Z"/>
        </w:rPr>
      </w:pPr>
      <w:ins w:id="8554" w:author="Jens Schröder- Fürstenberg" w:date="2008-01-18T08:16: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ins w:id="8557" w:author="Jens Schröder- Fürstenberg" w:date="2008-01-18T08:16:00Z"/>
        </w:rPr>
      </w:pPr>
      <w:ins w:id="8556" w:author="Jens Schröder- Fürstenberg" w:date="2008-01-18T08:16: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ins w:id="8560" w:author="Jens Schröder- Fürstenberg" w:date="2008-01-18T08:16:00Z"/>
        </w:rPr>
      </w:pPr>
      <w:ins w:id="8558" w:author="Jens Schröder- Fürstenberg" w:date="2008-01-18T08:23:00Z">
        <w:r>
          <w:rPr>
            <w:strike/>
            <w:color w:val="000000"/>
            <w:sz w:val="20"/>
            <w:u w:val="single"/>
            <w:lang w:val="en-GB"/>
          </w:rPr>
          <w:t>Definition</w:t>
        </w:r>
      </w:ins>
      <w:ins w:id="8559" w:author="Jens Schröder- Fürstenberg" w:date="2008-01-18T08:16:00Z">
        <w:r>
          <w:rPr>
            <w:strike/>
            <w:color w:val="000000"/>
            <w:sz w:val="20"/>
            <w:u w:val="single"/>
            <w:lang w:val="en-GB"/>
          </w:rPr>
          <w:t>:</w:t>
        </w:r>
      </w:ins>
    </w:p>
    <w:p>
      <w:pPr>
        <w:pStyle w:val="Normal"/>
        <w:rPr>
          <w:ins w:id="8563" w:author="Jens Schröder- Fürstenberg" w:date="2008-01-18T14:16:00Z"/>
        </w:rPr>
      </w:pPr>
      <w:ins w:id="8561" w:author="Jens Schröder- Fürstenberg" w:date="2008-01-18T08:23:00Z">
        <w:r>
          <w:rPr>
            <w:strike/>
            <w:color w:val="000000"/>
            <w:sz w:val="20"/>
            <w:lang w:val="en-GB"/>
          </w:rPr>
          <w:tab/>
        </w:r>
      </w:ins>
      <w:ins w:id="8562" w:author="Jens Schröder- Fürstenberg" w:date="2008-01-18T14:16:00Z">
        <w:r>
          <w:rPr>
            <w:strike/>
            <w:lang w:val="en-GB"/>
          </w:rPr>
          <w:t xml:space="preserve">The Channel defining a pair of freqencies for trasmission and receiving.ckets is </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u w:val="single"/>
          <w:lang w:val="en-GB"/>
          <w:ins w:id="8565" w:author="Jens Schröder- Fürstenberg" w:date="2008-01-18T08:16:00Z"/>
        </w:rPr>
      </w:pPr>
      <w:ins w:id="8564" w:author="Jens Schröder- Fürstenberg" w:date="2008-01-18T08:16:00Z">
        <w:r>
          <w:rPr>
            <w:strike/>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8567" w:author="Jens Schröder- Fürstenberg" w:date="2008-01-18T08:24:00Z"/>
        </w:rPr>
      </w:pPr>
      <w:ins w:id="8566" w:author="Jens Schröder- Fürstenberg" w:date="2008-01-18T08:24:00Z">
        <w:r>
          <w:rPr>
            <w:strike/>
            <w:color w:val="000000"/>
            <w:sz w:val="20"/>
            <w:u w:val="single"/>
            <w:lang w:val="en-GB"/>
          </w:rPr>
          <w:t>Expected inpu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360" w:right="357" w:hanging="0"/>
        <w:jc w:val="both"/>
        <w:rPr>
          <w:strike/>
          <w:color w:val="000000"/>
          <w:sz w:val="20"/>
          <w:u w:val="single"/>
          <w:lang w:val="en-GB"/>
          <w:ins w:id="8569" w:author="Jens Schröder- Fürstenberg" w:date="2008-01-18T08:24:00Z"/>
        </w:rPr>
      </w:pPr>
      <w:ins w:id="8568" w:author="Jens Schröder- Fürstenberg" w:date="2008-01-18T08:24: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360" w:right="357" w:hanging="0"/>
        <w:jc w:val="both"/>
        <w:rPr>
          <w:strike/>
          <w:color w:val="000000"/>
          <w:sz w:val="20"/>
          <w:u w:val="single"/>
          <w:lang w:val="en-GB"/>
          <w:ins w:id="8571" w:author="Jens Schröder- Fürstenberg" w:date="2008-01-18T08:24:00Z"/>
        </w:rPr>
      </w:pPr>
      <w:ins w:id="8570" w:author="Jens Schröder- Fürstenberg" w:date="2008-01-18T08:24: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8573" w:author="Jens Schröder- Fürstenberg" w:date="2008-01-18T08:24:00Z"/>
        </w:rPr>
      </w:pPr>
      <w:ins w:id="8572" w:author="Jens Schröder- Fürstenberg" w:date="2008-01-18T08:24:00Z">
        <w:r>
          <w:rPr>
            <w:strike/>
            <w:color w:val="000000"/>
            <w:sz w:val="20"/>
            <w:u w:val="single"/>
            <w:lang w:val="en-GB"/>
          </w:rPr>
          <w:t>Referenc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8575" w:author="Jens Schröder- Fürstenberg" w:date="2008-01-18T08:24:00Z"/>
        </w:rPr>
      </w:pPr>
      <w:ins w:id="8574" w:author="Jens Schröder- Fürstenberg" w:date="2008-01-18T08:24:00Z">
        <w:r>
          <w:rPr>
            <w:strike/>
            <w:color w:val="000000"/>
            <w:sz w:val="20"/>
            <w:u w:val="single"/>
            <w:lang w:val="en-GB"/>
          </w:rPr>
          <w:tab/>
          <w:tab/>
          <w:t>ITU ???????</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8577" w:author="Jens Schröder- Fürstenberg" w:date="2008-01-18T08:24:00Z"/>
        </w:rPr>
      </w:pPr>
      <w:ins w:id="8576" w:author="Jens Schröder- Fürstenberg" w:date="2008-01-18T08:24: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8579" w:author="Jens Schröder- Fürstenberg" w:date="2008-01-18T08:16:00Z"/>
        </w:rPr>
      </w:pPr>
      <w:ins w:id="8578" w:author="Jens Schröder- Fürstenberg" w:date="2008-01-18T08:16:00Z">
        <w:r>
          <w:rPr>
            <w:strike/>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ins w:id="8581" w:author="Jens Schröder- Fürstenberg" w:date="2008-01-18T08:16:00Z"/>
        </w:rPr>
      </w:pPr>
      <w:ins w:id="8580" w:author="Jens Schröder- Fürstenberg" w:date="2008-01-18T08:16:00Z">
        <w:r>
          <w:rPr>
            <w:strike/>
            <w:color w:val="000000"/>
            <w:sz w:val="20"/>
            <w:u w:val="single"/>
            <w:lang w:val="en-GB"/>
          </w:rPr>
          <w:t>Definitions:</w:t>
        </w:r>
      </w:ins>
    </w:p>
    <w:p>
      <w:pPr>
        <w:pStyle w:val="Normal"/>
        <w:autoSpaceDE w:val="false"/>
        <w:rPr>
          <w:rFonts w:ascii="Helvetica" w:hAnsi="Helvetica" w:cs="Helvetica"/>
          <w:strike/>
          <w:color w:val="000000"/>
          <w:sz w:val="20"/>
          <w:u w:val="single"/>
          <w:lang w:val="en-GB"/>
          <w:ins w:id="8583" w:author="Jens Schröder- Fürstenberg" w:date="2008-01-18T08:16:00Z"/>
        </w:rPr>
      </w:pPr>
      <w:ins w:id="8582" w:author="Jens Schröder- Fürstenberg" w:date="2008-01-18T08:16:00Z">
        <w:r>
          <w:rPr>
            <w:rFonts w:cs="Helvetica" w:ascii="Helvetica" w:hAnsi="Helvetica"/>
            <w:strike/>
            <w:color w:val="000000"/>
            <w:sz w:val="20"/>
            <w:u w:val="single"/>
            <w:lang w:val="en-GB"/>
          </w:rPr>
        </w:r>
      </w:ins>
    </w:p>
    <w:p>
      <w:pPr>
        <w:pStyle w:val="Normal"/>
        <w:rPr>
          <w:rFonts w:ascii="Helvetica" w:hAnsi="Helvetica" w:cs="Helvetica"/>
          <w:strike/>
          <w:lang w:val="en-GB"/>
        </w:rPr>
      </w:pPr>
      <w:r>
        <w:rPr>
          <w:rFonts w:cs="Helvetica" w:ascii="Helvetica" w:hAnsi="Helvetica"/>
          <w:strike/>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8585" w:author="Jens Schröder- Fürstenberg" w:date="2008-01-18T08:16:00Z"/>
              </w:rPr>
            </w:pPr>
            <w:ins w:id="8584" w:author="Jens Schröder- Fürstenberg" w:date="2008-01-18T08:16:00Z">
              <w:r>
                <w:rPr>
                  <w:b/>
                  <w:strike/>
                </w:rPr>
                <w:t>Drafted by/</w:t>
              </w:r>
            </w:ins>
          </w:p>
          <w:p>
            <w:pPr>
              <w:pStyle w:val="Normal"/>
              <w:rPr>
                <w:b/>
                <w:b/>
                <w:strike/>
              </w:rPr>
            </w:pPr>
            <w:ins w:id="8586" w:author="Jens Schröder- Fürstenberg" w:date="2008-01-18T08:16:00Z">
              <w:r>
                <w:rPr>
                  <w:b/>
                  <w:strike/>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ins w:id="8588" w:author="Jens Schröder- Fürstenberg" w:date="2008-01-18T08:16:00Z"/>
              </w:rPr>
            </w:pPr>
            <w:ins w:id="8587" w:author="Jens Schröder- Fürstenberg" w:date="2008-01-18T08:16:00Z">
              <w:r>
                <w:rPr>
                  <w:b/>
                  <w:strike/>
                </w:rPr>
                <w:t>Amended by/</w:t>
              </w:r>
            </w:ins>
          </w:p>
          <w:p>
            <w:pPr>
              <w:pStyle w:val="Normal"/>
              <w:rPr>
                <w:b/>
                <w:b/>
                <w:strike/>
              </w:rPr>
            </w:pPr>
            <w:ins w:id="8589" w:author="Jens Schröder- Fürstenberg" w:date="2008-01-18T08:16:00Z">
              <w:r>
                <w:rPr>
                  <w:b/>
                  <w:strike/>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ins w:id="8590" w:author="Jens Schröder- Fürstenberg" w:date="2008-01-18T08:16:00Z">
              <w:r>
                <w:rPr>
                  <w:b/>
                  <w:strike/>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8592" w:author="Jens Schröder- Fürstenberg" w:date="2008-01-18T08:16:00Z"/>
              </w:rPr>
            </w:pPr>
            <w:ins w:id="8591" w:author="Jens Schröder- Fürstenberg" w:date="2008-01-18T08:16:00Z">
              <w:r>
                <w:rPr>
                  <w:b/>
                  <w:strike/>
                </w:rPr>
                <w:t>Checked by/</w:t>
              </w:r>
            </w:ins>
          </w:p>
          <w:p>
            <w:pPr>
              <w:pStyle w:val="Normal"/>
              <w:rPr>
                <w:b/>
                <w:b/>
                <w:strike/>
              </w:rPr>
            </w:pPr>
            <w:ins w:id="8593" w:author="Jens Schröder- Fürstenberg" w:date="2008-01-18T08:16:00Z">
              <w:r>
                <w:rPr>
                  <w:b/>
                  <w:strike/>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ins w:id="8595" w:author="Jens Schröder- Fürstenberg" w:date="2008-01-18T08:16:00Z"/>
              </w:rPr>
            </w:pPr>
            <w:ins w:id="8594" w:author="Jens Schröder- Fürstenberg" w:date="2008-01-18T08:16:00Z">
              <w:r>
                <w:rPr>
                  <w:b/>
                  <w:strike/>
                </w:rPr>
                <w:t>Agreed by/</w:t>
              </w:r>
            </w:ins>
          </w:p>
          <w:p>
            <w:pPr>
              <w:pStyle w:val="Normal"/>
              <w:rPr>
                <w:b/>
                <w:b/>
                <w:strike/>
              </w:rPr>
            </w:pPr>
            <w:ins w:id="8596" w:author="Jens Schröder- Fürstenberg" w:date="2008-01-18T08:16:00Z">
              <w:r>
                <w:rPr>
                  <w:b/>
                  <w:strike/>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trike/>
                <w:color w:val="008000"/>
              </w:rPr>
            </w:pPr>
            <w:ins w:id="8597" w:author="Jens Schröder- Fürstenberg" w:date="2008-01-18T08:16:00Z">
              <w:r>
                <w:rPr>
                  <w:strike/>
                  <w:color w:val="008000"/>
                </w:rPr>
                <w:t>Northern 18.01.07</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598" w:author="Jens Schröder- Fürstenberg" w:date="2008-01-18T08:16:00Z">
              <w:r>
                <w:rPr>
                  <w:strike/>
                  <w:lang w:val="en-GB"/>
                </w:rPr>
                <w:t>added</w:t>
              </w:r>
            </w:ins>
            <w:ins w:id="8599" w:author="Jens Schröder- Fürstenberg" w:date="2008-01-18T08:36:00Z">
              <w:r>
                <w:rPr>
                  <w:strike/>
                  <w:lang w:val="en-GB"/>
                </w:rPr>
                <w:t xml:space="preserve"> but not recommended to be used; rather we should try to revise the relevant items for COMCHA to make the attribute fit for handling more channels (MF,HF etc)</w:t>
              </w:r>
            </w:ins>
            <w:ins w:id="8600" w:author="Jens Schröder- Fürstenberg" w:date="2008-01-18T08:38:00Z">
              <w:r>
                <w:rPr>
                  <w:strike/>
                  <w:lang w:val="en-GB"/>
                </w:rPr>
                <w:t xml:space="preserve"> see below</w:t>
              </w:r>
            </w:ins>
            <w:ins w:id="8601" w:author="Jens Schröder- Fürstenberg" w:date="2008-01-18T08:36:00Z">
              <w:r>
                <w:rPr>
                  <w:strike/>
                  <w:lang w:val="en-GB"/>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ins w:id="8602" w:author="Jens Schröder- Fürstenberg" w:date="2008-01-18T08:16:00Z">
              <w:r>
                <w:rPr>
                  <w:strike/>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rPr>
            </w:pPr>
            <w:ins w:id="8603" w:author="Jens Schröder- Fürstenberg" w:date="2008-01-18T08:16:00Z">
              <w:r>
                <w:rPr>
                  <w:strike/>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ins w:id="8604" w:author="Jens Schröder- Fürstenberg" w:date="2008-01-18T08:16:00Z">
              <w:r>
                <w:rPr>
                  <w:strike/>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ins w:id="8605" w:author="Jens Schröder- Fürstenberg" w:date="2008-01-18T08:16:00Z">
              <w:r>
                <w:rPr>
                  <w:strike/>
                </w:rPr>
                <w:t>Date</w:t>
              </w:r>
            </w:ins>
          </w:p>
        </w:tc>
      </w:tr>
    </w:tbl>
    <w:p>
      <w:pPr>
        <w:pStyle w:val="Normal"/>
        <w:rPr>
          <w:strike/>
          <w:lang w:val="en-GB"/>
        </w:rPr>
      </w:pPr>
      <w:r>
        <w:rPr>
          <w:strike/>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center"/>
        <w:rPr>
          <w:b/>
          <w:b/>
          <w:strike/>
          <w:color w:val="000000"/>
          <w:sz w:val="20"/>
          <w:lang w:val="en-GB"/>
        </w:rPr>
      </w:pPr>
      <w:r>
        <w:rPr>
          <w:b/>
          <w:strike/>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60">
                <wp:simplePos x="0" y="0"/>
                <wp:positionH relativeFrom="margin">
                  <wp:posOffset>155575</wp:posOffset>
                </wp:positionH>
                <wp:positionV relativeFrom="paragraph">
                  <wp:posOffset>635</wp:posOffset>
                </wp:positionV>
                <wp:extent cx="5421630" cy="457200"/>
                <wp:effectExtent l="0" t="0" r="0" b="0"/>
                <wp:wrapSquare wrapText="largest"/>
                <wp:docPr id="159" name="Frame15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Registration data</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Registration data</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regdat</w:t>
      </w:r>
      <w:r>
        <w:rPr>
          <w:strike/>
          <w:color w:val="000000"/>
          <w:sz w:val="20"/>
          <w:lang w:val="en-GB"/>
        </w:rPr>
        <w:tab/>
        <w:t xml:space="preserve">Code: </w:t>
      </w:r>
      <w:r>
        <w:rPr>
          <w:b/>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strike/>
          <w:color w:val="000000"/>
          <w:sz w:val="20"/>
          <w:lang w:val="en-GB"/>
        </w:rPr>
        <w:tab/>
        <w:t>1</w:t>
        <w:tab/>
        <w:t>:</w:t>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strike/>
          <w:color w:val="000000"/>
          <w:sz w:val="20"/>
          <w:u w:val="single"/>
          <w:lang w:val="en-GB"/>
        </w:rPr>
        <w:t>Remarks</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America/</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lang w:val="en-GB"/>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607" w:author="Jens Schröder- Fürstenberg" w:date="2007-12-10T06:51:00Z"/>
              </w:rPr>
            </w:pPr>
            <w:ins w:id="8606" w:author="Jens Schröder- Fürstenberg" w:date="2007-12-10T06:51:00Z">
              <w:r>
                <w:rPr>
                  <w:strike/>
                  <w:lang w:val="en-GB"/>
                </w:rPr>
                <w:t xml:space="preserve">Jens </w:t>
              </w:r>
            </w:ins>
          </w:p>
          <w:p>
            <w:pPr>
              <w:pStyle w:val="Normal"/>
              <w:rPr>
                <w:strike/>
                <w:lang w:val="en-GB"/>
              </w:rPr>
            </w:pPr>
            <w:ins w:id="8608" w:author="Jens Schröder- Fürstenberg" w:date="2007-12-10T06:51:00Z">
              <w:r>
                <w:rPr>
                  <w:strike/>
                  <w:lang w:val="en-GB"/>
                </w:rPr>
                <w:t>10.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609" w:author="Jens Schröder- Fürstenberg" w:date="2007-12-10T06:51:00Z">
              <w:r>
                <w:rPr>
                  <w:strike/>
                  <w:lang w:val="en-GB"/>
                </w:rPr>
                <w:t>What was ou</w:t>
              </w:r>
            </w:ins>
            <w:ins w:id="8610" w:author="Jens Schröder- Fürstenberg" w:date="2007-12-10T06:53:00Z">
              <w:r>
                <w:rPr>
                  <w:strike/>
                  <w:lang w:val="en-GB"/>
                </w:rPr>
                <w:t>r</w:t>
              </w:r>
            </w:ins>
            <w:ins w:id="8611" w:author="Jens Schröder- Fürstenberg" w:date="2007-12-10T06:51:00Z">
              <w:r>
                <w:rPr>
                  <w:strike/>
                  <w:lang w:val="en-GB"/>
                </w:rPr>
                <w:t xml:space="preserve"> decission with this attribute? Do we need a list type different to IMO rep system? At the moment we have the boolean IMO yes/no and the  IMO reg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612" w:author="Acland" w:date="2008-02-09T23:58:00Z">
              <w:r>
                <w:rPr>
                  <w:strike/>
                  <w:lang w:val="en-GB"/>
                </w:rPr>
                <w:t>DA 9 Feb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613" w:author="Acland" w:date="2008-02-09T23:58:00Z">
              <w:r>
                <w:rPr>
                  <w:strike/>
                  <w:lang w:val="en-GB"/>
                </w:rPr>
                <w:t>Cannot remember what this was f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jc w:val="both"/>
        <w:rPr>
          <w:sz w:val="24"/>
          <w:lang w:val="en-US"/>
        </w:rPr>
      </w:pPr>
      <w:r>
        <w:rPr>
          <w:sz w:val="24"/>
          <w:lang w:val="en-US"/>
        </w:rPr>
      </w:r>
      <w:r>
        <w:br w:type="page"/>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center" w:pos="4513" w:leader="none"/>
          <w:tab w:val="left" w:pos="6120" w:leader="none"/>
          <w:tab w:val="left" w:pos="7560" w:leader="none"/>
        </w:tabs>
        <w:spacing w:lineRule="auto" w:line="208"/>
        <w:jc w:val="both"/>
        <w:rPr>
          <w:ins w:id="8616" w:author="Johannes Melles" w:date="2006-11-09T10:31:00Z"/>
        </w:rPr>
      </w:pPr>
      <w:ins w:id="8614" w:author="Johannes Melles" w:date="2006-11-09T10:31:00Z">
        <w:r>
          <w:rPr>
            <w:b/>
            <w:strike/>
            <w:color w:val="000000"/>
            <w:sz w:val="20"/>
            <w:u w:val="single"/>
            <w:lang w:val="en-GB"/>
          </w:rPr>
          <w:tab/>
        </w:r>
      </w:ins>
      <w:ins w:id="8615" w:author="Johannes Melles" w:date="2006-11-09T10:31:00Z">
        <w:r>
          <w:rPr>
            <w:b/>
            <w:strike/>
            <w:color w:val="000000"/>
            <w:sz w:val="20"/>
            <w:lang w:val="en-GB"/>
          </w:rPr>
          <w:t>FEATURE OBJECT ATTRIBUT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ins w:id="8618" w:author="Johannes Melles" w:date="2006-11-09T10:31:00Z"/>
        </w:rPr>
      </w:pPr>
      <w:ins w:id="8617" w:author="Johannes Melles" w:date="2006-11-09T10:31:00Z">
        <w:r>
          <w:rPr>
            <w:b/>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ins w:id="8620" w:author="Johannes Melles" w:date="2006-11-09T10:31:00Z"/>
        </w:rPr>
      </w:pPr>
      <w:ins w:id="8619" w:author="Johannes Melles" w:date="2006-11-09T10:31:00Z">
        <w:r>
          <w:rPr>
            <w:strike/>
            <w:color w:val="000000"/>
            <w:sz w:val="20"/>
            <w:lang w:val="en-GB"/>
          </w:rPr>
        </w:r>
      </w:ins>
    </w:p>
    <w:p>
      <w:pPr>
        <w:pStyle w:val="Normal"/>
        <w:widowControl/>
        <w:tabs>
          <w:tab w:val="left" w:pos="-1440" w:leader="none"/>
          <w:tab w:val="right" w:pos="360" w:leader="none"/>
          <w:tab w:val="center" w:pos="576" w:leader="none"/>
          <w:tab w:val="left" w:pos="792" w:leader="none"/>
          <w:tab w:val="right" w:pos="9026" w:leader="none"/>
        </w:tabs>
        <w:jc w:val="both"/>
        <w:rPr>
          <w:strike/>
          <w:color w:val="000000"/>
          <w:sz w:val="20"/>
          <w:lang w:val="en-GB"/>
          <w:ins w:id="8622" w:author="Johannes Melles" w:date="2006-11-09T10:31:00Z"/>
        </w:rPr>
      </w:pPr>
      <w:ins w:id="8621" w:author="Johannes Melles" w:date="2006-11-09T10:31:00Z">
        <w:r>
          <w:rPr>
            <w:strike/>
            <w:color w:val="000000"/>
            <w:sz w:val="20"/>
            <w:lang w:val="en-GB"/>
          </w:rPr>
        </w:r>
      </w:ins>
      <w:r>
        <mc:AlternateContent>
          <mc:Choice Requires="wps">
            <w:drawing>
              <wp:anchor behindDoc="0" distT="152400" distB="152400" distL="152400" distR="152400" simplePos="0" locked="0" layoutInCell="0" allowOverlap="1" relativeHeight="161">
                <wp:simplePos x="0" y="0"/>
                <wp:positionH relativeFrom="margin">
                  <wp:posOffset>155575</wp:posOffset>
                </wp:positionH>
                <wp:positionV relativeFrom="paragraph">
                  <wp:posOffset>635</wp:posOffset>
                </wp:positionV>
                <wp:extent cx="5421630" cy="457200"/>
                <wp:effectExtent l="0" t="0" r="0" b="0"/>
                <wp:wrapSquare wrapText="largest"/>
                <wp:docPr id="160" name="Frame15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8623" w:author="Johannes Melles" w:date="2006-11-09T10:31:00Z">
                              <w:r>
                                <w:rPr>
                                  <w:strike/>
                                  <w:sz w:val="20"/>
                                  <w:lang w:val="en-GB"/>
                                </w:rPr>
                                <w:t xml:space="preserve">Attribute:  </w:t>
                              </w:r>
                            </w:ins>
                            <w:ins w:id="8624" w:author="Johannes Melles" w:date="2006-11-09T10:31:00Z">
                              <w:r>
                                <w:rPr>
                                  <w:b/>
                                  <w:strike/>
                                  <w:sz w:val="20"/>
                                  <w:lang w:val="en-GB"/>
                                </w:rPr>
                                <w:t>IMO Standard</w:t>
                              </w:r>
                            </w:ins>
                            <w:ins w:id="8625" w:author="Johannes Melles" w:date="2006-11-09T10:31:00Z">
                              <w:r>
                                <w:rPr>
                                  <w:strike/>
                                  <w:sz w:val="20"/>
                                  <w:lang w:val="en-GB"/>
                                </w:rPr>
                                <w:t xml:space="preserve"> </w:t>
                              </w:r>
                            </w:ins>
                            <w:ins w:id="8626" w:author="Johannes Melles" w:date="2006-11-09T10:31:00Z">
                              <w:r>
                                <w:rPr>
                                  <w:b/>
                                  <w:strike/>
                                  <w:sz w:val="20"/>
                                  <w:lang w:val="en-GB"/>
                                </w:rPr>
                                <w:t>Registration Data</w:t>
                              </w:r>
                            </w:ins>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ins w:id="8627" w:author="Johannes Melles" w:date="2006-11-09T10:31:00Z">
                        <w:r>
                          <w:rPr>
                            <w:strike/>
                            <w:sz w:val="20"/>
                            <w:lang w:val="en-GB"/>
                          </w:rPr>
                          <w:t xml:space="preserve">Attribute:  </w:t>
                        </w:r>
                      </w:ins>
                      <w:ins w:id="8628" w:author="Johannes Melles" w:date="2006-11-09T10:31:00Z">
                        <w:r>
                          <w:rPr>
                            <w:b/>
                            <w:strike/>
                            <w:sz w:val="20"/>
                            <w:lang w:val="en-GB"/>
                          </w:rPr>
                          <w:t>IMO Standard</w:t>
                        </w:r>
                      </w:ins>
                      <w:ins w:id="8629" w:author="Johannes Melles" w:date="2006-11-09T10:31:00Z">
                        <w:r>
                          <w:rPr>
                            <w:strike/>
                            <w:sz w:val="20"/>
                            <w:lang w:val="en-GB"/>
                          </w:rPr>
                          <w:t xml:space="preserve"> </w:t>
                        </w:r>
                      </w:ins>
                      <w:ins w:id="8630" w:author="Johannes Melles" w:date="2006-11-09T10:31:00Z">
                        <w:r>
                          <w:rPr>
                            <w:b/>
                            <w:strike/>
                            <w:sz w:val="20"/>
                            <w:lang w:val="en-GB"/>
                          </w:rPr>
                          <w:t>Registration Data</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jc w:val="both"/>
        <w:rPr>
          <w:strike/>
          <w:color w:val="000000"/>
          <w:sz w:val="20"/>
          <w:lang w:val="en-GB"/>
          <w:ins w:id="8635" w:author="Johannes Melles" w:date="2006-11-09T10:31:00Z"/>
        </w:rPr>
      </w:pPr>
      <w:ins w:id="8631" w:author="Johannes Melles" w:date="2006-11-09T10:31:00Z">
        <w:r>
          <w:rPr>
            <w:strike/>
            <w:color w:val="000000"/>
            <w:sz w:val="20"/>
            <w:lang w:val="en-GB"/>
          </w:rPr>
          <w:t xml:space="preserve">Acronym: </w:t>
        </w:r>
      </w:ins>
      <w:ins w:id="8632" w:author="Johannes Melles" w:date="2006-11-09T10:31:00Z">
        <w:r>
          <w:rPr>
            <w:b/>
            <w:strike/>
            <w:color w:val="000000"/>
            <w:sz w:val="20"/>
            <w:lang w:val="en-GB"/>
          </w:rPr>
          <w:t>rgdata</w:t>
        </w:r>
      </w:ins>
      <w:ins w:id="8633" w:author="Johannes Melles" w:date="2006-11-09T10:31:00Z">
        <w:r>
          <w:rPr>
            <w:strike/>
            <w:color w:val="000000"/>
            <w:sz w:val="20"/>
            <w:lang w:val="en-GB"/>
          </w:rPr>
          <w:tab/>
          <w:t xml:space="preserve">Code: </w:t>
        </w:r>
      </w:ins>
      <w:ins w:id="8634" w:author="Johannes Melles" w:date="2006-11-09T10:31:00Z">
        <w:r>
          <w:rPr>
            <w:b/>
            <w:strike/>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ins w:id="8637" w:author="Johannes Melles" w:date="2006-11-09T10:31:00Z"/>
        </w:rPr>
      </w:pPr>
      <w:ins w:id="8636" w:author="Johannes Melles" w:date="2006-11-09T10:31:00Z">
        <w:r>
          <w:rPr>
            <w:strike/>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ins w:id="8639" w:author="Johannes Melles" w:date="2006-11-09T10:31:00Z"/>
        </w:rPr>
      </w:pPr>
      <w:ins w:id="8638" w:author="Johannes Melles" w:date="2006-11-09T10:31:00Z">
        <w:r>
          <w:rPr>
            <w:strike/>
            <w:color w:val="000000"/>
            <w:sz w:val="20"/>
            <w:lang w:val="en-GB"/>
          </w:rPr>
          <w:t>Attribute type: L</w:t>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rFonts w:eastAsia="Arial"/>
          <w:strike/>
          <w:color w:val="000000"/>
          <w:sz w:val="20"/>
          <w:lang w:val="en-GB"/>
          <w:ins w:id="8641" w:author="Johannes Melles" w:date="2006-11-09T10:31:00Z"/>
        </w:rPr>
      </w:pPr>
      <w:ins w:id="8640" w:author="Johannes Melles" w:date="2006-11-09T10:31:00Z">
        <w:r>
          <w:rPr>
            <w:rFonts w:eastAsia="Arial"/>
            <w:strike/>
            <w:color w:val="000000"/>
            <w:sz w:val="20"/>
            <w:lang w:val="en-GB"/>
          </w:rPr>
          <w:t xml:space="preserve"> </w:t>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ID</w:t>
        <w:tab/>
        <w:tab/>
        <w:t>Meaning</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1</w:t>
        <w:tab/>
        <w:t>:</w:t>
        <w:tab/>
        <w:t>ALPHA Ship</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2</w:t>
        <w:tab/>
        <w:t>:</w:t>
        <w:tab/>
        <w:t>BRAVO Dates and time of event</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3</w:t>
        <w:tab/>
        <w:t>:</w:t>
        <w:tab/>
        <w:t xml:space="preserve">CHARLIE Position </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4</w:t>
        <w:tab/>
        <w:t>:</w:t>
        <w:tab/>
        <w:t xml:space="preserve">DELTA Position </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5</w:t>
        <w:tab/>
        <w:t>:</w:t>
        <w:tab/>
        <w:t>ECHO True course</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6</w:t>
        <w:tab/>
        <w:t>:</w:t>
        <w:tab/>
        <w:t>FOXTROT Speed in knots and tenth of knot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7</w:t>
        <w:tab/>
        <w:t>:</w:t>
        <w:tab/>
        <w:t>GOLF Port of Departure</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8</w:t>
        <w:tab/>
        <w:t>:</w:t>
        <w:tab/>
        <w:t>HOTEL Date, time and point of entry system</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pPr>
      <w:r>
        <w:rPr>
          <w:rStyle w:val="Attrlist"/>
          <w:strike/>
          <w:color w:val="000000"/>
          <w:sz w:val="20"/>
          <w:lang w:val="en-GB"/>
        </w:rPr>
        <w:tab/>
        <w:t>9</w:t>
        <w:tab/>
        <w:t>:</w:t>
        <w:tab/>
        <w:t>INDIA Destination and expected time of arrival</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rStyle w:val="Attrlist"/>
          <w:strike/>
          <w:color w:val="000000"/>
          <w:sz w:val="20"/>
          <w:lang w:val="en-GB"/>
        </w:rPr>
        <w:tab/>
        <w:t>10</w:t>
        <w:tab/>
        <w:t>:</w:t>
        <w:tab/>
        <w:t>JULIET Pilot</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1</w:t>
        <w:tab/>
        <w:t>:</w:t>
        <w:tab/>
        <w:t>KILO Date, time and point of exit from system</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2</w:t>
        <w:tab/>
        <w:t>:</w:t>
        <w:tab/>
        <w:t>LIMA Route information</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3</w:t>
        <w:tab/>
        <w:t>:</w:t>
        <w:tab/>
        <w:t>MIKE Radio</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4</w:t>
        <w:tab/>
        <w:t>:</w:t>
        <w:tab/>
        <w:t>NOVEMBER Time of next report</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5</w:t>
        <w:tab/>
        <w:t>:</w:t>
        <w:tab/>
        <w:t>OSCAR Maximum present static draught in meter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6</w:t>
        <w:tab/>
        <w:t>:</w:t>
        <w:tab/>
        <w:t>PAPA Cargo on board</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7</w:t>
        <w:tab/>
        <w:t>:</w:t>
        <w:tab/>
        <w:t>QUEBEC Defects, damage, deficiencies or limitation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8</w:t>
        <w:tab/>
        <w:t>:</w:t>
        <w:tab/>
        <w:t>ROMEO Description of pollution or dangerous goods lost</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19</w:t>
        <w:tab/>
        <w:t>:</w:t>
        <w:tab/>
        <w:t>SIERRA Weather condition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20</w:t>
        <w:tab/>
        <w:t>:</w:t>
        <w:tab/>
        <w:t>TANGO Ship’s representative and/ or owner</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21</w:t>
        <w:tab/>
        <w:t>:</w:t>
        <w:tab/>
        <w:t>UNIFORM Ship size and type</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22</w:t>
        <w:tab/>
        <w:t>:</w:t>
        <w:tab/>
        <w:t>VICTOR Medical personnel</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23</w:t>
        <w:tab/>
        <w:t>:</w:t>
        <w:tab/>
        <w:t>WHISKEY Total number of persons on board</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24</w:t>
        <w:tab/>
        <w:t>:</w:t>
        <w:tab/>
        <w:t>XRAY Miscellaneou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25</w:t>
        <w:tab/>
        <w:t>:</w:t>
        <w:tab/>
        <w:t>YANKEE request or relay to another system</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tab/>
        <w:t>26</w:t>
        <w:tab/>
        <w:t>:</w:t>
        <w:tab/>
        <w:t>ZULU End of report</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r>
        <w:rPr>
          <w:strike/>
          <w:color w:val="000000"/>
          <w:sz w:val="20"/>
          <w:lang w:val="en-GB"/>
        </w:rPr>
        <w:t>Data according to the IMO standard ship reporting system.</w:t>
      </w:r>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44" w:author="Jens Schröder-Fürstenberg" w:date="2006-08-11T11:10:00Z"/>
        </w:rPr>
      </w:pPr>
      <w:ins w:id="8642" w:author="Jens Schröder-Fürstenberg" w:date="2006-08-11T11:10:00Z">
        <w:r>
          <w:rPr>
            <w:strike/>
            <w:sz w:val="20"/>
            <w:lang w:val="en-GB"/>
          </w:rPr>
          <w:t>Name, call sign or ship station identity, and flag</w:t>
        </w:r>
      </w:ins>
      <w:ins w:id="8643" w:author="Acland" w:date="2006-10-24T14:30: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ins w:id="8650" w:author="Jens Schröder-Fürstenberg" w:date="2006-08-11T11:12:00Z"/>
        </w:rPr>
      </w:pPr>
      <w:ins w:id="8645" w:author="Jens Schröder-Fürstenberg" w:date="2006-08-11T11:10:00Z">
        <w:r>
          <w:rPr>
            <w:strike/>
            <w:sz w:val="20"/>
            <w:lang w:val="en-GB"/>
          </w:rPr>
          <w:t>A 6 digit group giving day of month (first two digits), hours and minutes (last four digits)</w:t>
        </w:r>
      </w:ins>
      <w:ins w:id="8646" w:author="Acland" w:date="2006-08-17T12:00:00Z">
        <w:r>
          <w:rPr>
            <w:strike/>
            <w:sz w:val="20"/>
            <w:lang w:val="en-GB"/>
          </w:rPr>
          <w:t xml:space="preserve"> (DDHHMM)</w:t>
        </w:r>
      </w:ins>
      <w:ins w:id="8647" w:author="Jens Schröder-Fürstenberg" w:date="2006-08-11T11:11:00Z">
        <w:r>
          <w:rPr>
            <w:strike/>
            <w:sz w:val="20"/>
            <w:lang w:val="en-GB"/>
          </w:rPr>
          <w:t>. If other than UTC state</w:t>
        </w:r>
      </w:ins>
      <w:ins w:id="8648" w:author="Acland" w:date="2006-08-17T12:00:00Z">
        <w:r>
          <w:rPr>
            <w:strike/>
            <w:sz w:val="20"/>
            <w:lang w:val="en-GB"/>
          </w:rPr>
          <w:t xml:space="preserve"> </w:t>
        </w:r>
      </w:ins>
      <w:ins w:id="8649" w:author="Jens Schröder-Fürstenberg" w:date="2006-08-11T11:12:00Z">
        <w:r>
          <w:rPr>
            <w:strike/>
            <w:sz w:val="20"/>
            <w:lang w:val="en-GB"/>
          </w:rPr>
          <w:t>time zone used.</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56" w:author="Jens Schröder-Fürstenberg" w:date="2006-08-11T11:14:00Z"/>
        </w:rPr>
      </w:pPr>
      <w:ins w:id="8651" w:author="Jens Schröder-Fürstenberg" w:date="2006-08-11T11:12:00Z">
        <w:r>
          <w:rPr>
            <w:strike/>
            <w:sz w:val="20"/>
            <w:lang w:val="en-GB"/>
          </w:rPr>
          <w:t xml:space="preserve">A 4 digit group giving latitude in degrees and minutes suffixed with N (north) or S (south) and a 5 digit giving longitude in </w:t>
        </w:r>
      </w:ins>
      <w:r>
        <w:rPr>
          <w:strike/>
          <w:sz w:val="20"/>
          <w:lang w:val="en-GB"/>
        </w:rPr>
        <w:t>d</w:t>
      </w:r>
      <w:ins w:id="8652" w:author="Jens Schröder-Fürstenberg" w:date="2006-08-11T11:13:00Z">
        <w:r>
          <w:rPr>
            <w:strike/>
            <w:sz w:val="20"/>
            <w:lang w:val="en-GB"/>
          </w:rPr>
          <w:t xml:space="preserve">egrees and minutes </w:t>
        </w:r>
      </w:ins>
      <w:r>
        <w:rPr>
          <w:strike/>
          <w:sz w:val="20"/>
          <w:lang w:val="en-GB"/>
        </w:rPr>
        <w:t>s</w:t>
      </w:r>
      <w:ins w:id="8653" w:author="Jens Schröder-Fürstenberg" w:date="2006-08-11T11:13:00Z">
        <w:r>
          <w:rPr>
            <w:strike/>
            <w:sz w:val="20"/>
            <w:lang w:val="en-GB"/>
          </w:rPr>
          <w:t>uffixed with E (east) or W</w:t>
        </w:r>
      </w:ins>
      <w:ins w:id="8654" w:author="Acland" w:date="2006-10-24T14:28:00Z">
        <w:r>
          <w:rPr>
            <w:strike/>
            <w:sz w:val="20"/>
            <w:lang w:val="en-GB"/>
          </w:rPr>
          <w:t xml:space="preserve"> </w:t>
        </w:r>
      </w:ins>
      <w:ins w:id="8655" w:author="Jens Schröder-Fürstenberg" w:date="2006-08-11T11:13:00Z">
        <w:r>
          <w:rPr>
            <w:strike/>
            <w:sz w:val="20"/>
            <w:lang w:val="en-GB"/>
          </w:rPr>
          <w:t>(west)</w:t>
        </w:r>
      </w:ins>
      <w:r>
        <w:rPr>
          <w:strike/>
          <w:sz w:val="20"/>
          <w:lang w:val="en-GB"/>
        </w:rPr>
        <w:t>; or</w:t>
      </w:r>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58" w:author="Jens Schröder-Fürstenberg" w:date="2006-08-11T11:14:00Z"/>
        </w:rPr>
      </w:pPr>
      <w:ins w:id="8657" w:author="Jens Schröder-Fürstenberg" w:date="2006-08-11T11:14:00Z">
        <w:r>
          <w:rPr>
            <w:strike/>
            <w:sz w:val="20"/>
            <w:lang w:val="en-GB"/>
          </w:rPr>
          <w:t>True bearing (first 3 digits) and distance (state distance) in nautical miles from a clearly identified landmark (state landmark).</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ins w:id="8660" w:author="Jens Schröder-Fürstenberg" w:date="2006-08-11T11:14:00Z"/>
        </w:rPr>
      </w:pPr>
      <w:ins w:id="8659" w:author="Jens Schröder-Fürstenberg" w:date="2006-08-11T11:14:00Z">
        <w:r>
          <w:rPr>
            <w:strike/>
            <w:sz w:val="20"/>
          </w:rPr>
          <w:t>A 3 digit group.</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62" w:author="Jens Schröder-Fürstenberg" w:date="2006-08-11T11:14:00Z"/>
        </w:rPr>
      </w:pPr>
      <w:ins w:id="8661" w:author="Jens Schröder-Fürstenberg" w:date="2006-08-11T11:14:00Z">
        <w:r>
          <w:rPr>
            <w:strike/>
            <w:sz w:val="20"/>
            <w:lang w:val="en-GB"/>
          </w:rPr>
          <w:t>A 3 digit group.</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64" w:author="Jens Schröder-Fürstenberg" w:date="2006-08-11T11:16:00Z"/>
        </w:rPr>
      </w:pPr>
      <w:ins w:id="8663" w:author="Jens Schröder-Fürstenberg" w:date="2006-08-11T11:16:00Z">
        <w:r>
          <w:rPr>
            <w:strike/>
            <w:sz w:val="20"/>
            <w:lang w:val="en-GB"/>
          </w:rPr>
          <w:t>Name of last port of call.</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ins w:id="8672" w:author="Jens Schröder-Fürstenberg" w:date="2006-08-11T11:17:00Z"/>
        </w:rPr>
      </w:pPr>
      <w:ins w:id="8665" w:author="Jens Schröder-Fürstenberg" w:date="2006-08-11T11:16:00Z">
        <w:r>
          <w:rPr>
            <w:strike/>
            <w:sz w:val="20"/>
            <w:lang w:val="en-GB"/>
          </w:rPr>
          <w:t>Entry time expressed as in (B</w:t>
        </w:r>
      </w:ins>
      <w:ins w:id="8666" w:author="Acland" w:date="2006-10-24T14:59:00Z">
        <w:r>
          <w:rPr>
            <w:strike/>
            <w:sz w:val="20"/>
            <w:lang w:val="en-GB"/>
          </w:rPr>
          <w:t>RAVO</w:t>
        </w:r>
      </w:ins>
      <w:ins w:id="8667" w:author="Jens Schröder-Fürstenberg" w:date="2006-08-11T11:17:00Z">
        <w:r>
          <w:rPr>
            <w:strike/>
            <w:sz w:val="20"/>
            <w:lang w:val="en-GB"/>
          </w:rPr>
          <w:t>) and into the entry position expressed as in (</w:t>
        </w:r>
      </w:ins>
      <w:ins w:id="8668" w:author="Acland" w:date="2006-10-24T14:59:00Z">
        <w:r>
          <w:rPr>
            <w:strike/>
            <w:sz w:val="20"/>
            <w:lang w:val="en-GB"/>
          </w:rPr>
          <w:t>CHARLIE</w:t>
        </w:r>
      </w:ins>
      <w:ins w:id="8669" w:author="Jens Schröder-Fürstenberg" w:date="2006-08-11T11:17:00Z">
        <w:r>
          <w:rPr>
            <w:strike/>
            <w:sz w:val="20"/>
            <w:lang w:val="en-GB"/>
          </w:rPr>
          <w:t>) or (</w:t>
        </w:r>
      </w:ins>
      <w:ins w:id="8670" w:author="Acland" w:date="2006-10-24T14:59:00Z">
        <w:r>
          <w:rPr>
            <w:strike/>
            <w:sz w:val="20"/>
            <w:lang w:val="en-GB"/>
          </w:rPr>
          <w:t>DELTA</w:t>
        </w:r>
      </w:ins>
      <w:ins w:id="8671" w:author="Jens Schröder-Fürstenberg" w:date="2006-08-11T11:17: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76" w:author="Jens Schröder-Fürstenberg" w:date="2006-08-11T11:17:00Z"/>
        </w:rPr>
      </w:pPr>
      <w:ins w:id="8673" w:author="Jens Schröder-Fürstenberg" w:date="2006-08-11T11:17:00Z">
        <w:r>
          <w:rPr>
            <w:strike/>
            <w:sz w:val="20"/>
            <w:lang w:val="en-GB"/>
          </w:rPr>
          <w:t>Name of port and date time group expressed as in (</w:t>
        </w:r>
      </w:ins>
      <w:ins w:id="8674" w:author="Acland" w:date="2006-10-24T14:59:00Z">
        <w:r>
          <w:rPr>
            <w:strike/>
            <w:sz w:val="20"/>
            <w:lang w:val="en-GB"/>
          </w:rPr>
          <w:t>BRAVO</w:t>
        </w:r>
      </w:ins>
      <w:ins w:id="8675" w:author="Jens Schröder-Fürstenberg" w:date="2006-08-11T11:17: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78" w:author="Jens Schröder-Fürstenberg" w:date="2006-08-11T11:17:00Z"/>
        </w:rPr>
      </w:pPr>
      <w:ins w:id="8677" w:author="Jens Schröder-Fürstenberg" w:date="2006-08-11T11:17:00Z">
        <w:r>
          <w:rPr>
            <w:strike/>
            <w:sz w:val="20"/>
            <w:lang w:val="en-GB"/>
          </w:rPr>
          <w:t>State whether a deep sea or local pilot is on board.</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ins w:id="8686" w:author="Jens Schröder-Fürstenberg" w:date="2006-08-11T11:19:00Z"/>
        </w:rPr>
      </w:pPr>
      <w:ins w:id="8679" w:author="Jens Schröder-Fürstenberg" w:date="2006-08-11T11:19:00Z">
        <w:r>
          <w:rPr>
            <w:strike/>
            <w:sz w:val="20"/>
            <w:lang w:val="en-GB"/>
          </w:rPr>
          <w:t>Exit time expressed as in (B</w:t>
        </w:r>
      </w:ins>
      <w:ins w:id="8680" w:author="Acland" w:date="2006-10-24T14:59:00Z">
        <w:r>
          <w:rPr>
            <w:strike/>
            <w:sz w:val="20"/>
            <w:lang w:val="en-GB"/>
          </w:rPr>
          <w:t>RAVO</w:t>
        </w:r>
      </w:ins>
      <w:ins w:id="8681" w:author="Jens Schröder-Fürstenberg" w:date="2006-08-11T11:19:00Z">
        <w:r>
          <w:rPr>
            <w:strike/>
            <w:sz w:val="20"/>
            <w:lang w:val="en-GB"/>
          </w:rPr>
          <w:t>) and exit position expressed as in (</w:t>
        </w:r>
      </w:ins>
      <w:ins w:id="8682" w:author="Acland" w:date="2006-10-24T14:59:00Z">
        <w:r>
          <w:rPr>
            <w:strike/>
            <w:sz w:val="20"/>
            <w:lang w:val="en-GB"/>
          </w:rPr>
          <w:t>CHARLIE</w:t>
        </w:r>
      </w:ins>
      <w:ins w:id="8683" w:author="Jens Schröder-Fürstenberg" w:date="2006-08-11T11:19:00Z">
        <w:r>
          <w:rPr>
            <w:strike/>
            <w:sz w:val="20"/>
            <w:lang w:val="en-GB"/>
          </w:rPr>
          <w:t>) or (</w:t>
        </w:r>
      </w:ins>
      <w:ins w:id="8684" w:author="Acland" w:date="2006-10-24T14:59:00Z">
        <w:r>
          <w:rPr>
            <w:strike/>
            <w:sz w:val="20"/>
            <w:lang w:val="en-GB"/>
          </w:rPr>
          <w:t>DELTA</w:t>
        </w:r>
      </w:ins>
      <w:ins w:id="8685" w:author="Jens Schröder-Fürstenberg" w:date="2006-08-11T11:19: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ins w:id="8688" w:author="Jens Schröder-Fürstenberg" w:date="2006-08-11T11:19:00Z"/>
        </w:rPr>
      </w:pPr>
      <w:ins w:id="8687" w:author="Jens Schröder-Fürstenberg" w:date="2006-08-11T11:19:00Z">
        <w:r>
          <w:rPr>
            <w:strike/>
            <w:sz w:val="20"/>
          </w:rPr>
          <w:t>Intended track.</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90" w:author="Jens Schröder-Fürstenberg" w:date="2006-08-11T11:19:00Z"/>
        </w:rPr>
      </w:pPr>
      <w:ins w:id="8689" w:author="Jens Schröder-Fürstenberg" w:date="2006-08-11T11:19:00Z">
        <w:r>
          <w:rPr>
            <w:strike/>
            <w:sz w:val="20"/>
            <w:lang w:val="en-GB"/>
          </w:rPr>
          <w:t>State in full names of communications stations/frequencies guarded.</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ins w:id="8694" w:author="Jens Schröder-Fürstenberg" w:date="2006-08-11T11:20:00Z"/>
        </w:rPr>
      </w:pPr>
      <w:ins w:id="8691" w:author="Jens Schröder-Fürstenberg" w:date="2006-08-11T11:19:00Z">
        <w:r>
          <w:rPr>
            <w:strike/>
            <w:sz w:val="20"/>
            <w:lang w:val="en-GB"/>
          </w:rPr>
          <w:t>Date time group expressed as in (</w:t>
        </w:r>
      </w:ins>
      <w:ins w:id="8692" w:author="Acland" w:date="2006-10-24T15:00:00Z">
        <w:r>
          <w:rPr>
            <w:strike/>
            <w:sz w:val="20"/>
            <w:lang w:val="en-GB"/>
          </w:rPr>
          <w:t>BRAVO</w:t>
        </w:r>
      </w:ins>
      <w:ins w:id="8693" w:author="Jens Schröder-Fürstenberg" w:date="2006-08-11T11:20: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96" w:author="Jens Schröder-Fürstenberg" w:date="2006-08-11T11:20:00Z"/>
        </w:rPr>
      </w:pPr>
      <w:ins w:id="8695" w:author="Jens Schröder-Fürstenberg" w:date="2006-08-11T11:20:00Z">
        <w:r>
          <w:rPr>
            <w:strike/>
            <w:sz w:val="20"/>
            <w:lang w:val="en-GB"/>
          </w:rPr>
          <w:t>4 digit group giving meters and centimeters.</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698" w:author="Jens Schröder-Fürstenberg" w:date="2006-08-11T11:20:00Z"/>
        </w:rPr>
      </w:pPr>
      <w:ins w:id="8697" w:author="Jens Schröder-Fürstenberg" w:date="2006-08-11T11:20:00Z">
        <w:r>
          <w:rPr>
            <w:strike/>
            <w:sz w:val="20"/>
            <w:lang w:val="en-GB"/>
          </w:rPr>
          <w:t>Cargo and brief details of any dangerous cargoes as well as harmful substances and gases that could endanger persons or the environmen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700" w:author="Jens Schröder-Fürstenberg" w:date="2006-08-11T11:22:00Z"/>
        </w:rPr>
      </w:pPr>
      <w:ins w:id="8699" w:author="Jens Schröder-Fürstenberg" w:date="2006-08-11T11:22:00Z">
        <w:r>
          <w:rPr>
            <w:strike/>
            <w:sz w:val="20"/>
            <w:lang w:val="en-GB"/>
          </w:rPr>
          <w:t>Brief detail of defects, damage, deficiencies or other limitations.</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ins w:id="8705" w:author="Jens Schröder-Fürstenberg" w:date="2006-08-11T11:23:00Z"/>
        </w:rPr>
      </w:pPr>
      <w:ins w:id="8701" w:author="Jens Schröder-Fürstenberg" w:date="2006-08-11T11:22:00Z">
        <w:r>
          <w:rPr>
            <w:strike/>
            <w:sz w:val="20"/>
            <w:lang w:val="en-GB"/>
          </w:rPr>
          <w:t>Brief details of type of pollution (oil, chemicals, etc) or dangerous goods lost overboard; position expressed as in (</w:t>
        </w:r>
      </w:ins>
      <w:ins w:id="8702" w:author="Acland" w:date="2006-10-24T15:01:00Z">
        <w:r>
          <w:rPr>
            <w:strike/>
            <w:sz w:val="20"/>
            <w:lang w:val="en-GB"/>
          </w:rPr>
          <w:t>CHARLIE</w:t>
        </w:r>
      </w:ins>
      <w:r>
        <w:rPr>
          <w:strike/>
          <w:sz w:val="20"/>
          <w:lang w:val="en-GB"/>
        </w:rPr>
        <w:t>) or (</w:t>
      </w:r>
      <w:ins w:id="8703" w:author="Acland" w:date="2006-10-24T15:01:00Z">
        <w:r>
          <w:rPr>
            <w:strike/>
            <w:sz w:val="20"/>
            <w:lang w:val="en-GB"/>
          </w:rPr>
          <w:t>DELTA</w:t>
        </w:r>
      </w:ins>
      <w:ins w:id="8704" w:author="Jens Schröder-Fürstenberg" w:date="2006-08-11T11:23: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707" w:author="Jens Schröder-Fürstenberg" w:date="2006-08-11T11:23:00Z"/>
        </w:rPr>
      </w:pPr>
      <w:ins w:id="8706" w:author="Jens Schröder-Fürstenberg" w:date="2006-08-11T11:23:00Z">
        <w:r>
          <w:rPr>
            <w:strike/>
            <w:sz w:val="20"/>
            <w:lang w:val="en-GB"/>
          </w:rPr>
          <w:t>Brief details of weather and sea conditions prevailing.</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ins w:id="8711" w:author="Jens Schröder-Fürstenberg" w:date="2006-08-11T11:24:00Z"/>
        </w:rPr>
      </w:pPr>
      <w:ins w:id="8708" w:author="Jens Schröder-Fürstenberg" w:date="2006-08-11T11:23:00Z">
        <w:r>
          <w:rPr>
            <w:strike/>
            <w:sz w:val="20"/>
            <w:lang w:val="en-GB"/>
          </w:rPr>
          <w:t xml:space="preserve">Details of name and particulars of ship's representative or owner </w:t>
        </w:r>
      </w:ins>
      <w:ins w:id="8709" w:author="Acland" w:date="2007-01-18T13:28:00Z">
        <w:r>
          <w:rPr>
            <w:strike/>
            <w:sz w:val="20"/>
            <w:lang w:val="en-GB"/>
          </w:rPr>
          <w:t xml:space="preserve">or both </w:t>
        </w:r>
      </w:ins>
      <w:ins w:id="8710" w:author="Jens Schröder-Fürstenberg" w:date="2006-08-11T11:24:00Z">
        <w:r>
          <w:rPr>
            <w:strike/>
            <w:sz w:val="20"/>
            <w:lang w:val="en-GB"/>
          </w:rPr>
          <w:t>for provision of information.</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713" w:author="Jens Schröder-Fürstenberg" w:date="2006-08-11T11:24:00Z"/>
        </w:rPr>
      </w:pPr>
      <w:ins w:id="8712" w:author="Jens Schröder-Fürstenberg" w:date="2006-08-11T11:24:00Z">
        <w:r>
          <w:rPr>
            <w:strike/>
            <w:sz w:val="20"/>
            <w:lang w:val="en-GB"/>
          </w:rPr>
          <w:t>Details of length, breadth, tonnage, and type, etc., as required.</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ins w:id="8717" w:author="Jens Schröder-Fürstenberg" w:date="2006-08-11T11:25:00Z"/>
        </w:rPr>
      </w:pPr>
      <w:ins w:id="8714" w:author="Jens Schröder-Fürstenberg" w:date="2006-08-11T11:24:00Z">
        <w:r>
          <w:rPr>
            <w:strike/>
            <w:sz w:val="20"/>
            <w:lang w:val="en-GB"/>
          </w:rPr>
          <w:t xml:space="preserve">Doctor, physician's assistant, nurse, </w:t>
        </w:r>
      </w:ins>
      <w:ins w:id="8715" w:author="Acland" w:date="2007-01-18T13:29:00Z">
        <w:r>
          <w:rPr>
            <w:strike/>
            <w:sz w:val="20"/>
            <w:lang w:val="en-GB"/>
          </w:rPr>
          <w:t>personnel without medical training</w:t>
        </w:r>
      </w:ins>
      <w:ins w:id="8716" w:author="Jens Schröder-Fürstenberg" w:date="2006-08-11T11:25: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719" w:author="Jens Schröder-Fürstenberg" w:date="2006-08-11T11:25:00Z"/>
        </w:rPr>
      </w:pPr>
      <w:ins w:id="8718" w:author="Jens Schröder-Fürstenberg" w:date="2006-08-11T11:25:00Z">
        <w:r>
          <w:rPr>
            <w:strike/>
            <w:sz w:val="20"/>
            <w:lang w:val="en-GB"/>
          </w:rPr>
          <w:t>State number.</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lang w:val="en-GB"/>
          <w:ins w:id="8731" w:author="Jens Schröder-Fürstenberg" w:date="2006-08-11T11:27:00Z"/>
        </w:rPr>
      </w:pPr>
      <w:ins w:id="8720" w:author="Jens Schröder-Fürstenberg" w:date="2006-08-11T11:27:00Z">
        <w:r>
          <w:rPr>
            <w:strike/>
            <w:sz w:val="20"/>
            <w:lang w:val="en-GB"/>
          </w:rPr>
          <w:t>Any other information as appropriate</w:t>
        </w:r>
      </w:ins>
      <w:ins w:id="8721" w:author="Acland" w:date="2006-10-24T15:02:00Z">
        <w:r>
          <w:rPr>
            <w:strike/>
            <w:sz w:val="20"/>
            <w:lang w:val="en-GB"/>
          </w:rPr>
          <w:t>,</w:t>
        </w:r>
      </w:ins>
      <w:ins w:id="8722" w:author="Jens Schröder-Fürstenberg" w:date="2006-08-11T11:27:00Z">
        <w:r>
          <w:rPr>
            <w:strike/>
            <w:sz w:val="20"/>
            <w:lang w:val="en-GB"/>
          </w:rPr>
          <w:t xml:space="preserve"> </w:t>
        </w:r>
      </w:ins>
      <w:ins w:id="8723" w:author="Acland" w:date="2006-10-24T14:30:00Z">
        <w:r>
          <w:rPr>
            <w:strike/>
            <w:sz w:val="20"/>
            <w:lang w:val="en-GB"/>
          </w:rPr>
          <w:t>(</w:t>
        </w:r>
      </w:ins>
      <w:ins w:id="8724" w:author="Jens Schröder-Fürstenberg" w:date="2006-08-11T11:27:00Z">
        <w:r>
          <w:rPr>
            <w:strike/>
            <w:sz w:val="20"/>
            <w:lang w:val="en-GB"/>
          </w:rPr>
          <w:t xml:space="preserve">i.e., a detailed description of a planned operation, which may include: its duration; effective area; any restrictions to navigation; notification procedures </w:t>
        </w:r>
      </w:ins>
      <w:ins w:id="8725" w:author="Acland" w:date="2006-10-24T14:29:00Z">
        <w:r>
          <w:rPr>
            <w:strike/>
            <w:sz w:val="20"/>
            <w:lang w:val="en-GB"/>
          </w:rPr>
          <w:t xml:space="preserve">for </w:t>
        </w:r>
      </w:ins>
      <w:ins w:id="8726" w:author="Jens Schröder-Fürstenberg" w:date="2006-08-11T11:27:00Z">
        <w:r>
          <w:rPr>
            <w:strike/>
            <w:sz w:val="20"/>
            <w:lang w:val="en-GB"/>
          </w:rPr>
          <w:t>approaching vessels; in addition, for a towing operation</w:t>
        </w:r>
      </w:ins>
      <w:ins w:id="8727" w:author="Acland" w:date="2006-10-24T14:29:00Z">
        <w:r>
          <w:rPr>
            <w:strike/>
            <w:sz w:val="20"/>
            <w:lang w:val="en-GB"/>
          </w:rPr>
          <w:t>;</w:t>
        </w:r>
      </w:ins>
      <w:ins w:id="8728" w:author="Jens Schröder-Fürstenberg" w:date="2006-08-11T11:27:00Z">
        <w:r>
          <w:rPr>
            <w:strike/>
            <w:sz w:val="20"/>
            <w:lang w:val="en-GB"/>
          </w:rPr>
          <w:t xml:space="preserve"> configuration, length of the tow, available horsepower, etc.; for a dredge or floating plant</w:t>
        </w:r>
      </w:ins>
      <w:r>
        <w:rPr>
          <w:strike/>
          <w:sz w:val="20"/>
          <w:lang w:val="en-GB"/>
        </w:rPr>
        <w:t>: configuration of pipeline, mooring configuration, number of assist vessels, etc.</w:t>
      </w:r>
      <w:ins w:id="8729" w:author="Acland" w:date="2006-10-24T14:30:00Z">
        <w:r>
          <w:rPr>
            <w:strike/>
            <w:sz w:val="20"/>
            <w:lang w:val="en-GB"/>
          </w:rPr>
          <w:t>)</w:t>
        </w:r>
      </w:ins>
      <w:ins w:id="8730" w:author="Jens Schröder-Fürstenberg" w:date="2006-08-11T11:27:00Z">
        <w:r>
          <w:rPr>
            <w:strike/>
            <w:sz w:val="20"/>
            <w:lang w:val="en-GB"/>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ins w:id="8734" w:author="Jens Schröder-Fürstenberg" w:date="2006-08-11T11:28:00Z"/>
        </w:rPr>
      </w:pPr>
      <w:ins w:id="8732" w:author="Acland" w:date="2007-01-18T13:15:00Z">
        <w:r>
          <w:rPr>
            <w:strike/>
            <w:sz w:val="20"/>
          </w:rPr>
          <w:t>Content of report</w:t>
        </w:r>
      </w:ins>
      <w:ins w:id="8733" w:author="Acland" w:date="2007-01-18T13:35:00Z">
        <w:r>
          <w:rPr>
            <w:strike/>
            <w:sz w:val="20"/>
          </w:rPr>
          <w:t>.</w:t>
        </w:r>
      </w:ins>
    </w:p>
    <w:p>
      <w:pPr>
        <w:pStyle w:val="Normal"/>
        <w:widowControl/>
        <w:numPr>
          <w:ilvl w:val="0"/>
          <w:numId w:val="10"/>
        </w:numPr>
        <w:tabs>
          <w:tab w:val="left" w:pos="-1440" w:leader="none"/>
          <w:tab w:val="center" w:pos="576" w:leader="none"/>
          <w:tab w:val="left" w:pos="792" w:leader="none"/>
          <w:tab w:val="left" w:pos="1152" w:leader="none"/>
          <w:tab w:val="left" w:pos="6120" w:leader="none"/>
          <w:tab w:val="left" w:pos="7560" w:leader="none"/>
        </w:tabs>
        <w:ind w:left="1152" w:right="360" w:hanging="360"/>
        <w:jc w:val="both"/>
        <w:rPr>
          <w:strike/>
          <w:sz w:val="20"/>
          <w:ins w:id="8737" w:author="Jens Schröder-Fürstenberg" w:date="2006-08-11T11:10:00Z"/>
        </w:rPr>
      </w:pPr>
      <w:ins w:id="8735" w:author="Acland" w:date="2007-01-18T13:16:00Z">
        <w:r>
          <w:rPr>
            <w:strike/>
            <w:sz w:val="20"/>
          </w:rPr>
          <w:t>No further information required</w:t>
        </w:r>
      </w:ins>
      <w:ins w:id="8736" w:author="Acland" w:date="2007-01-18T13:35:00Z">
        <w:r>
          <w:rPr>
            <w:strike/>
            <w:sz w:val="20"/>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18"/>
          <w:lang w:val="en-GB"/>
        </w:rPr>
      </w:pPr>
      <w:r>
        <w:rPr>
          <w:strike/>
          <w:color w:val="000000"/>
          <w:sz w:val="18"/>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60" w:hanging="0"/>
        <w:jc w:val="both"/>
        <w:rPr>
          <w:strike/>
          <w:color w:val="000000"/>
          <w:sz w:val="20"/>
          <w:lang w:val="en-GB"/>
        </w:rPr>
      </w:pPr>
      <w:r>
        <w:rPr>
          <w:strike/>
          <w:color w:val="000000"/>
          <w:sz w:val="20"/>
          <w:lang w:val="en-GB"/>
        </w:rPr>
        <w:t>No remarks.</w:t>
      </w:r>
    </w:p>
    <w:p>
      <w:pPr>
        <w:pStyle w:val="Normal"/>
        <w:jc w:val="both"/>
        <w:rPr>
          <w:strike/>
          <w:color w:val="000000"/>
          <w:sz w:val="20"/>
          <w:lang w:val="en-GB"/>
        </w:rPr>
      </w:pPr>
      <w:r>
        <w:rPr>
          <w:strike/>
          <w:color w:val="000000"/>
          <w:sz w:val="20"/>
          <w:lang w:val="en-GB"/>
        </w:rPr>
      </w:r>
    </w:p>
    <w:p>
      <w:pPr>
        <w:pStyle w:val="Normal"/>
        <w:jc w:val="both"/>
        <w:rPr>
          <w:strike/>
          <w:sz w:val="20"/>
        </w:rPr>
      </w:pPr>
      <w:r>
        <w:rPr>
          <w:strike/>
          <w:sz w:val="20"/>
        </w:rPr>
      </w:r>
    </w:p>
    <w:p>
      <w:pPr>
        <w:pStyle w:val="Normal"/>
        <w:jc w:val="both"/>
        <w:rPr>
          <w:strike/>
          <w:sz w:val="20"/>
        </w:rPr>
      </w:pPr>
      <w:r>
        <w:rPr>
          <w:strike/>
          <w:sz w:val="20"/>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ins w:id="8739" w:author="Jens Schröder-Fürstenberg" w:date="2006-08-11T11:28:00Z"/>
              </w:rPr>
            </w:pPr>
            <w:ins w:id="8738" w:author="Jens Schröder-Fürstenberg" w:date="2006-08-11T11:28:00Z">
              <w:r>
                <w:rPr>
                  <w:strike/>
                </w:rPr>
                <w:t>Jens</w:t>
              </w:r>
            </w:ins>
          </w:p>
          <w:p>
            <w:pPr>
              <w:pStyle w:val="Normal"/>
              <w:rPr>
                <w:strike/>
              </w:rPr>
            </w:pPr>
            <w:ins w:id="8740" w:author="Jens Schröder-Fürstenberg" w:date="2006-08-11T11:28:00Z">
              <w:r>
                <w:rPr>
                  <w:strike/>
                </w:rPr>
                <w:t>11.Aug.</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41" w:author="Jens Schröder-Fürstenberg" w:date="2006-08-11T11:28:00Z">
              <w:r>
                <w:rPr>
                  <w:strike/>
                  <w:lang w:val="en-GB"/>
                </w:rPr>
                <w:t>IMO ships Repoting system details implemen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NPWG 6/</w:t>
            </w:r>
          </w:p>
          <w:p>
            <w:pPr>
              <w:pStyle w:val="Normal"/>
              <w:rPr>
                <w:strike/>
              </w:rPr>
            </w:pPr>
            <w:r>
              <w:rPr>
                <w:strike/>
              </w:rPr>
              <w:t>29.06.2006</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743" w:author="Jens Schröder-Fürstenberg" w:date="2006-08-11T07:48:00Z"/>
              </w:rPr>
            </w:pPr>
            <w:ins w:id="8742" w:author="Jens Schröder-Fürstenberg" w:date="2006-08-11T07:48:00Z">
              <w:r>
                <w:rPr>
                  <w:strike/>
                  <w:lang w:val="en-GB"/>
                </w:rPr>
                <w:t>Jens</w:t>
              </w:r>
            </w:ins>
          </w:p>
          <w:p>
            <w:pPr>
              <w:pStyle w:val="Normal"/>
              <w:rPr>
                <w:strike/>
                <w:lang w:val="en-GB"/>
              </w:rPr>
            </w:pPr>
            <w:ins w:id="8744" w:author="Jens Schröder-Fürstenberg" w:date="2006-08-11T07:48:00Z">
              <w:r>
                <w:rPr>
                  <w:strike/>
                  <w:lang w:val="en-GB"/>
                </w:rPr>
                <w:t>11.Aug.</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45" w:author="Jens Schröder-Fürstenberg" w:date="2006-08-11T07:49:00Z">
              <w:r>
                <w:rPr>
                  <w:strike/>
                  <w:lang w:val="en-GB"/>
                </w:rPr>
                <w:t xml:space="preserve">new devision improves the possibility to fit requirements for </w:t>
              </w:r>
            </w:ins>
            <w:ins w:id="8746" w:author="Jens Schröder-Fürstenberg" w:date="2006-08-11T07:51:00Z">
              <w:r>
                <w:rPr>
                  <w:strike/>
                  <w:lang w:val="en-GB"/>
                </w:rPr>
                <w:t xml:space="preserve">all </w:t>
              </w:r>
            </w:ins>
            <w:ins w:id="8747" w:author="Jens Schröder-Fürstenberg" w:date="2006-08-11T07:49:00Z">
              <w:r>
                <w:rPr>
                  <w:strike/>
                  <w:lang w:val="en-GB"/>
                </w:rPr>
                <w:t>area</w:t>
              </w:r>
            </w:ins>
            <w:ins w:id="8748" w:author="Jens Schröder-Fürstenberg" w:date="2006-08-11T07:51:00Z">
              <w:r>
                <w:rPr>
                  <w:strike/>
                  <w:lang w:val="en-GB"/>
                </w:rPr>
                <w:t>s</w:t>
              </w:r>
            </w:ins>
            <w:ins w:id="8749" w:author="Jens Schröder-Fürstenberg" w:date="2006-08-11T07:49:00Z">
              <w:r>
                <w:rPr>
                  <w:strike/>
                  <w:lang w:val="en-GB"/>
                </w:rPr>
                <w:t xml:space="preserve"> where IMO standard </w:t>
              </w:r>
            </w:ins>
            <w:ins w:id="8750" w:author="Acland" w:date="2006-08-16T16:39:00Z">
              <w:r>
                <w:rPr>
                  <w:strike/>
                  <w:lang w:val="en-GB"/>
                </w:rPr>
                <w:t xml:space="preserve">does </w:t>
              </w:r>
            </w:ins>
            <w:ins w:id="8751" w:author="Jens Schröder-Fürstenberg" w:date="2006-08-11T07:49:00Z">
              <w:r>
                <w:rPr>
                  <w:strike/>
                  <w:lang w:val="en-GB"/>
                </w:rPr>
                <w:t>not appl</w:t>
              </w:r>
            </w:ins>
            <w:ins w:id="8752" w:author="Jens Schröder-Fürstenberg" w:date="2006-08-11T07:49:00Z">
              <w:del w:id="8753" w:author="Acland" w:date="2006-08-16T16:39:00Z">
                <w:r>
                  <w:rPr>
                    <w:strike/>
                    <w:lang w:val="en-GB"/>
                  </w:rPr>
                  <w:delText>ies</w:delText>
                </w:r>
              </w:del>
            </w:ins>
            <w:ins w:id="8754" w:author="Acland" w:date="2006-08-16T16:39:00Z">
              <w:r>
                <w:rPr>
                  <w:strike/>
                  <w:lang w:val="en-GB"/>
                </w:rPr>
                <w:t>y</w:t>
              </w:r>
            </w:ins>
            <w:ins w:id="8755" w:author="Jens Schröder-Fürstenberg" w:date="2006-08-11T07:49:00Z">
              <w:r>
                <w:rPr>
                  <w:strike/>
                  <w:lang w:val="en-GB"/>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56" w:author="Acland" w:date="2006-08-17T13:07:00Z">
              <w:r>
                <w:rPr>
                  <w:strike/>
                </w:rPr>
                <w:t>DA 17.08.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57" w:author="Acland" w:date="2006-08-17T13:07:00Z">
              <w:r>
                <w:rPr>
                  <w:strike/>
                  <w:lang w:val="en-GB"/>
                </w:rPr>
                <w:t>Attribute type: L cannot work like this.  We have the same problem with npsubject and I think we need a new attribute “challenge and response” type where responses are free text.</w:t>
              </w:r>
            </w:ins>
            <w:ins w:id="8758" w:author="Acland" w:date="2006-08-22T19:21:00Z">
              <w:r>
                <w:rPr>
                  <w:strike/>
                  <w:lang w:val="en-GB"/>
                </w:rPr>
                <w:t xml:space="preserve">  The alternative is to make every item an a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59" w:author="Acland" w:date="2007-01-16T10:55:00Z">
              <w:r>
                <w:rPr>
                  <w:strike/>
                  <w:lang w:val="en-GB"/>
                </w:rPr>
                <w:t>Comment withdrawn. 16 Jan 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60" w:author="Acland" w:date="2006-10-24T14:35:00Z">
              <w:r>
                <w:rPr>
                  <w:strike/>
                  <w:lang w:val="en-GB"/>
                </w:rPr>
                <w:t>DA 24 Oct 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61" w:author="Acland" w:date="2006-10-24T14:35:00Z">
              <w:r>
                <w:rPr>
                  <w:strike/>
                  <w:lang w:val="en-GB"/>
                </w:rPr>
                <w:t xml:space="preserve">Checked against IMO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ins w:id="8763" w:author="Johannes Melles" w:date="2006-11-09T10:47:00Z"/>
              </w:rPr>
            </w:pPr>
            <w:ins w:id="8762" w:author="Johannes Melles" w:date="2006-11-09T10:47:00Z">
              <w:r>
                <w:rPr>
                  <w:strike/>
                  <w:lang w:val="en-GB"/>
                </w:rPr>
                <w:t>Northern</w:t>
              </w:r>
            </w:ins>
          </w:p>
          <w:p>
            <w:pPr>
              <w:pStyle w:val="Normal"/>
              <w:rPr>
                <w:strike/>
                <w:lang w:val="en-GB"/>
              </w:rPr>
            </w:pPr>
            <w:ins w:id="8764" w:author="Johannes Melles" w:date="2006-11-09T10:47:00Z">
              <w:r>
                <w:rPr>
                  <w:strike/>
                  <w:lang w:val="en-GB"/>
                </w:rPr>
                <w:t>9.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766" w:author="Johannes Melles" w:date="2006-11-09T10:47:00Z"/>
              </w:rPr>
            </w:pPr>
            <w:ins w:id="8765" w:author="Johannes Melles" w:date="2006-11-09T10:47:00Z">
              <w:r>
                <w:rPr>
                  <w:strike/>
                  <w:lang w:val="en-GB"/>
                </w:rPr>
                <w:t>Northern</w:t>
              </w:r>
            </w:ins>
          </w:p>
          <w:p>
            <w:pPr>
              <w:pStyle w:val="Normal"/>
              <w:rPr>
                <w:strike/>
                <w:lang w:val="en-GB"/>
              </w:rPr>
            </w:pPr>
            <w:ins w:id="8767" w:author="Johannes Melles" w:date="2006-11-09T10:47:00Z">
              <w:r>
                <w:rPr>
                  <w:strike/>
                  <w:lang w:val="en-GB"/>
                </w:rPr>
                <w:t>9.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8773" w:author="Johannes Melles" w:date="2006-11-09T10:49:00Z"/>
              </w:rPr>
            </w:pPr>
            <w:ins w:id="8768" w:author="Johannes Melles" w:date="2006-11-09T10:47:00Z">
              <w:r>
                <w:rPr>
                  <w:strike/>
                  <w:lang w:val="en-GB"/>
                </w:rPr>
                <w:t>Regdata is a problem. The de</w:t>
              </w:r>
            </w:ins>
            <w:ins w:id="8769" w:author="Acland" w:date="2007-01-16T10:47:00Z">
              <w:r>
                <w:rPr>
                  <w:strike/>
                  <w:lang w:val="en-GB"/>
                </w:rPr>
                <w:t>s</w:t>
              </w:r>
            </w:ins>
            <w:ins w:id="8770" w:author="Johannes Melles" w:date="2006-11-09T10:48:00Z">
              <w:r>
                <w:rPr>
                  <w:strike/>
                  <w:lang w:val="en-GB"/>
                </w:rPr>
                <w:t xml:space="preserve">cribed way of encoding this information is not sufficient to support local reporting systems. This information is normally give to the mariner and therefore rgdata </w:t>
              </w:r>
            </w:ins>
            <w:ins w:id="8771" w:author="Johannes Melles" w:date="2006-11-09T10:51:00Z">
              <w:r>
                <w:rPr>
                  <w:strike/>
                  <w:lang w:val="en-GB"/>
                </w:rPr>
                <w:t>ha</w:t>
              </w:r>
            </w:ins>
            <w:ins w:id="8772" w:author="Johannes Melles" w:date="2006-11-09T10:49:00Z">
              <w:r>
                <w:rPr>
                  <w:strike/>
                  <w:lang w:val="en-GB"/>
                </w:rPr>
                <w:t>s to be modelled in a completely different way.</w:t>
              </w:r>
            </w:ins>
          </w:p>
          <w:p>
            <w:pPr>
              <w:pStyle w:val="Normal"/>
              <w:rPr>
                <w:strike/>
                <w:lang w:val="en-GB"/>
              </w:rPr>
            </w:pPr>
            <w:ins w:id="8774" w:author="Johannes Melles" w:date="2006-11-09T10:51:00Z">
              <w:r>
                <w:rPr>
                  <w:strike/>
                  <w:lang w:val="en-GB"/>
                </w:rPr>
                <w:t>We are th</w:t>
              </w:r>
            </w:ins>
            <w:ins w:id="8775" w:author="Johannes Melles" w:date="2006-11-09T10:51:00Z">
              <w:del w:id="8776" w:author="Jens Schröder-Fürstenberg" w:date="2006-11-27T11:36:00Z">
                <w:r>
                  <w:rPr>
                    <w:strike/>
                    <w:lang w:val="en-GB"/>
                  </w:rPr>
                  <w:delText>(s)</w:delText>
                </w:r>
              </w:del>
            </w:ins>
            <w:ins w:id="8777" w:author="Johannes Melles" w:date="2006-11-09T10:51:00Z">
              <w:r>
                <w:rPr>
                  <w:strike/>
                  <w:lang w:val="en-GB"/>
                </w:rPr>
                <w:t>inking that an UML model might be necessary.</w:t>
              </w:r>
            </w:ins>
            <w:ins w:id="8778" w:author="Johannes Melles" w:date="2006-11-09T10:53:00Z">
              <w:r>
                <w:rPr>
                  <w:strike/>
                  <w:lang w:val="en-GB"/>
                </w:rPr>
                <w:t xml:space="preserve"> Initially we took the devision made on 11.Aug. out of the attribute and created a fragment of a further attribute </w:t>
              </w:r>
            </w:ins>
            <w:ins w:id="8779" w:author="Johannes Melles" w:date="2006-11-09T10:56:00Z">
              <w:r>
                <w:rPr>
                  <w:strike/>
                  <w:lang w:val="en-GB"/>
                </w:rPr>
                <w:t xml:space="preserve">“cat of regdata” </w:t>
              </w:r>
            </w:ins>
            <w:ins w:id="8780" w:author="Johannes Melles" w:date="2006-11-09T10:53:00Z">
              <w:r>
                <w:rPr>
                  <w:strike/>
                  <w:lang w:val="en-GB"/>
                </w:rPr>
                <w:t>presented above rgdata now.</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81" w:author="Acland" w:date="2006-12-13T15:23:00Z">
              <w:r>
                <w:rPr>
                  <w:strike/>
                  <w:lang w:val="en-GB"/>
                </w:rPr>
                <w:t>DA 1</w:t>
              </w:r>
            </w:ins>
            <w:ins w:id="8782" w:author="Acland" w:date="2007-01-16T11:21:00Z">
              <w:r>
                <w:rPr>
                  <w:strike/>
                  <w:lang w:val="en-GB"/>
                </w:rPr>
                <w:t>6</w:t>
              </w:r>
            </w:ins>
            <w:ins w:id="8783" w:author="Acland" w:date="2006-12-13T15:23:00Z">
              <w:r>
                <w:rPr>
                  <w:strike/>
                  <w:lang w:val="en-GB"/>
                </w:rPr>
                <w:t xml:space="preserve"> </w:t>
              </w:r>
            </w:ins>
            <w:ins w:id="8784" w:author="Acland" w:date="2007-01-16T11:21:00Z">
              <w:r>
                <w:rPr>
                  <w:strike/>
                  <w:lang w:val="en-GB"/>
                </w:rPr>
                <w:t>Jan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85" w:author="Acland" w:date="2007-01-16T10:48:00Z">
              <w:r>
                <w:rPr>
                  <w:strike/>
                  <w:lang w:val="en-GB"/>
                </w:rPr>
                <w:t>A</w:t>
              </w:r>
            </w:ins>
            <w:ins w:id="8786" w:author="Acland" w:date="2007-01-16T10:50:00Z">
              <w:r>
                <w:rPr>
                  <w:strike/>
                  <w:lang w:val="en-GB"/>
                </w:rPr>
                <w:t>s</w:t>
              </w:r>
            </w:ins>
            <w:ins w:id="8787" w:author="Acland" w:date="2007-01-16T10:48:00Z">
              <w:r>
                <w:rPr>
                  <w:strike/>
                  <w:lang w:val="en-GB"/>
                </w:rPr>
                <w:t xml:space="preserve"> a simple first step, UK believes that this could be useful </w:t>
              </w:r>
            </w:ins>
            <w:ins w:id="8788" w:author="Acland" w:date="2007-01-16T10:48:00Z">
              <w:r>
                <w:rPr>
                  <w:b/>
                  <w:strike/>
                  <w:lang w:val="en-GB"/>
                </w:rPr>
                <w:t xml:space="preserve">as it </w:t>
              </w:r>
            </w:ins>
            <w:ins w:id="8789" w:author="Acland" w:date="2007-01-16T10:51:00Z">
              <w:r>
                <w:rPr>
                  <w:b/>
                  <w:strike/>
                  <w:lang w:val="en-GB"/>
                </w:rPr>
                <w:t>stands</w:t>
              </w:r>
            </w:ins>
            <w:ins w:id="8790" w:author="Acland" w:date="2007-01-16T10:48:00Z">
              <w:r>
                <w:rPr>
                  <w:strike/>
                  <w:lang w:val="en-GB"/>
                </w:rPr>
                <w:t xml:space="preserve"> for those </w:t>
              </w:r>
            </w:ins>
            <w:ins w:id="8791" w:author="Acland" w:date="2007-01-16T10:51:00Z">
              <w:r>
                <w:rPr>
                  <w:strike/>
                  <w:lang w:val="en-GB"/>
                </w:rPr>
                <w:t>services</w:t>
              </w:r>
            </w:ins>
            <w:ins w:id="8792" w:author="Acland" w:date="2007-01-16T10:49:00Z">
              <w:r>
                <w:rPr>
                  <w:strike/>
                  <w:lang w:val="en-GB"/>
                </w:rPr>
                <w:t xml:space="preserve"> which use the standard IMO definitions</w:t>
              </w:r>
            </w:ins>
            <w:ins w:id="8793" w:author="Acland" w:date="2007-01-16T10:52:00Z">
              <w:r>
                <w:rPr>
                  <w:strike/>
                  <w:lang w:val="en-GB"/>
                </w:rPr>
                <w:t xml:space="preserve"> for reporting</w:t>
              </w:r>
            </w:ins>
            <w:ins w:id="8794" w:author="Acland" w:date="2007-01-16T10:49:00Z">
              <w:r>
                <w:rPr>
                  <w:strike/>
                  <w:lang w:val="en-GB"/>
                </w:rPr>
                <w:t xml:space="preserve">.  </w:t>
              </w:r>
            </w:ins>
            <w:ins w:id="8795" w:author="Acland" w:date="2007-01-16T10:52:00Z">
              <w:r>
                <w:rPr>
                  <w:b/>
                  <w:strike/>
                  <w:lang w:val="en-GB"/>
                </w:rPr>
                <w:t>rgdata</w:t>
              </w:r>
            </w:ins>
            <w:ins w:id="8796" w:author="Acland" w:date="2007-01-16T10:49:00Z">
              <w:r>
                <w:rPr>
                  <w:strike/>
                  <w:lang w:val="en-GB"/>
                </w:rPr>
                <w:t xml:space="preserve"> </w:t>
              </w:r>
            </w:ins>
            <w:ins w:id="8797" w:author="Acland" w:date="2007-01-16T10:52:00Z">
              <w:r>
                <w:rPr>
                  <w:strike/>
                  <w:lang w:val="en-GB"/>
                </w:rPr>
                <w:t xml:space="preserve">would then </w:t>
              </w:r>
            </w:ins>
            <w:ins w:id="8798" w:author="Acland" w:date="2007-01-16T10:49:00Z">
              <w:r>
                <w:rPr>
                  <w:strike/>
                  <w:lang w:val="en-GB"/>
                </w:rPr>
                <w:t>list the information  which the ship must provide but does not provide the information itself.</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799" w:author="Acland" w:date="2007-01-16T11:22:00Z">
              <w:r>
                <w:rPr>
                  <w:strike/>
                  <w:lang w:val="en-GB"/>
                </w:rPr>
                <w:t>UKHO 16 Jan 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00" w:author="Acland" w:date="2007-01-18T13:32:00Z">
              <w:r>
                <w:rPr>
                  <w:strike/>
                  <w:lang w:val="en-GB"/>
                </w:rPr>
                <w:t>18 Jan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01" w:author="Acland" w:date="2007-01-18T13:32:00Z">
              <w:r>
                <w:rPr>
                  <w:strike/>
                  <w:lang w:val="en-GB"/>
                </w:rPr>
                <w:t>Checked against IMO resolution A.851(20) for definition of Y and Z. Tweaked V.</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02" w:author="Jens Schröder-Fürstenberg" w:date="2007-02-22T07:37:00Z">
              <w:r>
                <w:rPr>
                  <w:strike/>
                  <w:lang w:val="en-GB"/>
                </w:rPr>
                <w:t>SNPWG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03" w:author="Jens Schröder-Fürstenberg" w:date="2007-02-22T07:37:00Z">
              <w:r>
                <w:rPr>
                  <w:strike/>
                  <w:lang w:val="en-GB"/>
                </w:rPr>
                <w:t>now directly related to IMO syste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04" w:author="Acland" w:date="2007-05-16T15:06:00Z">
              <w:r>
                <w:rPr>
                  <w:strike/>
                  <w:lang w:val="en-GB"/>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05" w:author="Acland" w:date="2007-05-16T15:06:00Z">
              <w:r>
                <w:rPr>
                  <w:strike/>
                  <w:lang w:val="en-GB"/>
                </w:rPr>
                <w:t>17 May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06" w:author="Acland" w:date="2007-05-16T15:06:00Z">
              <w:r>
                <w:rPr>
                  <w:strike/>
                  <w:lang w:val="en-GB"/>
                </w:rPr>
                <w:t>Removed editing audit trail;</w:t>
              </w:r>
            </w:ins>
            <w:ins w:id="8807" w:author="ukhouser" w:date="2007-05-23T16:26:00Z">
              <w:r>
                <w:rPr>
                  <w:strike/>
                  <w:lang w:val="en-GB"/>
                </w:rPr>
                <w:t xml:space="preserve"> may need further work to take account of the required elements of rgdata in each </w:t>
              </w:r>
            </w:ins>
            <w:ins w:id="8808" w:author="ukhouser" w:date="2007-05-23T16:28:00Z">
              <w:r>
                <w:rPr>
                  <w:b/>
                  <w:strike/>
                  <w:lang w:val="en-GB"/>
                </w:rPr>
                <w:t>catrep</w:t>
              </w:r>
            </w:ins>
            <w:ins w:id="8809" w:author="ukhouser" w:date="2007-05-23T16:26:00Z">
              <w:r>
                <w:rPr>
                  <w:strike/>
                  <w:lang w:val="en-GB"/>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10" w:author="ukhouserp" w:date="2008-04-24T23:54:00Z">
              <w:r>
                <w:rPr>
                  <w:strike/>
                  <w:lang w:val="en-GB"/>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11" w:author="john.nyberg" w:date="2007-09-07T03:51:00Z">
              <w:r>
                <w:rPr>
                  <w:strike/>
                  <w:lang w:val="en-GB"/>
                </w:rPr>
                <w:t>Needs more wor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12" w:author="john.nyberg" w:date="2007-09-07T03:51:00Z">
              <w:r>
                <w:rPr>
                  <w:strike/>
                  <w:lang w:val="en-GB"/>
                </w:rPr>
                <w:t>SNPWG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13" w:author="ukhouserp" w:date="2008-04-24T23:54:00Z">
              <w:r>
                <w:rPr>
                  <w:strike/>
                  <w:lang w:val="en-GB"/>
                </w:rPr>
                <w:t>D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14" w:author="ukhouserp" w:date="2008-04-24T23:54:00Z">
              <w:r>
                <w:rPr>
                  <w:strike/>
                  <w:lang w:val="en-GB"/>
                </w:rPr>
                <w:t>24Apr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15" w:author="ukhouserp" w:date="2008-04-24T23:54:00Z">
              <w:r>
                <w:rPr>
                  <w:strike/>
                  <w:lang w:val="en-GB"/>
                </w:rPr>
                <w:t>Not now used anywhere. Believe that this could now be transferred to Refer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according to David'S investigation back to working item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bl>
    <w:p>
      <w:pPr>
        <w:pStyle w:val="Normal"/>
        <w:rPr>
          <w:strike/>
          <w:lang w:val="en-GB"/>
        </w:rPr>
      </w:pPr>
      <w:r>
        <w:rPr>
          <w:strike/>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both"/>
        <w:rPr>
          <w:b/>
          <w:b/>
          <w:strike/>
          <w:color w:val="000000"/>
          <w:sz w:val="20"/>
          <w:lang w:val="en-GB"/>
        </w:rPr>
      </w:pPr>
      <w:r>
        <w:rPr>
          <w:b/>
          <w:strike/>
          <w:color w:val="000000"/>
          <w:sz w:val="20"/>
          <w:lang w:val="en-GB"/>
        </w:rPr>
        <w:tab/>
        <w:t xml:space="preserve">FEATURE OBJECT ATTRIBUTES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ind w:right="357" w:hanging="0"/>
        <w:jc w:val="both"/>
        <w:rPr>
          <w:strike/>
          <w:color w:val="000000"/>
          <w:sz w:val="20"/>
          <w:lang w:val="en-GB"/>
        </w:rPr>
      </w:pPr>
      <w:r>
        <w:rPr>
          <w:strike/>
          <w:color w:val="000000"/>
          <w:sz w:val="20"/>
          <w:lang w:val="en-GB"/>
        </w:rPr>
        <w:t xml:space="preserve">Acronym: </w:t>
      </w:r>
      <w:r>
        <w:rPr>
          <w:b/>
          <w:strike/>
          <w:color w:val="000000"/>
          <w:sz w:val="20"/>
          <w:lang w:val="en-GB"/>
        </w:rPr>
        <w:t>rtfrqz</w:t>
      </w:r>
      <w:r>
        <w:rPr>
          <w:strike/>
          <w:color w:val="000000"/>
          <w:sz w:val="20"/>
          <w:lang w:val="en-GB"/>
        </w:rPr>
        <w:tab/>
        <w:t xml:space="preserve">Code: </w:t>
      </w:r>
      <w:r>
        <w:rPr>
          <w:b/>
          <w:strike/>
          <w:color w:val="000000"/>
          <w:sz w:val="20"/>
          <w:lang w:val="en-GB"/>
        </w:rPr>
        <w:t>?</w:t>
      </w:r>
      <w:r>
        <mc:AlternateContent>
          <mc:Choice Requires="wps">
            <w:drawing>
              <wp:anchor behindDoc="0" distT="152400" distB="152400" distL="152400" distR="152400" simplePos="0" locked="0" layoutInCell="0" allowOverlap="1" relativeHeight="162">
                <wp:simplePos x="0" y="0"/>
                <wp:positionH relativeFrom="margin">
                  <wp:posOffset>155575</wp:posOffset>
                </wp:positionH>
                <wp:positionV relativeFrom="paragraph">
                  <wp:posOffset>635</wp:posOffset>
                </wp:positionV>
                <wp:extent cx="5421630" cy="457200"/>
                <wp:effectExtent l="0" t="0" r="0" b="0"/>
                <wp:wrapSquare wrapText="largest"/>
                <wp:docPr id="161" name="Frame15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trike/>
                                <w:sz w:val="20"/>
                                <w:lang w:val="en-GB"/>
                              </w:rPr>
                              <w:t xml:space="preserve">Attribute:  </w:t>
                            </w:r>
                            <w:r>
                              <w:rPr>
                                <w:b/>
                                <w:strike/>
                                <w:sz w:val="20"/>
                                <w:lang w:val="en-GB"/>
                              </w:rPr>
                              <w:t>R/T Frequency</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trike/>
                          <w:sz w:val="20"/>
                          <w:lang w:val="en-GB"/>
                        </w:rPr>
                        <w:t xml:space="preserve">Attribute:  </w:t>
                      </w:r>
                      <w:r>
                        <w:rPr>
                          <w:b/>
                          <w:strike/>
                          <w:sz w:val="20"/>
                          <w:lang w:val="en-GB"/>
                        </w:rPr>
                        <w:t>R/T Frequency</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sz w:val="20"/>
          <w:lang w:val="en-GB"/>
        </w:rPr>
      </w:pPr>
      <w:r>
        <w:rPr>
          <w:strike/>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t>Attribute type: 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strike/>
          <w:color w:val="000000"/>
          <w:sz w:val="20"/>
          <w:lang w:val="en-GB"/>
          <w:ins w:id="8818" w:author="Acland" w:date="2006-08-22T18:10:00Z"/>
        </w:rPr>
      </w:pPr>
      <w:r>
        <w:rPr>
          <w:strike/>
          <w:color w:val="000000"/>
          <w:sz w:val="20"/>
          <w:lang w:val="en-GB"/>
        </w:rPr>
        <w:t xml:space="preserve">The designated frequency </w:t>
      </w:r>
      <w:ins w:id="8816" w:author="Acland" w:date="2006-08-22T18:11:00Z">
        <w:del w:id="8817" w:author="Johannes Melles" w:date="2006-11-09T11:14:00Z">
          <w:r>
            <w:rPr>
              <w:strike/>
              <w:color w:val="000000"/>
              <w:sz w:val="20"/>
              <w:lang w:val="en-GB"/>
            </w:rPr>
            <w:delText xml:space="preserve">and units </w:delText>
          </w:r>
        </w:del>
      </w:ins>
      <w:r>
        <w:rPr>
          <w:strike/>
          <w:color w:val="000000"/>
          <w:sz w:val="20"/>
          <w:lang w:val="en-GB"/>
        </w:rPr>
        <w:t>for radiotelephone communication.</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strike/>
          <w:color w:val="000000"/>
          <w:sz w:val="20"/>
          <w:lang w:val="en-GB"/>
          <w:ins w:id="8820" w:author="Acland" w:date="2006-08-22T18:10:00Z"/>
        </w:rPr>
      </w:pPr>
      <w:ins w:id="8819" w:author="Acland" w:date="2006-08-22T18:10:00Z">
        <w:r>
          <w:rPr>
            <w:strike/>
            <w:color w:val="000000"/>
            <w:sz w:val="20"/>
            <w:lang w:val="en-GB"/>
          </w:rPr>
        </w:r>
      </w:ins>
    </w:p>
    <w:p>
      <w:pPr>
        <w:pStyle w:val="Normal"/>
        <w:widowControl/>
        <w:tabs>
          <w:tab w:val="left" w:pos="-1440" w:leader="none"/>
          <w:tab w:val="right" w:pos="360" w:leader="none"/>
          <w:tab w:val="center" w:pos="576" w:leader="none"/>
          <w:tab w:val="left" w:pos="6120" w:leader="none"/>
          <w:tab w:val="left" w:pos="7560" w:leader="none"/>
        </w:tabs>
        <w:ind w:right="357" w:hanging="0"/>
        <w:jc w:val="both"/>
        <w:rPr>
          <w:strike/>
          <w:sz w:val="20"/>
          <w:lang w:val="en-GB"/>
          <w:del w:id="8822" w:author="Johannes Melles" w:date="2006-11-09T11:13:00Z"/>
        </w:rPr>
      </w:pPr>
      <w:del w:id="8821" w:author="Johannes Melles" w:date="2006-11-09T11:13:00Z">
        <w:r>
          <w:rPr>
            <w:strike/>
            <w:sz w:val="20"/>
            <w:lang w:val="en-GB"/>
          </w:rPr>
          <w:delText>Expected input:</w:delText>
        </w:r>
      </w:del>
    </w:p>
    <w:p>
      <w:pPr>
        <w:pStyle w:val="Normal"/>
        <w:widowControl/>
        <w:tabs>
          <w:tab w:val="left" w:pos="-1440" w:leader="none"/>
          <w:tab w:val="right" w:pos="360" w:leader="none"/>
          <w:tab w:val="center" w:pos="576" w:leader="none"/>
          <w:tab w:val="left" w:pos="6120" w:leader="none"/>
          <w:tab w:val="left" w:pos="7560" w:leader="none"/>
        </w:tabs>
        <w:ind w:left="851" w:right="357" w:hanging="0"/>
        <w:jc w:val="both"/>
        <w:rPr>
          <w:strike/>
          <w:sz w:val="20"/>
          <w:lang w:val="en-GB"/>
          <w:del w:id="8828" w:author="Johannes Melles" w:date="2006-11-09T11:13:00Z"/>
        </w:rPr>
      </w:pPr>
      <w:ins w:id="8823" w:author="Acland" w:date="2006-08-22T18:10:00Z">
        <w:del w:id="8824" w:author="Johannes Melles" w:date="2006-11-09T11:13:00Z">
          <w:r>
            <w:rPr>
              <w:strike/>
              <w:sz w:val="20"/>
              <w:lang w:val="en-GB"/>
            </w:rPr>
            <w:delText>‘</w:delText>
          </w:r>
        </w:del>
      </w:ins>
      <w:ins w:id="8825" w:author="Acland" w:date="2006-08-22T18:10:00Z">
        <w:del w:id="8826" w:author="Johannes Melles" w:date="2006-11-09T11:13:00Z">
          <w:r>
            <w:rPr>
              <w:strike/>
              <w:sz w:val="20"/>
              <w:lang w:val="en-GB"/>
            </w:rPr>
            <w:delText>2182 kHz’ or ‘235.25 mHz</w:delText>
          </w:r>
        </w:del>
      </w:ins>
      <w:del w:id="8827" w:author="Johannes Melles" w:date="2006-11-09T11:13:00Z">
        <w:r>
          <w:rPr>
            <w:strike/>
            <w:sz w:val="20"/>
            <w:lang w:val="en-GB"/>
          </w:rPr>
          <w:delText>’</w:delText>
        </w:r>
      </w:del>
    </w:p>
    <w:p>
      <w:pPr>
        <w:pStyle w:val="Normal"/>
        <w:widowControl/>
        <w:tabs>
          <w:tab w:val="left" w:pos="-1440" w:leader="none"/>
          <w:tab w:val="right" w:pos="360" w:leader="none"/>
          <w:tab w:val="center" w:pos="576" w:leader="none"/>
          <w:tab w:val="left" w:pos="6120" w:leader="none"/>
          <w:tab w:val="left" w:pos="7560" w:leader="none"/>
        </w:tabs>
        <w:bidi w:val="0"/>
        <w:ind w:left="851" w:right="357" w:hanging="0"/>
        <w:jc w:val="both"/>
        <w:rPr>
          <w:strike/>
          <w:sz w:val="20"/>
          <w:u w:val="single"/>
          <w:lang w:val="en-GB"/>
          <w:ins w:id="8830" w:author="Johannes Melles" w:date="2006-11-09T11:02:00Z"/>
        </w:rPr>
      </w:pPr>
      <w:ins w:id="8829" w:author="Johannes Melles" w:date="2006-11-09T11:02:00Z">
        <w:r>
          <w:rPr>
            <w:strike/>
            <w:sz w:val="20"/>
            <w:u w:val="single"/>
            <w:lang w:val="en-GB"/>
          </w:rPr>
          <w:t>Indication:</w:t>
        </w:r>
      </w:ins>
    </w:p>
    <w:p>
      <w:pPr>
        <w:pStyle w:val="Normal"/>
        <w:widowControl/>
        <w:tabs>
          <w:tab w:val="left" w:pos="-1440" w:leader="none"/>
          <w:tab w:val="right" w:pos="360" w:leader="none"/>
          <w:tab w:val="left" w:pos="792" w:leader="none"/>
          <w:tab w:val="center" w:pos="2127" w:leader="none"/>
          <w:tab w:val="left" w:pos="6120" w:leader="none"/>
          <w:tab w:val="left" w:pos="7560" w:leader="none"/>
        </w:tabs>
        <w:jc w:val="both"/>
        <w:rPr>
          <w:strike/>
          <w:sz w:val="20"/>
          <w:u w:val="single"/>
          <w:lang w:val="en-GB"/>
          <w:ins w:id="8832" w:author="Johannes Melles" w:date="2006-11-09T11:02:00Z"/>
        </w:rPr>
      </w:pPr>
      <w:ins w:id="8831" w:author="Johannes Melles" w:date="2006-11-09T11:02:00Z">
        <w:r>
          <w:rPr>
            <w:strike/>
            <w:sz w:val="20"/>
            <w:u w:val="single"/>
            <w:lang w:val="en-GB"/>
          </w:rPr>
        </w:r>
      </w:ins>
    </w:p>
    <w:p>
      <w:pPr>
        <w:pStyle w:val="BodyTextIndent3"/>
        <w:spacing w:lineRule="auto" w:line="240"/>
        <w:ind w:left="2160" w:right="0" w:hanging="1309"/>
        <w:rPr>
          <w:ins w:id="8836" w:author="Johannes Melles" w:date="2006-11-09T11:02:00Z"/>
        </w:rPr>
      </w:pPr>
      <w:ins w:id="8833" w:author="Johannes Melles" w:date="2006-11-09T11:02:00Z">
        <w:r>
          <w:rPr>
            <w:strike/>
            <w:color w:val="000000"/>
          </w:rPr>
          <w:t xml:space="preserve">Unit: </w:t>
          <w:tab/>
          <w:t xml:space="preserve">defined in the </w:t>
        </w:r>
      </w:ins>
      <w:r>
        <w:rPr>
          <w:i/>
          <w:strike/>
          <w:color w:val="000000"/>
          <w:highlight w:val="yellow"/>
        </w:rPr>
        <w:t>FUNIT</w:t>
      </w:r>
      <w:ins w:id="8834" w:author="Johannes Melles" w:date="2006-11-09T11:05:00Z">
        <w:r>
          <w:rPr>
            <w:rStyle w:val="CommentReference"/>
            <w:strike/>
            <w:vanish w:val="false"/>
            <w:color w:val="000000"/>
            <w:lang w:val="de-DE"/>
          </w:rPr>
          <w:commentReference w:id="10"/>
        </w:r>
      </w:ins>
      <w:ins w:id="8835" w:author="Johannes Melles" w:date="2006-11-09T11:02:00Z">
        <w:r>
          <w:rPr>
            <w:strike/>
            <w:color w:val="000000"/>
          </w:rPr>
          <w:t xml:space="preserve"> attribute of the M_UNIT meta object class, e.g. hertz (Hz)</w:t>
        </w:r>
      </w:ins>
    </w:p>
    <w:p>
      <w:pPr>
        <w:pStyle w:val="BodyTextIndent3"/>
        <w:spacing w:lineRule="auto" w:line="240"/>
        <w:ind w:left="0" w:right="0" w:hanging="0"/>
        <w:rPr>
          <w:strike/>
          <w:color w:val="000000"/>
          <w:ins w:id="8838" w:author="Johannes Melles" w:date="2006-11-09T11:02:00Z"/>
        </w:rPr>
      </w:pPr>
      <w:ins w:id="8837" w:author="Johannes Melles" w:date="2006-11-09T11:02:00Z">
        <w:r>
          <w:rPr>
            <w:strike/>
            <w:color w:val="000000"/>
          </w:rPr>
        </w:r>
      </w:ins>
    </w:p>
    <w:p>
      <w:pPr>
        <w:pStyle w:val="BodyTextIndent3"/>
        <w:spacing w:lineRule="auto" w:line="240"/>
        <w:ind w:left="2160" w:right="0" w:hanging="1309"/>
        <w:rPr>
          <w:ins w:id="8842" w:author="Johannes Melles" w:date="2006-11-09T11:02:00Z"/>
        </w:rPr>
      </w:pPr>
      <w:ins w:id="8839" w:author="Johannes Melles" w:date="2006-11-09T11:02:00Z">
        <w:r>
          <w:rPr>
            <w:strike/>
            <w:color w:val="000000"/>
          </w:rPr>
          <w:t>Resolution:</w:t>
          <w:tab/>
        </w:r>
      </w:ins>
      <w:ins w:id="8840" w:author="Johannes Melles" w:date="2006-11-09T11:04:00Z">
        <w:r>
          <w:rPr>
            <w:strike/>
            <w:color w:val="000000"/>
          </w:rPr>
          <w:t>10</w:t>
        </w:r>
      </w:ins>
      <w:ins w:id="8841" w:author="Johannes Melles" w:date="2006-11-09T11:02:00Z">
        <w:r>
          <w:rPr>
            <w:strike/>
            <w:color w:val="000000"/>
          </w:rPr>
          <w:t>0</w:t>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color w:val="000000"/>
          <w:sz w:val="20"/>
          <w:lang w:val="en-GB"/>
          <w:ins w:id="8844" w:author="Johannes Melles" w:date="2006-11-09T11:02:00Z"/>
        </w:rPr>
      </w:pPr>
      <w:ins w:id="8843" w:author="Johannes Melles" w:date="2006-11-09T11:02:00Z">
        <w:r>
          <w:rPr>
            <w:strike/>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strike/>
          <w:sz w:val="20"/>
          <w:lang w:val="en-GB"/>
          <w:ins w:id="8846" w:author="Johannes Melles" w:date="2006-11-09T11:02:00Z"/>
        </w:rPr>
      </w:pPr>
      <w:ins w:id="8845" w:author="Johannes Melles" w:date="2006-11-09T11:02:00Z">
        <w:r>
          <w:rPr>
            <w:strike/>
            <w:sz w:val="20"/>
            <w:u w:val="single"/>
            <w:lang w:val="en-GB"/>
          </w:rPr>
          <w:t>Format:</w:t>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sz w:val="20"/>
          <w:lang w:val="en-GB"/>
          <w:ins w:id="8848" w:author="Johannes Melles" w:date="2006-11-09T11:02:00Z"/>
        </w:rPr>
      </w:pPr>
      <w:ins w:id="8847" w:author="Johannes Melles" w:date="2006-11-09T11:02:00Z">
        <w:r>
          <w:rPr>
            <w:strike/>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576" w:right="360" w:firstLine="360"/>
        <w:jc w:val="both"/>
        <w:rPr>
          <w:strike/>
          <w:sz w:val="20"/>
          <w:lang w:val="en-GB"/>
          <w:ins w:id="8853" w:author="Johannes Melles" w:date="2006-11-09T11:02:00Z"/>
        </w:rPr>
      </w:pPr>
      <w:ins w:id="8849" w:author="Johannes Melles" w:date="2006-11-09T11:02:00Z">
        <w:r>
          <w:rPr>
            <w:strike/>
            <w:sz w:val="20"/>
            <w:lang w:val="en-GB"/>
          </w:rPr>
          <w:t>xx</w:t>
        </w:r>
      </w:ins>
      <w:ins w:id="8850" w:author="Johannes Melles" w:date="2006-11-09T11:06:00Z">
        <w:r>
          <w:rPr>
            <w:strike/>
            <w:sz w:val="20"/>
            <w:lang w:val="en-GB"/>
          </w:rPr>
          <w:t>xxxxx</w:t>
        </w:r>
      </w:ins>
      <w:ins w:id="8851" w:author="Johannes Melles" w:date="2006-11-09T11:08:00Z">
        <w:r>
          <w:rPr>
            <w:strike/>
            <w:sz w:val="20"/>
            <w:lang w:val="en-GB"/>
          </w:rPr>
          <w:t>x</w:t>
        </w:r>
      </w:ins>
      <w:ins w:id="8852" w:author="Johannes Melles" w:date="2006-11-09T11:16:00Z">
        <w:r>
          <w:rPr>
            <w:strike/>
            <w:sz w:val="20"/>
            <w:lang w:val="en-GB"/>
          </w:rPr>
          <w:t>x</w:t>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sz w:val="20"/>
          <w:lang w:val="en-GB"/>
          <w:ins w:id="8855" w:author="Johannes Melles" w:date="2006-11-09T11:02:00Z"/>
        </w:rPr>
      </w:pPr>
      <w:ins w:id="8854" w:author="Johannes Melles" w:date="2006-11-09T11:02:00Z">
        <w:r>
          <w:rPr>
            <w:strike/>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60" w:hanging="0"/>
        <w:jc w:val="both"/>
        <w:outlineLvl w:val="0"/>
        <w:rPr>
          <w:strike/>
          <w:sz w:val="20"/>
          <w:u w:val="single"/>
          <w:lang w:val="en-GB"/>
          <w:ins w:id="8857" w:author="Johannes Melles" w:date="2006-11-09T11:02:00Z"/>
        </w:rPr>
      </w:pPr>
      <w:ins w:id="8856" w:author="Johannes Melles" w:date="2006-11-09T11:02:00Z">
        <w:r>
          <w:rPr>
            <w:strike/>
            <w:sz w:val="20"/>
            <w:u w:val="single"/>
            <w:lang w:val="en-GB"/>
          </w:rPr>
          <w:t>Example:</w:t>
        </w:r>
      </w:ins>
    </w:p>
    <w:p>
      <w:pPr>
        <w:pStyle w:val="Normal"/>
        <w:widowControl/>
        <w:tabs>
          <w:tab w:val="left" w:pos="-1440" w:leader="none"/>
          <w:tab w:val="right" w:pos="360" w:leader="none"/>
          <w:tab w:val="center" w:pos="576" w:leader="none"/>
          <w:tab w:val="left" w:pos="792" w:leader="none"/>
          <w:tab w:val="left" w:pos="6120" w:leader="none"/>
          <w:tab w:val="left" w:pos="7560" w:leader="none"/>
        </w:tabs>
        <w:jc w:val="both"/>
        <w:rPr>
          <w:strike/>
          <w:sz w:val="20"/>
          <w:u w:val="single"/>
          <w:lang w:val="en-GB"/>
          <w:ins w:id="8859" w:author="Johannes Melles" w:date="2006-11-09T11:02:00Z"/>
        </w:rPr>
      </w:pPr>
      <w:ins w:id="8858" w:author="Johannes Melles" w:date="2006-11-09T11:02:00Z">
        <w:r>
          <w:rPr>
            <w:strike/>
            <w:sz w:val="20"/>
            <w:u w:val="single"/>
            <w:lang w:val="en-GB"/>
          </w:rPr>
        </w:r>
      </w:ins>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firstLine="360"/>
        <w:jc w:val="both"/>
        <w:outlineLvl w:val="0"/>
        <w:rPr>
          <w:strike/>
          <w:sz w:val="20"/>
          <w:lang w:val="en-GB"/>
          <w:ins w:id="8872" w:author="Johannes Melles" w:date="2006-11-09T11:13:00Z"/>
        </w:rPr>
      </w:pPr>
      <w:ins w:id="8860" w:author="Johannes Melles" w:date="2006-11-09T11:02:00Z">
        <w:r>
          <w:rPr>
            <w:strike/>
            <w:sz w:val="20"/>
            <w:lang w:val="en-GB"/>
          </w:rPr>
          <w:t>2254</w:t>
        </w:r>
      </w:ins>
      <w:ins w:id="8861" w:author="Johannes Melles" w:date="2006-11-09T11:20:00Z">
        <w:r>
          <w:rPr>
            <w:strike/>
            <w:sz w:val="20"/>
            <w:lang w:val="en-GB"/>
          </w:rPr>
          <w:t>00</w:t>
        </w:r>
      </w:ins>
      <w:ins w:id="8862" w:author="Johannes Melles" w:date="2006-11-09T11:08:00Z">
        <w:r>
          <w:rPr>
            <w:strike/>
            <w:sz w:val="20"/>
            <w:lang w:val="en-GB"/>
          </w:rPr>
          <w:t>0</w:t>
        </w:r>
      </w:ins>
      <w:ins w:id="8863" w:author="Johannes Melles" w:date="2006-11-09T11:10:00Z">
        <w:r>
          <w:rPr>
            <w:strike/>
            <w:sz w:val="20"/>
            <w:lang w:val="en-GB"/>
          </w:rPr>
          <w:t>0</w:t>
        </w:r>
      </w:ins>
      <w:ins w:id="8864" w:author="Johannes Melles" w:date="2006-11-09T11:15:00Z">
        <w:r>
          <w:rPr>
            <w:strike/>
            <w:sz w:val="20"/>
            <w:lang w:val="en-GB"/>
          </w:rPr>
          <w:t>0</w:t>
        </w:r>
      </w:ins>
      <w:ins w:id="8865" w:author="Johannes Melles" w:date="2006-11-09T11:02:00Z">
        <w:r>
          <w:rPr>
            <w:strike/>
            <w:sz w:val="20"/>
            <w:lang w:val="en-GB"/>
          </w:rPr>
          <w:t xml:space="preserve"> for a</w:t>
        </w:r>
      </w:ins>
      <w:ins w:id="8866" w:author="Johannes Melles" w:date="2006-11-09T11:08:00Z">
        <w:r>
          <w:rPr>
            <w:strike/>
            <w:sz w:val="20"/>
            <w:lang w:val="en-GB"/>
          </w:rPr>
          <w:t xml:space="preserve"> frequenzy of 225</w:t>
        </w:r>
      </w:ins>
      <w:ins w:id="8867" w:author="Johannes Melles" w:date="2006-11-09T11:16:00Z">
        <w:r>
          <w:rPr>
            <w:strike/>
            <w:sz w:val="20"/>
            <w:lang w:val="en-GB"/>
          </w:rPr>
          <w:t>.</w:t>
        </w:r>
      </w:ins>
      <w:ins w:id="8868" w:author="Johannes Melles" w:date="2006-11-09T11:09:00Z">
        <w:r>
          <w:rPr>
            <w:strike/>
            <w:sz w:val="20"/>
            <w:lang w:val="en-GB"/>
          </w:rPr>
          <w:t xml:space="preserve">4 </w:t>
        </w:r>
      </w:ins>
      <w:ins w:id="8869" w:author="Johannes Melles" w:date="2006-11-09T11:13:00Z">
        <w:r>
          <w:rPr>
            <w:strike/>
            <w:sz w:val="20"/>
            <w:lang w:val="en-GB"/>
          </w:rPr>
          <w:t>M</w:t>
        </w:r>
      </w:ins>
      <w:ins w:id="8870" w:author="Johannes Melles" w:date="2006-11-09T11:09:00Z">
        <w:r>
          <w:rPr>
            <w:strike/>
            <w:sz w:val="20"/>
            <w:lang w:val="en-GB"/>
          </w:rPr>
          <w:t>Hz</w:t>
        </w:r>
      </w:ins>
      <w:ins w:id="8871" w:author="Johannes Melles" w:date="2006-11-09T11:02:00Z">
        <w:r>
          <w:rPr>
            <w:strike/>
            <w:sz w:val="20"/>
            <w:lang w:val="en-GB"/>
          </w:rPr>
          <w:t>.</w:t>
        </w:r>
      </w:ins>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ind w:left="576" w:right="360" w:firstLine="360"/>
        <w:jc w:val="both"/>
        <w:outlineLvl w:val="0"/>
        <w:rPr>
          <w:strike/>
          <w:sz w:val="20"/>
          <w:lang w:val="en-GB"/>
          <w:ins w:id="8874" w:author="Johannes Melles" w:date="2006-11-09T11:02:00Z"/>
        </w:rPr>
      </w:pPr>
      <w:ins w:id="8873" w:author="Johannes Melles" w:date="2006-11-09T11:13:00Z">
        <w:r>
          <w:rPr>
            <w:strike/>
            <w:sz w:val="20"/>
            <w:lang w:val="en-GB"/>
          </w:rPr>
          <w:t>2182000 for frequency of 2182 kHz</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sz w:val="20"/>
          <w:lang w:val="en-GB"/>
          <w:ins w:id="8876" w:author="Johannes Melles" w:date="2006-11-09T11:02:00Z"/>
        </w:rPr>
      </w:pPr>
      <w:ins w:id="8875" w:author="Johannes Melles" w:date="2006-11-09T11:02:00Z">
        <w:r>
          <w:rPr>
            <w:strike/>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sz w:val="20"/>
          <w:lang w:val="en-GB"/>
        </w:rPr>
      </w:pPr>
      <w:r>
        <w:rPr>
          <w:strike/>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sz w:val="20"/>
          <w:u w:val="single"/>
          <w:lang w:val="en-GB"/>
        </w:rPr>
      </w:pPr>
      <w:r>
        <w:rPr>
          <w:strike/>
          <w:sz w:val="20"/>
          <w:u w:val="single"/>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u w:val="single"/>
          <w:lang w:val="en-GB"/>
        </w:rPr>
      </w:pPr>
      <w:r>
        <w:rPr>
          <w:strike/>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strike/>
          <w:color w:val="000000"/>
          <w:sz w:val="20"/>
          <w:lang w:val="en-GB"/>
        </w:rPr>
      </w:pPr>
      <w:r>
        <w:rPr>
          <w:strike/>
          <w:color w:val="000000"/>
          <w:sz w:val="20"/>
          <w:lang w:val="en-GB"/>
        </w:rPr>
        <w:t>For simplex communication one frequency is given; for duplex communication two frequencies are given.</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del w:id="8878" w:author="Johannes Melles" w:date="2006-11-09T11:02:00Z"/>
        </w:rPr>
      </w:pPr>
      <w:del w:id="8877" w:author="Johannes Melles" w:date="2006-11-09T11:02: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del w:id="8879" w:author="Acland" w:date="2006-08-22T18:14:00Z">
        <w:r>
          <w:rPr>
            <w:strike/>
            <w:color w:val="000000"/>
            <w:sz w:val="20"/>
            <w:lang w:val="en-GB"/>
          </w:rPr>
          <w:delText>Do we need (a) unit(s)? Expected inputs etc???</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8000"/>
              </w:rPr>
            </w:pPr>
            <w:r>
              <w:rPr>
                <w:strike/>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NPWG 6/</w:t>
            </w:r>
          </w:p>
          <w:p>
            <w:pPr>
              <w:pStyle w:val="Normal"/>
              <w:rPr>
                <w:strike/>
              </w:rPr>
            </w:pPr>
            <w:r>
              <w:rPr>
                <w:strike/>
              </w:rPr>
              <w:t>29.06.200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95" w:hanging="0"/>
              <w:rPr>
                <w:strike/>
              </w:rPr>
            </w:pPr>
            <w:ins w:id="8880" w:author="Acland" w:date="2006-08-22T18:15:00Z">
              <w:r>
                <w:rPr>
                  <w:strike/>
                </w:rPr>
                <w:t>DA 22.</w:t>
              </w:r>
            </w:ins>
            <w:ins w:id="8881" w:author="Acland" w:date="2006-08-22T18:18:00Z">
              <w:r>
                <w:rPr>
                  <w:strike/>
                </w:rPr>
                <w:t xml:space="preserve"> </w:t>
              </w:r>
            </w:ins>
            <w:ins w:id="8882" w:author="Acland" w:date="2006-08-22T18:15:00Z">
              <w:r>
                <w:rPr>
                  <w:strike/>
                </w:rPr>
                <w:t>0</w:t>
              </w:r>
            </w:ins>
            <w:ins w:id="8883" w:author="Acland" w:date="2006-08-22T18:18:00Z">
              <w:r>
                <w:rPr>
                  <w:strike/>
                </w:rPr>
                <w:t>8</w:t>
              </w:r>
            </w:ins>
            <w:ins w:id="8884" w:author="Acland" w:date="2006-08-22T18:15:00Z">
              <w:r>
                <w:rPr>
                  <w:strike/>
                </w:rPr>
                <w:t>.2006</w:t>
              </w:r>
            </w:ins>
          </w:p>
        </w:tc>
        <w:tc>
          <w:tcPr>
            <w:tcW w:w="2529" w:type="dxa"/>
            <w:tcBorders>
              <w:top w:val="single" w:sz="4" w:space="0" w:color="000000"/>
              <w:left w:val="single" w:sz="4" w:space="0" w:color="000000"/>
              <w:bottom w:val="single" w:sz="4" w:space="0" w:color="000000"/>
              <w:right w:val="single" w:sz="4" w:space="0" w:color="000000"/>
            </w:tcBorders>
          </w:tcPr>
          <w:p>
            <w:pPr>
              <w:pStyle w:val="CommentText"/>
              <w:rPr>
                <w:strike/>
                <w:sz w:val="22"/>
              </w:rPr>
            </w:pPr>
            <w:ins w:id="8885" w:author="Acland" w:date="2006-08-22T18:15:00Z">
              <w:r>
                <w:rPr>
                  <w:strike/>
                  <w:sz w:val="22"/>
                </w:rPr>
                <w:t>Definiton; expected inpu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ins w:id="8887" w:author="Johannes Melles" w:date="2006-11-09T10:56:00Z"/>
              </w:rPr>
            </w:pPr>
            <w:ins w:id="8886" w:author="Acland" w:date="2006-08-22T18:18:00Z">
              <w:r>
                <w:rPr>
                  <w:strike/>
                </w:rPr>
                <w:t>DA 22.08.2006</w:t>
              </w:r>
            </w:ins>
          </w:p>
          <w:p>
            <w:pPr>
              <w:pStyle w:val="Normal"/>
              <w:rPr>
                <w:strike/>
                <w:lang w:val="en-GB"/>
                <w:ins w:id="8889" w:author="Johannes Melles" w:date="2006-11-09T10:56:00Z"/>
              </w:rPr>
            </w:pPr>
            <w:ins w:id="8888" w:author="Johannes Melles" w:date="2006-11-09T10:56:00Z">
              <w:r>
                <w:rPr>
                  <w:strike/>
                  <w:lang w:val="en-GB"/>
                </w:rPr>
                <w:t>Northern</w:t>
              </w:r>
            </w:ins>
          </w:p>
          <w:p>
            <w:pPr>
              <w:pStyle w:val="Normal"/>
              <w:rPr>
                <w:strike/>
                <w:lang w:val="en-GB"/>
              </w:rPr>
            </w:pPr>
            <w:ins w:id="8890" w:author="Johannes Melles" w:date="2006-11-09T10:56:00Z">
              <w:r>
                <w:rPr>
                  <w:strike/>
                  <w:lang w:val="en-GB"/>
                </w:rPr>
                <w:t>9.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892" w:author="Johannes Melles" w:date="2006-11-09T11:17:00Z"/>
              </w:rPr>
            </w:pPr>
            <w:ins w:id="8891" w:author="Johannes Melles" w:date="2006-11-09T11:17:00Z">
              <w:r>
                <w:rPr>
                  <w:strike/>
                  <w:lang w:val="en-GB"/>
                </w:rPr>
                <w:t>Northern</w:t>
              </w:r>
            </w:ins>
          </w:p>
          <w:p>
            <w:pPr>
              <w:pStyle w:val="Normal"/>
              <w:rPr>
                <w:strike/>
                <w:lang w:val="en-GB"/>
              </w:rPr>
            </w:pPr>
            <w:ins w:id="8893" w:author="Johannes Melles" w:date="2006-11-09T11:17:00Z">
              <w:r>
                <w:rPr>
                  <w:strike/>
                  <w:lang w:val="en-GB"/>
                </w:rPr>
                <w:t>9.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8895" w:author="Johannes Melles" w:date="2006-11-09T11:17:00Z"/>
              </w:rPr>
            </w:pPr>
            <w:ins w:id="8894" w:author="Johannes Melles" w:date="2006-11-09T11:17:00Z">
              <w:r>
                <w:rPr>
                  <w:strike/>
                  <w:lang w:val="en-GB"/>
                </w:rPr>
                <w:t>Deleted expected input,</w:t>
              </w:r>
            </w:ins>
          </w:p>
          <w:p>
            <w:pPr>
              <w:pStyle w:val="Normal"/>
              <w:rPr>
                <w:strike/>
                <w:lang w:val="en-GB"/>
              </w:rPr>
            </w:pPr>
            <w:ins w:id="8896" w:author="Johannes Melles" w:date="2006-11-09T11:17:00Z">
              <w:r>
                <w:rPr>
                  <w:strike/>
                  <w:lang w:val="en-GB"/>
                </w:rPr>
                <w:t>Inserted indication, format and example using the procedure with M_UNITS</w:t>
              </w:r>
            </w:ins>
            <w:ins w:id="8897" w:author="Johannes Melles" w:date="2006-11-09T11:19:00Z">
              <w:r>
                <w:rPr>
                  <w:strike/>
                  <w:lang w:val="en-GB"/>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898" w:author="Jens Schröder- Fürstenberg" w:date="2008-01-10T09:14:00Z">
              <w:r>
                <w:rPr>
                  <w:strike/>
                  <w:lang w:val="en-GB"/>
                </w:rPr>
                <w:t>Jens 10.0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8900" w:author="Jens Schröder- Fürstenberg" w:date="2008-01-10T09:18:00Z"/>
              </w:rPr>
            </w:pPr>
            <w:ins w:id="8899" w:author="Jens Schröder- Fürstenberg" w:date="2008-01-10T09:15:00Z">
              <w:r>
                <w:rPr>
                  <w:strike/>
                  <w:lang w:val="en-GB"/>
                </w:rPr>
                <w:t>that is wrong; causing endless structures</w:t>
              </w:r>
            </w:ins>
          </w:p>
          <w:p>
            <w:pPr>
              <w:pStyle w:val="Normal"/>
              <w:rPr>
                <w:strike/>
                <w:lang w:val="en-GB"/>
                <w:ins w:id="8902" w:author="Jens Schröder- Fürstenberg" w:date="2008-01-10T09:15:00Z"/>
              </w:rPr>
            </w:pPr>
            <w:ins w:id="8901" w:author="Jens Schröder- Fürstenberg" w:date="2008-01-10T09:18:00Z">
              <w:r>
                <w:rPr>
                  <w:strike/>
                  <w:lang w:val="en-GB"/>
                </w:rPr>
                <w:t>similar as SIGFRQ for RDOSTA</w:t>
              </w:r>
            </w:ins>
          </w:p>
          <w:p>
            <w:pPr>
              <w:pStyle w:val="Normal"/>
              <w:rPr>
                <w:strike/>
                <w:lang w:val="en-GB"/>
              </w:rPr>
            </w:pPr>
            <w:ins w:id="8903" w:author="Jens Schröder- Fürstenberg" w:date="2008-01-10T09:15:00Z">
              <w:r>
                <w:rPr>
                  <w:strike/>
                  <w:lang w:val="en-GB"/>
                </w:rPr>
                <w:t>propose to delete and to replace by new structure developted for RDOS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awaiting final consideration</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w:br w:type="page"/>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b/>
          <w:b/>
          <w:strike/>
          <w:color w:val="000000"/>
          <w:sz w:val="20"/>
          <w:lang w:val="en-GB"/>
        </w:rPr>
      </w:pPr>
      <w:r>
        <w:rPr>
          <w:b/>
          <w:strike/>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r>
      <w:r>
        <mc:AlternateContent>
          <mc:Choice Requires="wps">
            <w:drawing>
              <wp:anchor behindDoc="0" distT="152400" distB="152400" distL="152400" distR="152400" simplePos="0" locked="0" layoutInCell="0" allowOverlap="1" relativeHeight="163">
                <wp:simplePos x="0" y="0"/>
                <wp:positionH relativeFrom="margin">
                  <wp:posOffset>155575</wp:posOffset>
                </wp:positionH>
                <wp:positionV relativeFrom="paragraph">
                  <wp:posOffset>635</wp:posOffset>
                </wp:positionV>
                <wp:extent cx="5421630" cy="457200"/>
                <wp:effectExtent l="0" t="0" r="0" b="0"/>
                <wp:wrapSquare wrapText="largest"/>
                <wp:docPr id="162" name="Frame15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Scheduled tim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trike/>
                          <w:sz w:val="20"/>
                          <w:lang w:val="en-GB"/>
                        </w:rPr>
                      </w:pPr>
                      <w:r>
                        <w:rPr>
                          <w:strike/>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trike/>
                          <w:sz w:val="20"/>
                          <w:lang w:val="en-GB"/>
                        </w:rPr>
                        <w:t xml:space="preserve">Attribute:  </w:t>
                      </w:r>
                      <w:r>
                        <w:rPr>
                          <w:b/>
                          <w:strike/>
                          <w:sz w:val="20"/>
                          <w:lang w:val="en-GB"/>
                        </w:rPr>
                        <w:t>Scheduled time</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en-GB"/>
        </w:rPr>
      </w:pPr>
      <w:r>
        <w:rPr>
          <w:strike/>
          <w:color w:val="000000"/>
          <w:sz w:val="20"/>
          <w:lang w:val="en-GB"/>
        </w:rPr>
        <w:t xml:space="preserve">Acronym: </w:t>
      </w:r>
      <w:r>
        <w:rPr>
          <w:b/>
          <w:strike/>
          <w:color w:val="000000"/>
          <w:sz w:val="20"/>
          <w:lang w:val="en-GB"/>
        </w:rPr>
        <w:t>schtim</w:t>
        <w:tab/>
      </w:r>
      <w:r>
        <w:rPr>
          <w:strike/>
          <w:color w:val="000000"/>
          <w:sz w:val="20"/>
          <w:lang w:val="en-GB"/>
        </w:rPr>
        <w:t xml:space="preserve">Code: </w:t>
      </w:r>
      <w:r>
        <w:rPr>
          <w:b/>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t>Attribute type: A</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strike/>
          <w:color w:val="000000"/>
          <w:sz w:val="20"/>
          <w:u w:val="single"/>
          <w:lang w:val="en-GB"/>
        </w:rPr>
      </w:pPr>
      <w:r>
        <w:rPr>
          <w:strike/>
          <w:color w:val="000000"/>
          <w:sz w:val="20"/>
          <w:u w:val="single"/>
          <w:lang w:val="en-GB"/>
        </w:rPr>
        <w:t>Definition:</w:t>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strike/>
          <w:color w:val="000000"/>
          <w:sz w:val="20"/>
          <w:u w:val="single"/>
          <w:lang w:val="en-GB"/>
        </w:rPr>
      </w:pPr>
      <w:r>
        <w:rPr>
          <w:strike/>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color w:val="000000"/>
          <w:sz w:val="20"/>
          <w:lang w:val="en-GB"/>
        </w:rPr>
      </w:pPr>
      <w:r>
        <w:rPr>
          <w:strike/>
          <w:color w:val="000000"/>
          <w:sz w:val="20"/>
          <w:lang w:val="en-GB"/>
        </w:rPr>
        <w:tab/>
        <w:t>(Indicates the time when s.th. will happe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1800"/>
        <w:outlineLvl w:val="0"/>
        <w:rPr>
          <w:strike/>
          <w:color w:val="000000"/>
          <w:sz w:val="20"/>
          <w:lang w:val="en-GB"/>
        </w:rPr>
      </w:pPr>
      <w:r>
        <w:rPr>
          <w:strike/>
          <w:color w:val="000000"/>
          <w:sz w:val="20"/>
          <w:lang w:val="en-GB"/>
        </w:rPr>
        <w:t>INT 1:</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strike/>
          <w:color w:val="000000"/>
          <w:sz w:val="20"/>
          <w:lang w:val="en-GB"/>
        </w:rPr>
      </w:pPr>
      <w:r>
        <w:rPr>
          <w:strike/>
          <w:color w:val="000000"/>
          <w:sz w:val="20"/>
          <w:u w:val="single"/>
          <w:lang w:val="en-GB"/>
        </w:rPr>
        <w:t>Indic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color w:val="000000"/>
          <w:sz w:val="20"/>
          <w:lang w:val="en-GB"/>
        </w:rPr>
      </w:pPr>
      <w:r>
        <w:rPr>
          <w:strike/>
          <w:color w:val="000000"/>
          <w:sz w:val="20"/>
          <w:lang w:val="en-GB"/>
        </w:rPr>
        <w:t>The time should be encoded using 2 digits for the hour (hh), 2 digits for the minutes (mm) and 2 digits for the seconds (ss). This conforms to ISO 8601: 1988.</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color w:val="000000"/>
          <w:sz w:val="20"/>
          <w:lang w:val="en-GB"/>
        </w:rPr>
      </w:pPr>
      <w:r>
        <w:rPr>
          <w:strike/>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strike/>
          <w:color w:val="000000"/>
          <w:sz w:val="20"/>
          <w:lang w:val="en-GB"/>
        </w:rPr>
      </w:pPr>
      <w:r>
        <w:rPr>
          <w:strike/>
          <w:color w:val="000000"/>
          <w:sz w:val="20"/>
          <w:u w:val="single"/>
          <w:lang w:val="en-GB"/>
        </w:rPr>
        <w:t>Forma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strike/>
          <w:color w:val="000000"/>
          <w:sz w:val="20"/>
          <w:lang w:val="en-GB"/>
        </w:rPr>
      </w:pPr>
      <w:r>
        <w:rPr>
          <w:strike/>
          <w:color w:val="000000"/>
          <w:sz w:val="20"/>
          <w:lang w:val="en-GB"/>
        </w:rPr>
      </w:r>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outlineLvl w:val="0"/>
        <w:rPr>
          <w:strike/>
          <w:color w:val="000000"/>
          <w:sz w:val="20"/>
          <w:lang w:val="en-GB"/>
        </w:rPr>
      </w:pPr>
      <w:r>
        <w:rPr>
          <w:strike/>
          <w:color w:val="000000"/>
          <w:sz w:val="20"/>
          <w:lang w:val="en-GB"/>
        </w:rPr>
        <w:t xml:space="preserve">hhmmss </w:t>
      </w:r>
      <w:r>
        <w:rPr>
          <w:b/>
          <w:strike/>
          <w:color w:val="000000"/>
          <w:sz w:val="20"/>
          <w:lang w:val="en-GB"/>
        </w:rPr>
        <w:t>(mandator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color w:val="000000"/>
          <w:sz w:val="20"/>
          <w:lang w:val="en-GB"/>
        </w:rPr>
      </w:pPr>
      <w:r>
        <w:rPr>
          <w:strike/>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strike/>
          <w:lang w:val="en-GB"/>
        </w:rPr>
      </w:pPr>
      <w:r>
        <w:rPr>
          <w:strike/>
          <w:lang w:val="en-GB"/>
        </w:rPr>
      </w:r>
    </w:p>
    <w:p>
      <w:pPr>
        <w:pStyle w:val="Normal"/>
        <w:rPr/>
      </w:pPr>
      <w:r>
        <w:rPr>
          <w:strike/>
          <w:sz w:val="20"/>
          <w:u w:val="single"/>
          <w:lang w:val="en-GB"/>
        </w:rPr>
        <w:t>Example:</w:t>
      </w:r>
      <w:r>
        <w:rPr>
          <w:strike/>
          <w:sz w:val="20"/>
          <w:lang w:val="en-GB"/>
        </w:rPr>
        <w:t xml:space="preserve"> 023045 </w:t>
        <w:tab/>
        <w:t>2 hours and 30 minutes and 45 second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842"/>
        <w:gridCol w:w="156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Northern/</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ins w:id="8905" w:author="Jens Schröder-Fürstenberg" w:date="2007-02-22T10:26:00Z"/>
              </w:rPr>
            </w:pPr>
            <w:ins w:id="8904" w:author="Jens Schröder-Fürstenberg" w:date="2007-02-22T10:26:00Z">
              <w:r>
                <w:rPr>
                  <w:strike/>
                </w:rPr>
                <w:t>Jens</w:t>
              </w:r>
            </w:ins>
          </w:p>
          <w:p>
            <w:pPr>
              <w:pStyle w:val="Normal"/>
              <w:rPr>
                <w:strike/>
              </w:rPr>
            </w:pPr>
            <w:ins w:id="8906" w:author="Jens Schröder-Fürstenberg" w:date="2007-02-22T10:26:00Z">
              <w:r>
                <w:rPr>
                  <w:strike/>
                </w:rPr>
                <w:t>22.0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907" w:author="Jens Schröder-Fürstenberg" w:date="2007-02-22T10:26:00Z">
              <w:r>
                <w:rPr>
                  <w:strike/>
                  <w:lang w:val="en-GB"/>
                </w:rPr>
                <w:t>is it not covered by all other attributes dealing with tim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908" w:author="Acland" w:date="2007-09-28T12:25:00Z">
              <w:r>
                <w:rPr>
                  <w:strike/>
                  <w:lang w:val="en-GB"/>
                </w:rPr>
                <w:t>DA 28 Sep 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909" w:author="Acland" w:date="2007-09-28T12:25:00Z">
              <w:r>
                <w:rPr>
                  <w:strike/>
                  <w:lang w:val="en-GB"/>
                </w:rPr>
                <w:t xml:space="preserve">I think that we do need something like this but not to the nearest second.  Also I believe we need to be able to model multiple spans of time in a day when say a bridge is open for shipping: 0000 – 0730; 0900 – </w:t>
              </w:r>
            </w:ins>
            <w:ins w:id="8910" w:author="Acland" w:date="2007-09-28T12:27:00Z">
              <w:r>
                <w:rPr>
                  <w:strike/>
                  <w:lang w:val="en-GB"/>
                </w:rPr>
                <w:t>1200; 1200 – 1530 etc.  Needs also to be associated with day of week. This is like PERSTA and PEREND but within a day</w:t>
              </w:r>
            </w:ins>
            <w:ins w:id="8911" w:author="Acland" w:date="2007-09-28T12:29:00Z">
              <w:r>
                <w:rPr>
                  <w:strike/>
                  <w:lang w:val="en-GB"/>
                </w:rPr>
                <w:t xml:space="preserve">. </w:t>
              </w:r>
            </w:ins>
            <w:ins w:id="8912" w:author="Acland" w:date="2007-10-03T14:01:00Z">
              <w:r>
                <w:rPr>
                  <w:strike/>
                  <w:lang w:val="en-GB"/>
                </w:rPr>
                <w:t xml:space="preserve"> This can be done with </w:t>
              </w:r>
            </w:ins>
            <w:ins w:id="8913" w:author="Acland" w:date="2007-10-03T14:01:00Z">
              <w:r>
                <w:rPr>
                  <w:b/>
                  <w:strike/>
                  <w:lang w:val="en-GB"/>
                </w:rPr>
                <w:t xml:space="preserve">srvhrs </w:t>
              </w:r>
            </w:ins>
            <w:ins w:id="8914" w:author="Acland" w:date="2007-10-03T14:01:00Z">
              <w:r>
                <w:rPr>
                  <w:strike/>
                  <w:lang w:val="en-GB"/>
                </w:rPr>
                <w:t>and with a small change to definition and title of</w:t>
              </w:r>
            </w:ins>
            <w:ins w:id="8915" w:author="Acland" w:date="2007-10-03T14:01:00Z">
              <w:r>
                <w:rPr>
                  <w:b/>
                  <w:strike/>
                  <w:lang w:val="en-GB"/>
                </w:rPr>
                <w:t xml:space="preserve"> nwkday.</w:t>
              </w:r>
            </w:ins>
            <w:ins w:id="8916" w:author="Acland" w:date="2007-10-03T14:01:00Z">
              <w:r>
                <w:rPr>
                  <w:strike/>
                  <w:lang w:val="en-GB"/>
                </w:rPr>
                <w:t xml:space="preserve"> Therefore propose dele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strike/>
                <w:lang w:val="en-GB"/>
                <w:ins w:id="8918" w:author="Jens Schröder- Fürstenberg" w:date="2007-12-13T14:41:00Z"/>
              </w:rPr>
            </w:pPr>
            <w:ins w:id="8917" w:author="Jens Schröder- Fürstenberg" w:date="2007-12-13T14:41:00Z">
              <w:r>
                <w:rPr>
                  <w:strike/>
                  <w:lang w:val="en-GB"/>
                </w:rPr>
                <w:t>Jens, 13.12.</w:t>
              </w:r>
            </w:ins>
          </w:p>
          <w:p>
            <w:pPr>
              <w:pStyle w:val="Normal"/>
              <w:rPr>
                <w:strike/>
                <w:lang w:val="en-GB"/>
              </w:rPr>
            </w:pPr>
            <w:r>
              <w:rPr>
                <w:strik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920" w:author="Jens Schröder- Fürstenberg" w:date="2007-12-13T14:41:00Z"/>
              </w:rPr>
            </w:pPr>
            <w:ins w:id="8919" w:author="Jens Schröder- Fürstenberg" w:date="2007-12-13T14:41:00Z">
              <w:r>
                <w:rPr>
                  <w:strike/>
                  <w:lang w:val="en-GB"/>
                </w:rPr>
                <w:t>Jens</w:t>
              </w:r>
            </w:ins>
          </w:p>
          <w:p>
            <w:pPr>
              <w:pStyle w:val="Normal"/>
              <w:rPr>
                <w:strike/>
                <w:lang w:val="en-GB"/>
              </w:rPr>
            </w:pPr>
            <w:ins w:id="8921" w:author="Jens Schröder- Fürstenberg" w:date="2007-12-13T14:41:00Z">
              <w:r>
                <w:rPr>
                  <w:strike/>
                  <w:lang w:val="en-GB"/>
                </w:rPr>
                <w:t>13.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ins w:id="8923" w:author="Jens Schröder- Fürstenberg" w:date="2007-12-13T14:41:00Z"/>
              </w:rPr>
            </w:pPr>
            <w:ins w:id="8922" w:author="Jens Schröder- Fürstenberg" w:date="2007-12-13T14:41:00Z">
              <w:r>
                <w:rPr>
                  <w:strike/>
                  <w:lang w:val="en-GB"/>
                </w:rPr>
                <w:t>David’s argument is correct, although we will left the possibility to search for a particular time frame</w:t>
              </w:r>
            </w:ins>
          </w:p>
          <w:p>
            <w:pPr>
              <w:pStyle w:val="Normal"/>
              <w:rPr>
                <w:strike/>
                <w:lang w:val="en-GB"/>
              </w:rPr>
            </w:pPr>
            <w:ins w:id="8924" w:author="Jens Schröder- Fürstenberg" w:date="2007-12-13T14:41:00Z">
              <w:r>
                <w:rPr>
                  <w:strike/>
                  <w:lang w:val="en-GB"/>
                </w:rPr>
                <w:t>The group has to decide whether it is needed to be so detailed or if a more general approach is sufficient enough</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842"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560"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441"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bl>
    <w:p>
      <w:pPr>
        <w:pStyle w:val="Normal"/>
        <w:ind w:right="357" w:hanging="0"/>
        <w:rPr>
          <w:strike/>
          <w:sz w:val="24"/>
          <w:lang w:val="en-GB"/>
        </w:rPr>
      </w:pPr>
      <w:r>
        <w:br w:type="page"/>
      </w:r>
      <w:r>
        <w:rPr>
          <w:strike/>
          <w:sz w:val="24"/>
          <w:lang w:val="en-GB"/>
        </w:rPr>
      </w:r>
    </w:p>
    <w:p>
      <w:pPr>
        <w:pStyle w:val="Normal"/>
        <w:ind w:right="357" w:hanging="0"/>
        <w:rPr>
          <w:strike/>
          <w:lang w:val="en-GB"/>
          <w:ins w:id="8926" w:author="John Nyberg" w:date="2007-04-17T09:19:00Z"/>
        </w:rPr>
      </w:pPr>
      <w:ins w:id="8925" w:author="John Nyberg" w:date="2007-04-17T09:19:00Z">
        <w:r>
          <w:rPr>
            <w:strike/>
            <w:lang w:val="en-GB"/>
          </w:rPr>
        </w:r>
      </w:ins>
    </w:p>
    <w:p>
      <w:pPr>
        <w:pStyle w:val="Normal"/>
        <w:widowControl/>
        <w:tabs>
          <w:tab w:val="left" w:pos="-1440" w:leader="none"/>
          <w:tab w:val="center" w:pos="4513" w:leader="none"/>
          <w:tab w:val="left" w:pos="6120" w:leader="none"/>
          <w:tab w:val="left" w:pos="7560" w:leader="none"/>
        </w:tabs>
        <w:spacing w:lineRule="auto" w:line="208"/>
        <w:jc w:val="both"/>
        <w:rPr>
          <w:b/>
          <w:b/>
          <w:strike/>
          <w:color w:val="000000"/>
          <w:sz w:val="20"/>
          <w:lang w:val="en-GB"/>
        </w:rPr>
      </w:pPr>
      <w:r>
        <w:rPr>
          <w:b/>
          <w:strike/>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strike/>
          <w:color w:val="000000"/>
          <w:sz w:val="20"/>
          <w:lang w:val="en-GB"/>
        </w:rPr>
      </w:pPr>
      <w:r>
        <w:rPr>
          <w:b/>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fr-FR"/>
        </w:rPr>
      </w:pPr>
      <w:r>
        <w:rPr>
          <w:strike/>
          <w:color w:val="000000"/>
          <w:sz w:val="20"/>
          <w:lang w:val="fr-FR"/>
        </w:rPr>
      </w:r>
      <w:r>
        <mc:AlternateContent>
          <mc:Choice Requires="wps">
            <w:drawing>
              <wp:anchor behindDoc="0" distT="152400" distB="152400" distL="152400" distR="152400" simplePos="0" locked="0" layoutInCell="0" allowOverlap="1" relativeHeight="164">
                <wp:simplePos x="0" y="0"/>
                <wp:positionH relativeFrom="margin">
                  <wp:posOffset>155575</wp:posOffset>
                </wp:positionH>
                <wp:positionV relativeFrom="paragraph">
                  <wp:posOffset>635</wp:posOffset>
                </wp:positionV>
                <wp:extent cx="5421630" cy="457200"/>
                <wp:effectExtent l="0" t="0" r="0" b="0"/>
                <wp:wrapSquare wrapText="largest"/>
                <wp:docPr id="163" name="Frame160"/>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trike/>
                                <w:sz w:val="20"/>
                                <w:lang w:val="en-GB"/>
                              </w:rPr>
                            </w:pPr>
                            <w:r>
                              <w:rPr>
                                <w:strike/>
                                <w:sz w:val="20"/>
                                <w:lang w:val="en-GB"/>
                              </w:rPr>
                              <w:t xml:space="preserve">Attribute:  </w:t>
                            </w:r>
                            <w:r>
                              <w:rPr>
                                <w:b/>
                                <w:strike/>
                                <w:sz w:val="20"/>
                                <w:lang w:val="en-GB"/>
                              </w:rPr>
                              <w:t>Signals from Vessels</w:t>
                            </w:r>
                            <w:ins w:id="8927" w:author="Jens Schröder-Fürstenberg" w:date="2007-07-10T14:32:00Z">
                              <w:r>
                                <w:rPr>
                                  <w:b/>
                                  <w:strike/>
                                  <w:sz w:val="20"/>
                                  <w:lang w:val="en-GB"/>
                                </w:rPr>
                                <w:t xml:space="preserve"> (different to COLREG)</w:t>
                              </w:r>
                            </w:ins>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trike/>
                          <w:sz w:val="20"/>
                          <w:lang w:val="en-GB"/>
                        </w:rPr>
                      </w:pPr>
                      <w:r>
                        <w:rPr>
                          <w:strike/>
                          <w:sz w:val="20"/>
                          <w:lang w:val="en-GB"/>
                        </w:rPr>
                        <w:t xml:space="preserve">Attribute:  </w:t>
                      </w:r>
                      <w:r>
                        <w:rPr>
                          <w:b/>
                          <w:strike/>
                          <w:sz w:val="20"/>
                          <w:lang w:val="en-GB"/>
                        </w:rPr>
                        <w:t>Signals from Vessels</w:t>
                      </w:r>
                      <w:ins w:id="8928" w:author="Jens Schröder-Fürstenberg" w:date="2007-07-10T14:32:00Z">
                        <w:r>
                          <w:rPr>
                            <w:b/>
                            <w:strike/>
                            <w:sz w:val="20"/>
                            <w:lang w:val="en-GB"/>
                          </w:rPr>
                          <w:t xml:space="preserve"> (different to COLREG)</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strike/>
          <w:color w:val="000000"/>
          <w:sz w:val="20"/>
          <w:lang w:val="fr-FR"/>
        </w:rPr>
      </w:pPr>
      <w:r>
        <w:rPr>
          <w:strike/>
          <w:color w:val="000000"/>
          <w:sz w:val="20"/>
          <w:lang w:val="fr-FR"/>
        </w:rPr>
        <w:t xml:space="preserve">Acronym: </w:t>
      </w:r>
      <w:commentRangeStart w:id="11"/>
      <w:r>
        <w:rPr>
          <w:b/>
          <w:strike/>
          <w:color w:val="000000"/>
          <w:sz w:val="20"/>
          <w:lang w:val="fr-FR"/>
        </w:rPr>
        <w:t>sigves</w:t>
      </w:r>
      <w:r>
        <w:rPr>
          <w:rStyle w:val="CommentReference"/>
          <w:b/>
          <w:strike/>
          <w:vanish w:val="false"/>
        </w:rPr>
      </w:r>
      <w:commentRangeEnd w:id="11"/>
      <w:r>
        <w:commentReference w:id="11"/>
      </w:r>
      <w:r>
        <w:rPr>
          <w:b/>
          <w:strike/>
          <w:color w:val="000000"/>
          <w:sz w:val="20"/>
          <w:lang w:val="fr-FR"/>
        </w:rPr>
        <w:tab/>
      </w:r>
      <w:r>
        <w:rPr>
          <w:strike/>
          <w:color w:val="000000"/>
          <w:sz w:val="20"/>
          <w:lang w:val="fr-FR"/>
        </w:rPr>
        <w:t xml:space="preserve">Code: </w:t>
      </w:r>
      <w:r>
        <w:rPr>
          <w:b/>
          <w:strike/>
          <w:color w:val="000000"/>
          <w:sz w:val="20"/>
          <w:lang w:val="fr-FR"/>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fr-FR"/>
        </w:rPr>
        <w:t xml:space="preserve">Camel case: </w:t>
      </w:r>
      <w:r>
        <w:rPr>
          <w:strike/>
          <w:sz w:val="19"/>
          <w:lang w:val="en-GB"/>
        </w:rPr>
        <w:t>signalsFromVessel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fr-FR"/>
        </w:rPr>
      </w:pPr>
      <w:r>
        <w:rPr>
          <w:strike/>
          <w:color w:val="000000"/>
          <w:sz w:val="20"/>
          <w:lang w:val="fr-F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highlight w:val="green"/>
          <w:lang w:val="fr-FR"/>
        </w:rPr>
      </w:pPr>
      <w:r>
        <w:rPr>
          <w:strike/>
          <w:color w:val="000000"/>
          <w:sz w:val="20"/>
          <w:highlight w:val="green"/>
          <w:lang w:val="fr-FR"/>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highlight w:val="green"/>
          <w:lang w:val="fr-FR"/>
        </w:rPr>
      </w:pPr>
      <w:r>
        <w:rPr>
          <w:strike/>
          <w:color w:val="000000"/>
          <w:sz w:val="20"/>
          <w:highlight w:val="green"/>
          <w:lang w:val="fr-FR"/>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strike/>
          <w:color w:val="000000"/>
          <w:sz w:val="20"/>
          <w:highlight w:val="green"/>
          <w:u w:val="single"/>
          <w:lang w:val="en-GB"/>
        </w:rPr>
      </w:pPr>
      <w:r>
        <w:rPr>
          <w:strike/>
          <w:color w:val="000000"/>
          <w:sz w:val="20"/>
          <w:highlight w:val="green"/>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highlight w:val="green"/>
          <w:u w:val="single"/>
          <w:lang w:val="en-GB"/>
        </w:rPr>
      </w:pPr>
      <w:r>
        <w:rPr>
          <w:strike/>
          <w:color w:val="000000"/>
          <w:sz w:val="20"/>
          <w:highlight w:val="green"/>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ab/>
        <w:t>1</w:t>
        <w:tab/>
        <w:t>:</w:t>
        <w:tab/>
        <w:t>Dredg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ab/>
        <w:t>2</w:t>
        <w:tab/>
        <w:t>:</w:t>
        <w:tab/>
        <w:t>Pilot reques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ab/>
        <w:t>3</w:t>
        <w:tab/>
        <w:t>:</w:t>
        <w:tab/>
        <w:t>Special signals for Pilot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ab/>
        <w:t>4</w:t>
        <w:tab/>
        <w:t>:</w:t>
        <w:tab/>
        <w:t>Signals for Pilot Vessel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ab/>
        <w:t>5</w:t>
        <w:tab/>
        <w:t>:</w:t>
        <w:tab/>
        <w:t>Warn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ab/>
        <w:t>7</w:t>
        <w:tab/>
        <w:t>:</w:t>
        <w:tab/>
        <w:t>Distres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highlight w:val="green"/>
          <w:lang w:val="en-GB"/>
          <w:ins w:id="8929" w:author="Jens Schröder-Fürstenberg" w:date="2007-07-10T14:31:00Z"/>
        </w:rPr>
      </w:pPr>
      <w:r>
        <w:rPr>
          <w:rStyle w:val="Attrlist"/>
          <w:strike/>
          <w:color w:val="000000"/>
          <w:sz w:val="20"/>
          <w:highlight w:val="green"/>
          <w:lang w:val="en-GB"/>
        </w:rPr>
        <w:tab/>
        <w:t>8</w:t>
        <w:tab/>
        <w:t>:</w:t>
        <w:tab/>
        <w:t>Naval activiti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ins w:id="8931" w:author="Jens Schröder-Fürstenberg" w:date="2007-07-10T14:31:00Z"/>
        </w:rPr>
      </w:pPr>
      <w:ins w:id="8930" w:author="Jens Schröder-Fürstenberg" w:date="2007-07-10T14:31:00Z">
        <w:r>
          <w:rPr>
            <w:highlight w:val="green"/>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highlight w:val="green"/>
          <w:lang w:val="en-GB"/>
        </w:rPr>
      </w:pPr>
      <w:ins w:id="8932" w:author="Jens Schröder-Fürstenberg" w:date="2007-07-10T14:31:00Z">
        <w:r>
          <w:rPr>
            <w:rStyle w:val="Attrlist"/>
            <w:strike/>
            <w:color w:val="000000"/>
            <w:sz w:val="20"/>
            <w:highlight w:val="green"/>
            <w:lang w:val="en-GB"/>
          </w:rPr>
          <w:tab/>
          <w:t>9</w:t>
          <w:tab/>
          <w:t>:</w:t>
          <w:tab/>
          <w:t>Coast Guard</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strike/>
          <w:color w:val="000000"/>
          <w:sz w:val="20"/>
          <w:highlight w:val="green"/>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highlight w:val="green"/>
          <w:u w:val="single"/>
          <w:lang w:val="en-GB"/>
        </w:rPr>
      </w:pPr>
      <w:r>
        <w:rPr>
          <w:strike/>
          <w:color w:val="000000"/>
          <w:sz w:val="20"/>
          <w:highlight w:val="green"/>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Dredg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highlight w:val="green"/>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Pilot reques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highlight w:val="green"/>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Special signals for Pilot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highlight w:val="green"/>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Signals for Pilot Vessel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highlight w:val="green"/>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Warn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highlight w:val="green"/>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highlight w:val="green"/>
        </w:rPr>
      </w:pPr>
      <w:r>
        <w:rPr>
          <w:rStyle w:val="Attrlist"/>
          <w:strike/>
          <w:color w:val="000000"/>
          <w:sz w:val="20"/>
          <w:highlight w:val="green"/>
          <w:lang w:val="en-GB"/>
        </w:rPr>
        <w:t>Distres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highlight w:val="green"/>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highlight w:val="green"/>
          <w:lang w:val="en-GB"/>
          <w:ins w:id="8933" w:author="Jens Schröder-Fürstenberg" w:date="2007-07-10T14:31:00Z"/>
        </w:rPr>
      </w:pPr>
      <w:r>
        <w:rPr>
          <w:rStyle w:val="Attrlist"/>
          <w:strike/>
          <w:color w:val="000000"/>
          <w:sz w:val="20"/>
          <w:highlight w:val="green"/>
          <w:lang w:val="en-GB"/>
        </w:rPr>
        <w:t>Naval activiti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highlight w:val="green"/>
          <w:lang w:val="en-GB"/>
          <w:ins w:id="8935" w:author="Jens Schröder-Fürstenberg" w:date="2007-07-10T14:31:00Z"/>
        </w:rPr>
      </w:pPr>
      <w:ins w:id="8934" w:author="Jens Schröder-Fürstenberg" w:date="2007-07-10T14:31:00Z">
        <w:r>
          <w:rPr>
            <w:highlight w:val="green"/>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highlight w:val="green"/>
          <w:lang w:val="en-GB"/>
        </w:rPr>
      </w:pPr>
      <w:ins w:id="8936" w:author="Jens Schröder-Fürstenberg" w:date="2007-07-10T14:31:00Z">
        <w:r>
          <w:rPr>
            <w:rStyle w:val="Attrlist"/>
            <w:strike/>
            <w:color w:val="000000"/>
            <w:sz w:val="20"/>
            <w:highlight w:val="green"/>
            <w:lang w:val="en-GB"/>
          </w:rPr>
          <w:t>Coast Guard</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rStyle w:val="Attrlist"/>
          <w:strike/>
          <w:color w:val="000000"/>
          <w:sz w:val="20"/>
          <w:lang w:val="en-GB"/>
        </w:rPr>
      </w:pPr>
      <w:r>
        <w:rPr>
          <w:rStyle w:val="Attrlist"/>
          <w:strike/>
          <w:color w:val="000000"/>
          <w:sz w:val="20"/>
          <w:highlight w:val="green"/>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strike/>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strike/>
          <w:color w:val="000000"/>
          <w:sz w:val="20"/>
          <w:u w:val="single"/>
          <w:lang w:val="en-GB"/>
        </w:rPr>
        <w:t>Remarks</w:t>
      </w:r>
      <w:r>
        <w:rPr>
          <w:strike/>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567" w:right="360" w:hanging="0"/>
        <w:jc w:val="both"/>
        <w:rPr>
          <w:del w:id="8938" w:author="Acland" w:date="2007-10-02T13:25:00Z"/>
        </w:rPr>
      </w:pPr>
      <w:del w:id="8937" w:author="Acland" w:date="2007-10-02T13:25:00Z">
        <w:r>
          <w:rPr>
            <w:strike/>
            <w:color w:val="000000"/>
            <w:sz w:val="20"/>
            <w:lang w:val="en-GB"/>
          </w:rPr>
          <w:delText>No 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567" w:right="360" w:hanging="0"/>
        <w:jc w:val="both"/>
        <w:rPr>
          <w:strike/>
          <w:color w:val="000000"/>
          <w:sz w:val="20"/>
          <w:lang w:val="en-GB"/>
          <w:del w:id="8940" w:author="Jens Schröder-Fürstenberg" w:date="2007-07-10T14:32:00Z"/>
        </w:rPr>
      </w:pPr>
      <w:del w:id="8939" w:author="Jens Schröder-Fürstenberg" w:date="2007-07-10T14:32:00Z">
        <w:r>
          <w:rPr>
            <w:strike/>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567" w:right="360" w:hanging="0"/>
        <w:jc w:val="both"/>
        <w:rPr>
          <w:strike/>
          <w:color w:val="000000"/>
          <w:sz w:val="20"/>
          <w:lang w:val="en-GB"/>
          <w:del w:id="8943" w:author="Jens Schröder-Fürstenberg" w:date="2007-07-10T14:32:00Z"/>
        </w:rPr>
      </w:pPr>
      <w:ins w:id="8941" w:author="Jens Schröder-Fürstenberg" w:date="2007-07-10T14:33:00Z">
        <w:r>
          <w:rPr>
            <w:strike/>
            <w:color w:val="000000"/>
            <w:sz w:val="20"/>
            <w:lang w:val="en-GB"/>
          </w:rPr>
          <w:t>COLRE</w:t>
        </w:r>
      </w:ins>
      <w:r>
        <w:rPr>
          <w:strike/>
          <w:color w:val="000000"/>
          <w:sz w:val="20"/>
          <w:lang w:val="en-GB"/>
        </w:rPr>
        <w:t>G</w:t>
      </w:r>
      <w:ins w:id="8942" w:author="Jens Schröder-Fürstenberg" w:date="2007-07-10T14:33:00Z">
        <w:r>
          <w:rPr>
            <w:strike/>
            <w:color w:val="000000"/>
            <w:sz w:val="20"/>
            <w:lang w:val="en-GB"/>
          </w:rPr>
          <w:t xml:space="preserve"> signals can be found at COLREG documentation published by IMO.</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567" w:right="360" w:hanging="0"/>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color w:val="000000"/>
          <w:sz w:val="20"/>
          <w:lang w:val="en-GB"/>
        </w:rPr>
      </w:pPr>
      <w:r>
        <w:rPr>
          <w:strike/>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Drafted by/</w:t>
            </w:r>
          </w:p>
          <w:p>
            <w:pPr>
              <w:pStyle w:val="Normal"/>
              <w:rPr>
                <w:b/>
                <w:b/>
                <w:strike/>
              </w:rPr>
            </w:pPr>
            <w:r>
              <w:rPr>
                <w:b/>
                <w:strike/>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ed by/</w:t>
            </w:r>
          </w:p>
          <w:p>
            <w:pPr>
              <w:pStyle w:val="Normal"/>
              <w:rPr>
                <w:b/>
                <w:b/>
                <w:strike/>
              </w:rPr>
            </w:pPr>
            <w:r>
              <w:rPr>
                <w:b/>
                <w:strike/>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hecked by/</w:t>
            </w:r>
          </w:p>
          <w:p>
            <w:pPr>
              <w:pStyle w:val="Normal"/>
              <w:rPr>
                <w:b/>
                <w:b/>
                <w:strike/>
              </w:rPr>
            </w:pPr>
            <w:r>
              <w:rPr>
                <w:b/>
                <w:strik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Agreed by/</w:t>
            </w:r>
          </w:p>
          <w:p>
            <w:pPr>
              <w:pStyle w:val="Normal"/>
              <w:rPr>
                <w:b/>
                <w:b/>
                <w:strike/>
              </w:rPr>
            </w:pPr>
            <w:r>
              <w:rPr>
                <w:b/>
                <w:strike/>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strike/>
              </w:rPr>
              <w:t>America/</w:t>
            </w:r>
          </w:p>
          <w:p>
            <w:pPr>
              <w:pStyle w:val="Normal"/>
              <w:rPr>
                <w:strike/>
                <w:color w:val="008000"/>
              </w:rPr>
            </w:pPr>
            <w:r>
              <w:rPr>
                <w:strike/>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lang w:val="en-GB"/>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lang w:val="en-GB"/>
                <w:ins w:id="8945" w:author="Jens Schröder-Fürstenberg" w:date="2007-07-10T14:30:00Z"/>
              </w:rPr>
            </w:pPr>
            <w:ins w:id="8944" w:author="Jens Schröder-Fürstenberg" w:date="2007-07-10T14:30:00Z">
              <w:r>
                <w:rPr>
                  <w:strike/>
                  <w:lang w:val="en-GB"/>
                </w:rPr>
                <w:t>Jens</w:t>
              </w:r>
            </w:ins>
          </w:p>
          <w:p>
            <w:pPr>
              <w:pStyle w:val="Normal"/>
              <w:rPr>
                <w:strike/>
                <w:lang w:val="en-GB"/>
              </w:rPr>
            </w:pPr>
            <w:ins w:id="8946" w:author="Jens Schröder-Fürstenberg" w:date="2007-07-10T14:30:00Z">
              <w:r>
                <w:rPr>
                  <w:strike/>
                  <w:lang w:val="en-GB"/>
                </w:rPr>
                <w:t>10.07.20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lang w:val="en-GB"/>
              </w:rPr>
            </w:pPr>
            <w:r>
              <w:rPr>
                <w:strike/>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948" w:author="Jens Schröder-Fürstenberg" w:date="2007-07-10T14:30:00Z"/>
              </w:rPr>
            </w:pPr>
            <w:ins w:id="8947" w:author="Jens Schröder-Fürstenberg" w:date="2007-07-10T14:30:00Z">
              <w:r>
                <w:rPr>
                  <w:strike/>
                  <w:lang w:val="en-GB"/>
                </w:rPr>
                <w:t>Jens</w:t>
              </w:r>
            </w:ins>
          </w:p>
          <w:p>
            <w:pPr>
              <w:pStyle w:val="Normal"/>
              <w:rPr>
                <w:strike/>
                <w:lang w:val="en-GB"/>
              </w:rPr>
            </w:pPr>
            <w:ins w:id="8949" w:author="Jens Schröder-Fürstenberg" w:date="2007-07-10T14:30:00Z">
              <w:r>
                <w:rPr>
                  <w:strike/>
                  <w:lang w:val="en-GB"/>
                </w:rPr>
                <w:t>10.07.20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950" w:author="Jens Schröder-Fürstenberg" w:date="2007-07-10T14:30:00Z">
              <w:r>
                <w:rPr>
                  <w:strike/>
                  <w:lang w:val="en-GB"/>
                </w:rPr>
                <w:t>Definitions missing; John is right saying that this a</w:t>
              </w:r>
            </w:ins>
            <w:ins w:id="8951" w:author="Jens Schröder-Fürstenberg" w:date="2007-07-10T14:34:00Z">
              <w:r>
                <w:rPr>
                  <w:strike/>
                  <w:lang w:val="en-GB"/>
                </w:rPr>
                <w:t>ttr</w:t>
              </w:r>
            </w:ins>
            <w:ins w:id="8952" w:author="Jens Schröder-Fürstenberg" w:date="2007-07-10T14:30:00Z">
              <w:r>
                <w:rPr>
                  <w:strike/>
                  <w:lang w:val="en-GB"/>
                </w:rPr>
                <w:t>ibute has to be added to many objects (selection p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ins w:id="8954" w:author="Jens Schröder- Fürstenberg" w:date="2007-12-10T06:56:00Z"/>
              </w:rPr>
            </w:pPr>
            <w:ins w:id="8953" w:author="Jens Schröder- Fürstenberg" w:date="2007-12-10T06:56:00Z">
              <w:r>
                <w:rPr>
                  <w:strike/>
                  <w:lang w:val="en-GB"/>
                </w:rPr>
                <w:t>me again</w:t>
              </w:r>
            </w:ins>
          </w:p>
          <w:p>
            <w:pPr>
              <w:pStyle w:val="Normal"/>
              <w:rPr>
                <w:strike/>
                <w:lang w:val="en-GB"/>
                <w:ins w:id="8956" w:author="Jens Schröder- Fürstenberg" w:date="2007-12-10T06:56:00Z"/>
              </w:rPr>
            </w:pPr>
            <w:ins w:id="8955" w:author="Jens Schröder- Fürstenberg" w:date="2007-12-10T06:56:00Z">
              <w:r>
                <w:rPr>
                  <w:strike/>
                  <w:lang w:val="en-GB"/>
                </w:rPr>
                <w:t>10.12.07</w:t>
              </w:r>
            </w:ins>
          </w:p>
          <w:p>
            <w:pPr>
              <w:pStyle w:val="Normal"/>
              <w:rPr>
                <w:strike/>
                <w:lang w:val="en-GB"/>
              </w:rPr>
            </w:pPr>
            <w:ins w:id="8957" w:author="Jens Schröder- Fürstenberg" w:date="2007-12-10T06:56:00Z">
              <w:r>
                <w:rPr>
                  <w:strike/>
                  <w:lang w:val="en-GB"/>
                </w:rPr>
                <w:t>5 month</w:t>
              </w:r>
            </w:ins>
            <w:ins w:id="8958" w:author="Jens Schröder- Fürstenberg" w:date="2007-12-10T13:23:00Z">
              <w:r>
                <w:rPr>
                  <w:strike/>
                  <w:lang w:val="en-GB"/>
                </w:rPr>
                <w:t>s</w:t>
              </w:r>
            </w:ins>
            <w:ins w:id="8959" w:author="Jens Schröder- Fürstenberg" w:date="2007-12-10T06:57:00Z">
              <w:r>
                <w:rPr>
                  <w:strike/>
                  <w:lang w:val="en-GB"/>
                </w:rPr>
                <w:t xml:space="preserve"> time are gon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8961" w:author="Jens Schröder- Fürstenberg" w:date="2007-12-10T06:58:00Z"/>
              </w:rPr>
            </w:pPr>
            <w:ins w:id="8960" w:author="Jens Schröder- Fürstenberg" w:date="2007-12-10T06:58:00Z">
              <w:r>
                <w:rPr>
                  <w:strike/>
                  <w:lang w:val="en-GB"/>
                </w:rPr>
                <w:t xml:space="preserve">Do you see the necessity to split this up for different authorities. </w:t>
              </w:r>
            </w:ins>
          </w:p>
          <w:p>
            <w:pPr>
              <w:pStyle w:val="Normal"/>
              <w:rPr>
                <w:strike/>
                <w:lang w:val="en-GB"/>
                <w:ins w:id="8963" w:author="Jens Schröder- Fürstenberg" w:date="2007-12-10T06:58:00Z"/>
              </w:rPr>
            </w:pPr>
            <w:ins w:id="8962" w:author="Jens Schröder- Fürstenberg" w:date="2007-12-10T06:58:00Z">
              <w:r>
                <w:rPr>
                  <w:strike/>
                  <w:lang w:val="en-GB"/>
                </w:rPr>
                <w:t>As the attr. is built now we got only an indication to whom this signal is related to, not how the signal looks.</w:t>
              </w:r>
            </w:ins>
          </w:p>
          <w:p>
            <w:pPr>
              <w:pStyle w:val="Normal"/>
              <w:rPr>
                <w:strike/>
                <w:lang w:val="en-GB"/>
                <w:ins w:id="8972" w:author="Jens Schröder- Fürstenberg" w:date="2007-12-10T07:22:00Z"/>
              </w:rPr>
            </w:pPr>
            <w:ins w:id="8964" w:author="Jens Schröder- Fürstenberg" w:date="2007-12-10T06:58:00Z">
              <w:r>
                <w:rPr>
                  <w:strike/>
                  <w:lang w:val="en-GB"/>
                </w:rPr>
                <w:t xml:space="preserve">Why not </w:t>
              </w:r>
            </w:ins>
            <w:ins w:id="8965" w:author="Jens Schröder- Fürstenberg" w:date="2007-12-10T07:19:00Z">
              <w:r>
                <w:rPr>
                  <w:strike/>
                  <w:lang w:val="en-GB"/>
                </w:rPr>
                <w:t>splitting up to</w:t>
              </w:r>
            </w:ins>
            <w:ins w:id="8966" w:author="Jens Schröder- Fürstenberg" w:date="2007-12-10T07:07:00Z">
              <w:r>
                <w:rPr>
                  <w:strike/>
                  <w:lang w:val="en-GB"/>
                </w:rPr>
                <w:t xml:space="preserve"> </w:t>
              </w:r>
            </w:ins>
            <w:ins w:id="8967" w:author="Jens Schröder- Fürstenberg" w:date="2007-12-10T07:22:00Z">
              <w:r>
                <w:rPr>
                  <w:strike/>
                  <w:lang w:val="en-GB"/>
                </w:rPr>
                <w:t>reflect</w:t>
              </w:r>
            </w:ins>
            <w:ins w:id="8968" w:author="Jens Schröder- Fürstenberg" w:date="2007-12-10T07:19:00Z">
              <w:r>
                <w:rPr>
                  <w:strike/>
                  <w:lang w:val="en-GB"/>
                </w:rPr>
                <w:t xml:space="preserve"> </w:t>
              </w:r>
            </w:ins>
            <w:ins w:id="8969" w:author="Jens Schröder- Fürstenberg" w:date="2007-12-10T07:21:00Z">
              <w:r>
                <w:rPr>
                  <w:strike/>
                  <w:lang w:val="en-GB"/>
                </w:rPr>
                <w:t>both requir</w:t>
              </w:r>
            </w:ins>
            <w:ins w:id="8970" w:author="Jens Schröder- Fürstenberg" w:date="2007-12-14T08:15:00Z">
              <w:r>
                <w:rPr>
                  <w:strike/>
                  <w:lang w:val="en-GB"/>
                </w:rPr>
                <w:t>e</w:t>
              </w:r>
            </w:ins>
            <w:ins w:id="8971" w:author="Jens Schröder- Fürstenberg" w:date="2007-12-10T07:22:00Z">
              <w:r>
                <w:rPr>
                  <w:strike/>
                  <w:lang w:val="en-GB"/>
                </w:rPr>
                <w:t xml:space="preserve">ments? </w:t>
              </w:r>
            </w:ins>
          </w:p>
          <w:p>
            <w:pPr>
              <w:pStyle w:val="Normal"/>
              <w:rPr>
                <w:strike/>
                <w:lang w:val="en-GB"/>
              </w:rPr>
            </w:pPr>
            <w:ins w:id="8973" w:author="Jens Schröder- Fürstenberg" w:date="2007-12-10T07:22:00Z">
              <w:r>
                <w:rPr>
                  <w:strike/>
                  <w:lang w:val="en-GB"/>
                </w:rPr>
                <w:t>The “signal layout” attribute can also be used to be added to S</w:t>
              </w:r>
            </w:ins>
            <w:ins w:id="8974" w:author="Jens Schröder- Fürstenberg" w:date="2007-12-10T07:26:00Z">
              <w:r>
                <w:rPr>
                  <w:strike/>
                  <w:lang w:val="en-GB"/>
                </w:rPr>
                <w:t>IS</w:t>
              </w:r>
            </w:ins>
            <w:ins w:id="8975" w:author="Jens Schröder- Fürstenberg" w:date="2007-12-10T07:23:00Z">
              <w:r>
                <w:rPr>
                  <w:strike/>
                  <w:lang w:val="en-GB"/>
                </w:rPr>
                <w:t>TA</w:t>
              </w:r>
            </w:ins>
            <w:ins w:id="8976" w:author="Jens Schröder- Fürstenberg" w:date="2007-12-10T07:26:00Z">
              <w:r>
                <w:rPr>
                  <w:strike/>
                  <w:lang w:val="en-GB"/>
                </w:rPr>
                <w:t>T/ SISTAW</w:t>
              </w:r>
            </w:ins>
            <w:ins w:id="8977" w:author="Jens Schröder- Fürstenberg" w:date="2007-12-10T07:24:00Z">
              <w:r>
                <w:rPr>
                  <w:strike/>
                  <w:lang w:val="en-GB"/>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978" w:author="Acland" w:date="2008-07-03T15:09:00Z">
              <w:r>
                <w:rPr>
                  <w:strike/>
                  <w:lang w:val="en-GB"/>
                </w:rPr>
                <w:t>DA 3 Jul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strike/>
                <w:lang w:val="en-GB"/>
              </w:rPr>
            </w:pPr>
            <w:ins w:id="8979" w:author="Acland" w:date="2008-07-03T15:12:00Z">
              <w:r>
                <w:rPr>
                  <w:strike/>
                  <w:lang w:val="en-GB"/>
                </w:rPr>
                <w:t xml:space="preserve">Information to convey is what the signal is; what it means and it would probably sit on an ADMARE. </w:t>
              </w:r>
            </w:ins>
            <w:ins w:id="8980" w:author="Acland" w:date="2008-07-03T15:09:00Z">
              <w:r>
                <w:rPr>
                  <w:strike/>
                  <w:lang w:val="en-GB"/>
                </w:rPr>
                <w:t xml:space="preserve"> </w:t>
              </w:r>
            </w:ins>
            <w:ins w:id="8981" w:author="Acland" w:date="2008-07-03T15:11:00Z">
              <w:r>
                <w:rPr>
                  <w:strike/>
                  <w:lang w:val="en-GB"/>
                </w:rPr>
                <w:t xml:space="preserve">It would probably be easier to start a new </w:t>
              </w:r>
            </w:ins>
            <w:ins w:id="8982" w:author="Acland" w:date="2008-07-03T15:14:00Z">
              <w:r>
                <w:rPr>
                  <w:strike/>
                  <w:lang w:val="en-GB"/>
                </w:rPr>
                <w:t xml:space="preserve">family of </w:t>
              </w:r>
            </w:ins>
            <w:ins w:id="8983" w:author="Acland" w:date="2008-07-03T15:11:00Z">
              <w:r>
                <w:rPr>
                  <w:strike/>
                  <w:lang w:val="en-GB"/>
                </w:rPr>
                <w:t>attribute</w:t>
              </w:r>
            </w:ins>
            <w:ins w:id="8984" w:author="Acland" w:date="2008-07-03T15:15:00Z">
              <w:r>
                <w:rPr>
                  <w:strike/>
                  <w:lang w:val="en-GB"/>
                </w:rPr>
                <w:t>s</w:t>
              </w:r>
            </w:ins>
            <w:ins w:id="8985" w:author="Acland" w:date="2008-07-03T15:11:00Z">
              <w:r>
                <w:rPr>
                  <w:strike/>
                  <w:lang w:val="en-GB"/>
                </w:rPr>
                <w:t xml:space="preserve"> for this need. Suggest dele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en-GB"/>
              </w:rPr>
            </w:pPr>
            <w:r>
              <w:rPr>
                <w:strike/>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strike/>
                <w:lang w:val="en-GB"/>
              </w:rPr>
            </w:pPr>
            <w:r>
              <w:rPr>
                <w:strike/>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strike/>
                <w:lang w:val="en-GB"/>
              </w:rPr>
            </w:pPr>
            <w:r>
              <w:rPr>
                <w:strike/>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trike/>
                <w:lang w:val="en-GB"/>
              </w:rPr>
            </w:pPr>
            <w:r>
              <w:rPr>
                <w:strike/>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e</w:t>
            </w:r>
          </w:p>
        </w:tc>
      </w:tr>
    </w:tbl>
    <w:p>
      <w:pPr>
        <w:pStyle w:val="Normal"/>
        <w:ind w:right="357" w:hanging="0"/>
        <w:rPr>
          <w:strike/>
          <w:lang w:val="en-GB"/>
        </w:rPr>
      </w:pPr>
      <w:r>
        <w:rPr>
          <w:strike/>
          <w:lang w:val="en-GB"/>
        </w:rPr>
      </w:r>
      <w:r>
        <w:br w:type="page"/>
      </w:r>
    </w:p>
    <w:p>
      <w:pPr>
        <w:pStyle w:val="Heading1"/>
        <w:ind w:left="0" w:right="360" w:hanging="0"/>
        <w:jc w:val="center"/>
        <w:rPr/>
      </w:pPr>
      <w:ins w:id="8986" w:author="jas" w:date="2007-01-31T14:41:00Z">
        <w:r>
          <w:rPr>
            <w:b/>
          </w:rPr>
          <w:tab/>
        </w:r>
      </w:ins>
      <w:r>
        <w:rPr>
          <w:b/>
          <w:i w:val="false"/>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i/>
          <w:i/>
          <w:color w:val="000000"/>
          <w:sz w:val="20"/>
          <w:lang w:val="en-GB"/>
        </w:rPr>
      </w:pPr>
      <w:r>
        <w:rPr>
          <w:b/>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65">
                <wp:simplePos x="0" y="0"/>
                <wp:positionH relativeFrom="margin">
                  <wp:posOffset>154305</wp:posOffset>
                </wp:positionH>
                <wp:positionV relativeFrom="paragraph">
                  <wp:posOffset>635</wp:posOffset>
                </wp:positionV>
                <wp:extent cx="5423535" cy="457200"/>
                <wp:effectExtent l="0" t="0" r="0" b="0"/>
                <wp:wrapSquare wrapText="largest"/>
                <wp:docPr id="164" name="Frame161"/>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land region</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land region</w:t>
                      </w:r>
                      <w:r>
                        <w:rPr>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CATLND</w:t>
      </w:r>
      <w:r>
        <w:rPr>
          <w:color w:val="000000"/>
          <w:sz w:val="20"/>
          <w:lang w:val="en-GB"/>
        </w:rPr>
        <w:tab/>
        <w:t xml:space="preserve">Code: </w:t>
      </w:r>
      <w:r>
        <w:rPr>
          <w:b/>
          <w:color w:val="000000"/>
          <w:sz w:val="20"/>
          <w:lang w:val="en-GB"/>
        </w:rPr>
        <w:t>3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fe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marsh</w:t>
        <w:tab/>
        <w:t>IC 33;</w:t>
        <w:tab/>
        <w:t>312.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moor/bo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heathlan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mountain rang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lowland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canyon land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8</w:t>
        <w:tab/>
        <w:t>:</w:t>
        <w:tab/>
        <w:t>paddy fiel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9</w:t>
        <w:tab/>
        <w:t>:</w:t>
        <w:tab/>
        <w:t>agricultural lan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0</w:t>
        <w:tab/>
        <w:t>:</w:t>
        <w:tab/>
        <w:t>savanna/grasslan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1</w:t>
        <w:tab/>
        <w:t>:</w:t>
        <w:tab/>
        <w:t>parklan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2</w:t>
        <w:tab/>
        <w:t>:</w:t>
        <w:tab/>
        <w:t>swamp</w:t>
        <w:tab/>
        <w:t>IC 33;</w:t>
        <w:tab/>
        <w:t>312.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3</w:t>
        <w:tab/>
        <w:t>:</w:t>
        <w:tab/>
        <w:t>landslid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4</w:t>
        <w:tab/>
        <w:t>:</w:t>
        <w:tab/>
        <w:t>lava flow</w:t>
        <w:tab/>
        <w:t>IC 26;</w:t>
        <w:tab/>
        <w:t>355;</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5</w:t>
        <w:tab/>
        <w:t>:</w:t>
        <w:tab/>
        <w:t>salt pan</w:t>
        <w:tab/>
        <w:t>IC 24;</w:t>
        <w:tab/>
        <w:t>353.7;</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6</w:t>
        <w:tab/>
        <w:t>:</w:t>
        <w:tab/>
        <w:t>morain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7</w:t>
        <w:tab/>
        <w:t>:</w:t>
        <w:tab/>
        <w:t>crate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8</w:t>
        <w:tab/>
        <w:t>:</w:t>
        <w:tab/>
        <w:t>cav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9</w:t>
        <w:tab/>
        <w:t>:</w:t>
        <w:tab/>
        <w:t>rock column or pinnacl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z w:val="20"/>
          <w:lang w:val="en-GB"/>
        </w:rPr>
      </w:pPr>
      <w:r>
        <w:rPr>
          <w:rStyle w:val="Attrlist"/>
          <w:color w:val="000000"/>
          <w:sz w:val="20"/>
          <w:lang w:val="en-GB"/>
        </w:rPr>
        <w:tab/>
        <w:t>20</w:t>
        <w:tab/>
        <w:t>:</w:t>
        <w:tab/>
      </w:r>
      <w:r>
        <w:rPr>
          <w:sz w:val="20"/>
          <w:lang w:val="en-GB"/>
        </w:rPr>
        <w:t>cay</w:t>
      </w:r>
      <w:r>
        <w:rPr>
          <w:sz w:val="20"/>
          <w:highlight w:val="yellow"/>
          <w:lang w:val="en-GB"/>
        </w:rPr>
        <w:t xml:space="preserve">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z w:val="20"/>
          <w:lang w:val="en-GB"/>
        </w:rPr>
      </w:pPr>
      <w:r>
        <w:rPr>
          <w:i/>
          <w:sz w:val="20"/>
          <w:lang w:val="en-GB"/>
        </w:rPr>
        <w:tab/>
        <w:t>21</w:t>
        <w:tab/>
        <w:t>:</w:t>
        <w:tab/>
        <w:t>mountai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sz w:val="20"/>
          <w:lang w:val="en-GB"/>
        </w:rPr>
      </w:pPr>
      <w:r>
        <w:rPr>
          <w:i/>
          <w:sz w:val="20"/>
          <w:lang w:val="en-GB"/>
        </w:rPr>
        <w:tab/>
        <w:t>22</w:t>
        <w:tab/>
        <w:t>:</w:t>
        <w:tab/>
        <w:t>waterfall</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ab/>
        <w:t>25</w:t>
        <w:tab/>
        <w:t>:</w:t>
        <w:tab/>
        <w:t>tundra</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ab/>
        <w:t>26</w:t>
        <w:tab/>
        <w:t>:</w:t>
        <w:tab/>
        <w:t>taiga/boreal</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ab/>
        <w:t>27</w:t>
        <w:tab/>
        <w:t>:</w:t>
        <w:tab/>
        <w:t>chaparral</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ab/>
        <w:t>28</w:t>
        <w:tab/>
        <w:t>:</w:t>
        <w:tab/>
        <w:t>deser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ab/>
        <w:t>29</w:t>
        <w:tab/>
        <w:t>:</w:t>
        <w:tab/>
        <w:t>desert-scrub</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ab/>
        <w:t>30</w:t>
        <w:tab/>
        <w:t>:</w:t>
        <w:tab/>
        <w:t>rainfores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ab/>
        <w:t>31</w:t>
        <w:tab/>
        <w:t>:</w:t>
        <w:tab/>
        <w:t>alpin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u w:val="double"/>
          <w:lang w:val="en-GB" w:eastAsia="en-US"/>
        </w:rPr>
      </w:pPr>
      <w:r>
        <w:rPr>
          <w:i/>
          <w:color w:val="000000"/>
          <w:sz w:val="20"/>
          <w:u w:val="double"/>
          <w:lang w:val="en-GB" w:eastAsia="en-US"/>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u w:val="double"/>
          <w:lang w:val="en-GB" w:eastAsia="en-US"/>
          <w:ins w:id="8988" w:author="Jens Schröder- Fürstenberg" w:date="2007-12-13T14:48:00Z"/>
        </w:rPr>
      </w:pPr>
      <w:ins w:id="8987" w:author="Jens Schröder- Fürstenberg" w:date="2007-12-13T14:48:00Z">
        <w:r>
          <w:rPr>
            <w:i/>
            <w:color w:val="000000"/>
            <w:sz w:val="20"/>
            <w:u w:val="double"/>
            <w:lang w:val="en-GB" w:eastAsia="en-US"/>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u w:val="double"/>
          <w:lang w:val="en-GB" w:eastAsia="en-US"/>
        </w:rPr>
      </w:pPr>
      <w:r>
        <w:rPr>
          <w:i/>
          <w:color w:val="000000"/>
          <w:sz w:val="20"/>
          <w:u w:val="double"/>
          <w:lang w:val="en-GB" w:eastAsia="en-US"/>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BodyTextIndent2"/>
        <w:tabs>
          <w:tab w:val="clear" w:pos="6120"/>
          <w:tab w:val="clear" w:pos="7560"/>
          <w:tab w:val="left" w:pos="-1440" w:leader="none"/>
          <w:tab w:val="right" w:pos="360" w:leader="none"/>
          <w:tab w:val="center" w:pos="576" w:leader="none"/>
          <w:tab w:val="left" w:pos="792" w:leader="none"/>
          <w:tab w:val="left" w:pos="1985" w:leader="none"/>
          <w:tab w:val="left" w:pos="2127" w:leader="none"/>
        </w:tabs>
        <w:rPr/>
      </w:pPr>
      <w:r>
        <w:rPr/>
        <w:t>fen:</w:t>
        <w:tab/>
        <w:tab/>
        <w:tab/>
        <w:tab/>
        <w:tab/>
        <w:t>a type of bog, especially a low-lying area, wholly or partly covered with water and dominated by grasslike plants, grasses, sedges and reeds. (The New Encyclopaedia Brita</w:t>
      </w:r>
      <w:r>
        <w:rPr>
          <w:vertAlign w:val="superscript"/>
        </w:rPr>
        <w:t>nn</w:t>
      </w:r>
      <w:r>
        <w:rPr/>
        <w:t>ica,</w:t>
      </w:r>
      <w:r>
        <w:rPr>
          <w:vertAlign w:val="superscript"/>
        </w:rPr>
        <w:t xml:space="preserve"> 1</w:t>
      </w:r>
      <w:r>
        <w:rPr/>
        <w:t>5th Edition 1991)</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marsh:</w:t>
        <w:tab/>
        <w:tab/>
        <w:tab/>
        <w:t>an area of wet, often spongy ground that is subject to frequent flooding or tidal inundations, but not considered to be continually under water. It is characterized by the growth of non woody plants and by the lack of trees. (Nautical Chart Manual, US National Oceanic and Atmospheric Admini</w:t>
      </w:r>
      <w:del w:id="8989" w:author="Jens Schröder- Fürstenberg" w:date="2008-07-25T07:59:00Z">
        <w:r>
          <w:rPr>
            <w:color w:val="000000"/>
            <w:sz w:val="20"/>
            <w:lang w:val="en-GB"/>
          </w:rPr>
          <w:delText>s</w:delText>
        </w:r>
      </w:del>
      <w:ins w:id="8990" w:author="Jens Schröder- Fürstenberg" w:date="2008-07-25T07:59:00Z">
        <w:r>
          <w:rPr>
            <w:color w:val="000000"/>
            <w:sz w:val="20"/>
            <w:lang w:val="en-GB"/>
          </w:rPr>
          <w:t>–</w:t>
        </w:r>
      </w:ins>
      <w:r>
        <w:rPr>
          <w:color w:val="000000"/>
          <w:sz w:val="20"/>
          <w:lang w:val="en-GB"/>
        </w:rPr>
        <w:t>trati</w:t>
      </w:r>
      <w:del w:id="8991" w:author="Jens Schröder- Fürstenberg" w:date="2008-07-25T08:17:00Z">
        <w:r>
          <w:rPr>
            <w:color w:val="000000"/>
            <w:sz w:val="20"/>
            <w:lang w:val="en-GB"/>
          </w:rPr>
          <w:delText>o</w:delText>
        </w:r>
      </w:del>
      <w:ins w:id="8992" w:author="Jens Schröder- Fürstenberg" w:date="2008-07-25T08:17:00Z">
        <w:r>
          <w:rPr>
            <w:color w:val="000000"/>
            <w:sz w:val="20"/>
            <w:lang w:val="en-GB"/>
          </w:rPr>
          <w:t>–</w:t>
        </w:r>
      </w:ins>
      <w:r>
        <w:rPr>
          <w:color w:val="000000"/>
          <w:sz w:val="20"/>
          <w:lang w:val="en-GB"/>
        </w:rPr>
        <w:t xml:space="preserve">n </w:t>
        <w:noBreakHyphen/>
        <w:t xml:space="preserve"> NOAA, 1992).</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moor/bog:</w:t>
        <w:tab/>
        <w:tab/>
        <w:t>wet spongy ground consisting of decaying vegetation, which retains stagnant water, too soft to bear the weight of any heavy body.(IHO Dictionary</w:t>
      </w:r>
      <w:r>
        <w:rPr>
          <w:color w:val="000000"/>
          <w:sz w:val="20"/>
          <w:vertAlign w:val="superscript"/>
          <w:lang w:val="en-GB"/>
        </w:rPr>
        <w:t xml:space="preserve">, </w:t>
      </w:r>
      <w:r>
        <w:rPr>
          <w:color w:val="000000"/>
          <w:sz w:val="20"/>
          <w:lang w:val="en-GB"/>
        </w:rPr>
        <w:t>S-32</w:t>
      </w:r>
      <w:r>
        <w:rPr>
          <w:color w:val="000000"/>
          <w:sz w:val="20"/>
          <w:vertAlign w:val="superscript"/>
          <w:lang w:val="en-GB"/>
        </w:rPr>
        <w:t xml:space="preserve">, </w:t>
      </w:r>
      <w:r>
        <w:rPr>
          <w:color w:val="000000"/>
          <w:sz w:val="20"/>
          <w:lang w:val="en-GB"/>
        </w:rPr>
        <w:t>5th Edition, 504)</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heathland:</w:t>
        <w:tab/>
        <w:tab/>
        <w:t>a tract of wasteland; peat bog, usually covered by a low scrubby growth, but may have scattered small open water holes. (Nautical Chart Manual, US National Oceanic and Atmospheric Admini</w:t>
      </w:r>
      <w:del w:id="8993" w:author="Jens Schröder- Fürstenberg" w:date="2008-07-25T07:59:00Z">
        <w:r>
          <w:rPr>
            <w:color w:val="000000"/>
            <w:sz w:val="20"/>
            <w:lang w:val="en-GB"/>
          </w:rPr>
          <w:delText>s</w:delText>
        </w:r>
      </w:del>
      <w:ins w:id="8994" w:author="Jens Schröder- Fürstenberg" w:date="2008-07-25T07:59:00Z">
        <w:r>
          <w:rPr>
            <w:color w:val="000000"/>
            <w:sz w:val="20"/>
            <w:lang w:val="en-GB"/>
          </w:rPr>
          <w:t>–</w:t>
        </w:r>
      </w:ins>
      <w:r>
        <w:rPr>
          <w:color w:val="000000"/>
          <w:sz w:val="20"/>
          <w:lang w:val="en-GB"/>
        </w:rPr>
        <w:t>trati</w:t>
      </w:r>
      <w:del w:id="8995" w:author="Jens Schröder- Fürstenberg" w:date="2008-07-25T08:17:00Z">
        <w:r>
          <w:rPr>
            <w:color w:val="000000"/>
            <w:sz w:val="20"/>
            <w:lang w:val="en-GB"/>
          </w:rPr>
          <w:delText>o</w:delText>
        </w:r>
      </w:del>
      <w:ins w:id="8996" w:author="Jens Schröder- Fürstenberg" w:date="2008-07-25T08:17:00Z">
        <w:r>
          <w:rPr>
            <w:color w:val="000000"/>
            <w:sz w:val="20"/>
            <w:lang w:val="en-GB"/>
          </w:rPr>
          <w:t>–</w:t>
        </w:r>
      </w:ins>
      <w:r>
        <w:rPr>
          <w:color w:val="000000"/>
          <w:sz w:val="20"/>
          <w:lang w:val="en-GB"/>
        </w:rPr>
        <w:t xml:space="preserve">n </w:t>
        <w:noBreakHyphen/>
        <w:t xml:space="preserve"> NOAA, 1992)</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mountain range:</w:t>
        <w:tab/>
        <w:tab/>
        <w:t>a series of connected and aligned mountains or mountain ridges. (US National Oceanic and Atmospheric Admini</w:t>
      </w:r>
      <w:del w:id="8997" w:author="Jens Schröder- Fürstenberg" w:date="2008-07-25T07:59:00Z">
        <w:r>
          <w:rPr>
            <w:color w:val="000000"/>
            <w:sz w:val="20"/>
            <w:lang w:val="en-GB"/>
          </w:rPr>
          <w:delText>s</w:delText>
        </w:r>
      </w:del>
      <w:ins w:id="8998" w:author="Jens Schröder- Fürstenberg" w:date="2008-07-25T07:59:00Z">
        <w:r>
          <w:rPr>
            <w:color w:val="000000"/>
            <w:sz w:val="20"/>
            <w:lang w:val="en-GB"/>
          </w:rPr>
          <w:t>–</w:t>
        </w:r>
      </w:ins>
      <w:r>
        <w:rPr>
          <w:color w:val="000000"/>
          <w:sz w:val="20"/>
          <w:lang w:val="en-GB"/>
        </w:rPr>
        <w:t>trati</w:t>
      </w:r>
      <w:del w:id="8999" w:author="Jens Schröder- Fürstenberg" w:date="2008-07-25T08:17:00Z">
        <w:r>
          <w:rPr>
            <w:color w:val="000000"/>
            <w:sz w:val="20"/>
            <w:lang w:val="en-GB"/>
          </w:rPr>
          <w:delText>o</w:delText>
        </w:r>
      </w:del>
      <w:ins w:id="9000" w:author="Jens Schröder- Fürstenberg" w:date="2008-07-25T08:17:00Z">
        <w:r>
          <w:rPr>
            <w:color w:val="000000"/>
            <w:sz w:val="20"/>
            <w:lang w:val="en-GB"/>
          </w:rPr>
          <w:t>–</w:t>
        </w:r>
      </w:ins>
      <w:r>
        <w:rPr>
          <w:color w:val="000000"/>
          <w:sz w:val="20"/>
          <w:lang w:val="en-GB"/>
        </w:rPr>
        <w:t xml:space="preserve">n </w:t>
        <w:noBreakHyphen/>
        <w:t xml:space="preserve"> NOAA, 1992).</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lowlands:</w:t>
        <w:tab/>
        <w:tab/>
        <w:t>low and relatively level land at a lower elevation than adjoining areas. (US National Oceanic and Atmospheric Admini</w:t>
      </w:r>
      <w:del w:id="9001" w:author="Jens Schröder- Fürstenberg" w:date="2008-07-25T07:59:00Z">
        <w:r>
          <w:rPr>
            <w:color w:val="000000"/>
            <w:sz w:val="20"/>
            <w:lang w:val="en-GB"/>
          </w:rPr>
          <w:delText>s</w:delText>
        </w:r>
      </w:del>
      <w:ins w:id="9002" w:author="Jens Schröder- Fürstenberg" w:date="2008-07-25T07:59:00Z">
        <w:r>
          <w:rPr>
            <w:color w:val="000000"/>
            <w:sz w:val="20"/>
            <w:lang w:val="en-GB"/>
          </w:rPr>
          <w:t>–</w:t>
        </w:r>
      </w:ins>
      <w:r>
        <w:rPr>
          <w:color w:val="000000"/>
          <w:sz w:val="20"/>
          <w:lang w:val="en-GB"/>
        </w:rPr>
        <w:t>trati</w:t>
      </w:r>
      <w:del w:id="9003" w:author="Jens Schröder- Fürstenberg" w:date="2008-07-25T08:17:00Z">
        <w:r>
          <w:rPr>
            <w:color w:val="000000"/>
            <w:sz w:val="20"/>
            <w:lang w:val="en-GB"/>
          </w:rPr>
          <w:delText>o</w:delText>
        </w:r>
      </w:del>
      <w:ins w:id="9004" w:author="Jens Schröder- Fürstenberg" w:date="2008-07-25T08:17:00Z">
        <w:r>
          <w:rPr>
            <w:color w:val="000000"/>
            <w:sz w:val="20"/>
            <w:lang w:val="en-GB"/>
          </w:rPr>
          <w:t>–</w:t>
        </w:r>
      </w:ins>
      <w:r>
        <w:rPr>
          <w:color w:val="000000"/>
          <w:sz w:val="20"/>
          <w:lang w:val="en-GB"/>
        </w:rPr>
        <w:t xml:space="preserve">n </w:t>
        <w:noBreakHyphen/>
        <w:t xml:space="preserve"> NOAA, 1992)</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canyon lands:</w:t>
        <w:tab/>
        <w:tab/>
        <w:t>a relatively narrow, deep depression with steep sides, the bottom of which generally has a continuous slope. (IHO Dictionary</w:t>
      </w:r>
      <w:r>
        <w:rPr>
          <w:color w:val="000000"/>
          <w:sz w:val="20"/>
          <w:vertAlign w:val="superscript"/>
          <w:lang w:val="en-GB"/>
        </w:rPr>
        <w:t xml:space="preserve">, </w:t>
      </w:r>
      <w:r>
        <w:rPr>
          <w:color w:val="000000"/>
          <w:sz w:val="20"/>
          <w:lang w:val="en-GB"/>
        </w:rPr>
        <w:t>S-32</w:t>
      </w:r>
      <w:r>
        <w:rPr>
          <w:color w:val="000000"/>
          <w:sz w:val="20"/>
          <w:vertAlign w:val="superscript"/>
          <w:lang w:val="en-GB"/>
        </w:rPr>
        <w:t xml:space="preserve">, </w:t>
      </w:r>
      <w:r>
        <w:rPr>
          <w:color w:val="000000"/>
          <w:sz w:val="20"/>
          <w:lang w:val="en-GB"/>
        </w:rPr>
        <w:t>5th Edition, 638)</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t>paddy field:</w:t>
        <w:tab/>
        <w:tab/>
        <w:t>a piece of land set aside for crops which are periodically flooded (e.g. rice paddy).</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t>agricultural land:</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tab/>
        <w:tab/>
        <w:tab/>
        <w:tab/>
        <w:tab/>
        <w:t>areas used for cultivation of the soil, the breeding of livestock etc. and general farming.</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t>savanna/grassland:</w:t>
        <w:tab/>
        <w:tab/>
      </w:r>
      <w:ins w:id="9005" w:author="john.nyberg" w:date="2007-09-05T10:42:00Z">
        <w:r>
          <w:rPr>
            <w:color w:val="000000"/>
            <w:sz w:val="20"/>
            <w:u w:val="double"/>
            <w:lang w:val="en-GB" w:eastAsia="en-US"/>
          </w:rPr>
          <w:t>an area, such as a prairie or meadow, of grass or grasslike vegetation.</w:t>
        </w:r>
      </w:ins>
      <w:del w:id="9006" w:author="john.nyberg" w:date="2007-09-05T10:42:00Z">
        <w:r>
          <w:rPr>
            <w:color w:val="000000"/>
            <w:sz w:val="20"/>
            <w:lang w:val="en-GB"/>
          </w:rPr>
          <w:delText>a large area of relatively flat natural pasture.</w:delText>
        </w:r>
      </w:del>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parkland:</w:t>
        <w:tab/>
        <w:tab/>
        <w:t>a piece of ground kept for ornament and/or recreation or maint</w:t>
      </w:r>
      <w:del w:id="9007" w:author="Jens Schröder- Fürstenberg" w:date="2008-07-25T07:59:00Z">
        <w:r>
          <w:rPr>
            <w:color w:val="000000"/>
            <w:sz w:val="20"/>
            <w:lang w:val="en-GB"/>
          </w:rPr>
          <w:delText>ain</w:delText>
        </w:r>
      </w:del>
      <w:ins w:id="9008" w:author="Jens Schröder- Fürstenberg" w:date="2008-07-25T07:59:00Z">
        <w:r>
          <w:rPr>
            <w:color w:val="000000"/>
            <w:sz w:val="20"/>
            <w:lang w:val="en-GB"/>
          </w:rPr>
          <w:t>ist</w:t>
        </w:r>
      </w:ins>
      <w:r>
        <w:rPr>
          <w:color w:val="000000"/>
          <w:sz w:val="20"/>
          <w:lang w:val="en-GB"/>
        </w:rPr>
        <w:t xml:space="preserve">ed </w:t>
      </w:r>
      <w:del w:id="9009" w:author="Jens Schröder- Fürstenberg" w:date="2008-07-25T08:17:00Z">
        <w:r>
          <w:rPr>
            <w:color w:val="000000"/>
            <w:sz w:val="20"/>
            <w:lang w:val="en-GB"/>
          </w:rPr>
          <w:delText xml:space="preserve">in </w:delText>
        </w:r>
      </w:del>
      <w:ins w:id="9010" w:author="Jens Schröder- Fürstenberg" w:date="2008-07-25T08:17:00Z">
        <w:r>
          <w:rPr>
            <w:color w:val="000000"/>
            <w:sz w:val="20"/>
            <w:lang w:val="en-GB"/>
          </w:rPr>
          <w:t>ist</w:t>
        </w:r>
      </w:ins>
      <w:r>
        <w:rPr>
          <w:color w:val="000000"/>
          <w:sz w:val="20"/>
          <w:lang w:val="en-GB"/>
        </w:rPr>
        <w:t>its natural state as a public property or area. (Websters New Collegiate Dictionary 1975)</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swamp:</w:t>
        <w:tab/>
        <w:tab/>
        <w:tab/>
        <w:t>an area of spongy land saturated with water. It may have a shallow covering of water, usually with a considerable amount of vegetation appearing above the surface. (IHO Diction</w:t>
      </w:r>
      <w:r>
        <w:rPr>
          <w:color w:val="000000"/>
          <w:sz w:val="20"/>
          <w:vertAlign w:val="superscript"/>
          <w:lang w:val="en-GB"/>
        </w:rPr>
        <w:t>ar</w:t>
      </w:r>
      <w:r>
        <w:rPr>
          <w:color w:val="000000"/>
          <w:sz w:val="20"/>
          <w:lang w:val="en-GB"/>
        </w:rPr>
        <w:t>y, S</w:t>
      </w:r>
      <w:r>
        <w:rPr>
          <w:color w:val="000000"/>
          <w:sz w:val="20"/>
          <w:vertAlign w:val="superscript"/>
          <w:lang w:val="en-GB"/>
        </w:rPr>
        <w:t>-3</w:t>
      </w:r>
      <w:r>
        <w:rPr>
          <w:color w:val="000000"/>
          <w:sz w:val="20"/>
          <w:lang w:val="en-GB"/>
        </w:rPr>
        <w:t>2, 5th Edition, 5240)</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landslide:</w:t>
        <w:tab/>
        <w:tab/>
        <w:t>(or landslip). The sliding down of a mass of land on a mountain or cliff</w:t>
        <w:noBreakHyphen/>
        <w:t>side; land which has so fallen. (IHO Diction</w:t>
      </w:r>
      <w:r>
        <w:rPr>
          <w:color w:val="000000"/>
          <w:sz w:val="20"/>
          <w:vertAlign w:val="superscript"/>
          <w:lang w:val="en-GB"/>
        </w:rPr>
        <w:t>ar</w:t>
      </w:r>
      <w:r>
        <w:rPr>
          <w:color w:val="000000"/>
          <w:sz w:val="20"/>
          <w:lang w:val="en-GB"/>
        </w:rPr>
        <w:t>y, S</w:t>
      </w:r>
      <w:r>
        <w:rPr>
          <w:color w:val="000000"/>
          <w:sz w:val="20"/>
          <w:vertAlign w:val="superscript"/>
          <w:lang w:val="en-GB"/>
        </w:rPr>
        <w:t>-3</w:t>
      </w:r>
      <w:r>
        <w:rPr>
          <w:color w:val="000000"/>
          <w:sz w:val="20"/>
          <w:lang w:val="en-GB"/>
        </w:rPr>
        <w:t>2, 5th Edition, 2646)</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lava flow:</w:t>
        <w:tab/>
        <w:tab/>
        <w:t>the substance that results from the cooling of molten rock. (adapted IHO Diction</w:t>
      </w:r>
      <w:r>
        <w:rPr>
          <w:color w:val="000000"/>
          <w:sz w:val="20"/>
          <w:vertAlign w:val="superscript"/>
          <w:lang w:val="en-GB"/>
        </w:rPr>
        <w:t>ar</w:t>
      </w:r>
      <w:r>
        <w:rPr>
          <w:color w:val="000000"/>
          <w:sz w:val="20"/>
          <w:lang w:val="en-GB"/>
        </w:rPr>
        <w:t>y, S</w:t>
      </w:r>
      <w:r>
        <w:rPr>
          <w:color w:val="000000"/>
          <w:sz w:val="20"/>
          <w:vertAlign w:val="superscript"/>
          <w:lang w:val="en-GB"/>
        </w:rPr>
        <w:t>-3</w:t>
      </w:r>
      <w:r>
        <w:rPr>
          <w:color w:val="000000"/>
          <w:sz w:val="20"/>
          <w:lang w:val="en-GB"/>
        </w:rPr>
        <w:t>2, 5th Edition, 2680)</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saltpan:</w:t>
        <w:tab/>
        <w:tab/>
        <w:tab/>
        <w:t>shallow pools of brackish water used for the natural evaporation of sea water to obtain salt. (IHO Diction</w:t>
      </w:r>
      <w:r>
        <w:rPr>
          <w:color w:val="000000"/>
          <w:sz w:val="20"/>
          <w:vertAlign w:val="superscript"/>
          <w:lang w:val="en-GB"/>
        </w:rPr>
        <w:t>ar</w:t>
      </w:r>
      <w:r>
        <w:rPr>
          <w:color w:val="000000"/>
          <w:sz w:val="20"/>
          <w:lang w:val="en-GB"/>
        </w:rPr>
        <w:t>y, S</w:t>
      </w:r>
      <w:r>
        <w:rPr>
          <w:color w:val="000000"/>
          <w:sz w:val="20"/>
          <w:vertAlign w:val="superscript"/>
          <w:lang w:val="en-GB"/>
        </w:rPr>
        <w:t>-3</w:t>
      </w:r>
      <w:r>
        <w:rPr>
          <w:color w:val="000000"/>
          <w:sz w:val="20"/>
          <w:lang w:val="en-GB"/>
        </w:rPr>
        <w:t>2, 5th Edition, 4494)</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moraine:</w:t>
        <w:tab/>
        <w:tab/>
        <w:tab/>
        <w:t>any accumulation of loose material deposited by a glacier.  (Marine Chart Manual, US National Oceanic and Atmospheric Adm</w:t>
      </w:r>
      <w:del w:id="9011" w:author="Jens Schröder- Fürstenberg" w:date="2008-07-25T07:59:00Z">
        <w:r>
          <w:rPr>
            <w:color w:val="000000"/>
            <w:sz w:val="20"/>
            <w:lang w:val="en-GB"/>
          </w:rPr>
          <w:delText>i</w:delText>
        </w:r>
      </w:del>
      <w:ins w:id="9012" w:author="Jens Schröder- Fürstenberg" w:date="2008-07-25T07:59:00Z">
        <w:r>
          <w:rPr>
            <w:color w:val="000000"/>
            <w:sz w:val="20"/>
            <w:lang w:val="en-GB"/>
          </w:rPr>
          <w:t>–</w:t>
        </w:r>
      </w:ins>
      <w:r>
        <w:rPr>
          <w:color w:val="000000"/>
          <w:sz w:val="20"/>
          <w:lang w:val="en-GB"/>
        </w:rPr>
        <w:t>nistr</w:t>
      </w:r>
      <w:del w:id="9013" w:author="Jens Schröder- Fürstenberg" w:date="2008-07-25T08:17:00Z">
        <w:r>
          <w:rPr>
            <w:color w:val="000000"/>
            <w:sz w:val="20"/>
            <w:lang w:val="en-GB"/>
          </w:rPr>
          <w:delText>a</w:delText>
        </w:r>
      </w:del>
      <w:ins w:id="9014" w:author="Jens Schröder- Fürstenberg" w:date="2008-07-25T08:17:00Z">
        <w:r>
          <w:rPr>
            <w:color w:val="000000"/>
            <w:sz w:val="20"/>
            <w:lang w:val="en-GB"/>
          </w:rPr>
          <w:t>–</w:t>
        </w:r>
      </w:ins>
      <w:r>
        <w:rPr>
          <w:color w:val="000000"/>
          <w:sz w:val="20"/>
          <w:lang w:val="en-GB"/>
        </w:rPr>
        <w:t xml:space="preserve">tion </w:t>
        <w:noBreakHyphen/>
        <w:t xml:space="preserve"> NOAA, 1992)</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crater:</w:t>
        <w:tab/>
        <w:tab/>
        <w:tab/>
        <w:tab/>
        <w:t>bowl</w:t>
        <w:noBreakHyphen/>
        <w:t>shaped cavity, at the summit or on the side of a volcano.(IHO Diction</w:t>
      </w:r>
      <w:r>
        <w:rPr>
          <w:color w:val="000000"/>
          <w:sz w:val="20"/>
          <w:vertAlign w:val="superscript"/>
          <w:lang w:val="en-GB"/>
        </w:rPr>
        <w:t>ar</w:t>
      </w:r>
      <w:r>
        <w:rPr>
          <w:color w:val="000000"/>
          <w:sz w:val="20"/>
          <w:lang w:val="en-GB"/>
        </w:rPr>
        <w:t>y, S</w:t>
      </w:r>
      <w:r>
        <w:rPr>
          <w:color w:val="000000"/>
          <w:sz w:val="20"/>
          <w:vertAlign w:val="superscript"/>
          <w:lang w:val="en-GB"/>
        </w:rPr>
        <w:t>-3</w:t>
      </w:r>
      <w:r>
        <w:rPr>
          <w:color w:val="000000"/>
          <w:sz w:val="20"/>
          <w:lang w:val="en-GB"/>
        </w:rPr>
        <w:t>2, 5th Edition, 1115)  Also a hole formed by the impact of a meteor. (Nautical Chart Manual, US National Oceanic and Atmospheric Adm</w:t>
      </w:r>
      <w:del w:id="9015" w:author="Jens Schröder- Fürstenberg" w:date="2008-07-25T07:59:00Z">
        <w:r>
          <w:rPr>
            <w:color w:val="000000"/>
            <w:sz w:val="20"/>
            <w:lang w:val="en-GB"/>
          </w:rPr>
          <w:delText>i</w:delText>
        </w:r>
      </w:del>
      <w:ins w:id="9016" w:author="Jens Schröder- Fürstenberg" w:date="2008-07-25T07:59:00Z">
        <w:r>
          <w:rPr>
            <w:color w:val="000000"/>
            <w:sz w:val="20"/>
            <w:lang w:val="en-GB"/>
          </w:rPr>
          <w:t>–</w:t>
        </w:r>
      </w:ins>
      <w:r>
        <w:rPr>
          <w:color w:val="000000"/>
          <w:sz w:val="20"/>
          <w:lang w:val="en-GB"/>
        </w:rPr>
        <w:t>nistr</w:t>
      </w:r>
      <w:del w:id="9017" w:author="Jens Schröder- Fürstenberg" w:date="2008-07-25T08:17:00Z">
        <w:r>
          <w:rPr>
            <w:color w:val="000000"/>
            <w:sz w:val="20"/>
            <w:lang w:val="en-GB"/>
          </w:rPr>
          <w:delText>a</w:delText>
        </w:r>
      </w:del>
      <w:ins w:id="9018" w:author="Jens Schröder- Fürstenberg" w:date="2008-07-25T08:17:00Z">
        <w:r>
          <w:rPr>
            <w:color w:val="000000"/>
            <w:sz w:val="20"/>
            <w:lang w:val="en-GB"/>
          </w:rPr>
          <w:t>–</w:t>
        </w:r>
      </w:ins>
      <w:r>
        <w:rPr>
          <w:color w:val="000000"/>
          <w:sz w:val="20"/>
          <w:lang w:val="en-GB"/>
        </w:rPr>
        <w:t xml:space="preserve">tion </w:t>
        <w:noBreakHyphen/>
        <w:t xml:space="preserve"> NOAA, 1992).</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cave:</w:t>
        <w:tab/>
        <w:tab/>
        <w:tab/>
        <w:tab/>
        <w:t>a natural subterranean chamber or series of chambers open to the earths surface. (Digital Geographic Informati</w:t>
      </w:r>
      <w:del w:id="9019" w:author="Jens Schröder- Fürstenberg" w:date="2008-07-25T07:59:00Z">
        <w:r>
          <w:rPr>
            <w:color w:val="000000"/>
            <w:sz w:val="20"/>
            <w:lang w:val="en-GB"/>
          </w:rPr>
          <w:delText>o</w:delText>
        </w:r>
      </w:del>
      <w:ins w:id="9020" w:author="Jens Schröder- Fürstenberg" w:date="2008-07-25T07:59:00Z">
        <w:r>
          <w:rPr>
            <w:color w:val="000000"/>
            <w:sz w:val="20"/>
            <w:lang w:val="en-GB"/>
          </w:rPr>
          <w:t>–</w:t>
        </w:r>
      </w:ins>
      <w:r>
        <w:rPr>
          <w:color w:val="000000"/>
          <w:sz w:val="20"/>
          <w:lang w:val="en-GB"/>
        </w:rPr>
        <w:t>n Sta</w:t>
      </w:r>
      <w:del w:id="9021" w:author="Jens Schröder- Fürstenberg" w:date="2008-07-25T08:17:00Z">
        <w:r>
          <w:rPr>
            <w:color w:val="000000"/>
            <w:sz w:val="20"/>
            <w:lang w:val="en-GB"/>
          </w:rPr>
          <w:delText>n</w:delText>
        </w:r>
      </w:del>
      <w:ins w:id="9022" w:author="Jens Schröder- Fürstenberg" w:date="2008-07-25T08:17:00Z">
        <w:r>
          <w:rPr>
            <w:color w:val="000000"/>
            <w:sz w:val="20"/>
            <w:lang w:val="en-GB"/>
          </w:rPr>
          <w:t>–</w:t>
        </w:r>
      </w:ins>
      <w:r>
        <w:rPr>
          <w:color w:val="000000"/>
          <w:sz w:val="20"/>
          <w:lang w:val="en-GB"/>
        </w:rPr>
        <w:t xml:space="preserve">dard </w:t>
        <w:noBreakHyphen/>
        <w:t xml:space="preserve"> DIGEST)</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t>rock column or pinnacle:</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pPr>
      <w:r>
        <w:rPr>
          <w:color w:val="000000"/>
          <w:sz w:val="20"/>
          <w:lang w:val="en-GB"/>
        </w:rPr>
        <w:tab/>
        <w:tab/>
        <w:tab/>
        <w:tab/>
        <w:tab/>
        <w:t>any high tower or spire</w:t>
        <w:noBreakHyphen/>
        <w:t>shaped pillar of rock, alone or cresting a summit. (IHO Diction</w:t>
      </w:r>
      <w:r>
        <w:rPr>
          <w:color w:val="000000"/>
          <w:sz w:val="20"/>
          <w:vertAlign w:val="superscript"/>
          <w:lang w:val="en-GB"/>
        </w:rPr>
        <w:t>ar</w:t>
      </w:r>
      <w:r>
        <w:rPr>
          <w:color w:val="000000"/>
          <w:sz w:val="20"/>
          <w:lang w:val="en-GB"/>
        </w:rPr>
        <w:t>y, S</w:t>
      </w:r>
      <w:r>
        <w:rPr>
          <w:color w:val="000000"/>
          <w:sz w:val="20"/>
          <w:vertAlign w:val="superscript"/>
          <w:lang w:val="en-GB"/>
        </w:rPr>
        <w:t>-3</w:t>
      </w:r>
      <w:r>
        <w:rPr>
          <w:color w:val="000000"/>
          <w:sz w:val="20"/>
          <w:lang w:val="en-GB"/>
        </w:rPr>
        <w:t>2, 5th Edition, 3852)</w:t>
      </w:r>
    </w:p>
    <w:p>
      <w:pPr>
        <w:pStyle w:val="Normal"/>
        <w:widowControl/>
        <w:tabs>
          <w:tab w:val="left" w:pos="-1440" w:leader="none"/>
          <w:tab w:val="right" w:pos="360" w:leader="none"/>
          <w:tab w:val="center" w:pos="576" w:leader="none"/>
          <w:tab w:val="left" w:pos="792" w:leader="none"/>
          <w:tab w:val="left" w:pos="1985" w:leader="none"/>
          <w:tab w:val="left" w:pos="2127" w:leader="none"/>
        </w:tabs>
        <w:spacing w:lineRule="auto" w:line="208"/>
        <w:ind w:left="2160" w:right="360" w:hanging="2160"/>
        <w:jc w:val="both"/>
        <w:rPr>
          <w:color w:val="000000"/>
          <w:sz w:val="20"/>
          <w:lang w:val="en-GB"/>
        </w:rPr>
      </w:pPr>
      <w:r>
        <w:rPr>
          <w:color w:val="000000"/>
          <w:sz w:val="20"/>
          <w:lang w:val="en-GB"/>
        </w:rPr>
      </w:r>
    </w:p>
    <w:p>
      <w:pPr>
        <w:pStyle w:val="Normal"/>
        <w:ind w:left="2160" w:right="360" w:hanging="2160"/>
        <w:jc w:val="both"/>
        <w:rPr>
          <w:sz w:val="20"/>
          <w:lang w:val="en-GB"/>
        </w:rPr>
      </w:pPr>
      <w:r>
        <w:rPr>
          <w:sz w:val="20"/>
          <w:lang w:val="en-GB"/>
        </w:rPr>
        <w:t>cay:</w:t>
        <w:tab/>
        <w:t>a small insular feature usually with scant vegetation; usually of sand or coral. Often applied to smaller coral shoals. (UKHO – The Mariners Handbook).</w:t>
      </w:r>
    </w:p>
    <w:p>
      <w:pPr>
        <w:pStyle w:val="Normal"/>
        <w:ind w:left="2160" w:right="360" w:hanging="2160"/>
        <w:jc w:val="both"/>
        <w:rPr>
          <w:color w:val="000000"/>
          <w:sz w:val="20"/>
          <w:lang w:val="en-GB"/>
        </w:rPr>
      </w:pPr>
      <w:r>
        <w:rPr>
          <w:color w:val="000000"/>
          <w:sz w:val="20"/>
          <w:lang w:val="en-GB"/>
        </w:rPr>
      </w:r>
    </w:p>
    <w:p>
      <w:pPr>
        <w:pStyle w:val="Normal"/>
        <w:ind w:left="2160" w:right="360" w:hanging="2160"/>
        <w:jc w:val="both"/>
        <w:rPr>
          <w:i/>
          <w:i/>
          <w:sz w:val="20"/>
          <w:lang w:val="en-GB"/>
        </w:rPr>
      </w:pPr>
      <w:r>
        <w:rPr>
          <w:i/>
          <w:sz w:val="20"/>
          <w:lang w:val="en-GB"/>
        </w:rPr>
        <w:t>mountain:</w:t>
        <w:tab/>
        <w:t>a large natural elevation of the earth’s surface rising abruptly from the surrounding level. (Oxford Dictionary of English). [see also IHO dictionary definition]</w:t>
      </w:r>
    </w:p>
    <w:p>
      <w:pPr>
        <w:pStyle w:val="Normal"/>
        <w:ind w:left="2160" w:right="360" w:hanging="2160"/>
        <w:jc w:val="both"/>
        <w:rPr>
          <w:i/>
          <w:i/>
          <w:sz w:val="20"/>
          <w:lang w:val="en-GB"/>
        </w:rPr>
      </w:pPr>
      <w:r>
        <w:rPr>
          <w:i/>
          <w:sz w:val="20"/>
          <w:lang w:val="en-GB"/>
        </w:rPr>
      </w:r>
    </w:p>
    <w:p>
      <w:pPr>
        <w:pStyle w:val="Normal"/>
        <w:ind w:left="2160" w:right="360" w:hanging="2160"/>
        <w:jc w:val="both"/>
        <w:rPr>
          <w:i/>
          <w:i/>
          <w:sz w:val="20"/>
          <w:lang w:val="en-GB"/>
        </w:rPr>
      </w:pPr>
      <w:r>
        <w:rPr>
          <w:i/>
          <w:sz w:val="20"/>
          <w:lang w:val="en-GB"/>
        </w:rPr>
        <w:t>waterfall:</w:t>
        <w:tab/>
        <w:t>a cascade of water falling from a height, formed when a river or stream flows over a precipice or steep incline (Oxford Dictionary of English).</w:t>
      </w:r>
    </w:p>
    <w:p>
      <w:pPr>
        <w:pStyle w:val="Normal"/>
        <w:ind w:left="2160" w:right="360" w:hanging="2160"/>
        <w:jc w:val="both"/>
        <w:rPr>
          <w:i/>
          <w:i/>
          <w:sz w:val="20"/>
          <w:lang w:val="en-GB"/>
        </w:rPr>
      </w:pPr>
      <w:r>
        <w:rPr>
          <w:i/>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 xml:space="preserve">tundra: </w:t>
        <w:tab/>
        <w:tab/>
        <w:t>a treeless area between the icecap and the tree line of Arctic regions, having a permanently frozen subsoil and supporting low-growing vegetation such as lichens, mosses, and stunted shrub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 xml:space="preserve">taiga/boreal: </w:t>
        <w:tab/>
        <w:t>a subarctic, evergreen coniferous forest of northern Eurasia located just south of the tundra and dominated by firs and spruce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0" w:hanging="0"/>
        <w:jc w:val="both"/>
        <w:rPr>
          <w:i/>
          <w:i/>
          <w:color w:val="000000"/>
          <w:sz w:val="20"/>
          <w:lang w:val="en-GB" w:eastAsia="en-US"/>
        </w:rPr>
      </w:pPr>
      <w:r>
        <w:rPr>
          <w:i/>
          <w:color w:val="000000"/>
          <w:sz w:val="20"/>
          <w:lang w:val="en-GB" w:eastAsia="en-US"/>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4" w:right="0" w:hanging="2124"/>
        <w:jc w:val="both"/>
        <w:rPr>
          <w:i/>
          <w:i/>
          <w:color w:val="000000"/>
          <w:sz w:val="20"/>
          <w:lang w:val="en-GB" w:eastAsia="en-US"/>
        </w:rPr>
      </w:pPr>
      <w:r>
        <w:rPr>
          <w:i/>
          <w:color w:val="000000"/>
          <w:sz w:val="20"/>
          <w:lang w:val="en-GB" w:eastAsia="en-US"/>
        </w:rPr>
        <w:t xml:space="preserve">chaparral: </w:t>
        <w:tab/>
        <w:t>a biome characterized by hot dry summers and cool moist winters and dominated by a dense growth of mostly small-leaved evergreen shrubs, as that found in the foothills of California</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 xml:space="preserve">desert: </w:t>
        <w:tab/>
        <w:tab/>
        <w:t>a dry, often sandy region of little rainfall, extreme temperatures, and sparse vegetati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 xml:space="preserve">desert-scrub: </w:t>
        <w:tab/>
        <w:t>a dry area where shrubs are the dominant growth. They may be evergreen or deciduous; typically have small leaves; and frequently have spines or thorns and/or aromatic oil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0" w:hanging="0"/>
        <w:jc w:val="both"/>
        <w:rPr>
          <w:i/>
          <w:i/>
          <w:color w:val="000000"/>
          <w:sz w:val="20"/>
          <w:lang w:val="en-GB" w:eastAsia="en-US"/>
        </w:rPr>
      </w:pPr>
      <w:r>
        <w:rPr>
          <w:i/>
          <w:color w:val="000000"/>
          <w:sz w:val="20"/>
          <w:lang w:val="en-GB" w:eastAsia="en-US"/>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 xml:space="preserve">rainforest: </w:t>
        <w:tab/>
        <w:t>a dense evergreen forest occupying a tropical region with an annual rainfall of at least 2.5 meters (100 inche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
          <w:i/>
          <w:color w:val="000000"/>
          <w:sz w:val="20"/>
          <w:lang w:val="en-GB" w:eastAsia="en-US"/>
        </w:rPr>
      </w:pPr>
      <w:r>
        <w:rPr>
          <w:i/>
          <w:color w:val="000000"/>
          <w:sz w:val="20"/>
          <w:lang w:val="en-GB" w:eastAsia="en-US"/>
        </w:rPr>
        <w:t xml:space="preserve">alpine: </w:t>
        <w:tab/>
        <w:tab/>
        <w:t>the alpine biome is a tough place for plants to live.  Most plants are small groundcover plants, which grow and reproduce slowly.</w:t>
      </w:r>
    </w:p>
    <w:p>
      <w:pPr>
        <w:pStyle w:val="Normal"/>
        <w:ind w:left="2160" w:right="360" w:hanging="2160"/>
        <w:jc w:val="both"/>
        <w:rPr>
          <w:i/>
          <w:i/>
          <w:color w:val="000000"/>
          <w:sz w:val="20"/>
          <w:u w:val="double"/>
          <w:lang w:val="en-GB" w:eastAsia="en-US"/>
        </w:rPr>
      </w:pPr>
      <w:r>
        <w:rPr>
          <w:i/>
          <w:color w:val="000000"/>
          <w:sz w:val="20"/>
          <w:u w:val="double"/>
          <w:lang w:val="en-GB" w:eastAsia="en-US"/>
        </w:rPr>
      </w:r>
    </w:p>
    <w:p>
      <w:pPr>
        <w:pStyle w:val="Normal"/>
        <w:ind w:left="2160" w:right="360" w:hanging="2160"/>
        <w:jc w:val="both"/>
        <w:rPr>
          <w:color w:val="000000"/>
          <w:sz w:val="20"/>
          <w:u w:val="double"/>
          <w:lang w:val="en-GB"/>
        </w:rPr>
      </w:pPr>
      <w:r>
        <w:rPr>
          <w:color w:val="000000"/>
          <w:sz w:val="20"/>
          <w:u w:val="double"/>
          <w:lang w:val="en-GB"/>
        </w:rPr>
      </w:r>
    </w:p>
    <w:p>
      <w:pPr>
        <w:pStyle w:val="Normal"/>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The attribute `category of land region` encodes general terms for describing landscap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9024" w:author="Jens Schröder- Fürstenberg" w:date="2007-12-13T14:50:00Z"/>
              </w:rPr>
            </w:pPr>
            <w:ins w:id="9023" w:author="Jens Schröder- Fürstenberg" w:date="2007-12-13T14:50:00Z">
              <w:r>
                <w:rPr/>
                <w:t>Jens</w:t>
              </w:r>
            </w:ins>
          </w:p>
          <w:p>
            <w:pPr>
              <w:pStyle w:val="Normal"/>
              <w:rPr/>
            </w:pPr>
            <w:ins w:id="9025" w:author="Jens Schröder- Fürstenberg" w:date="2007-12-13T14:50:00Z">
              <w:r>
                <w:rPr/>
                <w:t>13.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9026" w:author="Jens Schröder- Fürstenberg" w:date="2007-12-13T14:50:00Z">
              <w:r>
                <w:rPr>
                  <w:lang w:val="en-GB"/>
                </w:rPr>
                <w:t>harmonized new entries to SNPWG sty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9028" w:author="Jens Schröder- Fürstenberg" w:date="2007-12-14T07:52:00Z"/>
              </w:rPr>
            </w:pPr>
            <w:ins w:id="9027" w:author="Jens Schröder- Fürstenberg" w:date="2007-12-14T07:52:00Z">
              <w:r>
                <w:rPr/>
                <w:t xml:space="preserve">Jens </w:t>
              </w:r>
            </w:ins>
          </w:p>
          <w:p>
            <w:pPr>
              <w:pStyle w:val="Normal"/>
              <w:rPr/>
            </w:pPr>
            <w:ins w:id="9029" w:author="Jens Schröder- Fürstenberg" w:date="2007-12-14T07:52:00Z">
              <w:r>
                <w:rPr/>
                <w:t>14.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9031" w:author="Jens Schröder- Fürstenberg" w:date="2007-12-14T07:52:00Z"/>
              </w:rPr>
            </w:pPr>
            <w:ins w:id="9030" w:author="Jens Schröder- Fürstenberg" w:date="2007-12-14T07:52:00Z">
              <w:r>
                <w:rPr>
                  <w:lang w:val="en-GB"/>
                </w:rPr>
                <w:t>deleted island and islet; both are not land regions; they are a description of a layout of land above water surface;</w:t>
              </w:r>
            </w:ins>
          </w:p>
          <w:p>
            <w:pPr>
              <w:pStyle w:val="Normal"/>
              <w:rPr>
                <w:lang w:val="en-GB"/>
              </w:rPr>
            </w:pPr>
            <w:ins w:id="9032" w:author="Jens Schröder- Fürstenberg" w:date="2007-12-14T07:54:00Z">
              <w:r>
                <w:rPr>
                  <w:lang w:val="en-GB"/>
                </w:rPr>
                <w:t>checked agains</w:t>
              </w:r>
            </w:ins>
            <w:r>
              <w:rPr>
                <w:lang w:val="en-GB"/>
              </w:rPr>
              <w:t>t</w:t>
            </w:r>
            <w:ins w:id="9033" w:author="Jens Schröder- Fürstenberg" w:date="2007-12-14T07:54:00Z">
              <w:r>
                <w:rPr>
                  <w:lang w:val="en-GB"/>
                </w:rPr>
                <w:t xml:space="preserve"> cat of </w:t>
              </w:r>
            </w:ins>
            <w:ins w:id="9034" w:author="Jens Schröder- Fürstenberg" w:date="2007-12-14T08:03:00Z">
              <w:r>
                <w:rPr>
                  <w:lang w:val="en-GB"/>
                </w:rPr>
                <w:t xml:space="preserve">mountain and glacier </w:t>
              </w:r>
            </w:ins>
            <w:ins w:id="9035" w:author="Jens Schröder- Fürstenberg" w:date="2007-12-14T07:54:00Z">
              <w:r>
                <w:rPr>
                  <w:lang w:val="en-GB"/>
                </w:rPr>
                <w:t>landforms (John’s wor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9036" w:author="Acland" w:date="2008-03-27T14:14:00Z">
              <w:r>
                <w:rPr>
                  <w:lang w:val="en-GB"/>
                </w:rPr>
                <w:t>DA 27 Dec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9037" w:author="Acland" w:date="2008-03-27T14:16:00Z">
              <w:r>
                <w:rPr>
                  <w:lang w:val="en-GB"/>
                </w:rPr>
                <w:t>Definiton desert scru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r>
        <w:br w:type="page"/>
      </w:r>
    </w:p>
    <w:p>
      <w:pPr>
        <w:pStyle w:val="Heading1"/>
        <w:tabs>
          <w:tab w:val="left" w:pos="-1440" w:leader="none"/>
          <w:tab w:val="right" w:pos="360" w:leader="none"/>
          <w:tab w:val="center" w:pos="576" w:leader="none"/>
          <w:tab w:val="left" w:pos="792" w:leader="none"/>
          <w:tab w:val="left" w:pos="1215" w:leader="none"/>
          <w:tab w:val="center" w:pos="4399" w:leader="none"/>
          <w:tab w:val="left" w:pos="6120" w:leader="none"/>
          <w:tab w:val="left" w:pos="7560" w:leader="none"/>
        </w:tabs>
        <w:jc w:val="left"/>
        <w:rPr>
          <w:b/>
          <w:b/>
          <w:i w:val="false"/>
          <w:i w:val="false"/>
          <w:color w:val="000000"/>
          <w:sz w:val="20"/>
          <w:lang w:val="en-GB"/>
        </w:rPr>
      </w:pPr>
      <w:r>
        <w:rPr>
          <w:b/>
          <w:i w:val="false"/>
          <w:color w:val="000000"/>
          <w:sz w:val="20"/>
          <w:lang w:val="en-GB"/>
        </w:rPr>
      </w:r>
      <w:bookmarkStart w:id="16" w:name="OLE_LINK3"/>
      <w:bookmarkStart w:id="17" w:name="OLE_LINK3"/>
      <w:bookmarkEnd w:id="17"/>
    </w:p>
    <w:p>
      <w:pPr>
        <w:pStyle w:val="Heading1"/>
        <w:tabs>
          <w:tab w:val="left" w:pos="-1440" w:leader="none"/>
          <w:tab w:val="right" w:pos="360" w:leader="none"/>
          <w:tab w:val="center" w:pos="576" w:leader="none"/>
          <w:tab w:val="left" w:pos="792" w:leader="none"/>
          <w:tab w:val="left" w:pos="1215" w:leader="none"/>
          <w:tab w:val="center" w:pos="4399" w:leader="none"/>
          <w:tab w:val="left" w:pos="6120" w:leader="none"/>
          <w:tab w:val="left" w:pos="7560" w:leader="none"/>
        </w:tabs>
        <w:jc w:val="center"/>
        <w:rPr>
          <w:b/>
          <w:b/>
          <w:i w:val="false"/>
          <w:i w:val="false"/>
          <w:del w:id="9039" w:author="Aclandd" w:date="2008-08-15T16:23:00Z"/>
        </w:rPr>
      </w:pPr>
      <w:del w:id="9038" w:author="Aclandd" w:date="2008-08-15T16:23:00Z">
        <w:r>
          <w:rPr>
            <w:b/>
            <w:i w:val="false"/>
          </w:rPr>
          <w:delText>FEATURE OBJECT ATTRIBUTES</w:delText>
        </w:r>
      </w:del>
    </w:p>
    <w:p>
      <w:pPr>
        <w:pStyle w:val="Heading1"/>
        <w:rPr>
          <w:del w:id="9041" w:author="Aclandd" w:date="2008-08-15T16:23:00Z"/>
        </w:rPr>
      </w:pPr>
      <w:del w:id="9040" w:author="Aclandd" w:date="2008-08-15T16:23:00Z">
        <w:r>
          <w:rPr/>
        </w:r>
      </w:del>
    </w:p>
    <w:p>
      <w:pPr>
        <w:pStyle w:val="Normal"/>
        <w:rPr>
          <w:lang w:val="en-GB"/>
          <w:del w:id="9043" w:author="Aclandd" w:date="2008-08-15T16:23:00Z"/>
        </w:rPr>
      </w:pPr>
      <w:del w:id="9042" w:author="Aclandd" w:date="2008-08-15T16:23:00Z">
        <w:r>
          <w:rPr>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9045" w:author="Aclandd" w:date="2008-08-15T16:23:00Z"/>
        </w:rPr>
      </w:pPr>
      <w:del w:id="9044" w:author="Aclandd" w:date="2008-08-15T16:23: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fr-FR"/>
          <w:del w:id="9047" w:author="Aclandd" w:date="2008-08-15T16:23:00Z"/>
        </w:rPr>
      </w:pPr>
      <w:del w:id="9046" w:author="Aclandd" w:date="2008-08-15T16:23:00Z">
        <w:r>
          <w:rPr>
            <w:color w:val="000000"/>
            <w:sz w:val="20"/>
            <w:lang w:val="fr-FR"/>
          </w:rPr>
        </w:r>
      </w:del>
      <w:r>
        <mc:AlternateContent>
          <mc:Choice Requires="wps">
            <w:drawing>
              <wp:anchor behindDoc="0" distT="152400" distB="152400" distL="152400" distR="152400" simplePos="0" locked="0" layoutInCell="0" allowOverlap="1" relativeHeight="166">
                <wp:simplePos x="0" y="0"/>
                <wp:positionH relativeFrom="margin">
                  <wp:posOffset>154305</wp:posOffset>
                </wp:positionH>
                <wp:positionV relativeFrom="paragraph">
                  <wp:posOffset>635</wp:posOffset>
                </wp:positionV>
                <wp:extent cx="5423535" cy="457200"/>
                <wp:effectExtent l="0" t="0" r="0" b="0"/>
                <wp:wrapSquare wrapText="largest"/>
                <wp:docPr id="165" name="Frame162"/>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9049" w:author="Aclandd" w:date="2008-08-15T16:23:00Z"/>
                              </w:rPr>
                            </w:pPr>
                            <w:del w:id="9048" w:author="Aclandd" w:date="2008-08-15T16:23: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del w:id="9050" w:author="Aclandd" w:date="2008-08-15T16:23:00Z">
                              <w:r>
                                <w:rPr>
                                  <w:sz w:val="20"/>
                                  <w:lang w:val="en-GB"/>
                                </w:rPr>
                                <w:delText xml:space="preserve">Attribute:  </w:delText>
                              </w:r>
                            </w:del>
                            <w:ins w:id="9051" w:author="." w:date="2007-02-16T10:20:00Z">
                              <w:del w:id="9052" w:author="Aclandd" w:date="2008-08-15T16:23:00Z">
                                <w:r>
                                  <w:rPr>
                                    <w:b/>
                                    <w:sz w:val="20"/>
                                    <w:lang w:val="en-GB"/>
                                  </w:rPr>
                                  <w:delText xml:space="preserve">Category of General </w:delText>
                                </w:r>
                              </w:del>
                            </w:ins>
                            <w:del w:id="9053" w:author="Aclandd" w:date="2008-08-15T16:23:00Z">
                              <w:r>
                                <w:rPr>
                                  <w:b/>
                                  <w:sz w:val="20"/>
                                  <w:lang w:val="en-GB"/>
                                </w:rPr>
                                <w:delText>Nautical Publication information subject</w:delText>
                              </w:r>
                            </w:del>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del w:id="9055" w:author="Aclandd" w:date="2008-08-15T16:23:00Z"/>
                        </w:rPr>
                      </w:pPr>
                      <w:del w:id="9054" w:author="Aclandd" w:date="2008-08-15T16:23:00Z">
                        <w:r>
                          <w:rPr>
                            <w:sz w:val="20"/>
                            <w:lang w:val="en-GB"/>
                          </w:rPr>
                        </w:r>
                      </w:del>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del w:id="9056" w:author="Aclandd" w:date="2008-08-15T16:23:00Z">
                        <w:r>
                          <w:rPr>
                            <w:sz w:val="20"/>
                            <w:lang w:val="en-GB"/>
                          </w:rPr>
                          <w:delText xml:space="preserve">Attribute:  </w:delText>
                        </w:r>
                      </w:del>
                      <w:ins w:id="9057" w:author="." w:date="2007-02-16T10:20:00Z">
                        <w:del w:id="9058" w:author="Aclandd" w:date="2008-08-15T16:23:00Z">
                          <w:r>
                            <w:rPr>
                              <w:b/>
                              <w:sz w:val="20"/>
                              <w:lang w:val="en-GB"/>
                            </w:rPr>
                            <w:delText xml:space="preserve">Category of General </w:delText>
                          </w:r>
                        </w:del>
                      </w:ins>
                      <w:del w:id="9059" w:author="Aclandd" w:date="2008-08-15T16:23:00Z">
                        <w:r>
                          <w:rPr>
                            <w:b/>
                            <w:sz w:val="20"/>
                            <w:lang w:val="en-GB"/>
                          </w:rPr>
                          <w:delText>Nautical Publication information subject</w:delText>
                        </w:r>
                      </w:del>
                    </w:p>
                  </w:txbxContent>
                </v:textbox>
                <w10:wrap type="square" side="largest"/>
              </v:rect>
            </w:pict>
          </mc:Fallback>
        </mc:AlternateContent>
      </w:r>
    </w:p>
    <w:p>
      <w:pPr>
        <w:pStyle w:val="Heading1"/>
        <w:widowControl/>
        <w:tabs>
          <w:tab w:val="left" w:pos="-1440" w:leader="none"/>
          <w:tab w:val="right" w:pos="360" w:leader="none"/>
          <w:tab w:val="center" w:pos="576" w:leader="none"/>
          <w:tab w:val="left" w:pos="792" w:leader="none"/>
          <w:tab w:val="right" w:pos="9025" w:leader="none"/>
        </w:tabs>
        <w:spacing w:lineRule="auto" w:line="208"/>
        <w:jc w:val="both"/>
        <w:rPr>
          <w:color w:val="000000"/>
          <w:sz w:val="20"/>
          <w:lang w:val="fr-FR"/>
          <w:del w:id="9066" w:author="Aclandd" w:date="2008-08-15T16:23:00Z"/>
        </w:rPr>
      </w:pPr>
      <w:del w:id="9060" w:author="Aclandd" w:date="2008-08-15T16:23:00Z">
        <w:r>
          <w:rPr>
            <w:color w:val="000000"/>
            <w:sz w:val="20"/>
            <w:lang w:val="fr-FR"/>
          </w:rPr>
          <w:delText xml:space="preserve">Acronym: </w:delText>
        </w:r>
      </w:del>
      <w:ins w:id="9061" w:author="." w:date="2007-02-16T10:21:00Z">
        <w:del w:id="9062" w:author="Aclandd" w:date="2008-08-15T16:23:00Z">
          <w:r>
            <w:rPr>
              <w:b/>
              <w:color w:val="000000"/>
              <w:sz w:val="20"/>
              <w:lang w:val="fr-FR"/>
            </w:rPr>
            <w:delText xml:space="preserve">catnti   </w:delText>
          </w:r>
        </w:del>
      </w:ins>
      <w:del w:id="9063" w:author="Aclandd" w:date="2008-08-15T16:23:00Z">
        <w:r>
          <w:rPr>
            <w:b/>
            <w:color w:val="000000"/>
            <w:sz w:val="20"/>
            <w:lang w:val="fr-FR"/>
          </w:rPr>
          <w:tab/>
        </w:r>
      </w:del>
      <w:del w:id="9064" w:author="Aclandd" w:date="2008-08-15T16:23:00Z">
        <w:r>
          <w:rPr>
            <w:color w:val="000000"/>
            <w:sz w:val="20"/>
            <w:lang w:val="fr-FR"/>
          </w:rPr>
          <w:delText xml:space="preserve">Code: </w:delText>
        </w:r>
      </w:del>
      <w:del w:id="9065" w:author="Aclandd" w:date="2008-08-15T16:23:00Z">
        <w:r>
          <w:rPr>
            <w:b/>
            <w:color w:val="000000"/>
            <w:sz w:val="20"/>
            <w:lang w:val="fr-FR"/>
          </w:rPr>
          <w:delText>?</w:delText>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lang w:val="en-GB"/>
          <w:del w:id="9068" w:author="Aclandd" w:date="2008-08-15T16:23:00Z"/>
        </w:rPr>
      </w:pPr>
      <w:del w:id="9067" w:author="Aclandd" w:date="2008-08-15T16:23:00Z">
        <w:r>
          <w:rPr>
            <w:color w:val="000000"/>
            <w:sz w:val="20"/>
            <w:lang w:val="en-GB"/>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lang w:val="en-GB"/>
          <w:del w:id="9070" w:author="Aclandd" w:date="2008-08-15T16:23:00Z"/>
        </w:rPr>
      </w:pPr>
      <w:del w:id="9069" w:author="Aclandd" w:date="2008-08-15T16:23:00Z">
        <w:r>
          <w:rPr>
            <w:color w:val="000000"/>
            <w:sz w:val="20"/>
            <w:lang w:val="fr-FR"/>
          </w:rPr>
          <w:delText>Camel case:</w:delText>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lang w:val="fr-FR"/>
          <w:del w:id="9072" w:author="Aclandd" w:date="2008-08-15T16:23:00Z"/>
        </w:rPr>
      </w:pPr>
      <w:del w:id="9071" w:author="Aclandd" w:date="2008-08-15T16:23:00Z">
        <w:r>
          <w:rPr>
            <w:color w:val="000000"/>
            <w:sz w:val="20"/>
            <w:lang w:val="fr-FR"/>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lang w:val="fr-FR"/>
          <w:del w:id="9074" w:author="Aclandd" w:date="2008-08-15T16:23:00Z"/>
        </w:rPr>
      </w:pPr>
      <w:del w:id="9073" w:author="Aclandd" w:date="2008-08-15T16:23:00Z">
        <w:r>
          <w:rPr>
            <w:color w:val="000000"/>
            <w:sz w:val="20"/>
            <w:lang w:val="fr-FR"/>
          </w:rPr>
          <w:delText>Attribute type: E</w:delText>
          <w:tab/>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lang w:val="fr-FR"/>
          <w:del w:id="9076" w:author="Aclandd" w:date="2008-08-15T16:23:00Z"/>
        </w:rPr>
      </w:pPr>
      <w:del w:id="9075" w:author="Aclandd" w:date="2008-08-15T16:23:00Z">
        <w:r>
          <w:rPr>
            <w:color w:val="000000"/>
            <w:sz w:val="20"/>
            <w:lang w:val="fr-FR"/>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lang w:val="fr-FR"/>
          <w:del w:id="9078" w:author="Aclandd" w:date="2008-08-15T16:23:00Z"/>
        </w:rPr>
      </w:pPr>
      <w:del w:id="9077" w:author="Aclandd" w:date="2008-08-15T16:23:00Z">
        <w:r>
          <w:rPr>
            <w:color w:val="000000"/>
            <w:sz w:val="20"/>
            <w:lang w:val="fr-FR"/>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u w:val="single"/>
          <w:lang w:val="en-GB"/>
          <w:del w:id="9080" w:author="Aclandd" w:date="2008-08-15T16:23:00Z"/>
        </w:rPr>
      </w:pPr>
      <w:del w:id="9079" w:author="Aclandd" w:date="2008-08-15T16:23:00Z">
        <w:r>
          <w:rPr>
            <w:color w:val="000000"/>
            <w:sz w:val="20"/>
            <w:u w:val="single"/>
            <w:lang w:val="en-GB"/>
          </w:rPr>
          <w:delText>Structure:</w:delText>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color w:val="000000"/>
          <w:sz w:val="20"/>
          <w:u w:val="single"/>
          <w:lang w:val="en-GB"/>
          <w:del w:id="9082" w:author="Aclandd" w:date="2008-08-15T16:23:00Z"/>
        </w:rPr>
      </w:pPr>
      <w:del w:id="9081" w:author="Aclandd" w:date="2008-08-15T16:23:00Z">
        <w:r>
          <w:rPr>
            <w:color w:val="000000"/>
            <w:sz w:val="20"/>
            <w:u w:val="single"/>
            <w:lang w:val="en-GB"/>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del w:id="9084" w:author="Aclandd" w:date="2008-08-15T16:23:00Z"/>
        </w:rPr>
      </w:pPr>
      <w:del w:id="9083" w:author="Aclandd" w:date="2008-08-15T16:23:00Z">
        <w:r>
          <w:rPr>
            <w:rStyle w:val="Attrlist"/>
            <w:color w:val="000000"/>
            <w:sz w:val="20"/>
            <w:lang w:val="en-GB"/>
          </w:rPr>
          <w:tab/>
          <w:delText>ID</w:delText>
          <w:tab/>
          <w:tab/>
          <w:delText>Meaning</w:delText>
          <w:tab/>
          <w:tab/>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086" w:author="Aclandd" w:date="2008-08-15T16:23:00Z"/>
        </w:rPr>
      </w:pPr>
      <w:del w:id="9085" w:author="Aclandd" w:date="2008-08-15T16:23:00Z">
        <w:r>
          <w:rPr/>
        </w:r>
      </w:del>
    </w:p>
    <w:p>
      <w:pPr>
        <w:pStyle w:val="Normal"/>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del w:id="9088" w:author="Aclandd" w:date="2008-08-15T16:23:00Z"/>
        </w:rPr>
      </w:pPr>
      <w:del w:id="9087" w:author="Aclandd" w:date="2008-08-15T16:23:00Z">
        <w:r>
          <w:rPr>
            <w:rStyle w:val="Attrlist"/>
            <w:color w:val="000000"/>
            <w:sz w:val="20"/>
            <w:lang w:val="en-GB"/>
          </w:rPr>
          <w:tab/>
          <w:delText>1</w:delText>
          <w:tab/>
          <w:delText>:</w:delText>
          <w:tab/>
          <w:delText>introduction</w:delText>
          <w:tab/>
          <w:tab/>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093" w:author="Aclandd" w:date="2008-08-15T16:23:00Z"/>
        </w:rPr>
      </w:pPr>
      <w:del w:id="9089" w:author="Aclandd" w:date="2008-08-15T16:23:00Z">
        <w:r>
          <w:rPr>
            <w:rStyle w:val="Attrlist"/>
            <w:color w:val="000000"/>
            <w:sz w:val="20"/>
            <w:lang w:val="en-GB"/>
          </w:rPr>
          <w:tab/>
        </w:r>
      </w:del>
      <w:ins w:id="9090" w:author="." w:date="2007-02-16T10:43:00Z">
        <w:del w:id="9091" w:author="Aclandd" w:date="2008-08-15T16:23:00Z">
          <w:r>
            <w:rPr>
              <w:rStyle w:val="Attrlist"/>
              <w:color w:val="000000"/>
              <w:sz w:val="20"/>
              <w:lang w:val="en-GB"/>
            </w:rPr>
            <w:delText>1</w:delText>
          </w:r>
        </w:del>
      </w:ins>
      <w:del w:id="9092" w:author="Aclandd" w:date="2008-08-15T16:23:00Z">
        <w:r>
          <w:rPr>
            <w:rStyle w:val="Attrlist"/>
            <w:color w:val="000000"/>
            <w:sz w:val="20"/>
            <w:lang w:val="en-GB"/>
          </w:rPr>
          <w:tab/>
          <w:delText>:</w:delText>
          <w:tab/>
          <w:delText>aids to navigation</w:delText>
          <w:tab/>
          <w:tab/>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del w:id="9095" w:author="Aclandd" w:date="2008-08-15T16:23:00Z"/>
        </w:rPr>
      </w:pPr>
      <w:del w:id="9094" w:author="Aclandd" w:date="2008-08-15T16:23:00Z">
        <w:r>
          <w:rPr>
            <w:rStyle w:val="Attrlist"/>
          </w:rPr>
          <w:delText xml:space="preserve">LIGHTS, Landmarks, positioning systems are one part of the information system </w:delText>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100" w:author="Aclandd" w:date="2008-08-15T16:23:00Z"/>
        </w:rPr>
      </w:pPr>
      <w:del w:id="9096" w:author="Aclandd" w:date="2008-08-15T16:23:00Z">
        <w:r>
          <w:rPr>
            <w:rStyle w:val="Attrlist"/>
            <w:color w:val="000000"/>
            <w:sz w:val="20"/>
            <w:lang w:val="en-GB"/>
          </w:rPr>
          <w:tab/>
        </w:r>
      </w:del>
      <w:ins w:id="9097" w:author="." w:date="2007-02-16T10:43:00Z">
        <w:del w:id="9098" w:author="Aclandd" w:date="2008-08-15T16:23:00Z">
          <w:r>
            <w:rPr>
              <w:rStyle w:val="Attrlist"/>
              <w:color w:val="000000"/>
              <w:sz w:val="20"/>
              <w:lang w:val="en-GB"/>
            </w:rPr>
            <w:delText>2</w:delText>
          </w:r>
        </w:del>
      </w:ins>
      <w:del w:id="9099" w:author="Aclandd" w:date="2008-08-15T16:23:00Z">
        <w:r>
          <w:rPr>
            <w:rStyle w:val="Attrlist"/>
            <w:color w:val="000000"/>
            <w:sz w:val="20"/>
            <w:lang w:val="en-GB"/>
          </w:rPr>
          <w:tab/>
          <w:delText>:</w:delText>
          <w:tab/>
          <w:delText>international regulations</w:delText>
          <w:tab/>
          <w:tab/>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102" w:author="Aclandd" w:date="2008-08-15T16:23:00Z"/>
        </w:rPr>
      </w:pPr>
      <w:del w:id="9101" w:author="Aclandd" w:date="2008-08-15T16:23:00Z">
        <w:r>
          <w:rPr>
            <w:rStyle w:val="Attrlist"/>
            <w:color w:val="000000"/>
            <w:sz w:val="20"/>
            <w:lang w:val="en-GB"/>
          </w:rPr>
          <w:delText>authority (IMO, IALA)/regulations</w:delText>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107" w:author="Aclandd" w:date="2008-08-15T16:23:00Z"/>
        </w:rPr>
      </w:pPr>
      <w:del w:id="9103" w:author="Aclandd" w:date="2008-08-15T16:23:00Z">
        <w:r>
          <w:rPr>
            <w:rStyle w:val="Attrlist"/>
            <w:color w:val="000000"/>
            <w:sz w:val="20"/>
            <w:lang w:val="en-GB"/>
          </w:rPr>
          <w:tab/>
        </w:r>
      </w:del>
      <w:ins w:id="9104" w:author="." w:date="2007-02-16T10:43:00Z">
        <w:del w:id="9105" w:author="Aclandd" w:date="2008-08-15T16:23:00Z">
          <w:r>
            <w:rPr>
              <w:rStyle w:val="Attrlist"/>
              <w:color w:val="000000"/>
              <w:sz w:val="20"/>
              <w:lang w:val="en-GB"/>
            </w:rPr>
            <w:delText>3</w:delText>
          </w:r>
        </w:del>
      </w:ins>
      <w:del w:id="9106" w:author="Aclandd" w:date="2008-08-15T16:23:00Z">
        <w:r>
          <w:rPr>
            <w:rStyle w:val="Attrlist"/>
            <w:color w:val="000000"/>
            <w:sz w:val="20"/>
            <w:lang w:val="en-GB"/>
          </w:rPr>
          <w:tab/>
          <w:delText>:</w:delText>
          <w:tab/>
          <w:delText>international signals</w:delText>
          <w:tab/>
          <w:tab/>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109" w:author="Aclandd" w:date="2008-08-15T16:23:00Z"/>
        </w:rPr>
      </w:pPr>
      <w:del w:id="9108" w:author="Aclandd" w:date="2008-08-15T16:23:00Z">
        <w:r>
          <w:rPr>
            <w:rStyle w:val="Attrlist"/>
            <w:color w:val="000000"/>
            <w:sz w:val="20"/>
            <w:lang w:val="en-GB"/>
          </w:rPr>
          <w:delText>reference to ISB and IALA pubs authority/regulations</w:delText>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114" w:author="Aclandd" w:date="2008-08-15T16:23:00Z"/>
        </w:rPr>
      </w:pPr>
      <w:del w:id="9110" w:author="Aclandd" w:date="2008-08-15T16:23:00Z">
        <w:r>
          <w:rPr>
            <w:rStyle w:val="Attrlist"/>
            <w:color w:val="000000"/>
            <w:sz w:val="20"/>
            <w:lang w:val="en-GB"/>
          </w:rPr>
          <w:tab/>
        </w:r>
      </w:del>
      <w:ins w:id="9111" w:author="." w:date="2007-02-16T10:43:00Z">
        <w:del w:id="9112" w:author="Aclandd" w:date="2008-08-15T16:23:00Z">
          <w:r>
            <w:rPr>
              <w:rStyle w:val="Attrlist"/>
              <w:color w:val="000000"/>
              <w:sz w:val="20"/>
              <w:lang w:val="en-GB"/>
            </w:rPr>
            <w:delText>4</w:delText>
          </w:r>
        </w:del>
      </w:ins>
      <w:del w:id="9113" w:author="Aclandd" w:date="2008-08-15T16:23:00Z">
        <w:r>
          <w:rPr>
            <w:rStyle w:val="Attrlist"/>
            <w:color w:val="000000"/>
            <w:sz w:val="20"/>
            <w:lang w:val="en-GB"/>
          </w:rPr>
          <w:tab/>
          <w:delText>:</w:delText>
          <w:tab/>
          <w:delText>navigational dangers and hazards</w:delText>
          <w:tab/>
          <w:tab/>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118" w:author="Aclandd" w:date="2008-08-15T16:23:00Z"/>
        </w:rPr>
      </w:pPr>
      <w:ins w:id="9115" w:author="Jens Schröder- Fürstenberg" w:date="2007-12-14T08:10:00Z">
        <w:del w:id="9116" w:author="Aclandd" w:date="2008-08-15T16:23:00Z">
          <w:r>
            <w:rPr>
              <w:rStyle w:val="Attrlist"/>
              <w:color w:val="000000"/>
              <w:sz w:val="20"/>
              <w:lang w:val="en-GB"/>
            </w:rPr>
            <w:delText xml:space="preserve">consha, </w:delText>
          </w:r>
        </w:del>
      </w:ins>
      <w:del w:id="9117" w:author="Aclandd" w:date="2008-08-15T16:23:00Z">
        <w:r>
          <w:rPr>
            <w:rStyle w:val="Attrlist"/>
            <w:color w:val="000000"/>
            <w:sz w:val="20"/>
            <w:lang w:val="en-GB"/>
          </w:rPr>
          <w:delText>CTNARE/ reg, rec, res</w:delText>
        </w:r>
      </w:del>
    </w:p>
    <w:p>
      <w:pPr>
        <w:pStyle w:val="Heading1"/>
        <w:widowControl/>
        <w:tabs>
          <w:tab w:val="left" w:pos="-1440" w:leader="none"/>
          <w:tab w:val="right" w:pos="360" w:leader="none"/>
          <w:tab w:val="center" w:pos="576" w:leader="none"/>
          <w:tab w:val="left" w:pos="792" w:leader="none"/>
          <w:tab w:val="right" w:pos="9025" w:leader="none"/>
        </w:tabs>
        <w:bidi w:val="0"/>
        <w:spacing w:lineRule="auto" w:line="208"/>
        <w:ind w:right="360" w:hanging="0"/>
        <w:jc w:val="both"/>
        <w:rPr>
          <w:rStyle w:val="Attrlist"/>
          <w:color w:val="000000"/>
          <w:sz w:val="20"/>
          <w:lang w:val="en-GB"/>
          <w:del w:id="9123" w:author="Aclandd" w:date="2008-08-15T16:23:00Z"/>
        </w:rPr>
      </w:pPr>
      <w:del w:id="9119" w:author="Aclandd" w:date="2008-08-15T16:23:00Z">
        <w:r>
          <w:rPr>
            <w:rStyle w:val="Attrlist"/>
            <w:color w:val="000000"/>
            <w:sz w:val="20"/>
            <w:lang w:val="en-GB"/>
          </w:rPr>
          <w:tab/>
        </w:r>
      </w:del>
      <w:ins w:id="9120" w:author="." w:date="2007-02-16T10:43:00Z">
        <w:del w:id="9121" w:author="Aclandd" w:date="2008-08-15T16:23:00Z">
          <w:r>
            <w:rPr>
              <w:rStyle w:val="Attrlist"/>
              <w:color w:val="000000"/>
              <w:sz w:val="20"/>
              <w:lang w:val="en-GB"/>
            </w:rPr>
            <w:delText>5</w:delText>
          </w:r>
        </w:del>
      </w:ins>
      <w:del w:id="9122" w:author="Aclandd" w:date="2008-08-15T16:23:00Z">
        <w:r>
          <w:rPr>
            <w:rStyle w:val="Attrlist"/>
            <w:color w:val="000000"/>
            <w:sz w:val="20"/>
            <w:lang w:val="en-GB"/>
          </w:rPr>
          <w:tab/>
          <w:delText>:</w:delText>
          <w:tab/>
          <w:delText>national regulation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rStyle w:val="Attrlist"/>
          <w:color w:val="000000"/>
          <w:sz w:val="20"/>
          <w:lang w:val="en-GB"/>
          <w:del w:id="9125" w:author="Aclandd" w:date="2008-08-15T16:23:00Z"/>
        </w:rPr>
      </w:pPr>
      <w:del w:id="9124" w:author="Aclandd" w:date="2008-08-15T16:23:00Z">
        <w:r>
          <w:rPr>
            <w:rStyle w:val="Attrlist"/>
            <w:color w:val="000000"/>
            <w:sz w:val="20"/>
            <w:lang w:val="en-GB"/>
          </w:rPr>
          <w:delText>authority/regulations</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92" w:right="360" w:hanging="0"/>
        <w:jc w:val="both"/>
        <w:rPr>
          <w:rStyle w:val="Attrlist"/>
          <w:color w:val="000000"/>
          <w:sz w:val="20"/>
          <w:lang w:val="en-GB"/>
          <w:del w:id="9130" w:author="Aclandd" w:date="2008-08-15T16:23:00Z"/>
        </w:rPr>
      </w:pPr>
      <w:del w:id="9126" w:author="Aclandd" w:date="2008-08-15T16:23:00Z">
        <w:r>
          <w:rPr>
            <w:rStyle w:val="Attrlist"/>
            <w:color w:val="000000"/>
            <w:sz w:val="20"/>
            <w:lang w:val="en-GB"/>
          </w:rPr>
          <w:tab/>
        </w:r>
      </w:del>
      <w:ins w:id="9127" w:author="." w:date="2007-02-16T10:43:00Z">
        <w:del w:id="9128" w:author="Aclandd" w:date="2008-08-15T16:23:00Z">
          <w:r>
            <w:rPr>
              <w:rStyle w:val="Attrlist"/>
              <w:color w:val="000000"/>
              <w:sz w:val="20"/>
              <w:lang w:val="en-GB"/>
            </w:rPr>
            <w:delText>6</w:delText>
          </w:r>
        </w:del>
      </w:ins>
      <w:del w:id="9129" w:author="Aclandd" w:date="2008-08-15T16:23:00Z">
        <w:r>
          <w:rPr>
            <w:rStyle w:val="Attrlist"/>
            <w:color w:val="000000"/>
            <w:sz w:val="20"/>
            <w:lang w:val="en-GB"/>
          </w:rPr>
          <w:tab/>
          <w:delText>:</w:delText>
          <w:tab/>
          <w:delText>national signal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rStyle w:val="Attrlist"/>
          <w:color w:val="000000"/>
          <w:sz w:val="20"/>
          <w:lang w:val="en-GB"/>
          <w:del w:id="9136" w:author="Aclandd" w:date="2008-08-15T16:23:00Z"/>
        </w:rPr>
      </w:pPr>
      <w:ins w:id="9131" w:author="Jens Schröder- Fürstenberg" w:date="2007-12-14T08:15:00Z">
        <w:del w:id="9132" w:author="Aclandd" w:date="2008-08-15T16:23:00Z">
          <w:r>
            <w:rPr>
              <w:rFonts w:eastAsia="Arial"/>
              <w:color w:val="000000"/>
              <w:sz w:val="20"/>
              <w:lang w:val="en-GB"/>
            </w:rPr>
            <w:delText xml:space="preserve"> </w:delText>
          </w:r>
        </w:del>
      </w:ins>
      <w:ins w:id="9133" w:author="Jens Schröder- Fürstenberg" w:date="2007-12-14T08:15:00Z">
        <w:del w:id="9134" w:author="Aclandd" w:date="2008-08-15T16:23:00Z">
          <w:r>
            <w:rPr>
              <w:color w:val="000000"/>
              <w:sz w:val="20"/>
              <w:lang w:val="en-GB"/>
            </w:rPr>
            <w:delText xml:space="preserve">see discussion at </w:delText>
          </w:r>
        </w:del>
      </w:ins>
      <w:del w:id="9135" w:author="Aclandd" w:date="2008-08-15T16:23:00Z">
        <w:r>
          <w:rPr>
            <w:b/>
            <w:color w:val="000000"/>
            <w:sz w:val="20"/>
            <w:lang w:val="en-GB"/>
          </w:rPr>
          <w:delText xml:space="preserve">sigves </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rStyle w:val="Attrlist"/>
          <w:color w:val="000000"/>
          <w:sz w:val="20"/>
          <w:lang w:val="en-GB"/>
          <w:del w:id="9141" w:author="Aclandd" w:date="2008-08-15T16:23:00Z"/>
        </w:rPr>
      </w:pPr>
      <w:del w:id="9137" w:author="Aclandd" w:date="2008-08-15T16:23:00Z">
        <w:r>
          <w:rPr>
            <w:rStyle w:val="Attrlist"/>
            <w:color w:val="000000"/>
            <w:sz w:val="20"/>
            <w:lang w:val="en-GB"/>
          </w:rPr>
          <w:tab/>
        </w:r>
      </w:del>
      <w:ins w:id="9138" w:author="." w:date="2007-02-16T10:43:00Z">
        <w:del w:id="9139" w:author="Aclandd" w:date="2008-08-15T16:23:00Z">
          <w:r>
            <w:rPr>
              <w:rStyle w:val="Attrlist"/>
              <w:color w:val="000000"/>
              <w:sz w:val="20"/>
              <w:lang w:val="en-GB"/>
            </w:rPr>
            <w:delText>7</w:delText>
          </w:r>
        </w:del>
      </w:ins>
      <w:del w:id="9140" w:author="Aclandd" w:date="2008-08-15T16:23:00Z">
        <w:r>
          <w:rPr>
            <w:rStyle w:val="Attrlist"/>
            <w:color w:val="000000"/>
            <w:sz w:val="20"/>
            <w:lang w:val="en-GB"/>
          </w:rPr>
          <w:tab/>
          <w:delText>:</w:delText>
          <w:tab/>
          <w:delText>navigational chart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rStyle w:val="Attrlist"/>
          <w:color w:val="000000"/>
          <w:sz w:val="20"/>
          <w:lang w:val="en-GB"/>
          <w:del w:id="9143" w:author="Aclandd" w:date="2008-08-15T16:23:00Z"/>
        </w:rPr>
      </w:pPr>
      <w:del w:id="9142" w:author="Aclandd" w:date="2008-08-15T16:23:00Z">
        <w:r>
          <w:rPr>
            <w:rStyle w:val="Attrlist"/>
            <w:color w:val="000000"/>
            <w:sz w:val="20"/>
            <w:lang w:val="en-GB"/>
          </w:rPr>
          <w:delText>not necessary when using ECDIS</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rStyle w:val="Attrlist"/>
          <w:color w:val="000000"/>
          <w:sz w:val="20"/>
          <w:lang w:val="en-GB"/>
          <w:del w:id="9148" w:author="Aclandd" w:date="2008-08-15T16:23:00Z"/>
        </w:rPr>
      </w:pPr>
      <w:del w:id="9144" w:author="Aclandd" w:date="2008-08-15T16:23:00Z">
        <w:r>
          <w:rPr>
            <w:rStyle w:val="Attrlist"/>
            <w:color w:val="000000"/>
            <w:sz w:val="20"/>
            <w:lang w:val="en-GB"/>
          </w:rPr>
          <w:tab/>
        </w:r>
      </w:del>
      <w:ins w:id="9145" w:author="." w:date="2007-02-16T10:43:00Z">
        <w:del w:id="9146" w:author="Aclandd" w:date="2008-08-15T16:23:00Z">
          <w:r>
            <w:rPr>
              <w:rStyle w:val="Attrlist"/>
              <w:color w:val="000000"/>
              <w:sz w:val="20"/>
              <w:lang w:val="en-GB"/>
            </w:rPr>
            <w:delText>8</w:delText>
          </w:r>
        </w:del>
      </w:ins>
      <w:del w:id="9147" w:author="Aclandd" w:date="2008-08-15T16:23:00Z">
        <w:r>
          <w:rPr>
            <w:rStyle w:val="Attrlist"/>
            <w:color w:val="000000"/>
            <w:sz w:val="20"/>
            <w:lang w:val="en-GB"/>
          </w:rPr>
          <w:tab/>
          <w:delText>:</w:delText>
          <w:tab/>
          <w:delText>traffic and operation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color w:val="000000"/>
          <w:sz w:val="20"/>
          <w:lang w:val="en-GB"/>
          <w:del w:id="9154" w:author="Aclandd" w:date="2008-08-15T16:23:00Z"/>
        </w:rPr>
      </w:pPr>
      <w:ins w:id="9149" w:author="Jens Schröder- Fürstenberg" w:date="2007-12-14T08:16:00Z">
        <w:del w:id="9150" w:author="Aclandd" w:date="2008-08-15T16:23:00Z">
          <w:r>
            <w:rPr>
              <w:rStyle w:val="Attrlist"/>
              <w:color w:val="000000"/>
              <w:sz w:val="20"/>
              <w:lang w:val="en-GB"/>
            </w:rPr>
            <w:delText>prtare</w:delText>
          </w:r>
        </w:del>
      </w:ins>
      <w:ins w:id="9151" w:author="Jens Schröder- Fürstenberg" w:date="2007-12-14T08:39:00Z">
        <w:del w:id="9152" w:author="Aclandd" w:date="2008-08-15T16:23:00Z">
          <w:r>
            <w:rPr>
              <w:rStyle w:val="Attrlist"/>
              <w:color w:val="000000"/>
              <w:sz w:val="20"/>
              <w:lang w:val="en-GB"/>
            </w:rPr>
            <w:delText xml:space="preserve">, FSHGRD, FSHFAC, </w:delText>
          </w:r>
        </w:del>
      </w:ins>
      <w:del w:id="9153" w:author="Aclandd" w:date="2008-08-15T16:23:00Z">
        <w:r>
          <w:rPr>
            <w:rStyle w:val="Attrlist"/>
            <w:color w:val="000000"/>
            <w:sz w:val="20"/>
            <w:lang w:val="en-GB"/>
          </w:rPr>
          <w:delText>DMPGRD, ICNARE</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92" w:right="360" w:hanging="0"/>
        <w:jc w:val="both"/>
        <w:rPr>
          <w:color w:val="000000"/>
          <w:sz w:val="20"/>
          <w:lang w:val="en-GB"/>
          <w:del w:id="9159" w:author="Aclandd" w:date="2008-08-15T16:23:00Z"/>
        </w:rPr>
      </w:pPr>
      <w:del w:id="9155" w:author="Aclandd" w:date="2008-08-15T16:23:00Z">
        <w:r>
          <w:rPr>
            <w:color w:val="000000"/>
            <w:sz w:val="20"/>
            <w:lang w:val="en-GB"/>
          </w:rPr>
          <w:tab/>
        </w:r>
      </w:del>
      <w:ins w:id="9156" w:author="." w:date="2007-02-16T10:43:00Z">
        <w:del w:id="9157" w:author="Aclandd" w:date="2008-08-15T16:23:00Z">
          <w:r>
            <w:rPr>
              <w:color w:val="000000"/>
              <w:sz w:val="20"/>
              <w:lang w:val="en-GB"/>
            </w:rPr>
            <w:delText>9</w:delText>
          </w:r>
        </w:del>
      </w:ins>
      <w:del w:id="9158" w:author="Aclandd" w:date="2008-08-15T16:23:00Z">
        <w:r>
          <w:rPr>
            <w:color w:val="000000"/>
            <w:sz w:val="20"/>
            <w:lang w:val="en-GB"/>
          </w:rPr>
          <w:tab/>
          <w:delText>:</w:delText>
          <w:tab/>
          <w:delText>maritime topography</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color w:val="000000"/>
          <w:sz w:val="20"/>
          <w:lang w:val="en-GB"/>
          <w:del w:id="9163" w:author="Aclandd" w:date="2008-08-15T16:23:00Z"/>
        </w:rPr>
      </w:pPr>
      <w:ins w:id="9160" w:author="Unknown" w:date="2008-01-11T10:36:00Z">
        <w:del w:id="9161" w:author="Aclandd" w:date="2008-08-15T16:23:00Z">
          <w:r>
            <w:rPr>
              <w:color w:val="000000"/>
              <w:sz w:val="20"/>
              <w:lang w:val="en-GB"/>
            </w:rPr>
            <w:delText xml:space="preserve">can be obtained from </w:delText>
          </w:r>
        </w:del>
      </w:ins>
      <w:del w:id="9162" w:author="Aclandd" w:date="2008-08-15T16:23:00Z">
        <w:r>
          <w:rPr>
            <w:color w:val="000000"/>
            <w:sz w:val="20"/>
            <w:lang w:val="en-GB"/>
          </w:rPr>
          <w:delText>ENC</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92" w:right="360" w:hanging="0"/>
        <w:jc w:val="both"/>
        <w:rPr>
          <w:rStyle w:val="Attrlist"/>
          <w:color w:val="000000"/>
          <w:sz w:val="20"/>
          <w:lang w:val="en-GB"/>
          <w:del w:id="9168" w:author="Aclandd" w:date="2008-08-15T16:23:00Z"/>
        </w:rPr>
      </w:pPr>
      <w:del w:id="9164" w:author="Aclandd" w:date="2008-08-15T16:23:00Z">
        <w:r>
          <w:rPr>
            <w:rStyle w:val="Attrlist"/>
            <w:color w:val="000000"/>
            <w:sz w:val="20"/>
            <w:lang w:val="en-GB"/>
          </w:rPr>
          <w:tab/>
        </w:r>
      </w:del>
      <w:ins w:id="9165" w:author="." w:date="2007-02-16T10:43:00Z">
        <w:del w:id="9166" w:author="Aclandd" w:date="2008-08-15T16:23:00Z">
          <w:r>
            <w:rPr>
              <w:rStyle w:val="Attrlist"/>
              <w:color w:val="000000"/>
              <w:sz w:val="20"/>
              <w:lang w:val="en-GB"/>
            </w:rPr>
            <w:delText>10</w:delText>
          </w:r>
        </w:del>
      </w:ins>
      <w:del w:id="9167" w:author="Aclandd" w:date="2008-08-15T16:23:00Z">
        <w:r>
          <w:rPr>
            <w:rStyle w:val="Attrlist"/>
            <w:color w:val="000000"/>
            <w:sz w:val="20"/>
            <w:lang w:val="en-GB"/>
          </w:rPr>
          <w:tab/>
          <w:delText>:</w:delText>
          <w:tab/>
          <w:delText xml:space="preserve">magnetic variation and anomalies </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92" w:right="360" w:hanging="0"/>
        <w:jc w:val="both"/>
        <w:rPr>
          <w:rStyle w:val="Attrlist"/>
          <w:color w:val="000000"/>
          <w:sz w:val="20"/>
          <w:lang w:val="en-GB"/>
          <w:del w:id="9170" w:author="Aclandd" w:date="2008-08-15T16:23:00Z"/>
        </w:rPr>
      </w:pPr>
      <w:del w:id="9169" w:author="Aclandd" w:date="2008-08-15T16:23:00Z">
        <w:r>
          <w:rPr>
            <w:rStyle w:val="Attrlist"/>
            <w:color w:val="000000"/>
            <w:sz w:val="20"/>
            <w:lang w:val="en-GB"/>
          </w:rPr>
          <w:delText>LOCMAG, propably in conjunction with res/rec</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92" w:right="360" w:hanging="0"/>
        <w:jc w:val="both"/>
        <w:rPr>
          <w:rStyle w:val="Attrlist"/>
          <w:color w:val="000000"/>
          <w:sz w:val="20"/>
          <w:lang w:val="en-GB"/>
          <w:del w:id="9175" w:author="Aclandd" w:date="2008-08-15T16:23:00Z"/>
        </w:rPr>
      </w:pPr>
      <w:del w:id="9171" w:author="Aclandd" w:date="2008-08-15T16:23:00Z">
        <w:r>
          <w:rPr>
            <w:rStyle w:val="Attrlist"/>
            <w:color w:val="000000"/>
            <w:sz w:val="20"/>
            <w:lang w:val="en-GB"/>
          </w:rPr>
          <w:tab/>
        </w:r>
      </w:del>
      <w:ins w:id="9172" w:author="." w:date="2007-02-16T10:43:00Z">
        <w:del w:id="9173" w:author="Aclandd" w:date="2008-08-15T16:23:00Z">
          <w:r>
            <w:rPr>
              <w:rStyle w:val="Attrlist"/>
              <w:color w:val="000000"/>
              <w:sz w:val="20"/>
              <w:lang w:val="en-GB"/>
            </w:rPr>
            <w:delText>11</w:delText>
          </w:r>
        </w:del>
      </w:ins>
      <w:del w:id="9174" w:author="Aclandd" w:date="2008-08-15T16:23:00Z">
        <w:r>
          <w:rPr>
            <w:rStyle w:val="Attrlist"/>
            <w:color w:val="000000"/>
            <w:sz w:val="20"/>
            <w:lang w:val="en-GB"/>
          </w:rPr>
          <w:tab/>
          <w:delText>:</w:delText>
          <w:tab/>
          <w:delText>currents, tidal streams and flow</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92" w:right="360" w:hanging="0"/>
        <w:jc w:val="both"/>
        <w:rPr>
          <w:rStyle w:val="Attrlist"/>
          <w:del w:id="9177" w:author="Aclandd" w:date="2008-08-15T16:23:00Z"/>
        </w:rPr>
      </w:pPr>
      <w:del w:id="9176" w:author="Aclandd" w:date="2008-08-15T16:23:00Z">
        <w:r>
          <w:rPr>
            <w:rStyle w:val="Attrlist"/>
          </w:rPr>
          <w:delText>CURRENT, TIDAL inf. and a further objects handle nat con items</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92" w:right="360" w:hanging="0"/>
        <w:jc w:val="both"/>
        <w:rPr>
          <w:rStyle w:val="Attrlist"/>
          <w:color w:val="000000"/>
          <w:sz w:val="20"/>
          <w:lang w:val="en-GB"/>
          <w:del w:id="9182" w:author="Aclandd" w:date="2008-08-15T16:23:00Z"/>
        </w:rPr>
      </w:pPr>
      <w:del w:id="9178" w:author="Aclandd" w:date="2008-08-15T16:23:00Z">
        <w:r>
          <w:rPr>
            <w:rStyle w:val="Attrlist"/>
            <w:color w:val="000000"/>
            <w:sz w:val="20"/>
            <w:lang w:val="en-GB"/>
          </w:rPr>
          <w:tab/>
        </w:r>
      </w:del>
      <w:ins w:id="9179" w:author="." w:date="2007-02-16T10:43:00Z">
        <w:del w:id="9180" w:author="Aclandd" w:date="2008-08-15T16:23:00Z">
          <w:r>
            <w:rPr>
              <w:rStyle w:val="Attrlist"/>
              <w:color w:val="000000"/>
              <w:sz w:val="20"/>
              <w:lang w:val="en-GB"/>
            </w:rPr>
            <w:delText>12</w:delText>
          </w:r>
        </w:del>
      </w:ins>
      <w:del w:id="9181" w:author="Aclandd" w:date="2008-08-15T16:23:00Z">
        <w:r>
          <w:rPr>
            <w:rStyle w:val="Attrlist"/>
            <w:color w:val="000000"/>
            <w:sz w:val="20"/>
            <w:lang w:val="en-GB"/>
          </w:rPr>
          <w:tab/>
          <w:delText>:</w:delText>
          <w:tab/>
          <w:delText>sea level and tide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rStyle w:val="Attrlist"/>
          <w:color w:val="000000"/>
          <w:sz w:val="20"/>
          <w:lang w:val="en-GB"/>
          <w:del w:id="9184" w:author="Aclandd" w:date="2008-08-15T16:23:00Z"/>
        </w:rPr>
      </w:pPr>
      <w:del w:id="9183" w:author="Aclandd" w:date="2008-08-15T16:23:00Z">
        <w:r>
          <w:rPr>
            <w:rStyle w:val="Attrlist"/>
            <w:color w:val="000000"/>
            <w:sz w:val="20"/>
            <w:lang w:val="en-GB"/>
          </w:rPr>
          <w:delText>see above</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rStyle w:val="Attrlist"/>
          <w:color w:val="000000"/>
          <w:sz w:val="20"/>
          <w:lang w:val="en-GB"/>
          <w:del w:id="9189" w:author="Aclandd" w:date="2008-08-15T16:23:00Z"/>
        </w:rPr>
      </w:pPr>
      <w:del w:id="9185" w:author="Aclandd" w:date="2008-08-15T16:23:00Z">
        <w:r>
          <w:rPr>
            <w:rStyle w:val="Attrlist"/>
            <w:color w:val="000000"/>
            <w:sz w:val="20"/>
            <w:lang w:val="en-GB"/>
          </w:rPr>
          <w:tab/>
        </w:r>
      </w:del>
      <w:ins w:id="9186" w:author="." w:date="2007-02-16T10:43:00Z">
        <w:del w:id="9187" w:author="Aclandd" w:date="2008-08-15T16:23:00Z">
          <w:r>
            <w:rPr>
              <w:rStyle w:val="Attrlist"/>
              <w:color w:val="000000"/>
              <w:sz w:val="20"/>
              <w:lang w:val="en-GB"/>
            </w:rPr>
            <w:delText>13</w:delText>
          </w:r>
        </w:del>
      </w:ins>
      <w:del w:id="9188" w:author="Aclandd" w:date="2008-08-15T16:23:00Z">
        <w:r>
          <w:rPr>
            <w:rStyle w:val="Attrlist"/>
            <w:color w:val="000000"/>
            <w:sz w:val="20"/>
            <w:lang w:val="en-GB"/>
          </w:rPr>
          <w:tab/>
          <w:delText>:</w:delText>
          <w:tab/>
          <w:delText>sea and swell</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rStyle w:val="Attrlist"/>
          <w:color w:val="000000"/>
          <w:sz w:val="20"/>
          <w:lang w:val="en-GB"/>
          <w:del w:id="9191" w:author="Aclandd" w:date="2008-08-15T16:23:00Z"/>
        </w:rPr>
      </w:pPr>
      <w:del w:id="9190" w:author="Aclandd" w:date="2008-08-15T16:23:00Z">
        <w:r>
          <w:rPr>
            <w:rStyle w:val="Attrlist"/>
            <w:color w:val="000000"/>
            <w:sz w:val="20"/>
            <w:lang w:val="en-GB"/>
          </w:rPr>
          <w:delText>see above</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rStyle w:val="Attrlist"/>
          <w:color w:val="000000"/>
          <w:sz w:val="20"/>
          <w:lang w:val="en-GB"/>
          <w:del w:id="9196" w:author="Aclandd" w:date="2008-08-15T16:23:00Z"/>
        </w:rPr>
      </w:pPr>
      <w:del w:id="9192" w:author="Aclandd" w:date="2008-08-15T16:23:00Z">
        <w:r>
          <w:rPr>
            <w:rStyle w:val="Attrlist"/>
            <w:color w:val="000000"/>
            <w:sz w:val="20"/>
            <w:lang w:val="en-GB"/>
          </w:rPr>
          <w:tab/>
        </w:r>
      </w:del>
      <w:ins w:id="9193" w:author="." w:date="2007-02-16T10:43:00Z">
        <w:del w:id="9194" w:author="Aclandd" w:date="2008-08-15T16:23:00Z">
          <w:r>
            <w:rPr>
              <w:rStyle w:val="Attrlist"/>
              <w:color w:val="000000"/>
              <w:sz w:val="20"/>
              <w:lang w:val="en-GB"/>
            </w:rPr>
            <w:delText>14</w:delText>
          </w:r>
        </w:del>
      </w:ins>
      <w:del w:id="9195" w:author="Aclandd" w:date="2008-08-15T16:23:00Z">
        <w:r>
          <w:rPr>
            <w:rStyle w:val="Attrlist"/>
            <w:color w:val="000000"/>
            <w:sz w:val="20"/>
            <w:lang w:val="en-GB"/>
          </w:rPr>
          <w:tab/>
          <w:delText>:</w:delText>
          <w:tab/>
          <w:delText>sea water characteristic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color w:val="000000"/>
          <w:sz w:val="20"/>
          <w:lang w:val="en-GB"/>
          <w:del w:id="9198" w:author="Aclandd" w:date="2008-08-15T16:23:00Z"/>
        </w:rPr>
      </w:pPr>
      <w:del w:id="9197" w:author="Aclandd" w:date="2008-08-15T16:23:00Z">
        <w:r>
          <w:rPr>
            <w:rStyle w:val="Attrlist"/>
            <w:color w:val="000000"/>
            <w:sz w:val="20"/>
            <w:lang w:val="en-GB"/>
          </w:rPr>
          <w:delText>see above</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color w:val="000000"/>
          <w:sz w:val="20"/>
          <w:lang w:val="en-GB"/>
          <w:del w:id="9203" w:author="Aclandd" w:date="2008-08-15T16:23:00Z"/>
        </w:rPr>
      </w:pPr>
      <w:del w:id="9199" w:author="Aclandd" w:date="2008-08-15T16:23:00Z">
        <w:r>
          <w:rPr>
            <w:color w:val="000000"/>
            <w:sz w:val="20"/>
            <w:lang w:val="en-GB"/>
          </w:rPr>
          <w:tab/>
        </w:r>
      </w:del>
      <w:ins w:id="9200" w:author="." w:date="2007-02-16T10:43:00Z">
        <w:del w:id="9201" w:author="Aclandd" w:date="2008-08-15T16:23:00Z">
          <w:r>
            <w:rPr>
              <w:color w:val="000000"/>
              <w:sz w:val="20"/>
              <w:lang w:val="en-GB"/>
            </w:rPr>
            <w:delText>15</w:delText>
          </w:r>
        </w:del>
      </w:ins>
      <w:del w:id="9202" w:author="Aclandd" w:date="2008-08-15T16:23:00Z">
        <w:r>
          <w:rPr>
            <w:color w:val="000000"/>
            <w:sz w:val="20"/>
            <w:lang w:val="en-GB"/>
          </w:rPr>
          <w:tab/>
          <w:delText>:</w:delText>
          <w:tab/>
          <w:delText>ice condition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del w:id="9205" w:author="Aclandd" w:date="2008-08-15T16:23:00Z"/>
        </w:rPr>
      </w:pPr>
      <w:del w:id="9204" w:author="Aclandd" w:date="2008-08-15T16:23:00Z">
        <w:r>
          <w:rPr/>
          <w:delText>ICE working group and see above</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rStyle w:val="Attrlist"/>
          <w:color w:val="000000"/>
          <w:sz w:val="20"/>
          <w:lang w:val="en-GB"/>
          <w:del w:id="9210" w:author="Aclandd" w:date="2008-08-15T16:23:00Z"/>
        </w:rPr>
      </w:pPr>
      <w:del w:id="9206" w:author="Aclandd" w:date="2008-08-15T16:23:00Z">
        <w:r>
          <w:rPr>
            <w:rStyle w:val="Attrlist"/>
            <w:color w:val="000000"/>
            <w:sz w:val="20"/>
            <w:lang w:val="en-GB"/>
          </w:rPr>
          <w:tab/>
        </w:r>
      </w:del>
      <w:ins w:id="9207" w:author="." w:date="2007-02-16T10:43:00Z">
        <w:del w:id="9208" w:author="Aclandd" w:date="2008-08-15T16:23:00Z">
          <w:r>
            <w:rPr>
              <w:rStyle w:val="Attrlist"/>
              <w:color w:val="000000"/>
              <w:sz w:val="20"/>
              <w:lang w:val="en-GB"/>
            </w:rPr>
            <w:delText>16</w:delText>
          </w:r>
        </w:del>
      </w:ins>
      <w:del w:id="9209" w:author="Aclandd" w:date="2008-08-15T16:23:00Z">
        <w:r>
          <w:rPr>
            <w:rStyle w:val="Attrlist"/>
            <w:color w:val="000000"/>
            <w:sz w:val="20"/>
            <w:lang w:val="en-GB"/>
          </w:rPr>
          <w:tab/>
          <w:delText>:</w:delText>
          <w:tab/>
          <w:delText>climate and weather</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rStyle w:val="Attrlist"/>
          <w:color w:val="000000"/>
          <w:sz w:val="20"/>
          <w:lang w:val="en-GB"/>
          <w:del w:id="9212" w:author="Aclandd" w:date="2008-08-15T16:23:00Z"/>
        </w:rPr>
      </w:pPr>
      <w:del w:id="9211" w:author="Aclandd" w:date="2008-08-15T16:23:00Z">
        <w:r>
          <w:rPr>
            <w:rStyle w:val="Attrlist"/>
            <w:color w:val="000000"/>
            <w:sz w:val="20"/>
            <w:lang w:val="en-GB"/>
          </w:rPr>
          <w:delText>see above</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rStyle w:val="Attrlist"/>
          <w:color w:val="000000"/>
          <w:sz w:val="20"/>
          <w:lang w:val="en-GB"/>
          <w:del w:id="9220" w:author="Aclandd" w:date="2008-08-15T16:23:00Z"/>
        </w:rPr>
      </w:pPr>
      <w:del w:id="9213" w:author="Aclandd" w:date="2008-08-15T16:23:00Z">
        <w:r>
          <w:rPr>
            <w:rStyle w:val="Attrlist"/>
            <w:color w:val="000000"/>
            <w:sz w:val="20"/>
            <w:lang w:val="en-GB"/>
          </w:rPr>
          <w:tab/>
        </w:r>
      </w:del>
      <w:ins w:id="9214" w:author="." w:date="2007-02-16T10:43:00Z">
        <w:del w:id="9215" w:author="Aclandd" w:date="2008-08-15T16:23:00Z">
          <w:r>
            <w:rPr>
              <w:rStyle w:val="Attrlist"/>
              <w:color w:val="000000"/>
              <w:sz w:val="20"/>
              <w:lang w:val="en-GB"/>
            </w:rPr>
            <w:delText>17</w:delText>
          </w:r>
        </w:del>
      </w:ins>
      <w:del w:id="9216" w:author="Aclandd" w:date="2008-08-15T16:23:00Z">
        <w:r>
          <w:rPr>
            <w:rStyle w:val="Attrlist"/>
            <w:color w:val="000000"/>
            <w:sz w:val="20"/>
            <w:lang w:val="en-GB"/>
          </w:rPr>
          <w:tab/>
          <w:delText>:</w:delText>
          <w:tab/>
          <w:delText>climatic tables</w:delText>
        </w:r>
      </w:del>
      <w:ins w:id="9217" w:author="Acland" w:date="2007-01-09T14:06:00Z">
        <w:del w:id="9218" w:author="Aclandd" w:date="2008-08-15T16:23:00Z">
          <w:r>
            <w:rPr>
              <w:rStyle w:val="Attrlist"/>
              <w:color w:val="000000"/>
              <w:sz w:val="20"/>
              <w:lang w:val="en-GB"/>
            </w:rPr>
            <w:delText>information</w:delText>
          </w:r>
        </w:del>
      </w:ins>
      <w:del w:id="9219" w:author="Aclandd" w:date="2008-08-15T16:23:00Z">
        <w:r>
          <w:rPr>
            <w:rStyle w:val="Attrlist"/>
            <w:color w:val="000000"/>
            <w:sz w:val="20"/>
            <w:lang w:val="en-GB"/>
          </w:rPr>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color w:val="000000"/>
          <w:sz w:val="20"/>
          <w:lang w:val="en-GB"/>
          <w:del w:id="9226" w:author="Aclandd" w:date="2008-08-15T16:23:00Z"/>
        </w:rPr>
      </w:pPr>
      <w:ins w:id="9221" w:author="Jens Schröder- Fürstenberg" w:date="2007-12-14T08:19:00Z">
        <w:del w:id="9222" w:author="Aclandd" w:date="2008-08-15T16:23:00Z">
          <w:r>
            <w:rPr>
              <w:rStyle w:val="Attrlist"/>
              <w:color w:val="000000"/>
              <w:sz w:val="20"/>
              <w:lang w:val="en-GB"/>
            </w:rPr>
            <w:delText xml:space="preserve">see above and reference to </w:delText>
          </w:r>
        </w:del>
      </w:ins>
      <w:ins w:id="9223" w:author="Unknown" w:date="2008-01-11T10:36:00Z">
        <w:del w:id="9224" w:author="Aclandd" w:date="2008-08-15T16:23:00Z">
          <w:r>
            <w:rPr>
              <w:rStyle w:val="Attrlist"/>
              <w:color w:val="000000"/>
              <w:sz w:val="20"/>
              <w:lang w:val="en-GB"/>
            </w:rPr>
            <w:delText>k</w:delText>
          </w:r>
        </w:del>
      </w:ins>
      <w:del w:id="9225" w:author="Aclandd" w:date="2008-08-15T16:23:00Z">
        <w:r>
          <w:rPr>
            <w:rStyle w:val="Attrlist"/>
            <w:color w:val="000000"/>
            <w:sz w:val="20"/>
            <w:lang w:val="en-GB"/>
          </w:rPr>
          <w:delText>ong time observation statistics</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color w:val="000000"/>
          <w:sz w:val="20"/>
          <w:lang w:val="en-GB"/>
          <w:del w:id="9231" w:author="Aclandd" w:date="2008-08-15T16:23:00Z"/>
        </w:rPr>
      </w:pPr>
      <w:del w:id="9227" w:author="Aclandd" w:date="2008-08-15T16:23:00Z">
        <w:r>
          <w:rPr>
            <w:color w:val="000000"/>
            <w:sz w:val="20"/>
            <w:lang w:val="en-GB"/>
          </w:rPr>
          <w:tab/>
        </w:r>
      </w:del>
      <w:ins w:id="9228" w:author="." w:date="2007-02-16T10:43:00Z">
        <w:del w:id="9229" w:author="Aclandd" w:date="2008-08-15T16:23:00Z">
          <w:r>
            <w:rPr>
              <w:color w:val="000000"/>
              <w:sz w:val="20"/>
              <w:lang w:val="en-GB"/>
            </w:rPr>
            <w:delText>18</w:delText>
          </w:r>
        </w:del>
      </w:ins>
      <w:del w:id="9230" w:author="Aclandd" w:date="2008-08-15T16:23:00Z">
        <w:r>
          <w:rPr>
            <w:color w:val="000000"/>
            <w:sz w:val="20"/>
            <w:lang w:val="en-GB"/>
          </w:rPr>
          <w:tab/>
          <w:delText>:</w:delText>
          <w:tab/>
          <w:delText>influence of weather condition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color w:val="000000"/>
          <w:sz w:val="20"/>
          <w:lang w:val="en-GB"/>
          <w:del w:id="9235" w:author="Aclandd" w:date="2008-08-15T16:23:00Z"/>
        </w:rPr>
      </w:pPr>
      <w:ins w:id="9232" w:author="Jens Schröder- Fürstenberg" w:date="2007-12-14T08:20:00Z">
        <w:del w:id="9233" w:author="Aclandd" w:date="2008-08-15T16:23:00Z">
          <w:r>
            <w:rPr>
              <w:color w:val="000000"/>
              <w:sz w:val="20"/>
              <w:lang w:val="en-GB"/>
            </w:rPr>
            <w:delText>wearsk</w:delText>
          </w:r>
        </w:del>
      </w:ins>
      <w:del w:id="9234" w:author="Aclandd" w:date="2008-08-15T16:23:00Z">
        <w:r>
          <w:rPr>
            <w:color w:val="000000"/>
            <w:sz w:val="20"/>
            <w:lang w:val="en-GB"/>
          </w:rPr>
          <w:delText xml:space="preserve"> ans see weather discussion</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bidi w:val="0"/>
        <w:spacing w:lineRule="auto" w:line="208"/>
        <w:ind w:left="708" w:right="360" w:hanging="0"/>
        <w:jc w:val="both"/>
        <w:rPr>
          <w:color w:val="000000"/>
          <w:sz w:val="20"/>
          <w:lang w:val="en-GB"/>
          <w:del w:id="9241" w:author="Aclandd" w:date="2008-08-15T16:23:00Z"/>
        </w:rPr>
      </w:pPr>
      <w:ins w:id="9236" w:author="Acland" w:date="2007-01-09T13:57:00Z">
        <w:del w:id="9237" w:author="Aclandd" w:date="2008-08-15T16:23:00Z">
          <w:r>
            <w:rPr>
              <w:color w:val="000000"/>
              <w:sz w:val="20"/>
              <w:lang w:val="en-GB"/>
            </w:rPr>
            <w:tab/>
          </w:r>
        </w:del>
      </w:ins>
      <w:ins w:id="9238" w:author="." w:date="2007-02-16T10:43:00Z">
        <w:del w:id="9239" w:author="Aclandd" w:date="2008-08-15T16:23:00Z">
          <w:r>
            <w:rPr>
              <w:color w:val="000000"/>
              <w:sz w:val="20"/>
              <w:lang w:val="en-GB"/>
            </w:rPr>
            <w:delText>19</w:delText>
          </w:r>
        </w:del>
      </w:ins>
      <w:del w:id="9240" w:author="Aclandd" w:date="2008-08-15T16:23:00Z">
        <w:r>
          <w:rPr>
            <w:color w:val="000000"/>
            <w:sz w:val="20"/>
            <w:lang w:val="en-GB"/>
          </w:rPr>
          <w:tab/>
          <w:delText>:</w:delText>
          <w:tab/>
          <w:delText>adverse natural conditions</w:delText>
          <w:tab/>
          <w:tab/>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rPr>
          <w:color w:val="000000"/>
          <w:sz w:val="20"/>
          <w:lang w:val="en-GB"/>
          <w:del w:id="9243" w:author="Aclandd" w:date="2008-08-15T16:23:00Z"/>
        </w:rPr>
      </w:pPr>
      <w:del w:id="9242" w:author="Aclandd" w:date="2008-08-15T16:23:00Z">
        <w:r>
          <w:rPr>
            <w:color w:val="000000"/>
            <w:sz w:val="20"/>
            <w:lang w:val="en-GB"/>
          </w:rPr>
          <w:delText>see weather discussion</w:delText>
        </w:r>
      </w:del>
    </w:p>
    <w:p>
      <w:pPr>
        <w:pStyle w:val="Heading1"/>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color w:val="000000"/>
          <w:sz w:val="20"/>
          <w:lang w:val="en-GB"/>
          <w:del w:id="9245" w:author="Aclandd" w:date="2008-08-15T16:23:00Z"/>
        </w:rPr>
      </w:pPr>
      <w:del w:id="9244" w:author="Aclandd" w:date="2008-08-15T16:23: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9247" w:author="Aclandd" w:date="2008-08-15T16:23:00Z"/>
        </w:rPr>
      </w:pPr>
      <w:del w:id="9246" w:author="Aclandd" w:date="2008-08-15T16:23:00Z">
        <w:r>
          <w:rPr>
            <w:color w:val="000000"/>
            <w:sz w:val="20"/>
            <w:lang w:val="en-GB"/>
          </w:rPr>
        </w:r>
      </w:del>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del w:id="9249" w:author="Aclandd" w:date="2008-08-15T16:23:00Z"/>
        </w:rPr>
      </w:pPr>
      <w:del w:id="9248" w:author="Aclandd" w:date="2008-08-15T16:23:00Z">
        <w:r>
          <w:rPr>
            <w:color w:val="000000"/>
            <w:sz w:val="20"/>
            <w:u w:val="single"/>
            <w:lang w:val="en-GB"/>
          </w:rPr>
          <w:delText>Definition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9251" w:author="Aclandd" w:date="2008-08-15T16:23:00Z"/>
        </w:rPr>
      </w:pPr>
      <w:del w:id="9250" w:author="Aclandd" w:date="2008-08-15T16:23:00Z">
        <w:r>
          <w:rPr>
            <w:color w:val="000000"/>
            <w:sz w:val="20"/>
            <w:lang w:val="en-GB"/>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3960" w:right="360" w:hanging="3960"/>
        <w:jc w:val="both"/>
        <w:rPr>
          <w:del w:id="9253" w:author="Aclandd" w:date="2008-08-15T16:23:00Z"/>
        </w:rPr>
      </w:pPr>
      <w:del w:id="9252" w:author="Aclandd" w:date="2008-08-15T16:23:00Z">
        <w:r>
          <w:rPr>
            <w:rStyle w:val="Attrlist"/>
            <w:color w:val="000000"/>
            <w:sz w:val="20"/>
            <w:lang w:val="en-GB"/>
          </w:rPr>
          <w:tab/>
          <w:delText>introduction</w:delText>
          <w:tab/>
          <w:delText>information which pertains to the whole area being described</w:delText>
          <w:tab/>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3960" w:right="360" w:hanging="3960"/>
        <w:jc w:val="both"/>
        <w:rPr>
          <w:rStyle w:val="Attrlist"/>
          <w:color w:val="000000"/>
          <w:sz w:val="20"/>
          <w:lang w:val="en-GB"/>
          <w:del w:id="9255" w:author="Aclandd" w:date="2008-08-15T16:23:00Z"/>
        </w:rPr>
      </w:pPr>
      <w:del w:id="9254" w:author="Aclandd" w:date="2008-08-15T16:23:00Z">
        <w:r>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3960" w:right="360" w:hanging="3960"/>
        <w:jc w:val="both"/>
        <w:rPr>
          <w:del w:id="9257" w:author="Aclandd" w:date="2008-08-15T16:23:00Z"/>
        </w:rPr>
      </w:pPr>
      <w:del w:id="9256" w:author="Aclandd" w:date="2008-08-15T16:23:00Z">
        <w:r>
          <w:rPr>
            <w:rStyle w:val="Attrlist"/>
            <w:color w:val="000000"/>
            <w:sz w:val="20"/>
            <w:lang w:val="en-GB"/>
          </w:rPr>
          <w:delText>These are discussions of the subject, which should include the details which following if applicable:</w:delText>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3960" w:right="360" w:hanging="3960"/>
        <w:jc w:val="both"/>
        <w:rPr>
          <w:del w:id="9259" w:author="Aclandd" w:date="2008-08-15T16:23:00Z"/>
        </w:rPr>
      </w:pPr>
      <w:del w:id="9258" w:author="Aclandd" w:date="2008-08-15T16:23:00Z">
        <w:r>
          <w:rPr>
            <w:rStyle w:val="Attrlist"/>
            <w:color w:val="000000"/>
            <w:sz w:val="20"/>
            <w:lang w:val="en-GB"/>
          </w:rPr>
          <w:tab/>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261" w:author="Aclandd" w:date="2008-08-15T16:23:00Z"/>
        </w:rPr>
      </w:pPr>
      <w:del w:id="9260" w:author="Aclandd" w:date="2008-08-15T16:23:00Z">
        <w:r>
          <w:rPr>
            <w:rStyle w:val="Attrlist"/>
            <w:color w:val="000000"/>
            <w:sz w:val="20"/>
            <w:lang w:val="en-GB"/>
          </w:rPr>
          <w:tab/>
          <w:delText>aids to navigation</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color w:val="000000"/>
          <w:sz w:val="20"/>
          <w:lang w:val="en-GB"/>
          <w:del w:id="9263" w:author="Aclandd" w:date="2008-08-15T16:23:00Z"/>
        </w:rPr>
      </w:pPr>
      <w:del w:id="9262" w:author="Aclandd" w:date="2008-08-15T16:23:00Z">
        <w:r>
          <w:rPr>
            <w:rStyle w:val="Attrlist"/>
            <w:color w:val="000000"/>
            <w:sz w:val="20"/>
            <w:lang w:val="en-GB"/>
          </w:rPr>
          <w:delText xml:space="preserve">lights: </w:delText>
          <w:tab/>
          <w:delText>general remarks regarding reliability, visibility, responsible authorities, availability during certain seas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jc w:val="both"/>
        <w:rPr>
          <w:color w:val="000000"/>
          <w:sz w:val="20"/>
          <w:lang w:val="en-GB"/>
          <w:del w:id="9265" w:author="Aclandd" w:date="2008-08-15T16:23:00Z"/>
        </w:rPr>
      </w:pPr>
      <w:del w:id="9264" w:author="Aclandd" w:date="2008-08-15T16:23:00Z">
        <w:r>
          <w:rPr>
            <w:rStyle w:val="Attrlist"/>
            <w:color w:val="000000"/>
            <w:sz w:val="20"/>
            <w:lang w:val="en-GB"/>
          </w:rPr>
          <w:delText xml:space="preserve">landmarks: </w:delText>
          <w:tab/>
          <w:delText>remarks if caution is needed in areas of rapid development.</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jc w:val="both"/>
        <w:rPr>
          <w:color w:val="000000"/>
          <w:sz w:val="20"/>
          <w:lang w:val="en-GB"/>
          <w:del w:id="9267" w:author="Aclandd" w:date="2008-08-15T16:23:00Z"/>
        </w:rPr>
      </w:pPr>
      <w:del w:id="9266" w:author="Aclandd" w:date="2008-08-15T16:23:00Z">
        <w:r>
          <w:rPr>
            <w:rStyle w:val="Attrlist"/>
            <w:color w:val="000000"/>
            <w:sz w:val="20"/>
            <w:lang w:val="en-GB"/>
          </w:rPr>
          <w:delText xml:space="preserve">beacons: </w:delText>
          <w:tab/>
          <w:delText>special systems in us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jc w:val="both"/>
        <w:rPr>
          <w:color w:val="000000"/>
          <w:sz w:val="20"/>
          <w:lang w:val="en-GB"/>
          <w:del w:id="9269" w:author="Aclandd" w:date="2008-08-15T16:23:00Z"/>
        </w:rPr>
      </w:pPr>
      <w:del w:id="9268" w:author="Aclandd" w:date="2008-08-15T16:23:00Z">
        <w:r>
          <w:rPr>
            <w:rStyle w:val="Attrlist"/>
            <w:color w:val="000000"/>
            <w:sz w:val="20"/>
            <w:lang w:val="en-GB"/>
          </w:rPr>
          <w:delText xml:space="preserve">daymarks: </w:delText>
          <w:tab/>
          <w:delText>special definiti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color w:val="000000"/>
          <w:sz w:val="20"/>
          <w:lang w:val="en-GB"/>
          <w:del w:id="9271" w:author="Aclandd" w:date="2008-08-15T16:23:00Z"/>
        </w:rPr>
      </w:pPr>
      <w:del w:id="9270" w:author="Aclandd" w:date="2008-08-15T16:23:00Z">
        <w:r>
          <w:rPr>
            <w:rStyle w:val="Attrlist"/>
            <w:color w:val="000000"/>
            <w:sz w:val="20"/>
            <w:lang w:val="en-GB"/>
          </w:rPr>
          <w:delText xml:space="preserve">buoys: </w:delText>
          <w:tab/>
          <w:delText>system of use and any divergences from IALA specifications.  Full description of other systems; reliability of buoyage; removal at certain season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273" w:author="Aclandd" w:date="2008-08-15T16:23:00Z"/>
        </w:rPr>
      </w:pPr>
      <w:del w:id="9272" w:author="Aclandd" w:date="2008-08-15T16:23:00Z">
        <w:r>
          <w:rPr>
            <w:color w:val="000000"/>
            <w:sz w:val="20"/>
            <w:lang w:val="en-GB"/>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275" w:author="Aclandd" w:date="2008-08-15T16:23:00Z"/>
        </w:rPr>
      </w:pPr>
      <w:del w:id="9274" w:author="Aclandd" w:date="2008-08-15T16:23:00Z">
        <w:r>
          <w:rPr>
            <w:rStyle w:val="Attrlist"/>
            <w:color w:val="000000"/>
            <w:sz w:val="20"/>
            <w:lang w:val="en-GB"/>
          </w:rPr>
          <w:tab/>
          <w:delText>international regulations</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277" w:author="Aclandd" w:date="2008-08-15T16:23:00Z"/>
        </w:rPr>
      </w:pPr>
      <w:del w:id="9276" w:author="Aclandd" w:date="2008-08-15T16:23:00Z">
        <w:r>
          <w:rPr>
            <w:rStyle w:val="Attrlist"/>
            <w:color w:val="000000"/>
            <w:sz w:val="20"/>
            <w:lang w:val="en-GB"/>
          </w:rPr>
          <w:delText>submarine cables and pipelines: avoidance and advice after fouling.</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279" w:author="Aclandd" w:date="2008-08-15T16:23:00Z"/>
        </w:rPr>
      </w:pPr>
      <w:del w:id="9278" w:author="Aclandd" w:date="2008-08-15T16:23:00Z">
        <w:r>
          <w:rPr>
            <w:rStyle w:val="Attrlist"/>
            <w:color w:val="000000"/>
            <w:sz w:val="20"/>
            <w:lang w:val="en-GB"/>
          </w:rPr>
          <w:delText xml:space="preserve">pollution: </w:delText>
          <w:tab/>
          <w:delText>regulation for ships carrying Dangerous and Polluting good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281" w:author="Aclandd" w:date="2008-08-15T16:23:00Z"/>
        </w:rPr>
      </w:pPr>
      <w:del w:id="9280" w:author="Aclandd" w:date="2008-08-15T16:23:00Z">
        <w:r>
          <w:rPr>
            <w:rStyle w:val="Attrlist"/>
            <w:color w:val="000000"/>
            <w:sz w:val="20"/>
            <w:lang w:val="en-GB"/>
          </w:rPr>
          <w:delText>traffic and surveillance: IMO ship’s routing, main through routes and IMO adopted and non-IMO adopted Traffic Separation Scheme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283" w:author="Aclandd" w:date="2008-08-15T16:23:00Z"/>
        </w:rPr>
      </w:pPr>
      <w:del w:id="9282" w:author="Aclandd" w:date="2008-08-15T16:23:00Z">
        <w:r>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285" w:author="Aclandd" w:date="2008-08-15T16:23:00Z"/>
        </w:rPr>
      </w:pPr>
      <w:del w:id="9284" w:author="Aclandd" w:date="2008-08-15T16:23:00Z">
        <w:r>
          <w:rPr>
            <w:rStyle w:val="Attrlist"/>
            <w:color w:val="000000"/>
            <w:sz w:val="20"/>
            <w:lang w:val="en-GB"/>
          </w:rPr>
          <w:delText>international signals:</w:delText>
          <w:tab/>
        </w:r>
      </w:del>
    </w:p>
    <w:p>
      <w:pPr>
        <w:pStyle w:val="Normal"/>
        <w:widowControl/>
        <w:tabs>
          <w:tab w:val="left" w:pos="-1440" w:leader="none"/>
          <w:tab w:val="right" w:pos="360" w:leader="none"/>
          <w:tab w:val="center" w:pos="576" w:leader="none"/>
          <w:tab w:val="left" w:pos="1800" w:leader="none"/>
          <w:tab w:val="left" w:pos="7560" w:leader="none"/>
        </w:tabs>
        <w:spacing w:lineRule="auto" w:line="208"/>
        <w:ind w:left="1800" w:right="360" w:hanging="1260"/>
        <w:rPr>
          <w:del w:id="9287" w:author="Aclandd" w:date="2008-08-15T16:23:00Z"/>
        </w:rPr>
      </w:pPr>
      <w:del w:id="9286" w:author="Aclandd" w:date="2008-08-15T16:23:00Z">
        <w:r>
          <w:rPr>
            <w:rStyle w:val="Attrlist"/>
            <w:color w:val="000000"/>
            <w:sz w:val="20"/>
            <w:lang w:val="en-GB"/>
          </w:rPr>
          <w:delText>signals of an unfamiliar nature</w:delText>
        </w:r>
      </w:del>
    </w:p>
    <w:p>
      <w:pPr>
        <w:pStyle w:val="Normal"/>
        <w:widowControl/>
        <w:tabs>
          <w:tab w:val="left" w:pos="-1440" w:leader="none"/>
          <w:tab w:val="right" w:pos="360" w:leader="none"/>
          <w:tab w:val="center" w:pos="576" w:leader="none"/>
          <w:tab w:val="left" w:pos="1800" w:leader="none"/>
          <w:tab w:val="left" w:pos="7560" w:leader="none"/>
        </w:tabs>
        <w:spacing w:lineRule="auto" w:line="208"/>
        <w:ind w:left="1800" w:right="360" w:hanging="1260"/>
        <w:rPr>
          <w:del w:id="9289" w:author="Aclandd" w:date="2008-08-15T16:23:00Z"/>
        </w:rPr>
      </w:pPr>
      <w:del w:id="9288" w:author="Aclandd" w:date="2008-08-15T16:23:00Z">
        <w:r>
          <w:rPr>
            <w:rStyle w:val="Attrlist"/>
            <w:color w:val="000000"/>
            <w:sz w:val="20"/>
            <w:lang w:val="en-GB"/>
          </w:rPr>
          <w:delText>signals only affecting limited area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291" w:author="Aclandd" w:date="2008-08-15T16:23:00Z"/>
        </w:rPr>
      </w:pPr>
      <w:del w:id="9290"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293" w:author="Aclandd" w:date="2008-08-15T16:23:00Z"/>
        </w:rPr>
      </w:pPr>
      <w:del w:id="9292"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295" w:author="Aclandd" w:date="2008-08-15T16:23:00Z"/>
        </w:rPr>
      </w:pPr>
      <w:del w:id="9294" w:author="Aclandd" w:date="2008-08-15T16:23:00Z">
        <w:r>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297" w:author="Aclandd" w:date="2008-08-15T16:23:00Z"/>
        </w:rPr>
      </w:pPr>
      <w:del w:id="9296" w:author="Aclandd" w:date="2008-08-15T16:23:00Z">
        <w:r>
          <w:rPr>
            <w:rStyle w:val="Attrlist"/>
            <w:color w:val="000000"/>
            <w:sz w:val="20"/>
            <w:lang w:val="en-GB"/>
          </w:rPr>
          <w:tab/>
          <w:delText xml:space="preserve">navigational dangers and hazards: </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299" w:author="Aclandd" w:date="2008-08-15T16:23:00Z"/>
        </w:rPr>
      </w:pPr>
      <w:del w:id="9298" w:author="Aclandd" w:date="2008-08-15T16:23:00Z">
        <w:r>
          <w:rPr>
            <w:rStyle w:val="Attrlist"/>
            <w:color w:val="000000"/>
            <w:sz w:val="20"/>
            <w:lang w:val="en-GB"/>
          </w:rPr>
          <w:delText xml:space="preserve">coastal conditions: </w:delText>
          <w:tab/>
          <w:delText xml:space="preserve">a description of conditions which may be hazardous; i.e. low lying coast, strong streams, likelihood of fog, volcanic activity resulting in reduced visibility or depth. </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01" w:author="Aclandd" w:date="2008-08-15T16:23:00Z"/>
        </w:rPr>
      </w:pPr>
      <w:del w:id="9300" w:author="Aclandd" w:date="2008-08-15T16:23:00Z">
        <w:r>
          <w:rPr>
            <w:rStyle w:val="Attrlist"/>
            <w:color w:val="000000"/>
            <w:sz w:val="20"/>
            <w:lang w:val="en-GB"/>
          </w:rPr>
          <w:delText>navigation amongst coral: hazards, precautions and techniqu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03" w:author="Aclandd" w:date="2008-08-15T16:23:00Z"/>
        </w:rPr>
      </w:pPr>
      <w:del w:id="9302" w:author="Aclandd" w:date="2008-08-15T16:23:00Z">
        <w:r>
          <w:rPr>
            <w:rStyle w:val="Attrlist"/>
            <w:color w:val="000000"/>
            <w:sz w:val="20"/>
            <w:lang w:val="en-GB"/>
          </w:rPr>
          <w:delText>navigation amongst kelp: hazards, precautions and techniqu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05" w:author="Aclandd" w:date="2008-08-15T16:23:00Z"/>
        </w:rPr>
      </w:pPr>
      <w:del w:id="9304" w:author="Aclandd" w:date="2008-08-15T16:23:00Z">
        <w:r>
          <w:rPr>
            <w:rStyle w:val="Attrlist"/>
            <w:color w:val="000000"/>
            <w:sz w:val="20"/>
            <w:lang w:val="en-GB"/>
          </w:rPr>
          <w:delText xml:space="preserve">floating hazards: </w:delText>
          <w:tab/>
          <w:delText>logs or other debri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07" w:author="Aclandd" w:date="2008-08-15T16:23:00Z"/>
        </w:rPr>
      </w:pPr>
      <w:del w:id="9306" w:author="Aclandd" w:date="2008-08-15T16:23:00Z">
        <w:r>
          <w:rPr>
            <w:rStyle w:val="Attrlist"/>
            <w:color w:val="000000"/>
            <w:sz w:val="20"/>
            <w:lang w:val="en-GB"/>
          </w:rPr>
          <w:delText>ice, icebergs, icebreakers: the hazards and ice-breaking services availabl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09" w:author="Aclandd" w:date="2008-08-15T16:23:00Z"/>
        </w:rPr>
      </w:pPr>
      <w:del w:id="9308" w:author="Aclandd" w:date="2008-08-15T16:23:00Z">
        <w:r>
          <w:rPr>
            <w:rStyle w:val="Attrlist"/>
            <w:color w:val="000000"/>
            <w:sz w:val="20"/>
            <w:lang w:val="en-GB"/>
          </w:rPr>
          <w:delText xml:space="preserve">mine danger areas: </w:delText>
          <w:tab/>
          <w:delText>a list of dangers due to currently existing and former mined area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11" w:author="Aclandd" w:date="2008-08-15T16:23:00Z"/>
        </w:rPr>
      </w:pPr>
      <w:del w:id="9310" w:author="Aclandd" w:date="2008-08-15T16:23:00Z">
        <w:r>
          <w:rPr>
            <w:rStyle w:val="Attrlist"/>
            <w:color w:val="000000"/>
            <w:sz w:val="20"/>
            <w:lang w:val="en-GB"/>
          </w:rPr>
          <w:delText>piracy and armed robbery: general remarks on the threat drawn from reports of IMB piracy centre.</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313" w:author="Aclandd" w:date="2008-08-15T16:23:00Z"/>
        </w:rPr>
      </w:pPr>
      <w:del w:id="9312" w:author="Aclandd" w:date="2008-08-15T16:23:00Z">
        <w:r>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315" w:author="Aclandd" w:date="2008-08-15T16:23:00Z"/>
        </w:rPr>
      </w:pPr>
      <w:del w:id="9314" w:author="Aclandd" w:date="2008-08-15T16:23:00Z">
        <w:r>
          <w:rPr>
            <w:rStyle w:val="Attrlist"/>
            <w:color w:val="000000"/>
            <w:sz w:val="20"/>
            <w:lang w:val="en-GB"/>
          </w:rPr>
          <w:tab/>
          <w:delText>national regulations:</w:delText>
          <w:tab/>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17" w:author="Aclandd" w:date="2008-08-15T16:23:00Z"/>
        </w:rPr>
      </w:pPr>
      <w:del w:id="9316" w:author="Aclandd" w:date="2008-08-15T16:23:00Z">
        <w:r>
          <w:rPr>
            <w:rStyle w:val="Attrlist"/>
            <w:color w:val="000000"/>
            <w:sz w:val="20"/>
            <w:lang w:val="en-GB"/>
          </w:rPr>
          <w:delText>pollution:</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19" w:author="Aclandd" w:date="2008-08-15T16:23:00Z"/>
        </w:rPr>
      </w:pPr>
      <w:del w:id="9318" w:author="Aclandd" w:date="2008-08-15T16:23:00Z">
        <w:r>
          <w:rPr>
            <w:rStyle w:val="Attrlist"/>
            <w:color w:val="000000"/>
            <w:sz w:val="20"/>
            <w:lang w:val="en-GB"/>
          </w:rPr>
          <w:delText>approaching the coast:</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21" w:author="Aclandd" w:date="2008-08-15T16:23:00Z"/>
        </w:rPr>
      </w:pPr>
      <w:del w:id="9320" w:author="Aclandd" w:date="2008-08-15T16:23:00Z">
        <w:r>
          <w:rPr>
            <w:rStyle w:val="Attrlist"/>
            <w:color w:val="000000"/>
            <w:sz w:val="20"/>
            <w:lang w:val="en-GB"/>
          </w:rPr>
          <w:delText>ballast:</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23" w:author="Aclandd" w:date="2008-08-15T16:23:00Z"/>
        </w:rPr>
      </w:pPr>
      <w:del w:id="9322" w:author="Aclandd" w:date="2008-08-15T16:23:00Z">
        <w:r>
          <w:rPr>
            <w:rStyle w:val="Attrlist"/>
            <w:color w:val="000000"/>
            <w:sz w:val="20"/>
            <w:lang w:val="en-GB"/>
          </w:rPr>
          <w:delText>ports of public access:</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25" w:author="Aclandd" w:date="2008-08-15T16:23:00Z"/>
        </w:rPr>
      </w:pPr>
      <w:del w:id="9324" w:author="Aclandd" w:date="2008-08-15T16:23:00Z">
        <w:r>
          <w:rPr>
            <w:rStyle w:val="Attrlist"/>
            <w:color w:val="000000"/>
            <w:sz w:val="20"/>
            <w:lang w:val="en-GB"/>
          </w:rPr>
          <w:delText>port entry restrictions</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27" w:author="Aclandd" w:date="2008-08-15T16:23:00Z"/>
        </w:rPr>
      </w:pPr>
      <w:del w:id="9326" w:author="Aclandd" w:date="2008-08-15T16:23:00Z">
        <w:r>
          <w:rPr>
            <w:rStyle w:val="Attrlist"/>
            <w:color w:val="000000"/>
            <w:sz w:val="20"/>
            <w:lang w:val="en-GB"/>
          </w:rPr>
          <w:delText>closure of ports:</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29" w:author="Aclandd" w:date="2008-08-15T16:23:00Z"/>
        </w:rPr>
      </w:pPr>
      <w:del w:id="9328" w:author="Aclandd" w:date="2008-08-15T16:23:00Z">
        <w:r>
          <w:rPr>
            <w:rStyle w:val="Attrlist"/>
            <w:color w:val="000000"/>
            <w:sz w:val="20"/>
            <w:lang w:val="en-GB"/>
          </w:rPr>
          <w:delText>quarantine:</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31" w:author="Aclandd" w:date="2008-08-15T16:23:00Z"/>
        </w:rPr>
      </w:pPr>
      <w:del w:id="9330" w:author="Aclandd" w:date="2008-08-15T16:23:00Z">
        <w:r>
          <w:rPr>
            <w:rStyle w:val="Attrlist"/>
            <w:color w:val="000000"/>
            <w:sz w:val="20"/>
            <w:lang w:val="en-GB"/>
          </w:rPr>
          <w:delText>customs:</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33" w:author="Aclandd" w:date="2008-08-15T16:23:00Z"/>
        </w:rPr>
      </w:pPr>
      <w:del w:id="9332" w:author="Aclandd" w:date="2008-08-15T16:23:00Z">
        <w:r>
          <w:rPr>
            <w:rStyle w:val="Attrlist"/>
            <w:color w:val="000000"/>
            <w:sz w:val="20"/>
            <w:lang w:val="en-GB"/>
          </w:rPr>
          <w:delText>operations with ice-breakers:</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35" w:author="Aclandd" w:date="2008-08-15T16:23:00Z"/>
        </w:rPr>
      </w:pPr>
      <w:del w:id="9334" w:author="Aclandd" w:date="2008-08-15T16:23:00Z">
        <w:r>
          <w:rPr>
            <w:rStyle w:val="Attrlist"/>
            <w:color w:val="000000"/>
            <w:sz w:val="20"/>
            <w:lang w:val="en-GB"/>
          </w:rPr>
          <w:delText>protection of historic features:</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37" w:author="Aclandd" w:date="2008-08-15T16:23:00Z"/>
        </w:rPr>
      </w:pPr>
      <w:del w:id="9336" w:author="Aclandd" w:date="2008-08-15T16:23:00Z">
        <w:r>
          <w:rPr>
            <w:rStyle w:val="Attrlist"/>
            <w:color w:val="000000"/>
            <w:sz w:val="20"/>
            <w:lang w:val="en-GB"/>
          </w:rPr>
          <w:delText>protection of wild life:</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39" w:author="Aclandd" w:date="2008-08-15T16:23:00Z"/>
        </w:rPr>
      </w:pPr>
      <w:del w:id="9338" w:author="Aclandd" w:date="2008-08-15T16:23:00Z">
        <w:r>
          <w:rPr>
            <w:rStyle w:val="Attrlist"/>
            <w:color w:val="000000"/>
            <w:sz w:val="20"/>
            <w:lang w:val="fr-FR"/>
          </w:rPr>
          <w:delText>Tanker Exclusion Zone (TEZ) (Canada)(S. Korea):</w:delText>
        </w:r>
      </w:del>
    </w:p>
    <w:p>
      <w:pPr>
        <w:pStyle w:val="Normal"/>
        <w:widowControl/>
        <w:tabs>
          <w:tab w:val="left" w:pos="-1440" w:leader="none"/>
          <w:tab w:val="right" w:pos="360" w:leader="none"/>
          <w:tab w:val="center" w:pos="576" w:leader="none"/>
          <w:tab w:val="left" w:pos="2520" w:leader="none"/>
          <w:tab w:val="left" w:pos="7560" w:leader="none"/>
        </w:tabs>
        <w:spacing w:lineRule="auto" w:line="208"/>
        <w:ind w:left="2520" w:right="360" w:hanging="1980"/>
        <w:rPr>
          <w:del w:id="9341" w:author="Aclandd" w:date="2008-08-15T16:23:00Z"/>
        </w:rPr>
      </w:pPr>
      <w:del w:id="9340" w:author="Aclandd" w:date="2008-08-15T16:23:00Z">
        <w:r>
          <w:rPr>
            <w:rStyle w:val="Attrlist"/>
            <w:color w:val="000000"/>
            <w:sz w:val="20"/>
            <w:lang w:val="en-GB"/>
          </w:rPr>
          <w:delText>Designated Shipping Area (DSA)(Australia):</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343" w:author="Aclandd" w:date="2008-08-15T16:23:00Z"/>
        </w:rPr>
      </w:pPr>
      <w:del w:id="9342" w:author="Aclandd" w:date="2008-08-15T16:23:00Z">
        <w:r>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345" w:author="Aclandd" w:date="2008-08-15T16:23:00Z"/>
        </w:rPr>
      </w:pPr>
      <w:del w:id="9344" w:author="Aclandd" w:date="2008-08-15T16:23:00Z">
        <w:r>
          <w:rPr>
            <w:rStyle w:val="Attrlist"/>
            <w:color w:val="000000"/>
            <w:sz w:val="20"/>
            <w:lang w:val="en-GB"/>
          </w:rPr>
          <w:tab/>
          <w:delText>national signals:</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47" w:author="Aclandd" w:date="2008-08-15T16:23:00Z"/>
        </w:rPr>
      </w:pPr>
      <w:del w:id="9346" w:author="Aclandd" w:date="2008-08-15T16:23:00Z">
        <w:r>
          <w:rPr>
            <w:rStyle w:val="Attrlist"/>
            <w:color w:val="000000"/>
            <w:sz w:val="20"/>
            <w:lang w:val="en-GB"/>
          </w:rPr>
          <w:tab/>
          <w:delText>traffic/bridge/lock:</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49" w:author="Aclandd" w:date="2008-08-15T16:23:00Z"/>
        </w:rPr>
      </w:pPr>
      <w:del w:id="9348" w:author="Aclandd" w:date="2008-08-15T16:23:00Z">
        <w:r>
          <w:rPr>
            <w:rStyle w:val="Attrlist"/>
            <w:color w:val="000000"/>
            <w:sz w:val="20"/>
            <w:lang w:val="en-GB"/>
          </w:rPr>
          <w:tab/>
          <w:delText>tidal and water level:</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51" w:author="Aclandd" w:date="2008-08-15T16:23:00Z"/>
        </w:rPr>
      </w:pPr>
      <w:del w:id="9350" w:author="Aclandd" w:date="2008-08-15T16:23:00Z">
        <w:r>
          <w:rPr>
            <w:rStyle w:val="Attrlist"/>
            <w:color w:val="000000"/>
            <w:sz w:val="20"/>
            <w:lang w:val="en-GB"/>
          </w:rPr>
          <w:tab/>
          <w:delText>dredging:</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53" w:author="Aclandd" w:date="2008-08-15T16:23:00Z"/>
        </w:rPr>
      </w:pPr>
      <w:del w:id="9352" w:author="Aclandd" w:date="2008-08-15T16:23:00Z">
        <w:r>
          <w:rPr>
            <w:rStyle w:val="Attrlist"/>
            <w:color w:val="000000"/>
            <w:sz w:val="20"/>
            <w:lang w:val="en-GB"/>
          </w:rPr>
          <w:tab/>
          <w:delText>special:</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55" w:author="Aclandd" w:date="2008-08-15T16:23:00Z"/>
        </w:rPr>
      </w:pPr>
      <w:del w:id="9354" w:author="Aclandd" w:date="2008-08-15T16:23:00Z">
        <w:r>
          <w:rPr>
            <w:rStyle w:val="Attrlist"/>
            <w:color w:val="000000"/>
            <w:sz w:val="20"/>
            <w:lang w:val="en-GB"/>
          </w:rPr>
          <w:tab/>
          <w:delText>ice:</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57" w:author="Aclandd" w:date="2008-08-15T16:23:00Z"/>
        </w:rPr>
      </w:pPr>
      <w:del w:id="9356" w:author="Aclandd" w:date="2008-08-15T16:23:00Z">
        <w:r>
          <w:rPr>
            <w:rStyle w:val="Attrlist"/>
            <w:color w:val="000000"/>
            <w:sz w:val="20"/>
            <w:lang w:val="en-GB"/>
          </w:rPr>
          <w:tab/>
          <w:delText>storm and strong wind warning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359" w:author="Aclandd" w:date="2008-08-15T16:23:00Z"/>
        </w:rPr>
      </w:pPr>
      <w:del w:id="9358" w:author="Aclandd" w:date="2008-08-15T16:23:00Z">
        <w:r>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361" w:author="Aclandd" w:date="2008-08-15T16:23:00Z"/>
        </w:rPr>
      </w:pPr>
      <w:del w:id="9360" w:author="Aclandd" w:date="2008-08-15T16:23:00Z">
        <w:r>
          <w:rPr>
            <w:rStyle w:val="Attrlist"/>
            <w:color w:val="000000"/>
            <w:sz w:val="20"/>
            <w:lang w:val="en-GB"/>
          </w:rPr>
          <w:tab/>
          <w:delText>navigational charts:</w:delText>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63" w:author="Aclandd" w:date="2008-08-15T16:23:00Z"/>
        </w:rPr>
      </w:pPr>
      <w:del w:id="9362" w:author="Aclandd" w:date="2008-08-15T16:23:00Z">
        <w:r>
          <w:rPr>
            <w:rStyle w:val="Attrlist"/>
            <w:color w:val="000000"/>
            <w:sz w:val="20"/>
            <w:lang w:val="en-GB"/>
          </w:rPr>
          <w:delText xml:space="preserve">national charts: </w:delText>
          <w:tab/>
          <w:delText>brief account of the state of charts and whether derived from old or modern data.</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65" w:author="Aclandd" w:date="2008-08-15T16:23:00Z"/>
        </w:rPr>
      </w:pPr>
      <w:del w:id="9364" w:author="Aclandd" w:date="2008-08-15T16:23:00Z">
        <w:r>
          <w:rPr>
            <w:rStyle w:val="Attrlist"/>
            <w:color w:val="000000"/>
            <w:sz w:val="20"/>
            <w:lang w:val="en-GB"/>
          </w:rPr>
          <w:delText xml:space="preserve">foreign charts: </w:delText>
          <w:tab/>
          <w:delText xml:space="preserve">quality and availability of charts from the primary charting authority. </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67" w:author="Aclandd" w:date="2008-08-15T16:23:00Z"/>
        </w:rPr>
      </w:pPr>
      <w:del w:id="9366" w:author="Aclandd" w:date="2008-08-15T16:23:00Z">
        <w:r>
          <w:rPr>
            <w:rStyle w:val="Attrlist"/>
            <w:color w:val="000000"/>
            <w:sz w:val="20"/>
            <w:lang w:val="en-GB"/>
          </w:rPr>
          <w:delText>datums (horizontal and vertical): if there are differing datums in use by charting authorities in the area, differences are explained and values given.</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69" w:author="Aclandd" w:date="2008-08-15T16:23:00Z"/>
        </w:rPr>
      </w:pPr>
      <w:del w:id="9368" w:author="Aclandd" w:date="2008-08-15T16:23:00Z">
        <w:r>
          <w:rPr>
            <w:rStyle w:val="Attrlist"/>
            <w:color w:val="000000"/>
            <w:sz w:val="20"/>
            <w:lang w:val="en-GB"/>
          </w:rPr>
          <w:delText>depths in areas not using metres: definitions of various terms used and amplifying text.</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371" w:author="Aclandd" w:date="2008-08-15T16:23:00Z"/>
        </w:rPr>
      </w:pPr>
      <w:del w:id="9370" w:author="Aclandd" w:date="2008-08-15T16:23:00Z">
        <w:r>
          <w:rPr/>
        </w:r>
      </w:del>
    </w:p>
    <w:p>
      <w:pPr>
        <w:pStyle w:val="Normal"/>
        <w:widowControl/>
        <w:tabs>
          <w:tab w:val="left" w:pos="-1440" w:leader="none"/>
          <w:tab w:val="right" w:pos="360" w:leader="none"/>
          <w:tab w:val="center" w:pos="576" w:leader="none"/>
          <w:tab w:val="left" w:pos="792" w:leader="none"/>
          <w:tab w:val="left" w:pos="2520" w:leader="none"/>
          <w:tab w:val="left" w:pos="6120" w:leader="none"/>
          <w:tab w:val="left" w:pos="7560" w:leader="none"/>
        </w:tabs>
        <w:spacing w:lineRule="auto" w:line="208"/>
        <w:ind w:left="2520" w:right="360" w:hanging="2520"/>
        <w:rPr>
          <w:del w:id="9373" w:author="Aclandd" w:date="2008-08-15T16:23:00Z"/>
        </w:rPr>
      </w:pPr>
      <w:del w:id="9372" w:author="Aclandd" w:date="2008-08-15T16:23:00Z">
        <w:r>
          <w:rPr>
            <w:rStyle w:val="Attrlist"/>
            <w:color w:val="000000"/>
            <w:sz w:val="20"/>
            <w:lang w:val="en-GB"/>
          </w:rPr>
          <w:tab/>
          <w:delText>traffic and operati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75" w:author="Aclandd" w:date="2008-08-15T16:23:00Z"/>
        </w:rPr>
      </w:pPr>
      <w:del w:id="9374" w:author="Aclandd" w:date="2008-08-15T16:23:00Z">
        <w:r>
          <w:rPr>
            <w:rStyle w:val="Attrlist"/>
            <w:color w:val="000000"/>
            <w:sz w:val="20"/>
            <w:lang w:val="en-GB"/>
          </w:rPr>
          <w:delText xml:space="preserve">traffic: </w:delText>
          <w:tab/>
          <w:delText>includes ferries, hovercraft or high speed craft, deep draught vessels, leisure craft.</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77" w:author="Aclandd" w:date="2008-08-15T16:23:00Z"/>
        </w:rPr>
      </w:pPr>
      <w:del w:id="9376" w:author="Aclandd" w:date="2008-08-15T16:23:00Z">
        <w:r>
          <w:rPr>
            <w:rStyle w:val="Attrlist"/>
            <w:color w:val="000000"/>
            <w:sz w:val="20"/>
            <w:lang w:val="en-GB"/>
          </w:rPr>
          <w:delText>refuse burning at sea: burning of refuse in incinerator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79" w:author="Aclandd" w:date="2008-08-15T16:23:00Z"/>
        </w:rPr>
      </w:pPr>
      <w:del w:id="9378" w:author="Aclandd" w:date="2008-08-15T16:23:00Z">
        <w:r>
          <w:rPr>
            <w:rStyle w:val="Attrlist"/>
            <w:color w:val="000000"/>
            <w:sz w:val="20"/>
            <w:lang w:val="en-GB"/>
          </w:rPr>
          <w:delText xml:space="preserve">dumping: </w:delText>
          <w:tab/>
          <w:delText>dumping of material at sea.</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81" w:author="Aclandd" w:date="2008-08-15T16:23:00Z"/>
        </w:rPr>
      </w:pPr>
      <w:del w:id="9380" w:author="Aclandd" w:date="2008-08-15T16:23:00Z">
        <w:r>
          <w:rPr>
            <w:rStyle w:val="Attrlist"/>
            <w:color w:val="000000"/>
            <w:sz w:val="20"/>
            <w:lang w:val="en-GB"/>
          </w:rPr>
          <w:delText xml:space="preserve">fishing: </w:delText>
          <w:tab/>
          <w:delText>general remarks on fishing: type, concentrations, seasons and area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83" w:author="Aclandd" w:date="2008-08-15T16:23:00Z"/>
        </w:rPr>
      </w:pPr>
      <w:del w:id="9382" w:author="Aclandd" w:date="2008-08-15T16:23:00Z">
        <w:r>
          <w:rPr>
            <w:rStyle w:val="Attrlist"/>
            <w:color w:val="000000"/>
            <w:sz w:val="20"/>
            <w:lang w:val="en-GB"/>
          </w:rPr>
          <w:delText>dangerous marine animals: general remark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85" w:author="Aclandd" w:date="2008-08-15T16:23:00Z"/>
        </w:rPr>
      </w:pPr>
      <w:del w:id="9384" w:author="Aclandd" w:date="2008-08-15T16:23:00Z">
        <w:r>
          <w:rPr>
            <w:rStyle w:val="Attrlist"/>
            <w:color w:val="000000"/>
            <w:sz w:val="20"/>
            <w:lang w:val="en-GB"/>
          </w:rPr>
          <w:delText>exercise areas:</w:delText>
          <w:tab/>
          <w:delText>information about firing practices and military exercises which are likely to take place; methods used to advise shipping.</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387" w:author="Aclandd" w:date="2008-08-15T16:23:00Z"/>
        </w:rPr>
      </w:pPr>
      <w:del w:id="9386"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9389" w:author="Aclandd" w:date="2008-08-15T16:23:00Z"/>
        </w:rPr>
      </w:pPr>
      <w:del w:id="9388" w:author="Aclandd" w:date="2008-08-15T16:23:00Z">
        <w:r>
          <w:rPr>
            <w:rStyle w:val="Attrlist"/>
            <w:sz w:val="20"/>
            <w:lang w:val="en-GB"/>
          </w:rPr>
          <w:tab/>
          <w:delText>maritime topography:</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391" w:author="Aclandd" w:date="2008-08-15T16:23:00Z"/>
        </w:rPr>
      </w:pPr>
      <w:del w:id="9390" w:author="Aclandd" w:date="2008-08-15T16:23:00Z">
        <w:r>
          <w:rPr/>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93" w:author="Aclandd" w:date="2008-08-15T16:23:00Z"/>
        </w:rPr>
      </w:pPr>
      <w:del w:id="9392" w:author="Aclandd" w:date="2008-08-15T16:23:00Z">
        <w:r>
          <w:rPr>
            <w:rStyle w:val="Attrlist"/>
            <w:color w:val="000000"/>
            <w:sz w:val="20"/>
            <w:lang w:val="en-GB"/>
          </w:rPr>
          <w:delText xml:space="preserve">general remarks: </w:delText>
          <w:tab/>
          <w:delText xml:space="preserve">an introduction. </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95" w:author="Aclandd" w:date="2008-08-15T16:23:00Z"/>
        </w:rPr>
      </w:pPr>
      <w:del w:id="9394" w:author="Aclandd" w:date="2008-08-15T16:23:00Z">
        <w:r>
          <w:rPr>
            <w:rStyle w:val="Attrlist"/>
            <w:color w:val="000000"/>
            <w:sz w:val="20"/>
            <w:lang w:val="en-GB"/>
          </w:rPr>
          <w:tab/>
          <w:delText>seabed:</w:delText>
          <w:tab/>
          <w:delText>information about structure, continental shelf and nature of seabed; sandwaves, submarine canyons, seamount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97" w:author="Aclandd" w:date="2008-08-15T16:23:00Z"/>
        </w:rPr>
      </w:pPr>
      <w:del w:id="9396" w:author="Aclandd" w:date="2008-08-15T16:23:00Z">
        <w:r>
          <w:rPr>
            <w:rStyle w:val="Attrlist"/>
            <w:color w:val="000000"/>
            <w:sz w:val="20"/>
            <w:lang w:val="en-GB"/>
          </w:rPr>
          <w:tab/>
          <w:delText>submarine springs:</w:delText>
          <w:tab/>
          <w:delText>general statement if common in the area.</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399" w:author="Aclandd" w:date="2008-08-15T16:23:00Z"/>
        </w:rPr>
      </w:pPr>
      <w:del w:id="9398" w:author="Aclandd" w:date="2008-08-15T16:23:00Z">
        <w:r>
          <w:rPr>
            <w:rStyle w:val="Attrlist"/>
            <w:color w:val="000000"/>
            <w:sz w:val="20"/>
            <w:lang w:val="en-GB"/>
          </w:rPr>
          <w:tab/>
          <w:delText xml:space="preserve">volcanic activity: </w:delText>
          <w:tab/>
          <w:delText>susceptibility of the area</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01" w:author="Aclandd" w:date="2008-08-15T16:23:00Z"/>
        </w:rPr>
      </w:pPr>
      <w:del w:id="9400" w:author="Aclandd" w:date="2008-08-15T16:23:00Z">
        <w:r>
          <w:rPr>
            <w:rStyle w:val="Attrlist"/>
            <w:color w:val="000000"/>
            <w:sz w:val="20"/>
            <w:lang w:val="en-GB"/>
          </w:rPr>
          <w:tab/>
          <w:delText xml:space="preserve">seismic activity: </w:delText>
          <w:tab/>
          <w:delText>likelihood of tsunamis and earthquakes with reference to past occurrences of significanc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03" w:author="Aclandd" w:date="2008-08-15T16:23:00Z"/>
        </w:rPr>
      </w:pPr>
      <w:del w:id="9402" w:author="Aclandd" w:date="2008-08-15T16:23:00Z">
        <w:r>
          <w:rPr>
            <w:rStyle w:val="Attrlist"/>
            <w:color w:val="000000"/>
            <w:sz w:val="20"/>
            <w:lang w:val="en-GB"/>
          </w:rPr>
          <w:tab/>
          <w:delText>landrise:</w:delText>
          <w:tab/>
          <w:delText>rate and effect on depth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05" w:author="Aclandd" w:date="2008-08-15T16:23:00Z"/>
        </w:rPr>
      </w:pPr>
      <w:del w:id="9404"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9407" w:author="Aclandd" w:date="2008-08-15T16:23:00Z"/>
        </w:rPr>
      </w:pPr>
      <w:del w:id="9406" w:author="Aclandd" w:date="2008-08-15T16:23:00Z">
        <w:r>
          <w:rPr>
            <w:rStyle w:val="Attrlist"/>
            <w:color w:val="000000"/>
            <w:sz w:val="20"/>
            <w:lang w:val="en-GB"/>
          </w:rPr>
          <w:tab/>
          <w:delText>magnetic variation and anomalie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09" w:author="Aclandd" w:date="2008-08-15T16:23:00Z"/>
        </w:rPr>
      </w:pPr>
      <w:del w:id="9408" w:author="Aclandd" w:date="2008-08-15T16:23:00Z">
        <w:r>
          <w:rPr/>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11" w:author="Aclandd" w:date="2008-08-15T16:23:00Z"/>
        </w:rPr>
      </w:pPr>
      <w:del w:id="9410" w:author="Aclandd" w:date="2008-08-15T16:23:00Z">
        <w:r>
          <w:rPr>
            <w:rStyle w:val="Attrlist"/>
            <w:color w:val="000000"/>
            <w:sz w:val="20"/>
            <w:lang w:val="en-GB"/>
          </w:rPr>
          <w:delText>magnetic variation:</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13" w:author="Aclandd" w:date="2008-08-15T16:23:00Z"/>
        </w:rPr>
      </w:pPr>
      <w:del w:id="9412" w:author="Aclandd" w:date="2008-08-15T16:23:00Z">
        <w:r>
          <w:rPr>
            <w:rStyle w:val="Attrlist"/>
            <w:color w:val="000000"/>
            <w:sz w:val="20"/>
            <w:lang w:val="en-GB"/>
          </w:rPr>
          <w:tab/>
          <w:delText>local magnetic anomalie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15" w:author="Aclandd" w:date="2008-08-15T16:23:00Z"/>
        </w:rPr>
      </w:pPr>
      <w:del w:id="9414"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9417" w:author="Aclandd" w:date="2008-08-15T16:23:00Z"/>
        </w:rPr>
      </w:pPr>
      <w:del w:id="9416" w:author="Aclandd" w:date="2008-08-15T16:23:00Z">
        <w:r>
          <w:rPr>
            <w:rStyle w:val="Attrlist"/>
            <w:color w:val="000000"/>
            <w:sz w:val="20"/>
            <w:lang w:val="en-GB"/>
          </w:rPr>
          <w:delText>currents, tidal stream and flow:</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19" w:author="Aclandd" w:date="2008-08-15T16:23:00Z"/>
        </w:rPr>
      </w:pPr>
      <w:del w:id="9418" w:author="Aclandd" w:date="2008-08-15T16:23:00Z">
        <w:r>
          <w:rPr>
            <w:rStyle w:val="Attrlist"/>
            <w:color w:val="000000"/>
            <w:sz w:val="20"/>
            <w:lang w:val="en-GB"/>
          </w:rPr>
          <w:delText xml:space="preserve">currents: </w:delText>
          <w:tab/>
          <w:delText>general description of current circulation and seasonal chang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21" w:author="Aclandd" w:date="2008-08-15T16:23:00Z"/>
        </w:rPr>
      </w:pPr>
      <w:del w:id="9420" w:author="Aclandd" w:date="2008-08-15T16:23:00Z">
        <w:r>
          <w:rPr>
            <w:rStyle w:val="Attrlist"/>
            <w:color w:val="000000"/>
            <w:sz w:val="20"/>
            <w:lang w:val="en-GB"/>
          </w:rPr>
          <w:tab/>
          <w:delText xml:space="preserve">tidal streams: </w:delText>
          <w:tab/>
          <w:delText>general description.</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23" w:author="Aclandd" w:date="2008-08-15T16:23:00Z"/>
        </w:rPr>
      </w:pPr>
      <w:del w:id="9422" w:author="Aclandd" w:date="2008-08-15T16:23:00Z">
        <w:r>
          <w:rPr>
            <w:rStyle w:val="Attrlist"/>
            <w:color w:val="000000"/>
            <w:sz w:val="20"/>
            <w:lang w:val="en-GB"/>
          </w:rPr>
          <w:delText xml:space="preserve">flow: </w:delText>
          <w:tab/>
          <w:delText>used when surface horizontal movement cannot be described separately under currents or tidal stream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25" w:author="Aclandd" w:date="2008-08-15T16:23:00Z"/>
        </w:rPr>
      </w:pPr>
      <w:del w:id="9424"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9427" w:author="Aclandd" w:date="2008-08-15T16:23:00Z"/>
        </w:rPr>
      </w:pPr>
      <w:del w:id="9426" w:author="Aclandd" w:date="2008-08-15T16:23:00Z">
        <w:r>
          <w:rPr>
            <w:rStyle w:val="Attrlist"/>
            <w:color w:val="000000"/>
            <w:sz w:val="20"/>
            <w:lang w:val="en-GB"/>
          </w:rPr>
          <w:tab/>
          <w:delText>sea level and tid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29" w:author="Aclandd" w:date="2008-08-15T16:23:00Z"/>
        </w:rPr>
      </w:pPr>
      <w:del w:id="9428" w:author="Aclandd" w:date="2008-08-15T16:23:00Z">
        <w:r>
          <w:rPr>
            <w:rStyle w:val="Attrlist"/>
            <w:color w:val="000000"/>
            <w:sz w:val="20"/>
            <w:lang w:val="en-GB"/>
          </w:rPr>
          <w:delText>sea level:</w:delText>
          <w:tab/>
          <w:delText>variations due to surges, winds, barometric pressure and other non tidal caus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31" w:author="Aclandd" w:date="2008-08-15T16:23:00Z"/>
        </w:rPr>
      </w:pPr>
      <w:del w:id="9430" w:author="Aclandd" w:date="2008-08-15T16:23:00Z">
        <w:r>
          <w:rPr>
            <w:rStyle w:val="Attrlist"/>
            <w:color w:val="000000"/>
            <w:sz w:val="20"/>
            <w:lang w:val="en-GB"/>
          </w:rPr>
          <w:delText>tides:</w:delText>
          <w:tab/>
          <w:delText>general description of tide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33" w:author="Aclandd" w:date="2008-08-15T16:23:00Z"/>
        </w:rPr>
      </w:pPr>
      <w:del w:id="9432"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9435" w:author="Aclandd" w:date="2008-08-15T16:23:00Z"/>
        </w:rPr>
      </w:pPr>
      <w:del w:id="9434" w:author="Aclandd" w:date="2008-08-15T16:23:00Z">
        <w:r>
          <w:rPr>
            <w:rStyle w:val="Attrlist"/>
            <w:color w:val="000000"/>
            <w:sz w:val="20"/>
            <w:lang w:val="en-GB"/>
          </w:rPr>
          <w:tab/>
          <w:delText>sea and swell:</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37" w:author="Aclandd" w:date="2008-08-15T16:23:00Z"/>
        </w:rPr>
      </w:pPr>
      <w:del w:id="9436" w:author="Aclandd" w:date="2008-08-15T16:23:00Z">
        <w:r>
          <w:rPr>
            <w:rStyle w:val="Attrlist"/>
            <w:color w:val="000000"/>
            <w:sz w:val="20"/>
            <w:lang w:val="en-GB"/>
          </w:rPr>
          <w:delText>general summary of conditi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39" w:author="Aclandd" w:date="2008-08-15T16:23:00Z"/>
        </w:rPr>
      </w:pPr>
      <w:del w:id="9438" w:author="Aclandd" w:date="2008-08-15T16:23:00Z">
        <w:r>
          <w:rPr>
            <w:rStyle w:val="Attrlist"/>
            <w:color w:val="000000"/>
            <w:sz w:val="20"/>
            <w:lang w:val="en-GB"/>
          </w:rPr>
          <w:delText>likelihood of abnormal waves:</w:delText>
          <w:tab/>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41" w:author="Aclandd" w:date="2008-08-15T16:23:00Z"/>
        </w:rPr>
      </w:pPr>
      <w:del w:id="9440"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9443" w:author="Aclandd" w:date="2008-08-15T16:23:00Z"/>
        </w:rPr>
      </w:pPr>
      <w:del w:id="9442" w:author="Aclandd" w:date="2008-08-15T16:23:00Z">
        <w:r>
          <w:rPr>
            <w:rStyle w:val="Attrlist"/>
            <w:color w:val="000000"/>
            <w:sz w:val="20"/>
            <w:lang w:val="en-GB"/>
          </w:rPr>
          <w:tab/>
          <w:delText>sea water characteristic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45" w:author="Aclandd" w:date="2008-08-15T16:23:00Z"/>
        </w:rPr>
      </w:pPr>
      <w:del w:id="9444" w:author="Aclandd" w:date="2008-08-15T16:23:00Z">
        <w:r>
          <w:rPr>
            <w:rStyle w:val="Attrlist"/>
            <w:color w:val="000000"/>
            <w:sz w:val="20"/>
            <w:lang w:val="en-GB"/>
          </w:rPr>
          <w:delText>salinity.</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47" w:author="Aclandd" w:date="2008-08-15T16:23:00Z"/>
        </w:rPr>
      </w:pPr>
      <w:del w:id="9446" w:author="Aclandd" w:date="2008-08-15T16:23:00Z">
        <w:r>
          <w:rPr>
            <w:rStyle w:val="Attrlist"/>
            <w:color w:val="000000"/>
            <w:sz w:val="20"/>
            <w:lang w:val="en-GB"/>
          </w:rPr>
          <w:delText>density.</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49" w:author="Aclandd" w:date="2008-08-15T16:23:00Z"/>
        </w:rPr>
      </w:pPr>
      <w:del w:id="9448" w:author="Aclandd" w:date="2008-08-15T16:23:00Z">
        <w:r>
          <w:rPr>
            <w:rStyle w:val="Attrlist"/>
            <w:color w:val="000000"/>
            <w:sz w:val="20"/>
            <w:lang w:val="en-GB"/>
          </w:rPr>
          <w:delText>sea surface temperatur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51" w:author="Aclandd" w:date="2008-08-15T16:23:00Z"/>
        </w:rPr>
      </w:pPr>
      <w:del w:id="9450" w:author="Aclandd" w:date="2008-08-15T16:23:00Z">
        <w:r>
          <w:rPr>
            <w:rStyle w:val="Attrlist"/>
            <w:color w:val="000000"/>
            <w:sz w:val="20"/>
            <w:lang w:val="en-GB"/>
          </w:rPr>
          <w:tab/>
          <w:delText>colour and transparency.</w:delText>
          <w:tab/>
          <w:tab/>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53" w:author="Aclandd" w:date="2008-08-15T16:23:00Z"/>
        </w:rPr>
      </w:pPr>
      <w:del w:id="9452" w:author="Aclandd" w:date="2008-08-15T16:23:00Z">
        <w:r>
          <w:rPr>
            <w:rStyle w:val="Attrlist"/>
            <w:color w:val="000000"/>
            <w:sz w:val="20"/>
            <w:lang w:val="en-GB"/>
          </w:rPr>
          <w:delText>bioluminescence.</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55" w:author="Aclandd" w:date="2008-08-15T16:23:00Z"/>
        </w:rPr>
      </w:pPr>
      <w:del w:id="9454"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color w:val="000000"/>
          <w:sz w:val="20"/>
          <w:lang w:val="en-GB"/>
          <w:del w:id="9457" w:author="Aclandd" w:date="2008-08-15T16:23:00Z"/>
        </w:rPr>
      </w:pPr>
      <w:del w:id="9456" w:author="Aclandd" w:date="2008-08-15T16:23:00Z">
        <w:r>
          <w:rPr>
            <w:rStyle w:val="Attrlist"/>
            <w:color w:val="000000"/>
            <w:sz w:val="20"/>
            <w:lang w:val="en-GB"/>
          </w:rPr>
          <w:delText>ice conditi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59" w:author="Aclandd" w:date="2008-08-15T16:23:00Z"/>
        </w:rPr>
      </w:pPr>
      <w:del w:id="9458" w:author="Aclandd" w:date="2008-08-15T16:23:00Z">
        <w:r>
          <w:rPr>
            <w:rStyle w:val="Attrlist"/>
            <w:sz w:val="20"/>
            <w:lang w:val="en-GB"/>
          </w:rPr>
          <w:delText>general remarks on seasons and dates when navigation is restricted by ic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61" w:author="Aclandd" w:date="2008-08-15T16:23:00Z"/>
        </w:rPr>
      </w:pPr>
      <w:del w:id="9460" w:author="Aclandd" w:date="2008-08-15T16:23:00Z">
        <w:r>
          <w:rPr>
            <w:rStyle w:val="Attrlist"/>
            <w:sz w:val="20"/>
            <w:lang w:val="en-GB"/>
          </w:rPr>
          <w:delText>areas where icebergs may be encountered.</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63" w:author="Aclandd" w:date="2008-08-15T16:23:00Z"/>
        </w:rPr>
      </w:pPr>
      <w:del w:id="9462" w:author="Aclandd" w:date="2008-08-15T16:23:00Z">
        <w:r>
          <w:rPr>
            <w:rStyle w:val="Attrlist"/>
            <w:sz w:val="20"/>
            <w:lang w:val="en-GB"/>
          </w:rPr>
          <w:delText>where necessary diagrams to show ice condition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465" w:author="Aclandd" w:date="2008-08-15T16:23:00Z"/>
        </w:rPr>
      </w:pPr>
      <w:del w:id="9464" w:author="Aclandd" w:date="2008-08-15T16:23:00Z">
        <w:r>
          <w:rPr/>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del w:id="9467" w:author="Aclandd" w:date="2008-08-15T16:23:00Z"/>
        </w:rPr>
      </w:pPr>
      <w:del w:id="9466" w:author="Aclandd" w:date="2008-08-15T16:23:00Z">
        <w:r>
          <w:rPr>
            <w:rStyle w:val="Attrlist"/>
            <w:color w:val="000000"/>
            <w:sz w:val="20"/>
            <w:lang w:val="en-GB"/>
          </w:rPr>
          <w:tab/>
          <w:delText>climate and weather - a concise account of the conditions likely to be encountered at different seasons,- with diagrams if necessary, including:</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69" w:author="Aclandd" w:date="2008-08-15T16:23:00Z"/>
        </w:rPr>
      </w:pPr>
      <w:del w:id="9468" w:author="Aclandd" w:date="2008-08-15T16:23:00Z">
        <w:r>
          <w:rPr>
            <w:rStyle w:val="Attrlist"/>
            <w:sz w:val="20"/>
            <w:lang w:val="en-GB"/>
          </w:rPr>
          <w:delText>general conditions and seas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71" w:author="Aclandd" w:date="2008-08-15T16:23:00Z"/>
        </w:rPr>
      </w:pPr>
      <w:del w:id="9470" w:author="Aclandd" w:date="2008-08-15T16:23:00Z">
        <w:r>
          <w:rPr>
            <w:rStyle w:val="Attrlist"/>
            <w:sz w:val="20"/>
            <w:lang w:val="en-GB"/>
          </w:rPr>
          <w:delText>pressur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73" w:author="Aclandd" w:date="2008-08-15T16:23:00Z"/>
        </w:rPr>
      </w:pPr>
      <w:del w:id="9472" w:author="Aclandd" w:date="2008-08-15T16:23:00Z">
        <w:r>
          <w:rPr>
            <w:rStyle w:val="Attrlist"/>
            <w:sz w:val="20"/>
            <w:lang w:val="en-GB"/>
          </w:rPr>
          <w:delText>anticyclon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75" w:author="Aclandd" w:date="2008-08-15T16:23:00Z"/>
        </w:rPr>
      </w:pPr>
      <w:del w:id="9474" w:author="Aclandd" w:date="2008-08-15T16:23:00Z">
        <w:r>
          <w:rPr>
            <w:rStyle w:val="Attrlist"/>
            <w:sz w:val="20"/>
            <w:lang w:val="en-GB"/>
          </w:rPr>
          <w:delText>depressi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77" w:author="Aclandd" w:date="2008-08-15T16:23:00Z"/>
        </w:rPr>
      </w:pPr>
      <w:del w:id="9476" w:author="Aclandd" w:date="2008-08-15T16:23:00Z">
        <w:r>
          <w:rPr>
            <w:rStyle w:val="Attrlist"/>
            <w:sz w:val="20"/>
            <w:lang w:val="en-GB"/>
          </w:rPr>
          <w:delText>tropical storm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79" w:author="Aclandd" w:date="2008-08-15T16:23:00Z"/>
        </w:rPr>
      </w:pPr>
      <w:del w:id="9478" w:author="Aclandd" w:date="2008-08-15T16:23:00Z">
        <w:r>
          <w:rPr>
            <w:rStyle w:val="Attrlist"/>
            <w:sz w:val="20"/>
            <w:lang w:val="en-GB"/>
          </w:rPr>
          <w:delText>fronts.</w:delText>
        </w:r>
      </w:del>
    </w:p>
    <w:p>
      <w:pPr>
        <w:pStyle w:val="Normal"/>
        <w:widowControl/>
        <w:tabs>
          <w:tab w:val="left" w:pos="-1440" w:leader="none"/>
          <w:tab w:val="right" w:pos="360" w:leader="none"/>
          <w:tab w:val="center" w:pos="576" w:leader="none"/>
          <w:tab w:val="left" w:pos="7560" w:leader="none"/>
        </w:tabs>
        <w:spacing w:lineRule="auto" w:line="208"/>
        <w:ind w:left="900" w:right="360" w:hanging="360"/>
        <w:rPr>
          <w:del w:id="9481" w:author="Aclandd" w:date="2008-08-15T16:23:00Z"/>
        </w:rPr>
      </w:pPr>
      <w:del w:id="9480" w:author="Aclandd" w:date="2008-08-15T16:23:00Z">
        <w:r>
          <w:rPr>
            <w:rStyle w:val="Attrlist"/>
            <w:sz w:val="20"/>
            <w:lang w:val="en-GB"/>
          </w:rPr>
          <w:delText>winds including open sea, coastal area, regional winds, seasonal winds, monsoons, trade winds, and variabl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83" w:author="Aclandd" w:date="2008-08-15T16:23:00Z"/>
        </w:rPr>
      </w:pPr>
      <w:del w:id="9482" w:author="Aclandd" w:date="2008-08-15T16:23:00Z">
        <w:r>
          <w:rPr>
            <w:rStyle w:val="Attrlist"/>
            <w:sz w:val="20"/>
            <w:lang w:val="en-GB"/>
          </w:rPr>
          <w:delText>gale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85" w:author="Aclandd" w:date="2008-08-15T16:23:00Z"/>
        </w:rPr>
      </w:pPr>
      <w:del w:id="9484" w:author="Aclandd" w:date="2008-08-15T16:23:00Z">
        <w:r>
          <w:rPr>
            <w:rStyle w:val="Attrlist"/>
            <w:sz w:val="20"/>
            <w:lang w:val="en-GB"/>
          </w:rPr>
          <w:delText>cloud.</w:delText>
        </w:r>
      </w:del>
    </w:p>
    <w:p>
      <w:pPr>
        <w:pStyle w:val="Heading1"/>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90" w:author="Aclandd" w:date="2008-08-15T16:23:00Z"/>
        </w:rPr>
      </w:pPr>
      <w:del w:id="9486" w:author="Aclandd" w:date="2008-08-15T16:23:00Z">
        <w:r>
          <w:rPr>
            <w:rStyle w:val="Attrlist"/>
            <w:sz w:val="20"/>
            <w:lang w:val="en-GB"/>
          </w:rPr>
          <w:delText>P</w:delText>
        </w:r>
      </w:del>
      <w:ins w:id="9487" w:author="Acland" w:date="2006-12-11T17:52:00Z">
        <w:del w:id="9488" w:author="Aclandd" w:date="2008-08-15T16:23:00Z">
          <w:r>
            <w:rPr>
              <w:rStyle w:val="Attrlist"/>
              <w:sz w:val="20"/>
              <w:lang w:val="en-GB"/>
            </w:rPr>
            <w:delText>p</w:delText>
          </w:r>
        </w:del>
      </w:ins>
      <w:del w:id="9489" w:author="Aclandd" w:date="2008-08-15T16:23:00Z">
        <w:r>
          <w:rPr>
            <w:rStyle w:val="Attrlist"/>
            <w:sz w:val="20"/>
            <w:lang w:val="en-GB"/>
          </w:rPr>
          <w:delText>recipitation, including rain, hail and snow.</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92" w:author="Aclandd" w:date="2008-08-15T16:23:00Z"/>
        </w:rPr>
      </w:pPr>
      <w:del w:id="9491" w:author="Aclandd" w:date="2008-08-15T16:23:00Z">
        <w:r>
          <w:rPr>
            <w:rStyle w:val="Attrlist"/>
            <w:sz w:val="20"/>
            <w:lang w:val="en-GB"/>
          </w:rPr>
          <w:delText>fog and visibility.</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94" w:author="Aclandd" w:date="2008-08-15T16:23:00Z"/>
        </w:rPr>
      </w:pPr>
      <w:del w:id="9493" w:author="Aclandd" w:date="2008-08-15T16:23:00Z">
        <w:r>
          <w:rPr>
            <w:rStyle w:val="Attrlist"/>
            <w:sz w:val="20"/>
            <w:lang w:val="en-GB"/>
          </w:rPr>
          <w:delText>air temperatur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496" w:author="Aclandd" w:date="2008-08-15T16:23:00Z"/>
        </w:rPr>
      </w:pPr>
      <w:del w:id="9495" w:author="Aclandd" w:date="2008-08-15T16:23:00Z">
        <w:r>
          <w:rPr>
            <w:rStyle w:val="Attrlist"/>
            <w:sz w:val="20"/>
            <w:lang w:val="en-GB"/>
          </w:rPr>
          <w:delText>humidity.</w:delText>
        </w:r>
      </w:del>
    </w:p>
    <w:p>
      <w:pPr>
        <w:pStyle w:val="Normal"/>
        <w:widowControl/>
        <w:tabs>
          <w:tab w:val="left" w:pos="-1440" w:leader="none"/>
          <w:tab w:val="right" w:pos="360" w:leader="none"/>
          <w:tab w:val="center" w:pos="576" w:leader="none"/>
          <w:tab w:val="left" w:pos="2340" w:leader="none"/>
          <w:tab w:val="left" w:pos="7560" w:leader="none"/>
        </w:tabs>
        <w:bidi w:val="0"/>
        <w:spacing w:lineRule="auto" w:line="208"/>
        <w:ind w:left="2340" w:right="360" w:hanging="1800"/>
        <w:jc w:val="left"/>
        <w:rPr>
          <w:rStyle w:val="Attrlist"/>
          <w:color w:val="000000"/>
          <w:sz w:val="20"/>
          <w:lang w:val="en-GB"/>
          <w:del w:id="9498" w:author="Aclandd" w:date="2008-08-15T16:23:00Z"/>
        </w:rPr>
      </w:pPr>
      <w:del w:id="9497" w:author="Aclandd" w:date="2008-08-15T16:23:00Z">
        <w:r>
          <w:rPr/>
        </w:r>
      </w:del>
    </w:p>
    <w:p>
      <w:pPr>
        <w:pStyle w:val="Heading1"/>
        <w:widowControl/>
        <w:tabs>
          <w:tab w:val="left" w:pos="-1440" w:leader="none"/>
          <w:tab w:val="right" w:pos="360" w:leader="none"/>
          <w:tab w:val="center" w:pos="576" w:leader="none"/>
          <w:tab w:val="left" w:pos="2340" w:leader="none"/>
          <w:tab w:val="left" w:pos="7560" w:leader="none"/>
        </w:tabs>
        <w:bidi w:val="0"/>
        <w:spacing w:lineRule="auto" w:line="208"/>
        <w:ind w:left="2340" w:right="360" w:hanging="1800"/>
        <w:jc w:val="left"/>
        <w:rPr>
          <w:del w:id="9503" w:author="Aclandd" w:date="2008-08-15T16:23:00Z"/>
        </w:rPr>
      </w:pPr>
      <w:del w:id="9499" w:author="Aclandd" w:date="2008-08-15T16:23:00Z">
        <w:r>
          <w:rPr>
            <w:rStyle w:val="Attrlist"/>
            <w:color w:val="000000"/>
            <w:sz w:val="20"/>
            <w:lang w:val="en-GB"/>
          </w:rPr>
          <w:delText>climatic tables</w:delText>
        </w:r>
      </w:del>
      <w:ins w:id="9500" w:author="Acland" w:date="2006-12-11T17:49:00Z">
        <w:del w:id="9501" w:author="Aclandd" w:date="2008-08-15T16:23:00Z">
          <w:r>
            <w:rPr>
              <w:rStyle w:val="Attrlist"/>
              <w:color w:val="000000"/>
              <w:sz w:val="20"/>
              <w:lang w:val="en-GB"/>
            </w:rPr>
            <w:delText>information</w:delText>
          </w:r>
        </w:del>
      </w:ins>
      <w:del w:id="9502" w:author="Aclandd" w:date="2008-08-15T16:23:00Z">
        <w:r>
          <w:rPr>
            <w:rStyle w:val="Attrlist"/>
            <w:color w:val="000000"/>
            <w:sz w:val="20"/>
            <w:lang w:val="en-GB"/>
          </w:rPr>
          <w:delText xml:space="preserve">: </w:delText>
        </w:r>
      </w:del>
    </w:p>
    <w:p>
      <w:pPr>
        <w:pStyle w:val="Normal"/>
        <w:widowControl/>
        <w:tabs>
          <w:tab w:val="left" w:pos="-1440" w:leader="none"/>
          <w:tab w:val="right" w:pos="360" w:leader="none"/>
          <w:tab w:val="center" w:pos="576" w:leader="none"/>
          <w:tab w:val="left" w:pos="2340" w:leader="none"/>
          <w:tab w:val="left" w:pos="7560" w:leader="none"/>
        </w:tabs>
        <w:bidi w:val="0"/>
        <w:spacing w:lineRule="auto" w:line="208"/>
        <w:ind w:left="2340" w:right="360" w:hanging="1800"/>
        <w:jc w:val="left"/>
        <w:rPr>
          <w:del w:id="9505" w:author="Aclandd" w:date="2008-08-15T16:23:00Z"/>
        </w:rPr>
      </w:pPr>
      <w:del w:id="9504" w:author="Aclandd" w:date="2008-08-15T16:23:00Z">
        <w:r>
          <w:rPr>
            <w:rStyle w:val="Attrlist"/>
            <w:sz w:val="20"/>
            <w:lang w:val="en-GB"/>
          </w:rPr>
          <w:delText>the tables:</w:delText>
          <w:tab/>
          <w:delText>to give a general impression of the climatic conditions by showing average conditions over several years from observations at selected observation stations.</w:delText>
        </w:r>
      </w:del>
    </w:p>
    <w:p>
      <w:pPr>
        <w:pStyle w:val="Heading1"/>
        <w:widowControl/>
        <w:tabs>
          <w:tab w:val="left" w:pos="-1440" w:leader="none"/>
          <w:tab w:val="right" w:pos="360" w:leader="none"/>
          <w:tab w:val="center" w:pos="576" w:leader="none"/>
          <w:tab w:val="left" w:pos="2340" w:leader="none"/>
          <w:tab w:val="left" w:pos="7560" w:leader="none"/>
        </w:tabs>
        <w:bidi w:val="0"/>
        <w:spacing w:lineRule="auto" w:line="208"/>
        <w:ind w:left="2340" w:right="360" w:hanging="1800"/>
        <w:jc w:val="left"/>
        <w:rPr>
          <w:del w:id="9517" w:author="Aclandd" w:date="2008-08-15T16:23:00Z"/>
        </w:rPr>
      </w:pPr>
      <w:ins w:id="9506" w:author="Acland" w:date="2006-12-11T17:54:00Z">
        <w:del w:id="9507" w:author="Aclandd" w:date="2008-08-15T16:23:00Z">
          <w:r>
            <w:rPr>
              <w:rStyle w:val="Attrlist"/>
              <w:sz w:val="20"/>
              <w:lang w:val="en-GB"/>
            </w:rPr>
            <w:delText>meta data including:</w:delText>
          </w:r>
        </w:del>
      </w:ins>
      <w:ins w:id="9508" w:author="Acland" w:date="2007-05-15T11:08:00Z">
        <w:del w:id="9509" w:author="Aclandd" w:date="2008-08-15T16:23:00Z">
          <w:r>
            <w:rPr>
              <w:rStyle w:val="Attrlist"/>
              <w:sz w:val="20"/>
              <w:lang w:val="en-GB"/>
            </w:rPr>
            <w:delText xml:space="preserve"> </w:delText>
          </w:r>
        </w:del>
      </w:ins>
      <w:ins w:id="9510" w:author="Acland" w:date="2006-12-11T17:54:00Z">
        <w:del w:id="9511" w:author="Aclandd" w:date="2008-08-15T16:23:00Z">
          <w:r>
            <w:rPr>
              <w:rStyle w:val="Attrlist"/>
              <w:sz w:val="20"/>
              <w:lang w:val="en-GB"/>
            </w:rPr>
            <w:delText>station number; station name; height; time period when data was collected</w:delText>
          </w:r>
        </w:del>
      </w:ins>
      <w:ins w:id="9512" w:author="Acland" w:date="2007-01-24T13:33:00Z">
        <w:del w:id="9513" w:author="Aclandd" w:date="2008-08-15T16:23:00Z">
          <w:r>
            <w:rPr>
              <w:rStyle w:val="Attrlist"/>
              <w:sz w:val="20"/>
              <w:lang w:val="en-GB"/>
            </w:rPr>
            <w:delText>.</w:delText>
          </w:r>
        </w:del>
      </w:ins>
      <w:ins w:id="9514" w:author="Acland" w:date="2007-05-15T11:07:00Z">
        <w:del w:id="9515" w:author="Aclandd" w:date="2008-08-15T16:23:00Z">
          <w:r>
            <w:rPr>
              <w:rStyle w:val="Attrlist"/>
              <w:sz w:val="20"/>
              <w:lang w:val="en-GB"/>
            </w:rPr>
            <w:delText xml:space="preserve"> </w:delText>
          </w:r>
        </w:del>
      </w:ins>
      <w:del w:id="9516" w:author="Aclandd" w:date="2008-08-15T16:23:00Z">
        <w:r>
          <w:rPr>
            <w:rStyle w:val="Attrlist"/>
            <w:sz w:val="20"/>
            <w:lang w:val="en-GB"/>
          </w:rPr>
          <w:delText>the information in a file to give a general impression of the climatic conditions by showing average conditions over several years from observations at selected World Meteorological Organisation observation stations.</w:delText>
        </w:r>
      </w:del>
    </w:p>
    <w:p>
      <w:pPr>
        <w:pStyle w:val="Heading1"/>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19" w:author="Aclandd" w:date="2008-08-15T16:23:00Z"/>
        </w:rPr>
      </w:pPr>
      <w:del w:id="9518" w:author="Aclandd" w:date="2008-08-15T16:23:00Z">
        <w:r>
          <w:rPr>
            <w:rStyle w:val="Attrlist"/>
            <w:sz w:val="20"/>
            <w:lang w:val="en-GB"/>
          </w:rPr>
          <w:delText>remarks on the data.</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21" w:author="Aclandd" w:date="2008-08-15T16:23:00Z"/>
        </w:rPr>
      </w:pPr>
      <w:del w:id="9520" w:author="Aclandd" w:date="2008-08-15T16:23:00Z">
        <w:r>
          <w:rPr>
            <w:rStyle w:val="Attrlist"/>
            <w:sz w:val="20"/>
            <w:lang w:val="en-GB"/>
          </w:rPr>
          <w:delText>comparison between shore observations and conditions likely to be encountered at sea.</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23" w:author="Aclandd" w:date="2008-08-15T16:23:00Z"/>
        </w:rPr>
      </w:pPr>
      <w:del w:id="9522" w:author="Aclandd" w:date="2008-08-15T16:23:00Z">
        <w:r>
          <w:rPr>
            <w:rStyle w:val="Attrlist"/>
            <w:sz w:val="20"/>
            <w:lang w:val="en-GB"/>
          </w:rPr>
          <w:delText>diagram indicating location of stations.</w:delText>
        </w:r>
      </w:del>
    </w:p>
    <w:p>
      <w:pPr>
        <w:pStyle w:val="Normal"/>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jc w:val="both"/>
        <w:rPr>
          <w:rStyle w:val="Attrlist"/>
          <w:color w:val="000000"/>
          <w:sz w:val="20"/>
          <w:lang w:val="en-GB"/>
          <w:del w:id="9525" w:author="Aclandd" w:date="2008-08-15T16:23:00Z"/>
        </w:rPr>
      </w:pPr>
      <w:del w:id="9524" w:author="Aclandd" w:date="2008-08-15T16:23: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del w:id="9527" w:author="Aclandd" w:date="2008-08-15T16:23:00Z"/>
        </w:rPr>
      </w:pPr>
      <w:del w:id="9526" w:author="Aclandd" w:date="2008-08-15T16:23:00Z">
        <w:r>
          <w:rPr>
            <w:color w:val="000000"/>
            <w:sz w:val="20"/>
            <w:lang w:val="en-GB"/>
          </w:rPr>
          <w:tab/>
          <w:delText>influence of weather conditi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29" w:author="Aclandd" w:date="2008-08-15T16:23:00Z"/>
        </w:rPr>
      </w:pPr>
      <w:del w:id="9528" w:author="Aclandd" w:date="2008-08-15T16:23:00Z">
        <w:r>
          <w:rPr>
            <w:rStyle w:val="Attrlist"/>
            <w:sz w:val="20"/>
            <w:lang w:val="en-GB"/>
          </w:rPr>
          <w:delText>wind.</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31" w:author="Aclandd" w:date="2008-08-15T16:23:00Z"/>
        </w:rPr>
      </w:pPr>
      <w:del w:id="9530" w:author="Aclandd" w:date="2008-08-15T16:23:00Z">
        <w:r>
          <w:rPr>
            <w:rStyle w:val="Attrlist"/>
            <w:sz w:val="20"/>
            <w:lang w:val="en-GB"/>
          </w:rPr>
          <w:delText>falling air pressur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33" w:author="Aclandd" w:date="2008-08-15T16:23:00Z"/>
        </w:rPr>
      </w:pPr>
      <w:del w:id="9532" w:author="Aclandd" w:date="2008-08-15T16:23:00Z">
        <w:r>
          <w:rPr>
            <w:rStyle w:val="Attrlist"/>
            <w:sz w:val="20"/>
            <w:lang w:val="en-GB"/>
          </w:rPr>
          <w:delText>rising air pressure.</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35" w:author="Aclandd" w:date="2008-08-15T16:23:00Z"/>
        </w:rPr>
      </w:pPr>
      <w:del w:id="9534" w:author="Aclandd" w:date="2008-08-15T16:23:00Z">
        <w:r>
          <w:rPr>
            <w:rStyle w:val="Attrlist"/>
            <w:sz w:val="20"/>
            <w:lang w:val="en-GB"/>
          </w:rPr>
          <w:delText>rainy season.</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37" w:author="Aclandd" w:date="2008-08-15T16:23:00Z"/>
        </w:rPr>
      </w:pPr>
      <w:del w:id="9536" w:author="Aclandd" w:date="2008-08-15T16:23:00Z">
        <w:r>
          <w:rPr>
            <w:rStyle w:val="Attrlist"/>
            <w:sz w:val="20"/>
            <w:lang w:val="en-GB"/>
          </w:rPr>
          <w:delText>dry season.</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39" w:author="Aclandd" w:date="2008-08-15T16:23:00Z"/>
        </w:rPr>
      </w:pPr>
      <w:del w:id="9538" w:author="Aclandd" w:date="2008-08-15T16:23:00Z">
        <w:r>
          <w:rPr>
            <w:rStyle w:val="Attrlist"/>
            <w:sz w:val="20"/>
            <w:lang w:val="en-GB"/>
          </w:rPr>
          <w:delText>onshore wind.</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41" w:author="Aclandd" w:date="2008-08-15T16:23:00Z"/>
        </w:rPr>
      </w:pPr>
      <w:del w:id="9540" w:author="Aclandd" w:date="2008-08-15T16:23:00Z">
        <w:r>
          <w:rPr>
            <w:rStyle w:val="Attrlist"/>
            <w:sz w:val="20"/>
            <w:lang w:val="en-GB"/>
          </w:rPr>
          <w:delText>offshore wind.</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43" w:author="Aclandd" w:date="2008-08-15T16:23:00Z"/>
        </w:rPr>
      </w:pPr>
      <w:del w:id="9542" w:author="Aclandd" w:date="2008-08-15T16:23:00Z">
        <w:r>
          <w:rPr>
            <w:rStyle w:val="Attrlist"/>
            <w:sz w:val="20"/>
            <w:lang w:val="en-GB"/>
          </w:rPr>
          <w:delText>falling wind.</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9545" w:author="Aclandd" w:date="2008-08-15T16:23:00Z"/>
        </w:rPr>
      </w:pPr>
      <w:del w:id="9544" w:author="Aclandd" w:date="2008-08-15T16:23: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9547" w:author="Aclandd" w:date="2008-08-15T16:23:00Z"/>
        </w:rPr>
      </w:pPr>
      <w:del w:id="9546" w:author="Aclandd" w:date="2008-08-15T16:23:00Z">
        <w:r>
          <w:rPr>
            <w:color w:val="000000"/>
            <w:sz w:val="20"/>
            <w:lang w:val="en-GB"/>
          </w:rPr>
          <w:delText>Adverse natural condition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49" w:author="Aclandd" w:date="2008-08-15T16:23:00Z"/>
        </w:rPr>
      </w:pPr>
      <w:del w:id="9548" w:author="Aclandd" w:date="2008-08-15T16:23:00Z">
        <w:r>
          <w:rPr>
            <w:rStyle w:val="Attrlist"/>
            <w:sz w:val="20"/>
            <w:lang w:val="en-GB"/>
          </w:rPr>
          <w:delText>wind.</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51" w:author="Aclandd" w:date="2008-08-15T16:23:00Z"/>
        </w:rPr>
      </w:pPr>
      <w:del w:id="9550" w:author="Aclandd" w:date="2008-08-15T16:23:00Z">
        <w:r>
          <w:rPr>
            <w:rStyle w:val="Attrlist"/>
            <w:sz w:val="20"/>
            <w:lang w:val="en-GB"/>
          </w:rPr>
          <w:delText>poor visibility.</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53" w:author="Aclandd" w:date="2008-08-15T16:23:00Z"/>
        </w:rPr>
      </w:pPr>
      <w:del w:id="9552" w:author="Aclandd" w:date="2008-08-15T16:23:00Z">
        <w:r>
          <w:rPr>
            <w:rStyle w:val="Attrlist"/>
            <w:sz w:val="20"/>
            <w:lang w:val="en-GB"/>
          </w:rPr>
          <w:delText>stream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55" w:author="Aclandd" w:date="2008-08-15T16:23:00Z"/>
        </w:rPr>
      </w:pPr>
      <w:del w:id="9554" w:author="Aclandd" w:date="2008-08-15T16:23:00Z">
        <w:r>
          <w:rPr>
            <w:rStyle w:val="Attrlist"/>
            <w:sz w:val="20"/>
            <w:lang w:val="en-GB"/>
          </w:rPr>
          <w:delText>difficult tidal streams.</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57" w:author="Aclandd" w:date="2008-08-15T16:23:00Z"/>
        </w:rPr>
      </w:pPr>
      <w:del w:id="9556" w:author="Aclandd" w:date="2008-08-15T16:23:00Z">
        <w:r>
          <w:rPr>
            <w:rStyle w:val="Attrlist"/>
            <w:sz w:val="20"/>
            <w:lang w:val="en-GB"/>
          </w:rPr>
          <w:delText>sea and swell.</w:delText>
        </w:r>
      </w:del>
    </w:p>
    <w:p>
      <w:pPr>
        <w:pStyle w:val="Normal"/>
        <w:widowControl/>
        <w:tabs>
          <w:tab w:val="left" w:pos="-1440" w:leader="none"/>
          <w:tab w:val="right" w:pos="360" w:leader="none"/>
          <w:tab w:val="center" w:pos="576" w:leader="none"/>
          <w:tab w:val="left" w:pos="2340" w:leader="none"/>
          <w:tab w:val="left" w:pos="7560" w:leader="none"/>
        </w:tabs>
        <w:spacing w:lineRule="auto" w:line="208"/>
        <w:ind w:left="2340" w:right="360" w:hanging="1800"/>
        <w:rPr>
          <w:del w:id="9559" w:author="Aclandd" w:date="2008-08-15T16:23:00Z"/>
        </w:rPr>
      </w:pPr>
      <w:del w:id="9558" w:author="Aclandd" w:date="2008-08-15T16:23:00Z">
        <w:r>
          <w:rPr>
            <w:rStyle w:val="Attrlist"/>
            <w:sz w:val="20"/>
            <w:lang w:val="en-GB"/>
          </w:rPr>
          <w:delText>ice.</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del w:id="9561" w:author="Aclandd" w:date="2008-08-15T16:23:00Z"/>
        </w:rPr>
      </w:pPr>
      <w:del w:id="9560" w:author="Aclandd" w:date="2008-08-15T16:23:00Z">
        <w:r>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9563" w:author="Aclandd" w:date="2008-08-15T16:23:00Z"/>
        </w:rPr>
      </w:pPr>
      <w:del w:id="9562" w:author="Aclandd" w:date="2008-08-15T16:23:00Z">
        <w:r>
          <w:rPr>
            <w:color w:val="000000"/>
            <w:sz w:val="20"/>
            <w:lang w:val="en-GB"/>
          </w:rPr>
          <w:delText>Remarks:</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del w:id="9565" w:author="Aclandd" w:date="2008-08-15T16:23:00Z"/>
        </w:rPr>
      </w:pPr>
      <w:del w:id="9564" w:author="Aclandd" w:date="2008-08-15T16:23: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del w:id="9567" w:author="Aclandd" w:date="2008-08-15T16:23:00Z"/>
        </w:rPr>
      </w:pPr>
      <w:del w:id="9566" w:author="Aclandd" w:date="2008-08-15T16:23:00Z">
        <w:r>
          <w:rPr>
            <w:color w:val="000000"/>
            <w:sz w:val="20"/>
            <w:lang w:val="en-GB"/>
          </w:rPr>
          <w:delText>No remarks.</w:delText>
        </w:r>
      </w:del>
    </w:p>
    <w:p>
      <w:pPr>
        <w:pStyle w:val="Normal"/>
        <w:tabs>
          <w:tab w:val="left" w:pos="-1440" w:leader="none"/>
          <w:tab w:val="left" w:pos="432" w:leader="none"/>
          <w:tab w:val="left" w:pos="2160" w:leader="none"/>
        </w:tabs>
        <w:spacing w:lineRule="auto" w:line="216"/>
        <w:ind w:left="2160" w:right="360" w:hanging="1728"/>
        <w:jc w:val="both"/>
        <w:rPr>
          <w:color w:val="000000"/>
          <w:sz w:val="20"/>
          <w:lang w:val="en-GB"/>
          <w:del w:id="9569" w:author="Aclandd" w:date="2008-08-15T16:23:00Z"/>
        </w:rPr>
      </w:pPr>
      <w:del w:id="9568" w:author="Aclandd" w:date="2008-08-15T16:23:00Z">
        <w:r>
          <w:rPr>
            <w:color w:val="000000"/>
            <w:sz w:val="20"/>
            <w:lang w:val="en-GB"/>
          </w:rPr>
        </w:r>
      </w:del>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color w:val="000000"/>
          <w:sz w:val="20"/>
          <w:lang w:val="en-GB"/>
          <w:del w:id="9571" w:author="Aclandd" w:date="2008-08-15T16:23:00Z"/>
        </w:rPr>
      </w:pPr>
      <w:del w:id="9570" w:author="Aclandd" w:date="2008-08-15T16:23:00Z">
        <w:r>
          <w:rPr>
            <w:i/>
            <w:color w:val="000000"/>
            <w:sz w:val="20"/>
            <w:lang w:val="en-GB"/>
          </w:rPr>
          <w:delText>Comment:</w:delText>
          <w:tab/>
        </w:r>
      </w:del>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color w:val="000000"/>
          <w:sz w:val="20"/>
          <w:lang w:val="en-GB"/>
          <w:del w:id="9573" w:author="Aclandd" w:date="2008-08-15T16:23:00Z"/>
        </w:rPr>
      </w:pPr>
      <w:del w:id="9572" w:author="Aclandd" w:date="2008-08-15T16:23:00Z">
        <w:r>
          <w:rPr>
            <w:i/>
            <w:color w:val="000000"/>
            <w:sz w:val="20"/>
            <w:lang w:val="en-GB"/>
          </w:rPr>
        </w:r>
      </w:del>
    </w:p>
    <w:p>
      <w:pPr>
        <w:pStyle w:val="Normal"/>
        <w:widowControl/>
        <w:tabs>
          <w:tab w:val="left" w:pos="-1440" w:leader="none"/>
          <w:tab w:val="right" w:pos="360" w:leader="none"/>
          <w:tab w:val="center" w:pos="576" w:leader="none"/>
          <w:tab w:val="left" w:pos="792" w:leader="none"/>
          <w:tab w:val="left" w:pos="1620" w:leader="none"/>
          <w:tab w:val="left" w:pos="6120" w:leader="none"/>
          <w:tab w:val="left" w:pos="7560" w:leader="none"/>
        </w:tabs>
        <w:spacing w:lineRule="auto" w:line="208"/>
        <w:jc w:val="both"/>
        <w:rPr>
          <w:i/>
          <w:i/>
          <w:color w:val="000000"/>
          <w:sz w:val="20"/>
          <w:lang w:val="en-GB"/>
          <w:del w:id="9575" w:author="Aclandd" w:date="2008-08-15T16:23:00Z"/>
        </w:rPr>
      </w:pPr>
      <w:del w:id="9574" w:author="Aclandd" w:date="2008-08-15T16:23:00Z">
        <w:r>
          <w:rPr>
            <w:i/>
            <w:color w:val="000000"/>
            <w:sz w:val="20"/>
            <w:lang w:val="en-GB"/>
          </w:rPr>
        </w:r>
      </w:del>
    </w:p>
    <w:p>
      <w:pPr>
        <w:pStyle w:val="Normal"/>
        <w:widowControl/>
        <w:tabs>
          <w:tab w:val="left" w:pos="-1440" w:leader="none"/>
          <w:tab w:val="left" w:pos="792" w:leader="none"/>
          <w:tab w:val="left" w:pos="1620" w:leader="none"/>
          <w:tab w:val="left" w:pos="6120" w:leader="none"/>
          <w:tab w:val="left" w:pos="7560" w:leader="none"/>
        </w:tabs>
        <w:spacing w:lineRule="auto" w:line="208"/>
        <w:ind w:left="360" w:right="360" w:hanging="0"/>
        <w:jc w:val="both"/>
        <w:rPr>
          <w:del w:id="9579" w:author="Aclandd" w:date="2008-08-15T16:23:00Z"/>
        </w:rPr>
      </w:pPr>
      <w:del w:id="9576" w:author="Aclandd" w:date="2008-08-15T16:23:00Z">
        <w:r>
          <w:rPr>
            <w:color w:val="000000"/>
            <w:sz w:val="20"/>
            <w:lang w:val="en-GB"/>
          </w:rPr>
          <w:delText xml:space="preserve">This is a new attribute for </w:delText>
        </w:r>
      </w:del>
      <w:del w:id="9577" w:author="Aclandd" w:date="2008-08-15T16:23:00Z">
        <w:r>
          <w:rPr>
            <w:b/>
            <w:color w:val="000000"/>
            <w:sz w:val="20"/>
            <w:lang w:val="en-GB"/>
          </w:rPr>
          <w:delText>npuare</w:delText>
        </w:r>
      </w:del>
      <w:del w:id="9578" w:author="Aclandd" w:date="2008-08-15T16:23:00Z">
        <w:r>
          <w:rPr>
            <w:color w:val="000000"/>
            <w:sz w:val="20"/>
            <w:lang w:val="en-GB"/>
          </w:rPr>
          <w:delText>.</w:delText>
        </w:r>
      </w:del>
    </w:p>
    <w:p>
      <w:pPr>
        <w:pStyle w:val="Heading1"/>
        <w:tabs>
          <w:tab w:val="left" w:pos="-1440" w:leader="none"/>
          <w:tab w:val="left" w:pos="432" w:leader="none"/>
          <w:tab w:val="left" w:pos="2160" w:leader="none"/>
        </w:tabs>
        <w:spacing w:lineRule="auto" w:line="216"/>
        <w:ind w:left="2160" w:right="360" w:hanging="2160"/>
        <w:rPr>
          <w:color w:val="000000"/>
          <w:sz w:val="20"/>
          <w:lang w:val="en-GB"/>
          <w:del w:id="9581" w:author="Aclandd" w:date="2008-08-15T16:23:00Z"/>
        </w:rPr>
      </w:pPr>
      <w:del w:id="9580" w:author="Aclandd" w:date="2008-08-15T16:23:00Z">
        <w:r>
          <w:rPr>
            <w:color w:val="000000"/>
            <w:sz w:val="20"/>
            <w:lang w:val="en-GB"/>
          </w:rPr>
          <w:delText>Delete diagram immediately below drafted at WEG meeting in Brest 27 Apr 06 and replace by revised diagram dated 4 Dec 06 below.</w:delText>
        </w:r>
      </w:del>
    </w:p>
    <w:p>
      <w:pPr>
        <w:pStyle w:val="Heading1"/>
        <w:widowControl/>
        <w:tabs>
          <w:tab w:val="left" w:pos="-1440" w:leader="none"/>
          <w:tab w:val="left" w:pos="792" w:leader="none"/>
          <w:tab w:val="left" w:pos="1620" w:leader="none"/>
          <w:tab w:val="left" w:pos="6120" w:leader="none"/>
          <w:tab w:val="left" w:pos="7560" w:leader="none"/>
        </w:tabs>
        <w:spacing w:lineRule="auto" w:line="208"/>
        <w:ind w:left="360" w:right="360" w:hanging="0"/>
        <w:jc w:val="both"/>
        <w:rPr>
          <w:color w:val="000000"/>
          <w:sz w:val="20"/>
          <w:lang w:val="en-GB"/>
          <w:del w:id="9583" w:author="Aclandd" w:date="2008-08-15T16:23:00Z"/>
        </w:rPr>
      </w:pPr>
      <w:del w:id="9582" w:author="Aclandd" w:date="2008-08-15T16:23:00Z">
        <w:r>
          <w:rPr>
            <w:color w:val="000000"/>
            <w:sz w:val="20"/>
            <w:lang w:val="en-GB"/>
          </w:rPr>
        </w:r>
      </w:del>
    </w:p>
    <w:p>
      <w:pPr>
        <w:pStyle w:val="Normal"/>
        <w:tabs>
          <w:tab w:val="left" w:pos="-1440" w:leader="none"/>
          <w:tab w:val="left" w:pos="432" w:leader="none"/>
          <w:tab w:val="left" w:pos="2160" w:leader="none"/>
        </w:tabs>
        <w:spacing w:lineRule="auto" w:line="216"/>
        <w:ind w:left="2160" w:right="360" w:hanging="2160"/>
        <w:jc w:val="both"/>
        <w:rPr>
          <w:color w:val="000000"/>
          <w:sz w:val="20"/>
          <w:lang w:val="en-GB"/>
          <w:del w:id="9585" w:author="Aclandd" w:date="2008-08-15T16:23:00Z"/>
        </w:rPr>
      </w:pPr>
      <w:del w:id="9584" w:author="Aclandd" w:date="2008-08-15T16:23:00Z">
        <w:r>
          <w:rPr>
            <w:color w:val="000000"/>
            <w:sz w:val="20"/>
            <w:lang w:val="en-GB"/>
          </w:rPr>
        </w:r>
      </w:del>
    </w:p>
    <w:p>
      <w:pPr>
        <w:pStyle w:val="Heading1"/>
        <w:tabs>
          <w:tab w:val="left" w:pos="-1440" w:leader="none"/>
          <w:tab w:val="left" w:pos="432" w:leader="none"/>
          <w:tab w:val="left" w:pos="2160" w:leader="none"/>
        </w:tabs>
        <w:spacing w:lineRule="auto" w:line="216"/>
        <w:ind w:left="2160" w:right="360" w:hanging="2160"/>
        <w:jc w:val="center"/>
        <w:rPr>
          <w:color w:val="000000"/>
          <w:sz w:val="20"/>
          <w:lang w:val="en-GB"/>
          <w:del w:id="9587" w:author="Aclandd" w:date="2008-08-15T16:23:00Z"/>
        </w:rPr>
      </w:pPr>
      <w:del w:id="9586" w:author="Aclandd" w:date="2008-08-15T16:23:00Z">
        <w:bookmarkStart w:id="18" w:name="OLE_LINK3"/>
        <w:bookmarkEnd w:id="18"/>
        <w:r>
          <w:rPr>
            <w:color w:val="000000"/>
            <w:sz w:val="20"/>
            <w:lang w:val="en-GB"/>
          </w:rPr>
          <w:drawing>
            <wp:inline distT="0" distB="0" distL="0" distR="0">
              <wp:extent cx="3834130" cy="3658235"/>
              <wp:effectExtent l="0" t="0" r="0" b="0"/>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15"/>
                      <a:srcRect l="-6" t="-6" r="-6" b="-6"/>
                      <a:stretch>
                        <a:fillRect/>
                      </a:stretch>
                    </pic:blipFill>
                    <pic:spPr bwMode="auto">
                      <a:xfrm>
                        <a:off x="0" y="0"/>
                        <a:ext cx="3834130" cy="3658235"/>
                      </a:xfrm>
                      <a:prstGeom prst="rect">
                        <a:avLst/>
                      </a:prstGeom>
                    </pic:spPr>
                  </pic:pic>
                </a:graphicData>
              </a:graphic>
            </wp:inline>
          </w:drawing>
        </w:r>
      </w:del>
    </w:p>
    <w:p>
      <w:pPr>
        <w:pStyle w:val="Normal"/>
        <w:tabs>
          <w:tab w:val="left" w:pos="-1440" w:leader="none"/>
          <w:tab w:val="left" w:pos="432" w:leader="none"/>
          <w:tab w:val="left" w:pos="2160" w:leader="none"/>
        </w:tabs>
        <w:spacing w:lineRule="auto" w:line="216"/>
        <w:ind w:left="2160" w:right="360" w:hanging="2160"/>
        <w:jc w:val="center"/>
        <w:rPr>
          <w:color w:val="000000"/>
          <w:sz w:val="20"/>
          <w:lang w:val="en-GB"/>
          <w:del w:id="9589" w:author="Aclandd" w:date="2008-08-15T16:23:00Z"/>
        </w:rPr>
      </w:pPr>
      <w:del w:id="9588" w:author="Aclandd" w:date="2008-08-15T16:23:00Z">
        <w:r>
          <w:rPr>
            <w:color w:val="000000"/>
            <w:sz w:val="20"/>
            <w:lang w:val="en-GB"/>
          </w:rPr>
        </w:r>
      </w:del>
    </w:p>
    <w:p>
      <w:pPr>
        <w:pStyle w:val="Heading1"/>
        <w:tabs>
          <w:tab w:val="left" w:pos="-1440" w:leader="none"/>
          <w:tab w:val="left" w:pos="432" w:leader="none"/>
          <w:tab w:val="left" w:pos="2160" w:leader="none"/>
        </w:tabs>
        <w:spacing w:lineRule="auto" w:line="216"/>
        <w:ind w:left="2160" w:right="360" w:hanging="2160"/>
        <w:rPr>
          <w:color w:val="000000"/>
          <w:sz w:val="20"/>
          <w:lang w:val="en-GB"/>
          <w:del w:id="9599" w:author="Aclandd" w:date="2008-08-15T16:23:00Z"/>
        </w:rPr>
      </w:pPr>
      <w:ins w:id="9590" w:author="Acland" w:date="2006-12-11T10:26:00Z">
        <w:del w:id="9591" w:author="Aclandd" w:date="2008-08-15T16:23:00Z">
          <w:r>
            <w:rPr>
              <w:color w:val="000000"/>
              <w:sz w:val="20"/>
              <w:lang w:val="en-GB"/>
            </w:rPr>
            <w:delText xml:space="preserve">Delete diagram above </w:delText>
          </w:r>
        </w:del>
      </w:ins>
      <w:ins w:id="9592" w:author="Acland" w:date="2006-12-11T10:29:00Z">
        <w:del w:id="9593" w:author="Aclandd" w:date="2008-08-15T16:23:00Z">
          <w:r>
            <w:rPr>
              <w:color w:val="000000"/>
              <w:sz w:val="20"/>
              <w:lang w:val="en-GB"/>
            </w:rPr>
            <w:delText xml:space="preserve">drafted at WEG meeting in Brest 27 Apr 06 </w:delText>
          </w:r>
        </w:del>
      </w:ins>
      <w:ins w:id="9594" w:author="Acland" w:date="2006-12-11T10:26:00Z">
        <w:del w:id="9595" w:author="Aclandd" w:date="2008-08-15T16:23:00Z">
          <w:r>
            <w:rPr>
              <w:color w:val="000000"/>
              <w:sz w:val="20"/>
              <w:lang w:val="en-GB"/>
            </w:rPr>
            <w:delText xml:space="preserve">and replace by revised diagram dated 4 Dec </w:delText>
          </w:r>
        </w:del>
      </w:ins>
      <w:ins w:id="9596" w:author="Acland" w:date="2006-12-11T10:30:00Z">
        <w:del w:id="9597" w:author="Aclandd" w:date="2008-08-15T16:23:00Z">
          <w:r>
            <w:rPr>
              <w:color w:val="000000"/>
              <w:sz w:val="20"/>
              <w:lang w:val="en-GB"/>
            </w:rPr>
            <w:delText xml:space="preserve">06 </w:delText>
          </w:r>
        </w:del>
      </w:ins>
      <w:del w:id="9598" w:author="Aclandd" w:date="2008-08-15T16:23:00Z">
        <w:r>
          <w:rPr>
            <w:color w:val="000000"/>
            <w:sz w:val="20"/>
            <w:lang w:val="en-GB"/>
          </w:rPr>
          <w:delText>below.</w:delText>
        </w:r>
      </w:del>
    </w:p>
    <w:p>
      <w:pPr>
        <w:pStyle w:val="Heading1"/>
        <w:tabs>
          <w:tab w:val="left" w:pos="-1440" w:leader="none"/>
          <w:tab w:val="left" w:pos="432" w:leader="none"/>
          <w:tab w:val="left" w:pos="2160" w:leader="none"/>
        </w:tabs>
        <w:spacing w:lineRule="auto" w:line="216"/>
        <w:ind w:left="2160" w:right="360" w:hanging="2160"/>
        <w:rPr>
          <w:color w:val="000000"/>
          <w:sz w:val="20"/>
          <w:lang w:val="en-GB"/>
        </w:rPr>
      </w:pPr>
      <w:del w:id="9600" w:author="Aclandd" w:date="2008-08-15T16:23:00Z">
        <w:r>
          <w:rPr>
            <w:color w:val="000000"/>
            <w:sz w:val="20"/>
            <w:lang w:val="en-GB"/>
          </w:rPr>
          <w:drawing>
            <wp:inline distT="0" distB="0" distL="0" distR="0">
              <wp:extent cx="6720205" cy="5064760"/>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16"/>
                      <a:srcRect l="-5" t="-6" r="-5" b="-6"/>
                      <a:stretch>
                        <a:fillRect/>
                      </a:stretch>
                    </pic:blipFill>
                    <pic:spPr bwMode="auto">
                      <a:xfrm>
                        <a:off x="0" y="0"/>
                        <a:ext cx="6720205" cy="5064760"/>
                      </a:xfrm>
                      <a:prstGeom prst="rect">
                        <a:avLst/>
                      </a:prstGeom>
                    </pic:spPr>
                  </pic:pic>
                </a:graphicData>
              </a:graphic>
            </wp:inline>
          </w:drawing>
        </w:r>
      </w:del>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del w:id="9604" w:author="Aclandd" w:date="2008-08-15T16:23:00Z"/>
              </w:rPr>
            </w:pPr>
            <w:ins w:id="9601" w:author="Acland" w:date="2007-10-03T16:23:00Z">
              <w:del w:id="9602" w:author="Aclandd" w:date="2008-08-15T16:23:00Z">
                <w:r>
                  <w:rPr>
                    <w:b/>
                    <w:lang w:val="en-GB"/>
                  </w:rPr>
                  <w:delText xml:space="preserve">Drafted </w:delText>
                </w:r>
              </w:del>
            </w:ins>
            <w:del w:id="9603" w:author="Aclandd" w:date="2008-08-15T16:23:00Z">
              <w:r>
                <w:rPr>
                  <w:b/>
                </w:rPr>
                <w:delText>by/</w:delText>
              </w:r>
            </w:del>
          </w:p>
          <w:p>
            <w:pPr>
              <w:pStyle w:val="Normal"/>
              <w:rPr>
                <w:b/>
                <w:b/>
              </w:rPr>
            </w:pPr>
            <w:del w:id="9605" w:author="Aclandd" w:date="2008-08-15T16:23:00Z">
              <w:r>
                <w:rPr>
                  <w:b/>
                </w:rPr>
                <w:delText>Date</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del w:id="9607" w:author="Aclandd" w:date="2008-08-15T16:23:00Z"/>
              </w:rPr>
            </w:pPr>
            <w:del w:id="9606" w:author="Aclandd" w:date="2008-08-15T16:23:00Z">
              <w:r>
                <w:rPr>
                  <w:b/>
                </w:rPr>
                <w:delText>Amended by/</w:delText>
              </w:r>
            </w:del>
          </w:p>
          <w:p>
            <w:pPr>
              <w:pStyle w:val="Normal"/>
              <w:rPr>
                <w:b/>
                <w:b/>
              </w:rPr>
            </w:pPr>
            <w:del w:id="9608" w:author="Aclandd" w:date="2008-08-15T16:23:00Z">
              <w:r>
                <w:rPr>
                  <w:b/>
                </w:rPr>
                <w:delText>D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del w:id="9609" w:author="Aclandd" w:date="2008-08-15T16:23:00Z">
              <w:r>
                <w:rPr>
                  <w:b/>
                </w:rPr>
                <w:delText>Amendment detail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9611" w:author="Aclandd" w:date="2008-08-15T16:23:00Z"/>
              </w:rPr>
            </w:pPr>
            <w:del w:id="9610" w:author="Aclandd" w:date="2008-08-15T16:23:00Z">
              <w:r>
                <w:rPr>
                  <w:b/>
                </w:rPr>
                <w:delText>Checked by/</w:delText>
              </w:r>
            </w:del>
          </w:p>
          <w:p>
            <w:pPr>
              <w:pStyle w:val="Normal"/>
              <w:rPr>
                <w:b/>
                <w:b/>
              </w:rPr>
            </w:pPr>
            <w:del w:id="9612" w:author="Aclandd" w:date="2008-08-15T16:23:00Z">
              <w:r>
                <w:rPr>
                  <w:b/>
                </w:rPr>
                <w:delText>D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del w:id="9614" w:author="Aclandd" w:date="2008-08-15T16:23:00Z"/>
              </w:rPr>
            </w:pPr>
            <w:del w:id="9613" w:author="Aclandd" w:date="2008-08-15T16:23:00Z">
              <w:r>
                <w:rPr>
                  <w:b/>
                </w:rPr>
                <w:delText>Agreed by/</w:delText>
              </w:r>
            </w:del>
          </w:p>
          <w:p>
            <w:pPr>
              <w:pStyle w:val="Normal"/>
              <w:rPr>
                <w:b/>
                <w:b/>
              </w:rPr>
            </w:pPr>
            <w:del w:id="9615" w:author="Aclandd" w:date="2008-08-15T16:23:00Z">
              <w:r>
                <w:rPr>
                  <w:b/>
                </w:rPr>
                <w:delText>Date</w:delText>
              </w:r>
            </w:del>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del w:id="9617" w:author="Aclandd" w:date="2008-08-15T16:23:00Z"/>
              </w:rPr>
            </w:pPr>
            <w:del w:id="9616" w:author="Aclandd" w:date="2008-08-15T16:23:00Z">
              <w:r>
                <w:rPr/>
                <w:delText>Western/</w:delText>
              </w:r>
            </w:del>
          </w:p>
          <w:p>
            <w:pPr>
              <w:pStyle w:val="Normal"/>
              <w:rPr>
                <w:color w:val="008000"/>
              </w:rPr>
            </w:pPr>
            <w:del w:id="9618" w:author="Aclandd" w:date="2008-08-15T16:23: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del w:id="9620" w:author="Aclandd" w:date="2008-08-15T16:23:00Z"/>
              </w:rPr>
            </w:pPr>
            <w:del w:id="9619" w:author="Aclandd" w:date="2008-08-15T16:23:00Z">
              <w:r>
                <w:rPr/>
                <w:delText>Jens</w:delText>
              </w:r>
            </w:del>
          </w:p>
          <w:p>
            <w:pPr>
              <w:pStyle w:val="Normal"/>
              <w:rPr/>
            </w:pPr>
            <w:del w:id="9621" w:author="Aclandd" w:date="2008-08-15T16:23:00Z">
              <w:r>
                <w:rPr/>
                <w:delText>27. Nov. 200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del w:id="9623" w:author="Aclandd" w:date="2008-08-15T16:23:00Z"/>
              </w:rPr>
            </w:pPr>
            <w:del w:id="9622" w:author="Aclandd" w:date="2008-08-15T16:23:00Z">
              <w:r>
                <w:rPr/>
                <w:delText>Jens</w:delText>
              </w:r>
            </w:del>
          </w:p>
          <w:p>
            <w:pPr>
              <w:pStyle w:val="Normal"/>
              <w:rPr/>
            </w:pPr>
            <w:del w:id="9624" w:author="Aclandd" w:date="2008-08-15T16:23:00Z">
              <w:r>
                <w:rPr/>
                <w:delText>27. Nov. 2006</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del w:id="9626" w:author="Aclandd" w:date="2008-08-15T16:23:00Z"/>
              </w:rPr>
            </w:pPr>
            <w:del w:id="9625" w:author="Aclandd" w:date="2008-08-15T16:23:00Z">
              <w:r>
                <w:rPr>
                  <w:lang w:val="en-GB"/>
                </w:rPr>
                <w:delText>good to get an overview about information in NPs,</w:delText>
              </w:r>
            </w:del>
          </w:p>
          <w:p>
            <w:pPr>
              <w:pStyle w:val="Normal"/>
              <w:rPr>
                <w:del w:id="9628" w:author="Aclandd" w:date="2008-08-15T16:23:00Z"/>
              </w:rPr>
            </w:pPr>
            <w:del w:id="9627" w:author="Aclandd" w:date="2008-08-15T16:23:00Z">
              <w:r>
                <w:rPr/>
                <w:delText>needed for ENC???</w:delText>
              </w:r>
            </w:del>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8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del w:id="9629" w:author="Aclandd" w:date="2008-08-15T16:23:00Z">
              <w:r>
                <w:rPr>
                  <w:lang w:val="en-GB"/>
                </w:rPr>
                <w:delText>SNPWG7</w:delText>
              </w:r>
            </w:del>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lang w:val="en-GB"/>
                <w:del w:id="9631" w:author="Aclandd" w:date="2008-08-15T16:23:00Z"/>
              </w:rPr>
            </w:pPr>
            <w:del w:id="9630" w:author="Aclandd" w:date="2008-08-15T16:23:00Z">
              <w:r>
                <w:rPr>
                  <w:lang w:val="en-GB"/>
                </w:rPr>
                <w:delText>changed name and acronym; it must be clearly distinguished from certain object describing the information more details; this will work as an overview attribute</w:delText>
              </w:r>
            </w:del>
          </w:p>
          <w:p>
            <w:pPr>
              <w:pStyle w:val="Normal"/>
              <w:rPr>
                <w:lang w:val="en-GB"/>
                <w:del w:id="9633" w:author="Aclandd" w:date="2008-08-15T16:23:00Z"/>
              </w:rPr>
            </w:pPr>
            <w:del w:id="9632" w:author="Aclandd" w:date="2008-08-15T16:23:00Z">
              <w:r>
                <w:rPr>
                  <w:lang w:val="en-GB"/>
                </w:rPr>
              </w:r>
            </w:del>
          </w:p>
          <w:p>
            <w:pPr>
              <w:pStyle w:val="Normal"/>
              <w:rPr>
                <w:lang w:val="en-GB"/>
                <w:del w:id="9635" w:author="Aclandd" w:date="2008-08-15T16:23:00Z"/>
              </w:rPr>
            </w:pPr>
            <w:del w:id="9634" w:author="Aclandd" w:date="2008-08-15T16:23:00Z">
              <w:r>
                <w:rPr>
                  <w:lang w:val="en-GB"/>
                </w:rPr>
                <w:delText>introduction has been removed, it mirrors the NP situation</w:delText>
              </w:r>
            </w:del>
          </w:p>
          <w:p>
            <w:pPr>
              <w:pStyle w:val="Normal"/>
              <w:rPr>
                <w:lang w:val="en-GB"/>
                <w:del w:id="9637" w:author="Aclandd" w:date="2008-08-15T16:23:00Z"/>
              </w:rPr>
            </w:pPr>
            <w:del w:id="9636" w:author="Aclandd" w:date="2008-08-15T16:23:00Z">
              <w:r>
                <w:rPr>
                  <w:lang w:val="en-GB"/>
                </w:rPr>
              </w:r>
            </w:del>
          </w:p>
          <w:p>
            <w:pPr>
              <w:pStyle w:val="Normal"/>
              <w:rPr>
                <w:lang w:val="en-GB"/>
              </w:rPr>
            </w:pPr>
            <w:del w:id="9638" w:author="Aclandd" w:date="2008-08-15T16:23:00Z">
              <w:r>
                <w:rPr>
                  <w:lang w:val="en-GB"/>
                </w:rPr>
                <w:delText>the content of the list must be discussed on SNPWG 8</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trHeight w:val="2882"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del w:id="9640" w:author="Aclandd" w:date="2008-08-15T16:23:00Z"/>
              </w:rPr>
            </w:pPr>
            <w:del w:id="9639" w:author="Aclandd" w:date="2008-08-15T16:23:00Z">
              <w:r>
                <w:rPr>
                  <w:lang w:val="en-GB"/>
                </w:rPr>
                <w:delText>Jens</w:delText>
              </w:r>
            </w:del>
          </w:p>
          <w:p>
            <w:pPr>
              <w:pStyle w:val="Normal"/>
              <w:rPr>
                <w:lang w:val="en-GB"/>
              </w:rPr>
            </w:pPr>
            <w:del w:id="9641" w:author="Aclandd" w:date="2008-08-15T16:23:00Z">
              <w:r>
                <w:rPr>
                  <w:lang w:val="en-GB"/>
                </w:rPr>
                <w:delText>14.12.</w:delText>
              </w:r>
            </w:del>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del w:id="9643" w:author="Aclandd" w:date="2008-08-15T16:23:00Z"/>
              </w:rPr>
            </w:pPr>
            <w:del w:id="9642" w:author="Aclandd" w:date="2008-08-15T16:23:00Z">
              <w:r>
                <w:rPr>
                  <w:lang w:val="en-GB"/>
                </w:rPr>
                <w:delText xml:space="preserve">compared with existing obj/attr. constructions which can be used, filtered the items which should be coded </w:delText>
              </w:r>
            </w:del>
          </w:p>
          <w:p>
            <w:pPr>
              <w:pStyle w:val="Normal"/>
              <w:rPr>
                <w:lang w:val="en-GB"/>
              </w:rPr>
            </w:pPr>
            <w:ins w:id="9644" w:author="Jens Schröder- Fürstenberg" w:date="2007-12-14T08:21:00Z">
              <w:del w:id="9645" w:author="Aclandd" w:date="2008-08-15T16:23:00Z">
                <w:r>
                  <w:rPr>
                    <w:lang w:val="en-GB"/>
                  </w:rPr>
                  <w:delText>I kn</w:delText>
                </w:r>
              </w:del>
            </w:ins>
            <w:ins w:id="9646" w:author="Jens Schröder- Fürstenberg" w:date="2007-12-14T08:37:00Z">
              <w:del w:id="9647" w:author="Aclandd" w:date="2008-08-15T16:23:00Z">
                <w:r>
                  <w:rPr>
                    <w:lang w:val="en-GB"/>
                  </w:rPr>
                  <w:delText>o</w:delText>
                </w:r>
              </w:del>
            </w:ins>
            <w:ins w:id="9648" w:author="Jens Schröder- Fürstenberg" w:date="2007-12-14T08:21:00Z">
              <w:del w:id="9649" w:author="Aclandd" w:date="2008-08-15T16:23:00Z">
                <w:r>
                  <w:rPr>
                    <w:lang w:val="en-GB"/>
                  </w:rPr>
                  <w:delText xml:space="preserve">w some of the entries require a large geo-reference area but it is it worth to split up </w:delText>
                </w:r>
              </w:del>
            </w:ins>
            <w:ins w:id="9650" w:author="Jens Schröder- Fürstenberg" w:date="2007-12-14T08:37:00Z">
              <w:del w:id="9651" w:author="Aclandd" w:date="2008-08-15T16:23:00Z">
                <w:r>
                  <w:rPr>
                    <w:lang w:val="en-GB"/>
                  </w:rPr>
                  <w:delText>them</w:delText>
                </w:r>
              </w:del>
            </w:ins>
            <w:del w:id="9652" w:author="Aclandd" w:date="2008-08-15T16:23:00Z">
              <w:r>
                <w:rPr>
                  <w:lang w:val="en-GB"/>
                </w:rPr>
                <w:delText xml:space="preserve"> into different objects, see also John’s commen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360" w:hanging="0"/>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9653" w:author="Aclandd" w:date="2008-08-15T16:23:00Z">
              <w:r>
                <w:rPr>
                  <w:lang w:val="en-GB"/>
                </w:rPr>
                <w:delText>Submitted to Hydro register manager</w:delText>
              </w:r>
            </w:del>
          </w:p>
        </w:tc>
        <w:tc>
          <w:tcPr>
            <w:tcW w:w="1701" w:type="dxa"/>
            <w:tcBorders>
              <w:top w:val="single" w:sz="24" w:space="0" w:color="000000"/>
              <w:left w:val="single" w:sz="4" w:space="0" w:color="000000"/>
              <w:bottom w:val="single" w:sz="4" w:space="0" w:color="000000"/>
              <w:right w:val="single" w:sz="4" w:space="0" w:color="000000"/>
            </w:tcBorders>
          </w:tcPr>
          <w:p>
            <w:pPr>
              <w:pStyle w:val="Normal"/>
              <w:widowControl w:val="false"/>
              <w:bidi w:val="0"/>
              <w:ind w:right="360" w:hanging="0"/>
              <w:rPr/>
            </w:pPr>
            <w:del w:id="9654" w:author="Aclandd" w:date="2008-08-15T16:23:00Z">
              <w:r>
                <w:rPr/>
                <w:delText>Date</w:delText>
              </w:r>
            </w:del>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lang w:val="en-GB"/>
              </w:rPr>
            </w:pPr>
            <w:del w:id="9655" w:author="Aclandd" w:date="2008-08-15T16:23:00Z">
              <w:r>
                <w:rPr>
                  <w:lang w:val="en-GB"/>
                </w:rPr>
                <w:delText>Submitted  to Nav register manag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360" w:hanging="0"/>
              <w:rPr/>
            </w:pPr>
            <w:del w:id="9656" w:author="Aclandd" w:date="2008-08-15T16:23:00Z">
              <w:r>
                <w:rPr/>
                <w:delText>Date</w:delText>
              </w:r>
            </w:del>
          </w:p>
        </w:tc>
      </w:tr>
    </w:tbl>
    <w:p>
      <w:pPr>
        <w:pStyle w:val="Normal"/>
        <w:tabs>
          <w:tab w:val="left" w:pos="-1440" w:leader="none"/>
          <w:tab w:val="left" w:pos="432" w:leader="none"/>
          <w:tab w:val="left" w:pos="2160" w:leader="none"/>
        </w:tabs>
        <w:spacing w:lineRule="auto" w:line="216"/>
        <w:ind w:left="2160" w:right="360" w:hanging="2160"/>
        <w:rPr>
          <w:color w:val="000000"/>
          <w:sz w:val="20"/>
          <w:lang w:val="en-GB"/>
          <w:del w:id="9658" w:author="Aclandd" w:date="2008-08-15T16:23:00Z"/>
        </w:rPr>
      </w:pPr>
      <w:del w:id="9657" w:author="Aclandd" w:date="2008-08-15T16:23:00Z">
        <w:r>
          <w:rPr>
            <w:color w:val="000000"/>
            <w:sz w:val="20"/>
            <w:lang w:val="en-GB"/>
          </w:rPr>
        </w:r>
      </w:del>
      <w:r>
        <w:br w:type="page"/>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color w:val="000000"/>
          <w:sz w:val="20"/>
          <w:lang w:val="en-GB"/>
        </w:rPr>
      </w:pPr>
      <w:r>
        <w:rPr>
          <w:color w:val="000000"/>
          <w:sz w:val="20"/>
          <w:lang w:val="en-GB"/>
        </w:rPr>
        <w:tab/>
      </w:r>
      <w:r>
        <w:rPr>
          <w:b/>
          <w:color w:val="000000"/>
          <w:sz w:val="20"/>
          <w:lang w:val="en-GB"/>
        </w:rPr>
        <w:t>FEATURE OBJECT ATTRIBUTES</w:t>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color w:val="000000"/>
          <w:sz w:val="20"/>
          <w:lang w:val="en-GB"/>
          <w:ins w:id="9660" w:author="Acland" w:date="2007-01-12T11:37:00Z"/>
        </w:rPr>
      </w:pPr>
      <w:ins w:id="9659" w:author="Acland" w:date="2007-01-12T11:37:00Z">
        <w:r>
          <w:rPr>
            <w:color w:val="000000"/>
            <w:sz w:val="20"/>
            <w:lang w:val="en-GB"/>
          </w:rPr>
        </w:r>
      </w:ins>
    </w:p>
    <w:p>
      <w:pPr>
        <w:pStyle w:val="Normal"/>
        <w:ind w:right="357" w:hanging="0"/>
        <w:rPr>
          <w:color w:val="000000"/>
          <w:sz w:val="20"/>
          <w:lang w:val="en-GB"/>
          <w:ins w:id="9662" w:author="Acland" w:date="2007-01-12T11:37:00Z"/>
        </w:rPr>
      </w:pPr>
      <w:ins w:id="9661"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9664" w:author="Acland" w:date="2007-01-12T11:37:00Z"/>
        </w:rPr>
      </w:pPr>
      <w:ins w:id="9663"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del w:id="9666" w:author="Jens Schröder- Fürstenberg" w:date="2008-07-25T08:17:00Z"/>
        </w:rPr>
      </w:pPr>
      <w:del w:id="9665" w:author="Jens Schröder- Fürstenberg" w:date="2008-07-25T08:17:00Z">
        <w:r>
          <w:rPr>
            <w:color w:val="000000"/>
            <w:sz w:val="20"/>
            <w:lang w:val="en-GB"/>
          </w:rPr>
        </w:r>
      </w:del>
      <w:r>
        <mc:AlternateContent>
          <mc:Choice Requires="wps">
            <w:drawing>
              <wp:anchor behindDoc="0" distT="152400" distB="152400" distL="152400" distR="152400" simplePos="0" locked="0" layoutInCell="0" allowOverlap="1" relativeHeight="169">
                <wp:simplePos x="0" y="0"/>
                <wp:positionH relativeFrom="margin">
                  <wp:posOffset>154305</wp:posOffset>
                </wp:positionH>
                <wp:positionV relativeFrom="paragraph">
                  <wp:posOffset>635</wp:posOffset>
                </wp:positionV>
                <wp:extent cx="5423535" cy="457200"/>
                <wp:effectExtent l="0" t="0" r="0" b="0"/>
                <wp:wrapSquare wrapText="largest"/>
                <wp:docPr id="168" name="Frame16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9668" w:author="Acland" w:date="2007-01-12T11:37:00Z"/>
                              </w:rPr>
                            </w:pPr>
                            <w:ins w:id="9667"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9669" w:author="Acland" w:date="2007-01-12T11:37:00Z">
                              <w:r>
                                <w:rPr>
                                  <w:sz w:val="20"/>
                                  <w:lang w:val="en-GB"/>
                                </w:rPr>
                                <w:t xml:space="preserve">Attribute:  </w:t>
                              </w:r>
                            </w:ins>
                            <w:ins w:id="9670" w:author="Acland" w:date="2007-01-12T11:37:00Z">
                              <w:r>
                                <w:rPr>
                                  <w:b/>
                                  <w:sz w:val="20"/>
                                  <w:lang w:val="en-GB"/>
                                </w:rPr>
                                <w:t>Category of Mountain and Glacial Lan</w:t>
                              </w:r>
                            </w:ins>
                            <w:ins w:id="9671" w:author="Jens Schröder- Fürstenberg" w:date="2008-07-25T07:59:00Z">
                              <w:r>
                                <w:rPr>
                                  <w:b/>
                                  <w:sz w:val="20"/>
                                  <w:lang w:val="en-GB"/>
                                </w:rPr>
                                <w:t> </w:t>
                              </w:r>
                            </w:ins>
                            <w:ins w:id="9672" w:author="Acland" w:date="2007-01-12T11:37:00Z">
                              <w:r>
                                <w:rPr>
                                  <w:b/>
                                  <w:sz w:val="20"/>
                                  <w:lang w:val="en-GB"/>
                                </w:rPr>
                                <w:t>dforms</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9674" w:author="Acland" w:date="2007-01-12T11:37:00Z"/>
                        </w:rPr>
                      </w:pPr>
                      <w:ins w:id="9673"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9675" w:author="Acland" w:date="2007-01-12T11:37:00Z">
                        <w:r>
                          <w:rPr>
                            <w:sz w:val="20"/>
                            <w:lang w:val="en-GB"/>
                          </w:rPr>
                          <w:t xml:space="preserve">Attribute:  </w:t>
                        </w:r>
                      </w:ins>
                      <w:ins w:id="9676" w:author="Acland" w:date="2007-01-12T11:37:00Z">
                        <w:r>
                          <w:rPr>
                            <w:b/>
                            <w:sz w:val="20"/>
                            <w:lang w:val="en-GB"/>
                          </w:rPr>
                          <w:t>Category of Mountain and Glacial Lan</w:t>
                        </w:r>
                      </w:ins>
                      <w:ins w:id="9677" w:author="Jens Schröder- Fürstenberg" w:date="2008-07-25T07:59:00Z">
                        <w:r>
                          <w:rPr>
                            <w:b/>
                            <w:sz w:val="20"/>
                            <w:lang w:val="en-GB"/>
                          </w:rPr>
                          <w:t> </w:t>
                        </w:r>
                      </w:ins>
                      <w:ins w:id="9678" w:author="Acland" w:date="2007-01-12T11:37:00Z">
                        <w:r>
                          <w:rPr>
                            <w:b/>
                            <w:sz w:val="20"/>
                            <w:lang w:val="en-GB"/>
                          </w:rPr>
                          <w:t>dforms</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fr-FR"/>
          <w:ins w:id="9697" w:author="Acland" w:date="2007-01-12T11:37:00Z"/>
        </w:rPr>
      </w:pPr>
      <w:ins w:id="9679" w:author="Jens Schröder- Fürstenberg" w:date="2008-07-25T08:17:00Z">
        <w:r>
          <w:rPr>
            <w:color w:val="000000"/>
            <w:sz w:val="20"/>
            <w:lang w:val="en-GB"/>
          </w:rPr>
          <w:t> </w:t>
        </w:r>
      </w:ins>
      <w:ins w:id="9680" w:author="Acland" w:date="2007-01-12T11:37:00Z">
        <w:r>
          <w:rPr>
            <w:color w:val="000000"/>
            <w:sz w:val="20"/>
            <w:lang w:val="fr-FR"/>
          </w:rPr>
          <w:t>Acron</w:t>
        </w:r>
      </w:ins>
      <w:ins w:id="9681" w:author="Jens Schröder- Fürstenberg" w:date="2008-07-25T07:59:00Z">
        <w:r>
          <w:rPr>
            <w:color w:val="000000"/>
            <w:sz w:val="20"/>
            <w:lang w:val="fr-FR"/>
          </w:rPr>
          <w:t> </w:t>
        </w:r>
      </w:ins>
      <w:ins w:id="9682" w:author="Acland" w:date="2007-01-12T11:37:00Z">
        <w:r>
          <w:rPr>
            <w:color w:val="000000"/>
            <w:sz w:val="20"/>
            <w:lang w:val="fr-FR"/>
          </w:rPr>
          <w:t>y</w:t>
        </w:r>
      </w:ins>
      <w:ins w:id="9683" w:author="Acland" w:date="2007-01-12T11:37:00Z">
        <w:del w:id="9684" w:author="Jens Schröder- Fürstenberg" w:date="2008-07-25T07:59:00Z">
          <w:r>
            <w:rPr>
              <w:color w:val="000000"/>
              <w:sz w:val="20"/>
              <w:lang w:val="fr-FR"/>
            </w:rPr>
            <w:delText>m</w:delText>
          </w:r>
        </w:del>
      </w:ins>
      <w:ins w:id="9685" w:author="Jens Schröder- Fürstenberg" w:date="2008-07-25T07:59:00Z">
        <w:r>
          <w:rPr>
            <w:color w:val="000000"/>
            <w:sz w:val="20"/>
            <w:lang w:val="fr-FR"/>
          </w:rPr>
          <w:t> </w:t>
        </w:r>
      </w:ins>
      <w:ins w:id="9686" w:author="Acland" w:date="2007-01-12T11:37:00Z">
        <w:r>
          <w:rPr>
            <w:color w:val="000000"/>
            <w:sz w:val="20"/>
            <w:lang w:val="fr-FR"/>
          </w:rPr>
          <w:t>:</w:t>
        </w:r>
      </w:ins>
      <w:ins w:id="9687" w:author="Acland" w:date="2007-01-12T11:37:00Z">
        <w:r>
          <w:rPr>
            <w:sz w:val="20"/>
            <w:lang w:val="fr-FR"/>
          </w:rPr>
          <w:t xml:space="preserve"> </w:t>
        </w:r>
      </w:ins>
      <w:ins w:id="9688" w:author="Acland" w:date="2007-01-12T11:37:00Z">
        <w:r>
          <w:rPr>
            <w:b/>
            <w:sz w:val="20"/>
            <w:lang w:val="fr-FR"/>
          </w:rPr>
          <w:t>ca</w:t>
        </w:r>
      </w:ins>
      <w:ins w:id="9689" w:author="Jens Schröder- Fürstenberg" w:date="2008-07-25T08:17:00Z">
        <w:r>
          <w:rPr>
            <w:b/>
            <w:sz w:val="20"/>
            <w:lang w:val="fr-FR"/>
          </w:rPr>
          <w:t> </w:t>
        </w:r>
      </w:ins>
      <w:ins w:id="9690" w:author="Acland" w:date="2007-01-12T11:37:00Z">
        <w:r>
          <w:rPr>
            <w:b/>
            <w:sz w:val="20"/>
            <w:lang w:val="fr-FR"/>
          </w:rPr>
          <w:t>t</w:t>
        </w:r>
      </w:ins>
      <w:ins w:id="9691" w:author="Acland" w:date="2007-01-12T11:37:00Z">
        <w:del w:id="9692" w:author="Jens Schröder- Fürstenberg" w:date="2008-07-25T08:17:00Z">
          <w:r>
            <w:rPr>
              <w:b/>
              <w:sz w:val="20"/>
              <w:lang w:val="fr-FR"/>
            </w:rPr>
            <w:delText>m</w:delText>
          </w:r>
        </w:del>
      </w:ins>
      <w:ins w:id="9693" w:author="Jens Schröder- Fürstenberg" w:date="2008-07-25T08:17:00Z">
        <w:r>
          <w:rPr>
            <w:b/>
            <w:sz w:val="20"/>
            <w:lang w:val="fr-FR"/>
          </w:rPr>
          <w:t> </w:t>
        </w:r>
      </w:ins>
      <w:ins w:id="9694" w:author="Acland" w:date="2007-01-12T11:37:00Z">
        <w:r>
          <w:rPr>
            <w:b/>
            <w:sz w:val="20"/>
            <w:lang w:val="fr-FR"/>
          </w:rPr>
          <w:t>gl</w:t>
        </w:r>
      </w:ins>
      <w:ins w:id="9695" w:author="Acland" w:date="2007-01-12T11:37:00Z">
        <w:r>
          <w:rPr>
            <w:color w:val="000000"/>
            <w:sz w:val="20"/>
            <w:lang w:val="fr-FR"/>
          </w:rPr>
          <w:tab/>
          <w:t xml:space="preserve">Code: </w:t>
        </w:r>
      </w:ins>
      <w:ins w:id="9696" w:author="Acland" w:date="2007-01-12T11:37:00Z">
        <w:r>
          <w:rPr>
            <w:b/>
            <w:color w:val="000000"/>
            <w:sz w:val="20"/>
            <w:lang w:val="fr-FR"/>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fr-FR"/>
          <w:ins w:id="9699" w:author="Acland" w:date="2007-01-12T12:00:00Z"/>
        </w:rPr>
      </w:pPr>
      <w:ins w:id="9698" w:author="Jens Schröder- Fürstenberg" w:date="2008-07-25T07:59:00Z">
        <w:r>
          <w:rPr>
            <w:color w:val="000000"/>
            <w:sz w:val="20"/>
            <w:lang w:val="fr-FR"/>
          </w:rPr>
          <w:t> </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03" w:author="Acland" w:date="2007-01-12T11:37:00Z"/>
        </w:rPr>
      </w:pPr>
      <w:ins w:id="9700" w:author="Acland" w:date="2007-01-12T11:37:00Z">
        <w:r>
          <w:rPr>
            <w:color w:val="000000"/>
            <w:sz w:val="20"/>
            <w:lang w:val="en-GB"/>
          </w:rPr>
          <w:t>Attri</w:t>
        </w:r>
      </w:ins>
      <w:ins w:id="9701" w:author="Jens Schröder- Fürstenberg" w:date="2008-07-25T08:17:00Z">
        <w:r>
          <w:rPr>
            <w:color w:val="000000"/>
            <w:sz w:val="20"/>
            <w:lang w:val="en-GB"/>
          </w:rPr>
          <w:t> </w:t>
        </w:r>
      </w:ins>
      <w:ins w:id="9702" w:author="Acland" w:date="2007-01-12T11:37:00Z">
        <w:r>
          <w:rPr>
            <w:color w:val="000000"/>
            <w:sz w:val="20"/>
            <w:lang w:val="en-GB"/>
          </w:rPr>
          <w:t>bute type: 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9705" w:author="Acland" w:date="2007-01-12T11:37:00Z"/>
        </w:rPr>
      </w:pPr>
      <w:ins w:id="9704" w:author="Acland" w:date="2007-01-12T11:37:00Z">
        <w:r>
          <w:rPr>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ins w:id="9707" w:author="Acland" w:date="2007-01-12T11:37:00Z"/>
        </w:rPr>
      </w:pPr>
      <w:ins w:id="9706" w:author="Acland" w:date="2007-01-12T11:37:00Z">
        <w:r>
          <w:rPr>
            <w:color w:val="000000"/>
            <w:sz w:val="20"/>
            <w:u w:val="single"/>
            <w:lang w:val="en-GB"/>
          </w:rPr>
          <w:t>Expected inpu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9709" w:author="Acland" w:date="2007-01-12T11:37:00Z"/>
        </w:rPr>
      </w:pPr>
      <w:ins w:id="9708"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11" w:author="Acland" w:date="2007-01-12T11:37:00Z"/>
        </w:rPr>
      </w:pPr>
      <w:ins w:id="9710" w:author="Acland" w:date="2007-01-12T11:37:00Z">
        <w:r>
          <w:rPr>
            <w:rStyle w:val="Attrlist"/>
            <w:color w:val="000000"/>
            <w:sz w:val="20"/>
            <w:lang w:val="en-GB"/>
          </w:rPr>
          <w:tab/>
          <w:t>ID</w:t>
          <w:tab/>
          <w:tab/>
          <w:t>Meaning</w:t>
          <w:tab/>
          <w:t>INT 1</w:t>
          <w:tab/>
          <w:t>M-4</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9713" w:author="Acland" w:date="2007-01-12T11:37:00Z"/>
        </w:rPr>
      </w:pPr>
      <w:ins w:id="9712" w:author="Acland" w:date="2007-01-12T11:37: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16" w:author="Acland" w:date="2007-01-12T11:37:00Z"/>
        </w:rPr>
      </w:pPr>
      <w:ins w:id="9714" w:author="Acland" w:date="2007-01-12T11:37:00Z">
        <w:r>
          <w:rPr>
            <w:rStyle w:val="Attrlist"/>
            <w:color w:val="000000"/>
            <w:sz w:val="20"/>
            <w:lang w:val="en-GB"/>
          </w:rPr>
          <w:tab/>
        </w:r>
      </w:ins>
      <w:ins w:id="9715" w:author="Acland" w:date="2007-01-12T11:37:00Z">
        <w:r>
          <w:rPr>
            <w:rStyle w:val="Attrlist"/>
            <w:color w:val="000000"/>
            <w:sz w:val="20"/>
            <w:highlight w:val="cyan"/>
            <w:lang w:val="da-DK"/>
          </w:rPr>
          <w:t>1</w:t>
          <w:tab/>
          <w:t>:</w:t>
          <w:tab/>
          <w:t>arête</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20" w:author="Acland" w:date="2007-01-12T11:37:00Z"/>
        </w:rPr>
      </w:pPr>
      <w:ins w:id="9717" w:author="Acland" w:date="2007-01-12T11:37:00Z">
        <w:r>
          <w:rPr>
            <w:rStyle w:val="Attrlist"/>
            <w:color w:val="000000"/>
            <w:sz w:val="20"/>
            <w:highlight w:val="cyan"/>
            <w:lang w:val="da-DK"/>
          </w:rPr>
          <w:tab/>
        </w:r>
      </w:ins>
      <w:ins w:id="9718" w:author="Acland" w:date="2007-01-12T11:37:00Z">
        <w:r>
          <w:rPr>
            <w:rStyle w:val="Attrlist"/>
            <w:color w:val="000000"/>
            <w:sz w:val="20"/>
            <w:highlight w:val="cyan"/>
            <w:lang w:val="fr-FR"/>
          </w:rPr>
          <w:t>2</w:t>
          <w:tab/>
          <w:t>:</w:t>
          <w:tab/>
          <w:t>cirque</w:t>
        </w:r>
      </w:ins>
      <w:ins w:id="9719" w:author="Acland" w:date="2007-01-12T11:37:00Z">
        <w:r>
          <w:rPr>
            <w:rStyle w:val="Attrlist"/>
            <w:color w:val="000000"/>
            <w:sz w:val="20"/>
            <w:lang w:val="fr-FR"/>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22" w:author="Jens Schröder- Fürstenberg" w:date="2007-11-28T07:51:00Z"/>
        </w:rPr>
      </w:pPr>
      <w:del w:id="9721" w:author="Jens Schröder- Fürstenberg" w:date="2007-11-28T07:51:00Z">
        <w:r>
          <w:rPr>
            <w:rStyle w:val="Attrlist"/>
            <w:color w:val="000000"/>
            <w:sz w:val="20"/>
            <w:lang w:val="fr-FR"/>
          </w:rPr>
          <w:tab/>
          <w:delText>3</w:delText>
          <w:tab/>
          <w:delText>:</w:delText>
          <w:tab/>
          <w:delText>crevass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24" w:author="Jens Schröder- Fürstenberg" w:date="2007-11-28T07:51:00Z"/>
        </w:rPr>
      </w:pPr>
      <w:del w:id="9723" w:author="Jens Schröder- Fürstenberg" w:date="2007-11-28T07:51:00Z">
        <w:r>
          <w:rPr>
            <w:rStyle w:val="Attrlist"/>
            <w:color w:val="000000"/>
            <w:sz w:val="20"/>
            <w:lang w:val="fr-FR"/>
          </w:rPr>
          <w:tab/>
          <w:delText>4</w:delText>
          <w:tab/>
          <w:delText>:</w:delText>
          <w:tab/>
          <w:delText>dirt con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27" w:author="Acland" w:date="2007-01-12T11:37:00Z"/>
        </w:rPr>
      </w:pPr>
      <w:ins w:id="9725" w:author="Acland" w:date="2007-01-12T11:37:00Z">
        <w:r>
          <w:rPr>
            <w:rStyle w:val="Attrlist"/>
            <w:color w:val="000000"/>
            <w:sz w:val="20"/>
            <w:lang w:val="fr-FR"/>
          </w:rPr>
          <w:tab/>
        </w:r>
      </w:ins>
      <w:ins w:id="9726" w:author="Acland" w:date="2007-01-12T11:37:00Z">
        <w:r>
          <w:rPr>
            <w:rStyle w:val="Attrlist"/>
            <w:color w:val="000000"/>
            <w:sz w:val="20"/>
            <w:highlight w:val="cyan"/>
            <w:lang w:val="fr-FR"/>
          </w:rPr>
          <w:t>5</w:t>
          <w:tab/>
          <w:t>:</w:t>
          <w:tab/>
          <w:t>drumlin</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30" w:author="Acland" w:date="2007-01-12T11:37:00Z"/>
        </w:rPr>
      </w:pPr>
      <w:ins w:id="9728" w:author="Acland" w:date="2007-01-12T11:37:00Z">
        <w:r>
          <w:rPr>
            <w:rStyle w:val="Attrlist"/>
            <w:color w:val="000000"/>
            <w:sz w:val="20"/>
            <w:highlight w:val="cyan"/>
            <w:lang w:val="fr-FR"/>
          </w:rPr>
          <w:tab/>
        </w:r>
      </w:ins>
      <w:ins w:id="9729" w:author="Acland" w:date="2007-01-12T11:37:00Z">
        <w:r>
          <w:rPr>
            <w:rStyle w:val="Attrlist"/>
            <w:color w:val="000000"/>
            <w:sz w:val="20"/>
            <w:highlight w:val="cyan"/>
            <w:lang w:val="da-DK"/>
          </w:rPr>
          <w:t>6</w:t>
          <w:tab/>
          <w:t>:</w:t>
          <w:tab/>
          <w:t>esker</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highlight w:val="cyan"/>
          <w:ins w:id="9732" w:author="Acland" w:date="2007-01-12T11:37:00Z"/>
        </w:rPr>
      </w:pPr>
      <w:ins w:id="9731" w:author="Acland" w:date="2007-01-12T11:37:00Z">
        <w:r>
          <w:rPr>
            <w:rStyle w:val="Attrlist"/>
            <w:color w:val="000000"/>
            <w:sz w:val="20"/>
            <w:highlight w:val="cyan"/>
            <w:lang w:val="da-DK"/>
          </w:rPr>
          <w:tab/>
          <w:t>7</w:t>
          <w:tab/>
          <w:t>:</w:t>
          <w:tab/>
          <w:t>glacial valley</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36" w:author="Acland" w:date="2007-01-12T11:37:00Z"/>
        </w:rPr>
      </w:pPr>
      <w:ins w:id="9733" w:author="Acland" w:date="2007-01-12T11:37:00Z">
        <w:r>
          <w:rPr>
            <w:rStyle w:val="Attrlist"/>
            <w:color w:val="000000"/>
            <w:sz w:val="20"/>
            <w:highlight w:val="cyan"/>
            <w:lang w:val="da-DK"/>
          </w:rPr>
          <w:tab/>
        </w:r>
      </w:ins>
      <w:ins w:id="9734" w:author="Acland" w:date="2007-01-12T11:37:00Z">
        <w:r>
          <w:rPr>
            <w:rStyle w:val="Attrlist"/>
            <w:color w:val="000000"/>
            <w:sz w:val="20"/>
            <w:highlight w:val="cyan"/>
            <w:lang w:val="en-GB"/>
          </w:rPr>
          <w:t>8</w:t>
          <w:tab/>
          <w:t>:</w:t>
          <w:tab/>
          <w:t>glacial horn</w:t>
        </w:r>
      </w:ins>
      <w:ins w:id="9735"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42" w:author="Jens Schröder- Fürstenberg" w:date="2007-11-28T07:51:00Z"/>
        </w:rPr>
      </w:pPr>
      <w:ins w:id="9737" w:author="Acland" w:date="2007-01-12T11:37:00Z">
        <w:del w:id="9738" w:author="Jens Schröder- Fürstenberg" w:date="2007-11-28T07:51:00Z">
          <w:r>
            <w:rPr>
              <w:rStyle w:val="Attrlist"/>
              <w:color w:val="000000"/>
              <w:sz w:val="20"/>
              <w:lang w:val="en-GB"/>
            </w:rPr>
            <w:tab/>
            <w:delText>9</w:delText>
            <w:tab/>
            <w:delText>:</w:delText>
            <w:tab/>
            <w:delText>glacier</w:delText>
            <w:tab/>
          </w:r>
        </w:del>
      </w:ins>
      <w:ins w:id="9739" w:author="Jens Schröder-Fürstenberg" w:date="2007-07-10T07:36:00Z">
        <w:del w:id="9740" w:author="Jens Schröder- Fürstenberg" w:date="2007-11-28T07:51:00Z">
          <w:r>
            <w:rPr>
              <w:rStyle w:val="Attrlist"/>
              <w:color w:val="000000"/>
              <w:sz w:val="20"/>
              <w:lang w:val="en-GB"/>
            </w:rPr>
            <w:delText>C 25</w:delText>
          </w:r>
        </w:del>
      </w:ins>
      <w:del w:id="9741" w:author="Jens Schröder- Fürstenberg" w:date="2007-11-28T07:51:00Z">
        <w:r>
          <w:rPr>
            <w:rStyle w:val="Attrlist"/>
            <w:color w:val="000000"/>
            <w:sz w:val="20"/>
            <w:lang w:val="en-GB"/>
          </w:rPr>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46" w:author="Acland" w:date="2007-01-12T11:37:00Z"/>
        </w:rPr>
      </w:pPr>
      <w:ins w:id="9743" w:author="Acland" w:date="2007-01-12T11:37:00Z">
        <w:r>
          <w:rPr>
            <w:rStyle w:val="Attrlist"/>
            <w:color w:val="000000"/>
            <w:sz w:val="20"/>
            <w:lang w:val="en-GB"/>
          </w:rPr>
          <w:tab/>
        </w:r>
      </w:ins>
      <w:ins w:id="9744" w:author="Acland" w:date="2007-01-12T11:37:00Z">
        <w:r>
          <w:rPr>
            <w:rStyle w:val="Attrlist"/>
            <w:color w:val="000000"/>
            <w:sz w:val="20"/>
            <w:highlight w:val="cyan"/>
            <w:lang w:val="en-GB"/>
          </w:rPr>
          <w:t>10</w:t>
          <w:tab/>
          <w:t>:</w:t>
          <w:tab/>
          <w:t>hanging valley</w:t>
        </w:r>
      </w:ins>
      <w:ins w:id="9745"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48" w:author="Jens Schröder- Fürstenberg" w:date="2007-11-28T07:51:00Z"/>
        </w:rPr>
      </w:pPr>
      <w:del w:id="9747" w:author="Jens Schröder- Fürstenberg" w:date="2007-11-28T07:51:00Z">
        <w:r>
          <w:rPr>
            <w:rStyle w:val="Attrlist"/>
            <w:color w:val="000000"/>
            <w:sz w:val="20"/>
            <w:lang w:val="en-GB"/>
          </w:rPr>
          <w:tab/>
          <w:delText>11</w:delText>
          <w:tab/>
          <w:delText>:</w:delText>
          <w:tab/>
          <w:delText>kam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50" w:author="Jens Schröder- Fürstenberg" w:date="2007-11-28T07:51:00Z"/>
        </w:rPr>
      </w:pPr>
      <w:del w:id="9749" w:author="Jens Schröder- Fürstenberg" w:date="2007-11-28T07:51:00Z">
        <w:r>
          <w:rPr>
            <w:rStyle w:val="Attrlist"/>
            <w:color w:val="000000"/>
            <w:sz w:val="20"/>
            <w:lang w:val="en-GB"/>
          </w:rPr>
          <w:tab/>
          <w:delText>12</w:delText>
          <w:tab/>
          <w:delText>:</w:delText>
          <w:tab/>
          <w:delText>kame delta</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52" w:author="Jens Schröder- Fürstenberg" w:date="2007-11-28T07:51:00Z"/>
        </w:rPr>
      </w:pPr>
      <w:del w:id="9751" w:author="Jens Schröder- Fürstenberg" w:date="2007-11-28T07:51:00Z">
        <w:r>
          <w:rPr>
            <w:rStyle w:val="Attrlist"/>
            <w:color w:val="000000"/>
            <w:sz w:val="20"/>
            <w:lang w:val="en-GB"/>
          </w:rPr>
          <w:tab/>
          <w:delText>13</w:delText>
          <w:tab/>
          <w:delText>:</w:delText>
          <w:tab/>
          <w:delText>kettl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54" w:author="Jens Schröder- Fürstenberg" w:date="2007-12-14T08:00:00Z"/>
        </w:rPr>
      </w:pPr>
      <w:del w:id="9753" w:author="Jens Schröder- Fürstenberg" w:date="2007-12-14T08:00:00Z">
        <w:r>
          <w:rPr>
            <w:rStyle w:val="Attrlist"/>
            <w:color w:val="000000"/>
            <w:sz w:val="20"/>
            <w:lang w:val="en-GB"/>
          </w:rPr>
          <w:tab/>
          <w:delText>14</w:delText>
          <w:tab/>
          <w:delText>:</w:delText>
          <w:tab/>
          <w:delText>morain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60" w:author="Jens Schröder- Fürstenberg" w:date="2007-12-14T07:54:00Z"/>
        </w:rPr>
      </w:pPr>
      <w:ins w:id="9755" w:author="Acland" w:date="2007-01-12T11:37:00Z">
        <w:del w:id="9756" w:author="Jens Schröder- Fürstenberg" w:date="2007-12-14T07:54:00Z">
          <w:r>
            <w:rPr>
              <w:rStyle w:val="Attrlist"/>
              <w:color w:val="000000"/>
              <w:sz w:val="20"/>
              <w:lang w:val="en-GB"/>
            </w:rPr>
            <w:tab/>
            <w:delText>15</w:delText>
            <w:tab/>
            <w:delText>:</w:delText>
            <w:tab/>
            <w:delText>mountain</w:delText>
            <w:tab/>
          </w:r>
        </w:del>
      </w:ins>
      <w:ins w:id="9757" w:author="Jens Schröder-Fürstenberg" w:date="2007-07-10T07:34:00Z">
        <w:del w:id="9758" w:author="Jens Schröder- Fürstenberg" w:date="2007-12-14T07:54:00Z">
          <w:r>
            <w:rPr>
              <w:rStyle w:val="Attrlist"/>
              <w:color w:val="000000"/>
              <w:sz w:val="20"/>
              <w:lang w:val="en-GB"/>
            </w:rPr>
            <w:delText>G 23</w:delText>
          </w:r>
        </w:del>
      </w:ins>
      <w:del w:id="9759" w:author="Jens Schröder- Fürstenberg" w:date="2007-12-14T07:54:00Z">
        <w:r>
          <w:rPr>
            <w:rStyle w:val="Attrlist"/>
            <w:color w:val="000000"/>
            <w:sz w:val="20"/>
            <w:lang w:val="en-GB"/>
          </w:rPr>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62" w:author="Jens Schröder- Fürstenberg" w:date="2007-11-28T07:51:00Z"/>
        </w:rPr>
      </w:pPr>
      <w:del w:id="9761" w:author="Jens Schröder- Fürstenberg" w:date="2007-11-28T07:51:00Z">
        <w:r>
          <w:rPr>
            <w:rStyle w:val="Attrlist"/>
            <w:color w:val="000000"/>
            <w:sz w:val="20"/>
            <w:lang w:val="en-GB"/>
          </w:rPr>
          <w:tab/>
          <w:delText>16</w:delText>
          <w:tab/>
          <w:delText>:</w:delText>
          <w:tab/>
          <w:delText>outwash</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766" w:author="Acland" w:date="2007-01-12T11:37:00Z"/>
        </w:rPr>
      </w:pPr>
      <w:ins w:id="9763" w:author="Acland" w:date="2007-01-12T11:37:00Z">
        <w:r>
          <w:rPr>
            <w:rStyle w:val="Attrlist"/>
            <w:color w:val="000000"/>
            <w:sz w:val="20"/>
            <w:lang w:val="en-GB"/>
          </w:rPr>
          <w:tab/>
        </w:r>
      </w:ins>
      <w:ins w:id="9764" w:author="Acland" w:date="2007-01-12T11:37:00Z">
        <w:r>
          <w:rPr>
            <w:rStyle w:val="Attrlist"/>
            <w:color w:val="000000"/>
            <w:sz w:val="20"/>
            <w:highlight w:val="cyan"/>
            <w:lang w:val="en-GB"/>
          </w:rPr>
          <w:t>17</w:t>
          <w:tab/>
          <w:t>:</w:t>
          <w:tab/>
          <w:t>outwash plain</w:t>
        </w:r>
      </w:ins>
      <w:ins w:id="9765"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9768" w:author="Jens Schröder- Fürstenberg" w:date="2007-11-28T07:51:00Z"/>
        </w:rPr>
      </w:pPr>
      <w:del w:id="9767" w:author="Jens Schröder- Fürstenberg" w:date="2007-11-28T07:51:00Z">
        <w:r>
          <w:rPr>
            <w:rStyle w:val="Attrlist"/>
            <w:color w:val="000000"/>
            <w:sz w:val="20"/>
            <w:lang w:val="en-GB"/>
          </w:rPr>
          <w:tab/>
          <w:delText>18</w:delText>
          <w:tab/>
          <w:delText>:</w:delText>
          <w:tab/>
          <w:delText>pingo</w:delText>
          <w:tab/>
          <w:tab/>
        </w:r>
      </w:del>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ind w:left="705" w:right="357" w:hanging="705"/>
        <w:jc w:val="both"/>
        <w:rPr>
          <w:del w:id="9774" w:author="Jens Schröder- Fürstenberg" w:date="2007-12-07T11:30:00Z"/>
        </w:rPr>
      </w:pPr>
      <w:ins w:id="9769" w:author="Acland" w:date="2007-01-12T11:37:00Z">
        <w:del w:id="9770" w:author="Jens Schröder- Fürstenberg" w:date="2007-12-07T11:30:00Z">
          <w:r>
            <w:rPr>
              <w:rStyle w:val="Attrlist"/>
              <w:color w:val="000000"/>
              <w:sz w:val="20"/>
              <w:lang w:val="en-GB"/>
            </w:rPr>
            <w:tab/>
            <w:delText>19</w:delText>
            <w:tab/>
            <w:delText>:</w:delText>
            <w:tab/>
            <w:delText>valley</w:delText>
            <w:tab/>
          </w:r>
        </w:del>
      </w:ins>
      <w:ins w:id="9771" w:author="Jens Schröder-Fürstenberg" w:date="2007-07-10T07:34:00Z">
        <w:del w:id="9772" w:author="Jens Schröder- Fürstenberg" w:date="2007-12-07T11:30:00Z">
          <w:r>
            <w:rPr>
              <w:rStyle w:val="Attrlist"/>
              <w:color w:val="000000"/>
              <w:sz w:val="20"/>
              <w:lang w:val="en-GB"/>
            </w:rPr>
            <w:delText>G 31</w:delText>
          </w:r>
        </w:del>
      </w:ins>
      <w:del w:id="9773" w:author="Jens Schröder- Fürstenberg" w:date="2007-12-07T11:30:00Z">
        <w:r>
          <w:rPr>
            <w:rStyle w:val="Attrlist"/>
            <w:color w:val="000000"/>
            <w:sz w:val="20"/>
            <w:lang w:val="en-GB"/>
          </w:rPr>
          <w:tab/>
        </w:r>
      </w:del>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ind w:left="705" w:right="357" w:hanging="705"/>
        <w:jc w:val="both"/>
        <w:rPr>
          <w:ins w:id="9782" w:author="Acland" w:date="2007-01-12T11:37:00Z"/>
        </w:rPr>
      </w:pPr>
      <w:ins w:id="9775" w:author="Acland" w:date="2007-01-12T11:37:00Z">
        <w:r>
          <w:rPr>
            <w:rStyle w:val="Attrlist"/>
            <w:color w:val="000000"/>
            <w:sz w:val="20"/>
            <w:lang w:val="en-GB"/>
          </w:rPr>
          <w:tab/>
          <w:t>20</w:t>
        </w:r>
      </w:ins>
      <w:ins w:id="9776" w:author="Acland" w:date="2007-01-12T11:37:00Z">
        <w:del w:id="9777" w:author="Jens Schröder- Fürstenberg" w:date="2008-07-25T07:59:00Z">
          <w:r>
            <w:rPr>
              <w:rStyle w:val="Attrlist"/>
              <w:color w:val="000000"/>
              <w:sz w:val="20"/>
              <w:lang w:val="en-GB"/>
            </w:rPr>
            <w:tab/>
          </w:r>
        </w:del>
      </w:ins>
      <w:ins w:id="9778" w:author="Acland" w:date="2007-01-12T11:37:00Z">
        <w:r>
          <w:rPr>
            <w:rStyle w:val="Attrlist"/>
          </w:rPr>
          <w:t>:</w:t>
        </w:r>
      </w:ins>
      <w:ins w:id="9779" w:author="Acland" w:date="2007-01-12T11:37:00Z">
        <w:del w:id="9780" w:author="Jens Schröder- Fürstenberg" w:date="2008-07-25T07:59:00Z">
          <w:r>
            <w:rPr>
              <w:rStyle w:val="Attrlist"/>
              <w:color w:val="000000"/>
              <w:sz w:val="20"/>
              <w:lang w:val="en-GB"/>
            </w:rPr>
            <w:tab/>
            <w:tab/>
          </w:r>
        </w:del>
      </w:ins>
      <w:ins w:id="9781" w:author="Acland" w:date="2007-01-12T11:37:00Z">
        <w:r>
          <w:rPr>
            <w:rStyle w:val="Attrlist"/>
            <w:color w:val="000000"/>
            <w:sz w:val="20"/>
            <w:lang w:val="en-GB"/>
          </w:rPr>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ind w:left="705" w:right="357" w:hanging="705"/>
        <w:jc w:val="both"/>
        <w:rPr>
          <w:ins w:id="9790" w:author="Acland" w:date="2007-01-12T11:37:00Z"/>
        </w:rPr>
      </w:pPr>
      <w:ins w:id="9783" w:author="Acland" w:date="2007-01-12T11:37:00Z">
        <w:r>
          <w:rPr>
            <w:rStyle w:val="Attrlist"/>
            <w:color w:val="000000"/>
            <w:sz w:val="20"/>
            <w:lang w:val="en-GB"/>
          </w:rPr>
          <w:tab/>
          <w:t>21</w:t>
        </w:r>
      </w:ins>
      <w:ins w:id="9784" w:author="Acland" w:date="2007-01-12T11:37:00Z">
        <w:del w:id="9785" w:author="Jens Schröder- Fürstenberg" w:date="2008-07-25T07:59:00Z">
          <w:r>
            <w:rPr>
              <w:rStyle w:val="Attrlist"/>
              <w:color w:val="000000"/>
              <w:sz w:val="20"/>
              <w:lang w:val="en-GB"/>
            </w:rPr>
            <w:tab/>
          </w:r>
        </w:del>
      </w:ins>
      <w:ins w:id="9786" w:author="Acland" w:date="2007-01-12T11:37:00Z">
        <w:r>
          <w:rPr>
            <w:rStyle w:val="Attrlist"/>
          </w:rPr>
          <w:t>:</w:t>
        </w:r>
      </w:ins>
      <w:ins w:id="9787" w:author="Acland" w:date="2007-01-12T11:37:00Z">
        <w:del w:id="9788" w:author="Jens Schröder- Fürstenberg" w:date="2008-07-25T07:59:00Z">
          <w:r>
            <w:rPr>
              <w:rStyle w:val="Attrlist"/>
              <w:color w:val="000000"/>
              <w:sz w:val="20"/>
              <w:lang w:val="en-GB"/>
            </w:rPr>
            <w:tab/>
            <w:tab/>
          </w:r>
        </w:del>
      </w:ins>
      <w:ins w:id="9789" w:author="Acland" w:date="2007-01-12T11:37:00Z">
        <w:r>
          <w:rPr>
            <w:rStyle w:val="Attrlist"/>
            <w:color w:val="000000"/>
            <w:sz w:val="20"/>
            <w:lang w:val="en-GB"/>
          </w:rPr>
          <w:tab/>
        </w:r>
      </w:ins>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ind w:left="705" w:right="357" w:hanging="705"/>
        <w:jc w:val="both"/>
        <w:rPr>
          <w:ins w:id="9798" w:author="Acland" w:date="2007-01-12T11:37:00Z"/>
        </w:rPr>
      </w:pPr>
      <w:ins w:id="9791" w:author="Acland" w:date="2007-01-12T11:37:00Z">
        <w:r>
          <w:rPr>
            <w:rStyle w:val="Attrlist"/>
            <w:color w:val="000000"/>
            <w:sz w:val="20"/>
            <w:lang w:val="en-GB"/>
          </w:rPr>
          <w:tab/>
          <w:t>22</w:t>
        </w:r>
      </w:ins>
      <w:ins w:id="9792" w:author="Acland" w:date="2007-01-12T11:37:00Z">
        <w:del w:id="9793" w:author="Jens Schröder- Fürstenberg" w:date="2008-07-25T07:59:00Z">
          <w:r>
            <w:rPr>
              <w:rStyle w:val="Attrlist"/>
              <w:color w:val="000000"/>
              <w:sz w:val="20"/>
              <w:lang w:val="en-GB"/>
            </w:rPr>
            <w:tab/>
          </w:r>
        </w:del>
      </w:ins>
      <w:ins w:id="9794" w:author="Acland" w:date="2007-01-12T11:37:00Z">
        <w:r>
          <w:rPr>
            <w:rStyle w:val="Attrlist"/>
          </w:rPr>
          <w:t>:</w:t>
        </w:r>
      </w:ins>
      <w:ins w:id="9795" w:author="Acland" w:date="2007-01-12T11:37:00Z">
        <w:del w:id="9796" w:author="Jens Schröder- Fürstenberg" w:date="2008-07-25T07:59:00Z">
          <w:r>
            <w:rPr>
              <w:rStyle w:val="Attrlist"/>
              <w:color w:val="000000"/>
              <w:sz w:val="20"/>
              <w:lang w:val="en-GB"/>
            </w:rPr>
            <w:tab/>
            <w:tab/>
          </w:r>
        </w:del>
      </w:ins>
      <w:ins w:id="9797" w:author="Acland" w:date="2007-01-12T11:37:00Z">
        <w:r>
          <w:rPr>
            <w:rStyle w:val="Attrlist"/>
            <w:color w:val="000000"/>
            <w:sz w:val="20"/>
            <w:lang w:val="en-GB"/>
          </w:rPr>
          <w:tab/>
        </w:r>
      </w:ins>
    </w:p>
    <w:p>
      <w:pPr>
        <w:pStyle w:val="Normal"/>
        <w:widowControl/>
        <w:numPr>
          <w:ilvl w:val="0"/>
          <w:numId w:val="9"/>
        </w:numPr>
        <w:tabs>
          <w:tab w:val="left" w:pos="-1440" w:leader="none"/>
          <w:tab w:val="right" w:pos="360" w:leader="none"/>
          <w:tab w:val="center" w:pos="576" w:leader="none"/>
          <w:tab w:val="left" w:pos="792" w:leader="none"/>
          <w:tab w:val="left" w:pos="6120" w:leader="none"/>
          <w:tab w:val="left" w:pos="7560" w:leader="none"/>
        </w:tabs>
        <w:ind w:left="540" w:right="357" w:hanging="390"/>
        <w:jc w:val="both"/>
        <w:rPr>
          <w:ins w:id="9802" w:author="Acland" w:date="2007-01-12T11:37:00Z"/>
        </w:rPr>
      </w:pPr>
      <w:ins w:id="9799" w:author="Acland" w:date="2007-01-12T11:37:00Z">
        <w:del w:id="9800" w:author="Jens Schröder- Fürstenberg" w:date="2008-07-25T08:17:00Z">
          <w:r>
            <w:rPr>
              <w:rStyle w:val="Attrlist"/>
              <w:color w:val="000000"/>
              <w:sz w:val="20"/>
              <w:lang w:val="en-GB"/>
            </w:rPr>
            <w:tab/>
            <w:delText>23</w:delText>
            <w:tab/>
          </w:r>
        </w:del>
      </w:ins>
      <w:ins w:id="9801" w:author="Acland" w:date="2007-01-12T11:37:00Z">
        <w:r>
          <w:rPr>
            <w:rStyle w:val="Attrlist"/>
            <w:color w:val="000000"/>
            <w:sz w:val="20"/>
            <w:lang w:val="en-GB"/>
          </w:rPr>
          <w:t>:</w:t>
          <w:tab/>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9804" w:author="Acland" w:date="2007-01-12T11:37:00Z"/>
        </w:rPr>
      </w:pPr>
      <w:ins w:id="9803" w:author="Acland" w:date="2007-01-12T11:37:00Z">
        <w:r>
          <w:rPr>
            <w:rStyle w:val="Attrlist"/>
            <w:color w:val="000000"/>
            <w:sz w:val="20"/>
            <w:lang w:val="en-GB"/>
          </w:rPr>
          <w:tab/>
          <w:t>24</w:t>
          <w:tab/>
          <w:t>:</w:t>
          <w:tab/>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9806" w:author="Acland" w:date="2007-01-12T11:37:00Z"/>
        </w:rPr>
      </w:pPr>
      <w:ins w:id="9805" w:author="Acland" w:date="2007-01-12T11:37: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9808" w:author="Acland" w:date="2007-01-12T11:37:00Z"/>
        </w:rPr>
      </w:pPr>
      <w:ins w:id="9807" w:author="Acland" w:date="2007-01-12T11:37:00Z">
        <w:r>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ins w:id="9810" w:author="Acland" w:date="2007-01-12T11:37:00Z"/>
        </w:rPr>
      </w:pPr>
      <w:ins w:id="9809" w:author="Acland" w:date="2007-01-12T11:37:00Z">
        <w:r>
          <w:rPr>
            <w:color w:val="000000"/>
            <w:sz w:val="20"/>
            <w:u w:val="single"/>
            <w:lang w:val="en-GB"/>
          </w:rPr>
          <w:t>Defini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9812" w:author="Acland" w:date="2007-01-12T11:37:00Z"/>
        </w:rPr>
      </w:pPr>
      <w:ins w:id="9811"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814" w:author="Acland" w:date="2007-01-12T11:37:00Z"/>
        </w:rPr>
      </w:pPr>
      <w:ins w:id="9813" w:author="Acland" w:date="2007-01-12T11:37:00Z">
        <w:r>
          <w:rPr>
            <w:color w:val="000000"/>
            <w:sz w:val="20"/>
            <w:lang w:val="en-GB" w:eastAsia="en-US"/>
          </w:rPr>
          <w:tab/>
          <w:t>arête:</w:t>
          <w:tab/>
          <w:tab/>
          <w:tab/>
          <w:t>sharp topographic ridge that separates cirques on a mountain that is or has been glaciated.</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816" w:author="Acland" w:date="2007-01-12T11:37:00Z"/>
        </w:rPr>
      </w:pPr>
      <w:ins w:id="9815"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820" w:author="john.nyberg" w:date="2007-09-04T08:25:00Z"/>
        </w:rPr>
      </w:pPr>
      <w:ins w:id="9817" w:author="Acland" w:date="2007-01-12T11:37:00Z">
        <w:r>
          <w:rPr>
            <w:sz w:val="20"/>
            <w:lang w:val="en-GB" w:eastAsia="en-US"/>
          </w:rPr>
          <w:t>cirque:</w:t>
        </w:r>
      </w:ins>
      <w:ins w:id="9818" w:author="Acland" w:date="2007-01-12T11:37:00Z">
        <w:r>
          <w:rPr>
            <w:lang w:val="en-GB" w:eastAsia="en-US"/>
          </w:rPr>
          <w:tab/>
          <w:tab/>
        </w:r>
      </w:ins>
      <w:ins w:id="9819" w:author="Acland" w:date="2007-01-12T11:37:00Z">
        <w:r>
          <w:rPr>
            <w:color w:val="000000"/>
            <w:sz w:val="20"/>
            <w:lang w:val="en-GB" w:eastAsia="en-US"/>
          </w:rPr>
          <w:t>a deep steep-walled basin on a mountain usually forming the blunt end of a valley.</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822" w:author="Acland" w:date="2007-01-12T11:37:00Z"/>
        </w:rPr>
      </w:pPr>
      <w:ins w:id="9821"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el w:id="9828" w:author="john.nyberg" w:date="2007-09-04T08:25:00Z"/>
        </w:rPr>
      </w:pPr>
      <w:ins w:id="9823" w:author="Acland" w:date="2007-01-12T11:37:00Z">
        <w:del w:id="9824" w:author="john.nyberg" w:date="2007-09-04T08:25:00Z">
          <w:r>
            <w:rPr>
              <w:lang w:val="en-GB" w:eastAsia="en-US"/>
            </w:rPr>
            <w:tab/>
          </w:r>
        </w:del>
      </w:ins>
      <w:ins w:id="9825" w:author="Acland" w:date="2007-01-12T11:37:00Z">
        <w:del w:id="9826" w:author="john.nyberg" w:date="2007-09-04T08:25:00Z">
          <w:r>
            <w:rPr>
              <w:sz w:val="20"/>
              <w:lang w:val="en-GB" w:eastAsia="en-US"/>
            </w:rPr>
            <w:delText>crevasse:</w:delText>
            <w:tab/>
          </w:r>
        </w:del>
      </w:ins>
      <w:del w:id="9827" w:author="john.nyberg" w:date="2007-09-04T08:25:00Z">
        <w:r>
          <w:rPr>
            <w:color w:val="000000"/>
            <w:sz w:val="20"/>
            <w:lang w:val="en-GB" w:eastAsia="en-US"/>
          </w:rPr>
          <w:delText>a crack or fissure in a glacier or snow field.</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830" w:author="john.nyberg" w:date="2007-09-04T08:27:00Z"/>
        </w:rPr>
      </w:pPr>
      <w:del w:id="9829" w:author="john.nyberg" w:date="2007-09-04T08:27:00Z">
        <w:r>
          <w:rPr>
            <w:color w:val="000000"/>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el w:id="9834" w:author="john.nyberg" w:date="2007-09-04T08:27:00Z"/>
        </w:rPr>
      </w:pPr>
      <w:ins w:id="9831" w:author="Acland" w:date="2007-01-12T11:37:00Z">
        <w:del w:id="9832" w:author="john.nyberg" w:date="2007-09-04T08:27:00Z">
          <w:r>
            <w:rPr>
              <w:sz w:val="20"/>
              <w:lang w:val="en-GB" w:eastAsia="en-US"/>
            </w:rPr>
            <w:tab/>
            <w:delText xml:space="preserve">dirt cone: </w:delText>
            <w:tab/>
          </w:r>
        </w:del>
      </w:ins>
      <w:del w:id="9833" w:author="john.nyberg" w:date="2007-09-04T08:27:00Z">
        <w:r>
          <w:rPr>
            <w:color w:val="000000"/>
            <w:sz w:val="20"/>
            <w:lang w:val="en-GB" w:eastAsia="en-US"/>
          </w:rPr>
          <w:delText>a cone-shaped formation of ice that is covered by dir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836" w:author="Acland" w:date="2007-01-12T11:37:00Z"/>
        </w:rPr>
      </w:pPr>
      <w:ins w:id="9835"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ns w:id="9840" w:author="Acland" w:date="2007-01-12T11:37:00Z"/>
        </w:rPr>
      </w:pPr>
      <w:ins w:id="9837" w:author="Acland" w:date="2007-01-12T11:37:00Z">
        <w:r>
          <w:rPr>
            <w:sz w:val="20"/>
            <w:lang w:val="en-GB" w:eastAsia="en-US"/>
          </w:rPr>
          <w:tab/>
          <w:t>drumlin:</w:t>
          <w:tab/>
        </w:r>
      </w:ins>
      <w:ins w:id="9838" w:author="Acland" w:date="2007-01-12T11:37:00Z">
        <w:r>
          <w:rPr>
            <w:lang w:val="en-GB" w:eastAsia="en-US"/>
          </w:rPr>
          <w:tab/>
        </w:r>
      </w:ins>
      <w:ins w:id="9839" w:author="Acland" w:date="2007-01-12T11:37:00Z">
        <w:r>
          <w:rPr>
            <w:color w:val="000000"/>
            <w:sz w:val="20"/>
            <w:lang w:val="en-GB" w:eastAsia="en-US"/>
          </w:rPr>
          <w:t>an elongated whale-shaped hill formed by glacial action.</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842" w:author="Acland" w:date="2007-01-12T11:37:00Z"/>
        </w:rPr>
      </w:pPr>
      <w:ins w:id="9841"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ns w:id="9846" w:author="Acland" w:date="2007-01-12T11:37:00Z"/>
        </w:rPr>
      </w:pPr>
      <w:ins w:id="9843" w:author="Acland" w:date="2007-01-12T11:37:00Z">
        <w:r>
          <w:rPr>
            <w:lang w:val="en-GB" w:eastAsia="en-US"/>
          </w:rPr>
          <w:tab/>
        </w:r>
      </w:ins>
      <w:ins w:id="9844" w:author="Acland" w:date="2007-01-12T11:37:00Z">
        <w:r>
          <w:rPr>
            <w:sz w:val="20"/>
            <w:lang w:val="en-GB" w:eastAsia="en-US"/>
          </w:rPr>
          <w:t>esker:</w:t>
          <w:tab/>
          <w:tab/>
          <w:tab/>
        </w:r>
      </w:ins>
      <w:ins w:id="9845" w:author="Acland" w:date="2007-01-12T11:37:00Z">
        <w:r>
          <w:rPr>
            <w:color w:val="000000"/>
            <w:sz w:val="20"/>
            <w:lang w:val="en-GB" w:eastAsia="en-US"/>
          </w:rPr>
          <w:t>long, winding ridges of stratified sand and gravel.</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848" w:author="Acland" w:date="2007-01-12T11:37:00Z"/>
        </w:rPr>
      </w:pPr>
      <w:ins w:id="9847"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9863" w:author="Acland" w:date="2007-01-12T11:37:00Z"/>
        </w:rPr>
      </w:pPr>
      <w:ins w:id="9849" w:author="Acland" w:date="2007-01-12T11:37:00Z">
        <w:r>
          <w:rPr>
            <w:sz w:val="20"/>
            <w:lang w:val="en-GB" w:eastAsia="en-US"/>
          </w:rPr>
          <w:t>glacial valley:</w:t>
          <w:tab/>
        </w:r>
      </w:ins>
      <w:ins w:id="9850" w:author="Acland" w:date="2007-01-12T11:37:00Z">
        <w:r>
          <w:rPr>
            <w:color w:val="000000"/>
            <w:sz w:val="20"/>
            <w:lang w:val="en-GB" w:eastAsia="en-US"/>
          </w:rPr>
          <w:t>a U-shaped valley</w:t>
        </w:r>
      </w:ins>
      <w:ins w:id="9851" w:author="Acland" w:date="2007-01-12T11:37:00Z">
        <w:del w:id="9852" w:author="john.nyberg" w:date="2007-09-04T08:31:00Z">
          <w:r>
            <w:rPr>
              <w:color w:val="000000"/>
              <w:sz w:val="20"/>
              <w:lang w:val="en-GB" w:eastAsia="en-US"/>
            </w:rPr>
            <w:delText xml:space="preserve"> is one</w:delText>
          </w:r>
        </w:del>
      </w:ins>
      <w:ins w:id="9853" w:author="Acland" w:date="2007-01-12T11:37:00Z">
        <w:r>
          <w:rPr>
            <w:color w:val="000000"/>
            <w:sz w:val="20"/>
            <w:lang w:val="en-GB" w:eastAsia="en-US"/>
          </w:rPr>
          <w:t xml:space="preserve"> </w:t>
        </w:r>
      </w:ins>
      <w:ins w:id="9854" w:author="Acland" w:date="2007-01-12T11:37:00Z">
        <w:del w:id="9855" w:author="john.nyberg" w:date="2007-09-04T08:32:00Z">
          <w:r>
            <w:rPr>
              <w:color w:val="000000"/>
              <w:sz w:val="20"/>
              <w:lang w:val="en-GB" w:eastAsia="en-US"/>
            </w:rPr>
            <w:delText>formed by the process of glaciation. They have</w:delText>
          </w:r>
        </w:del>
      </w:ins>
      <w:ins w:id="9856" w:author="john.nyberg" w:date="2007-09-04T08:32:00Z">
        <w:r>
          <w:rPr>
            <w:color w:val="000000"/>
            <w:sz w:val="20"/>
            <w:lang w:val="en-GB" w:eastAsia="en-US"/>
          </w:rPr>
          <w:t xml:space="preserve">with </w:t>
        </w:r>
      </w:ins>
      <w:ins w:id="9857" w:author="Acland" w:date="2007-01-12T11:37:00Z">
        <w:del w:id="9858" w:author="john.nyberg" w:date="2007-09-04T08:32:00Z">
          <w:r>
            <w:rPr>
              <w:color w:val="000000"/>
              <w:sz w:val="20"/>
              <w:lang w:val="en-GB" w:eastAsia="en-US"/>
            </w:rPr>
            <w:delText xml:space="preserve"> a  characteristic U-shape, with </w:delText>
          </w:r>
        </w:del>
      </w:ins>
      <w:ins w:id="9859" w:author="Acland" w:date="2007-01-12T11:37:00Z">
        <w:r>
          <w:rPr>
            <w:color w:val="000000"/>
            <w:sz w:val="20"/>
            <w:lang w:val="en-GB" w:eastAsia="en-US"/>
          </w:rPr>
          <w:t>steep, straight sides, and a flat bottom</w:t>
        </w:r>
      </w:ins>
      <w:ins w:id="9860" w:author="Acland" w:date="2007-01-12T11:37:00Z">
        <w:del w:id="9861" w:author="john.nyberg" w:date="2007-09-04T08:33:00Z">
          <w:r>
            <w:rPr>
              <w:color w:val="000000"/>
              <w:sz w:val="20"/>
              <w:lang w:val="en-GB" w:eastAsia="en-US"/>
            </w:rPr>
            <w:delText>.</w:delText>
          </w:r>
        </w:del>
      </w:ins>
      <w:ins w:id="9862" w:author="john.nyberg" w:date="2007-09-04T08:32:00Z">
        <w:r>
          <w:rPr>
            <w:color w:val="000000"/>
            <w:sz w:val="20"/>
            <w:lang w:val="en-GB" w:eastAsia="en-US"/>
          </w:rPr>
          <w:t xml:space="preserve"> formed by the process of glaciation.</w:t>
        </w:r>
      </w:ins>
      <w:r>
        <mc:AlternateContent>
          <mc:Choice Requires="wps">
            <w:drawing>
              <wp:anchor behindDoc="0" distT="0" distB="0" distL="114935" distR="114935" simplePos="0" locked="0" layoutInCell="0" allowOverlap="1" relativeHeight="189">
                <wp:simplePos x="0" y="0"/>
                <wp:positionH relativeFrom="column">
                  <wp:posOffset>4061460</wp:posOffset>
                </wp:positionH>
                <wp:positionV relativeFrom="paragraph">
                  <wp:posOffset>4445</wp:posOffset>
                </wp:positionV>
                <wp:extent cx="2660650" cy="4123690"/>
                <wp:effectExtent l="0" t="0" r="0" b="0"/>
                <wp:wrapNone/>
                <wp:docPr id="169" name="Frame164"/>
                <a:graphic xmlns:a="http://schemas.openxmlformats.org/drawingml/2006/main">
                  <a:graphicData uri="http://schemas.microsoft.com/office/word/2010/wordprocessingShape">
                    <wps:wsp>
                      <wps:cNvSpPr txBox="1"/>
                      <wps:spPr>
                        <a:xfrm>
                          <a:off x="0" y="0"/>
                          <a:ext cx="2660650" cy="4123690"/>
                        </a:xfrm>
                        <a:prstGeom prst="rect"/>
                        <a:solidFill>
                          <a:srgbClr val="FFFFFF"/>
                        </a:solidFill>
                        <a:ln w="9525">
                          <a:solidFill>
                            <a:srgbClr val="000000"/>
                          </a:solidFill>
                        </a:ln>
                      </wps:spPr>
                      <wps:txbx>
                        <w:txbxContent>
                          <w:p>
                            <w:pPr>
                              <w:pStyle w:val="Normal"/>
                              <w:rPr>
                                <w:lang w:val="en-GB"/>
                                <w:ins w:id="9865" w:author="Jens Schröder- Fürstenberg" w:date="2007-12-07T11:27:00Z"/>
                              </w:rPr>
                            </w:pPr>
                            <w:ins w:id="9864" w:author="Jens Schröder- Fürstenberg" w:date="2007-12-07T11:27:00Z">
                              <w:r>
                                <w:rPr>
                                  <w:lang w:val="en-GB"/>
                                </w:rPr>
                                <w:t>Jens 07.12.2007</w:t>
                              </w:r>
                            </w:ins>
                          </w:p>
                          <w:p>
                            <w:pPr>
                              <w:pStyle w:val="Normal"/>
                              <w:rPr>
                                <w:ins w:id="9867" w:author="Jens Schröder- Fürstenberg" w:date="2007-12-07T11:16:00Z"/>
                              </w:rPr>
                            </w:pPr>
                            <w:ins w:id="9866" w:author="Jens Schröder- Fürstenberg" w:date="2007-12-07T11:16:00Z">
                              <w:r>
                                <w:rPr>
                                  <w:lang w:val="en-GB"/>
                                </w:rPr>
                                <w:t>I understand John’s proposal but I am thinking that we are not responsible for desribing specified features like different glacier and montain landforms. Let my explain why.</w:t>
                              </w:r>
                            </w:ins>
                          </w:p>
                          <w:p>
                            <w:pPr>
                              <w:pStyle w:val="Normal"/>
                              <w:rPr>
                                <w:lang w:val="en-GB"/>
                                <w:ins w:id="9869" w:author="Jens Schröder- Fürstenberg" w:date="2007-12-07T11:18:00Z"/>
                              </w:rPr>
                            </w:pPr>
                            <w:ins w:id="9868" w:author="Jens Schröder- Fürstenberg" w:date="2007-12-07T11:18:00Z">
                              <w:r>
                                <w:rPr>
                                  <w:lang w:val="en-GB"/>
                                </w:rPr>
                                <w:t xml:space="preserve">How is the reality? Nobody is describing those features in details today. We will be forced to put more manpower etc. in spotting information for that. </w:t>
                              </w:r>
                            </w:ins>
                          </w:p>
                          <w:p>
                            <w:pPr>
                              <w:pStyle w:val="Normal"/>
                              <w:rPr/>
                            </w:pPr>
                            <w:ins w:id="9870" w:author="Jens Schröder- Fürstenberg" w:date="2007-12-07T11:20:00Z">
                              <w:r>
                                <w:rPr>
                                  <w:lang w:val="en-GB"/>
                                </w:rPr>
                                <w:t>In Germany our land guys (Topography) have developed a database where they describe all relevant to</w:t>
                              </w:r>
                            </w:ins>
                            <w:ins w:id="9871" w:author="Jens Schröder- Fürstenberg" w:date="2007-12-07T11:23:00Z">
                              <w:r>
                                <w:rPr>
                                  <w:lang w:val="en-GB"/>
                                </w:rPr>
                                <w:t>po</w:t>
                              </w:r>
                            </w:ins>
                            <w:ins w:id="9872" w:author="Jens Schröder- Fürstenberg" w:date="2007-12-07T11:20:00Z">
                              <w:r>
                                <w:rPr>
                                  <w:lang w:val="en-GB"/>
                                </w:rPr>
                                <w:t xml:space="preserve">graphic features better than we ever could. Why not let them do their work and we do our? If somebody is interesting in having more </w:t>
                              </w:r>
                            </w:ins>
                            <w:ins w:id="9873" w:author="Jens Schröder- Fürstenberg" w:date="2007-12-07T11:22:00Z">
                              <w:r>
                                <w:rPr>
                                  <w:lang w:val="en-GB"/>
                                </w:rPr>
                                <w:t xml:space="preserve">specified </w:t>
                              </w:r>
                            </w:ins>
                            <w:ins w:id="9874" w:author="Jens Schröder- Fürstenberg" w:date="2007-12-07T11:20:00Z">
                              <w:r>
                                <w:rPr>
                                  <w:lang w:val="en-GB"/>
                                </w:rPr>
                                <w:t>land info</w:t>
                              </w:r>
                            </w:ins>
                            <w:ins w:id="9875" w:author="Jens Schröder- Fürstenberg" w:date="2007-12-07T11:22:00Z">
                              <w:r>
                                <w:rPr>
                                  <w:lang w:val="en-GB"/>
                                </w:rPr>
                                <w:t>rm</w:t>
                              </w:r>
                            </w:ins>
                            <w:ins w:id="9876" w:author="Jens Schröder- Fürstenberg" w:date="2007-12-07T11:20:00Z">
                              <w:r>
                                <w:rPr>
                                  <w:lang w:val="en-GB"/>
                                </w:rPr>
                                <w:t>ation</w:t>
                              </w:r>
                            </w:ins>
                            <w:ins w:id="9877" w:author="Jens Schröder- Fürstenberg" w:date="2007-12-07T11:22:00Z">
                              <w:r>
                                <w:rPr>
                                  <w:lang w:val="en-GB"/>
                                </w:rPr>
                                <w:t xml:space="preserve"> in an ENC he should address this problem to the bodies</w:t>
                              </w:r>
                            </w:ins>
                            <w:ins w:id="9878" w:author="Jens Schröder- Fürstenberg" w:date="2007-12-07T11:24:00Z">
                              <w:r>
                                <w:rPr>
                                  <w:lang w:val="en-GB"/>
                                </w:rPr>
                                <w:t xml:space="preserve"> who have more experiences in this matter</w:t>
                              </w:r>
                            </w:ins>
                            <w:ins w:id="9879" w:author="Jens Schröder- Fürstenberg" w:date="2007-12-07T11:22:00Z">
                              <w:r>
                                <w:rPr>
                                  <w:lang w:val="en-GB"/>
                                </w:rPr>
                                <w:t>, not t</w:t>
                              </w:r>
                            </w:ins>
                            <w:ins w:id="9880" w:author="Jens Schröder- Fürstenberg" w:date="2007-12-07T13:01:00Z">
                              <w:r>
                                <w:rPr>
                                  <w:lang w:val="en-GB"/>
                                </w:rPr>
                                <w:t>o</w:t>
                              </w:r>
                            </w:ins>
                            <w:ins w:id="9881" w:author="Jens Schröder- Fürstenberg" w:date="2007-12-07T11:22:00Z">
                              <w:r>
                                <w:rPr>
                                  <w:lang w:val="en-GB"/>
                                </w:rPr>
                                <w:t xml:space="preserve"> the hydrographic world. </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24.7pt;mso-wrap-distance-left:9.05pt;mso-wrap-distance-right:9.05pt;mso-wrap-distance-top:0pt;mso-wrap-distance-bottom:0pt;margin-top:0.35pt;mso-position-vertical-relative:text;margin-left:319.8pt;mso-position-horizontal-relative:text">
                <v:textbox>
                  <w:txbxContent>
                    <w:p>
                      <w:pPr>
                        <w:pStyle w:val="Normal"/>
                        <w:rPr>
                          <w:lang w:val="en-GB"/>
                          <w:ins w:id="9883" w:author="Jens Schröder- Fürstenberg" w:date="2007-12-07T11:27:00Z"/>
                        </w:rPr>
                      </w:pPr>
                      <w:ins w:id="9882" w:author="Jens Schröder- Fürstenberg" w:date="2007-12-07T11:27:00Z">
                        <w:r>
                          <w:rPr>
                            <w:lang w:val="en-GB"/>
                          </w:rPr>
                          <w:t>Jens 07.12.2007</w:t>
                        </w:r>
                      </w:ins>
                    </w:p>
                    <w:p>
                      <w:pPr>
                        <w:pStyle w:val="Normal"/>
                        <w:rPr>
                          <w:ins w:id="9885" w:author="Jens Schröder- Fürstenberg" w:date="2007-12-07T11:16:00Z"/>
                        </w:rPr>
                      </w:pPr>
                      <w:ins w:id="9884" w:author="Jens Schröder- Fürstenberg" w:date="2007-12-07T11:16:00Z">
                        <w:r>
                          <w:rPr>
                            <w:lang w:val="en-GB"/>
                          </w:rPr>
                          <w:t>I understand John’s proposal but I am thinking that we are not responsible for desribing specified features like different glacier and montain landforms. Let my explain why.</w:t>
                        </w:r>
                      </w:ins>
                    </w:p>
                    <w:p>
                      <w:pPr>
                        <w:pStyle w:val="Normal"/>
                        <w:rPr>
                          <w:lang w:val="en-GB"/>
                          <w:ins w:id="9887" w:author="Jens Schröder- Fürstenberg" w:date="2007-12-07T11:18:00Z"/>
                        </w:rPr>
                      </w:pPr>
                      <w:ins w:id="9886" w:author="Jens Schröder- Fürstenberg" w:date="2007-12-07T11:18:00Z">
                        <w:r>
                          <w:rPr>
                            <w:lang w:val="en-GB"/>
                          </w:rPr>
                          <w:t xml:space="preserve">How is the reality? Nobody is describing those features in details today. We will be forced to put more manpower etc. in spotting information for that. </w:t>
                        </w:r>
                      </w:ins>
                    </w:p>
                    <w:p>
                      <w:pPr>
                        <w:pStyle w:val="Normal"/>
                        <w:rPr/>
                      </w:pPr>
                      <w:ins w:id="9888" w:author="Jens Schröder- Fürstenberg" w:date="2007-12-07T11:20:00Z">
                        <w:r>
                          <w:rPr>
                            <w:lang w:val="en-GB"/>
                          </w:rPr>
                          <w:t>In Germany our land guys (Topography) have developed a database where they describe all relevant to</w:t>
                        </w:r>
                      </w:ins>
                      <w:ins w:id="9889" w:author="Jens Schröder- Fürstenberg" w:date="2007-12-07T11:23:00Z">
                        <w:r>
                          <w:rPr>
                            <w:lang w:val="en-GB"/>
                          </w:rPr>
                          <w:t>po</w:t>
                        </w:r>
                      </w:ins>
                      <w:ins w:id="9890" w:author="Jens Schröder- Fürstenberg" w:date="2007-12-07T11:20:00Z">
                        <w:r>
                          <w:rPr>
                            <w:lang w:val="en-GB"/>
                          </w:rPr>
                          <w:t xml:space="preserve">graphic features better than we ever could. Why not let them do their work and we do our? If somebody is interesting in having more </w:t>
                        </w:r>
                      </w:ins>
                      <w:ins w:id="9891" w:author="Jens Schröder- Fürstenberg" w:date="2007-12-07T11:22:00Z">
                        <w:r>
                          <w:rPr>
                            <w:lang w:val="en-GB"/>
                          </w:rPr>
                          <w:t xml:space="preserve">specified </w:t>
                        </w:r>
                      </w:ins>
                      <w:ins w:id="9892" w:author="Jens Schröder- Fürstenberg" w:date="2007-12-07T11:20:00Z">
                        <w:r>
                          <w:rPr>
                            <w:lang w:val="en-GB"/>
                          </w:rPr>
                          <w:t>land info</w:t>
                        </w:r>
                      </w:ins>
                      <w:ins w:id="9893" w:author="Jens Schröder- Fürstenberg" w:date="2007-12-07T11:22:00Z">
                        <w:r>
                          <w:rPr>
                            <w:lang w:val="en-GB"/>
                          </w:rPr>
                          <w:t>rm</w:t>
                        </w:r>
                      </w:ins>
                      <w:ins w:id="9894" w:author="Jens Schröder- Fürstenberg" w:date="2007-12-07T11:20:00Z">
                        <w:r>
                          <w:rPr>
                            <w:lang w:val="en-GB"/>
                          </w:rPr>
                          <w:t>ation</w:t>
                        </w:r>
                      </w:ins>
                      <w:ins w:id="9895" w:author="Jens Schröder- Fürstenberg" w:date="2007-12-07T11:22:00Z">
                        <w:r>
                          <w:rPr>
                            <w:lang w:val="en-GB"/>
                          </w:rPr>
                          <w:t xml:space="preserve"> in an ENC he should address this problem to the bodies</w:t>
                        </w:r>
                      </w:ins>
                      <w:ins w:id="9896" w:author="Jens Schröder- Fürstenberg" w:date="2007-12-07T11:24:00Z">
                        <w:r>
                          <w:rPr>
                            <w:lang w:val="en-GB"/>
                          </w:rPr>
                          <w:t xml:space="preserve"> who have more experiences in this matter</w:t>
                        </w:r>
                      </w:ins>
                      <w:ins w:id="9897" w:author="Jens Schröder- Fürstenberg" w:date="2007-12-07T11:22:00Z">
                        <w:r>
                          <w:rPr>
                            <w:lang w:val="en-GB"/>
                          </w:rPr>
                          <w:t>, not t</w:t>
                        </w:r>
                      </w:ins>
                      <w:ins w:id="9898" w:author="Jens Schröder- Fürstenberg" w:date="2007-12-07T13:01:00Z">
                        <w:r>
                          <w:rPr>
                            <w:lang w:val="en-GB"/>
                          </w:rPr>
                          <w:t>o</w:t>
                        </w:r>
                      </w:ins>
                      <w:ins w:id="9899" w:author="Jens Schröder- Fürstenberg" w:date="2007-12-07T11:22:00Z">
                        <w:r>
                          <w:rPr>
                            <w:lang w:val="en-GB"/>
                          </w:rPr>
                          <w:t xml:space="preserve"> the hydrographic world. </w:t>
                        </w:r>
                      </w:ins>
                    </w:p>
                  </w:txbxContent>
                </v:textbox>
                <w10:wrap type="none"/>
              </v:rect>
            </w:pict>
          </mc:Fallback>
        </mc:AlternateConten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9901" w:author="Acland" w:date="2007-01-12T11:37:00Z"/>
        </w:rPr>
      </w:pPr>
      <w:ins w:id="9900"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904" w:author="john.nyberg" w:date="2007-09-04T08:36:00Z"/>
        </w:rPr>
      </w:pPr>
      <w:ins w:id="9902" w:author="Acland" w:date="2007-01-12T11:37:00Z">
        <w:r>
          <w:rPr>
            <w:sz w:val="20"/>
            <w:lang w:val="en-GB" w:eastAsia="en-US"/>
          </w:rPr>
          <w:t xml:space="preserve">glacial horn: </w:t>
          <w:tab/>
        </w:r>
      </w:ins>
      <w:ins w:id="9903" w:author="Acland" w:date="2007-01-12T11:37:00Z">
        <w:r>
          <w:rPr>
            <w:color w:val="000000"/>
            <w:sz w:val="20"/>
            <w:lang w:val="en-GB" w:eastAsia="en-US"/>
          </w:rPr>
          <w:t>pyramidal peak that forms when several cirques erode a mountain from three or more side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906" w:author="Acland" w:date="2007-01-12T11:37:00Z"/>
        </w:rPr>
      </w:pPr>
      <w:ins w:id="9905" w:author="Acland" w:date="2007-01-12T11:37:00Z">
        <w:r>
          <w:rPr>
            <w:color w:val="000000"/>
            <w:sz w:val="20"/>
            <w:lang w:val="en-GB" w:eastAsia="en-US"/>
          </w:rPr>
        </w:r>
      </w:ins>
      <w:r>
        <mc:AlternateContent>
          <mc:Choice Requires="wps">
            <w:drawing>
              <wp:anchor behindDoc="0" distT="0" distB="0" distL="114935" distR="114935" simplePos="0" locked="0" layoutInCell="0" allowOverlap="1" relativeHeight="190">
                <wp:simplePos x="0" y="0"/>
                <wp:positionH relativeFrom="column">
                  <wp:posOffset>4032885</wp:posOffset>
                </wp:positionH>
                <wp:positionV relativeFrom="paragraph">
                  <wp:posOffset>73025</wp:posOffset>
                </wp:positionV>
                <wp:extent cx="2660650" cy="4123690"/>
                <wp:effectExtent l="0" t="0" r="0" b="0"/>
                <wp:wrapNone/>
                <wp:docPr id="170" name="Frame165"/>
                <a:graphic xmlns:a="http://schemas.openxmlformats.org/drawingml/2006/main">
                  <a:graphicData uri="http://schemas.microsoft.com/office/word/2010/wordprocessingShape">
                    <wps:wsp>
                      <wps:cNvSpPr txBox="1"/>
                      <wps:spPr>
                        <a:xfrm>
                          <a:off x="0" y="0"/>
                          <a:ext cx="2660650" cy="4123690"/>
                        </a:xfrm>
                        <a:prstGeom prst="rect"/>
                        <a:solidFill>
                          <a:srgbClr val="FFFFFF"/>
                        </a:solidFill>
                        <a:ln w="9525">
                          <a:solidFill>
                            <a:srgbClr val="000000"/>
                          </a:solidFill>
                        </a:ln>
                      </wps:spPr>
                      <wps:txbx>
                        <w:txbxContent>
                          <w:p>
                            <w:pPr>
                              <w:pStyle w:val="Normal"/>
                              <w:rPr>
                                <w:lang w:val="en-GB"/>
                                <w:ins w:id="9908" w:author="Jens Schröder- Fürstenberg" w:date="2007-12-07T11:27:00Z"/>
                              </w:rPr>
                            </w:pPr>
                            <w:ins w:id="9907" w:author="Jens Schröder- Fürstenberg" w:date="2007-12-07T11:27:00Z">
                              <w:r>
                                <w:rPr>
                                  <w:lang w:val="en-GB"/>
                                </w:rPr>
                                <w:t>Jens 07.12.2007</w:t>
                              </w:r>
                            </w:ins>
                          </w:p>
                          <w:p>
                            <w:pPr>
                              <w:pStyle w:val="Normal"/>
                              <w:rPr>
                                <w:ins w:id="9910" w:author="Jens Schröder- Fürstenberg" w:date="2007-12-07T11:16:00Z"/>
                              </w:rPr>
                            </w:pPr>
                            <w:ins w:id="9909" w:author="Jens Schröder- Fürstenberg" w:date="2007-12-07T11:16:00Z">
                              <w:r>
                                <w:rPr>
                                  <w:lang w:val="en-GB"/>
                                </w:rPr>
                                <w:t>I understand John’s proposal but I am thinking that we are not responsible for desribing specified features like different glacier and montain landforms. Let my explain why.</w:t>
                              </w:r>
                            </w:ins>
                          </w:p>
                          <w:p>
                            <w:pPr>
                              <w:pStyle w:val="Normal"/>
                              <w:rPr>
                                <w:lang w:val="en-GB"/>
                                <w:ins w:id="9912" w:author="Jens Schröder- Fürstenberg" w:date="2007-12-07T11:18:00Z"/>
                              </w:rPr>
                            </w:pPr>
                            <w:ins w:id="9911" w:author="Jens Schröder- Fürstenberg" w:date="2007-12-07T11:18:00Z">
                              <w:r>
                                <w:rPr>
                                  <w:lang w:val="en-GB"/>
                                </w:rPr>
                                <w:t xml:space="preserve">How is the reality? Nobody is describing those features in details today. We will be forced to put more manpower etc. in spotting information for that. </w:t>
                              </w:r>
                            </w:ins>
                          </w:p>
                          <w:p>
                            <w:pPr>
                              <w:pStyle w:val="Normal"/>
                              <w:rPr/>
                            </w:pPr>
                            <w:ins w:id="9913" w:author="Jens Schröder- Fürstenberg" w:date="2007-12-07T11:20:00Z">
                              <w:r>
                                <w:rPr>
                                  <w:lang w:val="en-GB"/>
                                </w:rPr>
                                <w:t>In Germany our land guys (Topography) have developed a database where they describe all relevant to</w:t>
                              </w:r>
                            </w:ins>
                            <w:ins w:id="9914" w:author="Jens Schröder- Fürstenberg" w:date="2007-12-07T11:23:00Z">
                              <w:r>
                                <w:rPr>
                                  <w:lang w:val="en-GB"/>
                                </w:rPr>
                                <w:t>po</w:t>
                              </w:r>
                            </w:ins>
                            <w:ins w:id="9915" w:author="Jens Schröder- Fürstenberg" w:date="2007-12-07T11:20:00Z">
                              <w:r>
                                <w:rPr>
                                  <w:lang w:val="en-GB"/>
                                </w:rPr>
                                <w:t xml:space="preserve">graphic features better than we ever could. Why not let them do their work and we do our? If somebody is interesting in having more </w:t>
                              </w:r>
                            </w:ins>
                            <w:ins w:id="9916" w:author="Jens Schröder- Fürstenberg" w:date="2007-12-07T11:22:00Z">
                              <w:r>
                                <w:rPr>
                                  <w:lang w:val="en-GB"/>
                                </w:rPr>
                                <w:t xml:space="preserve">specified </w:t>
                              </w:r>
                            </w:ins>
                            <w:ins w:id="9917" w:author="Jens Schröder- Fürstenberg" w:date="2007-12-07T11:20:00Z">
                              <w:r>
                                <w:rPr>
                                  <w:lang w:val="en-GB"/>
                                </w:rPr>
                                <w:t>land info</w:t>
                              </w:r>
                            </w:ins>
                            <w:ins w:id="9918" w:author="Jens Schröder- Fürstenberg" w:date="2007-12-07T11:22:00Z">
                              <w:r>
                                <w:rPr>
                                  <w:lang w:val="en-GB"/>
                                </w:rPr>
                                <w:t>rm</w:t>
                              </w:r>
                            </w:ins>
                            <w:ins w:id="9919" w:author="Jens Schröder- Fürstenberg" w:date="2007-12-07T11:20:00Z">
                              <w:r>
                                <w:rPr>
                                  <w:lang w:val="en-GB"/>
                                </w:rPr>
                                <w:t>ation</w:t>
                              </w:r>
                            </w:ins>
                            <w:ins w:id="9920" w:author="Jens Schröder- Fürstenberg" w:date="2007-12-07T11:22:00Z">
                              <w:r>
                                <w:rPr>
                                  <w:lang w:val="en-GB"/>
                                </w:rPr>
                                <w:t xml:space="preserve"> in an ENC he should address this problem to the bodies</w:t>
                              </w:r>
                            </w:ins>
                            <w:ins w:id="9921" w:author="Jens Schröder- Fürstenberg" w:date="2007-12-07T11:24:00Z">
                              <w:r>
                                <w:rPr>
                                  <w:lang w:val="en-GB"/>
                                </w:rPr>
                                <w:t xml:space="preserve"> who have more experiences in this matter</w:t>
                              </w:r>
                            </w:ins>
                            <w:ins w:id="9922" w:author="Jens Schröder- Fürstenberg" w:date="2007-12-07T11:22:00Z">
                              <w:r>
                                <w:rPr>
                                  <w:lang w:val="en-GB"/>
                                </w:rPr>
                                <w:t>, not t</w:t>
                              </w:r>
                            </w:ins>
                            <w:ins w:id="9923" w:author="Jens Schröder- Fürstenberg" w:date="2007-12-07T13:01:00Z">
                              <w:r>
                                <w:rPr>
                                  <w:lang w:val="en-GB"/>
                                </w:rPr>
                                <w:t>o</w:t>
                              </w:r>
                            </w:ins>
                            <w:ins w:id="9924" w:author="Jens Schröder- Fürstenberg" w:date="2007-12-07T11:22:00Z">
                              <w:r>
                                <w:rPr>
                                  <w:lang w:val="en-GB"/>
                                </w:rPr>
                                <w:t xml:space="preserve"> the hydrographic world. </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24.7pt;mso-wrap-distance-left:9.05pt;mso-wrap-distance-right:9.05pt;mso-wrap-distance-top:0pt;mso-wrap-distance-bottom:0pt;margin-top:5.75pt;mso-position-vertical-relative:text;margin-left:317.55pt;mso-position-horizontal-relative:text">
                <v:textbox>
                  <w:txbxContent>
                    <w:p>
                      <w:pPr>
                        <w:pStyle w:val="Normal"/>
                        <w:rPr>
                          <w:lang w:val="en-GB"/>
                          <w:ins w:id="9926" w:author="Jens Schröder- Fürstenberg" w:date="2007-12-07T11:27:00Z"/>
                        </w:rPr>
                      </w:pPr>
                      <w:ins w:id="9925" w:author="Jens Schröder- Fürstenberg" w:date="2007-12-07T11:27:00Z">
                        <w:r>
                          <w:rPr>
                            <w:lang w:val="en-GB"/>
                          </w:rPr>
                          <w:t>Jens 07.12.2007</w:t>
                        </w:r>
                      </w:ins>
                    </w:p>
                    <w:p>
                      <w:pPr>
                        <w:pStyle w:val="Normal"/>
                        <w:rPr>
                          <w:ins w:id="9928" w:author="Jens Schröder- Fürstenberg" w:date="2007-12-07T11:16:00Z"/>
                        </w:rPr>
                      </w:pPr>
                      <w:ins w:id="9927" w:author="Jens Schröder- Fürstenberg" w:date="2007-12-07T11:16:00Z">
                        <w:r>
                          <w:rPr>
                            <w:lang w:val="en-GB"/>
                          </w:rPr>
                          <w:t>I understand John’s proposal but I am thinking that we are not responsible for desribing specified features like different glacier and montain landforms. Let my explain why.</w:t>
                        </w:r>
                      </w:ins>
                    </w:p>
                    <w:p>
                      <w:pPr>
                        <w:pStyle w:val="Normal"/>
                        <w:rPr>
                          <w:lang w:val="en-GB"/>
                          <w:ins w:id="9930" w:author="Jens Schröder- Fürstenberg" w:date="2007-12-07T11:18:00Z"/>
                        </w:rPr>
                      </w:pPr>
                      <w:ins w:id="9929" w:author="Jens Schröder- Fürstenberg" w:date="2007-12-07T11:18:00Z">
                        <w:r>
                          <w:rPr>
                            <w:lang w:val="en-GB"/>
                          </w:rPr>
                          <w:t xml:space="preserve">How is the reality? Nobody is describing those features in details today. We will be forced to put more manpower etc. in spotting information for that. </w:t>
                        </w:r>
                      </w:ins>
                    </w:p>
                    <w:p>
                      <w:pPr>
                        <w:pStyle w:val="Normal"/>
                        <w:rPr/>
                      </w:pPr>
                      <w:ins w:id="9931" w:author="Jens Schröder- Fürstenberg" w:date="2007-12-07T11:20:00Z">
                        <w:r>
                          <w:rPr>
                            <w:lang w:val="en-GB"/>
                          </w:rPr>
                          <w:t>In Germany our land guys (Topography) have developed a database where they describe all relevant to</w:t>
                        </w:r>
                      </w:ins>
                      <w:ins w:id="9932" w:author="Jens Schröder- Fürstenberg" w:date="2007-12-07T11:23:00Z">
                        <w:r>
                          <w:rPr>
                            <w:lang w:val="en-GB"/>
                          </w:rPr>
                          <w:t>po</w:t>
                        </w:r>
                      </w:ins>
                      <w:ins w:id="9933" w:author="Jens Schröder- Fürstenberg" w:date="2007-12-07T11:20:00Z">
                        <w:r>
                          <w:rPr>
                            <w:lang w:val="en-GB"/>
                          </w:rPr>
                          <w:t xml:space="preserve">graphic features better than we ever could. Why not let them do their work and we do our? If somebody is interesting in having more </w:t>
                        </w:r>
                      </w:ins>
                      <w:ins w:id="9934" w:author="Jens Schröder- Fürstenberg" w:date="2007-12-07T11:22:00Z">
                        <w:r>
                          <w:rPr>
                            <w:lang w:val="en-GB"/>
                          </w:rPr>
                          <w:t xml:space="preserve">specified </w:t>
                        </w:r>
                      </w:ins>
                      <w:ins w:id="9935" w:author="Jens Schröder- Fürstenberg" w:date="2007-12-07T11:20:00Z">
                        <w:r>
                          <w:rPr>
                            <w:lang w:val="en-GB"/>
                          </w:rPr>
                          <w:t>land info</w:t>
                        </w:r>
                      </w:ins>
                      <w:ins w:id="9936" w:author="Jens Schröder- Fürstenberg" w:date="2007-12-07T11:22:00Z">
                        <w:r>
                          <w:rPr>
                            <w:lang w:val="en-GB"/>
                          </w:rPr>
                          <w:t>rm</w:t>
                        </w:r>
                      </w:ins>
                      <w:ins w:id="9937" w:author="Jens Schröder- Fürstenberg" w:date="2007-12-07T11:20:00Z">
                        <w:r>
                          <w:rPr>
                            <w:lang w:val="en-GB"/>
                          </w:rPr>
                          <w:t>ation</w:t>
                        </w:r>
                      </w:ins>
                      <w:ins w:id="9938" w:author="Jens Schröder- Fürstenberg" w:date="2007-12-07T11:22:00Z">
                        <w:r>
                          <w:rPr>
                            <w:lang w:val="en-GB"/>
                          </w:rPr>
                          <w:t xml:space="preserve"> in an ENC he should address this problem to the bodies</w:t>
                        </w:r>
                      </w:ins>
                      <w:ins w:id="9939" w:author="Jens Schröder- Fürstenberg" w:date="2007-12-07T11:24:00Z">
                        <w:r>
                          <w:rPr>
                            <w:lang w:val="en-GB"/>
                          </w:rPr>
                          <w:t xml:space="preserve"> who have more experiences in this matter</w:t>
                        </w:r>
                      </w:ins>
                      <w:ins w:id="9940" w:author="Jens Schröder- Fürstenberg" w:date="2007-12-07T11:22:00Z">
                        <w:r>
                          <w:rPr>
                            <w:lang w:val="en-GB"/>
                          </w:rPr>
                          <w:t>, not t</w:t>
                        </w:r>
                      </w:ins>
                      <w:ins w:id="9941" w:author="Jens Schröder- Fürstenberg" w:date="2007-12-07T13:01:00Z">
                        <w:r>
                          <w:rPr>
                            <w:lang w:val="en-GB"/>
                          </w:rPr>
                          <w:t>o</w:t>
                        </w:r>
                      </w:ins>
                      <w:ins w:id="9942" w:author="Jens Schröder- Fürstenberg" w:date="2007-12-07T11:22:00Z">
                        <w:r>
                          <w:rPr>
                            <w:lang w:val="en-GB"/>
                          </w:rPr>
                          <w:t xml:space="preserve"> the hydrographic world. </w:t>
                        </w:r>
                      </w:ins>
                    </w:p>
                  </w:txbxContent>
                </v:textbox>
                <w10:wrap type="none"/>
              </v:rect>
            </w:pict>
          </mc:Fallback>
        </mc:AlternateConten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9946" w:author="john.nyberg" w:date="2007-09-04T08:36:00Z"/>
        </w:rPr>
      </w:pPr>
      <w:ins w:id="9943" w:author="Acland" w:date="2007-01-12T11:37:00Z">
        <w:del w:id="9944" w:author="john.nyberg" w:date="2007-09-04T08:36:00Z">
          <w:r>
            <w:rPr>
              <w:sz w:val="20"/>
              <w:lang w:val="en-GB" w:eastAsia="en-US"/>
            </w:rPr>
            <w:delText>glacier:</w:delText>
            <w:tab/>
            <w:tab/>
          </w:r>
        </w:del>
      </w:ins>
      <w:del w:id="9945" w:author="john.nyberg" w:date="2007-09-04T08:36:00Z">
        <w:r>
          <w:rPr>
            <w:color w:val="000000"/>
            <w:sz w:val="20"/>
            <w:lang w:val="en-GB" w:eastAsia="en-US"/>
          </w:rPr>
          <w:delText>a large long lasting accumulation of snow and ice that develops on land. Most glaciers flow along topographic gradients because of their weight and gravity.</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9948" w:author="Acland" w:date="2007-01-12T11:37:00Z"/>
        </w:rPr>
      </w:pPr>
      <w:ins w:id="9947"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9961" w:author="Acland" w:date="2007-01-12T11:37:00Z"/>
        </w:rPr>
      </w:pPr>
      <w:ins w:id="9949" w:author="Acland" w:date="2007-01-12T11:37:00Z">
        <w:r>
          <w:rPr>
            <w:sz w:val="20"/>
            <w:lang w:val="en-GB" w:eastAsia="en-US"/>
          </w:rPr>
          <w:t>hanging valley:</w:t>
          <w:tab/>
        </w:r>
      </w:ins>
      <w:ins w:id="9950" w:author="Acland" w:date="2007-01-12T11:37:00Z">
        <w:r>
          <w:rPr>
            <w:color w:val="000000"/>
            <w:sz w:val="20"/>
            <w:lang w:val="en-GB" w:eastAsia="en-US"/>
          </w:rPr>
          <w:t xml:space="preserve">a secondary valley that enters a main valley at an elevation well above </w:t>
        </w:r>
      </w:ins>
      <w:ins w:id="9951" w:author="Acland" w:date="2007-01-12T11:37:00Z">
        <w:del w:id="9952" w:author="Jens Schröder- Fürstenberg" w:date="2008-07-25T07:59:00Z">
          <w:r>
            <w:rPr>
              <w:color w:val="000000"/>
              <w:sz w:val="20"/>
              <w:lang w:val="en-GB" w:eastAsia="en-US"/>
            </w:rPr>
            <w:delText>t</w:delText>
          </w:r>
        </w:del>
      </w:ins>
      <w:ins w:id="9953" w:author="Jens Schröder- Fürstenberg" w:date="2008-07-25T07:59:00Z">
        <w:r>
          <w:rPr>
            <w:color w:val="000000"/>
            <w:sz w:val="20"/>
            <w:lang w:val="en-GB" w:eastAsia="en-US"/>
          </w:rPr>
          <w:t>’</w:t>
        </w:r>
      </w:ins>
      <w:ins w:id="9954" w:author="Acland" w:date="2007-01-12T11:37:00Z">
        <w:r>
          <w:rPr>
            <w:color w:val="000000"/>
            <w:sz w:val="20"/>
            <w:lang w:val="en-GB" w:eastAsia="en-US"/>
          </w:rPr>
          <w:t>he ma</w:t>
        </w:r>
      </w:ins>
      <w:ins w:id="9955" w:author="Acland" w:date="2007-01-12T11:37:00Z">
        <w:del w:id="9956" w:author="Jens Schröder- Fürstenberg" w:date="2008-07-25T08:17:00Z">
          <w:r>
            <w:rPr>
              <w:color w:val="000000"/>
              <w:sz w:val="20"/>
              <w:lang w:val="en-GB" w:eastAsia="en-US"/>
            </w:rPr>
            <w:delText>i</w:delText>
          </w:r>
        </w:del>
      </w:ins>
      <w:ins w:id="9957" w:author="Jens Schröder- Fürstenberg" w:date="2008-07-25T08:17:00Z">
        <w:r>
          <w:rPr>
            <w:color w:val="000000"/>
            <w:sz w:val="20"/>
            <w:lang w:val="en-GB" w:eastAsia="en-US"/>
          </w:rPr>
          <w:t>’</w:t>
        </w:r>
      </w:ins>
      <w:ins w:id="9958" w:author="Acland" w:date="2007-01-12T11:37:00Z">
        <w:r>
          <w:rPr>
            <w:color w:val="000000"/>
            <w:sz w:val="20"/>
            <w:lang w:val="en-GB" w:eastAsia="en-US"/>
          </w:rPr>
          <w:t>n valley's floor. These features are</w:t>
        </w:r>
      </w:ins>
      <w:ins w:id="9959" w:author="john.nyberg" w:date="2007-09-04T08:37:00Z">
        <w:r>
          <w:rPr>
            <w:color w:val="000000"/>
            <w:sz w:val="20"/>
            <w:lang w:val="en-GB" w:eastAsia="en-US"/>
          </w:rPr>
          <w:t xml:space="preserve"> the</w:t>
        </w:r>
      </w:ins>
      <w:ins w:id="9960" w:author="Acland" w:date="2007-01-12T11:37:00Z">
        <w:r>
          <w:rPr>
            <w:color w:val="000000"/>
            <w:sz w:val="20"/>
            <w:lang w:val="en-GB" w:eastAsia="en-US"/>
          </w:rPr>
          <w:t xml:space="preserve"> result of past erosion caused by alpine glaciers.  Hanging valleys are often the site of spectacular waterfall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9963" w:author="john.nyberg" w:date="2007-09-04T08:40:00Z"/>
        </w:rPr>
      </w:pPr>
      <w:del w:id="9962" w:author="john.nyberg" w:date="2007-09-04T08:40:00Z">
        <w:r>
          <w:rPr>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9967" w:author="john.nyberg" w:date="2007-09-04T08:40:00Z"/>
        </w:rPr>
      </w:pPr>
      <w:ins w:id="9964" w:author="Acland" w:date="2007-01-12T11:37:00Z">
        <w:del w:id="9965" w:author="john.nyberg" w:date="2007-09-04T08:40:00Z">
          <w:r>
            <w:rPr>
              <w:sz w:val="20"/>
              <w:lang w:val="en-GB" w:eastAsia="en-US"/>
            </w:rPr>
            <w:delText>kame:</w:delText>
            <w:tab/>
            <w:tab/>
            <w:tab/>
          </w:r>
        </w:del>
      </w:ins>
      <w:del w:id="9966" w:author="john.nyberg" w:date="2007-09-04T08:40:00Z">
        <w:r>
          <w:rPr>
            <w:color w:val="000000"/>
            <w:sz w:val="20"/>
            <w:lang w:val="en-GB" w:eastAsia="en-US"/>
          </w:rPr>
          <w:delText>a steep conical hill composed of glaciofluvial materials. This feature forms when glacial crevasses are filled with deposits from sediment filled meltwater.</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9969" w:author="john.nyberg" w:date="2007-09-04T08:40:00Z"/>
        </w:rPr>
      </w:pPr>
      <w:del w:id="9968" w:author="john.nyberg" w:date="2007-09-04T08:40:00Z">
        <w:r>
          <w:rPr>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el w:id="9977" w:author="john.nyberg" w:date="2007-09-04T08:40:00Z"/>
        </w:rPr>
      </w:pPr>
      <w:ins w:id="9970" w:author="Acland" w:date="2007-01-12T11:37:00Z">
        <w:del w:id="9971" w:author="john.nyberg" w:date="2007-09-04T08:40:00Z">
          <w:r>
            <w:rPr>
              <w:color w:val="000000"/>
              <w:sz w:val="20"/>
              <w:lang w:val="en-GB" w:eastAsia="en-US"/>
            </w:rPr>
            <w:delText>kame delta:</w:delText>
            <w:tab/>
            <w:delText>a long flat ridge composed of glaciofluvial sediment. This feature forms along the margin of a valley glacier where the glacial ice me</w:delText>
          </w:r>
        </w:del>
      </w:ins>
      <w:ins w:id="9972" w:author="Jens Schröder- Fürstenberg" w:date="2008-07-25T07:59:00Z">
        <w:r>
          <w:rPr>
            <w:color w:val="000000"/>
            <w:sz w:val="20"/>
            <w:lang w:val="en-GB" w:eastAsia="en-US"/>
          </w:rPr>
          <w:t>’</w:t>
        </w:r>
      </w:ins>
      <w:ins w:id="9973" w:author="Acland" w:date="2007-01-12T11:37:00Z">
        <w:del w:id="9974" w:author="john.nyberg" w:date="2007-09-04T08:40:00Z">
          <w:r>
            <w:rPr>
              <w:color w:val="000000"/>
              <w:sz w:val="20"/>
              <w:lang w:val="en-GB" w:eastAsia="en-US"/>
            </w:rPr>
            <w:delText>ets th</w:delText>
          </w:r>
        </w:del>
      </w:ins>
      <w:ins w:id="9975" w:author="Jens Schröder- Fürstenberg" w:date="2008-07-25T08:17:00Z">
        <w:r>
          <w:rPr>
            <w:color w:val="000000"/>
            <w:sz w:val="20"/>
            <w:lang w:val="en-GB" w:eastAsia="en-US"/>
          </w:rPr>
          <w:t>’</w:t>
        </w:r>
      </w:ins>
      <w:del w:id="9976" w:author="john.nyberg" w:date="2007-09-04T08:40:00Z">
        <w:r>
          <w:rPr>
            <w:color w:val="000000"/>
            <w:sz w:val="20"/>
            <w:lang w:val="en-GB" w:eastAsia="en-US"/>
          </w:rPr>
          <w:delText>e valley's slope. Sediment is deposited by laterally flowing meltwater streams.</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979" w:author="john.nyberg" w:date="2007-09-04T08:40:00Z"/>
        </w:rPr>
      </w:pPr>
      <w:del w:id="9978" w:author="john.nyberg" w:date="2007-09-04T08:40:00Z">
        <w:r>
          <w:rPr>
            <w:color w:val="000000"/>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981" w:author="john.nyberg" w:date="2007-09-04T08:40:00Z"/>
        </w:rPr>
      </w:pPr>
      <w:del w:id="9980" w:author="john.nyberg" w:date="2007-09-04T08:40:00Z">
        <w:r>
          <w:rPr>
            <w:color w:val="000000"/>
            <w:sz w:val="20"/>
            <w:lang w:val="en-GB" w:eastAsia="en-US"/>
          </w:rPr>
          <w:delText>kettle:</w:delText>
          <w:tab/>
          <w:tab/>
          <w:tab/>
          <w:delText>depression found in glacial deposits. Created when a piece of ice from a retreating glacier becomes embedded in soft glacial till or glacial drift deposits. Many are filled with water to form a small lake or pond.</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9983" w:author="Acland" w:date="2007-01-12T11:37:00Z"/>
        </w:rPr>
      </w:pPr>
      <w:ins w:id="9982"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985" w:author="Jens Schröder- Fürstenberg" w:date="2007-12-14T07:59:00Z"/>
        </w:rPr>
      </w:pPr>
      <w:del w:id="9984" w:author="Jens Schröder- Fürstenberg" w:date="2007-12-14T07:59:00Z">
        <w:r>
          <w:rPr>
            <w:color w:val="000000"/>
            <w:sz w:val="20"/>
            <w:lang w:val="en-GB" w:eastAsia="en-US"/>
          </w:rPr>
          <w:delText>moraine:</w:delText>
          <w:tab/>
          <w:tab/>
          <w:delText>a hill of glacial till deposited directly by a glacier.</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987" w:author="Jens Schröder- Fürstenberg" w:date="2007-12-14T07:59:00Z"/>
        </w:rPr>
      </w:pPr>
      <w:del w:id="9986" w:author="Jens Schröder- Fürstenberg" w:date="2007-12-14T07:59:00Z">
        <w:r>
          <w:rPr>
            <w:color w:val="000000"/>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el w:id="9995" w:author="Jens Schröder- Fürstenberg" w:date="2007-12-14T07:59:00Z"/>
        </w:rPr>
      </w:pPr>
      <w:ins w:id="9988" w:author="Acland" w:date="2007-01-12T11:37:00Z">
        <w:del w:id="9989" w:author="Jens Schröder- Fürstenberg" w:date="2007-12-14T07:59:00Z">
          <w:r>
            <w:rPr>
              <w:color w:val="000000"/>
              <w:sz w:val="20"/>
              <w:lang w:val="en-GB" w:eastAsia="en-US"/>
            </w:rPr>
            <w:delText>mountain:</w:delText>
            <w:tab/>
            <w:delText xml:space="preserve">a mass of land considerably </w:delText>
          </w:r>
        </w:del>
      </w:ins>
      <w:ins w:id="9990" w:author="Jens Schröder- Fürstenberg" w:date="2008-07-25T07:59:00Z">
        <w:r>
          <w:rPr>
            <w:color w:val="000000"/>
            <w:sz w:val="20"/>
            <w:lang w:val="en-GB" w:eastAsia="en-US"/>
          </w:rPr>
          <w:t>ist</w:t>
        </w:r>
      </w:ins>
      <w:ins w:id="9991" w:author="Acland" w:date="2007-01-12T11:37:00Z">
        <w:del w:id="9992" w:author="Jens Schröder- Fürstenberg" w:date="2007-12-14T07:59:00Z">
          <w:r>
            <w:rPr>
              <w:color w:val="000000"/>
              <w:sz w:val="20"/>
              <w:lang w:val="en-GB" w:eastAsia="en-US"/>
            </w:rPr>
            <w:delText>higher</w:delText>
          </w:r>
        </w:del>
      </w:ins>
      <w:ins w:id="9993" w:author="Jens Schröder- Fürstenberg" w:date="2008-07-25T08:17:00Z">
        <w:r>
          <w:rPr>
            <w:color w:val="000000"/>
            <w:sz w:val="20"/>
            <w:lang w:val="en-GB" w:eastAsia="en-US"/>
          </w:rPr>
          <w:t>ist</w:t>
        </w:r>
      </w:ins>
      <w:del w:id="9994" w:author="Jens Schröder- Fürstenberg" w:date="2007-12-14T07:59:00Z">
        <w:r>
          <w:rPr>
            <w:color w:val="000000"/>
            <w:sz w:val="20"/>
            <w:lang w:val="en-GB" w:eastAsia="en-US"/>
          </w:rPr>
          <w:delText xml:space="preserve"> than its surroundings and of greater altitude than a hill.</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997" w:author="john.nyberg" w:date="2007-09-05T03:39:00Z"/>
        </w:rPr>
      </w:pPr>
      <w:del w:id="9996" w:author="john.nyberg" w:date="2007-09-05T03:39:00Z">
        <w:r>
          <w:rPr>
            <w:color w:val="000000"/>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9999" w:author="john.nyberg" w:date="2007-09-05T03:39:00Z"/>
        </w:rPr>
      </w:pPr>
      <w:del w:id="9998" w:author="john.nyberg" w:date="2007-09-05T03:39:00Z">
        <w:r>
          <w:rPr>
            <w:color w:val="000000"/>
            <w:sz w:val="20"/>
            <w:lang w:val="en-GB" w:eastAsia="en-US"/>
          </w:rPr>
          <w:delText>outwash:</w:delText>
          <w:tab/>
          <w:delText>glaciofluvial sediments deposited by meltwater streams at the edge of a glacier.</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001" w:author="Acland" w:date="2007-01-12T11:37:00Z"/>
        </w:rPr>
      </w:pPr>
      <w:ins w:id="10000"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0" w:hanging="2127"/>
        <w:jc w:val="both"/>
        <w:rPr>
          <w:color w:val="000000"/>
          <w:sz w:val="20"/>
          <w:lang w:val="en-GB" w:eastAsia="en-US"/>
          <w:del w:id="10003" w:author="john.nyberg" w:date="2007-09-05T03:42:00Z"/>
        </w:rPr>
      </w:pPr>
      <w:ins w:id="10002" w:author="Acland" w:date="2007-01-12T11:37:00Z">
        <w:r>
          <w:rPr>
            <w:color w:val="000000"/>
            <w:sz w:val="20"/>
            <w:lang w:val="en-GB" w:eastAsia="en-US"/>
          </w:rPr>
          <w:t>outwash plain:</w:t>
          <w:tab/>
          <w:t>a flat or gentle sloping surface of glaciofluvial sediments deposited by meltwater streams at the edge of a glacier. Usually found in close spatial association with moraine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0" w:hanging="2127"/>
        <w:jc w:val="both"/>
        <w:rPr>
          <w:color w:val="000000"/>
          <w:sz w:val="20"/>
          <w:lang w:val="en-GB" w:eastAsia="en-US"/>
          <w:ins w:id="10005" w:author="Acland" w:date="2007-01-12T11:37:00Z"/>
        </w:rPr>
      </w:pPr>
      <w:ins w:id="10004"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0" w:hanging="2127"/>
        <w:jc w:val="both"/>
        <w:rPr>
          <w:del w:id="10011" w:author="john.nyberg" w:date="2007-09-05T03:42:00Z"/>
        </w:rPr>
      </w:pPr>
      <w:ins w:id="10006" w:author="Acland" w:date="2007-01-12T11:37:00Z">
        <w:del w:id="10007" w:author="john.nyberg" w:date="2007-09-05T03:42:00Z">
          <w:r>
            <w:rPr>
              <w:color w:val="000000"/>
              <w:sz w:val="20"/>
              <w:lang w:val="en-GB" w:eastAsia="en-US"/>
            </w:rPr>
            <w:delText>pingo:</w:delText>
            <w:tab/>
            <w:tab/>
            <w:tab/>
            <w:delText>a large conical mound that contains an ice core. This feature can be up to 60 to 70 meters in height. Form</w:delText>
          </w:r>
        </w:del>
      </w:ins>
      <w:ins w:id="10008" w:author="ukhouser" w:date="2007-05-24T16:07:00Z">
        <w:del w:id="10009" w:author="john.nyberg" w:date="2007-09-05T03:42:00Z">
          <w:r>
            <w:rPr>
              <w:color w:val="000000"/>
              <w:sz w:val="20"/>
              <w:lang w:val="en-GB" w:eastAsia="en-US"/>
            </w:rPr>
            <w:delText>s</w:delText>
          </w:r>
        </w:del>
      </w:ins>
      <w:del w:id="10010" w:author="john.nyberg" w:date="2007-09-05T03:42:00Z">
        <w:r>
          <w:rPr>
            <w:color w:val="000000"/>
            <w:sz w:val="20"/>
            <w:lang w:val="en-GB" w:eastAsia="en-US"/>
          </w:rPr>
          <w:delText xml:space="preserve"> in regions of permafrost. Common in the Mackenzie Delta region of Canada.  </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bidi w:val="0"/>
        <w:spacing w:lineRule="auto" w:line="208"/>
        <w:ind w:left="2127" w:right="0" w:hanging="2127"/>
        <w:jc w:val="both"/>
        <w:rPr>
          <w:color w:val="000000"/>
          <w:sz w:val="20"/>
          <w:lang w:val="en-GB" w:eastAsia="en-US"/>
          <w:ins w:id="10013" w:author="Acland" w:date="2007-01-12T11:37:00Z"/>
        </w:rPr>
      </w:pPr>
      <w:ins w:id="10012"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del w:id="10015" w:author="Jens Schröder- Fürstenberg" w:date="2007-12-07T11:30:00Z"/>
        </w:rPr>
      </w:pPr>
      <w:del w:id="10014" w:author="Jens Schröder- Fürstenberg" w:date="2007-12-07T11:30:00Z">
        <w:r>
          <w:rPr>
            <w:color w:val="000000"/>
            <w:sz w:val="20"/>
            <w:lang w:val="en-GB" w:eastAsia="en-US"/>
          </w:rPr>
          <w:delText>valley:</w:delText>
          <w:tab/>
          <w:tab/>
          <w:tab/>
          <w:delText>a linear depression in the landscape that slopes down to a stream, lake or the ocean.  Formed by water and/or ice erosion.</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eastAsia="en-US"/>
          <w:ins w:id="10017" w:author="Jens Schröder- Fürstenberg" w:date="2007-11-28T07:46:00Z"/>
        </w:rPr>
      </w:pPr>
      <w:ins w:id="10016" w:author="Jens Schröder- Fürstenberg" w:date="2007-11-28T07:46: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ind w:left="2127" w:right="357" w:hanging="2127"/>
        <w:jc w:val="both"/>
        <w:rPr>
          <w:color w:val="000000"/>
          <w:sz w:val="20"/>
          <w:lang w:val="en-GB"/>
          <w:del w:id="10019" w:author="Jens Schröder- Fürstenberg" w:date="2007-11-28T07:51:00Z"/>
        </w:rPr>
      </w:pPr>
      <w:del w:id="10018" w:author="Jens Schröder- Fürstenberg" w:date="2007-11-28T07:51:00Z">
        <w:r>
          <w:rPr>
            <w:color w:val="000000"/>
            <w:sz w:val="20"/>
            <w:lang w:val="en-GB"/>
          </w:rPr>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021" w:author="Acland" w:date="2007-01-12T11:37:00Z"/>
        </w:rPr>
      </w:pPr>
      <w:ins w:id="10020" w:author="Acland" w:date="2007-01-12T11:37:00Z">
        <w:r>
          <w:rPr>
            <w:color w:val="000000"/>
            <w:sz w:val="20"/>
            <w:u w:val="single"/>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023" w:author="Acland" w:date="2007-01-12T11:37:00Z"/>
        </w:rPr>
      </w:pPr>
      <w:ins w:id="10022"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ins w:id="10025" w:author="Acland" w:date="2007-01-18T09:14:00Z"/>
        </w:rPr>
      </w:pPr>
      <w:ins w:id="10024" w:author="Acland" w:date="2007-01-12T11:37:00Z">
        <w:r>
          <w:rPr>
            <w:color w:val="000000"/>
            <w:sz w:val="20"/>
            <w:lang w:val="en-GB"/>
          </w:rPr>
          <w:t>No 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027" w:author="Acland" w:date="2007-01-12T11:37:00Z"/>
              </w:rPr>
            </w:pPr>
            <w:ins w:id="10026" w:author="Acland" w:date="2007-01-12T11:37:00Z">
              <w:r>
                <w:rPr>
                  <w:b/>
                </w:rPr>
                <w:t>Drafted by/</w:t>
              </w:r>
            </w:ins>
          </w:p>
          <w:p>
            <w:pPr>
              <w:pStyle w:val="Normal"/>
              <w:rPr>
                <w:b/>
                <w:b/>
              </w:rPr>
            </w:pPr>
            <w:ins w:id="10028" w:author="Acland" w:date="2007-01-12T11:3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030" w:author="Acland" w:date="2007-01-12T11:37:00Z"/>
              </w:rPr>
            </w:pPr>
            <w:ins w:id="10029" w:author="Acland" w:date="2007-01-12T11:37:00Z">
              <w:r>
                <w:rPr>
                  <w:b/>
                </w:rPr>
                <w:t>Amended by/</w:t>
              </w:r>
            </w:ins>
          </w:p>
          <w:p>
            <w:pPr>
              <w:pStyle w:val="Normal"/>
              <w:rPr>
                <w:b/>
                <w:b/>
              </w:rPr>
            </w:pPr>
            <w:ins w:id="10031" w:author="Acland" w:date="2007-01-12T11:3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0032" w:author="Acland" w:date="2007-01-12T11:3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034" w:author="Acland" w:date="2007-01-12T11:37:00Z"/>
              </w:rPr>
            </w:pPr>
            <w:ins w:id="10033" w:author="Acland" w:date="2007-01-12T11:37:00Z">
              <w:r>
                <w:rPr>
                  <w:b/>
                </w:rPr>
                <w:t>Checked by/</w:t>
              </w:r>
            </w:ins>
          </w:p>
          <w:p>
            <w:pPr>
              <w:pStyle w:val="Normal"/>
              <w:rPr>
                <w:b/>
                <w:b/>
              </w:rPr>
            </w:pPr>
            <w:ins w:id="10035" w:author="Acland" w:date="2007-01-12T11:3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037" w:author="Acland" w:date="2007-01-12T11:37:00Z"/>
              </w:rPr>
            </w:pPr>
            <w:ins w:id="10036" w:author="Acland" w:date="2007-01-12T11:37:00Z">
              <w:r>
                <w:rPr>
                  <w:b/>
                </w:rPr>
                <w:t>Agreed by/</w:t>
              </w:r>
            </w:ins>
          </w:p>
          <w:p>
            <w:pPr>
              <w:pStyle w:val="Normal"/>
              <w:rPr>
                <w:b/>
                <w:b/>
              </w:rPr>
            </w:pPr>
            <w:ins w:id="10038" w:author="Acland" w:date="2007-01-12T11:37: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ins w:id="10040" w:author="Acland" w:date="2007-01-12T11:37:00Z"/>
              </w:rPr>
            </w:pPr>
            <w:ins w:id="10039" w:author="Acland" w:date="2007-01-12T11:37:00Z">
              <w:r>
                <w:rPr/>
                <w:t>America/</w:t>
              </w:r>
            </w:ins>
          </w:p>
          <w:p>
            <w:pPr>
              <w:pStyle w:val="Normal"/>
              <w:rPr>
                <w:color w:val="008000"/>
              </w:rPr>
            </w:pPr>
            <w:ins w:id="10041" w:author="Acland" w:date="2007-01-12T11:37:00Z">
              <w:r>
                <w:rPr/>
                <w:t>before SNPWG 6</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042" w:author="Acland" w:date="2007-01-12T11:37:00Z">
              <w:r>
                <w:rPr/>
                <w:t>DA 11Jan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0043" w:author="Acland" w:date="2007-01-12T11:37:00Z">
              <w:r>
                <w:rPr>
                  <w:lang w:val="en-GB"/>
                </w:rPr>
                <w:t>Formatting.  Renumbered from 8.</w:t>
              </w:r>
            </w:ins>
            <w:ins w:id="10044" w:author="Acland" w:date="2007-01-12T12:20:00Z">
              <w:r>
                <w:rPr>
                  <w:lang w:val="en-GB"/>
                </w:rPr>
                <w:t xml:space="preserve"> Pingo also occurs in CATSLO; do we need to repea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45" w:author="Acland" w:date="2007-05-31T13:16:00Z">
              <w:r>
                <w:rPr>
                  <w:lang w:val="en-GB"/>
                </w:rPr>
                <w:delText>WEG 24May07</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046" w:author="Acland" w:date="2007-05-31T13:14:00Z">
              <w:r>
                <w:rPr>
                  <w:lang w:val="en-GB"/>
                </w:rPr>
                <w:t>WEG 24May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0047" w:author="Acland" w:date="2007-05-31T13:15:00Z">
              <w:r>
                <w:rPr>
                  <w:lang w:val="en-GB"/>
                </w:rPr>
                <w:t>Pingo in here as well as in CATSLO – could be OK if the two category attributes are used quite d</w:t>
              </w:r>
            </w:ins>
            <w:ins w:id="10048" w:author="Acland" w:date="2007-05-31T13:15:00Z">
              <w:del w:id="10049" w:author="Jens Schröder- Fürstenberg" w:date="2008-07-25T07:59:00Z">
                <w:r>
                  <w:rPr>
                    <w:lang w:val="en-GB"/>
                  </w:rPr>
                  <w:delText>i</w:delText>
                </w:r>
              </w:del>
            </w:ins>
            <w:ins w:id="10050" w:author="Jens Schröder- Fürstenberg" w:date="2008-07-25T07:59:00Z">
              <w:r>
                <w:rPr>
                  <w:lang w:val="en-GB"/>
                </w:rPr>
                <w:t>’</w:t>
              </w:r>
            </w:ins>
            <w:ins w:id="10051" w:author="Acland" w:date="2007-05-31T13:15:00Z">
              <w:r>
                <w:rPr>
                  <w:lang w:val="en-GB"/>
                </w:rPr>
                <w:t>ffere</w:t>
              </w:r>
            </w:ins>
            <w:ins w:id="10052" w:author="Acland" w:date="2007-05-31T13:15:00Z">
              <w:del w:id="10053" w:author="Jens Schröder- Fürstenberg" w:date="2008-07-25T08:17:00Z">
                <w:r>
                  <w:rPr>
                    <w:lang w:val="en-GB"/>
                  </w:rPr>
                  <w:delText>n</w:delText>
                </w:r>
              </w:del>
            </w:ins>
            <w:ins w:id="10054" w:author="Jens Schröder- Fürstenberg" w:date="2008-07-25T08:17:00Z">
              <w:r>
                <w:rPr>
                  <w:lang w:val="en-GB"/>
                </w:rPr>
                <w:t>’</w:t>
              </w:r>
            </w:ins>
            <w:ins w:id="10055" w:author="Acland" w:date="2007-05-31T13:15:00Z">
              <w:r>
                <w:rPr>
                  <w:lang w:val="en-GB"/>
                </w:rPr>
                <w:t>tly. We don't know what some of these words mea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ins w:id="10057" w:author="Jens Schröder-Fürstenberg" w:date="2007-07-10T07:37:00Z"/>
              </w:rPr>
            </w:pPr>
            <w:ins w:id="10056" w:author="Acland" w:date="2007-05-31T13:16:00Z">
              <w:r>
                <w:rPr/>
                <w:t>WEG 24May07</w:t>
              </w:r>
            </w:ins>
          </w:p>
          <w:p>
            <w:pPr>
              <w:pStyle w:val="Normal"/>
              <w:rPr>
                <w:lang w:val="en-GB"/>
              </w:rPr>
            </w:pPr>
            <w:ins w:id="10058" w:author="Jens Schröder-Fürstenberg" w:date="2007-07-10T07:37:00Z">
              <w:r>
                <w:rPr>
                  <w:lang w:val="en-GB"/>
                </w:rPr>
                <w:t>Jens 10.07.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059" w:author="Jens Schröder-Fürstenberg" w:date="2007-07-10T07:37:00Z">
              <w:r>
                <w:rPr>
                  <w:lang w:val="en-GB"/>
                </w:rPr>
                <w:t>Jens 10.07.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10064" w:author="Jens Schröder-Fürstenberg" w:date="2007-07-10T07:39:00Z"/>
              </w:rPr>
            </w:pPr>
            <w:ins w:id="10060" w:author="Jens Schröder-Fürstenberg" w:date="2007-07-10T07:37:00Z">
              <w:r>
                <w:rPr>
                  <w:lang w:val="en-GB"/>
                </w:rPr>
                <w:t xml:space="preserve">Is it not better to limit </w:t>
              </w:r>
            </w:ins>
            <w:ins w:id="10061" w:author="Jens Schröder-Fürstenberg" w:date="2007-07-10T07:39:00Z">
              <w:r>
                <w:rPr>
                  <w:lang w:val="en-GB"/>
                </w:rPr>
                <w:t xml:space="preserve">according </w:t>
              </w:r>
            </w:ins>
            <w:ins w:id="10062" w:author="Jens Schröder-Fürstenberg" w:date="2007-07-10T07:37:00Z">
              <w:r>
                <w:rPr>
                  <w:lang w:val="en-GB"/>
                </w:rPr>
                <w:t>to the information given at INT 1 C and G items? More is usually not displayed on a chart.</w:t>
              </w:r>
            </w:ins>
            <w:ins w:id="10063" w:author="Jens Schröder-Fürstenberg" w:date="2007-07-10T07:39:00Z">
              <w:r>
                <w:rPr>
                  <w:lang w:val="en-GB"/>
                </w:rPr>
                <w:t xml:space="preserve"> </w:t>
              </w:r>
            </w:ins>
          </w:p>
          <w:p>
            <w:pPr>
              <w:pStyle w:val="Normal"/>
              <w:rPr>
                <w:lang w:val="en-GB"/>
              </w:rPr>
            </w:pPr>
            <w:ins w:id="10065" w:author="Jens Schröder-Fürstenberg" w:date="2007-07-10T07:39:00Z">
              <w:r>
                <w:rPr>
                  <w:lang w:val="en-GB"/>
                </w:rPr>
                <w:t>Do we need this additional attribute tha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066" w:author="Jens Schröder- Fürstenberg" w:date="2007-11-28T07:45:00Z">
              <w:r>
                <w:rPr>
                  <w:lang w:val="en-GB"/>
                </w:rPr>
                <w:t>Jens 28.11.</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0067" w:author="Jens Schröder- Fürstenberg" w:date="2007-11-28T07:52:00Z">
              <w:r>
                <w:rPr>
                  <w:lang w:val="en-GB"/>
                </w:rPr>
                <w:t>deleted those from the list which were deleted in defintion par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0069" w:author="Jens Schröder- Fürstenberg" w:date="2007-12-07T11:15:00Z"/>
              </w:rPr>
            </w:pPr>
            <w:ins w:id="10068" w:author="Jens Schröder- Fürstenberg" w:date="2007-12-07T11:15:00Z">
              <w:r>
                <w:rPr>
                  <w:lang w:val="en-GB"/>
                </w:rPr>
                <w:t>Jens</w:t>
              </w:r>
            </w:ins>
          </w:p>
          <w:p>
            <w:pPr>
              <w:pStyle w:val="Normal"/>
              <w:rPr>
                <w:lang w:val="en-GB"/>
              </w:rPr>
            </w:pPr>
            <w:ins w:id="10070" w:author="Jens Schröder- Fürstenberg" w:date="2007-12-07T11:15:00Z">
              <w:r>
                <w:rPr>
                  <w:lang w:val="en-GB"/>
                </w:rPr>
                <w:t>07.12. 20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10073" w:author="Jens Schröder- Fürstenberg" w:date="2007-12-07T11:30:00Z"/>
              </w:rPr>
            </w:pPr>
            <w:ins w:id="10071" w:author="Jens Schröder- Fürstenberg" w:date="2007-12-07T11:16:00Z">
              <w:r>
                <w:rPr>
                  <w:lang w:val="en-GB"/>
                </w:rPr>
                <w:t>see my comments attached</w:t>
              </w:r>
            </w:ins>
            <w:ins w:id="10072" w:author="Jens Schröder- Fürstenberg" w:date="2007-12-07T11:28:00Z">
              <w:r>
                <w:rPr>
                  <w:lang w:val="en-GB"/>
                </w:rPr>
                <w:t xml:space="preserve"> in textbox</w:t>
              </w:r>
            </w:ins>
          </w:p>
          <w:p>
            <w:pPr>
              <w:pStyle w:val="Normal"/>
              <w:rPr>
                <w:lang w:val="en-GB"/>
                <w:ins w:id="10075" w:author="Jens Schröder- Fürstenberg" w:date="2007-12-07T11:30:00Z"/>
              </w:rPr>
            </w:pPr>
            <w:ins w:id="10074" w:author="Jens Schröder- Fürstenberg" w:date="2007-12-07T11:30:00Z">
              <w:r>
                <w:rPr>
                  <w:lang w:val="en-GB"/>
                </w:rPr>
              </w:r>
            </w:ins>
          </w:p>
          <w:p>
            <w:pPr>
              <w:pStyle w:val="Normal"/>
              <w:rPr>
                <w:lang w:val="en-GB"/>
              </w:rPr>
            </w:pPr>
            <w:ins w:id="10076" w:author="Jens Schröder- Fürstenberg" w:date="2007-12-07T11:30:00Z">
              <w:r>
                <w:rPr>
                  <w:lang w:val="en-GB"/>
                </w:rPr>
                <w:t>deleted valley; covered by LNDRGN/OBJNA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0078" w:author="Jens Schröder- Fürstenberg" w:date="2007-12-14T07:55:00Z"/>
              </w:rPr>
            </w:pPr>
            <w:ins w:id="10077" w:author="Jens Schröder- Fürstenberg" w:date="2007-12-14T07:55:00Z">
              <w:r>
                <w:rPr>
                  <w:lang w:val="en-GB"/>
                </w:rPr>
                <w:t>Jens</w:t>
              </w:r>
            </w:ins>
          </w:p>
          <w:p>
            <w:pPr>
              <w:pStyle w:val="Normal"/>
              <w:rPr>
                <w:lang w:val="en-GB"/>
              </w:rPr>
            </w:pPr>
            <w:ins w:id="10079" w:author="Jens Schröder- Fürstenberg" w:date="2007-12-14T07:55:00Z">
              <w:r>
                <w:rPr>
                  <w:lang w:val="en-GB"/>
                </w:rPr>
                <w:t>14.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10081" w:author="Jens Schröder- Fürstenberg" w:date="2007-12-14T07:59:00Z"/>
              </w:rPr>
            </w:pPr>
            <w:ins w:id="10080" w:author="Jens Schröder- Fürstenberg" w:date="2007-12-14T07:55:00Z">
              <w:r>
                <w:rPr>
                  <w:lang w:val="en-GB"/>
                </w:rPr>
                <w:t>Checked against CATLND</w:t>
              </w:r>
            </w:ins>
          </w:p>
          <w:p>
            <w:pPr>
              <w:pStyle w:val="Normal"/>
              <w:rPr>
                <w:lang w:val="en-GB"/>
                <w:ins w:id="10083" w:author="Jens Schröder- Fürstenberg" w:date="2007-12-14T08:01:00Z"/>
              </w:rPr>
            </w:pPr>
            <w:ins w:id="10082" w:author="Jens Schröder- Fürstenberg" w:date="2007-12-14T07:59:00Z">
              <w:r>
                <w:rPr>
                  <w:lang w:val="en-GB"/>
                </w:rPr>
                <w:t>deleted mountain, moraine</w:t>
              </w:r>
            </w:ins>
          </w:p>
          <w:p>
            <w:pPr>
              <w:pStyle w:val="Normal"/>
              <w:rPr>
                <w:lang w:val="en-GB"/>
                <w:ins w:id="10085" w:author="Jens Schröder- Fürstenberg" w:date="2007-12-14T08:01:00Z"/>
              </w:rPr>
            </w:pPr>
            <w:ins w:id="10084" w:author="Jens Schröder- Fürstenberg" w:date="2007-12-14T08:01:00Z">
              <w:r>
                <w:rPr>
                  <w:lang w:val="en-GB"/>
                </w:rPr>
              </w:r>
            </w:ins>
          </w:p>
          <w:p>
            <w:pPr>
              <w:pStyle w:val="Normal"/>
              <w:rPr>
                <w:lang w:val="en-GB"/>
              </w:rPr>
            </w:pPr>
            <w:ins w:id="10086" w:author="Jens Schröder- Fürstenberg" w:date="2007-12-14T08:01:00Z">
              <w:r>
                <w:rPr>
                  <w:lang w:val="en-GB"/>
                </w:rPr>
                <w:t>It is to discuss and decide whether the remaining parts a</w:t>
              </w:r>
            </w:ins>
            <w:ins w:id="10087" w:author="Unknown" w:date="2008-01-11T07:54:00Z">
              <w:r>
                <w:rPr>
                  <w:lang w:val="en-GB"/>
                </w:rPr>
                <w:t>re</w:t>
              </w:r>
            </w:ins>
            <w:ins w:id="10088" w:author="Jens Schröder- Fürstenberg" w:date="2007-12-14T08:01:00Z">
              <w:r>
                <w:rPr>
                  <w:lang w:val="en-GB"/>
                </w:rPr>
                <w:t xml:space="preserve"> worth to be kept as cat of ... or not</w:t>
              </w:r>
            </w:ins>
          </w:p>
          <w:p>
            <w:pPr>
              <w:pStyle w:val="Normal"/>
              <w:rPr>
                <w:lang w:val="en-GB"/>
              </w:rPr>
            </w:pPr>
            <w:r>
              <w:rPr>
                <w:lang w:val="en-GB"/>
              </w:rPr>
            </w:r>
          </w:p>
          <w:p>
            <w:pPr>
              <w:pStyle w:val="Normal"/>
              <w:rPr>
                <w:lang w:val="en-GB"/>
                <w:ins w:id="10090" w:author="Jens Schröder- Fürstenberg" w:date="2007-12-14T07:58:00Z"/>
              </w:rPr>
            </w:pPr>
            <w:ins w:id="10089" w:author="Jens Schröder- Fürstenberg" w:date="2007-12-14T09:11:00Z">
              <w:r>
                <w:rPr>
                  <w:lang w:val="en-GB"/>
                </w:rPr>
                <w:t>valley are duplicated with CATSLO 10 but kept more general there (keeping or deleting?)</w:t>
              </w:r>
            </w:ins>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0091" w:author="Acland" w:date="2007-01-12T11:3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ins w:id="10092" w:author="Acland" w:date="2007-01-12T11:37:00Z">
              <w:r>
                <w:rPr>
                  <w:lang w:val="en-GB"/>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0093" w:author="Acland" w:date="2007-01-12T11:3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0094" w:author="Acland" w:date="2007-01-12T11:37:00Z">
              <w:r>
                <w:rPr>
                  <w:lang w:val="en-GB"/>
                </w:rPr>
                <w:t>Date</w:t>
              </w:r>
            </w:ins>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096" w:author="Acland" w:date="2007-01-12T11:37:00Z"/>
        </w:rPr>
      </w:pPr>
      <w:ins w:id="10095" w:author="Acland" w:date="2007-01-12T11:37:00Z">
        <w:r>
          <w:rPr>
            <w:color w:val="000000"/>
            <w:sz w:val="20"/>
            <w:lang w:val="en-GB"/>
          </w:rPr>
        </w:r>
      </w:ins>
      <w:r>
        <w:br w:type="page"/>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color w:val="000000"/>
          <w:sz w:val="20"/>
          <w:lang w:val="en-GB"/>
          <w:ins w:id="10098" w:author="Acland" w:date="2007-01-12T11:37:00Z"/>
        </w:rPr>
      </w:pPr>
      <w:ins w:id="10097" w:author="Acland" w:date="2007-01-12T11:37:00Z">
        <w:r>
          <w:rPr>
            <w:color w:val="000000"/>
            <w:sz w:val="20"/>
            <w:lang w:val="en-GB"/>
          </w:rPr>
        </w:r>
      </w:ins>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color w:val="000000"/>
          <w:sz w:val="20"/>
          <w:lang w:val="en-GB"/>
          <w:ins w:id="10101" w:author="Acland" w:date="2007-01-12T11:37:00Z"/>
        </w:rPr>
      </w:pPr>
      <w:ins w:id="10099" w:author="Acland" w:date="2007-01-12T11:37:00Z">
        <w:r>
          <w:rPr>
            <w:color w:val="000000"/>
            <w:sz w:val="20"/>
            <w:lang w:val="en-GB"/>
          </w:rPr>
          <w:tab/>
        </w:r>
      </w:ins>
      <w:ins w:id="10100" w:author="Acland" w:date="2007-01-12T11:37:00Z">
        <w:r>
          <w:rPr>
            <w:b/>
            <w:color w:val="000000"/>
            <w:sz w:val="20"/>
            <w:lang w:val="en-GB"/>
          </w:rPr>
          <w:t>FEATURE OBJECT ATTRIBUTES</w:t>
        </w:r>
      </w:ins>
    </w:p>
    <w:p>
      <w:pPr>
        <w:pStyle w:val="Normal"/>
        <w:rPr>
          <w:color w:val="000000"/>
          <w:sz w:val="20"/>
          <w:lang w:val="en-GB"/>
          <w:ins w:id="10103" w:author="Acland" w:date="2007-01-12T11:37:00Z"/>
        </w:rPr>
      </w:pPr>
      <w:ins w:id="10102" w:author="Acland" w:date="2007-01-12T11:37:00Z">
        <w:r>
          <w:rPr>
            <w:color w:val="000000"/>
            <w:sz w:val="20"/>
            <w:lang w:val="en-GB"/>
          </w:rPr>
        </w:r>
      </w:ins>
    </w:p>
    <w:p>
      <w:pPr>
        <w:pStyle w:val="Normal"/>
        <w:ind w:right="357" w:hanging="0"/>
        <w:rPr>
          <w:lang w:val="en-GB"/>
          <w:ins w:id="10105" w:author="Acland" w:date="2007-01-12T11:37:00Z"/>
        </w:rPr>
      </w:pPr>
      <w:ins w:id="10104" w:author="Acland" w:date="2007-01-12T11:37:00Z">
        <w:r>
          <w:rPr>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107" w:author="Acland" w:date="2007-01-12T11:37:00Z"/>
        </w:rPr>
      </w:pPr>
      <w:ins w:id="10106"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0109" w:author="Acland" w:date="2007-01-12T11:37:00Z"/>
        </w:rPr>
      </w:pPr>
      <w:ins w:id="10108" w:author="Acland" w:date="2007-01-12T11:37:00Z">
        <w:r>
          <w:rPr>
            <w:color w:val="000000"/>
            <w:sz w:val="20"/>
            <w:lang w:val="en-GB"/>
          </w:rPr>
        </w:r>
      </w:ins>
      <w:r>
        <mc:AlternateContent>
          <mc:Choice Requires="wps">
            <w:drawing>
              <wp:anchor behindDoc="0" distT="152400" distB="152400" distL="152400" distR="152400" simplePos="0" locked="0" layoutInCell="0" allowOverlap="1" relativeHeight="170">
                <wp:simplePos x="0" y="0"/>
                <wp:positionH relativeFrom="margin">
                  <wp:posOffset>154305</wp:posOffset>
                </wp:positionH>
                <wp:positionV relativeFrom="paragraph">
                  <wp:posOffset>635</wp:posOffset>
                </wp:positionV>
                <wp:extent cx="5423535" cy="457200"/>
                <wp:effectExtent l="0" t="0" r="0" b="0"/>
                <wp:wrapSquare wrapText="largest"/>
                <wp:docPr id="171" name="Frame166"/>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10111" w:author="Acland" w:date="2007-01-12T11:37:00Z"/>
                              </w:rPr>
                            </w:pPr>
                            <w:ins w:id="10110"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10112" w:author="Acland" w:date="2007-01-12T11:37:00Z">
                              <w:r>
                                <w:rPr>
                                  <w:sz w:val="20"/>
                                  <w:lang w:val="en-GB"/>
                                </w:rPr>
                                <w:t xml:space="preserve">Attribute:  </w:t>
                              </w:r>
                            </w:ins>
                            <w:ins w:id="10113" w:author="Acland" w:date="2007-01-12T11:37:00Z">
                              <w:r>
                                <w:rPr>
                                  <w:b/>
                                  <w:sz w:val="20"/>
                                  <w:lang w:val="en-GB"/>
                                </w:rPr>
                                <w:t>Category of Coastal Landforms</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10115" w:author="Acland" w:date="2007-01-12T11:37:00Z"/>
                        </w:rPr>
                      </w:pPr>
                      <w:ins w:id="10114"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10116" w:author="Acland" w:date="2007-01-12T11:37:00Z">
                        <w:r>
                          <w:rPr>
                            <w:sz w:val="20"/>
                            <w:lang w:val="en-GB"/>
                          </w:rPr>
                          <w:t xml:space="preserve">Attribute:  </w:t>
                        </w:r>
                      </w:ins>
                      <w:ins w:id="10117" w:author="Acland" w:date="2007-01-12T11:37:00Z">
                        <w:r>
                          <w:rPr>
                            <w:b/>
                            <w:sz w:val="20"/>
                            <w:lang w:val="en-GB"/>
                          </w:rPr>
                          <w:t>Category of Coastal Landforms</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0123" w:author="Acland" w:date="2007-01-12T11:37:00Z"/>
        </w:rPr>
      </w:pPr>
      <w:ins w:id="10118" w:author="Acland" w:date="2007-01-12T11:37:00Z">
        <w:r>
          <w:rPr>
            <w:color w:val="000000"/>
            <w:sz w:val="20"/>
            <w:lang w:val="en-GB"/>
          </w:rPr>
          <w:t>Acronym:</w:t>
        </w:r>
      </w:ins>
      <w:ins w:id="10119" w:author="Acland" w:date="2007-01-12T11:37:00Z">
        <w:r>
          <w:rPr>
            <w:sz w:val="20"/>
            <w:lang w:val="en-GB"/>
          </w:rPr>
          <w:t xml:space="preserve"> </w:t>
        </w:r>
      </w:ins>
      <w:ins w:id="10120" w:author="Acland" w:date="2007-01-12T11:37:00Z">
        <w:r>
          <w:rPr>
            <w:b/>
            <w:sz w:val="20"/>
            <w:lang w:val="en-GB"/>
          </w:rPr>
          <w:t>catcst</w:t>
        </w:r>
      </w:ins>
      <w:ins w:id="10121" w:author="Acland" w:date="2007-01-12T11:37:00Z">
        <w:r>
          <w:rPr>
            <w:color w:val="000000"/>
            <w:sz w:val="20"/>
            <w:lang w:val="en-GB"/>
          </w:rPr>
          <w:tab/>
          <w:t xml:space="preserve">Code: </w:t>
        </w:r>
      </w:ins>
      <w:ins w:id="10122" w:author="Acland" w:date="2007-01-12T11:37:00Z">
        <w:r>
          <w:rPr>
            <w:b/>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0125" w:author="Acland" w:date="2008-02-11T12:00:00Z"/>
        </w:rPr>
      </w:pPr>
      <w:ins w:id="10124" w:author="Acland" w:date="2008-02-11T12:00: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FFFFFF"/>
          <w:sz w:val="20"/>
          <w:lang w:val="en-GB"/>
          <w:ins w:id="10127" w:author="Acland" w:date="2007-01-12T11:39:00Z"/>
        </w:rPr>
      </w:pPr>
      <w:ins w:id="10126" w:author="Acland" w:date="2007-01-12T11:39:00Z">
        <w:r>
          <w:rPr>
            <w:color w:val="FFFFFF"/>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129" w:author="Acland" w:date="2007-01-12T11:37:00Z"/>
        </w:rPr>
      </w:pPr>
      <w:ins w:id="10128" w:author="Acland" w:date="2007-01-12T11:37:00Z">
        <w:r>
          <w:rPr>
            <w:color w:val="000000"/>
            <w:sz w:val="20"/>
            <w:lang w:val="en-GB"/>
          </w:rPr>
          <w:t>Attribute type: 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131" w:author="Acland" w:date="2007-01-12T11:37:00Z"/>
        </w:rPr>
      </w:pPr>
      <w:ins w:id="10130" w:author="Acland" w:date="2007-01-12T11:37:00Z">
        <w:r>
          <w:rPr>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ins w:id="10133" w:author="Acland" w:date="2007-01-12T11:37:00Z"/>
        </w:rPr>
      </w:pPr>
      <w:ins w:id="10132" w:author="Acland" w:date="2007-01-12T11:37:00Z">
        <w:r>
          <w:rPr>
            <w:color w:val="000000"/>
            <w:sz w:val="20"/>
            <w:u w:val="single"/>
            <w:lang w:val="en-GB"/>
          </w:rPr>
          <w:t>Expected inpu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135" w:author="Acland" w:date="2007-01-12T11:37:00Z"/>
        </w:rPr>
      </w:pPr>
      <w:ins w:id="10134"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37" w:author="Acland" w:date="2007-01-12T11:37:00Z"/>
        </w:rPr>
      </w:pPr>
      <w:ins w:id="10136" w:author="Acland" w:date="2007-01-12T11:37:00Z">
        <w:r>
          <w:rPr>
            <w:rStyle w:val="Attrlist"/>
            <w:color w:val="000000"/>
            <w:sz w:val="20"/>
            <w:lang w:val="en-GB"/>
          </w:rPr>
          <w:tab/>
          <w:t>ID</w:t>
          <w:tab/>
          <w:tab/>
          <w:t>Meaning</w:t>
          <w:tab/>
          <w:t>INT 1</w:t>
          <w:tab/>
          <w:t>M-4</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139" w:author="Acland" w:date="2007-01-12T11:37:00Z"/>
        </w:rPr>
      </w:pPr>
      <w:ins w:id="10138" w:author="Acland" w:date="2007-01-12T11:37: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42" w:author="Acland" w:date="2007-01-12T11:37:00Z"/>
        </w:rPr>
      </w:pPr>
      <w:ins w:id="10140" w:author="Acland" w:date="2007-01-12T11:37:00Z">
        <w:r>
          <w:rPr>
            <w:rStyle w:val="Attrlist"/>
            <w:color w:val="000000"/>
            <w:sz w:val="20"/>
            <w:lang w:val="en-GB"/>
          </w:rPr>
          <w:tab/>
        </w:r>
      </w:ins>
      <w:ins w:id="10141" w:author="Acland" w:date="2007-01-12T11:37:00Z">
        <w:r>
          <w:rPr>
            <w:rStyle w:val="Attrlist"/>
            <w:color w:val="000000"/>
            <w:sz w:val="20"/>
            <w:highlight w:val="cyan"/>
            <w:lang w:val="en-GB"/>
          </w:rPr>
          <w:t>1</w:t>
          <w:tab/>
          <w:t>:</w:t>
          <w:tab/>
          <w:t>arch</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45" w:author="Acland" w:date="2007-01-12T11:37:00Z"/>
        </w:rPr>
      </w:pPr>
      <w:ins w:id="10143" w:author="Acland" w:date="2007-01-12T11:37:00Z">
        <w:r>
          <w:rPr>
            <w:rStyle w:val="Attrlist"/>
            <w:color w:val="000000"/>
            <w:sz w:val="20"/>
            <w:highlight w:val="cyan"/>
            <w:lang w:val="en-GB"/>
          </w:rPr>
          <w:tab/>
          <w:t>2</w:t>
          <w:tab/>
          <w:t>:</w:t>
          <w:tab/>
          <w:t>barrier island</w:t>
        </w:r>
      </w:ins>
      <w:ins w:id="10144"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47" w:author="Acland" w:date="2007-01-12T11:37:00Z"/>
        </w:rPr>
      </w:pPr>
      <w:ins w:id="10146" w:author="Acland" w:date="2007-01-12T11:37:00Z">
        <w:r>
          <w:rPr>
            <w:rStyle w:val="Attrlist"/>
            <w:dstrike/>
            <w:color w:val="000000"/>
            <w:sz w:val="20"/>
            <w:lang w:val="en-GB"/>
          </w:rPr>
          <w:tab/>
          <w:t>3</w:t>
          <w:tab/>
          <w:t>:</w:t>
          <w:tab/>
          <w:t>beach</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49" w:author="Acland" w:date="2007-01-12T11:37:00Z"/>
        </w:rPr>
      </w:pPr>
      <w:ins w:id="10148" w:author="Acland" w:date="2007-01-12T11:37:00Z">
        <w:r>
          <w:rPr>
            <w:rStyle w:val="Attrlist"/>
            <w:dstrike/>
            <w:color w:val="000000"/>
            <w:sz w:val="20"/>
            <w:lang w:val="en-GB"/>
          </w:rPr>
          <w:tab/>
          <w:t>4</w:t>
          <w:tab/>
          <w:t>:</w:t>
          <w:tab/>
          <w:t>raised beach</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51" w:author="Acland" w:date="2007-01-12T11:37:00Z"/>
        </w:rPr>
      </w:pPr>
      <w:ins w:id="10150" w:author="Acland" w:date="2007-01-12T11:37:00Z">
        <w:r>
          <w:rPr>
            <w:rStyle w:val="Attrlist"/>
            <w:dstrike/>
            <w:color w:val="000000"/>
            <w:sz w:val="20"/>
            <w:lang w:val="en-GB"/>
          </w:rPr>
          <w:tab/>
          <w:t>5</w:t>
          <w:tab/>
          <w:t>:</w:t>
          <w:tab/>
          <w:t>boondock</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53" w:author="Acland" w:date="2007-01-12T11:37:00Z"/>
        </w:rPr>
      </w:pPr>
      <w:ins w:id="10152" w:author="Acland" w:date="2007-01-12T11:37:00Z">
        <w:r>
          <w:rPr>
            <w:rStyle w:val="Attrlist"/>
            <w:dstrike/>
            <w:color w:val="000000"/>
            <w:sz w:val="20"/>
            <w:lang w:val="en-GB"/>
          </w:rPr>
          <w:tab/>
          <w:t>6</w:t>
          <w:tab/>
          <w:t>:</w:t>
          <w:tab/>
          <w:t>cape</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155" w:author="Jens Schröder- Fürstenberg" w:date="2007-12-07T11:04:00Z"/>
        </w:rPr>
      </w:pPr>
      <w:del w:id="10154" w:author="Jens Schröder- Fürstenberg" w:date="2007-12-07T11:04:00Z">
        <w:r>
          <w:rPr>
            <w:rStyle w:val="Attrlist"/>
            <w:color w:val="000000"/>
            <w:sz w:val="20"/>
            <w:lang w:val="en-GB"/>
          </w:rPr>
          <w:tab/>
          <w:delText>7</w:delText>
          <w:tab/>
          <w:delText>:</w:delText>
          <w:tab/>
          <w:delText>cav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157" w:author="Jens Schröder- Fürstenberg" w:date="2007-12-07T11:06:00Z"/>
        </w:rPr>
      </w:pPr>
      <w:del w:id="10156" w:author="Jens Schröder- Fürstenberg" w:date="2007-12-07T11:06:00Z">
        <w:r>
          <w:rPr>
            <w:rStyle w:val="Attrlist"/>
            <w:color w:val="000000"/>
            <w:sz w:val="20"/>
            <w:lang w:val="en-GB"/>
          </w:rPr>
          <w:tab/>
          <w:delText>8</w:delText>
          <w:tab/>
          <w:delText>:</w:delText>
          <w:tab/>
          <w:delText>cliff</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59" w:author="Acland" w:date="2007-01-12T11:37:00Z"/>
        </w:rPr>
      </w:pPr>
      <w:ins w:id="10158" w:author="Acland" w:date="2007-01-12T11:37:00Z">
        <w:r>
          <w:rPr>
            <w:rStyle w:val="Attrlist"/>
            <w:dstrike/>
            <w:color w:val="000000"/>
            <w:sz w:val="20"/>
            <w:lang w:val="en-GB"/>
          </w:rPr>
          <w:tab/>
          <w:t>9</w:t>
          <w:tab/>
          <w:t>:</w:t>
          <w:tab/>
          <w:t>coast</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165" w:author="Jens Schröder- Fürstenberg" w:date="2007-12-07T11:07:00Z"/>
        </w:rPr>
      </w:pPr>
      <w:ins w:id="10160" w:author="Acland" w:date="2007-01-12T11:37:00Z">
        <w:del w:id="10161" w:author="Jens Schröder- Fürstenberg" w:date="2007-12-07T11:07:00Z">
          <w:r>
            <w:rPr>
              <w:rStyle w:val="Attrlist"/>
              <w:color w:val="000000"/>
              <w:sz w:val="20"/>
              <w:lang w:val="en-GB"/>
            </w:rPr>
            <w:tab/>
            <w:delText>10</w:delText>
            <w:tab/>
            <w:delText>:</w:delText>
            <w:tab/>
            <w:delText>dune</w:delText>
          </w:r>
        </w:del>
      </w:ins>
      <w:ins w:id="10162" w:author="john.nyberg" w:date="2007-09-05T03:27:00Z">
        <w:del w:id="10163" w:author="Jens Schröder- Fürstenberg" w:date="2007-12-07T11:07:00Z">
          <w:r>
            <w:rPr>
              <w:rStyle w:val="Attrlist"/>
              <w:color w:val="000000"/>
              <w:sz w:val="20"/>
              <w:lang w:val="en-GB"/>
            </w:rPr>
            <w:delText>s</w:delText>
          </w:r>
        </w:del>
      </w:ins>
      <w:del w:id="10164" w:author="Jens Schröder- Fürstenberg" w:date="2007-12-07T11:07:00Z">
        <w:r>
          <w:rPr>
            <w:rStyle w:val="Attrlist"/>
            <w:color w:val="000000"/>
            <w:sz w:val="20"/>
            <w:lang w:val="en-GB"/>
          </w:rPr>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67" w:author="Acland" w:date="2007-01-12T11:37:00Z"/>
        </w:rPr>
      </w:pPr>
      <w:ins w:id="10166" w:author="Acland" w:date="2007-01-12T11:37:00Z">
        <w:r>
          <w:rPr>
            <w:rStyle w:val="Attrlist"/>
            <w:dstrike/>
            <w:color w:val="000000"/>
            <w:sz w:val="20"/>
            <w:lang w:val="en-GB"/>
          </w:rPr>
          <w:tab/>
          <w:t>11</w:t>
          <w:tab/>
          <w:t>:</w:t>
          <w:tab/>
          <w:t>estuary</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71" w:author="Acland" w:date="2007-01-12T11:37:00Z"/>
        </w:rPr>
      </w:pPr>
      <w:ins w:id="10168" w:author="Acland" w:date="2007-01-12T11:37:00Z">
        <w:r>
          <w:rPr>
            <w:rStyle w:val="Attrlist"/>
            <w:color w:val="000000"/>
            <w:sz w:val="20"/>
            <w:lang w:val="en-GB"/>
          </w:rPr>
          <w:tab/>
        </w:r>
      </w:ins>
      <w:ins w:id="10169" w:author="Acland" w:date="2007-01-12T11:37:00Z">
        <w:r>
          <w:rPr>
            <w:rStyle w:val="Attrlist"/>
            <w:color w:val="000000"/>
            <w:sz w:val="20"/>
            <w:highlight w:val="cyan"/>
            <w:lang w:val="en-GB"/>
          </w:rPr>
          <w:t>12</w:t>
          <w:tab/>
          <w:t>:</w:t>
          <w:tab/>
          <w:t>headland</w:t>
        </w:r>
      </w:ins>
      <w:ins w:id="10170"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73" w:author="Acland" w:date="2007-01-12T11:37:00Z"/>
        </w:rPr>
      </w:pPr>
      <w:ins w:id="10172" w:author="Acland" w:date="2007-01-12T11:37:00Z">
        <w:r>
          <w:rPr>
            <w:rStyle w:val="Attrlist"/>
            <w:dstrike/>
            <w:color w:val="000000"/>
            <w:sz w:val="20"/>
            <w:lang w:val="en-GB"/>
          </w:rPr>
          <w:tab/>
          <w:t>13</w:t>
          <w:tab/>
          <w:t>:</w:t>
          <w:tab/>
          <w:t>ria</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79" w:author="Acland" w:date="2007-01-12T11:37:00Z"/>
        </w:rPr>
      </w:pPr>
      <w:ins w:id="10174" w:author="Acland" w:date="2007-01-12T11:37:00Z">
        <w:r>
          <w:rPr>
            <w:rStyle w:val="Attrlist"/>
            <w:color w:val="000000"/>
            <w:sz w:val="20"/>
            <w:lang w:val="en-GB"/>
          </w:rPr>
          <w:tab/>
        </w:r>
      </w:ins>
      <w:ins w:id="10175" w:author="Acland" w:date="2007-01-12T11:37:00Z">
        <w:r>
          <w:rPr>
            <w:rStyle w:val="Attrlist"/>
            <w:color w:val="000000"/>
            <w:sz w:val="20"/>
            <w:highlight w:val="cyan"/>
            <w:lang w:val="en-GB"/>
          </w:rPr>
          <w:t>14</w:t>
          <w:tab/>
          <w:t>:</w:t>
          <w:tab/>
        </w:r>
      </w:ins>
      <w:ins w:id="10176" w:author="Acland" w:date="2007-01-12T11:37:00Z">
        <w:del w:id="10177" w:author="john.nyberg" w:date="2007-09-05T03:27:00Z">
          <w:r>
            <w:rPr>
              <w:rStyle w:val="Attrlist"/>
              <w:color w:val="000000"/>
              <w:sz w:val="20"/>
              <w:highlight w:val="cyan"/>
              <w:lang w:val="en-GB"/>
            </w:rPr>
            <w:delText xml:space="preserve">cape </w:delText>
          </w:r>
        </w:del>
      </w:ins>
      <w:ins w:id="10178" w:author="Acland" w:date="2007-01-12T11:37:00Z">
        <w:r>
          <w:rPr>
            <w:rStyle w:val="Attrlist"/>
            <w:color w:val="000000"/>
            <w:sz w:val="20"/>
            <w:highlight w:val="cyan"/>
            <w:lang w:val="en-GB"/>
          </w:rPr>
          <w:t>salt marsh</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82" w:author="Acland" w:date="2007-01-12T11:37:00Z"/>
        </w:rPr>
      </w:pPr>
      <w:ins w:id="10180" w:author="Acland" w:date="2007-01-12T11:37:00Z">
        <w:r>
          <w:rPr>
            <w:rStyle w:val="Attrlist"/>
            <w:color w:val="000000"/>
            <w:sz w:val="20"/>
            <w:highlight w:val="cyan"/>
            <w:lang w:val="en-GB"/>
          </w:rPr>
          <w:tab/>
          <w:t>15</w:t>
          <w:tab/>
          <w:t>:</w:t>
          <w:tab/>
          <w:t>spit</w:t>
        </w:r>
      </w:ins>
      <w:ins w:id="10181"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84" w:author="Acland" w:date="2007-01-12T11:37:00Z"/>
        </w:rPr>
      </w:pPr>
      <w:ins w:id="10183" w:author="Acland" w:date="2007-01-12T11:37:00Z">
        <w:r>
          <w:rPr>
            <w:rStyle w:val="Attrlist"/>
            <w:dstrike/>
            <w:color w:val="000000"/>
            <w:sz w:val="20"/>
            <w:lang w:val="en-GB"/>
          </w:rPr>
          <w:tab/>
          <w:t>16</w:t>
          <w:tab/>
          <w:t>:</w:t>
          <w:tab/>
          <w:t>stack</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186" w:author="Acland" w:date="2007-01-12T11:37:00Z"/>
        </w:rPr>
      </w:pPr>
      <w:ins w:id="10185" w:author="Acland" w:date="2007-01-12T11:37:00Z">
        <w:r>
          <w:rPr>
            <w:rStyle w:val="Attrlist"/>
            <w:dstrike/>
            <w:color w:val="000000"/>
            <w:sz w:val="20"/>
            <w:lang w:val="en-GB"/>
          </w:rPr>
          <w:tab/>
          <w:t>17</w:t>
          <w:tab/>
          <w:t>:</w:t>
          <w:tab/>
          <w:t>tombolo</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189" w:author="Jens Schröder- Fürstenberg" w:date="2008-07-25T07:59:00Z"/>
        </w:rPr>
      </w:pPr>
      <w:ins w:id="10187" w:author="Acland" w:date="2007-01-12T11:37:00Z">
        <w:r>
          <w:rPr>
            <w:rStyle w:val="Attrlist"/>
            <w:dstrike/>
            <w:color w:val="000000"/>
            <w:sz w:val="20"/>
            <w:lang w:val="en-GB"/>
          </w:rPr>
          <w:tab/>
          <w:t>18</w:t>
          <w:tab/>
          <w:t>:</w:t>
          <w:tab/>
          <w:t>wave cut platfor</w:t>
        </w:r>
      </w:ins>
      <w:del w:id="10188" w:author="Jens Schröder- Fürstenberg" w:date="2008-07-25T07:59:00Z">
        <w:r>
          <w:rPr>
            <w:rStyle w:val="Attrlist"/>
            <w:dstrike/>
            <w:color w:val="000000"/>
            <w:sz w:val="20"/>
            <w:lang w:val="en-GB"/>
          </w:rPr>
          <w:delText>m</w:delText>
          <w:tab/>
          <w:tab/>
        </w:r>
      </w:del>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bidi w:val="0"/>
        <w:ind w:right="357" w:hanging="0"/>
        <w:jc w:val="both"/>
        <w:rPr>
          <w:del w:id="10199" w:author="Jens Schröder- Fürstenberg" w:date="2008-07-25T08:17:00Z"/>
        </w:rPr>
      </w:pPr>
      <w:ins w:id="10190" w:author="Acland" w:date="2007-01-12T11:37:00Z">
        <w:r>
          <w:rPr>
            <w:rStyle w:val="Attrlist"/>
            <w:dstrike/>
            <w:color w:val="000000"/>
            <w:sz w:val="20"/>
            <w:lang w:val="en-GB"/>
          </w:rPr>
          <w:tab/>
          <w:t>1</w:t>
        </w:r>
      </w:ins>
      <w:ins w:id="10191" w:author="Acland" w:date="2007-01-12T11:37:00Z">
        <w:del w:id="10192" w:author="Jens Schröder- Fürstenberg" w:date="2008-07-25T08:17:00Z">
          <w:r>
            <w:rPr>
              <w:rStyle w:val="Attrlist"/>
              <w:dstrike/>
              <w:color w:val="000000"/>
              <w:sz w:val="20"/>
              <w:lang w:val="en-GB"/>
            </w:rPr>
            <w:delText>9</w:delText>
            <w:tab/>
            <w:delText>:</w:delText>
          </w:r>
        </w:del>
      </w:ins>
      <w:ins w:id="10193" w:author="Acland" w:date="2007-01-12T11:37:00Z">
        <w:del w:id="10194" w:author="Jens Schröder- Fürstenberg" w:date="2008-07-25T07:59:00Z">
          <w:r>
            <w:rPr>
              <w:rStyle w:val="Attrlist"/>
              <w:dstrike/>
              <w:color w:val="000000"/>
              <w:sz w:val="20"/>
              <w:lang w:val="en-GB"/>
            </w:rPr>
            <w:tab/>
          </w:r>
        </w:del>
      </w:ins>
      <w:ins w:id="10195" w:author="Acland" w:date="2007-01-12T11:37:00Z">
        <w:del w:id="10196" w:author="Jens Schröder- Fürstenberg" w:date="2008-07-25T07:59:00Z">
          <w:r>
            <w:rPr>
              <w:dstrike/>
              <w:color w:val="000000"/>
              <w:sz w:val="20"/>
              <w:lang w:val="en-GB"/>
            </w:rPr>
            <w:delText>fjo</w:delText>
          </w:r>
        </w:del>
      </w:ins>
      <w:ins w:id="10197" w:author="Acland" w:date="2007-01-12T11:37:00Z">
        <w:r>
          <w:rPr>
            <w:dstrike/>
            <w:color w:val="000000"/>
            <w:sz w:val="20"/>
            <w:lang w:val="en-GB"/>
          </w:rPr>
          <w:t>rd</w:t>
        </w:r>
      </w:ins>
      <w:del w:id="10198" w:author="Jens Schröder- Fürstenberg" w:date="2008-07-25T08:17:00Z">
        <w:r>
          <w:rPr>
            <w:rStyle w:val="Attrlist"/>
            <w:dstrike/>
            <w:color w:val="000000"/>
            <w:sz w:val="20"/>
            <w:lang w:val="en-GB"/>
          </w:rPr>
          <w:tab/>
          <w:tab/>
        </w:r>
      </w:del>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bidi w:val="0"/>
        <w:ind w:right="357" w:hanging="0"/>
        <w:jc w:val="both"/>
        <w:rPr>
          <w:rStyle w:val="Attrlist"/>
          <w:color w:val="000000"/>
          <w:sz w:val="20"/>
          <w:lang w:val="en-GB"/>
          <w:ins w:id="10207" w:author="Acland" w:date="2008-07-26T17:10:00Z"/>
        </w:rPr>
      </w:pPr>
      <w:ins w:id="10200" w:author="Acland" w:date="2007-01-12T11:37:00Z">
        <w:del w:id="10201" w:author="Jens Schröder- Fürstenberg" w:date="2008-07-25T08:17:00Z">
          <w:r>
            <w:rPr>
              <w:rStyle w:val="Attrlist"/>
              <w:color w:val="000000"/>
              <w:sz w:val="20"/>
              <w:lang w:val="en-GB"/>
            </w:rPr>
            <w:tab/>
          </w:r>
        </w:del>
      </w:ins>
      <w:ins w:id="10202" w:author="Acland" w:date="2008-07-26T17:13:00Z">
        <w:r>
          <w:rPr>
            <w:rStyle w:val="Attrlist"/>
            <w:color w:val="000000"/>
            <w:sz w:val="20"/>
            <w:lang w:val="en-GB"/>
          </w:rPr>
          <w:t>20</w:t>
        </w:r>
      </w:ins>
      <w:ins w:id="10203" w:author="Acland" w:date="2008-07-26T17:11:00Z">
        <w:r>
          <w:rPr>
            <w:rStyle w:val="Attrlist"/>
            <w:color w:val="000000"/>
            <w:sz w:val="20"/>
            <w:lang w:val="en-GB"/>
          </w:rPr>
          <w:tab/>
        </w:r>
      </w:ins>
      <w:ins w:id="10204" w:author="Acland" w:date="2008-07-26T17:14:00Z">
        <w:r>
          <w:rPr>
            <w:rStyle w:val="Attrlist"/>
            <w:color w:val="000000"/>
            <w:sz w:val="20"/>
            <w:lang w:val="en-GB"/>
          </w:rPr>
          <w:t>:</w:t>
        </w:r>
      </w:ins>
      <w:ins w:id="10205" w:author="Acland" w:date="2008-07-26T17:11:00Z">
        <w:r>
          <w:rPr>
            <w:rStyle w:val="Attrlist"/>
            <w:color w:val="000000"/>
            <w:sz w:val="20"/>
            <w:lang w:val="en-GB"/>
          </w:rPr>
          <w:tab/>
          <w:tab/>
        </w:r>
      </w:ins>
      <w:ins w:id="10206" w:author="Acland" w:date="2008-07-26T17:14:00Z">
        <w:r>
          <w:rPr>
            <w:rStyle w:val="Attrlist"/>
            <w:color w:val="000000"/>
            <w:sz w:val="20"/>
            <w:lang w:val="en-GB"/>
          </w:rPr>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209" w:author="Acland" w:date="2008-07-26T17:10:00Z"/>
        </w:rPr>
      </w:pPr>
      <w:ins w:id="10208" w:author="Acland" w:date="2008-07-26T17:13:00Z">
        <w:r>
          <w:rPr>
            <w:rStyle w:val="Attrlist"/>
            <w:color w:val="000000"/>
            <w:sz w:val="20"/>
            <w:lang w:val="en-GB"/>
          </w:rPr>
          <w:tab/>
          <w:t>21</w:t>
          <w:tab/>
          <w:t>:</w:t>
          <w:tab/>
          <w:tab/>
          <w:tab/>
          <w:tab/>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rStyle w:val="Attrlist"/>
          <w:color w:val="000000"/>
          <w:sz w:val="20"/>
          <w:u w:val="single"/>
          <w:lang w:val="en-GB"/>
          <w:ins w:id="10211" w:author="Acland" w:date="2007-01-12T11:37:00Z"/>
        </w:rPr>
      </w:pPr>
      <w:ins w:id="10210" w:author="Acland" w:date="2007-01-12T11:37:00Z">
        <w:r>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ins w:id="10213" w:author="Acland" w:date="2007-01-12T11:37:00Z"/>
        </w:rPr>
      </w:pPr>
      <w:ins w:id="10212" w:author="Acland" w:date="2007-01-12T11:37:00Z">
        <w:r>
          <w:rPr>
            <w:color w:val="000000"/>
            <w:sz w:val="20"/>
            <w:u w:val="single"/>
            <w:lang w:val="en-GB"/>
          </w:rPr>
          <w:t>Definition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215" w:author="Acland" w:date="2007-01-12T11:37:00Z"/>
        </w:rPr>
      </w:pPr>
      <w:ins w:id="10214"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lang w:val="en-GB" w:eastAsia="en-US"/>
          <w:ins w:id="10223" w:author="Acland" w:date="2007-01-12T11:37:00Z"/>
        </w:rPr>
      </w:pPr>
      <w:ins w:id="10216" w:author="Acland" w:date="2007-01-12T11:37:00Z">
        <w:r>
          <w:rPr>
            <w:lang w:val="en-GB" w:eastAsia="en-US"/>
          </w:rPr>
          <w:tab/>
        </w:r>
      </w:ins>
      <w:ins w:id="10217" w:author="Acland" w:date="2007-01-12T11:37:00Z">
        <w:r>
          <w:rPr>
            <w:color w:val="000000"/>
            <w:sz w:val="20"/>
            <w:lang w:val="en-GB" w:eastAsia="en-US"/>
          </w:rPr>
          <w:t xml:space="preserve">arch: </w:t>
          <w:tab/>
          <w:tab/>
        </w:r>
      </w:ins>
      <w:ins w:id="10218" w:author="Acland" w:date="2007-01-12T11:37:00Z">
        <w:r>
          <w:rPr>
            <w:sz w:val="20"/>
            <w:lang w:val="en-GB" w:eastAsia="en-US"/>
          </w:rPr>
          <w:tab/>
          <w:t>a</w:t>
        </w:r>
      </w:ins>
      <w:ins w:id="10219" w:author="Acland" w:date="2007-01-12T11:37:00Z">
        <w:r>
          <w:rPr>
            <w:color w:val="000000"/>
            <w:sz w:val="20"/>
            <w:lang w:val="en-GB" w:eastAsia="en-US"/>
          </w:rPr>
          <w:t xml:space="preserve"> rocky landform where erosion has formed a natural passageway </w:t>
        </w:r>
      </w:ins>
      <w:ins w:id="10220" w:author="Acland" w:date="2007-01-12T11:37:00Z">
        <w:commentRangeStart w:id="12"/>
        <w:r>
          <w:rPr>
            <w:color w:val="000000"/>
            <w:sz w:val="20"/>
            <w:lang w:val="en-GB" w:eastAsia="en-US"/>
          </w:rPr>
          <w:t>underneath</w:t>
        </w:r>
      </w:ins>
      <w:ins w:id="10221" w:author="Jens Schröder- Fürstenberg" w:date="2007-12-07T10:52:00Z">
        <w:r>
          <w:rPr>
            <w:rStyle w:val="CommentReference"/>
            <w:vanish w:val="false"/>
          </w:rPr>
        </w:r>
      </w:ins>
      <w:ins w:id="10222" w:author="Acland" w:date="2007-01-12T11:37:00Z">
        <w:commentRangeEnd w:id="12"/>
        <w:r>
          <w:commentReference w:id="12"/>
        </w:r>
        <w:r>
          <w:rPr>
            <w:color w:val="000000"/>
            <w:sz w:val="20"/>
            <w:lang w:val="en-GB" w:eastAsia="en-US"/>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225" w:author="Acland" w:date="2007-01-12T11:37:00Z"/>
        </w:rPr>
      </w:pPr>
      <w:ins w:id="10224" w:author="Acland" w:date="2007-01-12T11:37:00Z">
        <w:r>
          <w:rPr>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rStyle w:val="Attrlist"/>
          <w:color w:val="000000"/>
          <w:sz w:val="20"/>
          <w:lang w:val="en-GB"/>
          <w:ins w:id="10234" w:author="Acland" w:date="2007-01-12T11:37:00Z"/>
        </w:rPr>
      </w:pPr>
      <w:ins w:id="10226" w:author="Acland" w:date="2007-01-12T11:37:00Z">
        <w:r>
          <w:rPr>
            <w:rStyle w:val="Attrlist"/>
            <w:color w:val="000000"/>
            <w:sz w:val="20"/>
            <w:lang w:val="en-GB"/>
          </w:rPr>
          <w:tab/>
        </w:r>
      </w:ins>
      <w:ins w:id="10227" w:author="Acland" w:date="2007-01-12T11:37:00Z">
        <w:r>
          <w:rPr>
            <w:color w:val="000000"/>
            <w:sz w:val="20"/>
            <w:lang w:val="en-GB" w:eastAsia="en-US"/>
          </w:rPr>
          <w:t>barrier island:</w:t>
        </w:r>
      </w:ins>
      <w:ins w:id="10228" w:author="Acland" w:date="2007-01-12T11:37:00Z">
        <w:r>
          <w:rPr>
            <w:lang w:val="en-GB" w:eastAsia="en-US"/>
          </w:rPr>
          <w:tab/>
          <w:t>l</w:t>
        </w:r>
      </w:ins>
      <w:ins w:id="10229" w:author="Acland" w:date="2007-01-12T11:37:00Z">
        <w:r>
          <w:rPr>
            <w:color w:val="000000"/>
            <w:sz w:val="20"/>
            <w:lang w:val="en-GB" w:eastAsia="en-US"/>
          </w:rPr>
          <w:t xml:space="preserve">ong, narrow islands of sand and/or gravel that are usually aligned parallel to the shore of some </w:t>
        </w:r>
      </w:ins>
      <w:ins w:id="10230" w:author="Acland" w:date="2007-01-12T11:37:00Z">
        <w:commentRangeStart w:id="13"/>
        <w:r>
          <w:rPr>
            <w:color w:val="000000"/>
            <w:sz w:val="20"/>
            <w:lang w:val="en-GB" w:eastAsia="en-US"/>
          </w:rPr>
          <w:t>coasts</w:t>
        </w:r>
      </w:ins>
      <w:ins w:id="10231" w:author="Jens Schröder- Fürstenberg" w:date="2007-12-07T10:52:00Z">
        <w:r>
          <w:rPr>
            <w:rStyle w:val="CommentReference"/>
            <w:vanish w:val="false"/>
          </w:rPr>
        </w:r>
      </w:ins>
      <w:ins w:id="10232" w:author="Acland" w:date="2007-01-12T11:37:00Z">
        <w:commentRangeEnd w:id="13"/>
        <w:r>
          <w:commentReference w:id="13"/>
        </w:r>
        <w:r>
          <w:rPr>
            <w:color w:val="000000"/>
            <w:sz w:val="20"/>
            <w:lang w:val="en-GB" w:eastAsia="en-US"/>
          </w:rPr>
          <w:t>.</w:t>
        </w:r>
      </w:ins>
      <w:ins w:id="10233" w:author="Jens Schröder- Fürstenberg" w:date="2007-12-07T10:51:00Z">
        <w:r>
          <w:rPr>
            <w:color w:val="000000"/>
            <w:sz w:val="20"/>
            <w:lang w:val="en-GB" w:eastAsia="en-US"/>
          </w:rPr>
          <w:t xml:space="preserve"> </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236" w:author="Acland" w:date="2007-01-12T11:37:00Z"/>
        </w:rPr>
      </w:pPr>
      <w:ins w:id="10235" w:author="Acland" w:date="2007-01-12T11:37:00Z">
        <w:r>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241" w:author="Acland" w:date="2007-01-12T11:37:00Z"/>
        </w:rPr>
      </w:pPr>
      <w:ins w:id="10237" w:author="Acland" w:date="2007-01-12T11:37:00Z">
        <w:r>
          <w:rPr>
            <w:rStyle w:val="Attrlist"/>
            <w:color w:val="000000"/>
            <w:sz w:val="20"/>
            <w:lang w:val="en-GB"/>
          </w:rPr>
          <w:tab/>
        </w:r>
      </w:ins>
      <w:ins w:id="10238" w:author="Acland" w:date="2007-01-12T11:37:00Z">
        <w:r>
          <w:rPr>
            <w:rStyle w:val="Attrlist"/>
            <w:dstrike/>
            <w:color w:val="000000"/>
            <w:sz w:val="20"/>
            <w:lang w:val="en-GB"/>
          </w:rPr>
          <w:t>b</w:t>
        </w:r>
      </w:ins>
      <w:ins w:id="10239" w:author="Acland" w:date="2007-01-12T11:37:00Z">
        <w:r>
          <w:rPr>
            <w:dstrike/>
            <w:sz w:val="20"/>
            <w:lang w:val="en-GB" w:eastAsia="en-US"/>
          </w:rPr>
          <w:t>each:</w:t>
          <w:tab/>
          <w:tab/>
          <w:t>t</w:t>
        </w:r>
      </w:ins>
      <w:ins w:id="10240" w:author="Acland" w:date="2007-01-12T11:37:00Z">
        <w:r>
          <w:rPr>
            <w:dstrike/>
            <w:color w:val="000000"/>
            <w:sz w:val="20"/>
            <w:lang w:val="en-GB" w:eastAsia="en-US"/>
          </w:rPr>
          <w:t>he terrestrial interface area in between land and a water body where there are accumulations of unconsolidated sediments like sand and gravel. These deposits are laid down by the action of breaking wave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243" w:author="Acland" w:date="2007-01-12T11:37:00Z"/>
        </w:rPr>
      </w:pPr>
      <w:ins w:id="10242"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ns w:id="10246" w:author="Acland" w:date="2007-01-12T11:37:00Z"/>
        </w:rPr>
      </w:pPr>
      <w:ins w:id="10244" w:author="Acland" w:date="2007-01-12T11:37:00Z">
        <w:r>
          <w:rPr>
            <w:sz w:val="20"/>
            <w:lang w:val="en-GB" w:eastAsia="en-US"/>
          </w:rPr>
          <w:tab/>
        </w:r>
      </w:ins>
      <w:ins w:id="10245" w:author="Acland" w:date="2007-01-12T11:37:00Z">
        <w:r>
          <w:rPr>
            <w:dstrike/>
            <w:sz w:val="20"/>
            <w:lang w:val="en-GB" w:eastAsia="en-US"/>
          </w:rPr>
          <w:t>raised beach:</w:t>
          <w:tab/>
          <w:t>a beach which has been raised by earth movement to form a narrow coastal plain.</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248" w:author="Acland" w:date="2007-01-12T11:37:00Z"/>
        </w:rPr>
      </w:pPr>
      <w:ins w:id="10247"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252" w:author="Acland" w:date="2007-01-12T11:37:00Z"/>
        </w:rPr>
      </w:pPr>
      <w:ins w:id="10249" w:author="Acland" w:date="2007-01-12T11:37:00Z">
        <w:r>
          <w:rPr>
            <w:sz w:val="20"/>
            <w:lang w:val="en-GB" w:eastAsia="en-US"/>
          </w:rPr>
          <w:tab/>
        </w:r>
      </w:ins>
      <w:ins w:id="10250" w:author="Acland" w:date="2007-01-12T11:37:00Z">
        <w:r>
          <w:rPr>
            <w:dstrike/>
            <w:sz w:val="20"/>
            <w:lang w:val="en-GB" w:eastAsia="en-US"/>
          </w:rPr>
          <w:t>boondock:</w:t>
          <w:tab/>
          <w:t>a</w:t>
        </w:r>
      </w:ins>
      <w:ins w:id="10251" w:author="Acland" w:date="2007-01-12T11:37:00Z">
        <w:r>
          <w:rPr>
            <w:dstrike/>
            <w:color w:val="000000"/>
            <w:sz w:val="20"/>
            <w:lang w:val="en-GB" w:eastAsia="en-US"/>
          </w:rPr>
          <w:t xml:space="preserve"> slight rise in elevation found in vegetated sandy landscapes. Wind action on sand causes erosion on unvegetated terrain and deposition on the vegetated terrain which gradually rise in elevation becoming low mounds perhaps 5 feet above the surrounding country.</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254" w:author="Acland" w:date="2007-01-12T11:37:00Z"/>
        </w:rPr>
      </w:pPr>
      <w:ins w:id="10253"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ns w:id="10257" w:author="Acland" w:date="2007-01-12T11:37:00Z"/>
        </w:rPr>
      </w:pPr>
      <w:ins w:id="10255" w:author="Acland" w:date="2007-01-12T11:37:00Z">
        <w:r>
          <w:rPr>
            <w:sz w:val="20"/>
            <w:lang w:val="en-GB" w:eastAsia="en-US"/>
          </w:rPr>
          <w:tab/>
        </w:r>
      </w:ins>
      <w:ins w:id="10256" w:author="Acland" w:date="2007-01-12T11:37:00Z">
        <w:r>
          <w:rPr>
            <w:dstrike/>
            <w:sz w:val="20"/>
            <w:lang w:val="en-GB" w:eastAsia="en-US"/>
          </w:rPr>
          <w:t>cape:</w:t>
          <w:tab/>
          <w:tab/>
          <w:tab/>
          <w:t>a headland, a more or less pointed piece of land jutting out into the sea.</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259" w:author="Acland" w:date="2007-01-12T11:37:00Z"/>
        </w:rPr>
      </w:pPr>
      <w:ins w:id="10258"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10263" w:author="Jens Schröder- Fürstenberg" w:date="2007-12-07T11:04:00Z"/>
        </w:rPr>
      </w:pPr>
      <w:ins w:id="10260" w:author="Acland" w:date="2007-01-12T11:37:00Z">
        <w:del w:id="10261" w:author="Jens Schröder- Fürstenberg" w:date="2007-12-07T11:04:00Z">
          <w:r>
            <w:rPr>
              <w:sz w:val="20"/>
              <w:lang w:val="en-GB" w:eastAsia="en-US"/>
            </w:rPr>
            <w:delText>cave:</w:delText>
            <w:tab/>
            <w:tab/>
            <w:tab/>
            <w:delText xml:space="preserve">a </w:delText>
          </w:r>
        </w:del>
      </w:ins>
      <w:del w:id="10262" w:author="Jens Schröder- Fürstenberg" w:date="2007-12-07T11:04:00Z">
        <w:r>
          <w:rPr>
            <w:color w:val="000000"/>
            <w:sz w:val="20"/>
            <w:lang w:val="en-GB" w:eastAsia="en-US"/>
          </w:rPr>
          <w:delText>natural cavity or recess that is roughly positioned horizontally to the surface of the Earth.</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265" w:author="Acland" w:date="2007-01-12T11:37:00Z"/>
        </w:rPr>
      </w:pPr>
      <w:ins w:id="10264"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10269" w:author="Jens Schröder- Fürstenberg" w:date="2007-12-07T11:06:00Z"/>
        </w:rPr>
      </w:pPr>
      <w:ins w:id="10266" w:author="Acland" w:date="2007-01-12T11:37:00Z">
        <w:del w:id="10267" w:author="Jens Schröder- Fürstenberg" w:date="2007-12-07T11:06:00Z">
          <w:r>
            <w:rPr>
              <w:sz w:val="20"/>
              <w:lang w:val="en-GB" w:eastAsia="en-US"/>
            </w:rPr>
            <w:delText>cliff:</w:delText>
            <w:tab/>
            <w:tab/>
            <w:tab/>
            <w:delText>a</w:delText>
          </w:r>
        </w:del>
      </w:ins>
      <w:del w:id="10268" w:author="Jens Schröder- Fürstenberg" w:date="2007-12-07T11:06:00Z">
        <w:r>
          <w:rPr>
            <w:color w:val="000000"/>
            <w:sz w:val="20"/>
            <w:lang w:val="en-GB" w:eastAsia="en-US"/>
          </w:rPr>
          <w:delText xml:space="preserve"> tall steep rock face.</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271" w:author="Acland" w:date="2007-01-12T11:37:00Z"/>
        </w:rPr>
      </w:pPr>
      <w:ins w:id="10270"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trike/>
          <w:sz w:val="20"/>
          <w:lang w:val="en-GB" w:eastAsia="en-US"/>
          <w:ins w:id="10274" w:author="Acland" w:date="2007-01-12T11:37:00Z"/>
        </w:rPr>
      </w:pPr>
      <w:ins w:id="10272" w:author="Acland" w:date="2007-01-12T11:37:00Z">
        <w:r>
          <w:rPr>
            <w:strike/>
            <w:sz w:val="20"/>
            <w:lang w:val="en-GB" w:eastAsia="en-US"/>
          </w:rPr>
          <w:t>coast:</w:t>
          <w:tab/>
          <w:tab/>
          <w:tab/>
          <w:t>t</w:t>
        </w:r>
      </w:ins>
      <w:ins w:id="10273" w:author="Acland" w:date="2007-01-12T11:37:00Z">
        <w:r>
          <w:rPr>
            <w:strike/>
            <w:color w:val="000000"/>
            <w:sz w:val="20"/>
            <w:lang w:val="en-GB" w:eastAsia="en-US"/>
          </w:rPr>
          <w:t>he line that separates a land surface from an ocean or sea.</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trike/>
          <w:sz w:val="20"/>
          <w:lang w:val="en-GB" w:eastAsia="en-US"/>
          <w:ins w:id="10276" w:author="Acland" w:date="2007-01-12T11:37:00Z"/>
        </w:rPr>
      </w:pPr>
      <w:ins w:id="10275" w:author="Acland" w:date="2007-01-12T11:37:00Z">
        <w:r>
          <w:rPr>
            <w: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10314" w:author="Jens Schröder- Fürstenberg" w:date="2007-12-07T11:07:00Z"/>
        </w:rPr>
      </w:pPr>
      <w:ins w:id="10277" w:author="Acland" w:date="2007-01-12T11:37:00Z">
        <w:del w:id="10278" w:author="Jens Schröder- Fürstenberg" w:date="2007-12-07T11:07:00Z">
          <w:r>
            <w:rPr>
              <w:sz w:val="20"/>
              <w:lang w:val="en-GB" w:eastAsia="en-US"/>
            </w:rPr>
            <w:delText>dune</w:delText>
          </w:r>
        </w:del>
      </w:ins>
      <w:ins w:id="10279" w:author="john.nyberg" w:date="2007-09-05T03:00:00Z">
        <w:del w:id="10280" w:author="Jens Schröder- Fürstenberg" w:date="2007-12-07T11:07:00Z">
          <w:r>
            <w:rPr>
              <w:sz w:val="20"/>
              <w:lang w:val="en-GB" w:eastAsia="en-US"/>
            </w:rPr>
            <w:delText>s</w:delText>
          </w:r>
        </w:del>
      </w:ins>
      <w:ins w:id="10281" w:author="Acland" w:date="2007-01-12T11:37:00Z">
        <w:del w:id="10282" w:author="Jens Schröder- Fürstenberg" w:date="2007-12-07T11:07:00Z">
          <w:r>
            <w:rPr>
              <w:sz w:val="20"/>
              <w:lang w:val="en-GB" w:eastAsia="en-US"/>
            </w:rPr>
            <w:delText>:</w:delText>
            <w:tab/>
            <w:tab/>
            <w:tab/>
            <w:delText>t</w:delText>
          </w:r>
        </w:del>
      </w:ins>
      <w:ins w:id="10283" w:author="Acland" w:date="2007-01-12T11:37:00Z">
        <w:del w:id="10284" w:author="Jens Schröder- Fürstenberg" w:date="2007-12-07T11:07:00Z">
          <w:r>
            <w:rPr>
              <w:color w:val="000000"/>
              <w:sz w:val="20"/>
              <w:lang w:val="en-GB" w:eastAsia="en-US"/>
            </w:rPr>
            <w:delText>errestrial deposit</w:delText>
          </w:r>
        </w:del>
      </w:ins>
      <w:ins w:id="10285" w:author="john.nyberg" w:date="2007-09-05T03:00:00Z">
        <w:del w:id="10286" w:author="Jens Schröder- Fürstenberg" w:date="2007-12-07T11:07:00Z">
          <w:r>
            <w:rPr>
              <w:color w:val="000000"/>
              <w:sz w:val="20"/>
              <w:lang w:val="en-GB" w:eastAsia="en-US"/>
            </w:rPr>
            <w:delText>s</w:delText>
          </w:r>
        </w:del>
      </w:ins>
      <w:ins w:id="10287" w:author="Acland" w:date="2007-01-12T11:37:00Z">
        <w:del w:id="10288" w:author="Jens Schröder- Fürstenberg" w:date="2007-12-07T11:07:00Z">
          <w:r>
            <w:rPr>
              <w:color w:val="000000"/>
              <w:sz w:val="20"/>
              <w:lang w:val="en-GB" w:eastAsia="en-US"/>
            </w:rPr>
            <w:delText xml:space="preserve"> of sand that resemble</w:delText>
          </w:r>
        </w:del>
      </w:ins>
      <w:ins w:id="10289" w:author="Acland" w:date="2007-01-12T11:37:00Z">
        <w:del w:id="10290" w:author="john.nyberg" w:date="2007-09-05T03:00:00Z">
          <w:r>
            <w:rPr>
              <w:color w:val="000000"/>
              <w:sz w:val="20"/>
              <w:lang w:val="en-GB" w:eastAsia="en-US"/>
            </w:rPr>
            <w:delText>s</w:delText>
          </w:r>
        </w:del>
      </w:ins>
      <w:ins w:id="10291" w:author="Acland" w:date="2007-01-12T11:37:00Z">
        <w:del w:id="10292" w:author="Jens Schröder- Fürstenberg" w:date="2007-12-07T11:07:00Z">
          <w:r>
            <w:rPr>
              <w:color w:val="000000"/>
              <w:sz w:val="20"/>
              <w:lang w:val="en-GB" w:eastAsia="en-US"/>
            </w:rPr>
            <w:delText xml:space="preserve"> </w:delText>
          </w:r>
        </w:del>
      </w:ins>
      <w:ins w:id="10293" w:author="Acland" w:date="2007-01-12T11:37:00Z">
        <w:del w:id="10294" w:author="john.nyberg" w:date="2007-09-05T03:00:00Z">
          <w:r>
            <w:rPr>
              <w:color w:val="000000"/>
              <w:sz w:val="20"/>
              <w:lang w:val="en-GB" w:eastAsia="en-US"/>
            </w:rPr>
            <w:delText xml:space="preserve">a </w:delText>
          </w:r>
        </w:del>
      </w:ins>
      <w:ins w:id="10295" w:author="Acland" w:date="2007-01-12T11:37:00Z">
        <w:del w:id="10296" w:author="Jens Schröder- Fürstenberg" w:date="2007-12-07T11:07:00Z">
          <w:r>
            <w:rPr>
              <w:color w:val="000000"/>
              <w:sz w:val="20"/>
              <w:lang w:val="en-GB" w:eastAsia="en-US"/>
            </w:rPr>
            <w:delText>mound</w:delText>
          </w:r>
        </w:del>
      </w:ins>
      <w:ins w:id="10297" w:author="john.nyberg" w:date="2007-09-05T03:00:00Z">
        <w:del w:id="10298" w:author="Jens Schröder- Fürstenberg" w:date="2007-12-07T11:07:00Z">
          <w:r>
            <w:rPr>
              <w:color w:val="000000"/>
              <w:sz w:val="20"/>
              <w:lang w:val="en-GB" w:eastAsia="en-US"/>
            </w:rPr>
            <w:delText>s</w:delText>
          </w:r>
        </w:del>
      </w:ins>
      <w:ins w:id="10299" w:author="Acland" w:date="2007-01-12T11:37:00Z">
        <w:del w:id="10300" w:author="Jens Schröder- Fürstenberg" w:date="2007-12-07T11:07:00Z">
          <w:r>
            <w:rPr>
              <w:color w:val="000000"/>
              <w:sz w:val="20"/>
              <w:lang w:val="en-GB" w:eastAsia="en-US"/>
            </w:rPr>
            <w:delText xml:space="preserve"> or ridge</w:delText>
          </w:r>
        </w:del>
      </w:ins>
      <w:ins w:id="10301" w:author="john.nyberg" w:date="2007-09-05T03:00:00Z">
        <w:del w:id="10302" w:author="Jens Schröder- Fürstenberg" w:date="2007-12-07T11:07:00Z">
          <w:r>
            <w:rPr>
              <w:color w:val="000000"/>
              <w:sz w:val="20"/>
              <w:lang w:val="en-GB" w:eastAsia="en-US"/>
            </w:rPr>
            <w:delText>s</w:delText>
          </w:r>
        </w:del>
      </w:ins>
      <w:ins w:id="10303" w:author="Acland" w:date="2007-01-12T11:37:00Z">
        <w:del w:id="10304" w:author="Jens Schröder- Fürstenberg" w:date="2007-12-07T11:07:00Z">
          <w:r>
            <w:rPr>
              <w:color w:val="000000"/>
              <w:sz w:val="20"/>
              <w:lang w:val="en-GB" w:eastAsia="en-US"/>
            </w:rPr>
            <w:delText xml:space="preserve"> that w</w:delText>
          </w:r>
        </w:del>
      </w:ins>
      <w:ins w:id="10305" w:author="john.nyberg" w:date="2007-09-05T03:00:00Z">
        <w:del w:id="10306" w:author="Jens Schröder- Fürstenberg" w:date="2007-12-07T11:07:00Z">
          <w:r>
            <w:rPr>
              <w:color w:val="000000"/>
              <w:sz w:val="20"/>
              <w:lang w:val="en-GB" w:eastAsia="en-US"/>
            </w:rPr>
            <w:delText>ere</w:delText>
          </w:r>
        </w:del>
      </w:ins>
      <w:ins w:id="10307" w:author="Acland" w:date="2007-01-12T11:37:00Z">
        <w:del w:id="10308" w:author="john.nyberg" w:date="2007-09-05T03:00:00Z">
          <w:r>
            <w:rPr>
              <w:color w:val="000000"/>
              <w:sz w:val="20"/>
              <w:lang w:val="en-GB" w:eastAsia="en-US"/>
            </w:rPr>
            <w:delText>as</w:delText>
          </w:r>
        </w:del>
      </w:ins>
      <w:ins w:id="10309" w:author="Acland" w:date="2007-01-12T11:37:00Z">
        <w:del w:id="10310" w:author="Jens Schröder- Fürstenberg" w:date="2007-12-07T11:07:00Z">
          <w:r>
            <w:rPr>
              <w:color w:val="000000"/>
              <w:sz w:val="20"/>
              <w:lang w:val="en-GB" w:eastAsia="en-US"/>
            </w:rPr>
            <w:delText xml:space="preserve"> formed from aeolian </w:delText>
          </w:r>
        </w:del>
      </w:ins>
      <w:ins w:id="10311" w:author="john.nyberg" w:date="2007-09-05T03:01:00Z">
        <w:del w:id="10312" w:author="Jens Schröder- Fürstenberg" w:date="2007-12-07T11:07:00Z">
          <w:r>
            <w:rPr>
              <w:color w:val="000000"/>
              <w:sz w:val="20"/>
              <w:lang w:val="en-GB" w:eastAsia="en-US"/>
            </w:rPr>
            <w:delText xml:space="preserve">(wind) </w:delText>
          </w:r>
        </w:del>
      </w:ins>
      <w:del w:id="10313" w:author="Jens Schröder- Fürstenberg" w:date="2007-12-07T11:07:00Z">
        <w:r>
          <w:rPr>
            <w:color w:val="000000"/>
            <w:sz w:val="20"/>
            <w:lang w:val="en-GB" w:eastAsia="en-US"/>
          </w:rPr>
          <w:delText>processes.</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316" w:author="Acland" w:date="2007-01-12T11:37:00Z"/>
        </w:rPr>
      </w:pPr>
      <w:ins w:id="10315"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19" w:author="Acland" w:date="2007-01-12T11:37:00Z"/>
        </w:rPr>
      </w:pPr>
      <w:ins w:id="10317" w:author="Acland" w:date="2007-01-12T11:37:00Z">
        <w:r>
          <w:rPr>
            <w:dstrike/>
            <w:sz w:val="20"/>
            <w:lang w:val="en-GB" w:eastAsia="en-US"/>
          </w:rPr>
          <w:t>estuary:</w:t>
          <w:tab/>
          <w:tab/>
          <w:t>s</w:t>
        </w:r>
      </w:ins>
      <w:ins w:id="10318" w:author="Acland" w:date="2007-01-12T11:37:00Z">
        <w:r>
          <w:rPr>
            <w:dstrike/>
            <w:color w:val="000000"/>
            <w:sz w:val="20"/>
            <w:lang w:val="en-GB" w:eastAsia="en-US"/>
          </w:rPr>
          <w:t>omewhat enclosed coastal area at the mouth of a river where nutrient rich fresh water meets with salty ocean water.</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21" w:author="Acland" w:date="2007-01-12T11:37:00Z"/>
        </w:rPr>
      </w:pPr>
      <w:ins w:id="10320"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325" w:author="Acland" w:date="2007-01-12T11:37:00Z"/>
        </w:rPr>
      </w:pPr>
      <w:ins w:id="10322" w:author="Acland" w:date="2007-01-12T11:37:00Z">
        <w:r>
          <w:rPr>
            <w:sz w:val="20"/>
            <w:lang w:val="en-GB" w:eastAsia="en-US"/>
          </w:rPr>
          <w:t>headland:</w:t>
          <w:tab/>
          <w:t>a</w:t>
        </w:r>
      </w:ins>
      <w:ins w:id="10323" w:author="Acland" w:date="2007-01-12T11:37:00Z">
        <w:r>
          <w:rPr>
            <w:color w:val="000000"/>
            <w:sz w:val="20"/>
            <w:lang w:val="en-GB" w:eastAsia="en-US"/>
          </w:rPr>
          <w:t xml:space="preserve"> strip of land that juts seaward from the coastline. This feature normally bordered by a cliff.</w:t>
        </w:r>
      </w:ins>
      <w:ins w:id="10324" w:author="john.nyberg" w:date="2007-09-05T03:07:00Z">
        <w:r>
          <w:rPr>
            <w:color w:val="000000"/>
            <w:sz w:val="20"/>
            <w:lang w:val="en-GB" w:eastAsia="en-US"/>
          </w:rPr>
          <w:t xml:space="preserve"> Ex. Cape of Good Hope.</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327" w:author="Acland" w:date="2007-01-12T11:37:00Z"/>
        </w:rPr>
      </w:pPr>
      <w:ins w:id="10326"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30" w:author="Acland" w:date="2007-01-12T11:37:00Z"/>
        </w:rPr>
      </w:pPr>
      <w:ins w:id="10328" w:author="Acland" w:date="2007-01-12T11:37:00Z">
        <w:r>
          <w:rPr>
            <w:dstrike/>
            <w:sz w:val="20"/>
            <w:lang w:val="en-GB" w:eastAsia="en-US"/>
          </w:rPr>
          <w:t>ria:</w:t>
          <w:tab/>
          <w:tab/>
          <w:tab/>
          <w:tab/>
          <w:t>a</w:t>
        </w:r>
      </w:ins>
      <w:ins w:id="10329" w:author="Acland" w:date="2007-01-12T11:37:00Z">
        <w:r>
          <w:rPr>
            <w:dstrike/>
            <w:color w:val="000000"/>
            <w:sz w:val="20"/>
            <w:lang w:val="en-GB" w:eastAsia="en-US"/>
          </w:rPr>
          <w:t>n extensively carved out coast with conspicuous headlands and deep re-entrant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32" w:author="Acland" w:date="2007-01-12T11:37:00Z"/>
        </w:rPr>
      </w:pPr>
      <w:ins w:id="10331"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337" w:author="Acland" w:date="2007-01-12T11:37:00Z"/>
        </w:rPr>
      </w:pPr>
      <w:ins w:id="10333" w:author="Acland" w:date="2007-01-12T11:37:00Z">
        <w:commentRangeStart w:id="14"/>
        <w:r>
          <w:rPr>
            <w:sz w:val="20"/>
            <w:lang w:val="en-GB" w:eastAsia="en-US"/>
          </w:rPr>
          <w:t>salt marsh:</w:t>
          <w:tab/>
          <w:t>c</w:t>
        </w:r>
      </w:ins>
      <w:ins w:id="10334" w:author="Acland" w:date="2007-01-12T11:37:00Z">
        <w:r>
          <w:rPr>
            <w:color w:val="000000"/>
            <w:sz w:val="20"/>
            <w:lang w:val="en-GB" w:eastAsia="en-US"/>
          </w:rPr>
          <w:t>oastal wetland ecosystem that is inundated for some period of time by seawater. Plants that exist in this community have special adaptation to survive in the presence of high salinities in their immediate environment</w:t>
        </w:r>
      </w:ins>
      <w:r>
        <w:rPr>
          <w:rStyle w:val="CommentReference"/>
          <w:vanish w:val="false"/>
        </w:rPr>
      </w:r>
      <w:ins w:id="10335" w:author="Acland" w:date="2007-01-12T11:37:00Z">
        <w:commentRangeEnd w:id="14"/>
        <w:r>
          <w:commentReference w:id="14"/>
        </w:r>
        <w:r>
          <w:rPr>
            <w:color w:val="000000"/>
            <w:sz w:val="20"/>
            <w:lang w:val="en-GB" w:eastAsia="en-US"/>
          </w:rPr>
          <w:t>.</w:t>
        </w:r>
      </w:ins>
      <w:ins w:id="10336" w:author="john.nyberg" w:date="2007-09-05T03:18:00Z">
        <w:r>
          <w:rPr>
            <w:color w:val="000000"/>
            <w:sz w:val="20"/>
            <w:lang w:val="en-GB" w:eastAsia="en-US"/>
          </w:rPr>
          <w:t xml:space="preserve"> </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339" w:author="Acland" w:date="2007-01-12T11:37:00Z"/>
        </w:rPr>
      </w:pPr>
      <w:ins w:id="10338"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350" w:author="Acland" w:date="2007-01-12T11:37:00Z"/>
        </w:rPr>
      </w:pPr>
      <w:ins w:id="10340" w:author="Acland" w:date="2007-01-12T11:37:00Z">
        <w:r>
          <w:rPr>
            <w:sz w:val="20"/>
            <w:lang w:val="en-GB" w:eastAsia="en-US"/>
          </w:rPr>
          <w:tab/>
          <w:t>spit:</w:t>
          <w:tab/>
          <w:tab/>
          <w:tab/>
          <w:t>a</w:t>
        </w:r>
      </w:ins>
      <w:ins w:id="10341" w:author="Acland" w:date="2007-01-12T11:37:00Z">
        <w:r>
          <w:rPr>
            <w:color w:val="000000"/>
            <w:sz w:val="20"/>
            <w:lang w:val="en-GB" w:eastAsia="en-US"/>
          </w:rPr>
          <w:t xml:space="preserve"> long and narrow accumulation of sand and/or gravel that projects into a body of ocean water. </w:t>
        </w:r>
      </w:ins>
      <w:ins w:id="10342" w:author="Acland" w:date="2007-01-12T11:37:00Z">
        <w:del w:id="10343" w:author="john.nyberg" w:date="2007-09-05T03:21:00Z">
          <w:r>
            <w:rPr>
              <w:color w:val="000000"/>
              <w:sz w:val="20"/>
              <w:lang w:val="en-GB" w:eastAsia="en-US"/>
            </w:rPr>
            <w:delText xml:space="preserve">These features form as the result of the deposition of sediments by longshore </w:delText>
          </w:r>
        </w:del>
      </w:ins>
      <w:ins w:id="10344" w:author="Acland" w:date="2007-01-12T11:37:00Z">
        <w:del w:id="10345" w:author="john.nyberg" w:date="2007-09-05T03:21:00Z">
          <w:commentRangeStart w:id="15"/>
          <w:r>
            <w:rPr>
              <w:color w:val="000000"/>
              <w:sz w:val="20"/>
              <w:lang w:val="en-GB" w:eastAsia="en-US"/>
            </w:rPr>
            <w:delText>drift</w:delText>
          </w:r>
        </w:del>
      </w:ins>
      <w:ins w:id="10346" w:author="Jens Schröder- Fürstenberg" w:date="2007-12-07T10:43:00Z">
        <w:r>
          <w:rPr>
            <w:rStyle w:val="CommentReference"/>
            <w:vanish w:val="false"/>
          </w:rPr>
        </w:r>
      </w:ins>
      <w:ins w:id="10347" w:author="Acland" w:date="2007-01-12T11:37:00Z">
        <w:del w:id="10348" w:author="john.nyberg" w:date="2007-09-05T03:21:00Z">
          <w:commentRangeEnd w:id="15"/>
          <w:r>
            <w:commentReference w:id="15"/>
          </w:r>
          <w:r>
            <w:rPr>
              <w:color w:val="000000"/>
              <w:sz w:val="20"/>
              <w:lang w:val="en-GB" w:eastAsia="en-US"/>
            </w:rPr>
            <w:delText>.</w:delText>
          </w:r>
        </w:del>
      </w:ins>
      <w:ins w:id="10349" w:author="Jens Schröder- Fürstenberg" w:date="2007-12-07T10:42:00Z">
        <w:r>
          <w:rPr>
            <w:color w:val="000000"/>
            <w:sz w:val="20"/>
            <w:lang w:val="en-GB" w:eastAsia="en-US"/>
          </w:rPr>
          <w:t xml:space="preserve"> </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352" w:author="Acland" w:date="2007-01-12T11:37:00Z"/>
        </w:rPr>
      </w:pPr>
      <w:ins w:id="10351"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54" w:author="Acland" w:date="2007-01-12T11:37:00Z"/>
        </w:rPr>
      </w:pPr>
      <w:ins w:id="10353" w:author="Acland" w:date="2007-01-12T11:37:00Z">
        <w:r>
          <w:rPr>
            <w:dstrike/>
            <w:sz w:val="20"/>
            <w:lang w:val="en-GB" w:eastAsia="en-US"/>
          </w:rPr>
          <w:t>stack:</w:t>
          <w:tab/>
          <w:tab/>
          <w:tab/>
          <w:t>a rocky inlet or pillar near to a coastline which has been isolated by the erosive action of the wave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56" w:author="Acland" w:date="2007-01-12T11:37:00Z"/>
        </w:rPr>
      </w:pPr>
      <w:ins w:id="10355"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61" w:author="Acland" w:date="2007-01-12T11:37:00Z"/>
        </w:rPr>
      </w:pPr>
      <w:ins w:id="10357" w:author="Acland" w:date="2007-01-12T11:37:00Z">
        <w:r>
          <w:rPr>
            <w:dstrike/>
            <w:sz w:val="20"/>
            <w:lang w:val="en-GB" w:eastAsia="en-US"/>
          </w:rPr>
          <w:t>tombolo:</w:t>
          <w:tab/>
          <w:tab/>
          <w:t>a</w:t>
        </w:r>
      </w:ins>
      <w:ins w:id="10358" w:author="Acland" w:date="2007-01-12T11:37:00Z">
        <w:r>
          <w:rPr>
            <w:dstrike/>
            <w:color w:val="000000"/>
            <w:sz w:val="20"/>
            <w:lang w:val="en-GB" w:eastAsia="en-US"/>
          </w:rPr>
          <w:t xml:space="preserve"> coastal feature that forms when a belt </w:t>
        </w:r>
      </w:ins>
      <w:ins w:id="10359" w:author="ukhouser" w:date="2007-05-24T15:52:00Z">
        <w:r>
          <w:rPr>
            <w:dstrike/>
            <w:color w:val="000000"/>
            <w:sz w:val="20"/>
            <w:lang w:val="en-GB" w:eastAsia="en-US"/>
          </w:rPr>
          <w:t xml:space="preserve">of </w:t>
        </w:r>
      </w:ins>
      <w:ins w:id="10360" w:author="Acland" w:date="2007-01-12T11:37:00Z">
        <w:r>
          <w:rPr>
            <w:dstrike/>
            <w:color w:val="000000"/>
            <w:sz w:val="20"/>
            <w:lang w:val="en-GB" w:eastAsia="en-US"/>
          </w:rPr>
          <w:t>sand and/or gravel is deposited between an island and the mainland. This feature is above sea-level for most of the time.</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63" w:author="Acland" w:date="2007-01-12T11:37:00Z"/>
        </w:rPr>
      </w:pPr>
      <w:ins w:id="10362"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66" w:author="Acland" w:date="2007-01-12T11:37:00Z"/>
        </w:rPr>
      </w:pPr>
      <w:ins w:id="10364" w:author="Acland" w:date="2007-01-12T11:37:00Z">
        <w:r>
          <w:rPr>
            <w:dstrike/>
            <w:sz w:val="20"/>
            <w:lang w:val="en-GB" w:eastAsia="en-US"/>
          </w:rPr>
          <w:t>wave cut platform:</w:t>
          <w:tab/>
          <w:t>a</w:t>
        </w:r>
      </w:ins>
      <w:ins w:id="10365" w:author="Acland" w:date="2007-01-12T11:37:00Z">
        <w:r>
          <w:rPr>
            <w:dstrike/>
            <w:color w:val="000000"/>
            <w:sz w:val="20"/>
            <w:lang w:val="en-GB" w:eastAsia="en-US"/>
          </w:rPr>
          <w:t xml:space="preserve"> flat or slightly sloping bedrock surface that forms in the tidal zone. Caused by wave erosion.</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368" w:author="Acland" w:date="2007-01-12T11:37:00Z"/>
        </w:rPr>
      </w:pPr>
      <w:ins w:id="10367"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color w:val="000000"/>
          <w:sz w:val="20"/>
          <w:lang w:val="en-GB" w:eastAsia="en-US"/>
          <w:ins w:id="10370" w:author="Acland" w:date="2007-01-12T11:37:00Z"/>
        </w:rPr>
      </w:pPr>
      <w:ins w:id="10369" w:author="Acland" w:date="2007-01-12T11:37:00Z">
        <w:r>
          <w:rPr>
            <w:dstrike/>
            <w:color w:val="000000"/>
            <w:sz w:val="20"/>
            <w:lang w:val="en-GB" w:eastAsia="en-US"/>
          </w:rPr>
          <w:t>fjord:</w:t>
          <w:tab/>
          <w:tab/>
          <w:tab/>
          <w:t>a glacial valley or glacial trough found along the coast that is now filled with a mixture of fresh water and seawater.</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strike/>
          <w:color w:val="000000"/>
          <w:sz w:val="20"/>
          <w:lang w:val="en-GB" w:eastAsia="en-US"/>
          <w:ins w:id="10372" w:author="Acland" w:date="2007-01-12T11:37:00Z"/>
        </w:rPr>
      </w:pPr>
      <w:ins w:id="10371" w:author="Acland" w:date="2007-01-12T11:37:00Z">
        <w:r>
          <w:rPr>
            <w:dstrike/>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374" w:author="Acland" w:date="2007-01-12T11:37:00Z"/>
        </w:rPr>
      </w:pPr>
      <w:ins w:id="10373"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376" w:author="Acland" w:date="2007-01-12T11:37:00Z"/>
        </w:rPr>
      </w:pPr>
      <w:ins w:id="10375" w:author="Acland" w:date="2007-01-12T11:37:00Z">
        <w:r>
          <w:rPr>
            <w:color w:val="000000"/>
            <w:sz w:val="20"/>
            <w:u w:val="single"/>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378" w:author="Acland" w:date="2007-01-12T11:37:00Z"/>
        </w:rPr>
      </w:pPr>
      <w:ins w:id="10377"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ins w:id="10380" w:author="Acland" w:date="2007-01-12T11:37:00Z"/>
        </w:rPr>
      </w:pPr>
      <w:ins w:id="10379" w:author="Acland" w:date="2007-01-12T11:37:00Z">
        <w:r>
          <w:rPr>
            <w:color w:val="000000"/>
            <w:sz w:val="20"/>
            <w:lang w:val="en-GB"/>
          </w:rPr>
          <w:t>No remarks.</w:t>
        </w:r>
      </w:ins>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382" w:author="Acland" w:date="2007-01-12T11:37:00Z"/>
              </w:rPr>
            </w:pPr>
            <w:ins w:id="10381" w:author="Acland" w:date="2007-01-12T11:37:00Z">
              <w:r>
                <w:rPr>
                  <w:b/>
                </w:rPr>
                <w:t>Drafted by/</w:t>
              </w:r>
            </w:ins>
          </w:p>
          <w:p>
            <w:pPr>
              <w:pStyle w:val="Normal"/>
              <w:rPr>
                <w:b/>
                <w:b/>
              </w:rPr>
            </w:pPr>
            <w:ins w:id="10383" w:author="Acland" w:date="2007-01-12T11:3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385" w:author="Acland" w:date="2007-01-12T11:37:00Z"/>
              </w:rPr>
            </w:pPr>
            <w:ins w:id="10384" w:author="Acland" w:date="2007-01-12T11:37:00Z">
              <w:r>
                <w:rPr>
                  <w:b/>
                </w:rPr>
                <w:t>Amended by/</w:t>
              </w:r>
            </w:ins>
          </w:p>
          <w:p>
            <w:pPr>
              <w:pStyle w:val="Normal"/>
              <w:rPr>
                <w:b/>
                <w:b/>
              </w:rPr>
            </w:pPr>
            <w:ins w:id="10386" w:author="Acland" w:date="2007-01-12T11:3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0387" w:author="Acland" w:date="2007-01-12T11:3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389" w:author="Acland" w:date="2007-01-12T11:37:00Z"/>
              </w:rPr>
            </w:pPr>
            <w:ins w:id="10388" w:author="Acland" w:date="2007-01-12T11:37:00Z">
              <w:r>
                <w:rPr>
                  <w:b/>
                </w:rPr>
                <w:t>Checked by/</w:t>
              </w:r>
            </w:ins>
          </w:p>
          <w:p>
            <w:pPr>
              <w:pStyle w:val="Normal"/>
              <w:rPr>
                <w:b/>
                <w:b/>
              </w:rPr>
            </w:pPr>
            <w:ins w:id="10390" w:author="Acland" w:date="2007-01-12T11:3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392" w:author="Acland" w:date="2007-01-12T11:37:00Z"/>
              </w:rPr>
            </w:pPr>
            <w:ins w:id="10391" w:author="Acland" w:date="2007-01-12T11:37:00Z">
              <w:r>
                <w:rPr>
                  <w:b/>
                </w:rPr>
                <w:t>Agreed by/</w:t>
              </w:r>
            </w:ins>
          </w:p>
          <w:p>
            <w:pPr>
              <w:pStyle w:val="Normal"/>
              <w:rPr>
                <w:b/>
                <w:b/>
              </w:rPr>
            </w:pPr>
            <w:ins w:id="10393" w:author="Acland" w:date="2007-01-12T11:37: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ins w:id="10395" w:author="Acland" w:date="2007-01-12T11:37:00Z"/>
              </w:rPr>
            </w:pPr>
            <w:ins w:id="10394" w:author="Acland" w:date="2007-01-12T11:37:00Z">
              <w:r>
                <w:rPr/>
                <w:t>America/</w:t>
              </w:r>
            </w:ins>
          </w:p>
          <w:p>
            <w:pPr>
              <w:pStyle w:val="Normal"/>
              <w:rPr>
                <w:color w:val="008000"/>
              </w:rPr>
            </w:pPr>
            <w:ins w:id="10396" w:author="Acland" w:date="2007-01-12T11:37:00Z">
              <w:r>
                <w:rPr/>
                <w:t>before SNPWG 6</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397" w:author="Acland" w:date="2007-01-12T11:37:00Z">
              <w:r>
                <w:rPr/>
                <w:t>DA 11Jan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0398" w:author="Acland" w:date="2007-01-12T11:37:00Z">
              <w:r>
                <w:rPr>
                  <w:lang w:val="en-GB"/>
                </w:rPr>
                <w:t>Formatting. –Renumbered from 1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eted some def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99" w:author="Acland" w:date="2007-05-31T13:19:00Z">
              <w:r>
                <w:rPr/>
                <w:delText>WEG 24May07</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400" w:author="Acland" w:date="2007-05-31T13:19:00Z">
              <w:r>
                <w:rPr>
                  <w:lang w:val="en-GB"/>
                </w:rPr>
                <w:t>WEG 24May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10425" w:author="Acland" w:date="2007-05-31T13:19:00Z"/>
              </w:rPr>
            </w:pPr>
            <w:ins w:id="10401" w:author="Acland" w:date="2007-05-31T13:19:00Z">
              <w:del w:id="10402" w:author="Jens Schröder- Fürstenberg" w:date="2008-07-25T07:59:00Z">
                <w:r>
                  <w:rPr>
                    <w:lang w:val="en-GB"/>
                  </w:rPr>
                  <w:delText>t</w:delText>
                </w:r>
              </w:del>
            </w:ins>
            <w:ins w:id="10403" w:author="Jens Schröder- Fürstenberg" w:date="2008-07-25T07:59:00Z">
              <w:r>
                <w:rPr>
                  <w:lang w:val="en-GB"/>
                </w:rPr>
                <w:t>‘</w:t>
              </w:r>
            </w:ins>
            <w:ins w:id="10404" w:author="Acland" w:date="2007-05-31T13:19:00Z">
              <w:r>
                <w:rPr>
                  <w:lang w:val="en-GB"/>
                </w:rPr>
                <w:t>om</w:t>
              </w:r>
            </w:ins>
            <w:ins w:id="10405" w:author="Acland" w:date="2007-05-31T13:19:00Z">
              <w:del w:id="10406" w:author="Jens Schröder- Fürstenberg" w:date="2008-07-25T07:59:00Z">
                <w:r>
                  <w:rPr>
                    <w:lang w:val="en-GB"/>
                  </w:rPr>
                  <w:delText>b</w:delText>
                </w:r>
              </w:del>
            </w:ins>
            <w:ins w:id="10407" w:author="Jens Schröder- Fürstenberg" w:date="2008-07-25T07:59:00Z">
              <w:r>
                <w:rPr>
                  <w:lang w:val="en-GB"/>
                </w:rPr>
                <w:t>’</w:t>
              </w:r>
            </w:ins>
            <w:ins w:id="10408" w:author="Acland" w:date="2007-05-31T13:19:00Z">
              <w:r>
                <w:rPr>
                  <w:lang w:val="en-GB"/>
                </w:rPr>
                <w:t>olo</w:t>
              </w:r>
            </w:ins>
            <w:ins w:id="10409" w:author="Acland" w:date="2007-05-31T13:19:00Z">
              <w:del w:id="10410" w:author="Jens Schröder- Fürstenberg" w:date="2008-07-25T08:17:00Z">
                <w:r>
                  <w:rPr>
                    <w:lang w:val="en-GB"/>
                  </w:rPr>
                  <w:delText>,</w:delText>
                </w:r>
              </w:del>
            </w:ins>
            <w:ins w:id="10411" w:author="Jens Schröder- Fürstenberg" w:date="2008-07-25T08:17:00Z">
              <w:r>
                <w:rPr>
                  <w:lang w:val="en-GB"/>
                </w:rPr>
                <w:t>‘</w:t>
              </w:r>
            </w:ins>
            <w:ins w:id="10412" w:author="Acland" w:date="2007-05-31T13:19:00Z">
              <w:r>
                <w:rPr>
                  <w:lang w:val="en-GB"/>
                </w:rPr>
                <w:t xml:space="preserve"> i</w:t>
              </w:r>
            </w:ins>
            <w:ins w:id="10413" w:author="Acland" w:date="2007-05-31T13:19:00Z">
              <w:del w:id="10414" w:author="Jens Schröder- Fürstenberg" w:date="2008-07-25T08:17:00Z">
                <w:r>
                  <w:rPr>
                    <w:lang w:val="en-GB"/>
                  </w:rPr>
                  <w:delText>n</w:delText>
                </w:r>
              </w:del>
            </w:ins>
            <w:ins w:id="10415" w:author="Jens Schröder- Fürstenberg" w:date="2008-07-25T08:17:00Z">
              <w:r>
                <w:rPr>
                  <w:lang w:val="en-GB"/>
                </w:rPr>
                <w:t>’</w:t>
              </w:r>
            </w:ins>
            <w:ins w:id="10416" w:author="Acland" w:date="2007-05-31T13:19:00Z">
              <w:r>
                <w:rPr>
                  <w:lang w:val="en-GB"/>
                </w:rPr>
                <w:t>s</w:t>
              </w:r>
            </w:ins>
            <w:ins w:id="10417" w:author="Acland" w:date="2007-05-31T13:19:00Z">
              <w:del w:id="10418" w:author="Jens Schröder- Fürstenberg" w:date="2008-07-25T07:59:00Z">
                <w:r>
                  <w:rPr>
                    <w:lang w:val="en-GB"/>
                  </w:rPr>
                  <w:delText>e</w:delText>
                </w:r>
              </w:del>
            </w:ins>
            <w:ins w:id="10419" w:author="Jens Schröder- Fürstenberg" w:date="2008-07-25T07:59:00Z">
              <w:r>
                <w:rPr>
                  <w:lang w:val="en-GB"/>
                </w:rPr>
                <w:t>’</w:t>
              </w:r>
            </w:ins>
            <w:ins w:id="10420" w:author="Acland" w:date="2007-05-31T13:19:00Z">
              <w:r>
                <w:rPr>
                  <w:lang w:val="en-GB"/>
                </w:rPr>
                <w:t xml:space="preserve">rted </w:t>
              </w:r>
            </w:ins>
            <w:ins w:id="10421" w:author="Acland" w:date="2007-05-31T13:19:00Z">
              <w:del w:id="10422" w:author="Jens Schröder- Fürstenberg" w:date="2008-07-25T08:17:00Z">
                <w:r>
                  <w:rPr>
                    <w:lang w:val="en-GB"/>
                  </w:rPr>
                  <w:delText>'</w:delText>
                </w:r>
              </w:del>
            </w:ins>
            <w:ins w:id="10423" w:author="Jens Schröder- Fürstenberg" w:date="2008-07-25T08:17:00Z">
              <w:r>
                <w:rPr>
                  <w:lang w:val="en-GB"/>
                </w:rPr>
                <w:t>’</w:t>
              </w:r>
            </w:ins>
            <w:ins w:id="10424" w:author="Acland" w:date="2007-05-31T13:19:00Z">
              <w:r>
                <w:rPr>
                  <w:lang w:val="en-GB"/>
                </w:rPr>
                <w:t>of' (but we've never heard of it)</w:t>
              </w:r>
            </w:ins>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0426" w:author="Acland" w:date="2007-05-31T13:19:00Z">
              <w:r>
                <w:rPr/>
                <w:t>WEG 24May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0428" w:author="Jens Schröder- Fürstenberg" w:date="2007-12-07T10:44:00Z"/>
              </w:rPr>
            </w:pPr>
            <w:ins w:id="10427" w:author="Jens Schröder- Fürstenberg" w:date="2007-12-07T10:44:00Z">
              <w:r>
                <w:rPr>
                  <w:lang w:val="en-GB"/>
                </w:rPr>
                <w:t>Jens</w:t>
              </w:r>
            </w:ins>
          </w:p>
          <w:p>
            <w:pPr>
              <w:pStyle w:val="Normal"/>
              <w:rPr>
                <w:lang w:val="en-GB"/>
                <w:ins w:id="10430" w:author="Jens Schröder- Fürstenberg" w:date="2007-12-07T10:44:00Z"/>
              </w:rPr>
            </w:pPr>
            <w:ins w:id="10429" w:author="Jens Schröder- Fürstenberg" w:date="2007-12-07T10:44:00Z">
              <w:r>
                <w:rPr>
                  <w:lang w:val="en-GB"/>
                </w:rPr>
                <w:t>07.12</w:t>
              </w:r>
            </w:ins>
          </w:p>
          <w:p>
            <w:pPr>
              <w:pStyle w:val="Normal"/>
              <w:rPr>
                <w:lang w:val="en-GB"/>
              </w:rPr>
            </w:pPr>
            <w:ins w:id="10431" w:author="Jens Schröder- Fürstenberg" w:date="2007-12-07T10:44:00Z">
              <w:r>
                <w:rPr>
                  <w:lang w:val="en-GB"/>
                </w:rPr>
                <w:t>One day after St. Nicholas’ Day</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10434" w:author="Jens Schröder- Fürstenberg" w:date="2007-12-07T11:04:00Z"/>
              </w:rPr>
            </w:pPr>
            <w:ins w:id="10432" w:author="Jens Schröder- Fürstenberg" w:date="2007-12-07T10:44:00Z">
              <w:r>
                <w:rPr>
                  <w:lang w:val="en-GB"/>
                </w:rPr>
                <w:t>added comment to spit</w:t>
              </w:r>
            </w:ins>
            <w:ins w:id="10433" w:author="Jens Schröder- Fürstenberg" w:date="2007-12-07T11:04:00Z">
              <w:r>
                <w:rPr>
                  <w:lang w:val="en-GB"/>
                </w:rPr>
                <w:t>, barrier island and arch</w:t>
              </w:r>
            </w:ins>
          </w:p>
          <w:p>
            <w:pPr>
              <w:pStyle w:val="Normal"/>
              <w:rPr>
                <w:lang w:val="en-GB"/>
                <w:ins w:id="10436" w:author="Jens Schröder- Fürstenberg" w:date="2007-12-07T11:04:00Z"/>
              </w:rPr>
            </w:pPr>
            <w:ins w:id="10435" w:author="Jens Schröder- Fürstenberg" w:date="2007-12-07T11:04:00Z">
              <w:r>
                <w:rPr>
                  <w:lang w:val="en-GB"/>
                </w:rPr>
              </w:r>
            </w:ins>
          </w:p>
          <w:p>
            <w:pPr>
              <w:pStyle w:val="Normal"/>
              <w:rPr>
                <w:lang w:val="en-GB"/>
                <w:ins w:id="10440" w:author="Jens Schröder- Fürstenberg" w:date="2007-12-07T11:06:00Z"/>
              </w:rPr>
            </w:pPr>
            <w:ins w:id="10437" w:author="Jens Schröder- Fürstenberg" w:date="2007-12-07T11:04:00Z">
              <w:r>
                <w:rPr>
                  <w:lang w:val="en-GB"/>
                </w:rPr>
                <w:t>deleted cave; covered by CATLND</w:t>
              </w:r>
            </w:ins>
            <w:ins w:id="10438" w:author="Jens Schröder- Fürstenberg" w:date="2007-12-07T11:07:00Z">
              <w:r>
                <w:rPr>
                  <w:lang w:val="en-GB"/>
                </w:rPr>
                <w:t>/</w:t>
              </w:r>
            </w:ins>
            <w:ins w:id="10439" w:author="Jens Schröder- Fürstenberg" w:date="2007-12-07T11:04:00Z">
              <w:r>
                <w:rPr>
                  <w:lang w:val="en-GB"/>
                </w:rPr>
                <w:t>18</w:t>
              </w:r>
            </w:ins>
          </w:p>
          <w:p>
            <w:pPr>
              <w:pStyle w:val="Normal"/>
              <w:rPr>
                <w:lang w:val="en-GB"/>
                <w:ins w:id="10442" w:author="Jens Schröder- Fürstenberg" w:date="2007-12-07T11:06:00Z"/>
              </w:rPr>
            </w:pPr>
            <w:ins w:id="10441" w:author="Jens Schröder- Fürstenberg" w:date="2007-12-07T11:06:00Z">
              <w:r>
                <w:rPr>
                  <w:lang w:val="en-GB"/>
                </w:rPr>
              </w:r>
            </w:ins>
          </w:p>
          <w:p>
            <w:pPr>
              <w:pStyle w:val="Normal"/>
              <w:rPr>
                <w:lang w:val="en-GB"/>
                <w:ins w:id="10444" w:author="Jens Schröder- Fürstenberg" w:date="2007-12-07T11:08:00Z"/>
              </w:rPr>
            </w:pPr>
            <w:ins w:id="10443" w:author="Jens Schröder- Fürstenberg" w:date="2007-12-07T11:06:00Z">
              <w:r>
                <w:rPr>
                  <w:lang w:val="en-GB"/>
                </w:rPr>
                <w:t>deleted cliff; covered by SLOTOP/CATSLO/6</w:t>
              </w:r>
            </w:ins>
          </w:p>
          <w:p>
            <w:pPr>
              <w:pStyle w:val="Normal"/>
              <w:rPr>
                <w:lang w:val="en-GB"/>
                <w:ins w:id="10446" w:author="Jens Schröder- Fürstenberg" w:date="2007-12-07T11:08:00Z"/>
              </w:rPr>
            </w:pPr>
            <w:ins w:id="10445" w:author="Jens Schröder- Fürstenberg" w:date="2007-12-07T11:08:00Z">
              <w:r>
                <w:rPr>
                  <w:lang w:val="en-GB"/>
                </w:rPr>
              </w:r>
            </w:ins>
          </w:p>
          <w:p>
            <w:pPr>
              <w:pStyle w:val="Normal"/>
              <w:rPr>
                <w:lang w:val="en-GB"/>
                <w:ins w:id="10448" w:author="Jens Schröder- Fürstenberg" w:date="2007-12-14T09:13:00Z"/>
              </w:rPr>
            </w:pPr>
            <w:ins w:id="10447" w:author="Jens Schröder- Fürstenberg" w:date="2007-12-07T11:08:00Z">
              <w:r>
                <w:rPr>
                  <w:lang w:val="en-GB"/>
                </w:rPr>
                <w:t>deleted dunes; covered by SLOTOP/CATSLO/3</w:t>
              </w:r>
            </w:ins>
          </w:p>
          <w:p>
            <w:pPr>
              <w:pStyle w:val="Normal"/>
              <w:rPr>
                <w:lang w:val="en-GB"/>
                <w:ins w:id="10450" w:author="Jens Schröder- Fürstenberg" w:date="2007-12-14T09:13:00Z"/>
              </w:rPr>
            </w:pPr>
            <w:ins w:id="10449" w:author="Jens Schröder- Fürstenberg" w:date="2007-12-14T09:13:00Z">
              <w:r>
                <w:rPr>
                  <w:lang w:val="en-GB"/>
                </w:rPr>
              </w:r>
            </w:ins>
          </w:p>
          <w:p>
            <w:pPr>
              <w:pStyle w:val="Normal"/>
              <w:rPr>
                <w:lang w:val="en-GB"/>
              </w:rPr>
            </w:pPr>
            <w:ins w:id="10451" w:author="Jens Schröder- Fürstenberg" w:date="2007-12-14T09:13:00Z">
              <w:r>
                <w:rPr>
                  <w:lang w:val="en-GB"/>
                </w:rPr>
                <w:t>What to do with the remainder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452" w:author="Acland" w:date="2008-07-26T17:17:00Z">
              <w:r>
                <w:rPr>
                  <w:lang w:val="en-GB"/>
                </w:rPr>
                <w:t>DA 26 Jul 08</w:t>
              </w:r>
            </w:ins>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ins w:id="10453" w:author="Acland" w:date="2008-07-26T17:17:00Z">
              <w:r>
                <w:rPr>
                  <w:lang w:val="en-GB"/>
                </w:rPr>
                <w:t>Suggest we propose to add salt</w:t>
              </w:r>
            </w:ins>
            <w:ins w:id="10454" w:author="Acland" w:date="2008-07-26T17:22:00Z">
              <w:r>
                <w:rPr>
                  <w:lang w:val="en-GB"/>
                </w:rPr>
                <w:t xml:space="preserve"> </w:t>
              </w:r>
            </w:ins>
            <w:ins w:id="10455" w:author="Acland" w:date="2008-07-26T17:17:00Z">
              <w:r>
                <w:rPr>
                  <w:lang w:val="en-GB"/>
                </w:rPr>
                <w:t>marsh,</w:t>
              </w:r>
            </w:ins>
            <w:ins w:id="10456" w:author="Acland" w:date="2008-07-26T17:22:00Z">
              <w:r>
                <w:rPr>
                  <w:lang w:val="en-GB"/>
                </w:rPr>
                <w:t xml:space="preserve"> </w:t>
              </w:r>
            </w:ins>
            <w:ins w:id="10457" w:author="Acland" w:date="2008-07-26T17:17:00Z">
              <w:r>
                <w:rPr>
                  <w:lang w:val="en-GB"/>
                </w:rPr>
                <w:t xml:space="preserve"> to CATLND</w:t>
              </w:r>
            </w:ins>
            <w:ins w:id="10458" w:author="Acland" w:date="2008-07-26T17:32:00Z">
              <w:r>
                <w:rPr>
                  <w:lang w:val="en-GB"/>
                </w:rPr>
                <w:t xml:space="preserve"> and change the current definiton of “marsh” to fresh water marsh.  I do not think we have much to say about and arch and this information </w:t>
              </w:r>
            </w:ins>
            <w:ins w:id="10459" w:author="Acland" w:date="2008-07-26T17:34:00Z">
              <w:r>
                <w:rPr>
                  <w:lang w:val="en-GB"/>
                </w:rPr>
                <w:t>properly lives on the chart.  Headland, barrier island, and spit can similarly be detected by inspection of the chart.</w:t>
              </w:r>
            </w:ins>
            <w:ins w:id="10460" w:author="Acland" w:date="2008-07-26T17:36:00Z">
              <w:r>
                <w:rPr>
                  <w:lang w:val="en-GB"/>
                </w:rPr>
                <w:t xml:space="preserve">  Of all of these, I can see the greatest need for headland because we often have descriptions of headlands, which do not appear on the chart.  </w:t>
              </w:r>
            </w:ins>
            <w:ins w:id="10461" w:author="Acland" w:date="2008-07-26T17:45:00Z">
              <w:r>
                <w:rPr>
                  <w:lang w:val="en-GB"/>
                </w:rPr>
                <w:t>This can be encoded as LNDELV land elevation.</w:t>
              </w:r>
            </w:ins>
            <w:ins w:id="10462" w:author="Acland" w:date="2008-07-26T17:47:00Z">
              <w:r>
                <w:rPr>
                  <w:lang w:val="en-GB"/>
                </w:rPr>
                <w:t xml:space="preserve">  Similarly LNDRGN and its attributes can be used for spits.</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0463" w:author="Acland" w:date="2007-01-12T11:3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ins w:id="10464" w:author="Acland" w:date="2007-01-12T11:37:00Z">
              <w:r>
                <w:rPr>
                  <w:lang w:val="en-GB"/>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0465" w:author="Acland" w:date="2007-01-12T11:3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0466" w:author="Acland" w:date="2007-01-12T11:37:00Z">
              <w:r>
                <w:rPr>
                  <w:lang w:val="en-GB"/>
                </w:rPr>
                <w:t>Date</w:t>
              </w:r>
            </w:ins>
          </w:p>
        </w:tc>
      </w:tr>
    </w:tbl>
    <w:p>
      <w:pPr>
        <w:pStyle w:val="Normal"/>
        <w:rPr>
          <w:lang w:val="en-GB"/>
        </w:rPr>
      </w:pPr>
      <w:r>
        <w:rPr>
          <w:lang w:val="en-GB"/>
        </w:rPr>
      </w:r>
    </w:p>
    <w:p>
      <w:pPr>
        <w:pStyle w:val="Normal"/>
        <w:rPr>
          <w:lang w:val="en-GB"/>
        </w:rPr>
      </w:pPr>
      <w:r>
        <w:rPr>
          <w:lang w:val="en-GB"/>
        </w:rPr>
      </w:r>
      <w:r>
        <w:br w:type="page"/>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color w:val="000000"/>
          <w:sz w:val="20"/>
          <w:lang w:val="en-GB"/>
          <w:ins w:id="10468" w:author="Acland" w:date="2007-01-12T11:37:00Z"/>
        </w:rPr>
      </w:pPr>
      <w:ins w:id="10467" w:author="Acland" w:date="2007-01-12T11:37:00Z">
        <w:r>
          <w:rPr>
            <w:color w:val="000000"/>
            <w:sz w:val="20"/>
            <w:lang w:val="en-GB"/>
          </w:rPr>
        </w:r>
      </w:ins>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color w:val="000000"/>
          <w:sz w:val="20"/>
          <w:lang w:val="en-GB"/>
          <w:ins w:id="10471" w:author="Acland" w:date="2007-01-12T11:37:00Z"/>
        </w:rPr>
      </w:pPr>
      <w:ins w:id="10469" w:author="Acland" w:date="2007-01-12T11:37:00Z">
        <w:r>
          <w:rPr>
            <w:color w:val="000000"/>
            <w:sz w:val="20"/>
            <w:lang w:val="en-GB"/>
          </w:rPr>
          <w:tab/>
        </w:r>
      </w:ins>
      <w:ins w:id="10470" w:author="Acland" w:date="2007-01-12T11:37:00Z">
        <w:r>
          <w:rPr>
            <w:b/>
            <w:color w:val="000000"/>
            <w:sz w:val="20"/>
            <w:lang w:val="en-GB"/>
          </w:rPr>
          <w:t>FEATURE OBJECT ATTRIBUTES</w:t>
        </w:r>
      </w:ins>
    </w:p>
    <w:p>
      <w:pPr>
        <w:pStyle w:val="Normal"/>
        <w:rPr>
          <w:color w:val="000000"/>
          <w:sz w:val="20"/>
          <w:lang w:val="en-GB"/>
          <w:ins w:id="10473" w:author="Acland" w:date="2007-01-12T11:37:00Z"/>
        </w:rPr>
      </w:pPr>
      <w:ins w:id="10472" w:author="Acland" w:date="2007-01-12T11:37:00Z">
        <w:r>
          <w:rPr>
            <w:color w:val="000000"/>
            <w:sz w:val="20"/>
            <w:lang w:val="en-GB"/>
          </w:rPr>
        </w:r>
      </w:ins>
    </w:p>
    <w:p>
      <w:pPr>
        <w:pStyle w:val="Normal"/>
        <w:ind w:right="357" w:hanging="0"/>
        <w:rPr>
          <w:lang w:val="en-GB"/>
          <w:ins w:id="10475" w:author="Acland" w:date="2007-01-12T11:37:00Z"/>
        </w:rPr>
      </w:pPr>
      <w:ins w:id="10474" w:author="Acland" w:date="2007-01-12T11:37:00Z">
        <w:r>
          <w:rPr>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477" w:author="Acland" w:date="2007-01-12T11:37:00Z"/>
        </w:rPr>
      </w:pPr>
      <w:ins w:id="10476"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0479" w:author="Acland" w:date="2007-01-12T11:37:00Z"/>
        </w:rPr>
      </w:pPr>
      <w:ins w:id="10478" w:author="Acland" w:date="2007-01-12T11:37:00Z">
        <w:r>
          <w:rPr>
            <w:color w:val="000000"/>
            <w:sz w:val="20"/>
            <w:lang w:val="en-GB"/>
          </w:rPr>
        </w:r>
      </w:ins>
      <w:r>
        <mc:AlternateContent>
          <mc:Choice Requires="wps">
            <w:drawing>
              <wp:anchor behindDoc="0" distT="152400" distB="152400" distL="152400" distR="152400" simplePos="0" locked="0" layoutInCell="0" allowOverlap="1" relativeHeight="171">
                <wp:simplePos x="0" y="0"/>
                <wp:positionH relativeFrom="margin">
                  <wp:posOffset>154305</wp:posOffset>
                </wp:positionH>
                <wp:positionV relativeFrom="paragraph">
                  <wp:posOffset>635</wp:posOffset>
                </wp:positionV>
                <wp:extent cx="5423535" cy="457200"/>
                <wp:effectExtent l="0" t="0" r="0" b="0"/>
                <wp:wrapSquare wrapText="largest"/>
                <wp:docPr id="172" name="Frame167"/>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10481" w:author="Acland" w:date="2007-01-12T11:37:00Z"/>
                              </w:rPr>
                            </w:pPr>
                            <w:ins w:id="10480"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10482" w:author="Acland" w:date="2007-01-12T11:37:00Z">
                              <w:r>
                                <w:rPr>
                                  <w:sz w:val="20"/>
                                  <w:lang w:val="en-GB"/>
                                </w:rPr>
                                <w:t xml:space="preserve">Attribute:  </w:t>
                              </w:r>
                            </w:ins>
                            <w:ins w:id="10483" w:author="Acland" w:date="2007-01-12T11:37:00Z">
                              <w:r>
                                <w:rPr>
                                  <w:b/>
                                  <w:sz w:val="20"/>
                                  <w:lang w:val="en-GB"/>
                                </w:rPr>
                                <w:t>Category of Volcanic Landforms</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10485" w:author="Acland" w:date="2007-01-12T11:37:00Z"/>
                        </w:rPr>
                      </w:pPr>
                      <w:ins w:id="10484"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10486" w:author="Acland" w:date="2007-01-12T11:37:00Z">
                        <w:r>
                          <w:rPr>
                            <w:sz w:val="20"/>
                            <w:lang w:val="en-GB"/>
                          </w:rPr>
                          <w:t xml:space="preserve">Attribute:  </w:t>
                        </w:r>
                      </w:ins>
                      <w:ins w:id="10487" w:author="Acland" w:date="2007-01-12T11:37:00Z">
                        <w:r>
                          <w:rPr>
                            <w:b/>
                            <w:sz w:val="20"/>
                            <w:lang w:val="en-GB"/>
                          </w:rPr>
                          <w:t>Category of Volcanic Landforms</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0493" w:author="Acland" w:date="2007-01-12T11:37:00Z"/>
        </w:rPr>
      </w:pPr>
      <w:ins w:id="10488" w:author="Acland" w:date="2007-01-12T11:37:00Z">
        <w:r>
          <w:rPr>
            <w:color w:val="000000"/>
            <w:sz w:val="20"/>
            <w:lang w:val="en-GB"/>
          </w:rPr>
          <w:t>Acronym:</w:t>
        </w:r>
      </w:ins>
      <w:ins w:id="10489" w:author="Acland" w:date="2007-01-12T11:37:00Z">
        <w:r>
          <w:rPr>
            <w:sz w:val="20"/>
            <w:lang w:val="en-GB"/>
          </w:rPr>
          <w:t xml:space="preserve"> </w:t>
        </w:r>
      </w:ins>
      <w:ins w:id="10490" w:author="Acland" w:date="2007-01-12T11:37:00Z">
        <w:r>
          <w:rPr>
            <w:b/>
            <w:sz w:val="20"/>
            <w:lang w:val="en-GB"/>
          </w:rPr>
          <w:t>catvol</w:t>
        </w:r>
      </w:ins>
      <w:ins w:id="10491" w:author="Acland" w:date="2007-01-12T11:37:00Z">
        <w:r>
          <w:rPr>
            <w:color w:val="000000"/>
            <w:sz w:val="20"/>
            <w:lang w:val="en-GB"/>
          </w:rPr>
          <w:tab/>
          <w:t xml:space="preserve">Code: </w:t>
        </w:r>
      </w:ins>
      <w:ins w:id="10492" w:author="Acland" w:date="2007-01-12T11:37:00Z">
        <w:r>
          <w:rPr>
            <w:b/>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0495" w:author="Acland" w:date="2008-02-11T12:00:00Z"/>
        </w:rPr>
      </w:pPr>
      <w:ins w:id="10494" w:author="Acland" w:date="2008-02-11T12:00: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497" w:author="Acland" w:date="2007-01-12T12:07:00Z"/>
        </w:rPr>
      </w:pPr>
      <w:ins w:id="10496" w:author="Acland" w:date="2007-01-12T12:07: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499" w:author="Acland" w:date="2007-01-12T11:37:00Z"/>
        </w:rPr>
      </w:pPr>
      <w:ins w:id="10498" w:author="Acland" w:date="2007-01-12T11:37:00Z">
        <w:r>
          <w:rPr>
            <w:color w:val="000000"/>
            <w:sz w:val="20"/>
            <w:lang w:val="en-GB"/>
          </w:rPr>
          <w:t>Attribute type: 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501" w:author="Acland" w:date="2007-01-12T11:37:00Z"/>
        </w:rPr>
      </w:pPr>
      <w:ins w:id="10500" w:author="Acland" w:date="2007-01-12T11:37:00Z">
        <w:r>
          <w:rPr>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ins w:id="10503" w:author="Acland" w:date="2007-01-12T11:37:00Z"/>
        </w:rPr>
      </w:pPr>
      <w:ins w:id="10502" w:author="Acland" w:date="2007-01-12T11:37:00Z">
        <w:r>
          <w:rPr>
            <w:color w:val="000000"/>
            <w:sz w:val="20"/>
            <w:u w:val="single"/>
            <w:lang w:val="en-GB"/>
          </w:rPr>
          <w:t>Expected inpu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505" w:author="Acland" w:date="2007-01-12T11:37:00Z"/>
        </w:rPr>
      </w:pPr>
      <w:ins w:id="10504"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507" w:author="Acland" w:date="2007-01-12T11:37:00Z"/>
        </w:rPr>
      </w:pPr>
      <w:ins w:id="10506" w:author="Acland" w:date="2007-01-12T11:37:00Z">
        <w:r>
          <w:rPr>
            <w:rStyle w:val="Attrlist"/>
            <w:color w:val="000000"/>
            <w:sz w:val="20"/>
            <w:lang w:val="en-GB"/>
          </w:rPr>
          <w:tab/>
          <w:t>ID</w:t>
          <w:tab/>
          <w:tab/>
          <w:t>Meaning</w:t>
          <w:tab/>
          <w:t>INT 1</w:t>
          <w:tab/>
          <w:t>M-4</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509" w:author="Acland" w:date="2007-01-12T11:37:00Z"/>
        </w:rPr>
      </w:pPr>
      <w:ins w:id="10508" w:author="Acland" w:date="2007-01-12T11:37: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511" w:author="Jens Schröder- Fürstenberg" w:date="2007-12-07T08:06:00Z"/>
        </w:rPr>
      </w:pPr>
      <w:del w:id="10510" w:author="Jens Schröder- Fürstenberg" w:date="2007-12-07T08:06:00Z">
        <w:r>
          <w:rPr>
            <w:rStyle w:val="Attrlist"/>
            <w:color w:val="000000"/>
            <w:sz w:val="20"/>
            <w:lang w:val="en-GB"/>
          </w:rPr>
          <w:tab/>
          <w:delText>1</w:delText>
          <w:tab/>
          <w:delText>:</w:delText>
          <w:tab/>
          <w:delText>crater</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515" w:author="Acland" w:date="2007-01-12T11:37:00Z"/>
        </w:rPr>
      </w:pPr>
      <w:ins w:id="10512" w:author="Acland" w:date="2007-01-12T11:37:00Z">
        <w:r>
          <w:rPr>
            <w:rStyle w:val="Attrlist"/>
            <w:color w:val="000000"/>
            <w:sz w:val="20"/>
            <w:lang w:val="en-GB"/>
          </w:rPr>
          <w:tab/>
        </w:r>
      </w:ins>
      <w:ins w:id="10513" w:author="Acland" w:date="2007-01-12T11:37:00Z">
        <w:r>
          <w:rPr>
            <w:rStyle w:val="Attrlist"/>
            <w:color w:val="000000"/>
            <w:sz w:val="20"/>
            <w:highlight w:val="cyan"/>
            <w:lang w:val="fr-FR"/>
          </w:rPr>
          <w:t>2</w:t>
          <w:tab/>
          <w:t>:</w:t>
          <w:tab/>
          <w:t>caldera</w:t>
        </w:r>
      </w:ins>
      <w:ins w:id="10514" w:author="Acland" w:date="2007-01-12T11:37:00Z">
        <w:r>
          <w:rPr>
            <w:rStyle w:val="Attrlist"/>
            <w:color w:val="000000"/>
            <w:sz w:val="20"/>
            <w:lang w:val="fr-FR"/>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517" w:author="Jens Schröder- Fürstenberg" w:date="2007-12-07T08:09:00Z"/>
        </w:rPr>
      </w:pPr>
      <w:del w:id="10516" w:author="Jens Schröder- Fürstenberg" w:date="2007-12-07T08:09:00Z">
        <w:r>
          <w:rPr>
            <w:rStyle w:val="Attrlist"/>
            <w:color w:val="000000"/>
            <w:sz w:val="20"/>
            <w:lang w:val="fr-FR"/>
          </w:rPr>
          <w:tab/>
          <w:delText>3</w:delText>
          <w:tab/>
          <w:delText>:</w:delText>
          <w:tab/>
          <w:delText>cinder con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520" w:author="Acland" w:date="2007-01-12T11:37:00Z"/>
        </w:rPr>
      </w:pPr>
      <w:ins w:id="10518" w:author="Acland" w:date="2007-01-12T11:37:00Z">
        <w:r>
          <w:rPr>
            <w:rStyle w:val="Attrlist"/>
            <w:color w:val="000000"/>
            <w:sz w:val="20"/>
            <w:lang w:val="fr-FR"/>
          </w:rPr>
          <w:tab/>
        </w:r>
      </w:ins>
      <w:ins w:id="10519" w:author="Acland" w:date="2007-01-12T11:37:00Z">
        <w:r>
          <w:rPr>
            <w:rStyle w:val="Attrlist"/>
            <w:color w:val="000000"/>
            <w:sz w:val="20"/>
            <w:highlight w:val="cyan"/>
            <w:lang w:val="fr-FR"/>
          </w:rPr>
          <w:t>4</w:t>
          <w:tab/>
          <w:t>:</w:t>
          <w:tab/>
          <w:t>geyser</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523" w:author="Acland" w:date="2007-01-12T11:37:00Z"/>
        </w:rPr>
      </w:pPr>
      <w:ins w:id="10521" w:author="Acland" w:date="2007-01-12T11:37:00Z">
        <w:r>
          <w:rPr>
            <w:rStyle w:val="Attrlist"/>
            <w:color w:val="000000"/>
            <w:sz w:val="20"/>
            <w:highlight w:val="cyan"/>
            <w:lang w:val="fr-FR"/>
          </w:rPr>
          <w:tab/>
          <w:t>5</w:t>
          <w:tab/>
          <w:t>:</w:t>
          <w:tab/>
          <w:t>lava dome</w:t>
        </w:r>
      </w:ins>
      <w:ins w:id="10522" w:author="Acland" w:date="2007-01-12T11:37:00Z">
        <w:r>
          <w:rPr>
            <w:rStyle w:val="Attrlist"/>
            <w:color w:val="000000"/>
            <w:sz w:val="20"/>
            <w:lang w:val="fr-FR"/>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527" w:author="Jens Schröder- Fürstenberg" w:date="2007-12-07T08:05:00Z"/>
        </w:rPr>
      </w:pPr>
      <w:ins w:id="10524" w:author="Acland" w:date="2007-01-12T11:37:00Z">
        <w:del w:id="10525" w:author="Jens Schröder- Fürstenberg" w:date="2007-12-07T08:05:00Z">
          <w:r>
            <w:rPr>
              <w:rStyle w:val="Attrlist"/>
              <w:color w:val="000000"/>
              <w:sz w:val="20"/>
              <w:lang w:val="fr-FR"/>
            </w:rPr>
            <w:tab/>
          </w:r>
        </w:del>
      </w:ins>
      <w:del w:id="10526" w:author="Jens Schröder- Fürstenberg" w:date="2007-12-07T08:05:00Z">
        <w:r>
          <w:rPr>
            <w:rStyle w:val="Attrlist"/>
            <w:color w:val="000000"/>
            <w:sz w:val="20"/>
            <w:lang w:val="en-GB"/>
          </w:rPr>
          <w:delText>6</w:delText>
          <w:tab/>
          <w:delText>:</w:delText>
          <w:tab/>
          <w:delText>lava flow</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531" w:author="Acland" w:date="2007-01-12T11:37:00Z"/>
        </w:rPr>
      </w:pPr>
      <w:ins w:id="10528" w:author="Acland" w:date="2007-01-12T11:37:00Z">
        <w:r>
          <w:rPr>
            <w:rStyle w:val="Attrlist"/>
            <w:color w:val="000000"/>
            <w:sz w:val="20"/>
            <w:lang w:val="en-GB"/>
          </w:rPr>
          <w:tab/>
        </w:r>
      </w:ins>
      <w:ins w:id="10529" w:author="Acland" w:date="2007-01-12T11:37:00Z">
        <w:r>
          <w:rPr>
            <w:rStyle w:val="Attrlist"/>
            <w:color w:val="000000"/>
            <w:sz w:val="20"/>
            <w:highlight w:val="cyan"/>
            <w:lang w:val="en-GB"/>
          </w:rPr>
          <w:t>7</w:t>
          <w:tab/>
          <w:t>:</w:t>
          <w:tab/>
          <w:t>lava plain</w:t>
        </w:r>
      </w:ins>
      <w:ins w:id="10530"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533" w:author="Jens Schröder- Fürstenberg" w:date="2007-12-07T08:10:00Z"/>
        </w:rPr>
      </w:pPr>
      <w:del w:id="10532" w:author="Jens Schröder- Fürstenberg" w:date="2007-12-07T08:10:00Z">
        <w:r>
          <w:rPr>
            <w:rStyle w:val="Attrlist"/>
            <w:color w:val="000000"/>
            <w:sz w:val="20"/>
            <w:lang w:val="en-GB"/>
          </w:rPr>
          <w:tab/>
          <w:delText>8</w:delText>
          <w:tab/>
          <w:delText>:</w:delText>
          <w:tab/>
          <w:delText>ocean ridg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535" w:author="Jens Schröder- Fürstenberg" w:date="2007-12-07T08:10:00Z"/>
        </w:rPr>
      </w:pPr>
      <w:del w:id="10534" w:author="Jens Schröder- Fürstenberg" w:date="2007-12-07T08:10:00Z">
        <w:r>
          <w:rPr>
            <w:rStyle w:val="Attrlist"/>
            <w:color w:val="000000"/>
            <w:sz w:val="20"/>
            <w:lang w:val="en-GB"/>
          </w:rPr>
          <w:tab/>
          <w:delText>9</w:delText>
          <w:tab/>
          <w:delText>:</w:delText>
          <w:tab/>
          <w:delText>oceanic trench</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538" w:author="Acland" w:date="2007-01-12T11:37:00Z"/>
        </w:rPr>
      </w:pPr>
      <w:ins w:id="10536" w:author="Acland" w:date="2007-01-12T11:37:00Z">
        <w:r>
          <w:rPr>
            <w:rStyle w:val="Attrlist"/>
            <w:color w:val="000000"/>
            <w:sz w:val="20"/>
            <w:lang w:val="en-GB"/>
          </w:rPr>
          <w:tab/>
        </w:r>
      </w:ins>
      <w:ins w:id="10537" w:author="Acland" w:date="2007-01-12T11:37:00Z">
        <w:r>
          <w:rPr>
            <w:rStyle w:val="Attrlist"/>
            <w:color w:val="000000"/>
            <w:sz w:val="20"/>
            <w:highlight w:val="cyan"/>
            <w:lang w:val="en-GB"/>
          </w:rPr>
          <w:t>10</w:t>
          <w:tab/>
          <w:t>:</w:t>
          <w:tab/>
          <w:t>vent</w:t>
          <w:tab/>
          <w:tab/>
        </w:r>
      </w:ins>
    </w:p>
    <w:p>
      <w:pPr>
        <w:pStyle w:val="Normal"/>
        <w:widowControl/>
        <w:numPr>
          <w:ilvl w:val="0"/>
          <w:numId w:val="7"/>
        </w:numPr>
        <w:tabs>
          <w:tab w:val="left" w:pos="-1440" w:leader="none"/>
          <w:tab w:val="right" w:pos="360" w:leader="none"/>
          <w:tab w:val="center" w:pos="576" w:leader="none"/>
          <w:tab w:val="left" w:pos="792" w:leader="none"/>
          <w:tab w:val="left" w:pos="6120" w:leader="none"/>
          <w:tab w:val="left" w:pos="7560" w:leader="none"/>
        </w:tabs>
        <w:ind w:left="540" w:right="357" w:hanging="390"/>
        <w:jc w:val="both"/>
        <w:rPr>
          <w:del w:id="10549" w:author="Jens Schröder- Fürstenberg" w:date="2008-07-25T08:17:00Z"/>
        </w:rPr>
      </w:pPr>
      <w:ins w:id="10539" w:author="Acland" w:date="2007-01-12T11:37:00Z">
        <w:r>
          <w:rPr>
            <w:rStyle w:val="Attrlist"/>
            <w:color w:val="000000"/>
            <w:sz w:val="20"/>
            <w:highlight w:val="cyan"/>
            <w:lang w:val="en-GB"/>
          </w:rPr>
          <w:tab/>
          <w:t>11</w:t>
        </w:r>
      </w:ins>
      <w:ins w:id="10540" w:author="Acland" w:date="2007-01-12T11:37:00Z">
        <w:del w:id="10541" w:author="Jens Schröder- Fürstenberg" w:date="2008-07-25T07:59:00Z">
          <w:r>
            <w:rPr>
              <w:rStyle w:val="Attrlist"/>
              <w:color w:val="000000"/>
              <w:sz w:val="20"/>
              <w:highlight w:val="cyan"/>
              <w:lang w:val="en-GB"/>
            </w:rPr>
            <w:tab/>
            <w:delText>:</w:delText>
            <w:tab/>
          </w:r>
        </w:del>
      </w:ins>
      <w:ins w:id="10542" w:author="Acland" w:date="2007-01-12T11:37:00Z">
        <w:del w:id="10543" w:author="Jens Schröder- Fürstenberg" w:date="2007-12-07T08:23:00Z">
          <w:r>
            <w:rPr>
              <w:rStyle w:val="Attrlist"/>
              <w:color w:val="000000"/>
              <w:sz w:val="20"/>
              <w:highlight w:val="cyan"/>
              <w:lang w:val="en-GB"/>
            </w:rPr>
            <w:delText>but</w:delText>
          </w:r>
        </w:del>
      </w:ins>
      <w:ins w:id="10544" w:author="Acland" w:date="2007-01-12T11:37:00Z">
        <w:r>
          <w:rPr>
            <w:rStyle w:val="Attrlist"/>
            <w:highlight w:val="cyan"/>
          </w:rPr>
          <w:t>t</w:t>
        </w:r>
      </w:ins>
      <w:ins w:id="10545" w:author="Acland" w:date="2007-01-12T11:37:00Z">
        <w:del w:id="10546" w:author="Jens Schröder- Fürstenberg" w:date="2007-12-07T08:23:00Z">
          <w:r>
            <w:rPr>
              <w:rStyle w:val="Attrlist"/>
              <w:color w:val="000000"/>
              <w:sz w:val="20"/>
              <w:highlight w:val="cyan"/>
              <w:lang w:val="en-GB"/>
            </w:rPr>
            <w:delText>e</w:delText>
          </w:r>
        </w:del>
      </w:ins>
      <w:ins w:id="10547" w:author="Jens Schröder- Fürstenberg" w:date="2007-12-07T08:23:00Z">
        <w:r>
          <w:rPr>
            <w:rStyle w:val="Attrlist"/>
            <w:color w:val="000000"/>
            <w:sz w:val="20"/>
            <w:highlight w:val="cyan"/>
            <w:lang w:val="en-GB"/>
          </w:rPr>
          <w:t>pau</w:t>
        </w:r>
      </w:ins>
      <w:del w:id="10548" w:author="Jens Schröder- Fürstenberg" w:date="2008-07-25T08:17:00Z">
        <w:r>
          <w:rPr>
            <w:rStyle w:val="Attrlist"/>
            <w:color w:val="000000"/>
            <w:sz w:val="20"/>
            <w:lang w:val="en-GB"/>
          </w:rPr>
          <w:tab/>
          <w:tab/>
        </w:r>
      </w:del>
    </w:p>
    <w:p>
      <w:pPr>
        <w:pStyle w:val="Normal"/>
        <w:widowControl/>
        <w:numPr>
          <w:ilvl w:val="0"/>
          <w:numId w:val="7"/>
        </w:numPr>
        <w:tabs>
          <w:tab w:val="left" w:pos="-1440" w:leader="none"/>
          <w:tab w:val="right" w:pos="360" w:leader="none"/>
          <w:tab w:val="center" w:pos="576" w:leader="none"/>
          <w:tab w:val="left" w:pos="792" w:leader="none"/>
          <w:tab w:val="left" w:pos="6120" w:leader="none"/>
          <w:tab w:val="left" w:pos="7560" w:leader="none"/>
        </w:tabs>
        <w:bidi w:val="0"/>
        <w:ind w:left="540" w:right="357" w:hanging="390"/>
        <w:jc w:val="both"/>
        <w:rPr>
          <w:ins w:id="10553" w:author="Acland" w:date="2007-01-12T11:37:00Z"/>
        </w:rPr>
      </w:pPr>
      <w:ins w:id="10550" w:author="Acland" w:date="2007-01-12T11:37:00Z">
        <w:del w:id="10551" w:author="Jens Schröder- Fürstenberg" w:date="2008-07-25T08:17:00Z">
          <w:r>
            <w:rPr>
              <w:rStyle w:val="Attrlist"/>
              <w:color w:val="000000"/>
              <w:sz w:val="20"/>
              <w:lang w:val="en-GB"/>
            </w:rPr>
            <w:tab/>
          </w:r>
        </w:del>
      </w:ins>
      <w:ins w:id="10552" w:author="Acland" w:date="2007-01-12T11:37:00Z">
        <w:r>
          <w:rPr>
            <w:rStyle w:val="Attrlist"/>
            <w:color w:val="000000"/>
            <w:sz w:val="20"/>
            <w:lang w:val="en-GB"/>
          </w:rPr>
          <w:t>12</w:t>
          <w:tab/>
          <w:t>:</w:t>
          <w:tab/>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555" w:author="Acland" w:date="2007-01-12T11:37:00Z"/>
        </w:rPr>
      </w:pPr>
      <w:ins w:id="10554" w:author="Acland" w:date="2007-01-12T11:37:00Z">
        <w:r>
          <w:rPr>
            <w:rStyle w:val="Attrlist"/>
            <w:color w:val="000000"/>
            <w:sz w:val="20"/>
            <w:lang w:val="en-GB"/>
          </w:rPr>
          <w:tab/>
          <w:t>13</w:t>
          <w:tab/>
          <w:t>:</w:t>
          <w:tab/>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557" w:author="Acland" w:date="2007-01-12T11:37:00Z"/>
        </w:rPr>
      </w:pPr>
      <w:ins w:id="10556" w:author="Acland" w:date="2007-01-12T11:37:00Z">
        <w:r>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ins w:id="10559" w:author="Acland" w:date="2007-01-12T11:37:00Z"/>
        </w:rPr>
      </w:pPr>
      <w:ins w:id="10558" w:author="Acland" w:date="2007-01-12T11:37:00Z">
        <w:r>
          <w:rPr>
            <w:color w:val="000000"/>
            <w:sz w:val="20"/>
            <w:u w:val="single"/>
            <w:lang w:val="en-GB"/>
          </w:rPr>
          <w:t>Defini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561" w:author="Acland" w:date="2007-01-12T11:37:00Z"/>
        </w:rPr>
      </w:pPr>
      <w:ins w:id="10560"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el w:id="10567" w:author="Jens Schröder- Fürstenberg" w:date="2007-12-07T08:07:00Z"/>
        </w:rPr>
      </w:pPr>
      <w:ins w:id="10562" w:author="Acland" w:date="2007-01-12T11:37:00Z">
        <w:del w:id="10563" w:author="Jens Schröder- Fürstenberg" w:date="2007-12-07T08:07:00Z">
          <w:r>
            <w:rPr>
              <w:rStyle w:val="Attrlist"/>
              <w:color w:val="000000"/>
              <w:sz w:val="20"/>
              <w:lang w:val="en-GB"/>
            </w:rPr>
            <w:tab/>
            <w:delText>c</w:delText>
          </w:r>
        </w:del>
      </w:ins>
      <w:ins w:id="10564" w:author="Acland" w:date="2007-01-12T11:37:00Z">
        <w:del w:id="10565" w:author="Jens Schröder- Fürstenberg" w:date="2007-12-07T08:07:00Z">
          <w:r>
            <w:rPr>
              <w:sz w:val="20"/>
              <w:lang w:val="en-GB" w:eastAsia="en-US"/>
            </w:rPr>
            <w:delText>rater:</w:delText>
            <w:tab/>
            <w:tab/>
            <w:tab/>
            <w:delText>c</w:delText>
          </w:r>
        </w:del>
      </w:ins>
      <w:del w:id="10566" w:author="Jens Schröder- Fürstenberg" w:date="2007-12-07T08:07:00Z">
        <w:r>
          <w:rPr>
            <w:color w:val="000000"/>
            <w:sz w:val="20"/>
            <w:lang w:val="en-GB" w:eastAsia="en-US"/>
          </w:rPr>
          <w:delText>ircular depression in the ground surface created by volcanic activity or asteroid impac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569" w:author="Acland" w:date="2007-01-12T11:37:00Z"/>
        </w:rPr>
      </w:pPr>
      <w:ins w:id="10568"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572" w:author="Acland" w:date="2007-01-12T11:37:00Z"/>
        </w:rPr>
      </w:pPr>
      <w:ins w:id="10570" w:author="Acland" w:date="2007-01-12T11:37:00Z">
        <w:r>
          <w:rPr>
            <w:color w:val="000000"/>
            <w:sz w:val="20"/>
            <w:lang w:val="en-GB" w:eastAsia="en-US"/>
          </w:rPr>
          <w:tab/>
        </w:r>
      </w:ins>
      <w:ins w:id="10571" w:author="Acland" w:date="2007-01-12T11:37:00Z">
        <w:commentRangeStart w:id="16"/>
        <w:r>
          <w:rPr>
            <w:color w:val="000000"/>
            <w:sz w:val="20"/>
            <w:highlight w:val="green"/>
            <w:lang w:val="en-GB" w:eastAsia="en-US"/>
          </w:rPr>
          <w:t>caldera:</w:t>
          <w:tab/>
          <w:tab/>
          <w:t>a large circular depression in a volcano.</w:t>
        </w:r>
      </w:ins>
      <w:commentRangeEnd w:id="16"/>
      <w:r>
        <w:commentReference w:id="16"/>
      </w:r>
      <w:r>
        <w:rPr>
          <w:rStyle w:val="CommentReference"/>
          <w:vanish w:val="false"/>
          <w:color w:val="000000"/>
          <w:sz w:val="20"/>
          <w:highlight w:val="green"/>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color w:val="000000"/>
          <w:sz w:val="20"/>
          <w:lang w:val="en-GB" w:eastAsia="en-US"/>
          <w:ins w:id="10574" w:author="Acland" w:date="2007-01-12T11:37:00Z"/>
        </w:rPr>
      </w:pPr>
      <w:ins w:id="10573" w:author="Acland" w:date="2007-01-12T11:37:00Z">
        <w:r>
          <w:rPr>
            <w:dstrike/>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color w:val="000000"/>
          <w:sz w:val="20"/>
          <w:lang w:val="en-GB" w:eastAsia="en-US"/>
          <w:ins w:id="10577" w:author="Acland" w:date="2007-01-12T11:37:00Z"/>
        </w:rPr>
      </w:pPr>
      <w:ins w:id="10575" w:author="Acland" w:date="2007-01-12T11:37:00Z">
        <w:r>
          <w:rPr>
            <w:dstrike/>
            <w:sz w:val="20"/>
            <w:lang w:val="en-GB" w:eastAsia="en-US"/>
          </w:rPr>
          <w:tab/>
          <w:t>cinder cone:</w:t>
          <w:tab/>
          <w:t>a</w:t>
        </w:r>
      </w:ins>
      <w:ins w:id="10576" w:author="Acland" w:date="2007-01-12T11:37:00Z">
        <w:r>
          <w:rPr>
            <w:dstrike/>
            <w:color w:val="000000"/>
            <w:sz w:val="20"/>
            <w:lang w:val="en-GB" w:eastAsia="en-US"/>
          </w:rPr>
          <w:t xml:space="preserve"> small volcano, between 100 and 400 meters tall, made up of exploded rock blasted out of a central vent at a high velocity.</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color w:val="000000"/>
          <w:sz w:val="20"/>
          <w:lang w:val="en-GB" w:eastAsia="en-US"/>
          <w:ins w:id="10579" w:author="Acland" w:date="2007-01-12T11:37:00Z"/>
        </w:rPr>
      </w:pPr>
      <w:ins w:id="10578" w:author="Acland" w:date="2007-01-12T11:37:00Z">
        <w:r>
          <w:rPr>
            <w:dstrike/>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583" w:author="Acland" w:date="2007-01-12T11:37:00Z"/>
        </w:rPr>
      </w:pPr>
      <w:ins w:id="10580" w:author="Acland" w:date="2007-01-12T11:37:00Z">
        <w:r>
          <w:rPr>
            <w:sz w:val="20"/>
            <w:lang w:val="en-GB" w:eastAsia="en-US"/>
          </w:rPr>
          <w:t>geyser:</w:t>
          <w:tab/>
          <w:tab/>
        </w:r>
      </w:ins>
      <w:ins w:id="10581" w:author="Acland" w:date="2007-01-12T12:13:00Z">
        <w:r>
          <w:rPr>
            <w:sz w:val="20"/>
            <w:lang w:val="en-GB" w:eastAsia="en-US"/>
          </w:rPr>
          <w:t>m</w:t>
        </w:r>
      </w:ins>
      <w:ins w:id="10582" w:author="Acland" w:date="2007-01-12T12:13:00Z">
        <w:r>
          <w:rPr>
            <w:sz w:val="20"/>
            <w:lang w:val="en-GB"/>
          </w:rPr>
          <w:t>ost geysers are hot springs that episodically erupt fountains of scalding water and steam.</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585" w:author="Acland" w:date="2007-01-12T11:37:00Z"/>
        </w:rPr>
      </w:pPr>
      <w:ins w:id="10584"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593" w:author="Acland" w:date="2007-01-12T11:37:00Z"/>
        </w:rPr>
      </w:pPr>
      <w:ins w:id="10586" w:author="Acland" w:date="2007-01-12T11:37:00Z">
        <w:r>
          <w:rPr>
            <w:sz w:val="20"/>
            <w:lang w:val="en-GB" w:eastAsia="en-US"/>
          </w:rPr>
          <w:t>lava dome:</w:t>
          <w:tab/>
        </w:r>
      </w:ins>
      <w:ins w:id="10587" w:author="Acland" w:date="2007-01-12T11:37:00Z">
        <w:del w:id="10588" w:author="john.nyberg" w:date="2007-09-05T03:56:00Z">
          <w:r>
            <w:rPr>
              <w:color w:val="000000"/>
              <w:sz w:val="20"/>
              <w:lang w:val="en-GB" w:eastAsia="en-US"/>
            </w:rPr>
            <w:delText xml:space="preserve">lava domes are </w:delText>
          </w:r>
        </w:del>
      </w:ins>
      <w:ins w:id="10589" w:author="Acland" w:date="2007-01-12T11:37:00Z">
        <w:r>
          <w:rPr>
            <w:color w:val="000000"/>
            <w:sz w:val="20"/>
            <w:lang w:val="en-GB" w:eastAsia="en-US"/>
          </w:rPr>
          <w:t>rounded, steep-sided mounds built by very viscous magma</w:t>
        </w:r>
      </w:ins>
      <w:ins w:id="10590" w:author="Acland" w:date="2007-01-12T11:37:00Z">
        <w:del w:id="10591" w:author="john.nyberg" w:date="2007-09-05T03:55:00Z">
          <w:r>
            <w:rPr>
              <w:color w:val="000000"/>
              <w:sz w:val="20"/>
              <w:lang w:val="en-GB" w:eastAsia="en-US"/>
            </w:rPr>
            <w:delText>, usually either dacite or rhyolite.  Such magmas are typically too viscous (resistant to flow) to move far from the vent before cooling and crystallizing.  Adapted from USCG photo glossary</w:delText>
          </w:r>
        </w:del>
      </w:ins>
      <w:ins w:id="10592" w:author="john.nyberg" w:date="2007-09-05T03:55:00Z">
        <w:r>
          <w:rPr>
            <w:color w:val="000000"/>
            <w:sz w:val="20"/>
            <w:lang w:val="en-GB" w:eastAsia="en-US"/>
          </w:rPr>
          <w:t>.</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595" w:author="Acland" w:date="2007-01-12T11:37:00Z"/>
        </w:rPr>
      </w:pPr>
      <w:ins w:id="10594"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el w:id="10599" w:author="Jens Schröder- Fürstenberg" w:date="2007-12-07T08:05:00Z"/>
        </w:rPr>
      </w:pPr>
      <w:ins w:id="10596" w:author="Acland" w:date="2007-01-12T11:37:00Z">
        <w:del w:id="10597" w:author="Jens Schröder- Fürstenberg" w:date="2007-12-07T08:05:00Z">
          <w:r>
            <w:rPr>
              <w:sz w:val="20"/>
              <w:lang w:val="en-GB" w:eastAsia="en-US"/>
            </w:rPr>
            <w:delText>lava flow:</w:delText>
            <w:tab/>
            <w:delText>s</w:delText>
          </w:r>
        </w:del>
      </w:ins>
      <w:del w:id="10598" w:author="Jens Schröder- Fürstenberg" w:date="2007-12-07T08:05:00Z">
        <w:r>
          <w:rPr>
            <w:color w:val="000000"/>
            <w:sz w:val="20"/>
            <w:lang w:val="en-GB" w:eastAsia="en-US"/>
          </w:rPr>
          <w:delText>tream of lava flowing from a volcanic ven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601" w:author="Acland" w:date="2007-01-12T11:37:00Z"/>
        </w:rPr>
      </w:pPr>
      <w:ins w:id="10600"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625" w:author="Acland" w:date="2007-01-12T11:37:00Z"/>
        </w:rPr>
      </w:pPr>
      <w:ins w:id="10602" w:author="Acland" w:date="2007-01-12T11:37:00Z">
        <w:r>
          <w:rPr>
            <w:sz w:val="20"/>
            <w:lang w:val="en-GB" w:eastAsia="en-US"/>
          </w:rPr>
          <w:t>lava plain:</w:t>
          <w:tab/>
          <w:t>a</w:t>
        </w:r>
      </w:ins>
      <w:ins w:id="10603" w:author="Acland" w:date="2007-01-12T11:37:00Z">
        <w:r>
          <w:rPr>
            <w:color w:val="000000"/>
            <w:sz w:val="20"/>
            <w:lang w:val="en-GB" w:eastAsia="en-US"/>
          </w:rPr>
          <w:t xml:space="preserve"> lava plain, or lava field, is an expanse of land </w:t>
        </w:r>
      </w:ins>
      <w:ins w:id="10604" w:author="john.nyberg" w:date="2007-09-05T03:54:00Z">
        <w:r>
          <w:rPr>
            <w:color w:val="000000"/>
            <w:sz w:val="20"/>
            <w:lang w:val="en-GB" w:eastAsia="en-US"/>
          </w:rPr>
          <w:t>created by</w:t>
        </w:r>
      </w:ins>
      <w:ins w:id="10605" w:author="Acland" w:date="2007-01-12T11:37:00Z">
        <w:del w:id="10606" w:author="john.nyberg" w:date="2007-09-05T03:54:00Z">
          <w:r>
            <w:rPr>
              <w:color w:val="000000"/>
              <w:sz w:val="20"/>
              <w:lang w:val="en-GB" w:eastAsia="en-US"/>
            </w:rPr>
            <w:delText>where</w:delText>
          </w:r>
        </w:del>
      </w:ins>
      <w:ins w:id="10607" w:author="Acland" w:date="2007-01-12T11:37:00Z">
        <w:r>
          <w:rPr>
            <w:color w:val="000000"/>
            <w:sz w:val="20"/>
            <w:lang w:val="en-GB" w:eastAsia="en-US"/>
          </w:rPr>
          <w:t xml:space="preserve"> </w:t>
        </w:r>
      </w:ins>
      <w:hyperlink r:id="rId17">
        <w:ins w:id="10608" w:author="Acland" w:date="2007-01-12T11:37:00Z">
          <w:r>
            <w:rPr>
              <w:rStyle w:val="InternetLink"/>
              <w:color w:val="000000"/>
              <w:sz w:val="20"/>
              <w:lang w:val="en-GB" w:eastAsia="en-US"/>
            </w:rPr>
            <w:t>lava</w:t>
          </w:r>
        </w:ins>
      </w:hyperlink>
      <w:ins w:id="10609" w:author="Acland" w:date="2007-01-12T11:37:00Z">
        <w:del w:id="10610" w:author="john.nyberg" w:date="2007-09-05T03:53:00Z">
          <w:r>
            <w:rPr>
              <w:color w:val="000000"/>
              <w:sz w:val="20"/>
              <w:lang w:val="en-GB" w:eastAsia="en-US"/>
            </w:rPr>
            <w:delText xml:space="preserve"> is</w:delText>
          </w:r>
        </w:del>
      </w:ins>
      <w:ins w:id="10611" w:author="Acland" w:date="2007-01-12T11:37:00Z">
        <w:r>
          <w:rPr>
            <w:color w:val="000000"/>
            <w:sz w:val="20"/>
            <w:lang w:val="en-GB" w:eastAsia="en-US"/>
          </w:rPr>
          <w:t xml:space="preserve"> flow</w:t>
        </w:r>
      </w:ins>
      <w:ins w:id="10612" w:author="john.nyberg" w:date="2007-09-05T03:54:00Z">
        <w:r>
          <w:rPr>
            <w:color w:val="000000"/>
            <w:sz w:val="20"/>
            <w:lang w:val="en-GB" w:eastAsia="en-US"/>
          </w:rPr>
          <w:t>(s)</w:t>
        </w:r>
      </w:ins>
      <w:ins w:id="10613" w:author="Acland" w:date="2007-01-12T11:37:00Z">
        <w:del w:id="10614" w:author="john.nyberg" w:date="2007-09-05T03:53:00Z">
          <w:r>
            <w:rPr>
              <w:color w:val="000000"/>
              <w:sz w:val="20"/>
              <w:lang w:val="en-GB" w:eastAsia="en-US"/>
            </w:rPr>
            <w:delText>ing</w:delText>
          </w:r>
        </w:del>
      </w:ins>
      <w:ins w:id="10615" w:author="Acland" w:date="2007-01-12T11:37:00Z">
        <w:r>
          <w:rPr>
            <w:color w:val="000000"/>
            <w:sz w:val="20"/>
            <w:lang w:val="en-GB" w:eastAsia="en-US"/>
          </w:rPr>
          <w:t xml:space="preserve">. </w:t>
        </w:r>
      </w:ins>
      <w:ins w:id="10616" w:author="Acland" w:date="2007-01-12T11:37:00Z">
        <w:del w:id="10617" w:author="john.nyberg" w:date="2007-09-05T03:54:00Z">
          <w:r>
            <w:rPr>
              <w:color w:val="000000"/>
              <w:sz w:val="20"/>
              <w:lang w:val="en-GB" w:eastAsia="en-US"/>
            </w:rPr>
            <w:delText xml:space="preserve"> </w:delText>
          </w:r>
        </w:del>
      </w:ins>
      <w:ins w:id="10618" w:author="ukhouser" w:date="2007-05-24T15:56:00Z">
        <w:del w:id="10619" w:author="john.nyberg" w:date="2007-09-05T03:53:00Z">
          <w:r>
            <w:rPr>
              <w:color w:val="000000"/>
              <w:sz w:val="20"/>
              <w:lang w:val="en-GB" w:eastAsia="en-US"/>
            </w:rPr>
            <w:delText>(</w:delText>
          </w:r>
        </w:del>
      </w:ins>
      <w:ins w:id="10620" w:author="Acland" w:date="2007-01-12T11:37:00Z">
        <w:del w:id="10621" w:author="john.nyberg" w:date="2007-09-05T03:53:00Z">
          <w:r>
            <w:rPr>
              <w:color w:val="000000"/>
              <w:sz w:val="20"/>
              <w:lang w:val="en-GB" w:eastAsia="en-US"/>
            </w:rPr>
            <w:delText>Wikipedia</w:delText>
          </w:r>
        </w:del>
      </w:ins>
      <w:ins w:id="10622" w:author="ukhouser" w:date="2007-05-24T15:56:00Z">
        <w:del w:id="10623" w:author="john.nyberg" w:date="2007-09-05T03:53:00Z">
          <w:r>
            <w:rPr>
              <w:color w:val="000000"/>
              <w:sz w:val="20"/>
              <w:lang w:val="en-GB" w:eastAsia="en-US"/>
            </w:rPr>
            <w:delText>)</w:delText>
          </w:r>
        </w:del>
      </w:ins>
      <w:del w:id="10624" w:author="ukhouser" w:date="2007-05-24T15:56:00Z">
        <w:r>
          <w:rPr>
            <w:color w:val="000000"/>
            <w:sz w:val="20"/>
            <w:lang w:val="en-GB" w:eastAsia="en-US"/>
          </w:rPr>
          <w:delTex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627" w:author="Acland" w:date="2007-01-12T11:37:00Z"/>
        </w:rPr>
      </w:pPr>
      <w:ins w:id="10626"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638" w:author="Acland" w:date="2007-01-12T11:37:00Z"/>
        </w:rPr>
      </w:pPr>
      <w:ins w:id="10628" w:author="Acland" w:date="2007-01-12T11:37:00Z">
        <w:r>
          <w:rPr>
            <w:dstrike/>
            <w:sz w:val="20"/>
            <w:lang w:val="en-GB" w:eastAsia="en-US"/>
          </w:rPr>
          <w:t>ocean ridge:</w:t>
          <w:tab/>
          <w:t>a</w:t>
        </w:r>
      </w:ins>
      <w:ins w:id="10629" w:author="Acland" w:date="2007-01-12T11:37:00Z">
        <w:r>
          <w:rPr>
            <w:dstrike/>
            <w:color w:val="000000"/>
            <w:sz w:val="20"/>
            <w:lang w:val="en-GB" w:eastAsia="en-US"/>
          </w:rPr>
          <w:t xml:space="preserve"> mid-ocean ridge or mid-oceanic ridge is an underwater </w:t>
        </w:r>
      </w:ins>
      <w:hyperlink r:id="rId18">
        <w:ins w:id="10630" w:author="Acland" w:date="2007-01-12T11:37:00Z">
          <w:r>
            <w:rPr>
              <w:rStyle w:val="InternetLink"/>
              <w:dstrike/>
              <w:color w:val="000000"/>
              <w:sz w:val="20"/>
              <w:lang w:val="en-GB" w:eastAsia="en-US"/>
            </w:rPr>
            <w:t>mountain</w:t>
          </w:r>
        </w:ins>
      </w:hyperlink>
      <w:ins w:id="10631" w:author="Acland" w:date="2007-01-12T11:37:00Z">
        <w:r>
          <w:rPr>
            <w:dstrike/>
            <w:color w:val="000000"/>
            <w:sz w:val="20"/>
            <w:lang w:val="en-GB" w:eastAsia="en-US"/>
          </w:rPr>
          <w:t xml:space="preserve"> range, formed by </w:t>
        </w:r>
      </w:ins>
      <w:hyperlink r:id="rId19">
        <w:ins w:id="10632" w:author="Acland" w:date="2007-01-12T11:37:00Z">
          <w:r>
            <w:rPr>
              <w:rStyle w:val="InternetLink"/>
              <w:dstrike/>
              <w:color w:val="000000"/>
              <w:sz w:val="20"/>
              <w:lang w:val="en-GB" w:eastAsia="en-US"/>
            </w:rPr>
            <w:t>plate tectonics</w:t>
          </w:r>
        </w:ins>
      </w:hyperlink>
      <w:ins w:id="10633" w:author="Acland" w:date="2007-01-12T11:37:00Z">
        <w:r>
          <w:rPr>
            <w:dstrike/>
            <w:color w:val="000000"/>
            <w:sz w:val="20"/>
            <w:lang w:val="en-GB" w:eastAsia="en-US"/>
          </w:rPr>
          <w:t xml:space="preserve">.  </w:t>
        </w:r>
      </w:ins>
      <w:ins w:id="10634" w:author="ukhouser" w:date="2007-05-24T15:55:00Z">
        <w:r>
          <w:rPr>
            <w:dstrike/>
            <w:color w:val="000000"/>
            <w:sz w:val="20"/>
            <w:lang w:val="en-GB" w:eastAsia="en-US"/>
          </w:rPr>
          <w:t>(</w:t>
        </w:r>
      </w:ins>
      <w:ins w:id="10635" w:author="Acland" w:date="2007-01-12T11:37:00Z">
        <w:r>
          <w:rPr>
            <w:dstrike/>
            <w:color w:val="000000"/>
            <w:sz w:val="20"/>
            <w:lang w:val="en-GB" w:eastAsia="en-US"/>
          </w:rPr>
          <w:t>Wikipedia</w:t>
        </w:r>
      </w:ins>
      <w:ins w:id="10636" w:author="ukhouser" w:date="2007-05-24T15:55:00Z">
        <w:r>
          <w:rPr>
            <w:dstrike/>
            <w:color w:val="000000"/>
            <w:sz w:val="20"/>
            <w:lang w:val="en-GB" w:eastAsia="en-US"/>
          </w:rPr>
          <w:t>)</w:t>
        </w:r>
      </w:ins>
      <w:del w:id="10637" w:author="ukhouser" w:date="2007-05-24T15:55:00Z">
        <w:r>
          <w:rPr>
            <w:dstrike/>
            <w:color w:val="000000"/>
            <w:sz w:val="20"/>
            <w:lang w:val="en-GB" w:eastAsia="en-US"/>
          </w:rPr>
          <w:delText>.</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640" w:author="Acland" w:date="2007-01-12T11:37:00Z"/>
        </w:rPr>
      </w:pPr>
      <w:ins w:id="10639"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ns w:id="10643" w:author="Acland" w:date="2007-01-12T11:37:00Z"/>
        </w:rPr>
      </w:pPr>
      <w:ins w:id="10641" w:author="Acland" w:date="2007-01-12T11:37:00Z">
        <w:r>
          <w:rPr>
            <w:dstrike/>
            <w:sz w:val="20"/>
            <w:lang w:val="en-GB" w:eastAsia="en-US"/>
          </w:rPr>
          <w:t>oceanic trench:</w:t>
          <w:tab/>
          <w:t>d</w:t>
        </w:r>
      </w:ins>
      <w:ins w:id="10642" w:author="Acland" w:date="2007-01-12T11:37:00Z">
        <w:r>
          <w:rPr>
            <w:dstrike/>
            <w:color w:val="000000"/>
            <w:sz w:val="20"/>
            <w:lang w:val="en-GB" w:eastAsia="en-US"/>
          </w:rPr>
          <w:t>eep depression found at the edge of the ocean floor. Represents area of tectonic plate subduction.</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color w:val="000000"/>
          <w:sz w:val="20"/>
          <w:lang w:val="en-GB" w:eastAsia="en-US"/>
          <w:ins w:id="10645" w:author="Acland" w:date="2007-01-12T11:37:00Z"/>
        </w:rPr>
      </w:pPr>
      <w:ins w:id="10644" w:author="Acland" w:date="2007-01-12T11:37:00Z">
        <w:r>
          <w:rPr>
            <w:dstrike/>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662" w:author="Acland" w:date="2007-01-12T11:37:00Z"/>
        </w:rPr>
      </w:pPr>
      <w:ins w:id="10646" w:author="Acland" w:date="2007-01-12T11:37:00Z">
        <w:r>
          <w:rPr>
            <w:color w:val="000000"/>
            <w:sz w:val="20"/>
            <w:lang w:val="en-GB" w:eastAsia="en-US"/>
          </w:rPr>
          <w:t>vent:</w:t>
          <w:tab/>
          <w:tab/>
          <w:tab/>
        </w:r>
      </w:ins>
      <w:ins w:id="10647" w:author="Acland" w:date="2007-01-12T11:37:00Z">
        <w:del w:id="10648" w:author="john.nyberg" w:date="2007-09-05T03:57:00Z">
          <w:r>
            <w:rPr>
              <w:color w:val="000000"/>
              <w:sz w:val="20"/>
              <w:lang w:val="en-GB" w:eastAsia="en-US"/>
            </w:rPr>
            <w:delText xml:space="preserve">vents are </w:delText>
          </w:r>
        </w:del>
      </w:ins>
      <w:ins w:id="10649" w:author="Acland" w:date="2007-01-12T11:37:00Z">
        <w:r>
          <w:rPr>
            <w:color w:val="000000"/>
            <w:sz w:val="20"/>
            <w:lang w:val="en-GB" w:eastAsia="en-US"/>
          </w:rPr>
          <w:t>ope</w:t>
        </w:r>
      </w:ins>
      <w:ins w:id="10650" w:author="Acland" w:date="2007-01-12T11:37:00Z">
        <w:del w:id="10651" w:author="Jens Schröder- Fürstenberg" w:date="2008-07-25T07:59:00Z">
          <w:r>
            <w:rPr>
              <w:color w:val="000000"/>
              <w:sz w:val="20"/>
              <w:lang w:val="en-GB" w:eastAsia="en-US"/>
            </w:rPr>
            <w:delText>n</w:delText>
          </w:r>
        </w:del>
      </w:ins>
      <w:ins w:id="10652" w:author="Jens Schröder- Fürstenberg" w:date="2008-07-25T07:59:00Z">
        <w:r>
          <w:rPr>
            <w:color w:val="000000"/>
            <w:sz w:val="20"/>
            <w:lang w:val="en-GB" w:eastAsia="en-US"/>
          </w:rPr>
          <w:t>’</w:t>
        </w:r>
      </w:ins>
      <w:ins w:id="10653" w:author="Acland" w:date="2007-01-12T11:37:00Z">
        <w:r>
          <w:rPr>
            <w:color w:val="000000"/>
            <w:sz w:val="20"/>
            <w:lang w:val="en-GB" w:eastAsia="en-US"/>
          </w:rPr>
          <w:t xml:space="preserve">ings </w:t>
        </w:r>
      </w:ins>
      <w:ins w:id="10654" w:author="Acland" w:date="2007-01-12T11:37:00Z">
        <w:del w:id="10655" w:author="Jens Schröder- Fürstenberg" w:date="2008-07-25T08:17:00Z">
          <w:r>
            <w:rPr>
              <w:color w:val="000000"/>
              <w:sz w:val="20"/>
              <w:lang w:val="en-GB" w:eastAsia="en-US"/>
            </w:rPr>
            <w:delText>i</w:delText>
          </w:r>
        </w:del>
      </w:ins>
      <w:ins w:id="10656" w:author="Jens Schröder- Fürstenberg" w:date="2008-07-25T08:17:00Z">
        <w:r>
          <w:rPr>
            <w:color w:val="000000"/>
            <w:sz w:val="20"/>
            <w:lang w:val="en-GB" w:eastAsia="en-US"/>
          </w:rPr>
          <w:t>’</w:t>
        </w:r>
      </w:ins>
      <w:ins w:id="10657" w:author="Acland" w:date="2007-01-12T11:37:00Z">
        <w:r>
          <w:rPr>
            <w:color w:val="000000"/>
            <w:sz w:val="20"/>
            <w:lang w:val="en-GB" w:eastAsia="en-US"/>
          </w:rPr>
          <w:t xml:space="preserve">n the Earth's crust from which molten rock and volcanic gases escape onto the ground or into the atmosphere. </w:t>
        </w:r>
      </w:ins>
      <w:ins w:id="10658" w:author="Acland" w:date="2007-01-12T11:37:00Z">
        <w:del w:id="10659" w:author="john.nyberg" w:date="2007-09-05T03:57:00Z">
          <w:r>
            <w:rPr>
              <w:color w:val="000000"/>
              <w:sz w:val="20"/>
              <w:lang w:val="en-GB" w:eastAsia="en-US"/>
            </w:rPr>
            <w:delText xml:space="preserve">Vents may consist of a single circular-shaped structure, a large elongate fissure and fracture, or a tiny ground crack.  </w:delText>
          </w:r>
        </w:del>
      </w:ins>
      <w:ins w:id="10660" w:author="Acland" w:date="2007-01-12T11:37:00Z">
        <w:r>
          <w:rPr>
            <w:color w:val="000000"/>
            <w:sz w:val="20"/>
            <w:lang w:val="en-GB" w:eastAsia="en-US"/>
          </w:rPr>
          <w:t>USCG photo glossary</w:t>
        </w:r>
      </w:ins>
      <w:ins w:id="10661" w:author="Acland" w:date="2007-01-12T12:22:00Z">
        <w:r>
          <w:rPr>
            <w:color w:val="000000"/>
            <w:sz w:val="20"/>
            <w:lang w:val="en-GB" w:eastAsia="en-US"/>
          </w:rPr>
          <w:t>.</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664" w:author="Acland" w:date="2007-01-12T11:37:00Z"/>
        </w:rPr>
      </w:pPr>
      <w:ins w:id="10663"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
          <w:ins w:id="10692" w:author="Jens Schröder- Fürstenberg" w:date="2007-12-07T08:30:00Z"/>
        </w:rPr>
      </w:pPr>
      <w:ins w:id="10665" w:author="john.nyberg" w:date="2007-09-05T04:04:00Z">
        <w:r>
          <w:rPr>
            <w:sz w:val="20"/>
            <w:lang w:val="en-GB" w:eastAsia="en-US"/>
          </w:rPr>
          <w:t>plateau</w:t>
        </w:r>
      </w:ins>
      <w:ins w:id="10666" w:author="Acland" w:date="2007-01-12T11:37:00Z">
        <w:del w:id="10667" w:author="john.nyberg" w:date="2007-09-05T04:04:00Z">
          <w:r>
            <w:rPr>
              <w:sz w:val="20"/>
              <w:lang w:val="en-GB" w:eastAsia="en-US"/>
            </w:rPr>
            <w:delText>butte</w:delText>
          </w:r>
        </w:del>
      </w:ins>
      <w:ins w:id="10668" w:author="Acland" w:date="2007-01-12T11:37:00Z">
        <w:r>
          <w:rPr>
            <w:sz w:val="20"/>
            <w:lang w:val="en-GB" w:eastAsia="en-US"/>
          </w:rPr>
          <w:t>:</w:t>
          <w:tab/>
          <w:tab/>
        </w:r>
      </w:ins>
      <w:ins w:id="10669" w:author="Acland" w:date="2007-01-12T11:37:00Z">
        <w:del w:id="10670" w:author="john.nyberg" w:date="2007-09-05T04:04:00Z">
          <w:commentRangeStart w:id="17"/>
          <w:r>
            <w:rPr>
              <w:sz w:val="20"/>
              <w:lang w:val="en-GB" w:eastAsia="en-US"/>
            </w:rPr>
            <w:delText xml:space="preserve">a </w:delText>
          </w:r>
        </w:del>
      </w:ins>
      <w:ins w:id="10671" w:author="Acland" w:date="2007-01-12T11:37:00Z">
        <w:del w:id="10672" w:author="john.nyberg" w:date="2007-09-05T04:04:00Z">
          <w:r>
            <w:rPr>
              <w:color w:val="000000"/>
              <w:sz w:val="20"/>
              <w:lang w:val="en-GB" w:eastAsia="en-US"/>
            </w:rPr>
            <w:delText xml:space="preserve">butte is </w:delText>
          </w:r>
        </w:del>
      </w:ins>
      <w:ins w:id="10673" w:author="Acland" w:date="2007-01-12T11:37:00Z">
        <w:r>
          <w:rPr>
            <w:color w:val="000000"/>
            <w:sz w:val="20"/>
            <w:lang w:val="en-GB" w:eastAsia="en-US"/>
          </w:rPr>
          <w:t xml:space="preserve">an </w:t>
        </w:r>
      </w:ins>
      <w:ins w:id="10674" w:author="Acland" w:date="2007-01-12T11:37:00Z">
        <w:del w:id="10675" w:author="john.nyberg" w:date="2007-09-05T04:05:00Z">
          <w:r>
            <w:rPr>
              <w:color w:val="000000"/>
              <w:sz w:val="20"/>
              <w:lang w:val="en-GB" w:eastAsia="en-US"/>
            </w:rPr>
            <w:delText xml:space="preserve">isolated </w:delText>
          </w:r>
        </w:del>
      </w:ins>
      <w:hyperlink r:id="rId20">
        <w:ins w:id="10676" w:author="Acland" w:date="2007-01-12T11:37:00Z">
          <w:del w:id="10677" w:author="john.nyberg" w:date="2007-09-05T04:05:00Z">
            <w:r>
              <w:rPr>
                <w:rStyle w:val="InternetLink"/>
                <w:color w:val="000000"/>
                <w:sz w:val="20"/>
                <w:lang w:val="en-GB" w:eastAsia="en-US"/>
              </w:rPr>
              <w:delText>hill</w:delText>
            </w:r>
          </w:del>
        </w:ins>
      </w:hyperlink>
      <w:ins w:id="10678" w:author="Acland" w:date="2007-01-12T11:37:00Z">
        <w:del w:id="10679" w:author="john.nyberg" w:date="2007-09-05T04:05:00Z">
          <w:r>
            <w:rPr>
              <w:color w:val="000000"/>
              <w:sz w:val="20"/>
              <w:lang w:val="en-GB" w:eastAsia="en-US"/>
            </w:rPr>
            <w:delText xml:space="preserve"> with</w:delText>
          </w:r>
        </w:del>
      </w:ins>
      <w:ins w:id="10680" w:author="john.nyberg" w:date="2007-09-05T04:05:00Z">
        <w:r>
          <w:rPr>
            <w:color w:val="000000"/>
            <w:sz w:val="20"/>
            <w:lang w:val="en-GB" w:eastAsia="en-US"/>
          </w:rPr>
          <w:t>area with</w:t>
        </w:r>
      </w:ins>
      <w:ins w:id="10681" w:author="Acland" w:date="2007-01-12T11:37:00Z">
        <w:r>
          <w:rPr>
            <w:color w:val="000000"/>
            <w:sz w:val="20"/>
            <w:lang w:val="en-GB" w:eastAsia="en-US"/>
          </w:rPr>
          <w:t xml:space="preserve"> steep sides and a</w:t>
        </w:r>
      </w:ins>
      <w:ins w:id="10682" w:author="john.nyberg" w:date="2007-09-05T04:05:00Z">
        <w:r>
          <w:rPr>
            <w:color w:val="000000"/>
            <w:sz w:val="20"/>
            <w:lang w:val="en-GB" w:eastAsia="en-US"/>
          </w:rPr>
          <w:t xml:space="preserve"> </w:t>
        </w:r>
      </w:ins>
      <w:ins w:id="10683" w:author="Acland" w:date="2007-01-12T11:37:00Z">
        <w:del w:id="10684" w:author="john.nyberg" w:date="2007-09-05T04:05:00Z">
          <w:r>
            <w:rPr>
              <w:color w:val="000000"/>
              <w:sz w:val="20"/>
              <w:lang w:val="en-GB" w:eastAsia="en-US"/>
            </w:rPr>
            <w:delText xml:space="preserve"> small </w:delText>
          </w:r>
        </w:del>
      </w:ins>
      <w:ins w:id="10685" w:author="Acland" w:date="2007-01-12T11:37:00Z">
        <w:r>
          <w:rPr>
            <w:color w:val="000000"/>
            <w:sz w:val="20"/>
            <w:lang w:val="en-GB" w:eastAsia="en-US"/>
          </w:rPr>
          <w:t xml:space="preserve">flat top, smaller than </w:t>
        </w:r>
      </w:ins>
      <w:hyperlink r:id="rId21">
        <w:ins w:id="10686" w:author="Acland" w:date="2007-01-12T11:37:00Z">
          <w:r>
            <w:rPr>
              <w:rStyle w:val="InternetLink"/>
              <w:color w:val="000000"/>
              <w:sz w:val="20"/>
              <w:lang w:val="en-GB" w:eastAsia="en-US"/>
            </w:rPr>
            <w:t>mesas</w:t>
          </w:r>
        </w:ins>
      </w:hyperlink>
      <w:ins w:id="10687" w:author="Acland" w:date="2007-01-12T11:37:00Z">
        <w:r>
          <w:rPr>
            <w:color w:val="000000"/>
            <w:sz w:val="20"/>
            <w:lang w:val="en-GB" w:eastAsia="en-US"/>
          </w:rPr>
          <w:t xml:space="preserve"> and </w:t>
        </w:r>
      </w:ins>
      <w:hyperlink r:id="rId22">
        <w:ins w:id="10688" w:author="Acland" w:date="2007-01-12T11:37:00Z">
          <w:r>
            <w:rPr>
              <w:rStyle w:val="InternetLink"/>
              <w:color w:val="000000"/>
              <w:sz w:val="20"/>
              <w:lang w:val="en-GB" w:eastAsia="en-US"/>
            </w:rPr>
            <w:t>plateaus</w:t>
          </w:r>
        </w:ins>
      </w:hyperlink>
      <w:ins w:id="10689" w:author="Acland" w:date="2007-01-12T11:37:00Z">
        <w:r>
          <w:rPr>
            <w:color w:val="000000"/>
            <w:sz w:val="20"/>
            <w:lang w:val="en-GB" w:eastAsia="en-US"/>
          </w:rPr>
          <w:t>.</w:t>
        </w:r>
      </w:ins>
      <w:ins w:id="10690" w:author="Acland" w:date="2007-01-12T11:37:00Z">
        <w:r>
          <w:rPr>
            <w:lang w:val="en"/>
          </w:rPr>
          <w:t xml:space="preserve"> </w:t>
        </w:r>
      </w:ins>
      <w:ins w:id="10691" w:author="Acland" w:date="2007-01-12T12:24:00Z">
        <w:r>
          <w:rPr>
            <w:sz w:val="20"/>
            <w:lang w:val="en"/>
          </w:rPr>
          <w:t>Wikipedia</w:t>
        </w:r>
      </w:ins>
      <w:commentRangeEnd w:id="17"/>
      <w:r>
        <w:commentReference w:id="17"/>
      </w:r>
      <w:r>
        <w:rPr>
          <w:rStyle w:val="CommentReference"/>
          <w:vanish w:val="false"/>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704" w:author="Jens Schröder- Fürstenberg" w:date="2007-12-07T08:30:00Z"/>
        </w:rPr>
      </w:pPr>
      <w:ins w:id="10693" w:author="Jens Schröder- Fürstenberg" w:date="2007-12-07T08:30:00Z">
        <w:r>
          <w:rPr>
            <w:b/>
            <w:sz w:val="20"/>
            <w:lang w:val="en-GB" w:eastAsia="en-US"/>
          </w:rPr>
          <w:tab/>
          <w:tab/>
          <w:tab/>
          <w:tab/>
        </w:r>
      </w:ins>
      <w:ins w:id="10694" w:author="Jens Schröder- Fürstenberg" w:date="2007-12-07T08:30:00Z">
        <w:r>
          <w:rPr>
            <w:b/>
            <w:strike/>
            <w:sz w:val="20"/>
            <w:lang w:val="en-GB" w:eastAsia="en-US"/>
          </w:rPr>
          <w:t>oceanic</w:t>
        </w:r>
      </w:ins>
      <w:ins w:id="10695" w:author="Jens Schröder- Fürstenberg" w:date="2007-12-07T08:30:00Z">
        <w:r>
          <w:rPr>
            <w:b/>
            <w:sz w:val="20"/>
            <w:lang w:val="en-GB" w:eastAsia="en-US"/>
          </w:rPr>
          <w:t xml:space="preserve"> plateau</w:t>
        </w:r>
      </w:ins>
      <w:ins w:id="10696" w:author="Jens Schröder- Fürstenberg" w:date="2007-12-07T08:30:00Z">
        <w:r>
          <w:rPr>
            <w:sz w:val="20"/>
            <w:lang w:val="en-GB" w:eastAsia="en-US"/>
          </w:rPr>
          <w:t xml:space="preserve">. A comparatively flat topped elevation </w:t>
        </w:r>
      </w:ins>
      <w:ins w:id="10697" w:author="Jens Schröder- Fürstenberg" w:date="2007-12-07T08:30:00Z">
        <w:r>
          <w:rPr>
            <w:strike/>
            <w:sz w:val="20"/>
            <w:lang w:val="en-GB" w:eastAsia="en-US"/>
          </w:rPr>
          <w:t xml:space="preserve">of the sea-bed </w:t>
        </w:r>
      </w:ins>
      <w:ins w:id="10698" w:author="Jens Schröder- Fürstenberg" w:date="2007-12-07T08:30:00Z">
        <w:r>
          <w:rPr>
            <w:sz w:val="20"/>
            <w:lang w:val="en-GB" w:eastAsia="en-US"/>
          </w:rPr>
          <w:t xml:space="preserve">which rises steeply from the </w:t>
        </w:r>
      </w:ins>
      <w:ins w:id="10699" w:author="Jens Schröder- Fürstenberg" w:date="2007-12-07T08:30:00Z">
        <w:r>
          <w:rPr>
            <w:strike/>
            <w:sz w:val="20"/>
            <w:lang w:val="en-GB" w:eastAsia="en-US"/>
          </w:rPr>
          <w:t>ocean</w:t>
        </w:r>
      </w:ins>
      <w:ins w:id="10700" w:author="Jens Schröder- Fürstenberg" w:date="2007-12-07T08:30:00Z">
        <w:r>
          <w:rPr>
            <w:sz w:val="20"/>
            <w:lang w:val="en-GB" w:eastAsia="en-US"/>
          </w:rPr>
          <w:t xml:space="preserve"> ground floor on all sides, and is of considerable extent across the summit. (adapted from </w:t>
        </w:r>
      </w:ins>
      <w:ins w:id="10701" w:author="Jens Schröder- Fürstenberg" w:date="2007-12-07T08:30:00Z">
        <w:r>
          <w:rPr>
            <w:color w:val="000000"/>
            <w:sz w:val="20"/>
            <w:lang w:val="en-GB" w:eastAsia="en-US"/>
          </w:rPr>
          <w:t>IHO Dictionary, S-32, 5</w:t>
        </w:r>
      </w:ins>
      <w:ins w:id="10702" w:author="Jens Schröder- Fürstenberg" w:date="2007-12-07T08:30:00Z">
        <w:r>
          <w:rPr>
            <w:color w:val="000000"/>
            <w:sz w:val="20"/>
            <w:vertAlign w:val="superscript"/>
            <w:lang w:val="en-GB" w:eastAsia="en-US"/>
          </w:rPr>
          <w:t>th</w:t>
        </w:r>
      </w:ins>
      <w:ins w:id="10703" w:author="Jens Schröder- Fürstenberg" w:date="2007-12-07T08:30:00Z">
        <w:r>
          <w:rPr>
            <w:color w:val="000000"/>
            <w:sz w:val="20"/>
            <w:lang w:val="en-GB" w:eastAsia="en-US"/>
          </w:rPr>
          <w:t xml:space="preserve"> Edition, 3517)</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706" w:author="Acland" w:date="2007-01-12T11:37:00Z"/>
        </w:rPr>
      </w:pPr>
      <w:ins w:id="10705"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eastAsia="en-US"/>
          <w:ins w:id="10708" w:author="john.nyberg" w:date="2007-09-05T04:08:00Z"/>
        </w:rPr>
      </w:pPr>
      <w:ins w:id="10707" w:author="john.nyberg" w:date="2007-09-05T04:08: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713" w:author="Acland" w:date="2007-01-12T11:37:00Z"/>
        </w:rPr>
      </w:pPr>
      <w:ins w:id="10709" w:author="john.nyberg" w:date="2007-09-05T04:08:00Z">
        <w:r>
          <w:rPr>
            <w:color w:val="000000"/>
            <w:sz w:val="20"/>
            <w:highlight w:val="green"/>
            <w:lang w:val="en-GB"/>
          </w:rPr>
          <w:t>volcano</w:t>
        </w:r>
      </w:ins>
      <w:ins w:id="10710" w:author="john.nyberg" w:date="2007-09-05T04:08:00Z">
        <w:r>
          <w:rPr>
            <w:color w:val="000000"/>
            <w:sz w:val="20"/>
            <w:lang w:val="en-GB"/>
          </w:rPr>
          <w:tab/>
          <w:t xml:space="preserve">                          </w:t>
        </w:r>
      </w:ins>
      <w:ins w:id="10711" w:author="Jens Schröder- Fürstenberg" w:date="2007-12-07T08:27:00Z">
        <w:r>
          <w:rPr>
            <w:color w:val="000000"/>
            <w:sz w:val="20"/>
            <w:lang w:val="en-GB"/>
          </w:rPr>
          <w:t>???????</w:t>
        </w:r>
      </w:ins>
      <w:ins w:id="10712" w:author="Unknown" w:date="2008-01-11T10:52:00Z">
        <w:r>
          <w:rPr>
            <w:color w:val="000000"/>
            <w:sz w:val="20"/>
            <w:lang w:val="en-GB"/>
          </w:rPr>
          <w:t xml:space="preserve"> is not shown on the list, the object itself is the volcano; propose to delete the entry (Je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715" w:author="Acland" w:date="2007-01-12T11:37:00Z"/>
        </w:rPr>
      </w:pPr>
      <w:ins w:id="10714"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717" w:author="Acland" w:date="2007-01-12T11:37:00Z"/>
        </w:rPr>
      </w:pPr>
      <w:ins w:id="10716" w:author="Acland" w:date="2007-01-12T11:37:00Z">
        <w:r>
          <w:rPr>
            <w:color w:val="000000"/>
            <w:sz w:val="20"/>
            <w:u w:val="single"/>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719" w:author="Acland" w:date="2007-01-12T11:37:00Z"/>
        </w:rPr>
      </w:pPr>
      <w:ins w:id="10718"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ins w:id="10721" w:author="Acland" w:date="2007-01-12T11:37:00Z"/>
        </w:rPr>
      </w:pPr>
      <w:ins w:id="10720" w:author="Acland" w:date="2007-01-12T11:37:00Z">
        <w:r>
          <w:rPr>
            <w:color w:val="000000"/>
            <w:sz w:val="20"/>
            <w:lang w:val="en-GB"/>
          </w:rPr>
          <w:t>No 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723" w:author="Acland" w:date="2007-01-12T11:37:00Z"/>
              </w:rPr>
            </w:pPr>
            <w:ins w:id="10722" w:author="Acland" w:date="2007-01-12T11:37:00Z">
              <w:r>
                <w:rPr>
                  <w:b/>
                </w:rPr>
                <w:t>Drafted by/</w:t>
              </w:r>
            </w:ins>
          </w:p>
          <w:p>
            <w:pPr>
              <w:pStyle w:val="Normal"/>
              <w:rPr>
                <w:b/>
                <w:b/>
              </w:rPr>
            </w:pPr>
            <w:ins w:id="10724" w:author="Acland" w:date="2007-01-12T11:37: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0726" w:author="Acland" w:date="2007-01-12T11:37:00Z"/>
              </w:rPr>
            </w:pPr>
            <w:ins w:id="10725" w:author="Acland" w:date="2007-01-12T11:37:00Z">
              <w:r>
                <w:rPr>
                  <w:b/>
                </w:rPr>
                <w:t>Amended by/</w:t>
              </w:r>
            </w:ins>
          </w:p>
          <w:p>
            <w:pPr>
              <w:pStyle w:val="Normal"/>
              <w:rPr>
                <w:b/>
                <w:b/>
              </w:rPr>
            </w:pPr>
            <w:ins w:id="10727" w:author="Acland" w:date="2007-01-12T11:37: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0728" w:author="Acland" w:date="2007-01-12T11:37: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730" w:author="Acland" w:date="2007-01-12T11:37:00Z"/>
              </w:rPr>
            </w:pPr>
            <w:ins w:id="10729" w:author="Acland" w:date="2007-01-12T11:37:00Z">
              <w:r>
                <w:rPr>
                  <w:b/>
                </w:rPr>
                <w:t>Checked by/</w:t>
              </w:r>
            </w:ins>
          </w:p>
          <w:p>
            <w:pPr>
              <w:pStyle w:val="Normal"/>
              <w:rPr>
                <w:b/>
                <w:b/>
              </w:rPr>
            </w:pPr>
            <w:ins w:id="10731" w:author="Acland" w:date="2007-01-12T11:3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0733" w:author="Acland" w:date="2007-01-12T11:37:00Z"/>
              </w:rPr>
            </w:pPr>
            <w:ins w:id="10732" w:author="Acland" w:date="2007-01-12T11:37:00Z">
              <w:r>
                <w:rPr>
                  <w:b/>
                </w:rPr>
                <w:t>Agreed by/</w:t>
              </w:r>
            </w:ins>
          </w:p>
          <w:p>
            <w:pPr>
              <w:pStyle w:val="Normal"/>
              <w:rPr>
                <w:b/>
                <w:b/>
              </w:rPr>
            </w:pPr>
            <w:ins w:id="10734" w:author="Acland" w:date="2007-01-12T11:37: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del w:id="10736" w:author="Jens Schröder- Fürstenberg" w:date="2007-12-07T09:59:00Z"/>
              </w:rPr>
            </w:pPr>
            <w:del w:id="10735" w:author="Jens Schröder- Fürstenberg" w:date="2007-12-07T09:59:00Z">
              <w:r>
                <w:rPr/>
                <w:delText>America/</w:delText>
              </w:r>
            </w:del>
          </w:p>
          <w:p>
            <w:pPr>
              <w:pStyle w:val="Normal"/>
              <w:rPr>
                <w:color w:val="008000"/>
              </w:rPr>
            </w:pPr>
            <w:del w:id="10737" w:author="Jens Schröder- Fürstenberg" w:date="2007-12-07T09:59:00Z">
              <w:r>
                <w:rPr/>
                <w:delText>before SNPWG 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0738" w:author="Acland" w:date="2007-01-12T11:37:00Z">
              <w:r>
                <w:rPr/>
                <w:t>DA 11Jan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0739" w:author="Acland" w:date="2007-01-12T11:37:00Z">
              <w:r>
                <w:rPr>
                  <w:lang w:val="en-GB"/>
                </w:rPr>
                <w:t>Formatting</w:t>
              </w:r>
            </w:ins>
            <w:ins w:id="10740" w:author="Acland" w:date="2007-01-12T12:04:00Z">
              <w:r>
                <w:rPr>
                  <w:lang w:val="en-GB"/>
                </w:rPr>
                <w:t>; added definitions</w:t>
              </w:r>
            </w:ins>
            <w:ins w:id="10741" w:author="Acland" w:date="2007-01-12T11:37:00Z">
              <w:r>
                <w:rPr>
                  <w:lang w:val="en-GB"/>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eted some def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742" w:author="Acland" w:date="2007-05-31T13:21:00Z">
              <w:r>
                <w:rPr>
                  <w:lang w:val="en-GB"/>
                </w:rPr>
                <w:t>WEG 24May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10777" w:author="Acland" w:date="2007-05-31T13:21:00Z"/>
              </w:rPr>
            </w:pPr>
            <w:ins w:id="10743" w:author="Acland" w:date="2007-05-31T13:21:00Z">
              <w:r>
                <w:rPr>
                  <w:lang w:val="en-GB"/>
                </w:rPr>
                <w:t>Wh</w:t>
              </w:r>
            </w:ins>
            <w:ins w:id="10744" w:author="Acland" w:date="2007-05-31T13:21:00Z">
              <w:del w:id="10745" w:author="Jens Schröder- Fürstenberg" w:date="2008-07-25T07:59:00Z">
                <w:r>
                  <w:rPr>
                    <w:lang w:val="en-GB"/>
                  </w:rPr>
                  <w:delText>y</w:delText>
                </w:r>
              </w:del>
            </w:ins>
            <w:ins w:id="10746" w:author="Jens Schröder- Fürstenberg" w:date="2008-07-25T07:59:00Z">
              <w:r>
                <w:rPr>
                  <w:lang w:val="en-GB"/>
                </w:rPr>
                <w:t>‘</w:t>
              </w:r>
            </w:ins>
            <w:ins w:id="10747" w:author="Acland" w:date="2007-05-31T13:21:00Z">
              <w:r>
                <w:rPr>
                  <w:lang w:val="en-GB"/>
                </w:rPr>
                <w:t xml:space="preserve"> delet</w:t>
              </w:r>
            </w:ins>
            <w:ins w:id="10748" w:author="Acland" w:date="2007-05-31T13:21:00Z">
              <w:del w:id="10749" w:author="Jens Schröder- Fürstenberg" w:date="2008-07-25T08:17:00Z">
                <w:r>
                  <w:rPr>
                    <w:lang w:val="en-GB"/>
                  </w:rPr>
                  <w:delText>e</w:delText>
                </w:r>
              </w:del>
            </w:ins>
            <w:ins w:id="10750" w:author="Jens Schröder- Fürstenberg" w:date="2008-07-25T08:17:00Z">
              <w:r>
                <w:rPr>
                  <w:lang w:val="en-GB"/>
                </w:rPr>
                <w:t>‘</w:t>
              </w:r>
            </w:ins>
            <w:ins w:id="10751" w:author="Acland" w:date="2007-05-31T13:21:00Z">
              <w:r>
                <w:rPr>
                  <w:lang w:val="en-GB"/>
                </w:rPr>
                <w:t xml:space="preserve"> cal</w:t>
              </w:r>
            </w:ins>
            <w:ins w:id="10752" w:author="Acland" w:date="2007-05-31T13:21:00Z">
              <w:del w:id="10753" w:author="Jens Schröder- Fürstenberg" w:date="2008-07-25T07:59:00Z">
                <w:r>
                  <w:rPr>
                    <w:lang w:val="en-GB"/>
                  </w:rPr>
                  <w:delText>d</w:delText>
                </w:r>
              </w:del>
            </w:ins>
            <w:ins w:id="10754" w:author="Jens Schröder- Fürstenberg" w:date="2008-07-25T07:59:00Z">
              <w:r>
                <w:rPr>
                  <w:lang w:val="en-GB"/>
                </w:rPr>
                <w:t>’</w:t>
              </w:r>
            </w:ins>
            <w:ins w:id="10755" w:author="Acland" w:date="2007-05-31T13:21:00Z">
              <w:r>
                <w:rPr>
                  <w:lang w:val="en-GB"/>
                </w:rPr>
                <w:t xml:space="preserve">era? </w:t>
              </w:r>
            </w:ins>
            <w:ins w:id="10756" w:author="Acland" w:date="2007-05-31T13:21:00Z">
              <w:del w:id="10757" w:author="Jens Schröder- Fürstenberg" w:date="2008-07-25T08:17:00Z">
                <w:r>
                  <w:rPr>
                    <w:lang w:val="en-GB"/>
                  </w:rPr>
                  <w:delText>'</w:delText>
                </w:r>
              </w:del>
            </w:ins>
            <w:ins w:id="10758" w:author="Jens Schröder- Fürstenberg" w:date="2008-07-25T08:17:00Z">
              <w:r>
                <w:rPr>
                  <w:lang w:val="en-GB"/>
                </w:rPr>
                <w:t>’</w:t>
              </w:r>
            </w:ins>
            <w:ins w:id="10759" w:author="Acland" w:date="2007-05-31T13:21:00Z">
              <w:r>
                <w:rPr>
                  <w:lang w:val="en-GB"/>
                </w:rPr>
                <w:t>ocean ridge' is probably covered by CAT</w:t>
              </w:r>
            </w:ins>
            <w:ins w:id="10760" w:author="Acland" w:date="2007-05-31T13:21:00Z">
              <w:del w:id="10761" w:author="Jens Schröder- Fürstenberg" w:date="2008-07-25T07:59:00Z">
                <w:r>
                  <w:rPr>
                    <w:lang w:val="en-GB"/>
                  </w:rPr>
                  <w:delText>S</w:delText>
                </w:r>
              </w:del>
            </w:ins>
            <w:ins w:id="10762" w:author="Jens Schröder- Fürstenberg" w:date="2008-07-25T07:59:00Z">
              <w:r>
                <w:rPr>
                  <w:lang w:val="en-GB"/>
                </w:rPr>
                <w:t>‘</w:t>
              </w:r>
            </w:ins>
            <w:ins w:id="10763" w:author="Acland" w:date="2007-05-31T13:21:00Z">
              <w:r>
                <w:rPr>
                  <w:lang w:val="en-GB"/>
                </w:rPr>
                <w:t>EA.15,</w:t>
              </w:r>
            </w:ins>
            <w:ins w:id="10764" w:author="Acland" w:date="2007-05-31T13:21:00Z">
              <w:del w:id="10765" w:author="Jens Schröder- Fürstenberg" w:date="2008-07-25T08:17:00Z">
                <w:r>
                  <w:rPr>
                    <w:lang w:val="en-GB"/>
                  </w:rPr>
                  <w:delText xml:space="preserve"> </w:delText>
                </w:r>
              </w:del>
            </w:ins>
            <w:ins w:id="10766" w:author="Jens Schröder- Fürstenberg" w:date="2008-07-25T08:17:00Z">
              <w:r>
                <w:rPr>
                  <w:lang w:val="en-GB"/>
                </w:rPr>
                <w:t>‘</w:t>
              </w:r>
            </w:ins>
            <w:ins w:id="10767" w:author="Acland" w:date="2007-05-31T13:21:00Z">
              <w:r>
                <w:rPr>
                  <w:lang w:val="en-GB"/>
                </w:rPr>
                <w:t>simil</w:t>
              </w:r>
            </w:ins>
            <w:ins w:id="10768" w:author="Acland" w:date="2007-05-31T13:21:00Z">
              <w:del w:id="10769" w:author="Jens Schröder- Fürstenberg" w:date="2008-07-25T07:59:00Z">
                <w:r>
                  <w:rPr>
                    <w:lang w:val="en-GB"/>
                  </w:rPr>
                  <w:delText>a</w:delText>
                </w:r>
              </w:del>
            </w:ins>
            <w:ins w:id="10770" w:author="Jens Schröder- Fürstenberg" w:date="2008-07-25T07:59:00Z">
              <w:r>
                <w:rPr>
                  <w:lang w:val="en-GB"/>
                </w:rPr>
                <w:t>’</w:t>
              </w:r>
            </w:ins>
            <w:ins w:id="10771" w:author="Acland" w:date="2007-05-31T13:21:00Z">
              <w:r>
                <w:rPr>
                  <w:lang w:val="en-GB"/>
                </w:rPr>
                <w:t>rly '</w:t>
              </w:r>
            </w:ins>
            <w:ins w:id="10772" w:author="Acland" w:date="2007-05-31T13:21:00Z">
              <w:del w:id="10773" w:author="Jens Schröder- Fürstenberg" w:date="2008-07-25T08:17:00Z">
                <w:r>
                  <w:rPr>
                    <w:lang w:val="en-GB"/>
                  </w:rPr>
                  <w:delText>o</w:delText>
                </w:r>
              </w:del>
            </w:ins>
            <w:ins w:id="10774" w:author="Jens Schröder- Fürstenberg" w:date="2008-07-25T08:17:00Z">
              <w:r>
                <w:rPr>
                  <w:lang w:val="en-GB"/>
                </w:rPr>
                <w:t>’</w:t>
              </w:r>
            </w:ins>
            <w:ins w:id="10775" w:author="Acland" w:date="2007-05-31T13:21:00Z">
              <w:r>
                <w:rPr>
                  <w:lang w:val="en-GB"/>
                </w:rPr>
                <w:t>cean trench' is CATSEA.6. The object and the other catvol items are land oriented. Suggest d</w:t>
              </w:r>
            </w:ins>
            <w:ins w:id="10776" w:author="Acland" w:date="2007-05-31T13:21:00Z">
              <w:r>
                <w:rPr/>
                <w:t>elete 8 &amp; 9, reinsert 2.</w:t>
              </w:r>
            </w:ins>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ns w:id="10779" w:author="Jens Schröder- Fürstenberg" w:date="2007-12-07T09:59:00Z"/>
              </w:rPr>
            </w:pPr>
            <w:ins w:id="10778" w:author="Jens Schröder- Fürstenberg" w:date="2007-12-07T09:59:00Z">
              <w:r>
                <w:rPr/>
                <w:t>America/</w:t>
              </w:r>
            </w:ins>
          </w:p>
          <w:p>
            <w:pPr>
              <w:pStyle w:val="Normal"/>
              <w:rPr>
                <w:lang w:val="en-GB"/>
              </w:rPr>
            </w:pPr>
            <w:ins w:id="10780" w:author="Jens Schröder- Fürstenberg" w:date="2007-12-07T09:59:00Z">
              <w:r>
                <w:rPr/>
                <w:t>before SNPWG 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0782" w:author="Jens Schröder-Fürstenberg" w:date="2007-07-10T07:43:00Z"/>
              </w:rPr>
            </w:pPr>
            <w:ins w:id="10781" w:author="Jens Schröder-Fürstenberg" w:date="2007-07-10T07:43:00Z">
              <w:r>
                <w:rPr>
                  <w:lang w:val="en-GB"/>
                </w:rPr>
                <w:t xml:space="preserve">Jens </w:t>
              </w:r>
            </w:ins>
          </w:p>
          <w:p>
            <w:pPr>
              <w:pStyle w:val="Normal"/>
              <w:rPr>
                <w:lang w:val="en-GB"/>
              </w:rPr>
            </w:pPr>
            <w:ins w:id="10783" w:author="Jens Schröder-Fürstenberg" w:date="2007-07-10T07:43:00Z">
              <w:r>
                <w:rPr>
                  <w:lang w:val="en-GB"/>
                </w:rPr>
                <w:t>10.07.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0784" w:author="Jens Schröder-Fürstenberg" w:date="2007-07-10T07:43:00Z">
              <w:r>
                <w:rPr>
                  <w:lang w:val="en-GB"/>
                </w:rPr>
                <w:t>Are all of this information useful for a marin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0786" w:author="Jens Schröder- Fürstenberg" w:date="2007-12-07T08:06:00Z"/>
              </w:rPr>
            </w:pPr>
            <w:ins w:id="10785" w:author="Jens Schröder- Fürstenberg" w:date="2007-12-07T08:06:00Z">
              <w:r>
                <w:rPr>
                  <w:lang w:val="en-GB"/>
                </w:rPr>
                <w:t>Jens</w:t>
              </w:r>
            </w:ins>
          </w:p>
          <w:p>
            <w:pPr>
              <w:pStyle w:val="Normal"/>
              <w:rPr>
                <w:lang w:val="en-GB"/>
                <w:ins w:id="10788" w:author="Jens Schröder- Fürstenberg" w:date="2007-12-07T08:06:00Z"/>
              </w:rPr>
            </w:pPr>
            <w:ins w:id="10787" w:author="Jens Schröder- Fürstenberg" w:date="2007-12-07T08:06:00Z">
              <w:r>
                <w:rPr>
                  <w:lang w:val="en-GB"/>
                </w:rPr>
                <w:t>07.12</w:t>
              </w:r>
            </w:ins>
          </w:p>
          <w:p>
            <w:pPr>
              <w:pStyle w:val="Normal"/>
              <w:rPr>
                <w:lang w:val="en-GB"/>
              </w:rPr>
            </w:pPr>
            <w:ins w:id="10789" w:author="Jens Schröder- Fürstenberg" w:date="2007-12-07T08:06:00Z">
              <w:r>
                <w:rPr>
                  <w:lang w:val="en-GB"/>
                </w:rPr>
                <w:t>One day after St. Nicholas’ Day</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10791" w:author="Jens Schröder- Fürstenberg" w:date="2007-12-07T08:05:00Z"/>
              </w:rPr>
            </w:pPr>
            <w:ins w:id="10790" w:author="Jens Schröder- Fürstenberg" w:date="2007-12-07T08:05:00Z">
              <w:r>
                <w:rPr>
                  <w:lang w:val="en-GB"/>
                </w:rPr>
                <w:t xml:space="preserve">deleted </w:t>
              </w:r>
            </w:ins>
          </w:p>
          <w:p>
            <w:pPr>
              <w:pStyle w:val="Normal"/>
              <w:numPr>
                <w:ilvl w:val="0"/>
                <w:numId w:val="2"/>
              </w:numPr>
              <w:rPr>
                <w:lang w:val="en-GB"/>
                <w:ins w:id="10793" w:author="Jens Schröder- Fürstenberg" w:date="2007-12-07T08:07:00Z"/>
              </w:rPr>
            </w:pPr>
            <w:ins w:id="10792" w:author="Jens Schröder- Fürstenberg" w:date="2007-12-07T08:05:00Z">
              <w:r>
                <w:rPr>
                  <w:lang w:val="en-GB"/>
                </w:rPr>
                <w:t>lava flow; covered by CALLND value 14</w:t>
              </w:r>
            </w:ins>
          </w:p>
          <w:p>
            <w:pPr>
              <w:pStyle w:val="Normal"/>
              <w:numPr>
                <w:ilvl w:val="0"/>
                <w:numId w:val="2"/>
              </w:numPr>
              <w:rPr>
                <w:lang w:val="en-GB"/>
              </w:rPr>
            </w:pPr>
            <w:ins w:id="10794" w:author="Jens Schröder- Fürstenberg" w:date="2007-12-07T08:07:00Z">
              <w:r>
                <w:rPr>
                  <w:lang w:val="en-GB"/>
                </w:rPr>
                <w:t>crater; covered by CALLND value 17</w:t>
              </w:r>
            </w:ins>
          </w:p>
          <w:p>
            <w:pPr>
              <w:pStyle w:val="Normal"/>
              <w:rPr>
                <w:lang w:val="en-GB"/>
                <w:ins w:id="10796" w:author="Jens Schröder- Fürstenberg" w:date="2007-12-07T08:23:00Z"/>
              </w:rPr>
            </w:pPr>
            <w:ins w:id="10795" w:author="Jens Schröder- Fürstenberg" w:date="2007-11-28T07:52:00Z">
              <w:r>
                <w:rPr>
                  <w:lang w:val="en-GB"/>
                </w:rPr>
                <w:t>deleted those from the list which were deleted in defintion part</w:t>
              </w:r>
            </w:ins>
          </w:p>
          <w:p>
            <w:pPr>
              <w:pStyle w:val="Normal"/>
              <w:rPr>
                <w:lang w:val="en-GB"/>
                <w:ins w:id="10798" w:author="Jens Schröder- Fürstenberg" w:date="2007-12-07T08:28:00Z"/>
              </w:rPr>
            </w:pPr>
            <w:ins w:id="10797" w:author="Jens Schröder- Fürstenberg" w:date="2007-12-07T08:23:00Z">
              <w:r>
                <w:rPr>
                  <w:lang w:val="en-GB"/>
                </w:rPr>
                <w:t>changed entry from butt to plateau according to decission made under butt earlier</w:t>
              </w:r>
            </w:ins>
          </w:p>
          <w:p>
            <w:pPr>
              <w:pStyle w:val="Normal"/>
              <w:rPr>
                <w:lang w:val="en-GB"/>
                <w:ins w:id="10800" w:author="Jens Schröder- Fürstenberg" w:date="2007-12-07T08:28:00Z"/>
              </w:rPr>
            </w:pPr>
            <w:ins w:id="10799" w:author="Jens Schröder- Fürstenberg" w:date="2007-12-07T08:28:00Z">
              <w:r>
                <w:rPr>
                  <w:lang w:val="en-GB"/>
                </w:rPr>
              </w:r>
            </w:ins>
          </w:p>
          <w:p>
            <w:pPr>
              <w:pStyle w:val="Normal"/>
              <w:rPr>
                <w:lang w:val="en-GB"/>
                <w:ins w:id="10802" w:author="Jens Schröder- Fürstenberg" w:date="2007-12-07T08:32:00Z"/>
              </w:rPr>
            </w:pPr>
            <w:ins w:id="10801" w:author="Jens Schröder- Fürstenberg" w:date="2007-12-07T08:28:00Z">
              <w:r>
                <w:rPr>
                  <w:lang w:val="en-GB"/>
                </w:rPr>
                <w:t xml:space="preserve">why was volcano placed in defintion part, thinking we talk about different volcano features </w:t>
              </w:r>
            </w:ins>
          </w:p>
          <w:p>
            <w:pPr>
              <w:pStyle w:val="Normal"/>
              <w:rPr>
                <w:lang w:val="en-GB"/>
                <w:ins w:id="10804" w:author="Jens Schröder- Fürstenberg" w:date="2007-12-07T08:32:00Z"/>
              </w:rPr>
            </w:pPr>
            <w:ins w:id="10803" w:author="Jens Schröder- Fürstenberg" w:date="2007-12-07T08:32:00Z">
              <w:r>
                <w:rPr>
                  <w:lang w:val="en-GB"/>
                </w:rPr>
              </w:r>
            </w:ins>
          </w:p>
          <w:p>
            <w:pPr>
              <w:pStyle w:val="Normal"/>
              <w:rPr>
                <w:lang w:val="en-GB"/>
                <w:ins w:id="10806" w:author="Jens Schröder- Fürstenberg" w:date="2007-12-07T08:32:00Z"/>
              </w:rPr>
            </w:pPr>
            <w:ins w:id="10805" w:author="Jens Schröder- Fürstenberg" w:date="2007-12-07T08:32:00Z">
              <w:r>
                <w:rPr>
                  <w:lang w:val="en-GB"/>
                </w:rPr>
                <w:t>added definition to plateau</w:t>
              </w:r>
            </w:ins>
          </w:p>
          <w:p>
            <w:pPr>
              <w:pStyle w:val="Normal"/>
              <w:rPr>
                <w:lang w:val="en-GB"/>
                <w:ins w:id="10808" w:author="Jens Schröder- Fürstenberg" w:date="2007-12-07T08:32:00Z"/>
              </w:rPr>
            </w:pPr>
            <w:ins w:id="10807" w:author="Jens Schröder- Fürstenberg" w:date="2007-12-07T08:32:00Z">
              <w:r>
                <w:rPr>
                  <w:lang w:val="en-GB"/>
                </w:rPr>
              </w:r>
            </w:ins>
          </w:p>
          <w:p>
            <w:pPr>
              <w:pStyle w:val="Normal"/>
              <w:rPr>
                <w:lang w:val="en-GB"/>
                <w:ins w:id="10810" w:author="Jens Schröder- Fürstenberg" w:date="2007-12-07T11:34:00Z"/>
              </w:rPr>
            </w:pPr>
            <w:ins w:id="10809" w:author="Jens Schröder- Fürstenberg" w:date="2007-12-07T08:32:00Z">
              <w:r>
                <w:rPr>
                  <w:lang w:val="en-GB"/>
                </w:rPr>
                <w:t>why is a geyser not a spring?</w:t>
              </w:r>
            </w:ins>
          </w:p>
          <w:p>
            <w:pPr>
              <w:pStyle w:val="Normal"/>
              <w:rPr>
                <w:lang w:val="en-GB"/>
                <w:ins w:id="10812" w:author="Jens Schröder- Fürstenberg" w:date="2007-12-07T11:34:00Z"/>
              </w:rPr>
            </w:pPr>
            <w:ins w:id="10811" w:author="Jens Schröder- Fürstenberg" w:date="2007-12-07T11:34:00Z">
              <w:r>
                <w:rPr>
                  <w:lang w:val="en-GB"/>
                </w:rPr>
              </w:r>
            </w:ins>
          </w:p>
          <w:p>
            <w:pPr>
              <w:pStyle w:val="Normal"/>
              <w:rPr>
                <w:lang w:val="en-GB"/>
              </w:rPr>
            </w:pPr>
            <w:ins w:id="10813" w:author="Jens Schröder- Fürstenberg" w:date="2007-12-07T11:34:00Z">
              <w:r>
                <w:rPr>
                  <w:lang w:val="en-GB"/>
                </w:rPr>
                <w:t>see also my comments to Glacier landform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0814" w:author="Acland" w:date="2007-01-12T11:3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ins w:id="10815" w:author="Acland" w:date="2007-01-12T11:37:00Z">
              <w:r>
                <w:rPr>
                  <w:lang w:val="en-GB"/>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0816" w:author="Acland" w:date="2007-01-12T11:3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0817" w:author="Acland" w:date="2007-01-12T11:37:00Z">
              <w:r>
                <w:rPr>
                  <w:lang w:val="en-GB"/>
                </w:rPr>
                <w:t>Date</w:t>
              </w:r>
            </w:ins>
          </w:p>
        </w:tc>
      </w:tr>
    </w:tbl>
    <w:p>
      <w:pPr>
        <w:pStyle w:val="Normal"/>
        <w:rPr>
          <w:lang w:val="en-GB"/>
        </w:rPr>
      </w:pPr>
      <w:r>
        <w:rPr>
          <w:lang w:val="en-GB"/>
        </w:rPr>
      </w:r>
      <w:r>
        <w:br w:type="page"/>
      </w:r>
    </w:p>
    <w:p>
      <w:pPr>
        <w:pStyle w:val="Normal"/>
        <w:rPr>
          <w:lang w:val="en-GB"/>
        </w:rPr>
      </w:pPr>
      <w:r>
        <w:rPr>
          <w:lang w:val="en-GB"/>
        </w:rPr>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both"/>
        <w:outlineLvl w:val="0"/>
        <w:rPr>
          <w:color w:val="000000"/>
          <w:sz w:val="20"/>
          <w:lang w:val="en-GB"/>
          <w:ins w:id="10820" w:author="Acland" w:date="2007-01-12T11:37:00Z"/>
        </w:rPr>
      </w:pPr>
      <w:ins w:id="10818" w:author="Acland" w:date="2007-01-12T11:37:00Z">
        <w:r>
          <w:rPr>
            <w:color w:val="000000"/>
            <w:sz w:val="20"/>
            <w:lang w:val="en-GB"/>
          </w:rPr>
          <w:tab/>
        </w:r>
      </w:ins>
      <w:ins w:id="10819" w:author="Acland" w:date="2007-01-12T11:37:00Z">
        <w:r>
          <w:rPr>
            <w:b/>
            <w:color w:val="000000"/>
            <w:sz w:val="20"/>
            <w:lang w:val="en-GB"/>
          </w:rPr>
          <w:t>FEATURE OBJECT ATTRIBUTES</w:t>
        </w:r>
      </w:ins>
    </w:p>
    <w:p>
      <w:pPr>
        <w:pStyle w:val="Normal"/>
        <w:ind w:right="357" w:hanging="0"/>
        <w:rPr>
          <w:color w:val="000000"/>
          <w:sz w:val="20"/>
          <w:lang w:val="en-GB"/>
          <w:ins w:id="10822" w:author="Acland" w:date="2007-01-12T11:37:00Z"/>
        </w:rPr>
      </w:pPr>
      <w:ins w:id="10821"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824" w:author="Acland" w:date="2007-01-12T11:37:00Z"/>
        </w:rPr>
      </w:pPr>
      <w:ins w:id="10823"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0826" w:author="Acland" w:date="2007-01-12T11:37:00Z"/>
        </w:rPr>
      </w:pPr>
      <w:ins w:id="10825" w:author="Acland" w:date="2007-01-12T11:37:00Z">
        <w:r>
          <w:rPr>
            <w:color w:val="000000"/>
            <w:sz w:val="20"/>
            <w:lang w:val="en-GB"/>
          </w:rPr>
        </w:r>
      </w:ins>
      <w:r>
        <mc:AlternateContent>
          <mc:Choice Requires="wps">
            <w:drawing>
              <wp:anchor behindDoc="0" distT="152400" distB="152400" distL="152400" distR="152400" simplePos="0" locked="0" layoutInCell="0" allowOverlap="1" relativeHeight="172">
                <wp:simplePos x="0" y="0"/>
                <wp:positionH relativeFrom="margin">
                  <wp:posOffset>154305</wp:posOffset>
                </wp:positionH>
                <wp:positionV relativeFrom="paragraph">
                  <wp:posOffset>635</wp:posOffset>
                </wp:positionV>
                <wp:extent cx="5423535" cy="457200"/>
                <wp:effectExtent l="0" t="0" r="0" b="0"/>
                <wp:wrapSquare wrapText="largest"/>
                <wp:docPr id="173" name="Frame168"/>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10828" w:author="Acland" w:date="2007-01-12T11:37:00Z"/>
                              </w:rPr>
                            </w:pPr>
                            <w:ins w:id="10827"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10829" w:author="Acland" w:date="2007-01-12T11:37:00Z">
                              <w:r>
                                <w:rPr>
                                  <w:sz w:val="20"/>
                                  <w:lang w:val="en-GB"/>
                                </w:rPr>
                                <w:t xml:space="preserve">Attribute:  </w:t>
                              </w:r>
                            </w:ins>
                            <w:ins w:id="10830" w:author="Acland" w:date="2007-01-12T11:37:00Z">
                              <w:r>
                                <w:rPr>
                                  <w:b/>
                                  <w:sz w:val="20"/>
                                  <w:lang w:val="en-GB"/>
                                </w:rPr>
                                <w:t>Category of Fluvial Landforms</w:t>
                              </w:r>
                            </w:ins>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ins w:id="10832" w:author="Acland" w:date="2007-01-12T11:37:00Z"/>
                        </w:rPr>
                      </w:pPr>
                      <w:ins w:id="10831" w:author="Acland" w:date="2007-01-12T11:37: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ins w:id="10833" w:author="Acland" w:date="2007-01-12T11:37:00Z">
                        <w:r>
                          <w:rPr>
                            <w:sz w:val="20"/>
                            <w:lang w:val="en-GB"/>
                          </w:rPr>
                          <w:t xml:space="preserve">Attribute:  </w:t>
                        </w:r>
                      </w:ins>
                      <w:ins w:id="10834" w:author="Acland" w:date="2007-01-12T11:37:00Z">
                        <w:r>
                          <w:rPr>
                            <w:b/>
                            <w:sz w:val="20"/>
                            <w:lang w:val="en-GB"/>
                          </w:rPr>
                          <w:t>Category of Fluvial Landforms</w:t>
                        </w:r>
                      </w:ins>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ins w:id="10843" w:author="Acland" w:date="2007-01-12T11:37:00Z"/>
        </w:rPr>
      </w:pPr>
      <w:ins w:id="10835" w:author="Acland" w:date="2007-01-12T11:37:00Z">
        <w:r>
          <w:rPr>
            <w:color w:val="000000"/>
            <w:sz w:val="20"/>
            <w:lang w:val="en-GB"/>
          </w:rPr>
          <w:t>Acronym:</w:t>
        </w:r>
      </w:ins>
      <w:ins w:id="10836" w:author="Acland" w:date="2007-01-12T11:37:00Z">
        <w:r>
          <w:rPr>
            <w:sz w:val="20"/>
            <w:lang w:val="en-GB"/>
          </w:rPr>
          <w:t xml:space="preserve"> </w:t>
        </w:r>
      </w:ins>
      <w:ins w:id="10837" w:author="Acland" w:date="2007-01-12T11:37:00Z">
        <w:r>
          <w:rPr>
            <w:b/>
            <w:sz w:val="20"/>
            <w:lang w:val="en-GB"/>
          </w:rPr>
          <w:t>catflu</w:t>
        </w:r>
      </w:ins>
      <w:ins w:id="10838" w:author="Acland" w:date="2007-01-12T11:37:00Z">
        <w:r>
          <w:rPr>
            <w:color w:val="000000"/>
            <w:sz w:val="20"/>
            <w:lang w:val="en-GB"/>
          </w:rPr>
          <w:tab/>
          <w:t>C</w:t>
        </w:r>
      </w:ins>
      <w:ins w:id="10839" w:author="Jens Schröder- Fürstenberg" w:date="2008-07-25T07:59:00Z">
        <w:r>
          <w:rPr>
            <w:color w:val="000000"/>
            <w:sz w:val="20"/>
            <w:lang w:val="en-GB"/>
          </w:rPr>
          <w:t> </w:t>
        </w:r>
      </w:ins>
      <w:ins w:id="10840" w:author="Acland" w:date="2007-01-12T11:37:00Z">
        <w:r>
          <w:rPr>
            <w:color w:val="000000"/>
            <w:sz w:val="20"/>
            <w:lang w:val="en-GB"/>
          </w:rPr>
          <w:t xml:space="preserve">ode: </w:t>
        </w:r>
      </w:ins>
      <w:ins w:id="10841" w:author="Acland" w:date="2007-01-12T11:37:00Z">
        <w:r>
          <w:rPr>
            <w:b/>
            <w:color w:val="000000"/>
            <w:sz w:val="20"/>
            <w:lang w:val="en-GB"/>
          </w:rPr>
          <w:t>?</w:t>
        </w:r>
      </w:ins>
      <w:ins w:id="10842" w:author="Jens Schröder- Fürstenberg" w:date="2008-07-25T08:17:00Z">
        <w:r>
          <w:rPr>
            <w:b/>
            <w:color w:val="000000"/>
            <w:sz w:val="20"/>
            <w:lang w:val="en-GB"/>
          </w:rPr>
          <w:t> </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0845" w:author="Acland" w:date="2008-02-11T12:00:00Z"/>
        </w:rPr>
      </w:pPr>
      <w:ins w:id="10844" w:author="Acland" w:date="2008-02-11T12:00: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847" w:author="Acland" w:date="2007-01-12T12:07:00Z"/>
        </w:rPr>
      </w:pPr>
      <w:ins w:id="10846" w:author="Acland" w:date="2007-01-12T12:07: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849" w:author="Acland" w:date="2007-01-12T11:37:00Z"/>
        </w:rPr>
      </w:pPr>
      <w:ins w:id="10848" w:author="Acland" w:date="2007-01-12T11:37:00Z">
        <w:r>
          <w:rPr>
            <w:color w:val="000000"/>
            <w:sz w:val="20"/>
            <w:lang w:val="en-GB"/>
          </w:rPr>
          <w:t>Attribute type: E</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851" w:author="Acland" w:date="2007-01-12T11:37:00Z"/>
        </w:rPr>
      </w:pPr>
      <w:ins w:id="10850" w:author="Acland" w:date="2007-01-12T11:37:00Z">
        <w:r>
          <w:rPr>
            <w:color w:val="000000"/>
            <w:sz w:val="20"/>
            <w:lang w:val="en-GB"/>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ins w:id="10853" w:author="Acland" w:date="2007-01-12T11:37:00Z"/>
        </w:rPr>
      </w:pPr>
      <w:ins w:id="10852" w:author="Acland" w:date="2007-01-12T11:37:00Z">
        <w:r>
          <w:rPr>
            <w:color w:val="000000"/>
            <w:sz w:val="20"/>
            <w:u w:val="single"/>
            <w:lang w:val="en-GB"/>
          </w:rPr>
          <w:t>Expected input:</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0855" w:author="Acland" w:date="2007-01-12T11:37:00Z"/>
        </w:rPr>
      </w:pPr>
      <w:ins w:id="10854"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857" w:author="Acland" w:date="2007-01-12T11:37:00Z"/>
        </w:rPr>
      </w:pPr>
      <w:ins w:id="10856" w:author="Acland" w:date="2007-01-12T11:37:00Z">
        <w:r>
          <w:rPr>
            <w:rStyle w:val="Attrlist"/>
            <w:color w:val="000000"/>
            <w:sz w:val="20"/>
            <w:lang w:val="en-GB"/>
          </w:rPr>
          <w:tab/>
          <w:t>ID</w:t>
          <w:tab/>
          <w:tab/>
          <w:t>Meaning</w:t>
          <w:tab/>
          <w:t>INT 1</w:t>
          <w:tab/>
          <w:t>M-4</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859" w:author="Acland" w:date="2007-01-12T11:37:00Z"/>
        </w:rPr>
      </w:pPr>
      <w:ins w:id="10858" w:author="Acland" w:date="2007-01-12T11:37: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863" w:author="Acland" w:date="2007-01-12T11:37:00Z"/>
        </w:rPr>
      </w:pPr>
      <w:ins w:id="10860" w:author="Acland" w:date="2007-01-12T11:37:00Z">
        <w:r>
          <w:rPr>
            <w:rStyle w:val="Attrlist"/>
            <w:color w:val="000000"/>
            <w:sz w:val="20"/>
            <w:lang w:val="en-GB"/>
          </w:rPr>
          <w:tab/>
        </w:r>
      </w:ins>
      <w:ins w:id="10861" w:author="Acland" w:date="2007-01-12T11:37:00Z">
        <w:r>
          <w:rPr>
            <w:rStyle w:val="Attrlist"/>
            <w:color w:val="000000"/>
            <w:sz w:val="20"/>
            <w:highlight w:val="cyan"/>
            <w:lang w:val="en-GB"/>
          </w:rPr>
          <w:t>1</w:t>
          <w:tab/>
          <w:t>:</w:t>
          <w:tab/>
          <w:t>bar</w:t>
        </w:r>
      </w:ins>
      <w:ins w:id="10862"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65" w:author="Jens Schröder- Fürstenberg" w:date="2007-12-07T07:43:00Z"/>
        </w:rPr>
      </w:pPr>
      <w:del w:id="10864" w:author="Jens Schröder- Fürstenberg" w:date="2007-12-07T07:43:00Z">
        <w:r>
          <w:rPr>
            <w:rStyle w:val="Attrlist"/>
            <w:color w:val="000000"/>
            <w:sz w:val="20"/>
            <w:lang w:val="en-GB"/>
          </w:rPr>
          <w:tab/>
          <w:delText>2</w:delText>
          <w:tab/>
          <w:delText>:</w:delText>
          <w:tab/>
          <w:delText>basin</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67" w:author="Jens Schröder- Fürstenberg" w:date="2007-12-07T07:43:00Z"/>
        </w:rPr>
      </w:pPr>
      <w:del w:id="10866" w:author="Jens Schröder- Fürstenberg" w:date="2007-12-07T07:43:00Z">
        <w:r>
          <w:rPr>
            <w:rStyle w:val="Attrlist"/>
            <w:color w:val="000000"/>
            <w:sz w:val="20"/>
            <w:lang w:val="en-GB"/>
          </w:rPr>
          <w:tab/>
          <w:delText>3</w:delText>
          <w:tab/>
          <w:delText>:</w:delText>
          <w:tab/>
          <w:delText>beach</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869" w:author="Acland" w:date="2007-01-12T11:37:00Z"/>
        </w:rPr>
      </w:pPr>
      <w:ins w:id="10868" w:author="Acland" w:date="2007-01-12T11:37:00Z">
        <w:r>
          <w:rPr>
            <w:rStyle w:val="Attrlist"/>
            <w:dstrike/>
            <w:color w:val="000000"/>
            <w:sz w:val="20"/>
            <w:lang w:val="en-GB"/>
          </w:rPr>
          <w:tab/>
          <w:t>4</w:t>
          <w:tab/>
          <w:t>:</w:t>
          <w:tab/>
          <w:t>gully</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71" w:author="Jens Schröder- Fürstenberg" w:date="2007-12-07T07:19:00Z"/>
        </w:rPr>
      </w:pPr>
      <w:del w:id="10870" w:author="Jens Schröder- Fürstenberg" w:date="2007-12-07T07:19:00Z">
        <w:r>
          <w:rPr>
            <w:rStyle w:val="Attrlist"/>
            <w:color w:val="000000"/>
            <w:sz w:val="20"/>
            <w:lang w:val="en-GB"/>
          </w:rPr>
          <w:tab/>
          <w:delText>5</w:delText>
          <w:tab/>
          <w:delText>:</w:delText>
          <w:tab/>
          <w:delText>leve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873" w:author="Acland" w:date="2007-01-12T11:37:00Z"/>
        </w:rPr>
      </w:pPr>
      <w:ins w:id="10872" w:author="Acland" w:date="2007-01-12T11:37:00Z">
        <w:r>
          <w:rPr>
            <w:rStyle w:val="Attrlist"/>
            <w:dstrike/>
            <w:color w:val="000000"/>
            <w:sz w:val="20"/>
            <w:lang w:val="en-GB"/>
          </w:rPr>
          <w:tab/>
          <w:t>6</w:t>
          <w:tab/>
          <w:t>:</w:t>
          <w:tab/>
          <w:t>meander</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877" w:author="Acland" w:date="2007-01-12T11:37:00Z"/>
        </w:rPr>
      </w:pPr>
      <w:ins w:id="10874" w:author="Acland" w:date="2007-01-12T11:37:00Z">
        <w:r>
          <w:rPr>
            <w:rStyle w:val="Attrlist"/>
            <w:color w:val="000000"/>
            <w:sz w:val="20"/>
            <w:lang w:val="en-GB"/>
          </w:rPr>
          <w:tab/>
        </w:r>
      </w:ins>
      <w:ins w:id="10875" w:author="Acland" w:date="2007-01-12T11:37:00Z">
        <w:r>
          <w:rPr>
            <w:rStyle w:val="Attrlist"/>
            <w:color w:val="000000"/>
            <w:sz w:val="20"/>
            <w:highlight w:val="cyan"/>
            <w:lang w:val="en-GB"/>
          </w:rPr>
          <w:t>7</w:t>
          <w:tab/>
          <w:t>:</w:t>
          <w:tab/>
          <w:t>oasis</w:t>
        </w:r>
      </w:ins>
      <w:ins w:id="10876" w:author="Acland" w:date="2007-01-12T11:37:00Z">
        <w:r>
          <w:rPr>
            <w:rStyle w:val="Attrlist"/>
            <w:color w:val="000000"/>
            <w:sz w:val="20"/>
            <w:lang w:val="en-GB"/>
          </w:rPr>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79" w:author="Jens Schröder- Fürstenberg" w:date="2007-12-07T07:43:00Z"/>
        </w:rPr>
      </w:pPr>
      <w:del w:id="10878" w:author="Jens Schröder- Fürstenberg" w:date="2007-12-07T07:43:00Z">
        <w:r>
          <w:rPr>
            <w:rStyle w:val="Attrlist"/>
            <w:color w:val="000000"/>
            <w:sz w:val="20"/>
            <w:lang w:val="en-GB"/>
          </w:rPr>
          <w:tab/>
          <w:delText>8</w:delText>
          <w:tab/>
          <w:delText>:</w:delText>
          <w:tab/>
          <w:delText>ox-bow lak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881" w:author="Acland" w:date="2007-01-12T11:37:00Z"/>
        </w:rPr>
      </w:pPr>
      <w:ins w:id="10880" w:author="Acland" w:date="2007-01-12T11:37:00Z">
        <w:r>
          <w:rPr>
            <w:rStyle w:val="Attrlist"/>
            <w:dstrike/>
            <w:color w:val="000000"/>
            <w:sz w:val="20"/>
            <w:lang w:val="en-GB"/>
          </w:rPr>
          <w:tab/>
          <w:t>9</w:t>
          <w:tab/>
          <w:t>:</w:t>
          <w:tab/>
          <w:t>pool</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ins w:id="10883" w:author="Acland" w:date="2007-01-12T11:37:00Z"/>
        </w:rPr>
      </w:pPr>
      <w:ins w:id="10882" w:author="Acland" w:date="2007-01-12T11:37:00Z">
        <w:r>
          <w:rPr>
            <w:rStyle w:val="Attrlist"/>
            <w:dstrike/>
            <w:color w:val="000000"/>
            <w:sz w:val="20"/>
            <w:lang w:val="en-GB"/>
          </w:rPr>
          <w:tab/>
          <w:t>10</w:t>
          <w:tab/>
          <w:t>:</w:t>
          <w:tab/>
          <w:t>riffle</w:t>
          <w:tab/>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85" w:author="Jens Schröder- Fürstenberg" w:date="2007-12-07T07:43:00Z"/>
        </w:rPr>
      </w:pPr>
      <w:del w:id="10884" w:author="Jens Schröder- Fürstenberg" w:date="2007-12-07T07:43:00Z">
        <w:r>
          <w:rPr>
            <w:rStyle w:val="Attrlist"/>
            <w:color w:val="000000"/>
            <w:sz w:val="20"/>
            <w:lang w:val="en-GB"/>
          </w:rPr>
          <w:tab/>
          <w:delText>11</w:delText>
          <w:tab/>
          <w:delText>:</w:delText>
          <w:tab/>
          <w:delText>spring</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87" w:author="Jens Schröder- Fürstenberg" w:date="2007-12-07T07:43:00Z"/>
        </w:rPr>
      </w:pPr>
      <w:del w:id="10886" w:author="Jens Schröder- Fürstenberg" w:date="2007-12-07T07:43:00Z">
        <w:r>
          <w:rPr>
            <w:rStyle w:val="Attrlist"/>
            <w:color w:val="000000"/>
            <w:sz w:val="20"/>
            <w:lang w:val="en-GB"/>
          </w:rPr>
          <w:tab/>
          <w:delText>12</w:delText>
          <w:tab/>
          <w:delText>:</w:delText>
          <w:tab/>
          <w:delText>stream</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89" w:author="Jens Schröder- Fürstenberg" w:date="2007-12-07T07:43:00Z"/>
        </w:rPr>
      </w:pPr>
      <w:del w:id="10888" w:author="Jens Schröder- Fürstenberg" w:date="2007-12-07T07:43:00Z">
        <w:r>
          <w:rPr>
            <w:rStyle w:val="Attrlist"/>
            <w:color w:val="000000"/>
            <w:sz w:val="20"/>
            <w:lang w:val="en-GB"/>
          </w:rPr>
          <w:tab/>
          <w:delText>13</w:delText>
          <w:tab/>
          <w:delText>:</w:delText>
          <w:tab/>
          <w:delText>stream terrace</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91" w:author="Jens Schröder- Fürstenberg" w:date="2007-12-07T08:04:00Z"/>
        </w:rPr>
      </w:pPr>
      <w:del w:id="10890" w:author="Jens Schröder- Fürstenberg" w:date="2007-12-07T08:04:00Z">
        <w:r>
          <w:rPr>
            <w:rStyle w:val="Attrlist"/>
            <w:color w:val="000000"/>
            <w:sz w:val="20"/>
            <w:lang w:val="en-GB"/>
          </w:rPr>
          <w:tab/>
          <w:delText>14</w:delText>
          <w:tab/>
          <w:delText>:</w:delText>
          <w:tab/>
          <w:delText>swamp</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93" w:author="Jens Schröder- Fürstenberg" w:date="2007-12-07T07:43:00Z"/>
        </w:rPr>
      </w:pPr>
      <w:del w:id="10892" w:author="Jens Schröder- Fürstenberg" w:date="2007-12-07T07:43:00Z">
        <w:r>
          <w:rPr>
            <w:rStyle w:val="Attrlist"/>
            <w:color w:val="000000"/>
            <w:sz w:val="20"/>
            <w:lang w:val="en-GB"/>
          </w:rPr>
          <w:tab/>
          <w:delText>15</w:delText>
          <w:tab/>
          <w:delText>:</w:delText>
          <w:tab/>
          <w:delText>salt marsh</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95" w:author="Jens Schröder- Fürstenberg" w:date="2007-12-07T07:43:00Z"/>
        </w:rPr>
      </w:pPr>
      <w:del w:id="10894" w:author="Jens Schröder- Fürstenberg" w:date="2007-12-07T07:43:00Z">
        <w:r>
          <w:rPr>
            <w:rStyle w:val="Attrlist"/>
            <w:color w:val="000000"/>
            <w:sz w:val="20"/>
            <w:lang w:val="en-GB"/>
          </w:rPr>
          <w:tab/>
          <w:delText>16</w:delText>
          <w:tab/>
          <w:delText>:</w:delText>
          <w:tab/>
          <w:delText>valley</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97" w:author="Jens Schröder- Fürstenberg" w:date="2007-12-07T07:43:00Z"/>
        </w:rPr>
      </w:pPr>
      <w:del w:id="10896" w:author="Jens Schröder- Fürstenberg" w:date="2007-12-07T07:43:00Z">
        <w:r>
          <w:rPr>
            <w:rStyle w:val="Attrlist"/>
            <w:color w:val="000000"/>
            <w:sz w:val="20"/>
            <w:lang w:val="en-GB"/>
          </w:rPr>
          <w:tab/>
          <w:delText>17</w:delText>
          <w:tab/>
          <w:delText>:</w:delText>
          <w:tab/>
          <w:delText>creek</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del w:id="10899" w:author="Jens Schröder- Fürstenberg" w:date="2007-12-07T09:31:00Z"/>
        </w:rPr>
      </w:pPr>
      <w:del w:id="10898" w:author="Jens Schröder- Fürstenberg" w:date="2007-12-07T09:31:00Z">
        <w:r>
          <w:rPr>
            <w:rStyle w:val="Attrlist"/>
            <w:color w:val="000000"/>
            <w:sz w:val="20"/>
            <w:lang w:val="en-GB"/>
          </w:rPr>
          <w:tab/>
          <w:delText>18</w:delText>
          <w:tab/>
          <w:delText>:</w:delText>
          <w:tab/>
          <w:delText>delta</w:delText>
          <w:tab/>
          <w:tab/>
        </w:r>
      </w:del>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ins w:id="10901" w:author="Acland" w:date="2007-01-12T11:37:00Z"/>
        </w:rPr>
      </w:pPr>
      <w:ins w:id="10900" w:author="Acland" w:date="2007-01-12T11:37:00Z">
        <w:r>
          <w:rPr/>
        </w:r>
      </w:ins>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ins w:id="10903" w:author="Acland" w:date="2007-01-12T11:37:00Z"/>
        </w:rPr>
      </w:pPr>
      <w:ins w:id="10902" w:author="Acland" w:date="2007-01-12T11:37:00Z">
        <w:r>
          <w:rPr>
            <w:color w:val="000000"/>
            <w:sz w:val="20"/>
            <w:u w:val="single"/>
            <w:lang w:val="en-GB"/>
          </w:rPr>
          <w:t>Definition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ins w:id="10905" w:author="Acland" w:date="2007-01-12T11:37:00Z"/>
        </w:rPr>
      </w:pPr>
      <w:ins w:id="10904" w:author="Acland" w:date="2007-01-12T11:37:00Z">
        <w:r>
          <w:rPr>
            <w:color w:val="000000"/>
            <w:sz w:val="20"/>
            <w:lang w:val="en-GB"/>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color w:val="000000"/>
          <w:sz w:val="20"/>
          <w:lang w:val="en-GB" w:eastAsia="en-US"/>
          <w:ins w:id="10908" w:author="Jens Schröder- Fürstenberg" w:date="2007-12-07T07:39:00Z"/>
        </w:rPr>
      </w:pPr>
      <w:ins w:id="10906" w:author="Acland" w:date="2007-01-12T11:37:00Z">
        <w:commentRangeStart w:id="18"/>
        <w:r>
          <w:rPr>
            <w:sz w:val="20"/>
            <w:lang w:val="en-GB" w:eastAsia="en-US"/>
          </w:rPr>
          <w:t>bar</w:t>
          <w:tab/>
          <w:t>:</w:t>
          <w:tab/>
          <w:tab/>
          <w:tab/>
          <w:t>c</w:t>
        </w:r>
      </w:ins>
      <w:ins w:id="10907" w:author="Acland" w:date="2007-01-12T11:37:00Z">
        <w:r>
          <w:rPr>
            <w:color w:val="000000"/>
            <w:sz w:val="20"/>
            <w:lang w:val="en-GB" w:eastAsia="en-US"/>
          </w:rPr>
          <w:t>oarse grained deposit of sediment from a stream or ocean currents.</w:t>
        </w:r>
      </w:ins>
      <w:commentRangeEnd w:id="18"/>
      <w:r>
        <w:commentReference w:id="18"/>
      </w:r>
      <w:r>
        <w:rPr>
          <w:rStyle w:val="CommentReference"/>
          <w:vanish w:val="false"/>
        </w:rPr>
      </w:r>
    </w:p>
    <w:p>
      <w:pPr>
        <w:pStyle w:val="Normal"/>
        <w:ind w:left="2127" w:right="360" w:hanging="2127"/>
        <w:rPr>
          <w:color w:val="000000"/>
          <w:sz w:val="20"/>
          <w:lang w:val="en-GB" w:eastAsia="en-US"/>
          <w:ins w:id="10914" w:author="Jens Schröder- Fürstenberg" w:date="2007-12-07T09:35:00Z"/>
        </w:rPr>
      </w:pPr>
      <w:ins w:id="10909" w:author="Jens Schröder- Fürstenberg" w:date="2007-12-07T07:39:00Z">
        <w:r>
          <w:rPr>
            <w:b/>
            <w:sz w:val="17"/>
            <w:lang w:val="en-GB"/>
          </w:rPr>
          <w:tab/>
          <w:t xml:space="preserve">bar. </w:t>
        </w:r>
      </w:ins>
      <w:ins w:id="10910" w:author="Jens Schröder- Fürstenberg" w:date="2007-12-07T07:39:00Z">
        <w:r>
          <w:rPr>
            <w:sz w:val="17"/>
            <w:lang w:val="en-GB"/>
          </w:rPr>
          <w:t xml:space="preserve">A RIDGE or succession of RIDGES of SAND or other substances extending across the MOUTH of a RIVER or HARBOUR and which may obstruct NAVIGATION. </w:t>
        </w:r>
      </w:ins>
      <w:ins w:id="10911" w:author="Jens Schröder- Fürstenberg" w:date="2007-12-07T07:42:00Z">
        <w:r>
          <w:rPr>
            <w:color w:val="000000"/>
            <w:sz w:val="20"/>
            <w:lang w:val="en-GB" w:eastAsia="en-US"/>
          </w:rPr>
          <w:t>(IHO Dictionary, S-32, 5</w:t>
        </w:r>
      </w:ins>
      <w:ins w:id="10912" w:author="Jens Schröder- Fürstenberg" w:date="2007-12-07T07:42:00Z">
        <w:r>
          <w:rPr>
            <w:color w:val="000000"/>
            <w:sz w:val="20"/>
            <w:vertAlign w:val="superscript"/>
            <w:lang w:val="en-GB" w:eastAsia="en-US"/>
          </w:rPr>
          <w:t>th</w:t>
        </w:r>
      </w:ins>
      <w:ins w:id="10913" w:author="Jens Schröder- Fürstenberg" w:date="2007-12-07T07:42:00Z">
        <w:r>
          <w:rPr>
            <w:color w:val="000000"/>
            <w:sz w:val="20"/>
            <w:lang w:val="en-GB" w:eastAsia="en-US"/>
          </w:rPr>
          <w:t xml:space="preserve"> Edition, 358)</w:t>
        </w:r>
      </w:ins>
    </w:p>
    <w:p>
      <w:pPr>
        <w:pStyle w:val="Normal"/>
        <w:ind w:left="2127" w:right="360" w:hanging="2127"/>
        <w:rPr>
          <w:sz w:val="17"/>
          <w:lang w:val="en-GB"/>
          <w:ins w:id="10916" w:author="Jens Schröder- Fürstenberg" w:date="2007-12-07T07:40:00Z"/>
        </w:rPr>
      </w:pPr>
      <w:ins w:id="10915" w:author="Jens Schröder- Fürstenberg" w:date="2007-12-07T09:35:00Z">
        <w:r>
          <w:rPr>
            <w:b/>
            <w:sz w:val="17"/>
            <w:lang w:val="en-GB"/>
          </w:rPr>
          <w:t>bar is a ridge (CATSEA value 14)</w:t>
        </w:r>
      </w:ins>
    </w:p>
    <w:p>
      <w:pPr>
        <w:pStyle w:val="Normal"/>
        <w:ind w:left="2127" w:right="360" w:hanging="3"/>
        <w:rPr>
          <w:strike/>
          <w:lang w:val="en-GB"/>
          <w:ins w:id="10924" w:author="Jens Schröder- Fürstenberg" w:date="2007-12-07T07:40:00Z"/>
        </w:rPr>
      </w:pPr>
      <w:ins w:id="10917" w:author="Jens Schröder- Fürstenberg" w:date="2007-12-07T07:40:00Z">
        <w:r>
          <w:rPr>
            <w:strike/>
            <w:sz w:val="17"/>
            <w:lang w:val="en-GB"/>
          </w:rPr>
          <w:t xml:space="preserve">Derived pressure in the CGS SYSTEM. See also MILLIBAR. </w:t>
        </w:r>
      </w:ins>
      <w:ins w:id="10918" w:author="Jens Schröder- Fürstenberg" w:date="2007-12-07T07:40:00Z">
        <w:r>
          <w:rPr>
            <w:strike/>
            <w:color w:val="000000"/>
            <w:sz w:val="20"/>
            <w:lang w:val="en-GB" w:eastAsia="en-US"/>
          </w:rPr>
          <w:t>(IHO Dictionary, S-32, 5</w:t>
        </w:r>
      </w:ins>
      <w:ins w:id="10919" w:author="Jens Schröder- Fürstenberg" w:date="2007-12-07T07:40:00Z">
        <w:r>
          <w:rPr>
            <w:strike/>
            <w:color w:val="000000"/>
            <w:sz w:val="20"/>
            <w:vertAlign w:val="superscript"/>
            <w:lang w:val="en-GB" w:eastAsia="en-US"/>
          </w:rPr>
          <w:t>th</w:t>
        </w:r>
      </w:ins>
      <w:ins w:id="10920" w:author="Jens Schröder- Fürstenberg" w:date="2007-12-07T07:40:00Z">
        <w:r>
          <w:rPr>
            <w:strike/>
            <w:color w:val="000000"/>
            <w:sz w:val="20"/>
            <w:lang w:val="en-GB" w:eastAsia="en-US"/>
          </w:rPr>
          <w:t xml:space="preserve"> Edition, </w:t>
        </w:r>
      </w:ins>
      <w:ins w:id="10921" w:author="Jens Schröder- Fürstenberg" w:date="2007-12-07T07:40:00Z">
        <w:commentRangeStart w:id="19"/>
        <w:r>
          <w:rPr>
            <w:strike/>
            <w:color w:val="000000"/>
            <w:sz w:val="20"/>
            <w:lang w:val="en-GB" w:eastAsia="en-US"/>
          </w:rPr>
          <w:t>358</w:t>
        </w:r>
      </w:ins>
      <w:ins w:id="10922" w:author="Jens Schröder- Fürstenberg" w:date="2007-12-07T07:42:00Z">
        <w:r>
          <w:rPr>
            <w:rStyle w:val="CommentReference"/>
            <w:vanish w:val="false"/>
          </w:rPr>
        </w:r>
      </w:ins>
      <w:ins w:id="10923" w:author="Jens Schröder- Fürstenberg" w:date="2007-12-07T07:40:00Z">
        <w:commentRangeEnd w:id="19"/>
        <w:r>
          <w:commentReference w:id="19"/>
        </w:r>
        <w:r>
          <w:rPr>
            <w:strike/>
            <w:color w:val="000000"/>
            <w:sz w:val="20"/>
            <w:lang w:val="en-GB" w:eastAsia="en-US"/>
          </w:rPr>
          <w:t>)</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trike/>
          <w:sz w:val="20"/>
          <w:lang w:val="en-GB" w:eastAsia="en-US"/>
          <w:ins w:id="10926" w:author="Acland" w:date="2007-01-12T11:37:00Z"/>
        </w:rPr>
      </w:pPr>
      <w:ins w:id="10925" w:author="Acland" w:date="2007-01-12T11:37:00Z">
        <w:r>
          <w:rPr>
            <w: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10928" w:author="john.nyberg" w:date="2007-09-05T04:48:00Z"/>
        </w:rPr>
      </w:pPr>
      <w:del w:id="10927" w:author="john.nyberg" w:date="2007-09-05T04:48:00Z">
        <w:r>
          <w:rPr>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del w:id="10932" w:author="john.nyberg" w:date="2007-09-05T04:48:00Z"/>
        </w:rPr>
      </w:pPr>
      <w:ins w:id="10929" w:author="Acland" w:date="2007-01-12T11:37:00Z">
        <w:del w:id="10930" w:author="john.nyberg" w:date="2007-09-05T04:48:00Z">
          <w:r>
            <w:rPr>
              <w:sz w:val="20"/>
              <w:lang w:val="en-GB" w:eastAsia="en-US"/>
            </w:rPr>
            <w:tab/>
            <w:delText>basin:</w:delText>
            <w:tab/>
            <w:tab/>
            <w:tab/>
            <w:delText>a</w:delText>
          </w:r>
        </w:del>
      </w:ins>
      <w:del w:id="10931" w:author="john.nyberg" w:date="2007-09-05T04:48:00Z">
        <w:r>
          <w:rPr>
            <w:color w:val="000000"/>
            <w:sz w:val="20"/>
            <w:lang w:val="en-GB" w:eastAsia="en-US"/>
          </w:rPr>
          <w:delText xml:space="preserve"> topographic rock structure whose shape is concave downwards.</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934" w:author="Acland" w:date="2007-01-12T11:37:00Z"/>
        </w:rPr>
      </w:pPr>
      <w:ins w:id="10933"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939" w:author="Acland" w:date="2007-01-12T11:37:00Z"/>
        </w:rPr>
      </w:pPr>
      <w:ins w:id="10935" w:author="Acland" w:date="2007-01-12T11:37:00Z">
        <w:r>
          <w:rPr>
            <w:sz w:val="20"/>
            <w:lang w:val="en-GB" w:eastAsia="en-US"/>
          </w:rPr>
          <w:tab/>
        </w:r>
      </w:ins>
      <w:ins w:id="10936" w:author="Acland" w:date="2007-01-12T11:37:00Z">
        <w:del w:id="10937" w:author="john.nyberg" w:date="2007-09-05T04:49:00Z">
          <w:r>
            <w:rPr>
              <w:sz w:val="20"/>
              <w:lang w:val="en-GB" w:eastAsia="en-US"/>
            </w:rPr>
            <w:delText>beach:</w:delText>
            <w:tab/>
            <w:tab/>
            <w:delText>t</w:delText>
          </w:r>
        </w:del>
      </w:ins>
      <w:del w:id="10938" w:author="john.nyberg" w:date="2007-09-05T04:49:00Z">
        <w:r>
          <w:rPr>
            <w:color w:val="000000"/>
            <w:sz w:val="20"/>
            <w:lang w:val="en-GB" w:eastAsia="en-US"/>
          </w:rPr>
          <w:delText>he terrestrial interface area in between land and a water body where there are accumulations of unconsolidated sediments like sand and gravel. These deposits are laid down by the action of breaking waves.</w:delText>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right="0" w:hanging="0"/>
        <w:jc w:val="both"/>
        <w:rPr>
          <w:sz w:val="20"/>
          <w:lang w:val="en-GB" w:eastAsia="en-US"/>
          <w:ins w:id="10941" w:author="Acland" w:date="2007-01-12T11:37:00Z"/>
        </w:rPr>
      </w:pPr>
      <w:ins w:id="10940"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953" w:author="Jens Schröder- Fürstenberg" w:date="2007-12-07T09:58:00Z"/>
        </w:rPr>
      </w:pPr>
      <w:ins w:id="10942" w:author="Acland" w:date="2007-01-12T11:37:00Z">
        <w:r>
          <w:rPr>
            <w:sz w:val="20"/>
            <w:lang w:val="en-GB" w:eastAsia="en-US"/>
          </w:rPr>
          <w:tab/>
        </w:r>
      </w:ins>
      <w:ins w:id="10943" w:author="Acland" w:date="2007-01-12T11:37:00Z">
        <w:r>
          <w:rPr>
            <w:dstrike/>
            <w:sz w:val="20"/>
            <w:lang w:val="en-GB" w:eastAsia="en-US"/>
          </w:rPr>
          <w:t>gully:</w:t>
          <w:tab/>
          <w:tab/>
          <w:tab/>
          <w:t>a</w:t>
        </w:r>
      </w:ins>
      <w:ins w:id="10944" w:author="Acland" w:date="2007-01-12T11:37:00Z">
        <w:r>
          <w:rPr>
            <w:dstrike/>
            <w:color w:val="000000"/>
            <w:sz w:val="20"/>
            <w:lang w:val="en-GB" w:eastAsia="en-US"/>
          </w:rPr>
          <w:t xml:space="preserve"> gully is a </w:t>
        </w:r>
      </w:ins>
      <w:hyperlink r:id="rId23">
        <w:ins w:id="10945" w:author="Acland" w:date="2007-01-12T11:37:00Z">
          <w:r>
            <w:rPr>
              <w:rStyle w:val="InternetLink"/>
              <w:dstrike/>
              <w:color w:val="000000"/>
              <w:sz w:val="20"/>
              <w:lang w:val="en-GB" w:eastAsia="en-US"/>
            </w:rPr>
            <w:t>landform</w:t>
          </w:r>
        </w:ins>
      </w:hyperlink>
      <w:ins w:id="10946" w:author="Acland" w:date="2007-01-12T11:37:00Z">
        <w:r>
          <w:rPr>
            <w:dstrike/>
            <w:color w:val="000000"/>
            <w:sz w:val="20"/>
            <w:lang w:val="en-GB" w:eastAsia="en-US"/>
          </w:rPr>
          <w:t xml:space="preserve"> created by running </w:t>
        </w:r>
      </w:ins>
      <w:hyperlink r:id="rId24">
        <w:ins w:id="10947" w:author="Acland" w:date="2007-01-12T11:37:00Z">
          <w:r>
            <w:rPr>
              <w:rStyle w:val="InternetLink"/>
              <w:dstrike/>
              <w:color w:val="000000"/>
              <w:sz w:val="20"/>
              <w:lang w:val="en-GB" w:eastAsia="en-US"/>
            </w:rPr>
            <w:t>water</w:t>
          </w:r>
        </w:ins>
      </w:hyperlink>
      <w:ins w:id="10948" w:author="Acland" w:date="2007-01-12T11:37:00Z">
        <w:r>
          <w:rPr>
            <w:dstrike/>
            <w:color w:val="000000"/>
            <w:sz w:val="20"/>
            <w:lang w:val="en-GB" w:eastAsia="en-US"/>
          </w:rPr>
          <w:t xml:space="preserve"> </w:t>
        </w:r>
      </w:ins>
      <w:hyperlink r:id="rId25">
        <w:ins w:id="10949" w:author="Acland" w:date="2007-01-12T11:37:00Z">
          <w:r>
            <w:rPr>
              <w:rStyle w:val="InternetLink"/>
              <w:dstrike/>
              <w:color w:val="000000"/>
              <w:sz w:val="20"/>
              <w:lang w:val="en-GB" w:eastAsia="en-US"/>
            </w:rPr>
            <w:t>eroding</w:t>
          </w:r>
        </w:ins>
      </w:hyperlink>
      <w:ins w:id="10950" w:author="Acland" w:date="2007-01-12T11:37:00Z">
        <w:r>
          <w:rPr>
            <w:dstrike/>
            <w:color w:val="000000"/>
            <w:sz w:val="20"/>
            <w:lang w:val="en-GB" w:eastAsia="en-US"/>
          </w:rPr>
          <w:t xml:space="preserve"> sharply into a </w:t>
        </w:r>
      </w:ins>
      <w:hyperlink r:id="rId26">
        <w:ins w:id="10951" w:author="Acland" w:date="2007-01-12T11:37:00Z">
          <w:r>
            <w:rPr>
              <w:rStyle w:val="InternetLink"/>
              <w:dstrike/>
              <w:color w:val="000000"/>
              <w:sz w:val="20"/>
              <w:lang w:val="en-GB" w:eastAsia="en-US"/>
            </w:rPr>
            <w:t>hillside</w:t>
          </w:r>
        </w:ins>
      </w:hyperlink>
      <w:ins w:id="10952" w:author="Acland" w:date="2007-01-12T11:37:00Z">
        <w:r>
          <w:rPr>
            <w:dstrike/>
            <w:color w:val="000000"/>
            <w:sz w:val="20"/>
            <w:lang w:val="en-GB" w:eastAsia="en-US"/>
          </w:rPr>
          <w:t xml:space="preserve">. </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55" w:author="Acland" w:date="2007-01-12T11:37:00Z"/>
        </w:rPr>
      </w:pPr>
      <w:ins w:id="10954" w:author="Acland" w:date="2007-01-12T11:37:00Z">
        <w:r>
          <w:rPr>
            <w:dstrike/>
            <w:color w:val="000000"/>
            <w:sz w:val="20"/>
            <w:lang w:val="en-GB" w:eastAsia="en-US"/>
          </w:rPr>
          <w:t>Wikipedia</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del w:id="10957" w:author="Jens Schröder- Fürstenberg" w:date="2007-12-07T09:58:00Z"/>
        </w:rPr>
      </w:pPr>
      <w:del w:id="10956" w:author="Jens Schröder- Fürstenberg" w:date="2007-12-07T09:58:00Z">
        <w:r>
          <w:rPr>
            <w:dstrike/>
            <w:sz w:val="20"/>
            <w:lang w:val="en-GB" w:eastAsia="en-US"/>
          </w:rPr>
        </w:r>
      </w:del>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966" w:author="Acland" w:date="2007-01-12T11:37:00Z"/>
        </w:rPr>
      </w:pPr>
      <w:ins w:id="10958" w:author="Acland" w:date="2007-01-12T11:37:00Z">
        <w:del w:id="10959" w:author="Jens Schröder- Fürstenberg" w:date="2007-12-07T07:20:00Z">
          <w:r>
            <w:rPr>
              <w:sz w:val="20"/>
              <w:lang w:val="en-GB" w:eastAsia="en-US"/>
            </w:rPr>
            <w:tab/>
            <w:delText>levee:</w:delText>
            <w:tab/>
            <w:tab/>
            <w:tab/>
          </w:r>
        </w:del>
      </w:ins>
      <w:ins w:id="10960" w:author="Acland" w:date="2007-01-12T11:37:00Z">
        <w:del w:id="10961" w:author="Jens Schröder- Fürstenberg" w:date="2007-12-07T07:20:00Z">
          <w:commentRangeStart w:id="20"/>
          <w:r>
            <w:rPr>
              <w:sz w:val="20"/>
              <w:lang w:val="en-GB" w:eastAsia="en-US"/>
            </w:rPr>
            <w:delText>t</w:delText>
          </w:r>
        </w:del>
      </w:ins>
      <w:ins w:id="10962" w:author="Acland" w:date="2007-01-12T11:37:00Z">
        <w:del w:id="10963" w:author="Jens Schröder- Fürstenberg" w:date="2007-12-07T07:20:00Z">
          <w:r>
            <w:rPr>
              <w:color w:val="000000"/>
              <w:sz w:val="20"/>
              <w:lang w:val="en-GB" w:eastAsia="en-US"/>
            </w:rPr>
            <w:delText xml:space="preserve">he terrestrial interface area in between land and a water body where there are accumulations of unconsolidated sediments like sand and gravel. </w:delText>
          </w:r>
        </w:del>
      </w:ins>
      <w:ins w:id="10964" w:author="Acland" w:date="2007-01-12T11:37:00Z">
        <w:del w:id="10965" w:author="john.nyberg" w:date="2007-09-05T04:50:00Z">
          <w:r>
            <w:rPr>
              <w:color w:val="000000"/>
              <w:sz w:val="20"/>
              <w:lang w:val="en-GB" w:eastAsia="en-US"/>
            </w:rPr>
            <w:delText>These deposits are laid down by the action of breaking waves.</w:delText>
          </w:r>
        </w:del>
      </w:ins>
      <w:commentRangeEnd w:id="20"/>
      <w:r>
        <w:commentReference w:id="20"/>
      </w:r>
      <w:r>
        <w:rPr>
          <w:rStyle w:val="CommentReference"/>
          <w:vanish w:val="false"/>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968" w:author="Acland" w:date="2007-01-12T11:37:00Z"/>
        </w:rPr>
      </w:pPr>
      <w:ins w:id="10967"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72" w:author="Acland" w:date="2007-01-12T11:37:00Z"/>
        </w:rPr>
      </w:pPr>
      <w:ins w:id="10969" w:author="Acland" w:date="2007-01-12T11:37:00Z">
        <w:r>
          <w:rPr>
            <w:sz w:val="20"/>
            <w:lang w:val="en-GB" w:eastAsia="en-US"/>
          </w:rPr>
          <w:tab/>
        </w:r>
      </w:ins>
      <w:ins w:id="10970" w:author="Acland" w:date="2007-01-12T11:37:00Z">
        <w:r>
          <w:rPr>
            <w:dstrike/>
            <w:sz w:val="20"/>
            <w:lang w:val="en-GB" w:eastAsia="en-US"/>
          </w:rPr>
          <w:t>meander:</w:t>
          <w:tab/>
          <w:t>s</w:t>
        </w:r>
      </w:ins>
      <w:ins w:id="10971" w:author="Acland" w:date="2007-01-12T11:37:00Z">
        <w:r>
          <w:rPr>
            <w:dstrike/>
            <w:color w:val="000000"/>
            <w:sz w:val="20"/>
            <w:lang w:val="en-GB" w:eastAsia="en-US"/>
          </w:rPr>
          <w:t>inuous shaped stream channel. Usually found in streams flowing over a very shallow elevation grade.</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74" w:author="Acland" w:date="2007-01-12T11:37:00Z"/>
        </w:rPr>
      </w:pPr>
      <w:ins w:id="10973"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977" w:author="Acland" w:date="2007-01-12T11:37:00Z"/>
        </w:rPr>
      </w:pPr>
      <w:ins w:id="10975" w:author="Acland" w:date="2007-01-12T11:37:00Z">
        <w:r>
          <w:rPr>
            <w:sz w:val="20"/>
            <w:lang w:val="en-GB" w:eastAsia="en-US"/>
          </w:rPr>
          <w:t>oasis:</w:t>
          <w:tab/>
          <w:tab/>
          <w:tab/>
          <w:t>a</w:t>
        </w:r>
      </w:ins>
      <w:ins w:id="10976" w:author="Acland" w:date="2007-01-12T11:37:00Z">
        <w:r>
          <w:rPr>
            <w:color w:val="000000"/>
            <w:sz w:val="20"/>
            <w:lang w:val="en-GB" w:eastAsia="en-US"/>
          </w:rPr>
          <w:t xml:space="preserve"> fertile spot in a desert or wasteland, made so by the presence of water.</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0979" w:author="Acland" w:date="2007-01-12T11:37:00Z"/>
        </w:rPr>
      </w:pPr>
      <w:ins w:id="10978"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85" w:author="Acland" w:date="2007-01-12T11:37:00Z"/>
        </w:rPr>
      </w:pPr>
      <w:ins w:id="10980" w:author="Acland" w:date="2007-01-12T11:37:00Z">
        <w:r>
          <w:rPr>
            <w:dstrike/>
            <w:sz w:val="20"/>
            <w:lang w:val="en-GB" w:eastAsia="en-US"/>
          </w:rPr>
          <w:t>ox</w:t>
        </w:r>
      </w:ins>
      <w:ins w:id="10981" w:author="Acland" w:date="2007-01-12T11:37:00Z">
        <w:del w:id="10982" w:author="john.nyberg" w:date="2007-09-05T04:53:00Z">
          <w:r>
            <w:rPr>
              <w:dstrike/>
              <w:sz w:val="20"/>
              <w:lang w:val="en-GB" w:eastAsia="en-US"/>
            </w:rPr>
            <w:delText>-</w:delText>
          </w:r>
        </w:del>
      </w:ins>
      <w:ins w:id="10983" w:author="Acland" w:date="2007-01-12T11:37:00Z">
        <w:r>
          <w:rPr>
            <w:dstrike/>
            <w:sz w:val="20"/>
            <w:lang w:val="en-GB" w:eastAsia="en-US"/>
          </w:rPr>
          <w:t>bow lake:</w:t>
          <w:tab/>
          <w:t>i</w:t>
        </w:r>
      </w:ins>
      <w:ins w:id="10984" w:author="Acland" w:date="2007-01-12T11:37:00Z">
        <w:r>
          <w:rPr>
            <w:dstrike/>
            <w:color w:val="000000"/>
            <w:sz w:val="20"/>
            <w:lang w:val="en-GB" w:eastAsia="en-US"/>
          </w:rPr>
          <w:t>s portion of abandoned stream channel filled with stagnant water and cut off from the rest of the stream. Oxbow lakes are created when meanders are cut off from the rest of the channel because of lateral stream erosion.</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87" w:author="Acland" w:date="2007-01-12T11:37:00Z"/>
        </w:rPr>
      </w:pPr>
      <w:ins w:id="10986"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90" w:author="Acland" w:date="2007-01-12T11:37:00Z"/>
        </w:rPr>
      </w:pPr>
      <w:ins w:id="10988" w:author="Acland" w:date="2007-01-12T11:37:00Z">
        <w:r>
          <w:rPr>
            <w:dstrike/>
            <w:sz w:val="20"/>
            <w:lang w:val="en-GB" w:eastAsia="en-US"/>
          </w:rPr>
          <w:t>pool:</w:t>
          <w:tab/>
          <w:tab/>
          <w:tab/>
          <w:t>s</w:t>
        </w:r>
      </w:ins>
      <w:ins w:id="10989" w:author="Acland" w:date="2007-01-12T11:37:00Z">
        <w:r>
          <w:rPr>
            <w:dstrike/>
            <w:color w:val="000000"/>
            <w:sz w:val="20"/>
            <w:lang w:val="en-GB" w:eastAsia="en-US"/>
          </w:rPr>
          <w:t>coured depression found on the bed of stream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92" w:author="Acland" w:date="2007-01-12T11:37:00Z"/>
        </w:rPr>
      </w:pPr>
      <w:ins w:id="10991"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95" w:author="Acland" w:date="2007-01-12T11:37:00Z"/>
        </w:rPr>
      </w:pPr>
      <w:ins w:id="10993" w:author="Acland" w:date="2007-01-12T11:37:00Z">
        <w:r>
          <w:rPr>
            <w:dstrike/>
            <w:sz w:val="20"/>
            <w:lang w:val="en-GB" w:eastAsia="en-US"/>
          </w:rPr>
          <w:t>riffle:</w:t>
          <w:tab/>
          <w:tab/>
          <w:tab/>
          <w:t>b</w:t>
        </w:r>
      </w:ins>
      <w:ins w:id="10994" w:author="Acland" w:date="2007-01-12T11:37:00Z">
        <w:r>
          <w:rPr>
            <w:dstrike/>
            <w:color w:val="000000"/>
            <w:sz w:val="20"/>
            <w:lang w:val="en-GB" w:eastAsia="en-US"/>
          </w:rPr>
          <w:t>ar deposit found on the bed of streams.</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0997" w:author="Acland" w:date="2007-01-12T11:37:00Z"/>
        </w:rPr>
      </w:pPr>
      <w:ins w:id="10996"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ns w:id="11008" w:author="Acland" w:date="2007-01-12T11:37:00Z"/>
        </w:rPr>
      </w:pPr>
      <w:ins w:id="10998" w:author="Acland" w:date="2007-01-12T11:37:00Z">
        <w:r>
          <w:rPr>
            <w:dstrike/>
            <w:sz w:val="20"/>
            <w:lang w:val="en-GB" w:eastAsia="en-US"/>
          </w:rPr>
          <w:t>spring:</w:t>
          <w:tab/>
          <w:tab/>
          <w:t>a</w:t>
        </w:r>
      </w:ins>
      <w:ins w:id="10999" w:author="Acland" w:date="2007-01-12T11:37:00Z">
        <w:r>
          <w:rPr>
            <w:dstrike/>
            <w:color w:val="000000"/>
            <w:sz w:val="20"/>
            <w:lang w:val="en-GB" w:eastAsia="en-US"/>
          </w:rPr>
          <w:t xml:space="preserve"> natural flow of water from the sub-surface to the surface. Usually occurs when the water table in</w:t>
        </w:r>
      </w:ins>
      <w:ins w:id="11000" w:author="Acland" w:date="2007-01-12T11:37:00Z">
        <w:del w:id="11001" w:author="Jens Schröder- Fürstenberg" w:date="2008-07-25T07:59:00Z">
          <w:r>
            <w:rPr>
              <w:dstrike/>
              <w:color w:val="000000"/>
              <w:sz w:val="20"/>
              <w:lang w:val="en-GB" w:eastAsia="en-US"/>
            </w:rPr>
            <w:delText>t</w:delText>
          </w:r>
        </w:del>
      </w:ins>
      <w:ins w:id="11002" w:author="Jens Schröder- Fürstenberg" w:date="2008-07-25T07:59:00Z">
        <w:r>
          <w:rPr>
            <w:dstrike/>
            <w:color w:val="000000"/>
            <w:sz w:val="20"/>
            <w:lang w:val="en-GB" w:eastAsia="en-US"/>
          </w:rPr>
          <w:t>’</w:t>
        </w:r>
      </w:ins>
      <w:ins w:id="11003" w:author="Acland" w:date="2007-01-12T11:37:00Z">
        <w:r>
          <w:rPr>
            <w:dstrike/>
            <w:color w:val="000000"/>
            <w:sz w:val="20"/>
            <w:lang w:val="en-GB" w:eastAsia="en-US"/>
          </w:rPr>
          <w:t>ersec</w:t>
        </w:r>
      </w:ins>
      <w:ins w:id="11004" w:author="Acland" w:date="2007-01-12T11:37:00Z">
        <w:del w:id="11005" w:author="Jens Schröder- Fürstenberg" w:date="2008-07-25T08:17:00Z">
          <w:r>
            <w:rPr>
              <w:dstrike/>
              <w:color w:val="000000"/>
              <w:sz w:val="20"/>
              <w:lang w:val="en-GB" w:eastAsia="en-US"/>
            </w:rPr>
            <w:delText>t</w:delText>
          </w:r>
        </w:del>
      </w:ins>
      <w:ins w:id="11006" w:author="Jens Schröder- Fürstenberg" w:date="2008-07-25T08:17:00Z">
        <w:r>
          <w:rPr>
            <w:dstrike/>
            <w:color w:val="000000"/>
            <w:sz w:val="20"/>
            <w:lang w:val="en-GB" w:eastAsia="en-US"/>
          </w:rPr>
          <w:t>’</w:t>
        </w:r>
      </w:ins>
      <w:ins w:id="11007" w:author="Acland" w:date="2007-01-12T11:37:00Z">
        <w:r>
          <w:rPr>
            <w:dstrike/>
            <w:color w:val="000000"/>
            <w:sz w:val="20"/>
            <w:lang w:val="en-GB" w:eastAsia="en-US"/>
          </w:rPr>
          <w:t xml:space="preserve">s the Earth's surface. </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color w:val="000000"/>
          <w:sz w:val="20"/>
          <w:lang w:val="en-GB" w:eastAsia="en-US"/>
          <w:ins w:id="11010" w:author="Acland" w:date="2007-01-12T11:37:00Z"/>
        </w:rPr>
      </w:pPr>
      <w:ins w:id="11009" w:author="Acland" w:date="2007-01-12T11:37:00Z">
        <w:r>
          <w:rPr>
            <w:dstrike/>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22" w:author="Acland" w:date="2007-01-12T11:37:00Z"/>
        </w:rPr>
      </w:pPr>
      <w:ins w:id="11011" w:author="Acland" w:date="2007-01-12T11:37:00Z">
        <w:commentRangeStart w:id="21"/>
        <w:r>
          <w:rPr>
            <w:dstrike/>
            <w:sz w:val="20"/>
            <w:lang w:val="en-GB" w:eastAsia="en-US"/>
          </w:rPr>
          <w:t>stream:</w:t>
          <w:tab/>
          <w:tab/>
          <w:t>a</w:t>
        </w:r>
      </w:ins>
      <w:ins w:id="11012" w:author="Acland" w:date="2007-01-12T11:37:00Z">
        <w:r>
          <w:rPr>
            <w:dstrike/>
            <w:color w:val="000000"/>
            <w:sz w:val="20"/>
            <w:lang w:val="en-GB" w:eastAsia="en-US"/>
          </w:rPr>
          <w:t xml:space="preserve"> long narrow channel of water that flows as a function of gravity and elevatio</w:t>
        </w:r>
      </w:ins>
      <w:ins w:id="11013" w:author="Acland" w:date="2007-01-12T11:37:00Z">
        <w:del w:id="11014" w:author="Jens Schröder- Fürstenberg" w:date="2008-07-25T07:59:00Z">
          <w:r>
            <w:rPr>
              <w:dstrike/>
              <w:color w:val="000000"/>
              <w:sz w:val="20"/>
              <w:lang w:val="en-GB" w:eastAsia="en-US"/>
            </w:rPr>
            <w:delText>n</w:delText>
          </w:r>
        </w:del>
      </w:ins>
      <w:ins w:id="11015" w:author="Jens Schröder- Fürstenberg" w:date="2008-07-25T07:59:00Z">
        <w:r>
          <w:rPr>
            <w:dstrike/>
            <w:color w:val="000000"/>
            <w:sz w:val="20"/>
            <w:lang w:val="en-GB" w:eastAsia="en-US"/>
          </w:rPr>
          <w:t>’</w:t>
        </w:r>
      </w:ins>
      <w:ins w:id="11016" w:author="Acland" w:date="2007-01-12T11:37:00Z">
        <w:r>
          <w:rPr>
            <w:dstrike/>
            <w:color w:val="000000"/>
            <w:sz w:val="20"/>
            <w:lang w:val="en-GB" w:eastAsia="en-US"/>
          </w:rPr>
          <w:t xml:space="preserve"> acro</w:t>
        </w:r>
      </w:ins>
      <w:ins w:id="11017" w:author="Acland" w:date="2007-01-12T11:37:00Z">
        <w:del w:id="11018" w:author="Jens Schröder- Fürstenberg" w:date="2008-07-25T08:17:00Z">
          <w:r>
            <w:rPr>
              <w:dstrike/>
              <w:color w:val="000000"/>
              <w:sz w:val="20"/>
              <w:lang w:val="en-GB" w:eastAsia="en-US"/>
            </w:rPr>
            <w:delText>s</w:delText>
          </w:r>
        </w:del>
      </w:ins>
      <w:ins w:id="11019" w:author="Jens Schröder- Fürstenberg" w:date="2008-07-25T08:17:00Z">
        <w:r>
          <w:rPr>
            <w:dstrike/>
            <w:color w:val="000000"/>
            <w:sz w:val="20"/>
            <w:lang w:val="en-GB" w:eastAsia="en-US"/>
          </w:rPr>
          <w:t>’</w:t>
        </w:r>
      </w:ins>
      <w:ins w:id="11020" w:author="Acland" w:date="2007-01-12T11:37:00Z">
        <w:r>
          <w:rPr>
            <w:dstrike/>
            <w:color w:val="000000"/>
            <w:sz w:val="20"/>
            <w:lang w:val="en-GB" w:eastAsia="en-US"/>
          </w:rPr>
          <w:t>s the Earth's surface.</w:t>
        </w:r>
      </w:ins>
      <w:ins w:id="11021" w:author="john.nyberg" w:date="2007-09-05T04:59:00Z">
        <w:r>
          <w:rPr>
            <w:dstrike/>
            <w:color w:val="000000"/>
            <w:sz w:val="20"/>
            <w:lang w:val="en-GB" w:eastAsia="en-US"/>
          </w:rPr>
          <w:t xml:space="preserve">  Smaller than a river and includes creeks.</w:t>
        </w:r>
      </w:ins>
      <w:commentRangeEnd w:id="21"/>
      <w:r>
        <w:commentReference w:id="21"/>
      </w:r>
      <w:r>
        <w:rPr>
          <w:rStyle w:val="CommentReference"/>
          <w:dstrike/>
          <w:vanish w:val="false"/>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24" w:author="Acland" w:date="2007-01-12T11:37:00Z"/>
        </w:rPr>
      </w:pPr>
      <w:ins w:id="11023"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27" w:author="Acland" w:date="2007-01-12T11:37:00Z"/>
        </w:rPr>
      </w:pPr>
      <w:ins w:id="11025" w:author="Acland" w:date="2007-01-12T11:37:00Z">
        <w:r>
          <w:rPr>
            <w:dstrike/>
            <w:sz w:val="20"/>
            <w:lang w:val="en-GB" w:eastAsia="en-US"/>
          </w:rPr>
          <w:t>stream terrace:</w:t>
          <w:tab/>
          <w:t>o</w:t>
        </w:r>
      </w:ins>
      <w:ins w:id="11026" w:author="Acland" w:date="2007-01-12T11:37:00Z">
        <w:r>
          <w:rPr>
            <w:dstrike/>
            <w:color w:val="000000"/>
            <w:sz w:val="20"/>
            <w:lang w:val="en-GB" w:eastAsia="en-US"/>
          </w:rPr>
          <w:t>ne of a series of level surfaces on a stream valley flanking and parallel to a stream channel and above the stream level, representing the uneroded remnant of an abandoned flood plain or stream bed.</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29" w:author="Acland" w:date="2007-01-12T11:37:00Z"/>
        </w:rPr>
      </w:pPr>
      <w:ins w:id="11028"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trike/>
          <w:sz w:val="20"/>
          <w:lang w:val="en-GB" w:eastAsia="en-US"/>
          <w:ins w:id="11046" w:author="Acland" w:date="2007-01-12T11:37:00Z"/>
        </w:rPr>
      </w:pPr>
      <w:ins w:id="11030" w:author="Acland" w:date="2007-01-12T11:37:00Z">
        <w:r>
          <w:rPr>
            <w:strike/>
            <w:sz w:val="20"/>
            <w:lang w:val="en-GB" w:eastAsia="en-US"/>
          </w:rPr>
          <w:t>swamp:</w:t>
          <w:tab/>
          <w:tab/>
          <w:t>a</w:t>
        </w:r>
      </w:ins>
      <w:ins w:id="11031" w:author="john.nyberg" w:date="2007-09-05T05:15:00Z">
        <w:r>
          <w:rPr>
            <w:strike/>
            <w:sz w:val="20"/>
            <w:lang w:val="en-GB" w:eastAsia="en-US"/>
          </w:rPr>
          <w:t>n</w:t>
        </w:r>
      </w:ins>
      <w:ins w:id="11032" w:author="Acland" w:date="2007-01-12T11:37:00Z">
        <w:r>
          <w:rPr>
            <w:strike/>
            <w:color w:val="000000"/>
            <w:sz w:val="20"/>
            <w:lang w:val="en-GB" w:eastAsia="en-US"/>
          </w:rPr>
          <w:t xml:space="preserve"> </w:t>
        </w:r>
      </w:ins>
      <w:ins w:id="11033" w:author="Acland" w:date="2007-01-12T11:37:00Z">
        <w:del w:id="11034" w:author="john.nyberg" w:date="2007-09-05T05:14:00Z">
          <w:r>
            <w:rPr>
              <w:strike/>
              <w:color w:val="000000"/>
              <w:sz w:val="20"/>
              <w:lang w:val="en-GB" w:eastAsia="en-US"/>
            </w:rPr>
            <w:delText>seasonally flooded bottomland with more woody plants than a marsh and better drainage than a bog.</w:delText>
          </w:r>
        </w:del>
      </w:ins>
      <w:ins w:id="11035" w:author="john.nyberg" w:date="2007-09-05T05:14:00Z">
        <w:r>
          <w:rPr>
            <w:strike/>
            <w:color w:val="000000"/>
            <w:sz w:val="20"/>
            <w:lang w:val="en-GB" w:eastAsia="en-US"/>
          </w:rPr>
          <w:t>a</w:t>
        </w:r>
      </w:ins>
      <w:ins w:id="11036" w:author="john.nyberg" w:date="2007-09-05T05:16:00Z">
        <w:r>
          <w:rPr>
            <w:strike/>
            <w:color w:val="000000"/>
            <w:sz w:val="20"/>
            <w:lang w:val="en-GB" w:eastAsia="en-US"/>
          </w:rPr>
          <w:t>re</w:t>
        </w:r>
      </w:ins>
      <w:ins w:id="11037" w:author="john.nyberg" w:date="2007-09-05T05:14:00Z">
        <w:r>
          <w:rPr>
            <w:strike/>
            <w:color w:val="000000"/>
            <w:sz w:val="20"/>
            <w:lang w:val="en-GB" w:eastAsia="en-US"/>
          </w:rPr>
          <w:t xml:space="preserve">a of spongy land saturated with water.  It may have a shallow covering of water, usually with a considerable amount of vegetation appearing above the surface.  </w:t>
        </w:r>
      </w:ins>
      <w:ins w:id="11038" w:author="john.nyberg" w:date="2007-09-05T05:19:00Z">
        <w:r>
          <w:rPr>
            <w:strike/>
            <w:color w:val="000000"/>
            <w:sz w:val="20"/>
            <w:lang w:val="en-GB" w:eastAsia="en-US"/>
          </w:rPr>
          <w:t>A swamp is seasonally flooded bottmland with more woody plants t</w:t>
        </w:r>
      </w:ins>
      <w:ins w:id="11039" w:author="john.nyberg" w:date="2007-09-05T05:22:00Z">
        <w:r>
          <w:rPr>
            <w:strike/>
            <w:color w:val="000000"/>
            <w:sz w:val="20"/>
            <w:lang w:val="en-GB" w:eastAsia="en-US"/>
          </w:rPr>
          <w:t>h</w:t>
        </w:r>
      </w:ins>
      <w:ins w:id="11040" w:author="john.nyberg" w:date="2007-09-05T05:19:00Z">
        <w:r>
          <w:rPr>
            <w:strike/>
            <w:color w:val="000000"/>
            <w:sz w:val="20"/>
            <w:lang w:val="en-GB" w:eastAsia="en-US"/>
          </w:rPr>
          <w:t>an a marsh</w:t>
        </w:r>
      </w:ins>
      <w:ins w:id="11041" w:author="john.nyberg" w:date="2007-09-05T05:22:00Z">
        <w:r>
          <w:rPr>
            <w:strike/>
            <w:color w:val="000000"/>
            <w:sz w:val="20"/>
            <w:lang w:val="en-GB" w:eastAsia="en-US"/>
          </w:rPr>
          <w:t>.</w:t>
        </w:r>
      </w:ins>
      <w:ins w:id="11042" w:author="john.nyberg" w:date="2007-09-05T05:19:00Z">
        <w:r>
          <w:rPr>
            <w:strike/>
            <w:color w:val="000000"/>
            <w:sz w:val="20"/>
            <w:lang w:val="en-GB" w:eastAsia="en-US"/>
          </w:rPr>
          <w:t xml:space="preserve">. </w:t>
        </w:r>
      </w:ins>
      <w:ins w:id="11043" w:author="john.nyberg" w:date="2007-09-05T05:15:00Z">
        <w:r>
          <w:rPr>
            <w:strike/>
            <w:color w:val="000000"/>
            <w:sz w:val="20"/>
            <w:lang w:val="en-GB" w:eastAsia="en-US"/>
          </w:rPr>
          <w:t>(IHO Dictionary, S-32, 5</w:t>
        </w:r>
      </w:ins>
      <w:ins w:id="11044" w:author="john.nyberg" w:date="2007-09-05T05:15:00Z">
        <w:r>
          <w:rPr>
            <w:strike/>
            <w:color w:val="000000"/>
            <w:sz w:val="20"/>
            <w:vertAlign w:val="superscript"/>
            <w:lang w:val="en-GB" w:eastAsia="en-US"/>
          </w:rPr>
          <w:t>th</w:t>
        </w:r>
      </w:ins>
      <w:ins w:id="11045" w:author="john.nyberg" w:date="2007-09-05T05:15:00Z">
        <w:r>
          <w:rPr>
            <w:strike/>
            <w:color w:val="000000"/>
            <w:sz w:val="20"/>
            <w:lang w:val="en-GB" w:eastAsia="en-US"/>
          </w:rPr>
          <w:t xml:space="preserve"> Edition, 5240)</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trike/>
          <w:sz w:val="20"/>
          <w:lang w:val="en-GB" w:eastAsia="en-US"/>
          <w:ins w:id="11048" w:author="Acland" w:date="2007-01-12T11:37:00Z"/>
        </w:rPr>
      </w:pPr>
      <w:ins w:id="11047" w:author="Acland" w:date="2007-01-12T11:37:00Z">
        <w:r>
          <w:rPr>
            <w: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51" w:author="Acland" w:date="2007-01-12T11:37:00Z"/>
        </w:rPr>
      </w:pPr>
      <w:ins w:id="11049" w:author="Acland" w:date="2007-01-12T11:37:00Z">
        <w:r>
          <w:rPr>
            <w:dstrike/>
            <w:sz w:val="20"/>
            <w:lang w:val="en-GB" w:eastAsia="en-US"/>
          </w:rPr>
          <w:t>salt marsh:</w:t>
          <w:tab/>
          <w:t>c</w:t>
        </w:r>
      </w:ins>
      <w:ins w:id="11050" w:author="Acland" w:date="2007-01-12T11:37:00Z">
        <w:r>
          <w:rPr>
            <w:dstrike/>
            <w:color w:val="000000"/>
            <w:sz w:val="20"/>
            <w:lang w:val="en-GB" w:eastAsia="en-US"/>
          </w:rPr>
          <w:t>oastal wetland ecosystem that is inundated for some period of time by seawater.</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53" w:author="Acland" w:date="2007-01-12T11:37:00Z"/>
        </w:rPr>
      </w:pPr>
      <w:ins w:id="11052"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56" w:author="Acland" w:date="2007-01-12T11:37:00Z"/>
        </w:rPr>
      </w:pPr>
      <w:ins w:id="11054" w:author="Acland" w:date="2007-01-12T11:37:00Z">
        <w:r>
          <w:rPr>
            <w:dstrike/>
            <w:sz w:val="20"/>
            <w:lang w:val="en-GB" w:eastAsia="en-US"/>
          </w:rPr>
          <w:t>valley:</w:t>
          <w:tab/>
          <w:tab/>
          <w:tab/>
          <w:t>a</w:t>
        </w:r>
      </w:ins>
      <w:ins w:id="11055" w:author="Acland" w:date="2007-01-12T11:37:00Z">
        <w:r>
          <w:rPr>
            <w:dstrike/>
            <w:color w:val="000000"/>
            <w:sz w:val="20"/>
            <w:lang w:val="en-GB" w:eastAsia="en-US"/>
          </w:rPr>
          <w:t xml:space="preserve"> linear depression in the landscape that slopes down to a stream, lake or the ocean.</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58" w:author="Acland" w:date="2007-01-12T11:37:00Z"/>
        </w:rPr>
      </w:pPr>
      <w:ins w:id="11057"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61" w:author="Acland" w:date="2007-01-12T11:37:00Z"/>
        </w:rPr>
      </w:pPr>
      <w:ins w:id="11059" w:author="Acland" w:date="2007-01-12T11:37:00Z">
        <w:commentRangeStart w:id="22"/>
        <w:r>
          <w:rPr>
            <w:dstrike/>
            <w:sz w:val="20"/>
            <w:lang w:val="en-GB" w:eastAsia="en-US"/>
          </w:rPr>
          <w:t>creek:</w:t>
          <w:tab/>
          <w:tab/>
          <w:tab/>
          <w:t>a</w:t>
        </w:r>
      </w:ins>
      <w:ins w:id="11060" w:author="Acland" w:date="2007-01-12T11:37:00Z">
        <w:r>
          <w:rPr>
            <w:dstrike/>
            <w:color w:val="000000"/>
            <w:sz w:val="20"/>
            <w:lang w:val="en-GB" w:eastAsia="en-US"/>
          </w:rPr>
          <w:t xml:space="preserve"> small stream, often a shallow or intermittent tributary to a river.</w:t>
        </w:r>
      </w:ins>
      <w:commentRangeEnd w:id="22"/>
      <w:r>
        <w:commentReference w:id="22"/>
      </w:r>
      <w:r>
        <w:rPr>
          <w:rStyle w:val="CommentReference"/>
          <w:vanish w:val="false"/>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dstrike/>
          <w:sz w:val="20"/>
          <w:lang w:val="en-GB" w:eastAsia="en-US"/>
          <w:ins w:id="11063" w:author="Acland" w:date="2007-01-12T11:37:00Z"/>
        </w:rPr>
      </w:pPr>
      <w:ins w:id="11062" w:author="Acland" w:date="2007-01-12T11:37:00Z">
        <w:r>
          <w:rPr>
            <w:dstrike/>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1075" w:author="Jens Schröder- Fürstenberg" w:date="2007-12-07T07:35:00Z"/>
        </w:rPr>
      </w:pPr>
      <w:ins w:id="11064" w:author="Acland" w:date="2007-01-12T11:37:00Z">
        <w:r>
          <w:rPr>
            <w:strike/>
            <w:sz w:val="20"/>
            <w:lang w:val="en-GB" w:eastAsia="en-US"/>
          </w:rPr>
          <w:t>delta:</w:t>
          <w:tab/>
          <w:tab/>
        </w:r>
      </w:ins>
      <w:ins w:id="11065" w:author="Acland" w:date="2007-01-12T11:37:00Z">
        <w:r>
          <w:rPr>
            <w:sz w:val="20"/>
            <w:lang w:val="en-GB" w:eastAsia="en-US"/>
          </w:rPr>
          <w:tab/>
        </w:r>
      </w:ins>
      <w:ins w:id="11066" w:author="Acland" w:date="2007-01-12T11:37:00Z">
        <w:del w:id="11067" w:author="john.nyberg" w:date="2007-09-05T05:35:00Z">
          <w:r>
            <w:rPr>
              <w:sz w:val="20"/>
              <w:lang w:val="en-GB" w:eastAsia="en-US"/>
            </w:rPr>
            <w:delText>l</w:delText>
          </w:r>
        </w:del>
      </w:ins>
      <w:ins w:id="11068" w:author="Acland" w:date="2007-01-12T11:37:00Z">
        <w:del w:id="11069" w:author="john.nyberg" w:date="2007-09-05T05:35:00Z">
          <w:r>
            <w:rPr>
              <w:color w:val="000000"/>
              <w:sz w:val="20"/>
              <w:lang w:val="en-GB" w:eastAsia="en-US"/>
            </w:rPr>
            <w:delText xml:space="preserve">arge deposit of alluvial sediment located at the mouth of a </w:delText>
          </w:r>
        </w:del>
      </w:ins>
      <w:ins w:id="11070" w:author="Acland" w:date="2007-01-12T11:37:00Z">
        <w:del w:id="11071" w:author="john.nyberg" w:date="2007-09-05T05:27:00Z">
          <w:r>
            <w:rPr>
              <w:color w:val="000000"/>
              <w:sz w:val="20"/>
              <w:lang w:val="en-GB" w:eastAsia="en-US"/>
            </w:rPr>
            <w:delText>stream</w:delText>
          </w:r>
        </w:del>
      </w:ins>
      <w:ins w:id="11072" w:author="Acland" w:date="2007-01-12T11:37:00Z">
        <w:del w:id="11073" w:author="john.nyberg" w:date="2007-09-05T05:35:00Z">
          <w:r>
            <w:rPr>
              <w:color w:val="000000"/>
              <w:sz w:val="20"/>
              <w:lang w:val="en-GB" w:eastAsia="en-US"/>
            </w:rPr>
            <w:delText xml:space="preserve"> where it enters a body of standing water.</w:delText>
          </w:r>
        </w:del>
      </w:ins>
      <w:ins w:id="11074" w:author="john.nyberg" w:date="2007-09-05T05:35:00Z">
        <w:r>
          <w:rPr>
            <w:sz w:val="20"/>
            <w:lang w:val="en-GB" w:eastAsia="en-US"/>
          </w:rPr>
          <w:t>A tract of alluvial land, generally triangular, enclosed and traversed by the diverging mouths of a river.</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1081" w:author="Jens Schröder- Fürstenberg" w:date="2007-12-07T07:35:00Z"/>
        </w:rPr>
      </w:pPr>
      <w:ins w:id="11076" w:author="Jens Schröder- Fürstenberg" w:date="2007-12-07T07:35:00Z">
        <w:r>
          <w:rPr>
            <w:sz w:val="20"/>
            <w:lang w:val="en-GB" w:eastAsia="en-US"/>
          </w:rPr>
          <w:tab/>
          <w:tab/>
          <w:tab/>
          <w:tab/>
          <w:t xml:space="preserve">An area of alluvial DEPOSIT, usually triangular in outline, near the MOUTH of a RIVER. (IHO </w:t>
        </w:r>
      </w:ins>
      <w:ins w:id="11077" w:author="Jens Schröder- Fürstenberg" w:date="2007-12-07T07:35:00Z">
        <w:r>
          <w:rPr>
            <w:sz w:val="20"/>
            <w:vertAlign w:val="superscript"/>
            <w:lang w:val="en-GB" w:eastAsia="en-US"/>
          </w:rPr>
          <w:t>Di</w:t>
        </w:r>
      </w:ins>
      <w:ins w:id="11078" w:author="Jens Schröder- Fürstenberg" w:date="2007-12-07T07:35:00Z">
        <w:r>
          <w:rPr>
            <w:sz w:val="20"/>
            <w:lang w:val="en-GB" w:eastAsia="en-US"/>
          </w:rPr>
          <w:t>ctio</w:t>
        </w:r>
      </w:ins>
      <w:ins w:id="11079" w:author="Jens Schröder- Fürstenberg" w:date="2007-12-07T07:35:00Z">
        <w:r>
          <w:rPr>
            <w:sz w:val="20"/>
            <w:vertAlign w:val="superscript"/>
            <w:lang w:val="en-GB" w:eastAsia="en-US"/>
          </w:rPr>
          <w:t>na</w:t>
        </w:r>
      </w:ins>
      <w:ins w:id="11080" w:author="Jens Schröder- Fürstenberg" w:date="2007-12-07T07:35:00Z">
        <w:r>
          <w:rPr>
            <w:sz w:val="20"/>
            <w:lang w:val="en-GB" w:eastAsia="en-US"/>
          </w:rPr>
          <w:t>ry S-32, 5th Edition, 1292)</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ins w:id="11089" w:author="Jens Schröder- Fürstenberg" w:date="2007-12-07T07:35:00Z"/>
        </w:rPr>
      </w:pPr>
      <w:ins w:id="11082" w:author="Jens Schröder- Fürstenberg" w:date="2007-12-07T07:35:00Z">
        <w:r>
          <w:rPr>
            <w:sz w:val="20"/>
            <w:lang w:val="en-GB" w:eastAsia="en-US"/>
          </w:rPr>
          <w:tab/>
          <w:tab/>
          <w:tab/>
          <w:tab/>
        </w:r>
      </w:ins>
      <w:ins w:id="11083" w:author="Jens Schröder- Fürstenberg" w:date="2007-12-07T07:35:00Z">
        <w:r>
          <w:rPr>
            <w:b/>
            <w:sz w:val="20"/>
            <w:lang w:val="en-GB" w:eastAsia="en-US"/>
          </w:rPr>
          <w:t>indelta.</w:t>
        </w:r>
      </w:ins>
      <w:ins w:id="11084" w:author="Jens Schröder- Fürstenberg" w:date="2007-12-07T07:35:00Z">
        <w:r>
          <w:rPr>
            <w:sz w:val="20"/>
            <w:lang w:val="en-GB" w:eastAsia="en-US"/>
          </w:rPr>
          <w:t xml:space="preserve"> Inland area where a RIVER subdivides (now in common use, especially in Australia). (IHO </w:t>
        </w:r>
      </w:ins>
      <w:ins w:id="11085" w:author="Jens Schröder- Fürstenberg" w:date="2007-12-07T07:35:00Z">
        <w:r>
          <w:rPr>
            <w:sz w:val="20"/>
            <w:vertAlign w:val="superscript"/>
            <w:lang w:val="en-GB" w:eastAsia="en-US"/>
          </w:rPr>
          <w:t>Di</w:t>
        </w:r>
      </w:ins>
      <w:ins w:id="11086" w:author="Jens Schröder- Fürstenberg" w:date="2007-12-07T07:35:00Z">
        <w:r>
          <w:rPr>
            <w:sz w:val="20"/>
            <w:lang w:val="en-GB" w:eastAsia="en-US"/>
          </w:rPr>
          <w:t>ctio</w:t>
        </w:r>
      </w:ins>
      <w:ins w:id="11087" w:author="Jens Schröder- Fürstenberg" w:date="2007-12-07T07:35:00Z">
        <w:r>
          <w:rPr>
            <w:sz w:val="20"/>
            <w:vertAlign w:val="superscript"/>
            <w:lang w:val="en-GB" w:eastAsia="en-US"/>
          </w:rPr>
          <w:t>na</w:t>
        </w:r>
      </w:ins>
      <w:ins w:id="11088" w:author="Jens Schröder- Fürstenberg" w:date="2007-12-07T07:35:00Z">
        <w:r>
          <w:rPr>
            <w:sz w:val="20"/>
            <w:lang w:val="en-GB" w:eastAsia="en-US"/>
          </w:rPr>
          <w:t>ry S-32, 5th Edition, 2413)</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1097" w:author="Jens Schröder- Fürstenberg" w:date="2007-12-07T08:02:00Z"/>
        </w:rPr>
      </w:pPr>
      <w:ins w:id="11090" w:author="Jens Schröder- Fürstenberg" w:date="2007-12-07T07:37:00Z">
        <w:r>
          <w:rPr>
            <w:sz w:val="20"/>
            <w:lang w:val="en-GB" w:eastAsia="en-US"/>
          </w:rPr>
          <w:tab/>
          <w:tab/>
          <w:tab/>
          <w:tab/>
        </w:r>
      </w:ins>
      <w:ins w:id="11091" w:author="Jens Schröder- Fürstenberg" w:date="2007-12-07T07:37:00Z">
        <w:r>
          <w:rPr>
            <w:b/>
            <w:sz w:val="20"/>
            <w:lang w:val="en-GB" w:eastAsia="en-US"/>
          </w:rPr>
          <w:t>washovers or wave deltas.</w:t>
        </w:r>
      </w:ins>
      <w:ins w:id="11092" w:author="Jens Schröder- Fürstenberg" w:date="2007-12-07T07:37:00Z">
        <w:r>
          <w:rPr>
            <w:sz w:val="20"/>
            <w:lang w:val="en-GB" w:eastAsia="en-US"/>
          </w:rPr>
          <w:t xml:space="preserve"> Small DELTAS formed on the lagoon side of a BAR separating the LAGOON from the OPEN SEA. STORM WAVES breaking over the BAR deposit SEDIMENT on the lagoon side in the form of DELTAS. Also called wave deltas. (IHO </w:t>
        </w:r>
      </w:ins>
      <w:ins w:id="11093" w:author="Jens Schröder- Fürstenberg" w:date="2007-12-07T07:37:00Z">
        <w:r>
          <w:rPr>
            <w:sz w:val="20"/>
            <w:vertAlign w:val="superscript"/>
            <w:lang w:val="en-GB" w:eastAsia="en-US"/>
          </w:rPr>
          <w:t>Di</w:t>
        </w:r>
      </w:ins>
      <w:ins w:id="11094" w:author="Jens Schröder- Fürstenberg" w:date="2007-12-07T07:37:00Z">
        <w:r>
          <w:rPr>
            <w:sz w:val="20"/>
            <w:lang w:val="en-GB" w:eastAsia="en-US"/>
          </w:rPr>
          <w:t>ctio</w:t>
        </w:r>
      </w:ins>
      <w:ins w:id="11095" w:author="Jens Schröder- Fürstenberg" w:date="2007-12-07T07:37:00Z">
        <w:r>
          <w:rPr>
            <w:sz w:val="20"/>
            <w:vertAlign w:val="superscript"/>
            <w:lang w:val="en-GB" w:eastAsia="en-US"/>
          </w:rPr>
          <w:t>na</w:t>
        </w:r>
      </w:ins>
      <w:ins w:id="11096" w:author="Jens Schröder- Fürstenberg" w:date="2007-12-07T07:37:00Z">
        <w:r>
          <w:rPr>
            <w:sz w:val="20"/>
            <w:lang w:val="en-GB" w:eastAsia="en-US"/>
          </w:rPr>
          <w:t>ry S-32, 5th Edition, 5857, 5930)</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1099" w:author="Jens Schröder- Fürstenberg" w:date="2007-12-07T08:02:00Z"/>
        </w:rPr>
      </w:pPr>
      <w:ins w:id="11098" w:author="Jens Schröder- Fürstenberg" w:date="2007-12-07T08:02: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1102" w:author="Jens Schröder- Fürstenberg" w:date="2007-12-07T07:37:00Z"/>
        </w:rPr>
      </w:pPr>
      <w:ins w:id="11100" w:author="Jens Schröder- Fürstenberg" w:date="2007-12-07T08:02:00Z">
        <w:r>
          <w:rPr>
            <w:b/>
            <w:sz w:val="20"/>
            <w:lang w:val="en-GB" w:eastAsia="en-US"/>
          </w:rPr>
          <w:tab/>
          <w:tab/>
          <w:tab/>
          <w:tab/>
        </w:r>
      </w:ins>
      <w:ins w:id="11101" w:author="Jens Schröder- Fürstenberg" w:date="2007-12-07T08:02:00Z">
        <w:r>
          <w:rPr>
            <w:sz w:val="20"/>
            <w:lang w:val="en-GB" w:eastAsia="en-US"/>
          </w:rPr>
          <w:t>A usually triangular mass of sediment, especially silt and sand, deposited at the mouth of a river. Deltas form when a river flows into a body of standing water, such as a sea or lake, and deposits large quantities of sediment. They are usually crossed by numerous streams and channels and have exposed as well as submerged areas. (The American Heritage Science Dictionary, 2002)</w:t>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1104" w:author="Jens Schröder- Fürstenberg" w:date="2007-12-07T07:35:00Z"/>
        </w:rPr>
      </w:pPr>
      <w:ins w:id="11103" w:author="Jens Schröder- Fürstenberg" w:date="2007-12-07T07:35:00Z">
        <w:r>
          <w:rPr>
            <w:sz w:val="20"/>
            <w:lang w:val="en-GB" w:eastAsia="en-US"/>
          </w:rPr>
        </w:r>
      </w:ins>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0" w:hanging="2160"/>
        <w:jc w:val="both"/>
        <w:rPr>
          <w:sz w:val="20"/>
          <w:lang w:val="en-GB" w:eastAsia="en-US"/>
          <w:ins w:id="11106" w:author="Acland" w:date="2007-01-12T11:37:00Z"/>
        </w:rPr>
      </w:pPr>
      <w:ins w:id="11105" w:author="Acland" w:date="2007-01-12T11:37:00Z">
        <w:r>
          <w:rPr>
            <w:sz w:val="20"/>
            <w:lang w:val="en-GB" w:eastAsia="en-US"/>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eastAsia="en-US"/>
          <w:ins w:id="11108" w:author="Acland" w:date="2007-01-12T11:37:00Z"/>
        </w:rPr>
      </w:pPr>
      <w:ins w:id="11107" w:author="Acland" w:date="2007-01-12T11:37:00Z">
        <w:r>
          <w:rPr>
            <w:color w:val="000000"/>
            <w:sz w:val="20"/>
            <w:lang w:val="en-GB" w:eastAsia="en-US"/>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1110" w:author="Acland" w:date="2007-01-12T11:37:00Z"/>
        </w:rPr>
      </w:pPr>
      <w:ins w:id="11109" w:author="Acland" w:date="2007-01-12T11:37:00Z">
        <w:r>
          <w:rPr>
            <w:color w:val="000000"/>
            <w:sz w:val="20"/>
            <w:u w:val="single"/>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ins w:id="11112" w:author="Acland" w:date="2007-01-12T11:37:00Z"/>
        </w:rPr>
      </w:pPr>
      <w:ins w:id="11111" w:author="Acland" w:date="2007-01-12T11:37:00Z">
        <w:r>
          <w:rPr>
            <w:color w:val="000000"/>
            <w:sz w:val="20"/>
            <w:u w:val="single"/>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ins w:id="11114" w:author="Acland" w:date="2007-01-12T11:37:00Z"/>
        </w:rPr>
      </w:pPr>
      <w:ins w:id="11113" w:author="Acland" w:date="2007-01-12T11:37:00Z">
        <w:r>
          <w:rPr>
            <w:color w:val="000000"/>
            <w:sz w:val="20"/>
            <w:lang w:val="en-GB"/>
          </w:rPr>
          <w:t>No 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488"/>
        <w:gridCol w:w="1559"/>
        <w:gridCol w:w="2835"/>
        <w:gridCol w:w="1418"/>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ins w:id="11116" w:author="Acland" w:date="2007-01-12T11:37:00Z"/>
              </w:rPr>
            </w:pPr>
            <w:ins w:id="11115" w:author="Acland" w:date="2007-01-12T11:37:00Z">
              <w:r>
                <w:rPr>
                  <w:b/>
                </w:rPr>
                <w:t>Drafted by/</w:t>
              </w:r>
            </w:ins>
          </w:p>
          <w:p>
            <w:pPr>
              <w:pStyle w:val="Normal"/>
              <w:rPr>
                <w:b/>
                <w:b/>
              </w:rPr>
            </w:pPr>
            <w:ins w:id="11117" w:author="Acland" w:date="2007-01-12T11:37:00Z">
              <w:r>
                <w:rPr>
                  <w:b/>
                </w:rPr>
                <w:t>Da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ns w:id="11119" w:author="Acland" w:date="2007-01-12T11:37:00Z"/>
              </w:rPr>
            </w:pPr>
            <w:ins w:id="11118" w:author="Acland" w:date="2007-01-12T11:37:00Z">
              <w:r>
                <w:rPr>
                  <w:b/>
                </w:rPr>
                <w:t>Amended by/</w:t>
              </w:r>
            </w:ins>
          </w:p>
          <w:p>
            <w:pPr>
              <w:pStyle w:val="Normal"/>
              <w:rPr>
                <w:b/>
                <w:b/>
              </w:rPr>
            </w:pPr>
            <w:ins w:id="11120" w:author="Acland" w:date="2007-01-12T11:37:00Z">
              <w:r>
                <w:rPr>
                  <w:b/>
                </w:rPr>
                <w:t>Da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ins w:id="11121" w:author="Acland" w:date="2007-01-12T11:37:00Z">
              <w:r>
                <w:rPr>
                  <w:b/>
                </w:rPr>
                <w:t>Amendment detail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ns w:id="11123" w:author="Acland" w:date="2007-01-12T11:37:00Z"/>
              </w:rPr>
            </w:pPr>
            <w:ins w:id="11122" w:author="Acland" w:date="2007-01-12T11:37:00Z">
              <w:r>
                <w:rPr>
                  <w:b/>
                </w:rPr>
                <w:t>Checked by/</w:t>
              </w:r>
            </w:ins>
          </w:p>
          <w:p>
            <w:pPr>
              <w:pStyle w:val="Normal"/>
              <w:rPr>
                <w:b/>
                <w:b/>
              </w:rPr>
            </w:pPr>
            <w:ins w:id="11124" w:author="Acland" w:date="2007-01-12T11:37: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1126" w:author="Acland" w:date="2007-01-12T11:37:00Z"/>
              </w:rPr>
            </w:pPr>
            <w:ins w:id="11125" w:author="Acland" w:date="2007-01-12T11:37:00Z">
              <w:r>
                <w:rPr>
                  <w:b/>
                </w:rPr>
                <w:t>Agreed by/</w:t>
              </w:r>
            </w:ins>
          </w:p>
          <w:p>
            <w:pPr>
              <w:pStyle w:val="Normal"/>
              <w:rPr>
                <w:b/>
                <w:b/>
              </w:rPr>
            </w:pPr>
            <w:ins w:id="11127" w:author="Acland" w:date="2007-01-12T11:37:00Z">
              <w:r>
                <w:rPr>
                  <w:b/>
                </w:rPr>
                <w:t>Date</w:t>
              </w:r>
            </w:ins>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ins w:id="11129" w:author="Acland" w:date="2007-01-12T11:37:00Z"/>
              </w:rPr>
            </w:pPr>
            <w:ins w:id="11128" w:author="Acland" w:date="2007-01-12T11:37:00Z">
              <w:r>
                <w:rPr/>
                <w:t>America/</w:t>
              </w:r>
            </w:ins>
          </w:p>
          <w:p>
            <w:pPr>
              <w:pStyle w:val="Normal"/>
              <w:rPr>
                <w:color w:val="008000"/>
              </w:rPr>
            </w:pPr>
            <w:ins w:id="11130" w:author="Acland" w:date="2007-01-12T11:37:00Z">
              <w:r>
                <w:rPr/>
                <w:t>before SNPWG 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1131" w:author="Acland" w:date="2007-01-12T11:37:00Z">
              <w:r>
                <w:rPr/>
                <w:t>DA 11Jan0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32" w:author="Acland" w:date="2007-01-12T11:37:00Z">
              <w:r>
                <w:rPr>
                  <w:lang w:val="en-GB"/>
                </w:rPr>
                <w:t>Formatting.  Gully defini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 May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eted some de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33" w:author="ukhouser" w:date="2007-05-24T16:02:00Z">
              <w:r>
                <w:rPr/>
                <w:t>WEG 24May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34" w:author="Acland" w:date="2007-05-31T13:27:00Z">
              <w:r>
                <w:rPr>
                  <w:lang w:val="en-GB"/>
                </w:rPr>
                <w:t xml:space="preserve">Do we have information to populate these? In UK there are other organisations which do river networks; if/as HOs spread out from navigational information, we need to pay attention to </w:t>
              </w:r>
            </w:ins>
            <w:ins w:id="11135" w:author="Acland" w:date="2007-05-31T13:27:00Z">
              <w:del w:id="11136" w:author="Jens Schröder- Fürstenberg" w:date="2008-07-25T07:59:00Z">
                <w:r>
                  <w:rPr>
                    <w:lang w:val="en-GB"/>
                  </w:rPr>
                  <w:delText>t</w:delText>
                </w:r>
              </w:del>
            </w:ins>
            <w:ins w:id="11137" w:author="Jens Schröder- Fürstenberg" w:date="2008-07-25T07:59:00Z">
              <w:r>
                <w:rPr>
                  <w:lang w:val="en-GB"/>
                </w:rPr>
                <w:t>’</w:t>
              </w:r>
            </w:ins>
            <w:ins w:id="11138" w:author="Acland" w:date="2007-05-31T13:27:00Z">
              <w:r>
                <w:rPr>
                  <w:lang w:val="en-GB"/>
                </w:rPr>
                <w:t xml:space="preserve">hese </w:t>
              </w:r>
            </w:ins>
            <w:ins w:id="11139" w:author="Acland" w:date="2007-05-31T13:27:00Z">
              <w:del w:id="11140" w:author="Jens Schröder- Fürstenberg" w:date="2008-07-25T08:17:00Z">
                <w:r>
                  <w:rPr>
                    <w:lang w:val="en-GB"/>
                  </w:rPr>
                  <w:delText>o</w:delText>
                </w:r>
              </w:del>
            </w:ins>
            <w:ins w:id="11141" w:author="Jens Schröder- Fürstenberg" w:date="2008-07-25T08:17:00Z">
              <w:r>
                <w:rPr>
                  <w:lang w:val="en-GB"/>
                </w:rPr>
                <w:t>’</w:t>
              </w:r>
            </w:ins>
            <w:ins w:id="11142" w:author="Acland" w:date="2007-05-31T13:27:00Z">
              <w:r>
                <w:rPr>
                  <w:lang w:val="en-GB"/>
                </w:rPr>
                <w:t>rganisation's experienc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43" w:author="Acland" w:date="2007-05-31T13:27:00Z">
              <w:r>
                <w:rPr/>
                <w:t>WEG 24May0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ins w:id="11145" w:author="Jens Schröder-Fürstenberg" w:date="2007-07-10T07:46:00Z"/>
              </w:rPr>
            </w:pPr>
            <w:ins w:id="11144" w:author="Jens Schröder-Fürstenberg" w:date="2007-07-10T07:46:00Z">
              <w:r>
                <w:rPr>
                  <w:lang w:val="en-GB"/>
                </w:rPr>
                <w:t>Jens</w:t>
              </w:r>
            </w:ins>
          </w:p>
          <w:p>
            <w:pPr>
              <w:pStyle w:val="Normal"/>
              <w:rPr>
                <w:lang w:val="en-GB"/>
              </w:rPr>
            </w:pPr>
            <w:ins w:id="11146" w:author="Jens Schröder-Fürstenberg" w:date="2007-07-10T07:46:00Z">
              <w:r>
                <w:rPr>
                  <w:lang w:val="en-GB"/>
                </w:rPr>
                <w:t>10.07.07</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47" w:author="Jens Schröder-Fürstenberg" w:date="2007-07-10T07:45:00Z">
              <w:r>
                <w:rPr>
                  <w:lang w:val="en-GB"/>
                </w:rPr>
                <w:t>correc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ins w:id="11149" w:author="Jens Schröder- Fürstenberg" w:date="2007-12-07T07:20:00Z"/>
              </w:rPr>
            </w:pPr>
            <w:ins w:id="11148" w:author="Jens Schröder- Fürstenberg" w:date="2007-12-07T07:20:00Z">
              <w:r>
                <w:rPr>
                  <w:lang w:val="en-GB"/>
                </w:rPr>
                <w:t>Jens</w:t>
              </w:r>
            </w:ins>
          </w:p>
          <w:p>
            <w:pPr>
              <w:pStyle w:val="Normal"/>
              <w:rPr>
                <w:lang w:val="en-GB"/>
                <w:ins w:id="11151" w:author="Jens Schröder- Fürstenberg" w:date="2007-12-07T07:20:00Z"/>
              </w:rPr>
            </w:pPr>
            <w:ins w:id="11150" w:author="Jens Schröder- Fürstenberg" w:date="2007-12-07T07:20:00Z">
              <w:r>
                <w:rPr>
                  <w:lang w:val="en-GB"/>
                </w:rPr>
                <w:t>07.12</w:t>
              </w:r>
            </w:ins>
          </w:p>
          <w:p>
            <w:pPr>
              <w:pStyle w:val="Normal"/>
              <w:rPr>
                <w:lang w:val="en-GB"/>
              </w:rPr>
            </w:pPr>
            <w:ins w:id="11152" w:author="Jens Schröder- Fürstenberg" w:date="2007-12-07T07:20:00Z">
              <w:r>
                <w:rPr>
                  <w:lang w:val="en-GB"/>
                </w:rPr>
                <w:t>One day after St. Nicholas’ Da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ins w:id="11154" w:author="Jens Schröder- Fürstenberg" w:date="2007-12-07T07:20:00Z"/>
              </w:rPr>
            </w:pPr>
            <w:ins w:id="11153" w:author="Jens Schröder- Fürstenberg" w:date="2007-12-07T07:20:00Z">
              <w:r>
                <w:rPr>
                  <w:lang w:val="en-GB"/>
                </w:rPr>
                <w:t xml:space="preserve">deleted </w:t>
              </w:r>
            </w:ins>
          </w:p>
          <w:p>
            <w:pPr>
              <w:pStyle w:val="Normal"/>
              <w:numPr>
                <w:ilvl w:val="0"/>
                <w:numId w:val="13"/>
              </w:numPr>
              <w:rPr>
                <w:lang w:val="en-GB"/>
                <w:ins w:id="11162" w:author="Jens Schröder- Fürstenberg" w:date="2007-12-07T09:31:00Z"/>
              </w:rPr>
            </w:pPr>
            <w:ins w:id="11155" w:author="Jens Schröder- Fürstenberg" w:date="2007-12-07T07:20:00Z">
              <w:r>
                <w:rPr>
                  <w:lang w:val="en-GB"/>
                </w:rPr>
                <w:t xml:space="preserve">levee, is </w:t>
              </w:r>
            </w:ins>
            <w:ins w:id="11156" w:author="Jens Schröder- Fürstenberg" w:date="2007-12-07T08:08:00Z">
              <w:r>
                <w:rPr>
                  <w:lang w:val="en-GB"/>
                </w:rPr>
                <w:t>covered</w:t>
              </w:r>
            </w:ins>
            <w:ins w:id="11157" w:author="Jens Schröder- Fürstenberg" w:date="2007-12-07T07:20:00Z">
              <w:r>
                <w:rPr>
                  <w:lang w:val="en-GB"/>
                </w:rPr>
                <w:t xml:space="preserve"> </w:t>
              </w:r>
            </w:ins>
            <w:ins w:id="11158" w:author="Jens Schröder- Fürstenberg" w:date="2007-12-07T08:08:00Z">
              <w:r>
                <w:rPr>
                  <w:lang w:val="en-GB"/>
                </w:rPr>
                <w:t>by</w:t>
              </w:r>
            </w:ins>
            <w:ins w:id="11159" w:author="Jens Schröder- Fürstenberg" w:date="2007-12-07T07:20:00Z">
              <w:r>
                <w:rPr>
                  <w:lang w:val="en-GB"/>
                </w:rPr>
                <w:t xml:space="preserve"> CATSEA </w:t>
              </w:r>
            </w:ins>
            <w:ins w:id="11160" w:author="Jens Schröder- Fürstenberg" w:date="2007-12-07T08:08:00Z">
              <w:r>
                <w:rPr>
                  <w:lang w:val="en-GB"/>
                </w:rPr>
                <w:t>v</w:t>
              </w:r>
            </w:ins>
            <w:ins w:id="11161" w:author="Jens Schröder- Fürstenberg" w:date="2007-12-07T07:20:00Z">
              <w:r>
                <w:rPr>
                  <w:lang w:val="en-GB"/>
                </w:rPr>
                <w:t>alue 36</w:t>
              </w:r>
            </w:ins>
          </w:p>
          <w:p>
            <w:pPr>
              <w:pStyle w:val="Normal"/>
              <w:numPr>
                <w:ilvl w:val="0"/>
                <w:numId w:val="13"/>
              </w:numPr>
              <w:rPr>
                <w:lang w:val="en-GB"/>
              </w:rPr>
            </w:pPr>
            <w:ins w:id="11163" w:author="Jens Schröder- Fürstenberg" w:date="2007-12-07T09:31:00Z">
              <w:r>
                <w:rPr>
                  <w:lang w:val="en-GB"/>
                </w:rPr>
                <w:t>swamp, is covered by CATLND value 12</w:t>
              </w:r>
            </w:ins>
          </w:p>
          <w:p>
            <w:pPr>
              <w:pStyle w:val="Normal"/>
              <w:rPr>
                <w:lang w:val="en-GB"/>
                <w:ins w:id="11165" w:author="Jens Schröder- Fürstenberg" w:date="2007-12-07T09:32:00Z"/>
              </w:rPr>
            </w:pPr>
            <w:ins w:id="11164" w:author="Jens Schröder- Fürstenberg" w:date="2007-11-28T07:52:00Z">
              <w:r>
                <w:rPr>
                  <w:lang w:val="en-GB"/>
                </w:rPr>
                <w:t>deleted those from the list which were deleted in defintion part</w:t>
              </w:r>
            </w:ins>
          </w:p>
          <w:p>
            <w:pPr>
              <w:pStyle w:val="Normal"/>
              <w:rPr>
                <w:lang w:val="en-GB"/>
                <w:ins w:id="11167" w:author="Jens Schröder- Fürstenberg" w:date="2007-12-07T09:32:00Z"/>
              </w:rPr>
            </w:pPr>
            <w:ins w:id="11166" w:author="Jens Schröder- Fürstenberg" w:date="2007-12-07T09:32:00Z">
              <w:r>
                <w:rPr>
                  <w:lang w:val="en-GB"/>
                </w:rPr>
              </w:r>
            </w:ins>
          </w:p>
          <w:p>
            <w:pPr>
              <w:pStyle w:val="Normal"/>
              <w:rPr>
                <w:lang w:val="en-GB"/>
                <w:ins w:id="11171" w:author="Jens Schröder- Fürstenberg" w:date="2007-12-14T09:16:00Z"/>
              </w:rPr>
            </w:pPr>
            <w:ins w:id="11168" w:author="Jens Schröder- Fürstenberg" w:date="2007-12-07T09:32:00Z">
              <w:r>
                <w:rPr>
                  <w:lang w:val="en-GB"/>
                </w:rPr>
                <w:t xml:space="preserve">added some definitions to delta, but deleted delta because delta is according to S57 specs SEAARE/OBJNAM, or RIVERS with </w:t>
              </w:r>
            </w:ins>
            <w:ins w:id="11169" w:author="Jens Schröder- Fürstenberg" w:date="2007-12-07T09:34:00Z">
              <w:r>
                <w:rPr>
                  <w:lang w:val="en-GB"/>
                </w:rPr>
                <w:t xml:space="preserve">different codings for </w:t>
              </w:r>
            </w:ins>
            <w:ins w:id="11170" w:author="Jens Schröder- Fürstenberg" w:date="2007-12-07T09:32:00Z">
              <w:r>
                <w:rPr>
                  <w:lang w:val="en-GB"/>
                </w:rPr>
                <w:t>navigable or non-navigable waters</w:t>
              </w:r>
            </w:ins>
          </w:p>
          <w:p>
            <w:pPr>
              <w:pStyle w:val="Normal"/>
              <w:rPr>
                <w:lang w:val="en-GB"/>
                <w:ins w:id="11173" w:author="Jens Schröder- Fürstenberg" w:date="2007-12-14T09:16:00Z"/>
              </w:rPr>
            </w:pPr>
            <w:ins w:id="11172" w:author="Jens Schröder- Fürstenberg" w:date="2007-12-14T09:16:00Z">
              <w:r>
                <w:rPr>
                  <w:lang w:val="en-GB"/>
                </w:rPr>
              </w:r>
            </w:ins>
          </w:p>
          <w:p>
            <w:pPr>
              <w:pStyle w:val="Normal"/>
              <w:rPr>
                <w:lang w:val="en-GB"/>
                <w:ins w:id="11175" w:author="Jens Schröder- Fürstenberg" w:date="2007-12-07T09:32:00Z"/>
              </w:rPr>
            </w:pPr>
            <w:ins w:id="11174" w:author="Jens Schröder- Fürstenberg" w:date="2007-12-14T09:16:00Z">
              <w:r>
                <w:rPr>
                  <w:lang w:val="en-GB"/>
                </w:rPr>
                <w:t>seems to me oasis is the remainder. Do we need oasis? For what?</w:t>
              </w:r>
            </w:ins>
          </w:p>
          <w:p>
            <w:pPr>
              <w:pStyle w:val="Norm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1176" w:author="Acland" w:date="2007-01-12T11:37: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ins w:id="11177" w:author="Acland" w:date="2007-01-12T11:37:00Z">
              <w:r>
                <w:rPr>
                  <w:lang w:val="en-GB"/>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1178" w:author="Acland" w:date="2007-01-12T11:37: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79" w:author="Acland" w:date="2007-01-12T11:37:00Z">
              <w:r>
                <w:rPr>
                  <w:lang w:val="en-GB"/>
                </w:rPr>
                <w:t>Date</w:t>
              </w:r>
            </w:ins>
          </w:p>
        </w:tc>
      </w:tr>
    </w:tbl>
    <w:p>
      <w:pPr>
        <w:pStyle w:val="Normal"/>
        <w:rPr>
          <w:lang w:val="en-GB"/>
        </w:rPr>
      </w:pPr>
      <w:r>
        <w:rPr>
          <w:lang w:val="en-GB"/>
        </w:rPr>
      </w:r>
    </w:p>
    <w:p>
      <w:pPr>
        <w:pStyle w:val="Normal"/>
        <w:ind w:right="357" w:hanging="0"/>
        <w:rPr>
          <w:lang w:val="en-GB"/>
          <w:ins w:id="11181" w:author="john.nyberg" w:date="2007-09-04T10:12:00Z"/>
        </w:rPr>
      </w:pPr>
      <w:ins w:id="11180" w:author="john.nyberg" w:date="2007-09-04T10:12:00Z">
        <w:r>
          <w:rPr>
            <w:lang w:val="en-GB"/>
          </w:rPr>
        </w:r>
      </w:ins>
      <w:r>
        <w:br w:type="page"/>
      </w:r>
    </w:p>
    <w:p>
      <w:pPr>
        <w:pStyle w:val="Normal"/>
        <w:ind w:right="357" w:hanging="0"/>
        <w:rPr>
          <w:lang w:val="en-GB"/>
        </w:rPr>
      </w:pPr>
      <w:r>
        <w:rPr>
          <w:lang w:val="en-GB"/>
        </w:rPr>
      </w:r>
    </w:p>
    <w:p>
      <w:pPr>
        <w:pStyle w:val="Normal"/>
        <w:ind w:right="357" w:hanging="0"/>
        <w:rPr>
          <w:lang w:val="en-GB"/>
          <w:ins w:id="11183" w:author="John Nyberg" w:date="2007-04-17T09:19:00Z"/>
        </w:rPr>
      </w:pPr>
      <w:ins w:id="11182" w:author="John Nyberg" w:date="2007-04-17T09:19:00Z">
        <w:r>
          <w:rPr>
            <w:lang w:val="en-GB"/>
          </w:rPr>
        </w:r>
      </w:ins>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rPr>
      </w:pPr>
      <w:r>
        <w:rPr>
          <w:b/>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73">
                <wp:simplePos x="0" y="0"/>
                <wp:positionH relativeFrom="margin">
                  <wp:posOffset>155575</wp:posOffset>
                </wp:positionH>
                <wp:positionV relativeFrom="paragraph">
                  <wp:posOffset>635</wp:posOffset>
                </wp:positionV>
                <wp:extent cx="5421630" cy="457200"/>
                <wp:effectExtent l="0" t="0" r="0" b="0"/>
                <wp:wrapSquare wrapText="largest"/>
                <wp:docPr id="174" name="Frame169"/>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ab/>
                              <w:tab/>
                              <w:t xml:space="preserve">Attribute:  </w:t>
                            </w:r>
                            <w:r>
                              <w:rPr>
                                <w:b/>
                                <w:sz w:val="20"/>
                                <w:lang w:val="en-GB"/>
                              </w:rPr>
                              <w:t>Category of signal station, traffic</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ab/>
                        <w:tab/>
                        <w:t xml:space="preserve">Attribute:  </w:t>
                      </w:r>
                      <w:r>
                        <w:rPr>
                          <w:b/>
                          <w:sz w:val="20"/>
                          <w:lang w:val="en-GB"/>
                        </w:rPr>
                        <w:t>Category of signal station, traffic</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t>Acronym: CATSIT</w:t>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Port Contro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Port Entry and Departur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International Port Traffic</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Berth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Dock</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Lock</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Flood Barrag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8</w:t>
        <w:tab/>
        <w:t>:</w:t>
        <w:tab/>
        <w:t>Bridge Passag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9</w:t>
        <w:tab/>
        <w:t>:</w:t>
        <w:tab/>
        <w:t>Dredg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0</w:t>
        <w:tab/>
        <w:t>:</w:t>
        <w:tab/>
        <w:t>Traffic Control Ligh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i/>
          <w:color w:val="000000"/>
          <w:sz w:val="20"/>
          <w:lang w:val="en-GB"/>
        </w:rPr>
        <w:tab/>
      </w:r>
      <w:r>
        <w:rPr>
          <w:rStyle w:val="Attrlist"/>
          <w:i/>
          <w:color w:val="000000"/>
          <w:sz w:val="20"/>
          <w:highlight w:val="green"/>
          <w:lang w:val="en-GB"/>
        </w:rPr>
        <w:t>11</w:t>
        <w:tab/>
        <w:t>:</w:t>
        <w:tab/>
        <w:t>Pilotag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i/>
          <w:i/>
          <w:color w:val="000000"/>
          <w:sz w:val="20"/>
          <w:lang w:val="en-GB"/>
        </w:rPr>
      </w:pPr>
      <w:r>
        <w:rPr>
          <w:highlight w:val="green"/>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i/>
          <w:i/>
          <w:color w:val="000000"/>
          <w:sz w:val="20"/>
          <w:lang w:val="en-GB"/>
        </w:rPr>
      </w:pPr>
      <w:r>
        <w:rPr>
          <w:rStyle w:val="Attrlist"/>
          <w:i/>
          <w:color w:val="000000"/>
          <w:sz w:val="20"/>
          <w:highlight w:val="green"/>
          <w:lang w:val="en-GB"/>
        </w:rPr>
        <w:tab/>
        <w:t>12</w:t>
        <w:tab/>
        <w:t>:</w:t>
        <w:tab/>
        <w:t>Special Signal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i/>
          <w:i/>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numPr>
          <w:ilvl w:val="0"/>
          <w:numId w:val="14"/>
        </w:numPr>
        <w:spacing w:before="100" w:after="100"/>
        <w:ind w:left="720" w:right="0" w:hanging="360"/>
        <w:rPr/>
      </w:pPr>
      <w:bookmarkStart w:id="19" w:name="catsit__1"/>
      <w:bookmarkEnd w:id="19"/>
      <w:r>
        <w:rPr>
          <w:rFonts w:cs="Times New Roman" w:ascii="Times New Roman" w:hAnsi="Times New Roman"/>
          <w:b/>
          <w:sz w:val="24"/>
          <w:lang w:val="en-US" w:eastAsia="en-US"/>
        </w:rPr>
        <w:t>port control:</w:t>
      </w:r>
      <w:r>
        <w:rPr>
          <w:rFonts w:cs="Times New Roman" w:ascii="Times New Roman" w:hAnsi="Times New Roman"/>
          <w:sz w:val="24"/>
          <w:lang w:val="en-US" w:eastAsia="en-US"/>
        </w:rPr>
        <w:t xml:space="preserve"> a signal station for the control of vessels within a port. </w:t>
      </w:r>
    </w:p>
    <w:p>
      <w:pPr>
        <w:pStyle w:val="Normal"/>
        <w:widowControl/>
        <w:numPr>
          <w:ilvl w:val="0"/>
          <w:numId w:val="14"/>
        </w:numPr>
        <w:spacing w:before="100" w:after="100"/>
        <w:ind w:left="720" w:right="0" w:hanging="360"/>
        <w:rPr/>
      </w:pPr>
      <w:bookmarkStart w:id="20" w:name="catsit__2"/>
      <w:bookmarkEnd w:id="20"/>
      <w:r>
        <w:rPr>
          <w:rFonts w:cs="Times New Roman" w:ascii="Times New Roman" w:hAnsi="Times New Roman"/>
          <w:b/>
          <w:sz w:val="24"/>
          <w:lang w:val="en-US" w:eastAsia="en-US"/>
        </w:rPr>
        <w:t>port entry and departure:</w:t>
      </w:r>
      <w:r>
        <w:rPr>
          <w:rFonts w:cs="Times New Roman" w:ascii="Times New Roman" w:hAnsi="Times New Roman"/>
          <w:sz w:val="24"/>
          <w:lang w:val="en-US" w:eastAsia="en-US"/>
        </w:rPr>
        <w:t xml:space="preserve"> a signal station for the control of vessels entering or leaving a port. </w:t>
      </w:r>
    </w:p>
    <w:p>
      <w:pPr>
        <w:pStyle w:val="Normal"/>
        <w:widowControl/>
        <w:numPr>
          <w:ilvl w:val="0"/>
          <w:numId w:val="14"/>
        </w:numPr>
        <w:spacing w:before="100" w:after="100"/>
        <w:ind w:left="720" w:right="0" w:hanging="360"/>
        <w:rPr/>
      </w:pPr>
      <w:bookmarkStart w:id="21" w:name="catsit__3"/>
      <w:bookmarkEnd w:id="21"/>
      <w:r>
        <w:rPr>
          <w:rFonts w:cs="Times New Roman" w:ascii="Times New Roman" w:hAnsi="Times New Roman"/>
          <w:b/>
          <w:sz w:val="24"/>
          <w:lang w:val="en-US" w:eastAsia="en-US"/>
        </w:rPr>
        <w:t>International Port Traffic:</w:t>
      </w:r>
      <w:r>
        <w:rPr>
          <w:rFonts w:cs="Times New Roman" w:ascii="Times New Roman" w:hAnsi="Times New Roman"/>
          <w:sz w:val="24"/>
          <w:lang w:val="en-US" w:eastAsia="en-US"/>
        </w:rPr>
        <w:t xml:space="preserve"> a signal station displaying International Port Traffic signals. </w:t>
      </w:r>
    </w:p>
    <w:p>
      <w:pPr>
        <w:pStyle w:val="Normal"/>
        <w:widowControl/>
        <w:numPr>
          <w:ilvl w:val="0"/>
          <w:numId w:val="14"/>
        </w:numPr>
        <w:spacing w:before="100" w:after="100"/>
        <w:ind w:left="720" w:right="0" w:hanging="360"/>
        <w:rPr/>
      </w:pPr>
      <w:bookmarkStart w:id="22" w:name="catsit__4"/>
      <w:bookmarkEnd w:id="22"/>
      <w:r>
        <w:rPr>
          <w:rFonts w:cs="Times New Roman" w:ascii="Times New Roman" w:hAnsi="Times New Roman"/>
          <w:b/>
          <w:sz w:val="24"/>
          <w:lang w:val="en-US" w:eastAsia="en-US"/>
        </w:rPr>
        <w:t>berthing:</w:t>
      </w:r>
      <w:r>
        <w:rPr>
          <w:rFonts w:cs="Times New Roman" w:ascii="Times New Roman" w:hAnsi="Times New Roman"/>
          <w:sz w:val="24"/>
          <w:lang w:val="en-US" w:eastAsia="en-US"/>
        </w:rPr>
        <w:t xml:space="preserve"> a signal station for the control of vessels when berthing. </w:t>
      </w:r>
    </w:p>
    <w:p>
      <w:pPr>
        <w:pStyle w:val="Normal"/>
        <w:widowControl/>
        <w:numPr>
          <w:ilvl w:val="0"/>
          <w:numId w:val="14"/>
        </w:numPr>
        <w:spacing w:before="100" w:after="100"/>
        <w:ind w:left="720" w:right="0" w:hanging="360"/>
        <w:rPr/>
      </w:pPr>
      <w:bookmarkStart w:id="23" w:name="catsit__5"/>
      <w:bookmarkEnd w:id="23"/>
      <w:r>
        <w:rPr>
          <w:rFonts w:cs="Times New Roman" w:ascii="Times New Roman" w:hAnsi="Times New Roman"/>
          <w:b/>
          <w:sz w:val="24"/>
          <w:lang w:val="en-US" w:eastAsia="en-US"/>
        </w:rPr>
        <w:t>dock:</w:t>
      </w:r>
      <w:r>
        <w:rPr>
          <w:rFonts w:cs="Times New Roman" w:ascii="Times New Roman" w:hAnsi="Times New Roman"/>
          <w:sz w:val="24"/>
          <w:lang w:val="en-US" w:eastAsia="en-US"/>
        </w:rPr>
        <w:t xml:space="preserve"> a signal station for the control of vessels entering or leaving a dock. </w:t>
      </w:r>
    </w:p>
    <w:p>
      <w:pPr>
        <w:pStyle w:val="Normal"/>
        <w:widowControl/>
        <w:numPr>
          <w:ilvl w:val="0"/>
          <w:numId w:val="14"/>
        </w:numPr>
        <w:spacing w:before="100" w:after="100"/>
        <w:ind w:left="720" w:right="0" w:hanging="360"/>
        <w:rPr/>
      </w:pPr>
      <w:bookmarkStart w:id="24" w:name="catsit__6"/>
      <w:bookmarkEnd w:id="24"/>
      <w:r>
        <w:rPr>
          <w:rFonts w:cs="Times New Roman" w:ascii="Times New Roman" w:hAnsi="Times New Roman"/>
          <w:b/>
          <w:sz w:val="24"/>
          <w:lang w:val="en-US" w:eastAsia="en-US"/>
        </w:rPr>
        <w:t>lock:</w:t>
      </w:r>
      <w:r>
        <w:rPr>
          <w:rFonts w:cs="Times New Roman" w:ascii="Times New Roman" w:hAnsi="Times New Roman"/>
          <w:sz w:val="24"/>
          <w:lang w:val="en-US" w:eastAsia="en-US"/>
        </w:rPr>
        <w:t xml:space="preserve"> a signal station for the control of vessels entering or leaving a lock. </w:t>
      </w:r>
    </w:p>
    <w:p>
      <w:pPr>
        <w:pStyle w:val="Normal"/>
        <w:widowControl/>
        <w:numPr>
          <w:ilvl w:val="0"/>
          <w:numId w:val="14"/>
        </w:numPr>
        <w:spacing w:before="100" w:after="100"/>
        <w:ind w:left="720" w:right="0" w:hanging="360"/>
        <w:rPr/>
      </w:pPr>
      <w:bookmarkStart w:id="25" w:name="catsit__7"/>
      <w:bookmarkEnd w:id="25"/>
      <w:r>
        <w:rPr>
          <w:rFonts w:cs="Times New Roman" w:ascii="Times New Roman" w:hAnsi="Times New Roman"/>
          <w:b/>
          <w:sz w:val="24"/>
          <w:lang w:val="en-US" w:eastAsia="en-US"/>
        </w:rPr>
        <w:t>flood barrage:</w:t>
      </w:r>
      <w:r>
        <w:rPr>
          <w:rFonts w:cs="Times New Roman" w:ascii="Times New Roman" w:hAnsi="Times New Roman"/>
          <w:sz w:val="24"/>
          <w:lang w:val="en-US" w:eastAsia="en-US"/>
        </w:rPr>
        <w:t xml:space="preserve"> a signal station for the control of vessels wishing to pass through a flood control barrage. </w:t>
      </w:r>
    </w:p>
    <w:p>
      <w:pPr>
        <w:pStyle w:val="Normal"/>
        <w:widowControl/>
        <w:numPr>
          <w:ilvl w:val="0"/>
          <w:numId w:val="14"/>
        </w:numPr>
        <w:spacing w:before="100" w:after="100"/>
        <w:ind w:left="720" w:right="0" w:hanging="360"/>
        <w:rPr/>
      </w:pPr>
      <w:bookmarkStart w:id="26" w:name="catsit__8"/>
      <w:bookmarkEnd w:id="26"/>
      <w:r>
        <w:rPr>
          <w:rFonts w:cs="Times New Roman" w:ascii="Times New Roman" w:hAnsi="Times New Roman"/>
          <w:b/>
          <w:sz w:val="24"/>
          <w:lang w:val="en-US" w:eastAsia="en-US"/>
        </w:rPr>
        <w:t>bridge passage:</w:t>
      </w:r>
      <w:r>
        <w:rPr>
          <w:rFonts w:cs="Times New Roman" w:ascii="Times New Roman" w:hAnsi="Times New Roman"/>
          <w:sz w:val="24"/>
          <w:lang w:val="en-US" w:eastAsia="en-US"/>
        </w:rPr>
        <w:t xml:space="preserve"> a signal station for the control of vessels wishing to pass under a bridge. </w:t>
      </w:r>
    </w:p>
    <w:p>
      <w:pPr>
        <w:pStyle w:val="Normal"/>
        <w:widowControl/>
        <w:numPr>
          <w:ilvl w:val="0"/>
          <w:numId w:val="14"/>
        </w:numPr>
        <w:spacing w:before="100" w:after="100"/>
        <w:ind w:left="720" w:right="0" w:hanging="360"/>
        <w:rPr/>
      </w:pPr>
      <w:bookmarkStart w:id="27" w:name="catsit__9"/>
      <w:bookmarkEnd w:id="27"/>
      <w:r>
        <w:rPr>
          <w:rFonts w:cs="Times New Roman" w:ascii="Times New Roman" w:hAnsi="Times New Roman"/>
          <w:b/>
          <w:sz w:val="24"/>
          <w:lang w:val="en-US" w:eastAsia="en-US"/>
        </w:rPr>
        <w:t>dredging:</w:t>
      </w:r>
      <w:r>
        <w:rPr>
          <w:rFonts w:cs="Times New Roman" w:ascii="Times New Roman" w:hAnsi="Times New Roman"/>
          <w:sz w:val="24"/>
          <w:lang w:val="en-US" w:eastAsia="en-US"/>
        </w:rPr>
        <w:t xml:space="preserve"> a signal station indicating when dredging is in progress. </w:t>
      </w:r>
    </w:p>
    <w:p>
      <w:pPr>
        <w:pStyle w:val="Normal"/>
        <w:widowControl/>
        <w:numPr>
          <w:ilvl w:val="0"/>
          <w:numId w:val="14"/>
        </w:numPr>
        <w:spacing w:before="100" w:after="100"/>
        <w:ind w:left="720" w:right="0" w:hanging="360"/>
        <w:rPr/>
      </w:pPr>
      <w:bookmarkStart w:id="28" w:name="catsit__10"/>
      <w:bookmarkEnd w:id="28"/>
      <w:r>
        <w:rPr>
          <w:rFonts w:cs="Times New Roman" w:ascii="Times New Roman" w:hAnsi="Times New Roman"/>
          <w:b/>
          <w:sz w:val="24"/>
          <w:lang w:val="en-US" w:eastAsia="en-US"/>
        </w:rPr>
        <w:t>traffic control light:</w:t>
      </w:r>
      <w:r>
        <w:rPr>
          <w:rFonts w:cs="Times New Roman" w:ascii="Times New Roman" w:hAnsi="Times New Roman"/>
          <w:sz w:val="24"/>
          <w:lang w:val="en-US" w:eastAsia="en-US"/>
        </w:rPr>
        <w:t xml:space="preserve"> visual signal lights placed in a waterway to indicate to shipping the movements authorised at the time at which they are shown. </w:t>
      </w:r>
    </w:p>
    <w:p>
      <w:pPr>
        <w:pStyle w:val="Normal"/>
        <w:widowControl/>
        <w:numPr>
          <w:ilvl w:val="0"/>
          <w:numId w:val="14"/>
        </w:numPr>
        <w:spacing w:before="100" w:after="100"/>
        <w:ind w:left="720" w:right="0" w:hanging="360"/>
        <w:rPr>
          <w:rFonts w:ascii="Times New Roman" w:hAnsi="Times New Roman" w:cs="Times New Roman"/>
          <w:i/>
          <w:i/>
          <w:sz w:val="24"/>
          <w:highlight w:val="green"/>
          <w:lang w:val="en-US" w:eastAsia="en-US"/>
        </w:rPr>
      </w:pPr>
      <w:r>
        <w:rPr>
          <w:rFonts w:cs="Times New Roman" w:ascii="Times New Roman" w:hAnsi="Times New Roman"/>
          <w:b/>
          <w:i/>
          <w:sz w:val="24"/>
          <w:highlight w:val="green"/>
          <w:lang w:val="en-US" w:eastAsia="en-US"/>
        </w:rPr>
        <w:t>Pilotage:</w:t>
      </w:r>
    </w:p>
    <w:p>
      <w:pPr>
        <w:pStyle w:val="Normal"/>
        <w:widowControl/>
        <w:numPr>
          <w:ilvl w:val="0"/>
          <w:numId w:val="14"/>
        </w:numPr>
        <w:spacing w:before="100" w:after="100"/>
        <w:ind w:left="720" w:right="0" w:hanging="360"/>
        <w:rPr>
          <w:rFonts w:ascii="Times New Roman" w:hAnsi="Times New Roman" w:cs="Times New Roman"/>
          <w:b/>
          <w:b/>
          <w:i/>
          <w:i/>
          <w:sz w:val="24"/>
          <w:highlight w:val="green"/>
          <w:lang w:val="en-US" w:eastAsia="en-US"/>
        </w:rPr>
      </w:pPr>
      <w:r>
        <w:rPr>
          <w:rFonts w:cs="Times New Roman" w:ascii="Times New Roman" w:hAnsi="Times New Roman"/>
          <w:b/>
          <w:i/>
          <w:sz w:val="24"/>
          <w:highlight w:val="green"/>
          <w:lang w:val="en-US" w:eastAsia="en-US"/>
        </w:rPr>
        <w:t>Special Signal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Times New Roman" w:hAnsi="Times New Roman" w:cs="Times New Roman"/>
          <w:b/>
          <w:b/>
          <w:i/>
          <w:i/>
          <w:color w:val="000000"/>
          <w:sz w:val="20"/>
          <w:highlight w:val="green"/>
          <w:lang w:val="en-GB" w:eastAsia="en-US"/>
        </w:rPr>
      </w:pPr>
      <w:r>
        <w:rPr>
          <w:rFonts w:cs="Times New Roman" w:ascii="Times New Roman" w:hAnsi="Times New Roman"/>
          <w:b/>
          <w:i/>
          <w:color w:val="000000"/>
          <w:sz w:val="20"/>
          <w:highlight w:val="green"/>
          <w:lang w:val="en-GB" w:eastAsia="en-US"/>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Remarks</w:t>
      </w:r>
      <w:r>
        <w:rPr>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rica/</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1184" w:author="Acland" w:date="2007-01-12T11:20:00Z">
              <w:r>
                <w:rPr/>
                <w:t>Da12Jan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85" w:author="Acland" w:date="2007-01-12T11:20:00Z">
              <w:r>
                <w:rPr>
                  <w:lang w:val="en-GB"/>
                </w:rPr>
                <w:t>Compared with Americas version. Added comment in Definiton 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Pilotage and Special Sign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1187" w:author="Jens Schröder- Fürstenberg" w:date="2007-12-10T07:28:00Z"/>
              </w:rPr>
            </w:pPr>
            <w:ins w:id="11186" w:author="Jens Schröder- Fürstenberg" w:date="2007-12-10T07:28:00Z">
              <w:r>
                <w:rPr>
                  <w:lang w:val="en-GB"/>
                </w:rPr>
                <w:t>Jens</w:t>
              </w:r>
            </w:ins>
          </w:p>
          <w:p>
            <w:pPr>
              <w:pStyle w:val="Normal"/>
              <w:rPr>
                <w:lang w:val="en-GB"/>
              </w:rPr>
            </w:pPr>
            <w:ins w:id="11188" w:author="Jens Schröder- Fürstenberg" w:date="2007-12-10T07:28:00Z">
              <w:r>
                <w:rPr>
                  <w:lang w:val="en-GB"/>
                </w:rPr>
                <w:t>10.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89" w:author="Jens Schröder- Fürstenberg" w:date="2007-12-10T07:28:00Z">
              <w:r>
                <w:rPr>
                  <w:lang w:val="en-GB"/>
                </w:rPr>
                <w:t>What will a pilot station</w:t>
              </w:r>
            </w:ins>
            <w:ins w:id="11190" w:author="Jens Schröder- Fürstenberg" w:date="2007-12-10T07:30:00Z">
              <w:r>
                <w:rPr>
                  <w:lang w:val="en-GB"/>
                </w:rPr>
                <w:t>,</w:t>
              </w:r>
            </w:ins>
            <w:ins w:id="11191" w:author="Jens Schröder- Fürstenberg" w:date="2007-12-10T07:28:00Z">
              <w:r>
                <w:rPr>
                  <w:lang w:val="en-GB"/>
                </w:rPr>
                <w:t xml:space="preserve"> different to the signals above</w:t>
              </w:r>
            </w:ins>
            <w:ins w:id="11192" w:author="Jens Schröder- Fürstenberg" w:date="2007-12-10T07:30:00Z">
              <w:r>
                <w:rPr>
                  <w:lang w:val="en-GB"/>
                </w:rPr>
                <w:t>,</w:t>
              </w:r>
            </w:ins>
            <w:ins w:id="11193" w:author="Jens Schröder- Fürstenberg" w:date="2007-12-10T07:28:00Z">
              <w:r>
                <w:rPr>
                  <w:lang w:val="en-GB"/>
                </w:rPr>
                <w:t xml:space="preserve"> show? For what stands “Special Signa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ind w:right="357" w:hanging="0"/>
        <w:rPr>
          <w:lang w:val="en-GB"/>
        </w:rPr>
      </w:pPr>
      <w:r>
        <w:rPr>
          <w:lang w:val="en-GB"/>
        </w:rPr>
      </w:r>
      <w:r>
        <w:br w:type="page"/>
      </w:r>
    </w:p>
    <w:p>
      <w:pPr>
        <w:pStyle w:val="Normal"/>
        <w:tabs>
          <w:tab w:val="left" w:pos="-1440" w:leader="none"/>
          <w:tab w:val="center" w:pos="4513" w:leader="none"/>
          <w:tab w:val="left" w:pos="6120" w:leader="none"/>
          <w:tab w:val="left" w:pos="7560" w:leader="none"/>
        </w:tabs>
        <w:spacing w:lineRule="auto" w:line="208"/>
        <w:jc w:val="center"/>
        <w:rPr>
          <w:lang w:val="en-GB"/>
        </w:rPr>
      </w:pPr>
      <w:r>
        <w:rPr>
          <w:lang w:val="en-GB"/>
        </w:rPr>
      </w:r>
    </w:p>
    <w:p>
      <w:pPr>
        <w:pStyle w:val="Normal"/>
        <w:tabs>
          <w:tab w:val="left" w:pos="-1440" w:leader="none"/>
          <w:tab w:val="center" w:pos="4513" w:leader="none"/>
          <w:tab w:val="left" w:pos="6120" w:leader="none"/>
          <w:tab w:val="left" w:pos="7560" w:leader="none"/>
        </w:tabs>
        <w:spacing w:lineRule="auto" w:line="208"/>
        <w:jc w:val="center"/>
        <w:rPr>
          <w:b/>
          <w:b/>
          <w:color w:val="000000"/>
          <w:sz w:val="20"/>
          <w:lang w:val="en-GB"/>
          <w:ins w:id="11195" w:author="Acland" w:date="2008-02-11T15:34:00Z"/>
        </w:rPr>
      </w:pPr>
      <w:ins w:id="11194" w:author="Acland" w:date="2008-02-11T15:34:00Z">
        <w:r>
          <w:rPr>
            <w:b/>
            <w:color w:val="000000"/>
            <w:sz w:val="20"/>
            <w:lang w:val="en-GB"/>
          </w:rPr>
          <w:t>FEATURE OBJECT ATTRIBUTES</w:t>
        </w:r>
      </w:ins>
    </w:p>
    <w:p>
      <w:pPr>
        <w:pStyle w:val="Normal"/>
        <w:tabs>
          <w:tab w:val="left" w:pos="-1440" w:leader="none"/>
          <w:tab w:val="right" w:pos="360" w:leader="none"/>
          <w:tab w:val="center" w:pos="576" w:leader="none"/>
          <w:tab w:val="left" w:pos="792" w:leader="none"/>
          <w:tab w:val="left" w:pos="6120" w:leader="none"/>
          <w:tab w:val="left" w:pos="7560" w:leader="none"/>
        </w:tabs>
        <w:rPr>
          <w:b/>
          <w:b/>
          <w:color w:val="000000"/>
          <w:sz w:val="20"/>
          <w:lang w:val="en-GB"/>
          <w:ins w:id="11197" w:author="Acland" w:date="2008-02-11T15:34:00Z"/>
        </w:rPr>
      </w:pPr>
      <w:ins w:id="11196" w:author="Acland" w:date="2008-02-11T15:34:00Z">
        <w:r>
          <w:rPr>
            <w:b/>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199" w:author="Acland" w:date="2008-02-11T15:34:00Z"/>
        </w:rPr>
      </w:pPr>
      <w:ins w:id="11198" w:author="Acland" w:date="2008-02-11T15:3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201" w:author="Acland" w:date="2008-02-11T15:34:00Z"/>
        </w:rPr>
      </w:pPr>
      <w:ins w:id="11200" w:author="Acland" w:date="2008-02-11T15:34:00Z">
        <w:r>
          <w:rPr>
            <w:color w:val="000000"/>
            <w:sz w:val="20"/>
            <w:lang w:val="en-GB"/>
          </w:rPr>
        </w:r>
      </w:ins>
      <w:r>
        <mc:AlternateContent>
          <mc:Choice Requires="wps">
            <w:drawing>
              <wp:anchor behindDoc="0" distT="152400" distB="152400" distL="152400" distR="152400" simplePos="0" locked="0" layoutInCell="0" allowOverlap="1" relativeHeight="174">
                <wp:simplePos x="0" y="0"/>
                <wp:positionH relativeFrom="margin">
                  <wp:posOffset>154305</wp:posOffset>
                </wp:positionH>
                <wp:positionV relativeFrom="paragraph">
                  <wp:posOffset>635</wp:posOffset>
                </wp:positionV>
                <wp:extent cx="5424170" cy="457200"/>
                <wp:effectExtent l="0" t="0" r="0" b="0"/>
                <wp:wrapSquare wrapText="largest"/>
                <wp:docPr id="175" name="Frame170"/>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ins w:id="11203" w:author="Acland" w:date="2008-02-11T15:34:00Z"/>
                              </w:rPr>
                            </w:pPr>
                            <w:ins w:id="11202" w:author="Acland" w:date="2008-02-11T15:34: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ins w:id="11204" w:author="Acland" w:date="2008-02-11T15:34:00Z">
                              <w:r>
                                <w:rPr>
                                  <w:sz w:val="20"/>
                                  <w:lang w:val="en-GB"/>
                                </w:rPr>
                                <w:t xml:space="preserve">Attribute:  </w:t>
                              </w:r>
                            </w:ins>
                            <w:ins w:id="11205" w:author="Acland" w:date="2008-02-11T15:34:00Z">
                              <w:r>
                                <w:rPr>
                                  <w:b/>
                                  <w:sz w:val="20"/>
                                  <w:lang w:val="en-GB"/>
                                </w:rPr>
                                <w:tab/>
                              </w:r>
                            </w:ins>
                            <w:r>
                              <w:rPr>
                                <w:sz w:val="20"/>
                                <w:lang w:val="en-GB"/>
                              </w:rPr>
                              <w:t>Formatted text in national language</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ins w:id="11207" w:author="Acland" w:date="2008-02-11T15:34:00Z"/>
                        </w:rPr>
                      </w:pPr>
                      <w:ins w:id="11206" w:author="Acland" w:date="2008-02-11T15:34: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ins w:id="11208" w:author="Acland" w:date="2008-02-11T15:34:00Z">
                        <w:r>
                          <w:rPr>
                            <w:sz w:val="20"/>
                            <w:lang w:val="en-GB"/>
                          </w:rPr>
                          <w:t xml:space="preserve">Attribute:  </w:t>
                        </w:r>
                      </w:ins>
                      <w:ins w:id="11209" w:author="Acland" w:date="2008-02-11T15:34:00Z">
                        <w:r>
                          <w:rPr>
                            <w:b/>
                            <w:sz w:val="20"/>
                            <w:lang w:val="en-GB"/>
                          </w:rPr>
                          <w:tab/>
                        </w:r>
                      </w:ins>
                      <w:r>
                        <w:rPr>
                          <w:sz w:val="20"/>
                          <w:lang w:val="en-GB"/>
                        </w:rPr>
                        <w:t>Formatted text in national language</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ind w:right="0" w:hanging="0"/>
        <w:rPr>
          <w:color w:val="000000"/>
          <w:sz w:val="20"/>
          <w:lang w:val="en-GB"/>
          <w:ins w:id="11213" w:author="Acland" w:date="2008-02-11T15:34:00Z"/>
        </w:rPr>
      </w:pPr>
      <w:ins w:id="11210" w:author="Acland" w:date="2008-02-11T15:34:00Z">
        <w:r>
          <w:rPr>
            <w:color w:val="000000"/>
            <w:sz w:val="20"/>
            <w:lang w:val="en-GB"/>
          </w:rPr>
          <w:t xml:space="preserve">Acronym: nfmtxt  </w:t>
          <w:tab/>
          <w:tab/>
          <w:t xml:space="preserve">Code: </w:t>
        </w:r>
      </w:ins>
      <w:ins w:id="11211" w:author="Acland" w:date="2008-02-11T15:34:00Z">
        <w:r>
          <w:rPr>
            <w:b/>
            <w:color w:val="000000"/>
            <w:sz w:val="20"/>
            <w:lang w:val="en-GB"/>
          </w:rPr>
          <w:t>?</w:t>
        </w:r>
      </w:ins>
      <w:ins w:id="11212" w:author="Acland" w:date="2008-02-11T15:34:00Z">
        <w:r>
          <w:rPr>
            <w:color w:val="FFFFFF"/>
            <w:sz w:val="20"/>
            <w:lang w:val="en-GB"/>
          </w:rPr>
          <w:tab/>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1215" w:author="Acland" w:date="2008-02-11T12:00:00Z"/>
        </w:rPr>
      </w:pPr>
      <w:ins w:id="11214" w:author="Acland" w:date="2008-02-11T12:00: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 formattedText</w:t>
      </w:r>
    </w:p>
    <w:p>
      <w:pPr>
        <w:pStyle w:val="Normal"/>
        <w:tabs>
          <w:tab w:val="left" w:pos="-1440" w:leader="none"/>
          <w:tab w:val="right" w:pos="360" w:leader="none"/>
          <w:tab w:val="center" w:pos="576" w:leader="none"/>
          <w:tab w:val="left" w:pos="792" w:leader="none"/>
          <w:tab w:val="left" w:pos="6120" w:leader="none"/>
          <w:tab w:val="left" w:pos="7560" w:leader="none"/>
        </w:tabs>
        <w:ind w:right="-57" w:hanging="0"/>
        <w:rPr>
          <w:color w:val="000000"/>
          <w:sz w:val="20"/>
          <w:lang w:val="en-GB"/>
          <w:ins w:id="11217" w:author="Acland" w:date="2008-02-11T15:34:00Z"/>
        </w:rPr>
      </w:pPr>
      <w:ins w:id="11216" w:author="Acland" w:date="2008-02-11T15:3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right="-57" w:hanging="0"/>
        <w:rPr>
          <w:color w:val="000000"/>
          <w:sz w:val="20"/>
          <w:lang w:val="en-GB"/>
          <w:ins w:id="11219" w:author="Acland" w:date="2008-02-11T15:34:00Z"/>
        </w:rPr>
      </w:pPr>
      <w:ins w:id="11218" w:author="Acland" w:date="2008-02-11T15:34:00Z">
        <w:r>
          <w:rPr>
            <w:color w:val="000000"/>
            <w:sz w:val="20"/>
            <w:lang w:val="en-GB"/>
          </w:rPr>
          <w:t>Attribute type: Formatted Text</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221" w:author="Acland" w:date="2008-02-11T15:34:00Z"/>
        </w:rPr>
      </w:pPr>
      <w:ins w:id="11220" w:author="Acland" w:date="2008-02-11T15:3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223" w:author="Acland" w:date="2008-02-11T15:34:00Z"/>
        </w:rPr>
      </w:pPr>
      <w:ins w:id="11222" w:author="Acland" w:date="2008-02-11T15:3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225" w:author="Acland" w:date="2008-02-11T15:34:00Z"/>
        </w:rPr>
      </w:pPr>
      <w:ins w:id="11224" w:author="Acland" w:date="2008-02-11T15:34:00Z">
        <w:r>
          <w:rPr>
            <w:color w:val="000000"/>
            <w:sz w:val="20"/>
            <w:u w:val="single"/>
            <w:lang w:val="en-GB"/>
          </w:rPr>
          <w:t>Definition:</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227" w:author="Acland" w:date="2008-02-11T15:34:00Z"/>
        </w:rPr>
      </w:pPr>
      <w:ins w:id="11226" w:author="Acland" w:date="2008-02-11T15:3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360" w:right="360" w:hanging="0"/>
        <w:rPr>
          <w:ins w:id="11229" w:author="Acland" w:date="2008-02-11T15:34:00Z"/>
        </w:rPr>
      </w:pPr>
      <w:ins w:id="11228" w:author="Acland" w:date="2008-02-11T15:34:00Z">
        <w:r>
          <w:rPr>
            <w:color w:val="000000"/>
            <w:sz w:val="20"/>
            <w:lang w:val="en-GB"/>
          </w:rPr>
          <w:t>Any formatted text in national language.</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231" w:author="Acland" w:date="2008-02-11T15:34:00Z"/>
        </w:rPr>
      </w:pPr>
      <w:ins w:id="11230" w:author="Acland" w:date="2008-02-11T15:3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ins w:id="11233" w:author="Acland" w:date="2008-02-11T15:34:00Z"/>
        </w:rPr>
      </w:pPr>
      <w:ins w:id="11232" w:author="Acland" w:date="2008-02-11T15:34:00Z">
        <w:r>
          <w:rPr>
            <w:color w:val="000000"/>
            <w:sz w:val="20"/>
            <w:u w:val="single"/>
            <w:lang w:val="en-GB"/>
          </w:rPr>
          <w:t>References:</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ins w:id="11235" w:author="Acland" w:date="2008-02-11T15:34:00Z"/>
        </w:rPr>
      </w:pPr>
      <w:ins w:id="11234" w:author="Acland" w:date="2008-02-11T15:34:00Z">
        <w:r>
          <w:rPr>
            <w:color w:val="000000"/>
            <w:sz w:val="20"/>
            <w:u w:val="single"/>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ins w:id="11237" w:author="Acland" w:date="2008-02-11T15:34:00Z"/>
        </w:rPr>
      </w:pPr>
      <w:ins w:id="11236" w:author="Acland" w:date="2008-02-11T15:34:00Z">
        <w:r>
          <w:rPr>
            <w:color w:val="000000"/>
            <w:sz w:val="20"/>
            <w:lang w:val="en-GB"/>
          </w:rPr>
          <w:t>INT 1:</w:t>
          <w:tab/>
          <w:t>not specified;</w:t>
        </w:r>
      </w:ins>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ins w:id="11239" w:author="Acland" w:date="2008-02-11T15:34:00Z"/>
        </w:rPr>
      </w:pPr>
      <w:ins w:id="11238" w:author="Acland" w:date="2008-02-11T15:34:00Z">
        <w:r>
          <w:rPr>
            <w:color w:val="000000"/>
            <w:sz w:val="20"/>
            <w:lang w:val="en-GB"/>
          </w:rPr>
          <w:t>M-3:</w:t>
          <w:tab/>
          <w:tab/>
          <w:t>not specified;</w:t>
        </w:r>
      </w:ins>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ins w:id="11241" w:author="Acland" w:date="2008-02-11T15:34:00Z"/>
        </w:rPr>
      </w:pPr>
      <w:ins w:id="11240" w:author="Acland" w:date="2008-02-11T15:34:00Z">
        <w:r>
          <w:rPr>
            <w:color w:val="000000"/>
            <w:sz w:val="20"/>
            <w:lang w:val="en-GB"/>
          </w:rPr>
          <w:t>M-4:</w:t>
          <w:tab/>
          <w:tab/>
          <w:t>not specified;</w:t>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ins w:id="11243" w:author="Acland" w:date="2008-02-11T15:34:00Z"/>
        </w:rPr>
      </w:pPr>
      <w:ins w:id="11242" w:author="Acland" w:date="2008-02-11T15:34:00Z">
        <w:r>
          <w:rPr>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ins w:id="11245" w:author="Acland" w:date="2008-02-11T15:34:00Z"/>
        </w:rPr>
      </w:pPr>
      <w:ins w:id="11244" w:author="Acland" w:date="2008-02-11T15:34:00Z">
        <w:r>
          <w:rPr>
            <w:color w:val="000000"/>
            <w:sz w:val="20"/>
            <w:u w:val="single"/>
            <w:lang w:val="en-GB"/>
          </w:rPr>
          <w:t>Remark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ins w:id="11247" w:author="Acland" w:date="2008-02-11T15:34:00Z"/>
        </w:rPr>
      </w:pPr>
      <w:ins w:id="11246" w:author="Acland" w:date="2008-02-11T15:34:00Z">
        <w:r>
          <w:rPr>
            <w:color w:val="000000"/>
            <w:sz w:val="20"/>
            <w:u w:val="single"/>
            <w:lang w:val="en-GB"/>
          </w:rPr>
        </w:r>
      </w:ins>
    </w:p>
    <w:p>
      <w:pPr>
        <w:pStyle w:val="Normal"/>
        <w:rPr>
          <w:color w:val="000000"/>
          <w:sz w:val="20"/>
          <w:lang w:val="en-GB"/>
          <w:ins w:id="11249" w:author="Acland" w:date="2008-02-11T15:34:00Z"/>
        </w:rPr>
      </w:pPr>
      <w:ins w:id="11248" w:author="Acland" w:date="2008-02-11T15:34:00Z">
        <w:r>
          <w:rPr>
            <w:color w:val="000000"/>
            <w:sz w:val="20"/>
            <w:lang w:val="en-GB"/>
          </w:rPr>
        </w:r>
      </w:ins>
    </w:p>
    <w:p>
      <w:pPr>
        <w:pStyle w:val="Normal"/>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251" w:author="Acland" w:date="2008-02-11T15:34:00Z"/>
              </w:rPr>
            </w:pPr>
            <w:ins w:id="11250" w:author="Acland" w:date="2008-02-11T15:34:00Z">
              <w:r>
                <w:rPr>
                  <w:b/>
                </w:rPr>
                <w:t>Drafted by/</w:t>
              </w:r>
            </w:ins>
          </w:p>
          <w:p>
            <w:pPr>
              <w:pStyle w:val="Normal"/>
              <w:rPr>
                <w:b/>
                <w:b/>
              </w:rPr>
            </w:pPr>
            <w:ins w:id="11252" w:author="Acland" w:date="2008-02-11T15:34: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254" w:author="Acland" w:date="2008-02-11T15:34:00Z"/>
              </w:rPr>
            </w:pPr>
            <w:ins w:id="11253" w:author="Acland" w:date="2008-02-11T15:34:00Z">
              <w:r>
                <w:rPr>
                  <w:b/>
                </w:rPr>
                <w:t>Amended by/</w:t>
              </w:r>
            </w:ins>
          </w:p>
          <w:p>
            <w:pPr>
              <w:pStyle w:val="Normal"/>
              <w:rPr>
                <w:b/>
                <w:b/>
              </w:rPr>
            </w:pPr>
            <w:ins w:id="11255" w:author="Acland" w:date="2008-02-11T15:34: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1256" w:author="Acland" w:date="2008-02-11T15:34: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1258" w:author="Acland" w:date="2008-02-11T15:34:00Z"/>
              </w:rPr>
            </w:pPr>
            <w:ins w:id="11257" w:author="Acland" w:date="2008-02-11T15:34:00Z">
              <w:r>
                <w:rPr>
                  <w:b/>
                </w:rPr>
                <w:t>Checked by/</w:t>
              </w:r>
            </w:ins>
          </w:p>
          <w:p>
            <w:pPr>
              <w:pStyle w:val="Normal"/>
              <w:rPr>
                <w:b/>
                <w:b/>
              </w:rPr>
            </w:pPr>
            <w:ins w:id="11259" w:author="Acland" w:date="2008-02-11T15:34: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1261" w:author="Acland" w:date="2008-02-11T15:34:00Z"/>
              </w:rPr>
            </w:pPr>
            <w:ins w:id="11260" w:author="Acland" w:date="2008-02-11T15:34:00Z">
              <w:r>
                <w:rPr>
                  <w:b/>
                </w:rPr>
                <w:t>Agreed by/</w:t>
              </w:r>
            </w:ins>
          </w:p>
          <w:p>
            <w:pPr>
              <w:pStyle w:val="Normal"/>
              <w:rPr>
                <w:b/>
                <w:b/>
              </w:rPr>
            </w:pPr>
            <w:ins w:id="11262" w:author="Acland" w:date="2008-02-11T15:34: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rPr>
            </w:pPr>
            <w:ins w:id="11263" w:author="Acland" w:date="2008-02-11T15:36:00Z">
              <w:r>
                <w:rPr>
                  <w:color w:val="008000"/>
                </w:rPr>
                <w:t>DA 11 Feb 08</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trike/>
              </w:rPr>
            </w:pPr>
            <w:ins w:id="11264" w:author="Acland" w:date="2008-02-11T15:34:00Z">
              <w:r>
                <w:rPr>
                  <w:strike/>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FFFF"/>
              </w:rPr>
            </w:pPr>
            <w:r>
              <w:rPr>
                <w:strike/>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300" w:leader="none"/>
              </w:tabs>
              <w:ind w:right="95" w:hanging="0"/>
              <w:rPr>
                <w:ins w:id="11266" w:author="Jens Schröder- Fürstenberg" w:date="2008-05-26T14:02:00Z"/>
              </w:rPr>
            </w:pPr>
            <w:ins w:id="11265" w:author="Jens Schröder- Fürstenberg" w:date="2008-05-26T14:02:00Z">
              <w:r>
                <w:rPr/>
                <w:t xml:space="preserve">jens </w:t>
              </w:r>
            </w:ins>
          </w:p>
          <w:p>
            <w:pPr>
              <w:pStyle w:val="Normal"/>
              <w:tabs>
                <w:tab w:val="left" w:pos="-1440" w:leader="none"/>
                <w:tab w:val="left" w:pos="1300" w:leader="none"/>
              </w:tabs>
              <w:ind w:right="95" w:hanging="0"/>
              <w:rPr/>
            </w:pPr>
            <w:ins w:id="11267" w:author="Jens Schröder- Fürstenberg" w:date="2008-05-26T14:02:00Z">
              <w:r>
                <w:rPr/>
                <w:t>26.05</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268" w:author="Jens Schröder- Fürstenberg" w:date="2008-05-26T14:02:00Z">
              <w:r>
                <w:rPr>
                  <w:lang w:val="en-GB"/>
                </w:rPr>
                <w:t>given to working items aga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1269" w:author="Acland" w:date="2008-02-11T15:34: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ins w:id="11270" w:author="Acland" w:date="2008-02-11T15:34:00Z">
              <w:r>
                <w:rPr>
                  <w:lang w:val="en-GB"/>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1271" w:author="Acland" w:date="2008-02-11T15:34: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1272" w:author="Acland" w:date="2008-02-11T15:34:00Z">
              <w:r>
                <w:rPr>
                  <w:lang w:val="en-GB"/>
                </w:rPr>
                <w:t>Date</w:t>
              </w:r>
            </w:ins>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1274" w:author="Acland" w:date="2008-02-11T15:37:00Z"/>
        </w:rPr>
      </w:pPr>
      <w:ins w:id="11273" w:author="Acland" w:date="2008-02-11T15:37:00Z">
        <w:r>
          <w:rPr>
            <w:color w:val="000000"/>
            <w:sz w:val="20"/>
            <w:lang w:val="en-GB"/>
          </w:rPr>
        </w:r>
      </w:ins>
      <w:r>
        <w:br w:type="page"/>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center"/>
        <w:outlineLvl w:val="0"/>
        <w:rPr>
          <w:color w:val="000000"/>
          <w:sz w:val="20"/>
          <w:lang w:val="en-GB"/>
        </w:rPr>
      </w:pPr>
      <w:r>
        <w:rPr>
          <w:color w:val="000000"/>
          <w:sz w:val="20"/>
          <w:lang w:val="en-GB"/>
        </w:rPr>
      </w:r>
    </w:p>
    <w:p>
      <w:pPr>
        <w:pStyle w:val="Normal"/>
        <w:widowControl/>
        <w:numPr>
          <w:ilvl w:val="0"/>
          <w:numId w:val="0"/>
        </w:numPr>
        <w:tabs>
          <w:tab w:val="left" w:pos="-1440" w:leader="none"/>
          <w:tab w:val="center" w:pos="4513" w:leader="none"/>
          <w:tab w:val="left" w:pos="6120" w:leader="none"/>
          <w:tab w:val="left" w:pos="7560" w:leader="none"/>
        </w:tabs>
        <w:spacing w:lineRule="auto" w:line="208"/>
        <w:ind w:right="360" w:hanging="0"/>
        <w:jc w:val="center"/>
        <w:outlineLvl w:val="0"/>
        <w:rPr>
          <w:rFonts w:ascii="Helvetica" w:hAnsi="Helvetica" w:cs="Helvetica"/>
          <w:b/>
          <w:b/>
          <w:color w:val="000000"/>
          <w:sz w:val="20"/>
          <w:lang w:val="en-GB"/>
          <w:ins w:id="11276" w:author="Aclandd" w:date="2008-07-29T12:19:00Z"/>
        </w:rPr>
      </w:pPr>
      <w:ins w:id="11275" w:author="Aclandd" w:date="2008-07-29T12:19:00Z">
        <w:r>
          <w:rPr>
            <w:rFonts w:cs="Helvetica" w:ascii="Helvetica" w:hAnsi="Helvetica"/>
            <w:b/>
            <w:color w:val="000000"/>
            <w:sz w:val="20"/>
            <w:lang w:val="en-GB"/>
          </w:rPr>
          <w:t>FEATURE OBJECT ATTRIBUT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b/>
          <w:b/>
          <w:color w:val="000000"/>
          <w:sz w:val="20"/>
          <w:lang w:val="en-GB"/>
          <w:ins w:id="11278" w:author="Aclandd" w:date="2008-07-29T12:19:00Z"/>
        </w:rPr>
      </w:pPr>
      <w:ins w:id="11277" w:author="Aclandd" w:date="2008-07-29T12:19:00Z">
        <w:r>
          <w:rPr>
            <w:rFonts w:cs="Helvetica" w:ascii="Helvetica" w:hAnsi="Helvetica"/>
            <w:b/>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ins w:id="11280" w:author="Aclandd" w:date="2008-07-29T12:19:00Z"/>
        </w:rPr>
      </w:pPr>
      <w:ins w:id="11279" w:author="Aclandd" w:date="2008-07-29T12:19:00Z">
        <w:r>
          <w:rPr>
            <w:rFonts w:cs="Helvetica" w:ascii="Helvetica" w:hAnsi="Helvetica"/>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ins w:id="11282" w:author="Aclandd" w:date="2008-07-29T12:19:00Z"/>
        </w:rPr>
      </w:pPr>
      <w:ins w:id="11281" w:author="Aclandd" w:date="2008-07-29T12:19:00Z">
        <w:r>
          <w:rPr>
            <w:rFonts w:cs="Helvetica" w:ascii="Helvetica" w:hAnsi="Helvetica"/>
            <w:color w:val="000000"/>
            <w:sz w:val="20"/>
            <w:lang w:val="en-GB"/>
          </w:rPr>
        </w:r>
      </w:ins>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lang w:val="en-GB"/>
          <w:ins w:id="11284" w:author="Aclandd" w:date="2008-07-29T12:19:00Z"/>
        </w:rPr>
      </w:pPr>
      <w:ins w:id="11283" w:author="Aclandd" w:date="2008-07-29T12:19:00Z">
        <w:r>
          <w:rPr>
            <w:rFonts w:cs="Helvetica" w:ascii="Helvetica" w:hAnsi="Helvetica"/>
            <w:color w:val="000000"/>
            <w:sz w:val="20"/>
            <w:lang w:val="en-GB"/>
          </w:rPr>
        </w:r>
      </w:ins>
      <w:r>
        <mc:AlternateContent>
          <mc:Choice Requires="wps">
            <w:drawing>
              <wp:anchor behindDoc="0" distT="152400" distB="152400" distL="152400" distR="152400" simplePos="0" locked="0" layoutInCell="0" allowOverlap="1" relativeHeight="175">
                <wp:simplePos x="0" y="0"/>
                <wp:positionH relativeFrom="margin">
                  <wp:posOffset>155575</wp:posOffset>
                </wp:positionH>
                <wp:positionV relativeFrom="paragraph">
                  <wp:posOffset>635</wp:posOffset>
                </wp:positionV>
                <wp:extent cx="5421630" cy="457200"/>
                <wp:effectExtent l="0" t="0" r="0" b="0"/>
                <wp:wrapSquare wrapText="largest"/>
                <wp:docPr id="176" name="Frame171"/>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lang w:val="en-GB"/>
                                <w:ins w:id="11286" w:author="Aclandd" w:date="2008-07-29T12:19:00Z"/>
                              </w:rPr>
                            </w:pPr>
                            <w:ins w:id="11285" w:author="Aclandd" w:date="2008-07-29T12:19:00Z">
                              <w:r>
                                <w:rPr>
                                  <w:rFonts w:cs="Helvetica" w:ascii="Helvetica" w:hAnsi="Helvetica"/>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ins w:id="11288" w:author="Aclandd" w:date="2008-07-29T12:19:00Z"/>
                              </w:rPr>
                            </w:pPr>
                            <w:ins w:id="11287" w:author="Aclandd" w:date="2008-07-29T12:19:00Z">
                              <w:r>
                                <w:rPr>
                                  <w:rFonts w:cs="Helvetica" w:ascii="Helvetica" w:hAnsi="Helvetica"/>
                                  <w:sz w:val="20"/>
                                  <w:lang w:val="en-GB"/>
                                </w:rPr>
                                <w:t>Attribute:  Ballast</w:t>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rPr>
                            </w:pPr>
                            <w:r>
                              <w:rPr>
                                <w:rFonts w:cs="Helvetica" w:ascii="Helvetica" w:hAnsi="Helvetica"/>
                                <w:b/>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0"/>
                          <w:lang w:val="en-GB"/>
                          <w:ins w:id="11290" w:author="Aclandd" w:date="2008-07-29T12:19:00Z"/>
                        </w:rPr>
                      </w:pPr>
                      <w:ins w:id="11289" w:author="Aclandd" w:date="2008-07-29T12:19:00Z">
                        <w:r>
                          <w:rPr>
                            <w:rFonts w:cs="Helvetica" w:ascii="Helvetica" w:hAnsi="Helvetica"/>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ins w:id="11292" w:author="Aclandd" w:date="2008-07-29T12:19:00Z"/>
                        </w:rPr>
                      </w:pPr>
                      <w:ins w:id="11291" w:author="Aclandd" w:date="2008-07-29T12:19:00Z">
                        <w:r>
                          <w:rPr>
                            <w:rFonts w:cs="Helvetica" w:ascii="Helvetica" w:hAnsi="Helvetica"/>
                            <w:sz w:val="20"/>
                            <w:lang w:val="en-GB"/>
                          </w:rPr>
                          <w:t>Attribute:  Ballast</w:t>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val="en-GB"/>
                        </w:rPr>
                      </w:pPr>
                      <w:r>
                        <w:rPr>
                          <w:rFonts w:cs="Helvetica" w:ascii="Helvetica" w:hAnsi="Helvetica"/>
                          <w:b/>
                          <w:sz w:val="20"/>
                          <w:lang w:val="en-GB"/>
                        </w:rPr>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rFonts w:ascii="Helvetica" w:hAnsi="Helvetica" w:cs="Helvetica"/>
          <w:color w:val="000000"/>
          <w:sz w:val="20"/>
          <w:lang w:val="en-GB"/>
          <w:ins w:id="11298" w:author="Aclandd" w:date="2008-07-29T12:19:00Z"/>
        </w:rPr>
      </w:pPr>
      <w:ins w:id="11293" w:author="Aclandd" w:date="2008-07-29T12:19:00Z">
        <w:r>
          <w:rPr>
            <w:rFonts w:cs="Helvetica" w:ascii="Helvetica" w:hAnsi="Helvetica"/>
            <w:color w:val="000000"/>
            <w:sz w:val="20"/>
            <w:lang w:val="en-GB"/>
          </w:rPr>
          <w:t xml:space="preserve">Acronym: </w:t>
        </w:r>
      </w:ins>
      <w:ins w:id="11294" w:author="Aclandd" w:date="2008-07-29T12:28:00Z">
        <w:r>
          <w:rPr>
            <w:rFonts w:cs="Helvetica" w:ascii="Helvetica" w:hAnsi="Helvetica"/>
            <w:b/>
            <w:color w:val="000000"/>
            <w:sz w:val="20"/>
            <w:lang w:val="en-GB"/>
          </w:rPr>
          <w:t>b</w:t>
        </w:r>
      </w:ins>
      <w:ins w:id="11295" w:author="Aclandd" w:date="2008-07-29T12:19:00Z">
        <w:r>
          <w:rPr>
            <w:rFonts w:cs="Helvetica" w:ascii="Helvetica" w:hAnsi="Helvetica"/>
            <w:b/>
            <w:color w:val="000000"/>
            <w:sz w:val="20"/>
            <w:lang w:val="en-GB"/>
          </w:rPr>
          <w:t>alast</w:t>
          <w:tab/>
        </w:r>
      </w:ins>
      <w:ins w:id="11296" w:author="Aclandd" w:date="2008-07-29T12:19:00Z">
        <w:r>
          <w:rPr>
            <w:rFonts w:cs="Helvetica" w:ascii="Helvetica" w:hAnsi="Helvetica"/>
            <w:color w:val="000000"/>
            <w:sz w:val="20"/>
            <w:lang w:val="en-GB"/>
          </w:rPr>
          <w:t xml:space="preserve">Code: </w:t>
        </w:r>
      </w:ins>
      <w:ins w:id="11297" w:author="Aclandd" w:date="2008-07-29T12:19:00Z">
        <w:r>
          <w:rPr>
            <w:rFonts w:cs="Helvetica" w:ascii="Helvetica" w:hAnsi="Helvetica"/>
            <w:b/>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ins w:id="11300" w:author="Aclandd" w:date="2008-07-29T12:19:00Z"/>
        </w:rPr>
      </w:pPr>
      <w:ins w:id="11299" w:author="Aclandd" w:date="2008-07-29T12:19:00Z">
        <w:r>
          <w:rPr>
            <w:rFonts w:cs="Helvetica" w:ascii="Helvetica" w:hAnsi="Helvetica"/>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1304" w:author="Aclandd" w:date="2008-07-29T12:19:00Z"/>
        </w:rPr>
      </w:pPr>
      <w:ins w:id="11301" w:author="Aclandd" w:date="2008-07-29T12:19:00Z">
        <w:r>
          <w:rPr>
            <w:color w:val="000000"/>
            <w:sz w:val="20"/>
            <w:lang w:val="en-GB"/>
          </w:rPr>
          <w:t>Camel case: bal</w:t>
        </w:r>
      </w:ins>
      <w:ins w:id="11302" w:author="Aclandd" w:date="2008-07-29T12:28:00Z">
        <w:r>
          <w:rPr>
            <w:color w:val="000000"/>
            <w:sz w:val="20"/>
            <w:lang w:val="en-GB"/>
          </w:rPr>
          <w:t>l</w:t>
        </w:r>
      </w:ins>
      <w:ins w:id="11303" w:author="Aclandd" w:date="2008-07-29T12:19:00Z">
        <w:r>
          <w:rPr>
            <w:color w:val="000000"/>
            <w:sz w:val="20"/>
            <w:lang w:val="en-GB"/>
          </w:rPr>
          <w:t>as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ins w:id="11306" w:author="Aclandd" w:date="2008-07-29T12:19:00Z"/>
        </w:rPr>
      </w:pPr>
      <w:ins w:id="11305" w:author="Aclandd" w:date="2008-07-29T12:19:00Z">
        <w:r>
          <w:rPr>
            <w:rFonts w:cs="Helvetica" w:ascii="Helvetica" w:hAnsi="Helvetica"/>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ins w:id="11308" w:author="Aclandd" w:date="2008-07-29T12:19:00Z"/>
        </w:rPr>
      </w:pPr>
      <w:ins w:id="11307" w:author="Aclandd" w:date="2008-07-29T12:19:00Z">
        <w:r>
          <w:rPr>
            <w:rFonts w:cs="Helvetica" w:ascii="Helvetica" w:hAnsi="Helvetica"/>
            <w:color w:val="000000"/>
            <w:sz w:val="20"/>
            <w:lang w:val="en-GB"/>
          </w:rPr>
          <w:t>Attribute type: Boolean</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ins w:id="11310" w:author="Aclandd" w:date="2008-07-29T12:19:00Z"/>
        </w:rPr>
      </w:pPr>
      <w:ins w:id="11309" w:author="Aclandd" w:date="2008-07-29T12:19:00Z">
        <w:r>
          <w:rPr>
            <w:rFonts w:cs="Helvetica" w:ascii="Helvetica" w:hAnsi="Helvetica"/>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Fonts w:ascii="Helvetica" w:hAnsi="Helvetica" w:cs="Helvetica"/>
          <w:color w:val="000000"/>
          <w:sz w:val="20"/>
          <w:lang w:val="en-GB"/>
          <w:ins w:id="11312" w:author="Aclandd" w:date="2008-07-29T12:19:00Z"/>
        </w:rPr>
      </w:pPr>
      <w:ins w:id="11311" w:author="Aclandd" w:date="2008-07-29T12:19:00Z">
        <w:r>
          <w:rPr>
            <w:rFonts w:cs="Helvetica" w:ascii="Helvetica" w:hAnsi="Helvetica"/>
            <w:color w:val="000000"/>
            <w:sz w:val="20"/>
            <w:lang w:val="en-GB"/>
          </w:rPr>
        </w:r>
      </w:ins>
    </w:p>
    <w:p>
      <w:pPr>
        <w:pStyle w:val="Normal"/>
        <w:tabs>
          <w:tab w:val="left" w:pos="-1440" w:leader="none"/>
          <w:tab w:val="left" w:pos="2015" w:leader="none"/>
          <w:tab w:val="left" w:pos="4655" w:leader="none"/>
        </w:tabs>
        <w:rPr>
          <w:rFonts w:ascii="Helvetica" w:hAnsi="Helvetica" w:cs="Helvetica"/>
          <w:color w:val="000000"/>
          <w:sz w:val="20"/>
          <w:u w:val="single"/>
          <w:lang w:val="en-GB"/>
          <w:ins w:id="11314" w:author="Aclandd" w:date="2008-07-29T12:19:00Z"/>
        </w:rPr>
      </w:pPr>
      <w:ins w:id="11313" w:author="Aclandd" w:date="2008-07-29T12:19:00Z">
        <w:r>
          <w:rPr>
            <w:rFonts w:cs="Helvetica" w:ascii="Helvetica" w:hAnsi="Helvetica"/>
            <w:color w:val="000000"/>
            <w:sz w:val="20"/>
            <w:u w:val="single"/>
            <w:lang w:val="en-GB"/>
          </w:rPr>
          <w:t>Expected input:</w:t>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ins w:id="11316" w:author="Aclandd" w:date="2008-07-29T12:19:00Z"/>
        </w:rPr>
      </w:pPr>
      <w:ins w:id="11315" w:author="Aclandd" w:date="2008-07-29T12:19:00Z">
        <w:r>
          <w:rPr>
            <w:rFonts w:cs="Helvetica" w:ascii="Helvetica" w:hAnsi="Helvetica"/>
            <w:color w:val="000000"/>
            <w:sz w:val="20"/>
            <w:u w:val="single"/>
            <w:lang w:val="en-GB"/>
          </w:rPr>
        </w:r>
      </w:ins>
    </w:p>
    <w:p>
      <w:pPr>
        <w:pStyle w:val="Normal"/>
        <w:tabs>
          <w:tab w:val="left" w:pos="-1440" w:leader="none"/>
          <w:tab w:val="left" w:pos="739" w:leader="none"/>
          <w:tab w:val="left" w:pos="5700" w:leader="none"/>
        </w:tabs>
        <w:rPr>
          <w:rFonts w:ascii="Helvetica" w:hAnsi="Helvetica" w:cs="Helvetica"/>
          <w:color w:val="000000"/>
          <w:sz w:val="20"/>
          <w:lang w:val="en-GB"/>
          <w:ins w:id="11318" w:author="Aclandd" w:date="2008-07-29T12:19:00Z"/>
        </w:rPr>
      </w:pPr>
      <w:ins w:id="11317" w:author="Aclandd" w:date="2008-07-29T12:19:00Z">
        <w:r>
          <w:rPr>
            <w:rFonts w:cs="Helvetica" w:ascii="Helvetica" w:hAnsi="Helvetica"/>
            <w:color w:val="000000"/>
            <w:sz w:val="20"/>
            <w:lang w:val="en-GB"/>
          </w:rPr>
          <w:t>ID</w:t>
          <w:tab/>
          <w:t>Meaning</w:t>
        </w:r>
      </w:ins>
    </w:p>
    <w:p>
      <w:pPr>
        <w:pStyle w:val="Normal"/>
        <w:tabs>
          <w:tab w:val="left" w:pos="-1440" w:leader="none"/>
          <w:tab w:val="left" w:pos="426" w:leader="none"/>
        </w:tabs>
        <w:rPr>
          <w:rFonts w:ascii="Helvetica" w:hAnsi="Helvetica" w:cs="Helvetica"/>
          <w:color w:val="000000"/>
          <w:sz w:val="20"/>
          <w:lang w:val="en-GB"/>
          <w:ins w:id="11320" w:author="Aclandd" w:date="2008-07-29T12:19:00Z"/>
        </w:rPr>
      </w:pPr>
      <w:ins w:id="11319" w:author="Aclandd" w:date="2008-07-29T12:19:00Z">
        <w:r>
          <w:rPr>
            <w:rFonts w:cs="Helvetica" w:ascii="Helvetica" w:hAnsi="Helvetica"/>
            <w:color w:val="000000"/>
            <w:sz w:val="20"/>
            <w:lang w:val="en-GB"/>
          </w:rPr>
        </w:r>
      </w:ins>
    </w:p>
    <w:p>
      <w:pPr>
        <w:pStyle w:val="Normal"/>
        <w:tabs>
          <w:tab w:val="left" w:pos="-1440" w:leader="none"/>
          <w:tab w:val="left" w:pos="284" w:leader="none"/>
        </w:tabs>
        <w:rPr>
          <w:rFonts w:ascii="Helvetica" w:hAnsi="Helvetica" w:cs="Helvetica"/>
          <w:color w:val="000000"/>
          <w:sz w:val="20"/>
          <w:lang w:val="en-GB"/>
          <w:ins w:id="11322" w:author="Aclandd" w:date="2008-07-29T12:22:00Z"/>
        </w:rPr>
      </w:pPr>
      <w:ins w:id="11321" w:author="Aclandd" w:date="2008-07-29T12:19:00Z">
        <w:r>
          <w:rPr>
            <w:rFonts w:cs="Helvetica" w:ascii="Helvetica" w:hAnsi="Helvetica"/>
            <w:color w:val="000000"/>
            <w:sz w:val="20"/>
            <w:lang w:val="en-GB"/>
          </w:rPr>
          <w:tab/>
          <w:t>True:</w:t>
          <w:tab/>
          <w:t>vessel is in ballast</w:t>
        </w:r>
      </w:ins>
    </w:p>
    <w:p>
      <w:pPr>
        <w:pStyle w:val="Normal"/>
        <w:tabs>
          <w:tab w:val="left" w:pos="-1440" w:leader="none"/>
          <w:tab w:val="left" w:pos="284" w:leader="none"/>
        </w:tabs>
        <w:rPr>
          <w:rFonts w:ascii="Helvetica" w:hAnsi="Helvetica" w:cs="Helvetica"/>
          <w:color w:val="000000"/>
          <w:sz w:val="20"/>
          <w:lang w:val="en-GB"/>
          <w:ins w:id="11324" w:author="Aclandd" w:date="2008-07-29T12:19:00Z"/>
        </w:rPr>
      </w:pPr>
      <w:ins w:id="11323" w:author="Aclandd" w:date="2008-07-29T12:19:00Z">
        <w:r>
          <w:rPr>
            <w:rFonts w:cs="Helvetica" w:ascii="Helvetica" w:hAnsi="Helvetica"/>
            <w:color w:val="000000"/>
            <w:sz w:val="20"/>
            <w:lang w:val="en-GB"/>
          </w:rPr>
        </w:r>
      </w:ins>
    </w:p>
    <w:p>
      <w:pPr>
        <w:pStyle w:val="Normal"/>
        <w:tabs>
          <w:tab w:val="left" w:pos="-1440" w:leader="none"/>
          <w:tab w:val="left" w:pos="284" w:leader="none"/>
        </w:tabs>
        <w:rPr>
          <w:rFonts w:ascii="Helvetica" w:hAnsi="Helvetica" w:cs="Helvetica"/>
          <w:color w:val="000000"/>
          <w:sz w:val="20"/>
          <w:lang w:val="en-GB"/>
          <w:ins w:id="11326" w:author="Aclandd" w:date="2008-07-29T12:19:00Z"/>
        </w:rPr>
      </w:pPr>
      <w:ins w:id="11325" w:author="Aclandd" w:date="2008-07-29T12:19:00Z">
        <w:r>
          <w:rPr>
            <w:rFonts w:cs="Helvetica" w:ascii="Helvetica" w:hAnsi="Helvetica"/>
            <w:color w:val="000000"/>
            <w:sz w:val="20"/>
            <w:lang w:val="en-GB"/>
          </w:rPr>
          <w:tab/>
          <w:t>False:</w:t>
          <w:tab/>
          <w:t>vessel is not in ballast</w:t>
        </w:r>
      </w:ins>
    </w:p>
    <w:p>
      <w:pPr>
        <w:pStyle w:val="Normal"/>
        <w:tabs>
          <w:tab w:val="left" w:pos="-1440" w:leader="none"/>
          <w:tab w:val="left" w:pos="284" w:leader="none"/>
        </w:tabs>
        <w:rPr>
          <w:rFonts w:ascii="Helvetica" w:hAnsi="Helvetica" w:cs="Helvetica"/>
          <w:color w:val="000000"/>
          <w:sz w:val="20"/>
          <w:lang w:val="en-GB"/>
          <w:ins w:id="11328" w:author="Aclandd" w:date="2008-07-29T12:19:00Z"/>
        </w:rPr>
      </w:pPr>
      <w:ins w:id="11327" w:author="Aclandd" w:date="2008-07-29T12:19:00Z">
        <w:r>
          <w:rPr>
            <w:rFonts w:cs="Helvetica" w:ascii="Helvetica" w:hAnsi="Helvetica"/>
            <w:color w:val="000000"/>
            <w:sz w:val="20"/>
            <w:lang w:val="en-GB"/>
          </w:rPr>
        </w:r>
      </w:ins>
    </w:p>
    <w:p>
      <w:pPr>
        <w:pStyle w:val="Normal"/>
        <w:tabs>
          <w:tab w:val="left" w:pos="-1440" w:leader="none"/>
          <w:tab w:val="left" w:pos="284" w:leader="none"/>
        </w:tabs>
        <w:rPr>
          <w:rFonts w:ascii="Helvetica" w:hAnsi="Helvetica" w:cs="Helvetica"/>
          <w:color w:val="000000"/>
          <w:sz w:val="20"/>
          <w:lang w:val="en-GB"/>
          <w:ins w:id="11330" w:author="Aclandd" w:date="2008-07-29T12:19:00Z"/>
        </w:rPr>
      </w:pPr>
      <w:ins w:id="11329" w:author="Aclandd" w:date="2008-07-29T12:19:00Z">
        <w:r>
          <w:rPr>
            <w:rFonts w:cs="Helvetica" w:ascii="Helvetica" w:hAnsi="Helvetica"/>
            <w:color w:val="000000"/>
            <w:sz w:val="20"/>
            <w:lang w:val="en-GB"/>
          </w:rPr>
        </w:r>
      </w:ins>
    </w:p>
    <w:p>
      <w:pPr>
        <w:pStyle w:val="Normal"/>
        <w:tabs>
          <w:tab w:val="left" w:pos="-1440" w:leader="none"/>
          <w:tab w:val="left" w:pos="284" w:leader="none"/>
        </w:tabs>
        <w:rPr>
          <w:rFonts w:ascii="Helvetica" w:hAnsi="Helvetica" w:cs="Helvetica"/>
          <w:color w:val="000000"/>
          <w:sz w:val="20"/>
          <w:lang w:val="en-GB"/>
          <w:ins w:id="11332" w:author="Aclandd" w:date="2008-07-29T12:19:00Z"/>
        </w:rPr>
      </w:pPr>
      <w:ins w:id="11331" w:author="Aclandd" w:date="2008-07-29T12:19:00Z">
        <w:r>
          <w:rPr>
            <w:rFonts w:cs="Helvetica" w:ascii="Helvetica" w:hAnsi="Helvetica"/>
            <w:color w:val="000000"/>
            <w:sz w:val="20"/>
            <w:lang w:val="en-GB"/>
          </w:rPr>
        </w:r>
      </w:ins>
    </w:p>
    <w:p>
      <w:pPr>
        <w:pStyle w:val="Norma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outlineLvl w:val="0"/>
        <w:rPr>
          <w:rFonts w:ascii="Helvetica" w:hAnsi="Helvetica" w:cs="Helvetica"/>
          <w:color w:val="000000"/>
          <w:sz w:val="20"/>
          <w:u w:val="single"/>
          <w:lang w:val="en-GB"/>
          <w:ins w:id="11334" w:author="Aclandd" w:date="2008-07-29T12:19:00Z"/>
        </w:rPr>
      </w:pPr>
      <w:ins w:id="11333" w:author="Aclandd" w:date="2008-07-29T12:19:00Z">
        <w:r>
          <w:rPr>
            <w:rFonts w:cs="Helvetica" w:ascii="Helvetica" w:hAnsi="Helvetica"/>
            <w:color w:val="000000"/>
            <w:sz w:val="20"/>
            <w:u w:val="single"/>
            <w:lang w:val="en-GB"/>
          </w:rPr>
          <w:t>Definitions:</w:t>
        </w:r>
      </w:ins>
    </w:p>
    <w:p>
      <w:pPr>
        <w:pStyle w:val="Normal"/>
        <w:tabs>
          <w:tab w:val="left" w:pos="-1440" w:leader="none"/>
          <w:tab w:val="left" w:pos="426" w:leader="none"/>
        </w:tabs>
        <w:rPr>
          <w:rFonts w:ascii="Helvetica" w:hAnsi="Helvetica" w:cs="Helvetica"/>
          <w:color w:val="000000"/>
          <w:sz w:val="20"/>
          <w:u w:val="single"/>
          <w:lang w:val="en-GB"/>
          <w:ins w:id="11336" w:author="Aclandd" w:date="2008-07-29T12:19:00Z"/>
        </w:rPr>
      </w:pPr>
      <w:ins w:id="11335" w:author="Aclandd" w:date="2008-07-29T12:19:00Z">
        <w:r>
          <w:rPr>
            <w:rFonts w:cs="Helvetica" w:ascii="Helvetica" w:hAnsi="Helvetica"/>
            <w:color w:val="000000"/>
            <w:sz w:val="20"/>
            <w:u w:val="single"/>
            <w:lang w:val="en-GB"/>
          </w:rPr>
        </w:r>
      </w:ins>
    </w:p>
    <w:p>
      <w:pPr>
        <w:pStyle w:val="Normal"/>
        <w:tabs>
          <w:tab w:val="left" w:pos="-1843" w:leader="none"/>
          <w:tab w:val="left" w:pos="-1440" w:leader="none"/>
        </w:tabs>
        <w:ind w:left="709" w:right="360" w:hanging="709"/>
        <w:rPr>
          <w:rFonts w:ascii="Helvetica" w:hAnsi="Helvetica" w:cs="Helvetica"/>
          <w:color w:val="000000"/>
          <w:sz w:val="20"/>
          <w:lang w:val="en-GB"/>
          <w:ins w:id="11338" w:author="Aclandd" w:date="2008-07-29T12:19:00Z"/>
        </w:rPr>
      </w:pPr>
      <w:ins w:id="11337" w:author="Aclandd" w:date="2008-07-29T12:19:00Z">
        <w:r>
          <w:rPr>
            <w:rFonts w:cs="Helvetica" w:ascii="Helvetica" w:hAnsi="Helvetica"/>
            <w:color w:val="000000"/>
            <w:sz w:val="20"/>
            <w:lang w:val="en-GB"/>
          </w:rPr>
          <w:t>True:</w:t>
          <w:tab/>
        </w:r>
      </w:ins>
    </w:p>
    <w:p>
      <w:pPr>
        <w:pStyle w:val="Normal"/>
        <w:tabs>
          <w:tab w:val="left" w:pos="-1843" w:leader="none"/>
          <w:tab w:val="left" w:pos="-1440" w:leader="none"/>
        </w:tabs>
        <w:ind w:left="709" w:right="360" w:hanging="709"/>
        <w:rPr>
          <w:ins w:id="11342" w:author="Aclandd" w:date="2008-07-29T12:19:00Z"/>
        </w:rPr>
      </w:pPr>
      <w:ins w:id="11339" w:author="Aclandd" w:date="2008-07-29T12:19:00Z">
        <w:r>
          <w:rPr>
            <w:rFonts w:cs="Helvetica" w:ascii="Helvetica" w:hAnsi="Helvetica"/>
            <w:color w:val="000000"/>
            <w:sz w:val="20"/>
            <w:lang w:val="en-GB"/>
          </w:rPr>
          <w:tab/>
          <w:t>Vessel is predominantly empty of cargo</w:t>
        </w:r>
      </w:ins>
      <w:ins w:id="11340" w:author="Aclandd" w:date="2008-07-29T12:21:00Z">
        <w:r>
          <w:rPr>
            <w:rFonts w:cs="Helvetica" w:ascii="Helvetica" w:hAnsi="Helvetica"/>
            <w:color w:val="000000"/>
            <w:sz w:val="20"/>
            <w:lang w:val="en-GB"/>
          </w:rPr>
          <w:t xml:space="preserve"> and stabilised with the use of ballast water</w:t>
        </w:r>
      </w:ins>
      <w:ins w:id="11341" w:author="Aclandd" w:date="2008-07-29T12:19:00Z">
        <w:r>
          <w:rPr>
            <w:rFonts w:cs="Helvetica" w:ascii="Helvetica" w:hAnsi="Helvetica"/>
            <w:color w:val="000000"/>
            <w:sz w:val="20"/>
            <w:lang w:val="en-GB"/>
          </w:rPr>
          <w:t xml:space="preserve"> </w:t>
        </w:r>
      </w:ins>
    </w:p>
    <w:p>
      <w:pPr>
        <w:pStyle w:val="Normal"/>
        <w:tabs>
          <w:tab w:val="left" w:pos="-1843" w:leader="none"/>
          <w:tab w:val="left" w:pos="-1440" w:leader="none"/>
        </w:tabs>
        <w:ind w:left="709" w:right="360" w:hanging="709"/>
        <w:rPr>
          <w:rFonts w:ascii="Helvetica" w:hAnsi="Helvetica" w:cs="Helvetica"/>
          <w:color w:val="000000"/>
          <w:sz w:val="20"/>
          <w:lang w:val="en-GB"/>
          <w:ins w:id="11344" w:author="Aclandd" w:date="2008-07-29T12:19:00Z"/>
        </w:rPr>
      </w:pPr>
      <w:ins w:id="11343" w:author="Aclandd" w:date="2008-07-29T12:19:00Z">
        <w:r>
          <w:rPr>
            <w:rFonts w:cs="Helvetica" w:ascii="Helvetica" w:hAnsi="Helvetica"/>
            <w:color w:val="000000"/>
            <w:sz w:val="20"/>
            <w:lang w:val="en-GB"/>
          </w:rPr>
        </w:r>
      </w:ins>
    </w:p>
    <w:p>
      <w:pPr>
        <w:pStyle w:val="Normal"/>
        <w:tabs>
          <w:tab w:val="left" w:pos="-1843" w:leader="none"/>
          <w:tab w:val="left" w:pos="-1440" w:leader="none"/>
        </w:tabs>
        <w:ind w:left="709" w:right="360" w:hanging="709"/>
        <w:rPr>
          <w:rFonts w:ascii="Helvetica" w:hAnsi="Helvetica" w:cs="Helvetica"/>
          <w:color w:val="000000"/>
          <w:sz w:val="20"/>
          <w:lang w:val="en-GB"/>
          <w:ins w:id="11346" w:author="Aclandd" w:date="2008-07-29T12:22:00Z"/>
        </w:rPr>
      </w:pPr>
      <w:ins w:id="11345" w:author="Aclandd" w:date="2008-07-29T12:22:00Z">
        <w:r>
          <w:rPr>
            <w:rFonts w:cs="Helvetica" w:ascii="Helvetica" w:hAnsi="Helvetica"/>
            <w:color w:val="000000"/>
            <w:sz w:val="20"/>
            <w:lang w:val="en-GB"/>
          </w:rPr>
          <w:t>False:</w:t>
          <w:tab/>
        </w:r>
      </w:ins>
    </w:p>
    <w:p>
      <w:pPr>
        <w:pStyle w:val="Normal"/>
        <w:tabs>
          <w:tab w:val="left" w:pos="-1843" w:leader="none"/>
          <w:tab w:val="left" w:pos="-1440" w:leader="none"/>
        </w:tabs>
        <w:ind w:left="709" w:right="360" w:hanging="709"/>
        <w:rPr>
          <w:rFonts w:ascii="Helvetica" w:hAnsi="Helvetica" w:cs="Helvetica"/>
          <w:color w:val="000000"/>
          <w:sz w:val="20"/>
          <w:lang w:val="en-GB"/>
          <w:ins w:id="11348" w:author="Aclandd" w:date="2008-07-29T12:19:00Z"/>
        </w:rPr>
      </w:pPr>
      <w:ins w:id="11347" w:author="Aclandd" w:date="2008-07-29T12:22:00Z">
        <w:r>
          <w:rPr>
            <w:rFonts w:cs="Helvetica" w:ascii="Helvetica" w:hAnsi="Helvetica"/>
            <w:color w:val="000000"/>
            <w:sz w:val="20"/>
            <w:lang w:val="en-GB"/>
          </w:rPr>
          <w:tab/>
          <w:t>Vessel is carrying cargo and is not ballasted</w:t>
        </w:r>
      </w:ins>
    </w:p>
    <w:p>
      <w:pPr>
        <w:pStyle w:val="Normal"/>
        <w:tabs>
          <w:tab w:val="left" w:pos="-1843" w:leader="none"/>
          <w:tab w:val="left" w:pos="-1440" w:leader="none"/>
        </w:tabs>
        <w:rPr>
          <w:rFonts w:ascii="Helvetica" w:hAnsi="Helvetica" w:cs="Helvetica"/>
          <w:color w:val="000000"/>
          <w:sz w:val="20"/>
          <w:lang w:val="en-GB"/>
          <w:ins w:id="11350" w:author="Aclandd" w:date="2008-07-29T12:19:00Z"/>
        </w:rPr>
      </w:pPr>
      <w:ins w:id="11349" w:author="Aclandd" w:date="2008-07-29T12:19:00Z">
        <w:r>
          <w:rPr>
            <w:rFonts w:cs="Helvetica" w:ascii="Helvetica" w:hAnsi="Helvetica"/>
            <w:color w:val="000000"/>
            <w:sz w:val="20"/>
            <w:lang w:val="en-GB"/>
          </w:rPr>
        </w:r>
      </w:ins>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rFonts w:ascii="Helvetica" w:hAnsi="Helvetica" w:cs="Helvetica"/>
          <w:color w:val="000000"/>
          <w:sz w:val="20"/>
          <w:lang w:val="en-GB"/>
          <w:ins w:id="11352" w:author="Aclandd" w:date="2008-07-29T12:19:00Z"/>
        </w:rPr>
      </w:pPr>
      <w:ins w:id="11351" w:author="Aclandd" w:date="2008-07-29T12:19:00Z">
        <w:r>
          <w:rPr>
            <w:rFonts w:cs="Helvetica" w:ascii="Helvetica" w:hAnsi="Helvetica"/>
            <w:color w:val="000000"/>
            <w:sz w:val="20"/>
            <w:lang w:val="en-GB"/>
          </w:rPr>
        </w:r>
      </w:ins>
    </w:p>
    <w:p>
      <w:pPr>
        <w:pStyle w:val="Normal"/>
        <w:rPr>
          <w:ins w:id="11355" w:author="Aclandd" w:date="2008-07-29T12:19:00Z"/>
        </w:rPr>
      </w:pPr>
      <w:ins w:id="11353" w:author="Aclandd" w:date="2008-07-29T12:19:00Z">
        <w:r>
          <w:rPr>
            <w:rFonts w:cs="Helvetica" w:ascii="Helvetica" w:hAnsi="Helvetica"/>
            <w:sz w:val="20"/>
            <w:u w:val="single"/>
            <w:lang w:val="en-GB"/>
          </w:rPr>
          <w:t>Remarks:</w:t>
        </w:r>
      </w:ins>
      <w:ins w:id="11354" w:author="Aclandd" w:date="2008-07-29T12:19:00Z">
        <w:r>
          <w:rPr>
            <w:rFonts w:cs="Helvetica" w:ascii="Helvetica" w:hAnsi="Helvetica"/>
            <w:sz w:val="20"/>
            <w:lang w:val="en-GB"/>
          </w:rPr>
          <w:t xml:space="preserve"> </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lang w:val="en-GB"/>
          <w:ins w:id="11357" w:author="Aclandd" w:date="2008-07-29T12:19:00Z"/>
        </w:rPr>
      </w:pPr>
      <w:ins w:id="11356" w:author="Aclandd" w:date="2008-07-29T12:19:00Z">
        <w:r>
          <w:rPr>
            <w:rFonts w:cs="Helvetica" w:ascii="Helvetica" w:hAnsi="Helvetica"/>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lang w:val="en-GB"/>
          <w:ins w:id="11359" w:author="Aclandd" w:date="2008-07-29T12:19:00Z"/>
        </w:rPr>
      </w:pPr>
      <w:ins w:id="11358" w:author="Aclandd" w:date="2008-07-29T12:19:00Z">
        <w:r>
          <w:rPr>
            <w:rFonts w:cs="Helvetica" w:ascii="Helvetica" w:hAnsi="Helvetica"/>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rFonts w:ascii="Helvetica" w:hAnsi="Helvetica" w:cs="Helvetica"/>
          <w:color w:val="000000"/>
          <w:sz w:val="20"/>
          <w:lang w:val="en-GB"/>
        </w:rPr>
      </w:pPr>
      <w:r>
        <w:rPr>
          <w:rFonts w:cs="Helvetica" w:ascii="Helvetica" w:hAnsi="Helvetica"/>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361" w:author="Aclandd" w:date="2008-07-29T12:19:00Z"/>
              </w:rPr>
            </w:pPr>
            <w:ins w:id="11360" w:author="Aclandd" w:date="2008-07-29T12:19:00Z">
              <w:r>
                <w:rPr>
                  <w:b/>
                </w:rPr>
                <w:t>Drafted by/</w:t>
              </w:r>
            </w:ins>
          </w:p>
          <w:p>
            <w:pPr>
              <w:pStyle w:val="Normal"/>
              <w:rPr>
                <w:b/>
                <w:b/>
              </w:rPr>
            </w:pPr>
            <w:ins w:id="11362" w:author="Aclandd" w:date="2008-07-29T12:19: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364" w:author="Aclandd" w:date="2008-07-29T12:19:00Z"/>
              </w:rPr>
            </w:pPr>
            <w:ins w:id="11363" w:author="Aclandd" w:date="2008-07-29T12:19:00Z">
              <w:r>
                <w:rPr>
                  <w:b/>
                </w:rPr>
                <w:t>Amended by/</w:t>
              </w:r>
            </w:ins>
          </w:p>
          <w:p>
            <w:pPr>
              <w:pStyle w:val="Normal"/>
              <w:rPr>
                <w:b/>
                <w:b/>
              </w:rPr>
            </w:pPr>
            <w:ins w:id="11365" w:author="Aclandd" w:date="2008-07-29T12:19: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1366" w:author="Aclandd" w:date="2008-07-29T12:19: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1368" w:author="Aclandd" w:date="2008-07-29T12:19:00Z"/>
              </w:rPr>
            </w:pPr>
            <w:ins w:id="11367" w:author="Aclandd" w:date="2008-07-29T12:19:00Z">
              <w:r>
                <w:rPr>
                  <w:b/>
                </w:rPr>
                <w:t>Checked by/</w:t>
              </w:r>
            </w:ins>
          </w:p>
          <w:p>
            <w:pPr>
              <w:pStyle w:val="Normal"/>
              <w:rPr>
                <w:b/>
                <w:b/>
              </w:rPr>
            </w:pPr>
            <w:ins w:id="11369" w:author="Aclandd" w:date="2008-07-29T12:19: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1371" w:author="Aclandd" w:date="2008-07-29T12:19:00Z"/>
              </w:rPr>
            </w:pPr>
            <w:ins w:id="11370" w:author="Aclandd" w:date="2008-07-29T12:19:00Z">
              <w:r>
                <w:rPr>
                  <w:b/>
                </w:rPr>
                <w:t>Agreed by/</w:t>
              </w:r>
            </w:ins>
          </w:p>
          <w:p>
            <w:pPr>
              <w:pStyle w:val="Normal"/>
              <w:rPr>
                <w:b/>
                <w:b/>
              </w:rPr>
            </w:pPr>
            <w:ins w:id="11372" w:author="Aclandd" w:date="2008-07-29T12:19: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rPr>
            </w:pPr>
            <w:ins w:id="11373" w:author="Aclandd" w:date="2008-07-29T12:23:00Z">
              <w:r>
                <w:rPr>
                  <w:color w:val="008000"/>
                </w:rPr>
                <w:t>DA 29 jul 08</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GB"/>
              </w:rPr>
            </w:pPr>
            <w:r>
              <w:rPr>
                <w:color w:val="008000"/>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374" w:author="Aclandd" w:date="2008-07-29T12:19:00Z">
              <w:r>
                <w:rPr>
                  <w:lang w:val="en-GB"/>
                </w:rPr>
                <w:t xml:space="preserve">This is a new attribute, developed </w:t>
              </w:r>
            </w:ins>
            <w:ins w:id="11375" w:author="Aclandd" w:date="2008-07-29T12:23:00Z">
              <w:r>
                <w:rPr>
                  <w:lang w:val="en-GB"/>
                </w:rPr>
                <w:t xml:space="preserve">to provide the option to indicate for instance when </w:t>
              </w:r>
            </w:ins>
            <w:ins w:id="11376" w:author="Aclandd" w:date="2008-07-29T12:25:00Z">
              <w:r>
                <w:rPr>
                  <w:lang w:val="en-GB"/>
                </w:rPr>
                <w:t>different restrictions apply when vessels are carrying ballast wat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ins w:id="11377" w:author="Aclandd" w:date="2008-07-29T12:19: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ins w:id="11378" w:author="Aclandd" w:date="2008-07-29T12:19:00Z">
              <w:r>
                <w:rPr>
                  <w:lang w:val="en-GB"/>
                </w:rPr>
                <w:t>Date</w:t>
              </w:r>
            </w:ins>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ins w:id="11379" w:author="Aclandd" w:date="2008-07-29T12:19: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1380" w:author="Aclandd" w:date="2008-07-29T12:19:00Z">
              <w:r>
                <w:rPr/>
                <w:t>Date</w:t>
              </w:r>
            </w:ins>
          </w:p>
        </w:tc>
      </w:tr>
    </w:tbl>
    <w:p>
      <w:pPr>
        <w:pStyle w:val="Normal"/>
        <w:tabs>
          <w:tab w:val="left" w:pos="-1440" w:leader="none"/>
          <w:tab w:val="center" w:pos="4513" w:leader="none"/>
        </w:tabs>
        <w:spacing w:lineRule="auto" w:line="216"/>
        <w:rPr>
          <w:color w:val="000000"/>
          <w:sz w:val="20"/>
        </w:rPr>
      </w:pPr>
      <w:r>
        <w:rPr>
          <w:color w:val="000000"/>
          <w:sz w:val="20"/>
        </w:rPr>
      </w:r>
      <w:r>
        <w:br w:type="page"/>
      </w:r>
    </w:p>
    <w:p>
      <w:pPr>
        <w:pStyle w:val="Normal"/>
        <w:tabs>
          <w:tab w:val="left" w:pos="-1440" w:leader="none"/>
          <w:tab w:val="center" w:pos="4513" w:leader="none"/>
          <w:tab w:val="left" w:pos="6120" w:leader="none"/>
          <w:tab w:val="left" w:pos="7560" w:leader="none"/>
        </w:tabs>
        <w:spacing w:lineRule="auto" w:line="208"/>
        <w:jc w:val="center"/>
        <w:rPr>
          <w:color w:val="000000"/>
          <w:sz w:val="20"/>
        </w:rPr>
      </w:pPr>
      <w:r>
        <w:rPr>
          <w:color w:val="000000"/>
          <w:sz w:val="20"/>
        </w:rPr>
      </w:r>
    </w:p>
    <w:p>
      <w:pPr>
        <w:pStyle w:val="Normal"/>
        <w:tabs>
          <w:tab w:val="left" w:pos="-1440" w:leader="none"/>
          <w:tab w:val="center" w:pos="4513" w:leader="none"/>
          <w:tab w:val="left" w:pos="6120" w:leader="none"/>
          <w:tab w:val="left" w:pos="7560" w:leader="none"/>
        </w:tabs>
        <w:spacing w:lineRule="auto" w:line="208"/>
        <w:jc w:val="center"/>
        <w:rPr>
          <w:b/>
          <w:b/>
          <w:color w:val="000000"/>
          <w:sz w:val="20"/>
          <w:lang w:val="en-GB"/>
        </w:rPr>
      </w:pPr>
      <w:r>
        <w:rPr>
          <w:b/>
          <w:color w:val="000000"/>
          <w:sz w:val="20"/>
          <w:lang w:val="en-GB"/>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rPr>
          <w:b/>
          <w:b/>
          <w:color w:val="000000"/>
          <w:sz w:val="20"/>
          <w:lang w:val="en-GB"/>
        </w:rPr>
      </w:pPr>
      <w:r>
        <w:rPr>
          <w:b/>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76">
                <wp:simplePos x="0" y="0"/>
                <wp:positionH relativeFrom="margin">
                  <wp:posOffset>154305</wp:posOffset>
                </wp:positionH>
                <wp:positionV relativeFrom="paragraph">
                  <wp:posOffset>635</wp:posOffset>
                </wp:positionV>
                <wp:extent cx="5424170" cy="457200"/>
                <wp:effectExtent l="0" t="0" r="0" b="0"/>
                <wp:wrapSquare wrapText="largest"/>
                <wp:docPr id="177" name="Frame172"/>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lang w:val="en-GB"/>
                              </w:rPr>
                              <w:t xml:space="preserve">Attribute:  </w:t>
                            </w:r>
                            <w:r>
                              <w:rPr>
                                <w:b/>
                                <w:sz w:val="20"/>
                                <w:lang w:val="en-GB"/>
                              </w:rPr>
                              <w:tab/>
                            </w:r>
                            <w:r>
                              <w:rPr>
                                <w:sz w:val="20"/>
                                <w:lang w:val="en-GB"/>
                              </w:rPr>
                              <w:t>Formatted text</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lang w:val="en-GB"/>
                        </w:rPr>
                        <w:t xml:space="preserve">Attribute:  </w:t>
                      </w:r>
                      <w:r>
                        <w:rPr>
                          <w:b/>
                          <w:sz w:val="20"/>
                          <w:lang w:val="en-GB"/>
                        </w:rPr>
                        <w:tab/>
                      </w:r>
                      <w:r>
                        <w:rPr>
                          <w:sz w:val="20"/>
                          <w:lang w:val="en-GB"/>
                        </w:rPr>
                        <w:t>Formatted text</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right" w:pos="9026" w:leader="none"/>
        </w:tabs>
        <w:ind w:right="0" w:hanging="0"/>
        <w:rPr>
          <w:color w:val="000000"/>
          <w:sz w:val="20"/>
          <w:lang w:val="en-GB"/>
        </w:rPr>
      </w:pPr>
      <w:r>
        <w:rPr>
          <w:color w:val="000000"/>
          <w:sz w:val="20"/>
          <w:lang w:val="en-GB"/>
        </w:rPr>
        <w:t xml:space="preserve">Acronym: frmtxt  </w:t>
        <w:tab/>
        <w:tab/>
        <w:t xml:space="preserve">Code: </w:t>
      </w:r>
      <w:r>
        <w:rPr>
          <w:b/>
          <w:color w:val="000000"/>
          <w:sz w:val="20"/>
          <w:lang w:val="en-GB"/>
        </w:rPr>
        <w:t>?</w:t>
      </w:r>
      <w:r>
        <w:rPr>
          <w:color w:val="FFFFFF"/>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ins w:id="11382" w:author="Acland" w:date="2008-02-11T12:00:00Z"/>
        </w:rPr>
      </w:pPr>
      <w:ins w:id="11381" w:author="Acland" w:date="2008-02-11T12:00:00Z">
        <w:r>
          <w:rPr>
            <w:color w:val="000000"/>
            <w:sz w:val="20"/>
            <w:lang w:val="en-GB"/>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w:t>
      </w:r>
    </w:p>
    <w:p>
      <w:pPr>
        <w:pStyle w:val="Normal"/>
        <w:tabs>
          <w:tab w:val="left" w:pos="-1440" w:leader="none"/>
          <w:tab w:val="right" w:pos="360" w:leader="none"/>
          <w:tab w:val="center" w:pos="576" w:leader="none"/>
          <w:tab w:val="left" w:pos="792" w:leader="none"/>
          <w:tab w:val="left" w:pos="6120" w:leader="none"/>
          <w:tab w:val="left" w:pos="7560" w:leader="none"/>
        </w:tabs>
        <w:ind w:right="-57" w:hanging="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right="-57" w:hanging="0"/>
        <w:rPr>
          <w:color w:val="000000"/>
          <w:sz w:val="20"/>
          <w:lang w:val="en-GB"/>
        </w:rPr>
      </w:pPr>
      <w:r>
        <w:rPr>
          <w:color w:val="000000"/>
          <w:sz w:val="20"/>
          <w:lang w:val="en-GB"/>
        </w:rPr>
        <w:t>Attribute type: Formatted Text</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u w:val="single"/>
          <w:lang w:val="en-GB"/>
        </w:rPr>
        <w:t>Definition:</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360" w:right="360" w:hanging="0"/>
        <w:rPr>
          <w:color w:val="000000"/>
          <w:sz w:val="20"/>
          <w:lang w:val="en-GB"/>
        </w:rPr>
      </w:pPr>
      <w:r>
        <w:rPr>
          <w:color w:val="000000"/>
          <w:sz w:val="20"/>
          <w:lang w:val="en-GB"/>
        </w:rPr>
        <w:t>Any formatted text.</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t>References:</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INT 1:</w:t>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M-3:</w:t>
        <w:tab/>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ind w:left="2160" w:right="360" w:hanging="1800"/>
        <w:rPr>
          <w:color w:val="000000"/>
          <w:sz w:val="20"/>
          <w:lang w:val="en-GB"/>
        </w:rPr>
      </w:pPr>
      <w:r>
        <w:rPr>
          <w:color w:val="000000"/>
          <w:sz w:val="20"/>
          <w:lang w:val="en-GB"/>
        </w:rPr>
        <w:t>M-4:</w:t>
        <w:tab/>
        <w:tab/>
        <w:t>not specified;</w:t>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rPr>
          <w:color w:val="000000"/>
          <w:sz w:val="20"/>
          <w:u w:val="single"/>
          <w:lang w:val="en-GB"/>
        </w:rPr>
      </w:pPr>
      <w:r>
        <w:rPr>
          <w:color w:val="000000"/>
          <w:sz w:val="20"/>
          <w:u w:val="single"/>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r>
    </w:p>
    <w:p>
      <w:pPr>
        <w:pStyle w:val="Normal"/>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NPWG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300" w:leader="none"/>
              </w:tabs>
              <w:snapToGrid w:val="false"/>
              <w:ind w:right="95" w:hanging="0"/>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bl>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w:br w:type="page"/>
      </w:r>
    </w:p>
    <w:p>
      <w:pPr>
        <w:pStyle w:val="Normal"/>
        <w:ind w:right="357" w:hanging="0"/>
        <w:rPr>
          <w:b/>
          <w:b/>
          <w:color w:val="000000"/>
          <w:sz w:val="20"/>
          <w:lang w:val="en-GB"/>
        </w:rPr>
      </w:pPr>
      <w:r>
        <w:rPr>
          <w:b/>
          <w:color w:val="000000"/>
          <w:sz w:val="20"/>
          <w:lang w:val="en-GB"/>
        </w:rPr>
      </w:r>
    </w:p>
    <w:p>
      <w:pPr>
        <w:pStyle w:val="Normal"/>
        <w:widowControl/>
        <w:numPr>
          <w:ilvl w:val="0"/>
          <w:numId w:val="0"/>
        </w:numPr>
        <w:tabs>
          <w:tab w:val="left" w:pos="-1440" w:leader="none"/>
          <w:tab w:val="center" w:pos="4513" w:leader="none"/>
        </w:tabs>
        <w:spacing w:lineRule="auto" w:line="208"/>
        <w:ind w:right="360" w:hanging="0"/>
        <w:jc w:val="center"/>
        <w:outlineLvl w:val="0"/>
        <w:rPr>
          <w:color w:val="000000"/>
          <w:sz w:val="20"/>
          <w:lang w:val="en-GB"/>
          <w:ins w:id="11384" w:author="Aclandd" w:date="2008-08-12T15:02:00Z"/>
        </w:rPr>
      </w:pPr>
      <w:ins w:id="11383" w:author="Aclandd" w:date="2008-08-12T15:02:00Z">
        <w:r>
          <w:rPr>
            <w:b/>
            <w:color w:val="000000"/>
            <w:sz w:val="20"/>
            <w:lang w:val="en-GB"/>
          </w:rPr>
          <w:t>FEATURE OBJECT ATTRIBUTES</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386" w:author="Aclandd" w:date="2008-08-12T15:02:00Z"/>
        </w:rPr>
      </w:pPr>
      <w:ins w:id="11385"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388" w:author="Aclandd" w:date="2008-08-12T15:02:00Z"/>
        </w:rPr>
      </w:pPr>
      <w:ins w:id="11387"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390" w:author="Aclandd" w:date="2008-08-12T15:02:00Z"/>
        </w:rPr>
      </w:pPr>
      <w:ins w:id="11389"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392" w:author="Aclandd" w:date="2008-08-12T15:02:00Z"/>
        </w:rPr>
      </w:pPr>
      <w:ins w:id="11391" w:author="Aclandd" w:date="2008-08-12T15:02:00Z">
        <w:r>
          <w:rPr>
            <w:color w:val="000000"/>
            <w:sz w:val="20"/>
            <w:lang w:val="en-GB"/>
          </w:rPr>
        </w:r>
      </w:ins>
      <w:r>
        <mc:AlternateContent>
          <mc:Choice Requires="wps">
            <w:drawing>
              <wp:anchor behindDoc="0" distT="152400" distB="152400" distL="152400" distR="152400" simplePos="0" locked="0" layoutInCell="0" allowOverlap="1" relativeHeight="177">
                <wp:simplePos x="0" y="0"/>
                <wp:positionH relativeFrom="margin">
                  <wp:posOffset>154305</wp:posOffset>
                </wp:positionH>
                <wp:positionV relativeFrom="paragraph">
                  <wp:posOffset>635</wp:posOffset>
                </wp:positionV>
                <wp:extent cx="5424170" cy="457200"/>
                <wp:effectExtent l="0" t="0" r="0" b="0"/>
                <wp:wrapSquare wrapText="largest"/>
                <wp:docPr id="178" name="Frame173"/>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ins w:id="11394" w:author="Aclandd" w:date="2008-08-12T15:02:00Z"/>
                              </w:rPr>
                            </w:pPr>
                            <w:ins w:id="11393" w:author="Aclandd" w:date="2008-08-12T15:02: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11395" w:author="Aclandd" w:date="2008-08-12T15:02:00Z">
                              <w:r>
                                <w:rPr>
                                  <w:sz w:val="20"/>
                                  <w:lang w:val="en-GB"/>
                                </w:rPr>
                                <w:t xml:space="preserve">Attribute:  </w:t>
                              </w:r>
                            </w:ins>
                            <w:ins w:id="11396" w:author="Aclandd" w:date="2008-08-12T15:02:00Z">
                              <w:r>
                                <w:rPr>
                                  <w:b/>
                                  <w:sz w:val="20"/>
                                  <w:lang w:val="en-GB"/>
                                </w:rPr>
                                <w:t>Advanced Textual description</w:t>
                              </w:r>
                            </w:ins>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ins w:id="11398" w:author="Aclandd" w:date="2008-08-12T15:02:00Z"/>
                        </w:rPr>
                      </w:pPr>
                      <w:ins w:id="11397" w:author="Aclandd" w:date="2008-08-12T15:02: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11399" w:author="Aclandd" w:date="2008-08-12T15:02:00Z">
                        <w:r>
                          <w:rPr>
                            <w:sz w:val="20"/>
                            <w:lang w:val="en-GB"/>
                          </w:rPr>
                          <w:t xml:space="preserve">Attribute:  </w:t>
                        </w:r>
                      </w:ins>
                      <w:ins w:id="11400" w:author="Aclandd" w:date="2008-08-12T15:02:00Z">
                        <w:r>
                          <w:rPr>
                            <w:b/>
                            <w:sz w:val="20"/>
                            <w:lang w:val="en-GB"/>
                          </w:rPr>
                          <w:t>Advanced Textual description</w:t>
                        </w:r>
                      </w:ins>
                    </w:p>
                  </w:txbxContent>
                </v:textbox>
                <w10:wrap type="square" side="largest"/>
              </v:rect>
            </w:pict>
          </mc:Fallback>
        </mc:AlternateContent>
      </w:r>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05" w:author="Aclandd" w:date="2008-08-12T15:22:00Z"/>
        </w:rPr>
      </w:pPr>
      <w:ins w:id="11401" w:author="Aclandd" w:date="2008-08-12T15:02:00Z">
        <w:r>
          <w:rPr>
            <w:color w:val="000000"/>
            <w:sz w:val="20"/>
            <w:lang w:val="en-GB"/>
          </w:rPr>
          <w:t xml:space="preserve">Acronym: </w:t>
        </w:r>
      </w:ins>
      <w:ins w:id="11402" w:author="Aclandd" w:date="2008-08-12T15:02:00Z">
        <w:r>
          <w:rPr>
            <w:b/>
            <w:color w:val="000000"/>
            <w:sz w:val="20"/>
            <w:lang w:val="en-GB"/>
          </w:rPr>
          <w:t>TXTD</w:t>
        </w:r>
      </w:ins>
      <w:ins w:id="11403" w:author="Aclandd" w:date="2008-08-12T15:04:00Z">
        <w:r>
          <w:rPr>
            <w:b/>
            <w:color w:val="000000"/>
            <w:sz w:val="20"/>
            <w:lang w:val="en-GB"/>
          </w:rPr>
          <w:t>AD</w:t>
        </w:r>
      </w:ins>
      <w:ins w:id="11404" w:author="Aclandd" w:date="2008-08-12T15:02:00Z">
        <w:r>
          <w:rPr>
            <w:color w:val="000000"/>
            <w:sz w:val="20"/>
            <w:lang w:val="en-GB"/>
          </w:rPr>
          <w:tab/>
          <w:t>Code</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07" w:author="Aclandd" w:date="2008-08-12T15:22:00Z"/>
        </w:rPr>
      </w:pPr>
      <w:ins w:id="11406" w:author="Aclandd" w:date="2008-08-12T15:2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09" w:author="Aclandd" w:date="2008-08-12T15:02:00Z"/>
        </w:rPr>
      </w:pPr>
      <w:ins w:id="11408" w:author="Aclandd" w:date="2008-08-12T15:22:00Z">
        <w:r>
          <w:rPr>
            <w:color w:val="000000"/>
            <w:sz w:val="20"/>
            <w:lang w:val="en-GB"/>
          </w:rPr>
          <w:t>Camel case:  advancedTextualDescription</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11" w:author="Aclandd" w:date="2008-08-12T15:02:00Z"/>
        </w:rPr>
      </w:pPr>
      <w:ins w:id="11410"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13" w:author="Aclandd" w:date="2008-08-12T15:02:00Z"/>
        </w:rPr>
      </w:pPr>
      <w:ins w:id="11412" w:author="Aclandd" w:date="2008-08-12T15:02:00Z">
        <w:r>
          <w:rPr>
            <w:color w:val="000000"/>
            <w:sz w:val="20"/>
            <w:lang w:val="en-GB"/>
          </w:rPr>
          <w:t>Attribute type: S</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15" w:author="Aclandd" w:date="2008-08-12T15:02:00Z"/>
        </w:rPr>
      </w:pPr>
      <w:ins w:id="11414"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17" w:author="Aclandd" w:date="2008-08-12T15:02:00Z"/>
        </w:rPr>
      </w:pPr>
      <w:ins w:id="11416" w:author="Aclandd" w:date="2008-08-12T15:02:00Z">
        <w:r>
          <w:rPr>
            <w:color w:val="000000"/>
            <w:sz w:val="20"/>
            <w:lang w:val="en-GB"/>
          </w:rPr>
        </w:r>
      </w:ins>
    </w:p>
    <w:p>
      <w:pPr>
        <w:pStyle w:val="Normal"/>
        <w:widowControl/>
        <w:numPr>
          <w:ilvl w:val="0"/>
          <w:numId w:val="0"/>
        </w:numPr>
        <w:tabs>
          <w:tab w:val="left" w:pos="-1440" w:leader="none"/>
          <w:tab w:val="left" w:pos="432" w:leader="none"/>
          <w:tab w:val="left" w:pos="2160" w:leader="none"/>
          <w:tab w:val="left" w:pos="4320" w:leader="none"/>
        </w:tabs>
        <w:spacing w:lineRule="auto" w:line="208"/>
        <w:ind w:right="360" w:hanging="0"/>
        <w:jc w:val="both"/>
        <w:outlineLvl w:val="0"/>
        <w:rPr>
          <w:color w:val="000000"/>
          <w:sz w:val="20"/>
          <w:lang w:val="en-GB"/>
          <w:ins w:id="11419" w:author="Aclandd" w:date="2008-08-12T15:02:00Z"/>
        </w:rPr>
      </w:pPr>
      <w:ins w:id="11418" w:author="Aclandd" w:date="2008-08-12T15:02:00Z">
        <w:r>
          <w:rPr>
            <w:color w:val="000000"/>
            <w:sz w:val="20"/>
            <w:u w:val="single"/>
            <w:lang w:val="en-GB"/>
          </w:rPr>
          <w:t>Indication:</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21" w:author="Aclandd" w:date="2008-08-12T15:02:00Z"/>
        </w:rPr>
      </w:pPr>
      <w:ins w:id="11420"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ins w:id="11424" w:author="Aclandd" w:date="2008-08-12T15:02:00Z"/>
        </w:rPr>
      </w:pPr>
      <w:ins w:id="11422" w:author="Aclandd" w:date="2008-08-12T15:06:00Z">
        <w:r>
          <w:rPr>
            <w:color w:val="000000"/>
            <w:sz w:val="20"/>
            <w:lang w:val="en-GB"/>
          </w:rPr>
          <w:t>T</w:t>
        </w:r>
      </w:ins>
      <w:ins w:id="11423" w:author="Aclandd" w:date="2008-08-12T15:02:00Z">
        <w:r>
          <w:rPr>
            <w:color w:val="000000"/>
            <w:sz w:val="20"/>
            <w:lang w:val="en-GB"/>
          </w:rPr>
          <w:t>he string encodes the file name of an external text file that contains the text in English.</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26" w:author="Aclandd" w:date="2008-08-12T15:02:00Z"/>
        </w:rPr>
      </w:pPr>
      <w:ins w:id="11425"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28" w:author="Aclandd" w:date="2008-08-12T15:02:00Z"/>
        </w:rPr>
      </w:pPr>
      <w:ins w:id="11427" w:author="Aclandd" w:date="2008-08-12T15:02:00Z">
        <w:r>
          <w:rPr>
            <w:color w:val="000000"/>
            <w:sz w:val="20"/>
            <w:lang w:val="en-GB"/>
          </w:rPr>
          <w:t>Remarks:</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30" w:author="Aclandd" w:date="2008-08-12T15:02:00Z"/>
        </w:rPr>
      </w:pPr>
      <w:ins w:id="11429" w:author="Aclandd" w:date="2008-08-12T15:02: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ins w:id="11434" w:author="Aclandd" w:date="2008-08-12T15:02:00Z"/>
        </w:rPr>
      </w:pPr>
      <w:ins w:id="11431" w:author="Aclandd" w:date="2008-08-12T15:02:00Z">
        <w:r>
          <w:rPr>
            <w:color w:val="000000"/>
            <w:sz w:val="20"/>
            <w:lang w:val="en-GB"/>
          </w:rPr>
          <w:t xml:space="preserve">The attribute </w:t>
        </w:r>
      </w:ins>
      <w:ins w:id="11432" w:author="Aclandd" w:date="2008-08-12T15:06:00Z">
        <w:r>
          <w:rPr>
            <w:color w:val="000000"/>
            <w:sz w:val="20"/>
            <w:lang w:val="en-GB"/>
          </w:rPr>
          <w:t xml:space="preserve">advanced </w:t>
        </w:r>
      </w:ins>
      <w:ins w:id="11433" w:author="Aclandd" w:date="2008-08-12T15:02:00Z">
        <w:r>
          <w:rPr>
            <w:color w:val="000000"/>
            <w:sz w:val="20"/>
            <w:lang w:val="en-GB"/>
          </w:rPr>
          <w:t>textual description indicates that a file containing text extracted from relevant pilot books or navigational publications is available.</w:t>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color w:val="000000"/>
          <w:sz w:val="20"/>
          <w:lang w:val="en-GB"/>
          <w:ins w:id="11436" w:author="Aclandd" w:date="2008-08-12T15:06:00Z"/>
        </w:rPr>
      </w:pPr>
      <w:ins w:id="11435" w:author="Aclandd" w:date="2008-08-12T15:06: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color w:val="000000"/>
          <w:sz w:val="20"/>
          <w:lang w:val="en-GB"/>
          <w:ins w:id="11443" w:author="Aclandd" w:date="2008-08-12T15:02:00Z"/>
        </w:rPr>
      </w:pPr>
      <w:ins w:id="11437" w:author="Aclandd" w:date="2008-08-12T15:06:00Z">
        <w:r>
          <w:rPr>
            <w:color w:val="000000"/>
            <w:sz w:val="20"/>
            <w:lang w:val="en-GB"/>
          </w:rPr>
          <w:t>The product specification will indicate the file type such HTML, XML</w:t>
        </w:r>
      </w:ins>
      <w:ins w:id="11438" w:author="Aclandd" w:date="2008-08-12T15:15:00Z">
        <w:r>
          <w:rPr>
            <w:color w:val="000000"/>
            <w:sz w:val="20"/>
            <w:lang w:val="en-GB"/>
          </w:rPr>
          <w:t xml:space="preserve"> or GML</w:t>
        </w:r>
      </w:ins>
      <w:ins w:id="11439" w:author="Aclandd" w:date="2008-08-12T15:08:00Z">
        <w:r>
          <w:rPr>
            <w:color w:val="000000"/>
            <w:sz w:val="20"/>
            <w:lang w:val="en-GB"/>
          </w:rPr>
          <w:t xml:space="preserve"> and any constraints such as file size</w:t>
        </w:r>
      </w:ins>
      <w:ins w:id="11440" w:author="Aclandd" w:date="2008-08-12T15:10:00Z">
        <w:r>
          <w:rPr>
            <w:color w:val="000000"/>
            <w:sz w:val="20"/>
            <w:lang w:val="en-GB"/>
          </w:rPr>
          <w:t xml:space="preserve">, fonts or text </w:t>
        </w:r>
      </w:ins>
      <w:ins w:id="11441" w:author="Aclandd" w:date="2008-08-12T15:08:00Z">
        <w:r>
          <w:rPr>
            <w:color w:val="000000"/>
            <w:sz w:val="20"/>
            <w:lang w:val="en-GB"/>
          </w:rPr>
          <w:t xml:space="preserve">formatting which </w:t>
        </w:r>
      </w:ins>
      <w:ins w:id="11442" w:author="Aclandd" w:date="2008-08-12T15:10:00Z">
        <w:r>
          <w:rPr>
            <w:color w:val="000000"/>
            <w:sz w:val="20"/>
            <w:lang w:val="en-GB"/>
          </w:rPr>
          <w:t>may apply.</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r>
    </w:p>
    <w:tbl>
      <w:tblPr>
        <w:tblW w:w="9142" w:type="dxa"/>
        <w:jc w:val="left"/>
        <w:tblInd w:w="-75" w:type="dxa"/>
        <w:tblLayout w:type="fixed"/>
        <w:tblCellMar>
          <w:top w:w="0" w:type="dxa"/>
          <w:left w:w="70" w:type="dxa"/>
          <w:bottom w:w="0" w:type="dxa"/>
          <w:right w:w="70" w:type="dxa"/>
        </w:tblCellMar>
      </w:tblPr>
      <w:tblGrid>
        <w:gridCol w:w="1535"/>
        <w:gridCol w:w="1535"/>
        <w:gridCol w:w="2529"/>
        <w:gridCol w:w="1842"/>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445" w:author="Aclandd" w:date="2008-08-12T15:02:00Z"/>
              </w:rPr>
            </w:pPr>
            <w:ins w:id="11444" w:author="Aclandd" w:date="2008-08-12T15:02:00Z">
              <w:r>
                <w:rPr>
                  <w:b/>
                </w:rPr>
                <w:t>Drafted by/</w:t>
              </w:r>
            </w:ins>
          </w:p>
          <w:p>
            <w:pPr>
              <w:pStyle w:val="Normal"/>
              <w:ind w:left="851" w:right="360" w:hanging="851"/>
              <w:rPr>
                <w:b/>
                <w:b/>
              </w:rPr>
            </w:pPr>
            <w:ins w:id="11446" w:author="Aclandd" w:date="2008-08-12T15:02: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11448" w:author="Aclandd" w:date="2008-08-12T15:02:00Z"/>
              </w:rPr>
            </w:pPr>
            <w:ins w:id="11447" w:author="Aclandd" w:date="2008-08-12T15:02:00Z">
              <w:r>
                <w:rPr>
                  <w:b/>
                </w:rPr>
                <w:t xml:space="preserve">Amended </w:t>
              </w:r>
            </w:ins>
          </w:p>
          <w:p>
            <w:pPr>
              <w:pStyle w:val="Normal"/>
              <w:ind w:left="851" w:right="360" w:hanging="851"/>
              <w:rPr>
                <w:b/>
                <w:b/>
                <w:ins w:id="11450" w:author="Aclandd" w:date="2008-08-12T15:02:00Z"/>
              </w:rPr>
            </w:pPr>
            <w:ins w:id="11449" w:author="Aclandd" w:date="2008-08-12T15:02:00Z">
              <w:r>
                <w:rPr>
                  <w:b/>
                </w:rPr>
                <w:t>by/</w:t>
              </w:r>
            </w:ins>
          </w:p>
          <w:p>
            <w:pPr>
              <w:pStyle w:val="Normal"/>
              <w:ind w:left="851" w:right="360" w:hanging="851"/>
              <w:rPr>
                <w:b/>
                <w:b/>
              </w:rPr>
            </w:pPr>
            <w:ins w:id="11451" w:author="Aclandd" w:date="2008-08-12T15:02: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rPr>
            </w:pPr>
            <w:ins w:id="11452" w:author="Aclandd" w:date="2008-08-12T15:02:00Z">
              <w:r>
                <w:rPr>
                  <w:b/>
                </w:rPr>
                <w:t>Amendment detail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11454" w:author="Aclandd" w:date="2008-08-12T15:02:00Z"/>
              </w:rPr>
            </w:pPr>
            <w:ins w:id="11453" w:author="Aclandd" w:date="2008-08-12T15:02:00Z">
              <w:r>
                <w:rPr>
                  <w:b/>
                </w:rPr>
                <w:t>Checked By/</w:t>
              </w:r>
            </w:ins>
          </w:p>
          <w:p>
            <w:pPr>
              <w:pStyle w:val="Normal"/>
              <w:ind w:left="851" w:right="360" w:hanging="851"/>
              <w:rPr>
                <w:b/>
                <w:b/>
              </w:rPr>
            </w:pPr>
            <w:ins w:id="11455" w:author="Aclandd" w:date="2008-08-12T15:02: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11457" w:author="Aclandd" w:date="2008-08-12T15:02:00Z"/>
              </w:rPr>
            </w:pPr>
            <w:ins w:id="11456" w:author="Aclandd" w:date="2008-08-12T15:02:00Z">
              <w:r>
                <w:rPr>
                  <w:b/>
                </w:rPr>
                <w:t>Agreed by/</w:t>
              </w:r>
            </w:ins>
          </w:p>
          <w:p>
            <w:pPr>
              <w:pStyle w:val="Normal"/>
              <w:ind w:left="851" w:right="360" w:hanging="851"/>
              <w:rPr>
                <w:b/>
                <w:b/>
              </w:rPr>
            </w:pPr>
            <w:ins w:id="11458" w:author="Aclandd" w:date="2008-08-12T15:02: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851" w:right="360" w:hanging="709"/>
              <w:rPr>
                <w:ins w:id="11460" w:author="Aclandd" w:date="2008-08-12T15:02:00Z"/>
              </w:rPr>
            </w:pPr>
            <w:ins w:id="11459" w:author="Aclandd" w:date="2008-08-12T15:15:00Z">
              <w:r>
                <w:rPr/>
                <w:t>DA</w:t>
              </w:r>
            </w:ins>
          </w:p>
          <w:p>
            <w:pPr>
              <w:pStyle w:val="Normal"/>
              <w:ind w:left="142" w:right="360" w:hanging="0"/>
              <w:rPr>
                <w:color w:val="008000"/>
              </w:rPr>
            </w:pPr>
            <w:ins w:id="11461" w:author="Aclandd" w:date="2008-08-12T15:02:00Z">
              <w:r>
                <w:rPr/>
                <w:t xml:space="preserve">before SNPWG </w:t>
              </w:r>
            </w:ins>
            <w:ins w:id="11462" w:author="Aclandd" w:date="2008-08-12T15:15:00Z">
              <w:r>
                <w:rPr/>
                <w:t>10</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25"/>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2"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25"/>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r>
      <w:tr>
        <w:trPr>
          <w:cantSplit w:val="true"/>
        </w:trPr>
        <w:tc>
          <w:tcPr>
            <w:tcW w:w="7441" w:type="dxa"/>
            <w:gridSpan w:val="4"/>
            <w:tcBorders>
              <w:top w:val="single" w:sz="24" w:space="0" w:color="000000"/>
              <w:left w:val="single" w:sz="4" w:space="0" w:color="000000"/>
              <w:bottom w:val="single" w:sz="4" w:space="0" w:color="000000"/>
              <w:right w:val="single" w:sz="4" w:space="0" w:color="000000"/>
            </w:tcBorders>
          </w:tcPr>
          <w:p>
            <w:pPr>
              <w:pStyle w:val="Normal"/>
              <w:ind w:left="851" w:right="360" w:hanging="851"/>
              <w:rPr>
                <w:lang w:val="en-GB"/>
              </w:rPr>
            </w:pPr>
            <w:ins w:id="11463" w:author="Aclandd" w:date="2008-08-12T15:02: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ind w:left="851" w:right="360" w:hanging="851"/>
              <w:rPr/>
            </w:pPr>
            <w:ins w:id="11464" w:author="Aclandd" w:date="2008-08-12T15:02:00Z">
              <w:r>
                <w:rPr/>
                <w:t>Date</w:t>
              </w:r>
            </w:ins>
          </w:p>
        </w:tc>
      </w:tr>
      <w:tr>
        <w:trPr>
          <w:cantSplit w:val="true"/>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ind w:left="851" w:right="360" w:hanging="851"/>
              <w:rPr>
                <w:lang w:val="en-GB"/>
              </w:rPr>
            </w:pPr>
            <w:ins w:id="11465" w:author="Aclandd" w:date="2008-08-12T15:02: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ins w:id="11466" w:author="Aclandd" w:date="2008-08-12T15:02:00Z">
              <w:r>
                <w:rPr/>
                <w:t>Date</w:t>
              </w:r>
            </w:ins>
          </w:p>
        </w:tc>
      </w:tr>
    </w:tbl>
    <w:p>
      <w:pPr>
        <w:pStyle w:val="Normal"/>
        <w:widowControl/>
        <w:tabs>
          <w:tab w:val="left" w:pos="-1440" w:leader="none"/>
          <w:tab w:val="left" w:pos="432" w:leader="none"/>
          <w:tab w:val="left" w:pos="2160" w:leader="none"/>
          <w:tab w:val="left" w:pos="4320" w:leader="none"/>
        </w:tabs>
        <w:spacing w:lineRule="auto" w:line="208"/>
        <w:ind w:left="432" w:right="360" w:hanging="0"/>
        <w:jc w:val="both"/>
        <w:rPr>
          <w:color w:val="000000"/>
          <w:sz w:val="20"/>
          <w:lang w:val="en-GB"/>
          <w:ins w:id="11468" w:author="Aclandd" w:date="2008-08-12T15:02:00Z"/>
        </w:rPr>
      </w:pPr>
      <w:ins w:id="11467" w:author="Aclandd" w:date="2008-08-12T15:02:00Z">
        <w:r>
          <w:rPr>
            <w:color w:val="000000"/>
            <w:sz w:val="20"/>
            <w:lang w:val="en-GB"/>
          </w:rPr>
        </w:r>
      </w:ins>
      <w:r>
        <w:br w:type="page"/>
      </w:r>
    </w:p>
    <w:p>
      <w:pPr>
        <w:pStyle w:val="Normal"/>
        <w:widowControl/>
        <w:numPr>
          <w:ilvl w:val="0"/>
          <w:numId w:val="0"/>
        </w:numPr>
        <w:tabs>
          <w:tab w:val="left" w:pos="-1440" w:leader="none"/>
          <w:tab w:val="center" w:pos="4513" w:leader="none"/>
        </w:tabs>
        <w:spacing w:lineRule="auto" w:line="208"/>
        <w:ind w:right="360" w:hanging="0"/>
        <w:jc w:val="center"/>
        <w:outlineLvl w:val="0"/>
        <w:rPr>
          <w:color w:val="000000"/>
          <w:sz w:val="20"/>
          <w:lang w:val="en-GB"/>
        </w:rPr>
      </w:pPr>
      <w:r>
        <w:rPr>
          <w:color w:val="000000"/>
          <w:sz w:val="20"/>
          <w:lang w:val="en-GB"/>
        </w:rPr>
      </w:r>
    </w:p>
    <w:p>
      <w:pPr>
        <w:pStyle w:val="Normal"/>
        <w:widowControl/>
        <w:numPr>
          <w:ilvl w:val="0"/>
          <w:numId w:val="0"/>
        </w:numPr>
        <w:tabs>
          <w:tab w:val="left" w:pos="-1440" w:leader="none"/>
          <w:tab w:val="center" w:pos="4513" w:leader="none"/>
        </w:tabs>
        <w:spacing w:lineRule="auto" w:line="208"/>
        <w:ind w:right="360" w:hanging="0"/>
        <w:jc w:val="center"/>
        <w:outlineLvl w:val="0"/>
        <w:rPr>
          <w:color w:val="000000"/>
          <w:sz w:val="20"/>
          <w:lang w:val="en-GB"/>
          <w:ins w:id="11470" w:author="Aclandd" w:date="2008-08-12T15:13:00Z"/>
        </w:rPr>
      </w:pPr>
      <w:ins w:id="11469" w:author="Aclandd" w:date="2008-08-12T15:13:00Z">
        <w:r>
          <w:rPr>
            <w:b/>
            <w:color w:val="000000"/>
            <w:sz w:val="20"/>
            <w:lang w:val="en-GB"/>
          </w:rPr>
          <w:t>FEATURE OBJECT ATTRIBUTES</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72" w:author="Aclandd" w:date="2008-08-12T15:13:00Z"/>
        </w:rPr>
      </w:pPr>
      <w:ins w:id="11471"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74" w:author="Aclandd" w:date="2008-08-12T15:13:00Z"/>
        </w:rPr>
      </w:pPr>
      <w:ins w:id="11473"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76" w:author="Aclandd" w:date="2008-08-12T15:13:00Z"/>
        </w:rPr>
      </w:pPr>
      <w:ins w:id="11475"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78" w:author="Aclandd" w:date="2008-08-12T15:13:00Z"/>
        </w:rPr>
      </w:pPr>
      <w:ins w:id="11477" w:author="Aclandd" w:date="2008-08-12T15:13:00Z">
        <w:r>
          <w:rPr>
            <w:color w:val="000000"/>
            <w:sz w:val="20"/>
            <w:lang w:val="en-GB"/>
          </w:rPr>
        </w:r>
      </w:ins>
      <w:r>
        <mc:AlternateContent>
          <mc:Choice Requires="wps">
            <w:drawing>
              <wp:anchor behindDoc="0" distT="152400" distB="152400" distL="152400" distR="152400" simplePos="0" locked="0" layoutInCell="0" allowOverlap="1" relativeHeight="178">
                <wp:simplePos x="0" y="0"/>
                <wp:positionH relativeFrom="margin">
                  <wp:posOffset>154305</wp:posOffset>
                </wp:positionH>
                <wp:positionV relativeFrom="paragraph">
                  <wp:posOffset>635</wp:posOffset>
                </wp:positionV>
                <wp:extent cx="5424170" cy="457200"/>
                <wp:effectExtent l="0" t="0" r="0" b="0"/>
                <wp:wrapSquare wrapText="largest"/>
                <wp:docPr id="179" name="Frame174"/>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ins w:id="11480" w:author="Aclandd" w:date="2008-08-12T15:13:00Z"/>
                              </w:rPr>
                            </w:pPr>
                            <w:ins w:id="11479" w:author="Aclandd" w:date="2008-08-12T15:13: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11481" w:author="Aclandd" w:date="2008-08-12T15:13:00Z">
                              <w:r>
                                <w:rPr>
                                  <w:sz w:val="20"/>
                                  <w:lang w:val="en-GB"/>
                                </w:rPr>
                                <w:t xml:space="preserve">Attribute:  </w:t>
                              </w:r>
                            </w:ins>
                            <w:ins w:id="11482" w:author="Aclandd" w:date="2008-08-12T15:13:00Z">
                              <w:r>
                                <w:rPr>
                                  <w:b/>
                                  <w:sz w:val="20"/>
                                  <w:lang w:val="en-GB"/>
                                </w:rPr>
                                <w:t>Advanced Textual description in national language</w:t>
                              </w:r>
                            </w:ins>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ins w:id="11484" w:author="Aclandd" w:date="2008-08-12T15:13:00Z"/>
                        </w:rPr>
                      </w:pPr>
                      <w:ins w:id="11483" w:author="Aclandd" w:date="2008-08-12T15:13:00Z">
                        <w:r>
                          <w:rPr>
                            <w:sz w:val="20"/>
                            <w:lang w:val="en-GB"/>
                          </w:rPr>
                        </w:r>
                      </w:ins>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ins w:id="11485" w:author="Aclandd" w:date="2008-08-12T15:13:00Z">
                        <w:r>
                          <w:rPr>
                            <w:sz w:val="20"/>
                            <w:lang w:val="en-GB"/>
                          </w:rPr>
                          <w:t xml:space="preserve">Attribute:  </w:t>
                        </w:r>
                      </w:ins>
                      <w:ins w:id="11486" w:author="Aclandd" w:date="2008-08-12T15:13:00Z">
                        <w:r>
                          <w:rPr>
                            <w:b/>
                            <w:sz w:val="20"/>
                            <w:lang w:val="en-GB"/>
                          </w:rPr>
                          <w:t>Advanced Textual description in national language</w:t>
                        </w:r>
                      </w:ins>
                    </w:p>
                  </w:txbxContent>
                </v:textbox>
                <w10:wrap type="square" side="largest"/>
              </v:rect>
            </w:pict>
          </mc:Fallback>
        </mc:AlternateContent>
      </w:r>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91" w:author="Aclandd" w:date="2008-08-12T15:23:00Z"/>
        </w:rPr>
      </w:pPr>
      <w:ins w:id="11487" w:author="Aclandd" w:date="2008-08-12T15:13:00Z">
        <w:r>
          <w:rPr>
            <w:color w:val="000000"/>
            <w:sz w:val="20"/>
            <w:lang w:val="en-GB"/>
          </w:rPr>
          <w:t xml:space="preserve">Acronym: </w:t>
        </w:r>
      </w:ins>
      <w:ins w:id="11488" w:author="Aclandd" w:date="2008-08-12T15:13:00Z">
        <w:r>
          <w:rPr>
            <w:b/>
            <w:color w:val="000000"/>
            <w:sz w:val="20"/>
            <w:lang w:val="en-GB"/>
          </w:rPr>
          <w:t>NTXTDA</w:t>
        </w:r>
      </w:ins>
      <w:ins w:id="11489" w:author="Aclandd" w:date="2008-08-12T15:13:00Z">
        <w:r>
          <w:rPr>
            <w:color w:val="000000"/>
            <w:sz w:val="20"/>
            <w:lang w:val="en-GB"/>
          </w:rPr>
          <w:tab/>
          <w:t>Code</w:t>
        </w:r>
      </w:ins>
      <w:ins w:id="11490" w:author="Aclandd" w:date="2008-08-12T15:23:00Z">
        <w:r>
          <w:rPr>
            <w:color w:val="000000"/>
            <w:sz w:val="20"/>
            <w:lang w:val="en-GB"/>
          </w:rPr>
          <w:t xml:space="preserve"> </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93" w:author="Aclandd" w:date="2008-08-12T15:23:00Z"/>
        </w:rPr>
      </w:pPr>
      <w:ins w:id="11492" w:author="Aclandd" w:date="2008-08-12T15:2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95" w:author="Aclandd" w:date="2008-08-12T15:23:00Z"/>
        </w:rPr>
      </w:pPr>
      <w:ins w:id="11494" w:author="Aclandd" w:date="2008-08-12T15:23:00Z">
        <w:r>
          <w:rPr>
            <w:color w:val="000000"/>
            <w:sz w:val="20"/>
            <w:lang w:val="en-GB"/>
          </w:rPr>
          <w:t>Camel case:  advancedTextualDescriptionInNationalLanguage</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97" w:author="Aclandd" w:date="2008-08-12T15:13:00Z"/>
        </w:rPr>
      </w:pPr>
      <w:ins w:id="11496"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499" w:author="Aclandd" w:date="2008-08-12T15:13:00Z"/>
        </w:rPr>
      </w:pPr>
      <w:ins w:id="11498" w:author="Aclandd" w:date="2008-08-12T15:13:00Z">
        <w:r>
          <w:rPr>
            <w:color w:val="000000"/>
            <w:sz w:val="20"/>
            <w:lang w:val="en-GB"/>
          </w:rPr>
          <w:t>Attribute type: S</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501" w:author="Aclandd" w:date="2008-08-12T15:13:00Z"/>
        </w:rPr>
      </w:pPr>
      <w:ins w:id="11500"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503" w:author="Aclandd" w:date="2008-08-12T15:13:00Z"/>
        </w:rPr>
      </w:pPr>
      <w:ins w:id="11502" w:author="Aclandd" w:date="2008-08-12T15:13:00Z">
        <w:r>
          <w:rPr>
            <w:color w:val="000000"/>
            <w:sz w:val="20"/>
            <w:lang w:val="en-GB"/>
          </w:rPr>
        </w:r>
      </w:ins>
    </w:p>
    <w:p>
      <w:pPr>
        <w:pStyle w:val="Normal"/>
        <w:widowControl/>
        <w:numPr>
          <w:ilvl w:val="0"/>
          <w:numId w:val="0"/>
        </w:numPr>
        <w:tabs>
          <w:tab w:val="left" w:pos="-1440" w:leader="none"/>
          <w:tab w:val="left" w:pos="432" w:leader="none"/>
          <w:tab w:val="left" w:pos="2160" w:leader="none"/>
          <w:tab w:val="left" w:pos="4320" w:leader="none"/>
        </w:tabs>
        <w:spacing w:lineRule="auto" w:line="208"/>
        <w:ind w:right="360" w:hanging="0"/>
        <w:jc w:val="both"/>
        <w:outlineLvl w:val="0"/>
        <w:rPr>
          <w:color w:val="000000"/>
          <w:sz w:val="20"/>
          <w:lang w:val="en-GB"/>
          <w:ins w:id="11505" w:author="Aclandd" w:date="2008-08-12T15:13:00Z"/>
        </w:rPr>
      </w:pPr>
      <w:ins w:id="11504" w:author="Aclandd" w:date="2008-08-12T15:13:00Z">
        <w:r>
          <w:rPr>
            <w:color w:val="000000"/>
            <w:sz w:val="20"/>
            <w:u w:val="single"/>
            <w:lang w:val="en-GB"/>
          </w:rPr>
          <w:t>Indication:</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507" w:author="Aclandd" w:date="2008-08-12T15:13:00Z"/>
        </w:rPr>
      </w:pPr>
      <w:ins w:id="11506"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ins w:id="11509" w:author="Aclandd" w:date="2008-08-12T15:13:00Z"/>
        </w:rPr>
      </w:pPr>
      <w:ins w:id="11508" w:author="Aclandd" w:date="2008-08-12T15:13:00Z">
        <w:r>
          <w:rPr>
            <w:color w:val="000000"/>
            <w:sz w:val="20"/>
            <w:lang w:val="en-GB"/>
          </w:rPr>
          <w:t>The string encodes the file name of an external text file that contains the text in national language.</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511" w:author="Aclandd" w:date="2008-08-12T15:13:00Z"/>
        </w:rPr>
      </w:pPr>
      <w:ins w:id="11510"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513" w:author="Aclandd" w:date="2008-08-12T15:13:00Z"/>
        </w:rPr>
      </w:pPr>
      <w:ins w:id="11512" w:author="Aclandd" w:date="2008-08-12T15:13:00Z">
        <w:r>
          <w:rPr>
            <w:color w:val="000000"/>
            <w:sz w:val="20"/>
            <w:lang w:val="en-GB"/>
          </w:rPr>
          <w:t>Remarks:</w:t>
        </w:r>
      </w:ins>
    </w:p>
    <w:p>
      <w:pPr>
        <w:pStyle w:val="Normal"/>
        <w:widowControl/>
        <w:tabs>
          <w:tab w:val="left" w:pos="-1440" w:leader="none"/>
          <w:tab w:val="left" w:pos="432" w:leader="none"/>
          <w:tab w:val="left" w:pos="2160" w:leader="none"/>
          <w:tab w:val="left" w:pos="4320" w:leader="none"/>
        </w:tabs>
        <w:spacing w:lineRule="auto" w:line="208"/>
        <w:jc w:val="both"/>
        <w:rPr>
          <w:color w:val="000000"/>
          <w:sz w:val="20"/>
          <w:lang w:val="en-GB"/>
          <w:ins w:id="11515" w:author="Aclandd" w:date="2008-08-12T15:13:00Z"/>
        </w:rPr>
      </w:pPr>
      <w:ins w:id="11514"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color w:val="000000"/>
          <w:sz w:val="20"/>
          <w:lang w:val="en-GB"/>
          <w:ins w:id="11517" w:author="Aclandd" w:date="2008-08-12T15:13:00Z"/>
        </w:rPr>
      </w:pPr>
      <w:ins w:id="11516" w:author="Aclandd" w:date="2008-08-12T15:13:00Z">
        <w:r>
          <w:rPr>
            <w:color w:val="000000"/>
            <w:sz w:val="20"/>
            <w:lang w:val="en-GB"/>
          </w:rPr>
          <w:t>The attribute advanced textual description indicates that a file containing text extracted from relevant pilot books or navigational publications is available.</w:t>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color w:val="000000"/>
          <w:sz w:val="20"/>
          <w:lang w:val="en-GB"/>
          <w:ins w:id="11519" w:author="Aclandd" w:date="2008-08-12T15:13:00Z"/>
        </w:rPr>
      </w:pPr>
      <w:ins w:id="11518" w:author="Aclandd" w:date="2008-08-12T15:13:00Z">
        <w:r>
          <w:rPr>
            <w:color w:val="000000"/>
            <w:sz w:val="20"/>
            <w:lang w:val="en-GB"/>
          </w:rPr>
        </w:r>
      </w:ins>
    </w:p>
    <w:p>
      <w:pPr>
        <w:pStyle w:val="Normal"/>
        <w:widowControl/>
        <w:tabs>
          <w:tab w:val="left" w:pos="-1440" w:leader="none"/>
          <w:tab w:val="left" w:pos="432" w:leader="none"/>
          <w:tab w:val="left" w:pos="2160" w:leader="none"/>
          <w:tab w:val="left" w:pos="4320" w:leader="none"/>
        </w:tabs>
        <w:spacing w:lineRule="auto" w:line="208"/>
        <w:ind w:left="432" w:right="360" w:hanging="0"/>
        <w:jc w:val="both"/>
        <w:rPr>
          <w:ins w:id="11523" w:author="Aclandd" w:date="2008-08-12T15:13:00Z"/>
        </w:rPr>
      </w:pPr>
      <w:ins w:id="11520" w:author="Aclandd" w:date="2008-08-12T15:13:00Z">
        <w:r>
          <w:rPr>
            <w:color w:val="000000"/>
            <w:sz w:val="20"/>
            <w:lang w:val="en-GB"/>
          </w:rPr>
          <w:t>The product specification will indicate the file type such HTML, XML</w:t>
        </w:r>
      </w:ins>
      <w:ins w:id="11521" w:author="Aclandd" w:date="2008-08-12T15:15:00Z">
        <w:r>
          <w:rPr>
            <w:color w:val="000000"/>
            <w:sz w:val="20"/>
            <w:lang w:val="en-GB"/>
          </w:rPr>
          <w:t xml:space="preserve"> or GML</w:t>
        </w:r>
      </w:ins>
      <w:ins w:id="11522" w:author="Aclandd" w:date="2008-08-12T15:13:00Z">
        <w:r>
          <w:rPr>
            <w:color w:val="000000"/>
            <w:sz w:val="20"/>
            <w:lang w:val="en-GB"/>
          </w:rPr>
          <w:t xml:space="preserve"> and any constraints such as file size, fonts or text formatting which may apply.</w:t>
        </w:r>
      </w:ins>
    </w:p>
    <w:p>
      <w:pPr>
        <w:pStyle w:val="Normal"/>
        <w:tabs>
          <w:tab w:val="left" w:pos="-1440" w:leader="none"/>
          <w:tab w:val="right" w:pos="360" w:leader="none"/>
          <w:tab w:val="center" w:pos="576" w:leader="none"/>
          <w:tab w:val="left" w:pos="792" w:leader="none"/>
          <w:tab w:val="left" w:pos="6120" w:leader="none"/>
          <w:tab w:val="left" w:pos="7560" w:leader="none"/>
        </w:tabs>
        <w:ind w:left="851" w:right="357" w:hanging="851"/>
        <w:rPr>
          <w:color w:val="000000"/>
          <w:sz w:val="20"/>
          <w:lang w:val="en-GB"/>
        </w:rPr>
      </w:pPr>
      <w:r>
        <w:rPr>
          <w:color w:val="000000"/>
          <w:sz w:val="20"/>
          <w:lang w:val="en-GB"/>
        </w:rPr>
      </w:r>
    </w:p>
    <w:tbl>
      <w:tblPr>
        <w:tblW w:w="9142" w:type="dxa"/>
        <w:jc w:val="left"/>
        <w:tblInd w:w="-75" w:type="dxa"/>
        <w:tblLayout w:type="fixed"/>
        <w:tblCellMar>
          <w:top w:w="0" w:type="dxa"/>
          <w:left w:w="70" w:type="dxa"/>
          <w:bottom w:w="0" w:type="dxa"/>
          <w:right w:w="70" w:type="dxa"/>
        </w:tblCellMar>
      </w:tblPr>
      <w:tblGrid>
        <w:gridCol w:w="1535"/>
        <w:gridCol w:w="1535"/>
        <w:gridCol w:w="2529"/>
        <w:gridCol w:w="1842"/>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525" w:author="Aclandd" w:date="2008-08-12T15:13:00Z"/>
              </w:rPr>
            </w:pPr>
            <w:ins w:id="11524" w:author="Aclandd" w:date="2008-08-12T15:13:00Z">
              <w:r>
                <w:rPr>
                  <w:b/>
                </w:rPr>
                <w:t>Drafted by/</w:t>
              </w:r>
            </w:ins>
          </w:p>
          <w:p>
            <w:pPr>
              <w:pStyle w:val="Normal"/>
              <w:ind w:left="851" w:right="360" w:hanging="851"/>
              <w:rPr>
                <w:b/>
                <w:b/>
              </w:rPr>
            </w:pPr>
            <w:ins w:id="11526" w:author="Aclandd" w:date="2008-08-12T15:13:00Z">
              <w:r>
                <w:rPr>
                  <w:b/>
                </w:rPr>
                <w:t>Date</w:t>
              </w:r>
            </w:ins>
          </w:p>
        </w:tc>
        <w:tc>
          <w:tcPr>
            <w:tcW w:w="1535"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11528" w:author="Aclandd" w:date="2008-08-12T15:13:00Z"/>
              </w:rPr>
            </w:pPr>
            <w:ins w:id="11527" w:author="Aclandd" w:date="2008-08-12T15:13:00Z">
              <w:r>
                <w:rPr>
                  <w:b/>
                </w:rPr>
                <w:t xml:space="preserve">Amended </w:t>
              </w:r>
            </w:ins>
          </w:p>
          <w:p>
            <w:pPr>
              <w:pStyle w:val="Normal"/>
              <w:ind w:left="851" w:right="360" w:hanging="851"/>
              <w:rPr>
                <w:b/>
                <w:b/>
                <w:ins w:id="11530" w:author="Aclandd" w:date="2008-08-12T15:13:00Z"/>
              </w:rPr>
            </w:pPr>
            <w:ins w:id="11529" w:author="Aclandd" w:date="2008-08-12T15:13:00Z">
              <w:r>
                <w:rPr>
                  <w:b/>
                </w:rPr>
                <w:t>by/</w:t>
              </w:r>
            </w:ins>
          </w:p>
          <w:p>
            <w:pPr>
              <w:pStyle w:val="Normal"/>
              <w:ind w:left="851" w:right="360" w:hanging="851"/>
              <w:rPr>
                <w:b/>
                <w:b/>
              </w:rPr>
            </w:pPr>
            <w:ins w:id="11531" w:author="Aclandd" w:date="2008-08-12T15:13: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rPr>
            </w:pPr>
            <w:ins w:id="11532" w:author="Aclandd" w:date="2008-08-12T15:13:00Z">
              <w:r>
                <w:rPr>
                  <w:b/>
                </w:rPr>
                <w:t>Amendment detail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11534" w:author="Aclandd" w:date="2008-08-12T15:13:00Z"/>
              </w:rPr>
            </w:pPr>
            <w:ins w:id="11533" w:author="Aclandd" w:date="2008-08-12T15:13:00Z">
              <w:r>
                <w:rPr>
                  <w:b/>
                </w:rPr>
                <w:t>Checked By/</w:t>
              </w:r>
            </w:ins>
          </w:p>
          <w:p>
            <w:pPr>
              <w:pStyle w:val="Normal"/>
              <w:ind w:left="851" w:right="360" w:hanging="851"/>
              <w:rPr>
                <w:b/>
                <w:b/>
              </w:rPr>
            </w:pPr>
            <w:ins w:id="11535" w:author="Aclandd" w:date="2008-08-12T15:13: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b/>
                <w:b/>
                <w:ins w:id="11537" w:author="Aclandd" w:date="2008-08-12T15:13:00Z"/>
              </w:rPr>
            </w:pPr>
            <w:ins w:id="11536" w:author="Aclandd" w:date="2008-08-12T15:13:00Z">
              <w:r>
                <w:rPr>
                  <w:b/>
                </w:rPr>
                <w:t>Agreed by/</w:t>
              </w:r>
            </w:ins>
          </w:p>
          <w:p>
            <w:pPr>
              <w:pStyle w:val="Normal"/>
              <w:ind w:left="851" w:right="360" w:hanging="851"/>
              <w:rPr>
                <w:b/>
                <w:b/>
              </w:rPr>
            </w:pPr>
            <w:ins w:id="11538" w:author="Aclandd" w:date="2008-08-12T15:13:00Z">
              <w:r>
                <w:rPr>
                  <w:b/>
                </w:rPr>
                <w:t>Date</w:t>
              </w:r>
            </w:ins>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851" w:right="360" w:hanging="709"/>
              <w:rPr>
                <w:ins w:id="11540" w:author="Aclandd" w:date="2008-08-12T15:13:00Z"/>
              </w:rPr>
            </w:pPr>
            <w:ins w:id="11539" w:author="Aclandd" w:date="2008-08-12T15:16:00Z">
              <w:r>
                <w:rPr/>
                <w:t>DA</w:t>
              </w:r>
            </w:ins>
          </w:p>
          <w:p>
            <w:pPr>
              <w:pStyle w:val="Normal"/>
              <w:ind w:left="142" w:right="360" w:hanging="0"/>
              <w:rPr>
                <w:color w:val="008000"/>
              </w:rPr>
            </w:pPr>
            <w:ins w:id="11541" w:author="Aclandd" w:date="2008-08-12T15:13:00Z">
              <w:r>
                <w:rPr/>
                <w:t xml:space="preserve">before SNPWG </w:t>
              </w:r>
            </w:ins>
            <w:ins w:id="11542" w:author="Aclandd" w:date="2008-08-12T15:16:00Z">
              <w:r>
                <w:rPr/>
                <w:t>10</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25"/>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2"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60" w:hanging="25"/>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360" w:hanging="851"/>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1842"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left="851" w:right="360" w:hanging="851"/>
              <w:rPr/>
            </w:pPr>
            <w:r>
              <w:rPr/>
            </w:r>
          </w:p>
        </w:tc>
      </w:tr>
      <w:tr>
        <w:trPr>
          <w:cantSplit w:val="true"/>
        </w:trPr>
        <w:tc>
          <w:tcPr>
            <w:tcW w:w="7441" w:type="dxa"/>
            <w:gridSpan w:val="4"/>
            <w:tcBorders>
              <w:top w:val="single" w:sz="24" w:space="0" w:color="000000"/>
              <w:left w:val="single" w:sz="4" w:space="0" w:color="000000"/>
              <w:bottom w:val="single" w:sz="4" w:space="0" w:color="000000"/>
              <w:right w:val="single" w:sz="4" w:space="0" w:color="000000"/>
            </w:tcBorders>
          </w:tcPr>
          <w:p>
            <w:pPr>
              <w:pStyle w:val="Normal"/>
              <w:ind w:left="851" w:right="360" w:hanging="851"/>
              <w:rPr>
                <w:lang w:val="en-GB"/>
              </w:rPr>
            </w:pPr>
            <w:ins w:id="11543" w:author="Aclandd" w:date="2008-08-12T15:13: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ind w:left="851" w:right="360" w:hanging="851"/>
              <w:rPr/>
            </w:pPr>
            <w:ins w:id="11544" w:author="Aclandd" w:date="2008-08-12T15:13:00Z">
              <w:r>
                <w:rPr/>
                <w:t>Date</w:t>
              </w:r>
            </w:ins>
          </w:p>
        </w:tc>
      </w:tr>
      <w:tr>
        <w:trPr>
          <w:cantSplit w:val="true"/>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ind w:left="851" w:right="360" w:hanging="851"/>
              <w:rPr>
                <w:lang w:val="en-GB"/>
              </w:rPr>
            </w:pPr>
            <w:ins w:id="11545" w:author="Aclandd" w:date="2008-08-12T15:13: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right="360" w:hanging="851"/>
              <w:rPr/>
            </w:pPr>
            <w:ins w:id="11546" w:author="Aclandd" w:date="2008-08-12T15:13:00Z">
              <w:r>
                <w:rPr/>
                <w:t>Date</w:t>
              </w:r>
            </w:ins>
          </w:p>
        </w:tc>
      </w:tr>
    </w:tbl>
    <w:p>
      <w:pPr>
        <w:pStyle w:val="Normal"/>
        <w:widowControl/>
        <w:tabs>
          <w:tab w:val="left" w:pos="-1440" w:leader="none"/>
          <w:tab w:val="left" w:pos="432" w:leader="none"/>
          <w:tab w:val="left" w:pos="2160" w:leader="none"/>
          <w:tab w:val="left" w:pos="4320" w:leader="none"/>
        </w:tabs>
        <w:spacing w:lineRule="auto" w:line="208"/>
        <w:ind w:left="432" w:right="360" w:hanging="0"/>
        <w:jc w:val="both"/>
        <w:rPr>
          <w:color w:val="000000"/>
          <w:sz w:val="20"/>
          <w:lang w:val="en-GB"/>
          <w:ins w:id="11548" w:author="Aclandd" w:date="2008-08-12T15:13:00Z"/>
        </w:rPr>
      </w:pPr>
      <w:ins w:id="11547" w:author="Aclandd" w:date="2008-08-12T15:13:00Z">
        <w:r>
          <w:rPr>
            <w:color w:val="000000"/>
            <w:sz w:val="20"/>
            <w:lang w:val="en-GB"/>
          </w:rPr>
        </w:r>
      </w:ins>
      <w:r>
        <w:br w:type="page"/>
      </w:r>
    </w:p>
    <w:p>
      <w:pPr>
        <w:pStyle w:val="Normal"/>
        <w:rPr>
          <w:color w:val="000000"/>
          <w:sz w:val="20"/>
          <w:lang w:val="en-GB"/>
          <w:ins w:id="11550" w:author="Jens Schröder- Fürstenberg" w:date="2008-01-14T10:25:00Z"/>
        </w:rPr>
      </w:pPr>
      <w:ins w:id="11549" w:author="Jens Schröder- Fürstenberg" w:date="2008-01-14T10:25:00Z">
        <w:r>
          <w:rPr>
            <w:color w:val="000000"/>
            <w:sz w:val="20"/>
            <w:lang w:val="en-GB"/>
          </w:rPr>
        </w:r>
      </w:ins>
    </w:p>
    <w:p>
      <w:pPr>
        <w:pStyle w:val="Normal"/>
        <w:rPr>
          <w:color w:val="FF0000"/>
        </w:rPr>
      </w:pPr>
      <w:r>
        <w:rPr>
          <w:color w:val="FF0000"/>
        </w:rPr>
      </w:r>
    </w:p>
    <w:p>
      <w:pPr>
        <w:pStyle w:val="Normal"/>
        <w:jc w:val="center"/>
        <w:rPr/>
      </w:pPr>
      <w:ins w:id="11551" w:author="Acland" w:date="2008-07-26T16:13:00Z">
        <w:r>
          <w:rPr/>
          <w:t xml:space="preserve">FEATURE OBJECT </w:t>
        </w:r>
      </w:ins>
      <w:r>
        <w:rPr/>
        <w:t>ATTRIBUTES</w:t>
      </w:r>
    </w:p>
    <w:p>
      <w:pPr>
        <w:pStyle w:val="Normal"/>
        <w:rPr>
          <w:lang w:val="en-GB"/>
        </w:rPr>
      </w:pPr>
      <w:r>
        <w:rPr>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79">
                <wp:simplePos x="0" y="0"/>
                <wp:positionH relativeFrom="margin">
                  <wp:posOffset>154305</wp:posOffset>
                </wp:positionH>
                <wp:positionV relativeFrom="paragraph">
                  <wp:posOffset>635</wp:posOffset>
                </wp:positionV>
                <wp:extent cx="5423535" cy="457200"/>
                <wp:effectExtent l="0" t="0" r="0" b="0"/>
                <wp:wrapSquare wrapText="largest"/>
                <wp:docPr id="180" name="Frame175"/>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Blank</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t xml:space="preserve">Attribute:  </w:t>
                      </w:r>
                      <w:r>
                        <w:rPr>
                          <w:b/>
                          <w:sz w:val="20"/>
                          <w:lang w:val="en-GB"/>
                        </w:rPr>
                        <w:t>Blank</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cronym:</w:t>
      </w:r>
      <w:r>
        <w:rPr>
          <w:sz w:val="20"/>
          <w:lang w:val="en-GB"/>
        </w:rPr>
        <w:t xml:space="preserve"> </w:t>
      </w:r>
      <w:r>
        <w:rPr>
          <w:b/>
          <w:sz w:val="20"/>
          <w:lang w:val="en-GB"/>
        </w:rPr>
        <w:t>absdrf</w:t>
      </w:r>
      <w:r>
        <w:rPr>
          <w:color w:val="000000"/>
          <w:sz w:val="20"/>
          <w:lang w:val="en-GB"/>
        </w:rPr>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fr-FR"/>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600" w:leader="none"/>
        </w:tabs>
        <w:ind w:right="357" w:hanging="0"/>
        <w:jc w:val="both"/>
        <w:rPr>
          <w:color w:val="000000"/>
          <w:sz w:val="20"/>
          <w:lang w:val="en-GB"/>
        </w:rPr>
      </w:pPr>
      <w:r>
        <w:rPr>
          <w:color w:val="000000"/>
          <w:sz w:val="20"/>
          <w:lang w:val="en-GB"/>
        </w:rPr>
        <w:t>Attribute type: S</w:t>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1</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2</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3</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4</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5</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6</w:t>
        <w:tab/>
        <w:t>:</w:t>
        <w:tab/>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rStyle w:val="Attrlist"/>
          <w:color w:val="000000"/>
          <w:sz w:val="20"/>
          <w:lang w:val="en-GB"/>
        </w:rPr>
      </w:pPr>
      <w:r>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ind w:right="357" w:hanging="0"/>
        <w:jc w:val="both"/>
        <w:outlineLvl w:val="0"/>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t>skjfaliwuefiwafe:</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92" w:right="357" w:hanging="0"/>
        <w:jc w:val="both"/>
        <w:rPr>
          <w:color w:val="000000"/>
          <w:sz w:val="20"/>
          <w:lang w:val="en-GB"/>
        </w:rPr>
      </w:pPr>
      <w:r>
        <w:rPr>
          <w:color w:val="000000"/>
          <w:sz w:val="20"/>
          <w:lang w:val="en-GB"/>
        </w:rPr>
        <w:t>aöoirjqijgawijgaäewpg</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u w:val="single"/>
          <w:lang w:val="en-GB"/>
        </w:rPr>
      </w:pPr>
      <w:r>
        <w:rPr>
          <w:color w:val="000000"/>
          <w:sz w:val="20"/>
          <w:u w:val="single"/>
          <w:lang w:val="en-GB"/>
        </w:rPr>
        <w:t>Indication:</w:t>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952" w:right="357" w:hanging="2160"/>
        <w:jc w:val="both"/>
        <w:rPr>
          <w:color w:val="000000"/>
          <w:sz w:val="20"/>
          <w:lang w:val="en-GB"/>
        </w:rPr>
      </w:pPr>
      <w:r>
        <w:rPr>
          <w:color w:val="000000"/>
          <w:sz w:val="20"/>
          <w:lang w:val="en-GB"/>
        </w:rPr>
        <w:t>Unit:</w:t>
        <w:tab/>
        <w:t>kjhuhgaurgh</w:t>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952" w:right="357" w:hanging="2160"/>
        <w:jc w:val="both"/>
        <w:rPr>
          <w:color w:val="000000"/>
          <w:sz w:val="20"/>
          <w:lang w:val="en-GB"/>
        </w:rPr>
      </w:pPr>
      <w:r>
        <w:rPr>
          <w:color w:val="000000"/>
          <w:sz w:val="20"/>
          <w:lang w:val="en-GB"/>
        </w:rPr>
        <w:t>Resolution:</w:t>
        <w:tab/>
        <w:t>0.3 kjaw</w:t>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u w:val="single"/>
          <w:lang w:val="en-GB"/>
        </w:rPr>
      </w:pPr>
      <w:r>
        <w:rPr>
          <w:color w:val="000000"/>
          <w:sz w:val="20"/>
          <w:u w:val="single"/>
          <w:lang w:val="en-GB"/>
        </w:rPr>
        <w:t>Format:</w:t>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160" w:right="357" w:hanging="216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2952" w:right="357" w:hanging="2160"/>
        <w:jc w:val="both"/>
        <w:rPr>
          <w:color w:val="000000"/>
          <w:sz w:val="20"/>
          <w:lang w:val="en-GB"/>
        </w:rPr>
      </w:pPr>
      <w:r>
        <w:rPr>
          <w:color w:val="000000"/>
          <w:sz w:val="20"/>
          <w:lang w:val="en-GB"/>
        </w:rPr>
        <w:t>xxx.xxxx</w:t>
      </w:r>
    </w:p>
    <w:p>
      <w:pPr>
        <w:pStyle w:val="Normal"/>
        <w:widowContro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u w:val="single"/>
          <w:lang w:val="en-GB"/>
        </w:rPr>
      </w:pPr>
      <w:r>
        <w:rPr>
          <w:color w:val="000000"/>
          <w:sz w:val="20"/>
          <w:u w:val="single"/>
          <w:lang w:val="en-GB"/>
        </w:rPr>
        <w:t>Example:</w:t>
      </w:r>
    </w:p>
    <w:p>
      <w:pPr>
        <w:pStyle w:val="Normal"/>
        <w:widowControl/>
        <w:tabs>
          <w:tab w:val="left" w:pos="-1440" w:leader="none"/>
          <w:tab w:val="right" w:pos="360" w:leader="none"/>
          <w:tab w:val="center" w:pos="576" w:leader="none"/>
          <w:tab w:val="left" w:pos="792" w:leader="none"/>
          <w:tab w:val="left" w:pos="2127" w:leader="none"/>
          <w:tab w:val="left" w:pos="7560" w:leader="none"/>
        </w:tabs>
        <w:ind w:right="357" w:hanging="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ind w:left="708" w:right="357" w:hanging="0"/>
        <w:jc w:val="both"/>
        <w:rPr>
          <w:color w:val="000000"/>
          <w:sz w:val="20"/>
          <w:lang w:val="en-GB"/>
        </w:rPr>
      </w:pPr>
      <w:r>
        <w:rPr>
          <w:color w:val="000000"/>
          <w:sz w:val="20"/>
          <w:lang w:val="en-GB"/>
        </w:rPr>
        <w:t>laögoijgon</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rPr>
      </w:pPr>
      <w:r>
        <w:rPr>
          <w:color w:val="000000"/>
          <w:sz w:val="20"/>
          <w:lang w:val="en-GB"/>
        </w:rPr>
        <w:t>öuefhgbv</w:t>
      </w:r>
    </w:p>
    <w:p>
      <w:pPr>
        <w:pStyle w:val="Normal"/>
        <w:widowControl/>
        <w:tabs>
          <w:tab w:val="left" w:pos="-1440" w:leader="none"/>
          <w:tab w:val="right" w:pos="360" w:leader="none"/>
          <w:tab w:val="center" w:pos="576" w:leader="none"/>
          <w:tab w:val="left" w:pos="792" w:leader="none"/>
          <w:tab w:val="left" w:pos="6120" w:leader="none"/>
          <w:tab w:val="left" w:pos="7560" w:leader="none"/>
        </w:tabs>
        <w:ind w:left="708" w:right="357" w:hanging="0"/>
        <w:jc w:val="both"/>
        <w:rPr>
          <w:color w:val="000000"/>
          <w:sz w:val="20"/>
          <w:lang w:val="en-GB"/>
        </w:rPr>
      </w:pPr>
      <w:r>
        <w:rPr>
          <w:color w:val="000000"/>
          <w:sz w:val="20"/>
          <w:lang w:val="en-GB"/>
        </w:rPr>
      </w:r>
    </w:p>
    <w:p>
      <w:pPr>
        <w:pStyle w:val="Normal"/>
        <w:tabs>
          <w:tab w:val="left" w:pos="-1440" w:leader="none"/>
          <w:tab w:val="left" w:pos="432" w:leader="none"/>
          <w:tab w:val="left" w:pos="2160" w:leader="none"/>
        </w:tabs>
        <w:ind w:right="357" w:hanging="0"/>
        <w:jc w:val="both"/>
        <w:rPr>
          <w:strike/>
          <w:color w:val="000000"/>
          <w:sz w:val="20"/>
          <w:lang w:val="en-GB"/>
        </w:rPr>
      </w:pPr>
      <w:r>
        <w:rPr>
          <w:strike/>
          <w:color w:val="000000"/>
          <w:sz w:val="20"/>
          <w:lang w:val="en-GB"/>
        </w:rPr>
        <w:t xml:space="preserve">Distinction: </w:t>
        <w:tab/>
      </w:r>
    </w:p>
    <w:p>
      <w:pPr>
        <w:pStyle w:val="Normal"/>
        <w:tabs>
          <w:tab w:val="left" w:pos="-1440" w:leader="none"/>
          <w:tab w:val="left" w:pos="432" w:leader="none"/>
          <w:tab w:val="left" w:pos="2160" w:leader="none"/>
        </w:tabs>
        <w:ind w:left="2160" w:right="357" w:hanging="1728"/>
        <w:jc w:val="both"/>
        <w:rPr>
          <w:strike/>
          <w:color w:val="000000"/>
          <w:sz w:val="20"/>
          <w:lang w:val="en-GB"/>
        </w:rPr>
      </w:pPr>
      <w:r>
        <w:rPr>
          <w:strike/>
          <w:color w:val="000000"/>
          <w:sz w:val="20"/>
          <w:lang w:val="en-GB"/>
        </w:rPr>
      </w:r>
    </w:p>
    <w:p>
      <w:pPr>
        <w:pStyle w:val="Normal"/>
        <w:tabs>
          <w:tab w:val="left" w:pos="-1440" w:leader="none"/>
          <w:tab w:val="left" w:pos="432" w:leader="none"/>
          <w:tab w:val="left" w:pos="2160" w:leader="none"/>
        </w:tabs>
        <w:ind w:left="2160" w:right="357" w:hanging="1728"/>
        <w:jc w:val="both"/>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strike/>
          <w:lang w:val="en-GB"/>
          <w:ins w:id="11553" w:author="." w:date="2007-02-16T08:18:00Z"/>
        </w:rPr>
      </w:pPr>
      <w:ins w:id="11552" w:author="." w:date="2007-02-16T08:18:00Z">
        <w:r>
          <w:rPr>
            <w:strike/>
            <w:lang w:val="en-GB"/>
          </w:rPr>
        </w:r>
      </w:ins>
    </w:p>
    <w:p>
      <w:pPr>
        <w:pStyle w:val="Normal"/>
        <w:jc w:val="both"/>
        <w:rPr>
          <w:strike/>
          <w:sz w:val="24"/>
          <w:lang w:val="en-GB"/>
        </w:rPr>
      </w:pPr>
      <w:r>
        <w:rPr>
          <w:strike/>
          <w:sz w:val="24"/>
          <w:lang w:val="en-GB"/>
        </w:rPr>
      </w:r>
      <w:r>
        <w:br w:type="page"/>
      </w:r>
    </w:p>
    <w:p>
      <w:pPr>
        <w:pStyle w:val="Normal"/>
        <w:tabs>
          <w:tab w:val="left" w:pos="-1440" w:leader="none"/>
          <w:tab w:val="center" w:pos="4513" w:leader="none"/>
        </w:tabs>
        <w:spacing w:lineRule="auto" w:line="216"/>
        <w:jc w:val="center"/>
        <w:rPr>
          <w:b/>
          <w:b/>
          <w:color w:val="000000"/>
          <w:sz w:val="64"/>
        </w:rPr>
      </w:pPr>
      <w:r>
        <w:rPr>
          <w:b/>
          <w:color w:val="000000"/>
          <w:sz w:val="64"/>
        </w:rPr>
        <w:t xml:space="preserve">HYDRO items </w:t>
      </w:r>
      <w:r>
        <w:br w:type="page"/>
      </w:r>
    </w:p>
    <w:p>
      <w:pPr>
        <w:pStyle w:val="Heading2"/>
        <w:rPr/>
      </w:pPr>
      <w:r>
        <w:rPr>
          <w:rFonts w:eastAsia="Arial"/>
          <w:b w:val="false"/>
          <w:sz w:val="64"/>
        </w:rPr>
        <w:t xml:space="preserve"> </w:t>
      </w:r>
      <w:r>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80">
                <wp:simplePos x="0" y="0"/>
                <wp:positionH relativeFrom="margin">
                  <wp:posOffset>155575</wp:posOffset>
                </wp:positionH>
                <wp:positionV relativeFrom="paragraph">
                  <wp:posOffset>635</wp:posOffset>
                </wp:positionV>
                <wp:extent cx="5421630" cy="457200"/>
                <wp:effectExtent l="0" t="0" r="0" b="0"/>
                <wp:wrapSquare wrapText="largest"/>
                <wp:docPr id="181" name="Frame176"/>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harbour facility</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harbour facility</w:t>
                      </w:r>
                      <w:r>
                        <w:rPr>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t xml:space="preserve">acronym: </w:t>
      </w:r>
      <w:r>
        <w:rPr>
          <w:b/>
          <w:color w:val="000000"/>
          <w:sz w:val="20"/>
          <w:lang w:val="en-GB"/>
        </w:rPr>
        <w:t>CATHAF</w:t>
      </w:r>
      <w:r>
        <w:rPr>
          <w:color w:val="000000"/>
          <w:sz w:val="20"/>
          <w:lang w:val="en-GB"/>
        </w:rPr>
        <w:tab/>
        <w:t xml:space="preserve">Code: </w:t>
      </w:r>
      <w:r>
        <w:rPr>
          <w:b/>
          <w:color w:val="000000"/>
          <w:sz w:val="20"/>
          <w:lang w:val="en-GB"/>
        </w:rPr>
        <w:t>30</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RoRo</w:t>
        <w:noBreakHyphen/>
        <w:t>terminal</w:t>
        <w:tab/>
        <w:t>IF 50;</w:t>
        <w:tab/>
        <w:t>321.5;</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Style w:val="Attrlist"/>
          <w:color w:val="000000"/>
          <w:sz w:val="20"/>
          <w:lang w:val="en-GB"/>
        </w:rPr>
        <w:tab/>
        <w:t>2</w:t>
        <w:tab/>
        <w:t>:</w:t>
        <w:tab/>
      </w:r>
      <w:r>
        <w:rPr>
          <w:rStyle w:val="Attrlist"/>
          <w:strike/>
          <w:color w:val="000000"/>
          <w:sz w:val="20"/>
          <w:lang w:val="en-GB"/>
        </w:rPr>
        <w:t>timber yar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ferry termin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fishing harbour</w:t>
        <w:tab/>
        <w:t>IF 10;</w:t>
        <w:tab/>
        <w:t>320.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yacht harbour/marina</w:t>
        <w:tab/>
        <w:t>IU 1.1;</w:t>
        <w:tab/>
        <w:t>320.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naval ba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tanker termin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8</w:t>
        <w:tab/>
        <w:t>:</w:t>
        <w:tab/>
        <w:t>passenger termin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9</w:t>
        <w:tab/>
        <w:t>:</w:t>
        <w:tab/>
        <w:t>shipyar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0</w:t>
        <w:tab/>
        <w:t>:</w:t>
        <w:tab/>
        <w:t>container termin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1</w:t>
        <w:tab/>
        <w:t>:</w:t>
        <w:tab/>
        <w:t>bulk termin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2</w:t>
        <w:tab/>
        <w:t>:</w:t>
        <w:tab/>
        <w:t>syncrolif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3</w:t>
        <w:tab/>
        <w:t>:</w:t>
        <w:tab/>
        <w:t>straddle carrie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lang w:val="en-GB"/>
        </w:rPr>
        <w:tab/>
      </w:r>
      <w:r>
        <w:rPr>
          <w:i/>
          <w:color w:val="000000"/>
          <w:sz w:val="20"/>
          <w:lang w:val="en-GB"/>
        </w:rPr>
        <w:t>14</w:t>
        <w:tab/>
        <w:t>:</w:t>
        <w:tab/>
      </w:r>
      <w:r>
        <w:rPr>
          <w:i/>
          <w:sz w:val="20"/>
          <w:lang w:val="en-GB"/>
        </w:rPr>
        <w:t xml:space="preserve">lay up </w:t>
      </w:r>
      <w:del w:id="11554" w:author="Acland" w:date="2008-07-16T15:08:00Z">
        <w:r>
          <w:rPr>
            <w:i/>
            <w:sz w:val="20"/>
            <w:lang w:val="en-GB"/>
          </w:rPr>
          <w:delText>vessels</w:delText>
        </w:r>
      </w:del>
      <w:del w:id="11555" w:author="Acland" w:date="2008-07-16T15:08:00Z">
        <w:r>
          <w:rPr>
            <w:i/>
            <w:color w:val="000000"/>
            <w:sz w:val="20"/>
            <w:lang w:val="en-GB"/>
          </w:rPr>
          <w:delText xml:space="preserve"> </w:delText>
        </w:r>
      </w:del>
      <w:r>
        <w:rPr>
          <w:i/>
          <w:color w:val="000000"/>
          <w:sz w:val="20"/>
          <w:lang w:val="en-GB"/>
        </w:rPr>
        <w:t>berth</w:t>
      </w:r>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del w:id="11556" w:author="Jens Schröder- Fürstenberg" w:date="2008-07-25T07:59:00Z">
        <w:r>
          <w:rPr>
            <w:i/>
            <w:color w:val="000000"/>
            <w:sz w:val="20"/>
            <w:lang w:val="en-GB"/>
          </w:rPr>
          <w:tab/>
          <w:delText>15</w:delText>
          <w:tab/>
          <w:tab/>
        </w:r>
      </w:del>
      <w:r>
        <w:rPr>
          <w:i/>
          <w:color w:val="000000"/>
          <w:sz w:val="20"/>
          <w:lang w:val="en-GB"/>
        </w:rPr>
        <w:t>wood products terminal</w:t>
      </w:r>
    </w:p>
    <w:p>
      <w:pPr>
        <w:pStyle w:val="Normal"/>
        <w:widowControl/>
        <w:numPr>
          <w:ilvl w:val="0"/>
          <w:numId w:val="8"/>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del w:id="11557" w:author="Jens Schröder- Fürstenberg" w:date="2008-07-25T07:59:00Z">
        <w:r>
          <w:rPr>
            <w:i/>
            <w:color w:val="000000"/>
            <w:sz w:val="20"/>
            <w:lang w:val="en-GB"/>
          </w:rPr>
          <w:tab/>
          <w:delText>16</w:delText>
          <w:tab/>
          <w:tab/>
        </w:r>
      </w:del>
      <w:r>
        <w:rPr>
          <w:i/>
          <w:color w:val="000000"/>
          <w:sz w:val="20"/>
          <w:lang w:val="en-GB"/>
        </w:rPr>
        <w:t>offshore industry support ba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i/>
          <w:color w:val="000000"/>
          <w:sz w:val="20"/>
          <w:lang w:val="en-GB"/>
        </w:rPr>
        <w:tab/>
        <w:t>17</w:t>
        <w:tab/>
        <w:t>:</w:t>
        <w:tab/>
      </w:r>
      <w:r>
        <w:rPr>
          <w:i/>
          <w:sz w:val="20"/>
          <w:lang w:val="en-GB"/>
        </w:rPr>
        <w:t>local authority</w:t>
      </w:r>
      <w:ins w:id="11558" w:author="Acland" w:date="2008-07-16T15:09:00Z">
        <w:r>
          <w:rPr>
            <w:i/>
            <w:sz w:val="20"/>
            <w:lang w:val="en-GB"/>
          </w:rPr>
          <w:t xml:space="preserve"> </w:t>
        </w:r>
      </w:ins>
      <w:del w:id="11559" w:author="Acland" w:date="2008-07-16T15:09:00Z">
        <w:r>
          <w:rPr>
            <w:i/>
            <w:sz w:val="20"/>
            <w:lang w:val="en-GB"/>
          </w:rPr>
          <w:delText>/</w:delText>
        </w:r>
      </w:del>
      <w:ins w:id="11560" w:author="Acland" w:date="2008-07-16T15:09:00Z">
        <w:r>
          <w:rPr>
            <w:i/>
            <w:sz w:val="20"/>
            <w:lang w:val="en-GB"/>
          </w:rPr>
          <w:t>or</w:t>
        </w:r>
      </w:ins>
      <w:r>
        <w:rPr>
          <w:i/>
          <w:sz w:val="20"/>
          <w:lang w:val="en-GB"/>
        </w:rPr>
        <w:t xml:space="preserve"> port service support base</w:t>
      </w:r>
      <w:r>
        <w:rPr>
          <w:i/>
          <w:color w:val="000000"/>
          <w:sz w:val="20"/>
          <w:lang w:val="en-GB"/>
        </w:rPr>
        <w:t xml:space="preserve">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18</w:t>
        <w:tab/>
        <w:t>:</w:t>
        <w:tab/>
        <w:t>sea-plane termina</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19</w:t>
        <w:tab/>
        <w:t>:</w:t>
        <w:tab/>
        <w:t>general cargo termin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20</w:t>
        <w:tab/>
        <w:t>:</w:t>
        <w:tab/>
        <w:t>waiting berth</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pPr>
      <w:r>
        <w:rPr>
          <w:color w:val="000000"/>
          <w:sz w:val="20"/>
          <w:lang w:val="en-GB"/>
        </w:rPr>
        <w:t>A terminal provides facilities for handling particular forms of cargo (IHO Dictionary, S-32, 5</w:t>
      </w:r>
      <w:r>
        <w:rPr>
          <w:color w:val="000000"/>
          <w:sz w:val="20"/>
          <w:vertAlign w:val="superscript"/>
          <w:lang w:val="en-GB"/>
        </w:rPr>
        <w:t>th</w:t>
      </w:r>
      <w:r>
        <w:rPr>
          <w:color w:val="000000"/>
          <w:sz w:val="20"/>
          <w:lang w:val="en-GB"/>
        </w:rPr>
        <w:t xml:space="preserve"> Edition, 5343).</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RoRo-terminal:</w:t>
        <w:tab/>
        <w:t>a terminal for roll-on roll-off ferri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ferry terminal:</w:t>
        <w:tab/>
        <w:t>a terminal for passenger and vehicle ferri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fishing harbour:</w:t>
        <w:tab/>
        <w:t>a harbour with facilities for fishing boat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color w:val="000000"/>
          <w:sz w:val="20"/>
          <w:lang w:val="en-GB"/>
        </w:rPr>
        <w:t>yacht harbour/marina:</w:t>
        <w:tab/>
        <w:t>a harbour with facilities for small boats and yachts (IHO Dictionary, S-32, 5</w:t>
      </w:r>
      <w:r>
        <w:rPr>
          <w:color w:val="000000"/>
          <w:sz w:val="20"/>
          <w:vertAlign w:val="superscript"/>
          <w:lang w:val="en-GB"/>
        </w:rPr>
        <w:t>th</w:t>
      </w:r>
      <w:r>
        <w:rPr>
          <w:color w:val="000000"/>
          <w:sz w:val="20"/>
          <w:lang w:val="en-GB"/>
        </w:rPr>
        <w:t xml:space="preserve"> Edition, 3095).</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naval base:</w:t>
        <w:tab/>
        <w:t>a centre of operations for naval vessels (adapted from The Collins Dictionar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tanker terminal:</w:t>
        <w:tab/>
        <w:t>a terminal for the bulk handling of liquid cargo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passenger terminal:</w:t>
        <w:tab/>
        <w:t>a terminal for the loading and unloading of passenger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color w:val="000000"/>
          <w:sz w:val="20"/>
          <w:lang w:val="en-GB"/>
        </w:rPr>
        <w:t>shipyard:</w:t>
        <w:tab/>
        <w:t>a place where ships are built or repaired (IHO Dictionary, S-32, 5</w:t>
      </w:r>
      <w:r>
        <w:rPr>
          <w:color w:val="000000"/>
          <w:sz w:val="20"/>
          <w:vertAlign w:val="superscript"/>
          <w:lang w:val="en-GB"/>
        </w:rPr>
        <w:t>th</w:t>
      </w:r>
      <w:r>
        <w:rPr>
          <w:color w:val="000000"/>
          <w:sz w:val="20"/>
          <w:lang w:val="en-GB"/>
        </w:rPr>
        <w:t xml:space="preserve"> Edition, 4686).</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container terminal:</w:t>
        <w:tab/>
        <w:t>a terminal for container ship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bulk terminal:</w:t>
        <w:tab/>
        <w:t>a terminal for the handling of bulk materials such as iron ore, coal, etc.</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color w:val="000000"/>
          <w:sz w:val="20"/>
          <w:lang w:val="en-GB"/>
        </w:rPr>
        <w:t>syncrolift:</w:t>
        <w:tab/>
        <w:t>a platform powered by sysnchronous electric motors used to lift vessel</w:t>
      </w:r>
      <w:del w:id="11561" w:author="Acland" w:date="2008-07-16T14:48:00Z">
        <w:r>
          <w:rPr>
            <w:color w:val="000000"/>
            <w:sz w:val="20"/>
            <w:lang w:val="en-GB"/>
          </w:rPr>
          <w:delText>e</w:delText>
        </w:r>
      </w:del>
      <w:r>
        <w:rPr>
          <w:color w:val="000000"/>
          <w:sz w:val="20"/>
          <w:lang w:val="en-GB"/>
        </w:rPr>
        <w:t>s (large</w:t>
      </w:r>
      <w:del w:id="11562" w:author="Acland" w:date="2008-07-16T14:48:00Z">
        <w:r>
          <w:rPr>
            <w:color w:val="000000"/>
            <w:sz w:val="20"/>
            <w:lang w:val="en-GB"/>
          </w:rPr>
          <w:delText>n</w:delText>
        </w:r>
      </w:del>
      <w:ins w:id="11563" w:author="Acland" w:date="2008-07-16T14:48:00Z">
        <w:r>
          <w:rPr>
            <w:color w:val="000000"/>
            <w:sz w:val="20"/>
            <w:lang w:val="en-GB"/>
          </w:rPr>
          <w:t>r</w:t>
        </w:r>
      </w:ins>
      <w:r>
        <w:rPr>
          <w:color w:val="000000"/>
          <w:sz w:val="20"/>
          <w:lang w:val="en-GB"/>
        </w:rPr>
        <w:t xml:space="preserve"> than boats) in and out the wate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color w:val="000000"/>
          <w:sz w:val="20"/>
          <w:lang w:val="en-GB"/>
        </w:rPr>
        <w:t>straddle carrier:</w:t>
        <w:tab/>
        <w:t>a wheeled vehicle designed to lift and carry containers or vessels within i</w:t>
      </w:r>
      <w:del w:id="11564" w:author="Acland" w:date="2008-07-16T14:45:00Z">
        <w:r>
          <w:rPr>
            <w:color w:val="000000"/>
            <w:sz w:val="20"/>
            <w:lang w:val="en-GB"/>
          </w:rPr>
          <w:delText>s</w:delText>
        </w:r>
      </w:del>
      <w:r>
        <w:rPr>
          <w:color w:val="000000"/>
          <w:sz w:val="20"/>
          <w:lang w:val="en-GB"/>
        </w:rPr>
        <w:t>t</w:t>
      </w:r>
      <w:ins w:id="11565" w:author="Acland" w:date="2008-07-16T14:45:00Z">
        <w:r>
          <w:rPr>
            <w:color w:val="000000"/>
            <w:sz w:val="20"/>
            <w:lang w:val="en-GB"/>
          </w:rPr>
          <w:t>s</w:t>
        </w:r>
      </w:ins>
      <w:r>
        <w:rPr>
          <w:color w:val="000000"/>
          <w:sz w:val="20"/>
          <w:lang w:val="en-GB"/>
        </w:rPr>
        <w:t xml:space="preserve"> own framework. It is used for moving, and sometimes stacking, shipping containers and vessel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i/>
          <w:i/>
          <w:color w:val="000000"/>
          <w:sz w:val="20"/>
          <w:lang w:val="en-GB"/>
        </w:rPr>
      </w:pPr>
      <w:r>
        <w:rPr>
          <w:i/>
          <w:color w:val="000000"/>
          <w:sz w:val="20"/>
          <w:lang w:val="en-GB"/>
        </w:rPr>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pPr>
      <w:r>
        <w:rPr/>
        <w:t xml:space="preserve">lay up </w:t>
      </w:r>
      <w:del w:id="11566" w:author="Acland" w:date="2008-07-16T15:08:00Z">
        <w:r>
          <w:rPr/>
          <w:delText xml:space="preserve">vessels </w:delText>
        </w:r>
      </w:del>
      <w:r>
        <w:rPr/>
        <w:t>berth:</w:t>
        <w:tab/>
        <w:t xml:space="preserve">a berth where </w:t>
      </w:r>
      <w:del w:id="11567" w:author="Acland" w:date="2008-07-16T14:48:00Z">
        <w:r>
          <w:rPr/>
          <w:delText>lay up</w:delText>
        </w:r>
      </w:del>
      <w:r>
        <w:rPr/>
        <w:t xml:space="preserve"> vessels </w:t>
      </w:r>
      <w:del w:id="11568" w:author="Acland" w:date="2008-07-16T14:48:00Z">
        <w:r>
          <w:rPr/>
          <w:delText>are stationed</w:delText>
        </w:r>
      </w:del>
      <w:ins w:id="11569" w:author="Acland" w:date="2008-07-16T14:48:00Z">
        <w:r>
          <w:rPr/>
          <w:t>can remain, normally clear of cargo handling berths</w:t>
        </w:r>
      </w:ins>
    </w:p>
    <w:p>
      <w:pPr>
        <w:pStyle w:val="Normal"/>
        <w:rPr>
          <w:lang w:val="en-GB"/>
        </w:rPr>
      </w:pPr>
      <w:r>
        <w:rPr>
          <w:lang w:val="en-GB"/>
        </w:rPr>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 w:val="false"/>
          <w:i w:val="false"/>
        </w:rPr>
      </w:pPr>
      <w:r>
        <w:rPr/>
        <w:t>wood products terminal</w:t>
      </w:r>
      <w:ins w:id="11570" w:author="Acland" w:date="2006-08-22T19:28:00Z">
        <w:r>
          <w:rPr/>
          <w:tab/>
          <w:t>a terminal for handling wood product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ns w:id="11573" w:author="Acland" w:date="2008-03-27T13:50:00Z"/>
        </w:rPr>
      </w:pPr>
      <w:del w:id="11571" w:author="Acland" w:date="2008-07-16T15:10:00Z">
        <w:r>
          <w:rPr/>
          <w:delText>O</w:delText>
        </w:r>
      </w:del>
      <w:ins w:id="11572" w:author="Acland" w:date="2008-07-16T15:10:00Z">
        <w:r>
          <w:rPr/>
          <w:t>o</w:t>
        </w:r>
      </w:ins>
      <w:r>
        <w:rPr/>
        <w:t>ffshore industry support base</w:t>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 w:val="false"/>
          <w:i w:val="false"/>
        </w:rPr>
      </w:pPr>
      <w:ins w:id="11574" w:author="Acland" w:date="2008-03-27T13:50:00Z">
        <w:r>
          <w:rPr/>
          <w:tab/>
          <w:tab/>
          <w:tab/>
          <w:tab/>
        </w:r>
      </w:ins>
      <w:r>
        <w:rPr/>
        <w:t xml:space="preserve"> </w:t>
      </w:r>
      <w:ins w:id="11575" w:author="Acland" w:date="2006-08-22T19:28:00Z">
        <w:r>
          <w:rPr/>
          <w:t>a base which provides support and load out facilities for offshore industry</w:t>
        </w:r>
      </w:ins>
    </w:p>
    <w:p>
      <w:pPr>
        <w:pStyle w:val="Normal"/>
        <w:rPr>
          <w:i/>
          <w:i/>
          <w:lang w:val="en-GB"/>
        </w:rPr>
      </w:pPr>
      <w:r>
        <w:rPr>
          <w:i/>
          <w:lang w:val="en-GB"/>
        </w:rPr>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ns w:id="11578" w:author="Acland" w:date="2008-03-27T13:50:00Z"/>
        </w:rPr>
      </w:pPr>
      <w:r>
        <w:rPr>
          <w:i w:val="false"/>
        </w:rPr>
        <w:t>local authority</w:t>
      </w:r>
      <w:ins w:id="11576" w:author="Acland" w:date="2008-07-16T15:09:00Z">
        <w:r>
          <w:rPr>
            <w:i w:val="false"/>
          </w:rPr>
          <w:t xml:space="preserve"> or</w:t>
        </w:r>
      </w:ins>
      <w:del w:id="11577" w:author="Acland" w:date="2008-07-16T15:09:00Z">
        <w:r>
          <w:rPr>
            <w:i w:val="false"/>
          </w:rPr>
          <w:delText>/</w:delText>
        </w:r>
      </w:del>
      <w:r>
        <w:rPr>
          <w:i w:val="false"/>
        </w:rPr>
        <w:t xml:space="preserve"> port service support base</w:t>
      </w:r>
      <w:r>
        <w:rPr/>
        <w:t>:</w:t>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pPr>
      <w:ins w:id="11579" w:author="Acland" w:date="2008-03-27T13:50:00Z">
        <w:r>
          <w:rPr/>
          <w:tab/>
          <w:tab/>
          <w:tab/>
        </w:r>
      </w:ins>
      <w:r>
        <w:rPr/>
        <w:tab/>
        <w:t xml:space="preserve">a </w:t>
      </w:r>
      <w:ins w:id="11580" w:author="Acland" w:date="2008-07-16T15:02:00Z">
        <w:r>
          <w:rPr/>
          <w:t xml:space="preserve">centre of operations for </w:t>
        </w:r>
      </w:ins>
      <w:del w:id="11581" w:author="Acland" w:date="2008-07-16T15:02:00Z">
        <w:r>
          <w:rPr/>
          <w:delText xml:space="preserve">place where </w:delText>
        </w:r>
      </w:del>
      <w:del w:id="11582" w:author="Acland" w:date="2008-07-16T14:53:00Z">
        <w:r>
          <w:rPr/>
          <w:delText>vessels from different</w:delText>
        </w:r>
      </w:del>
      <w:ins w:id="11583" w:author="Acland" w:date="2008-07-16T14:53:00Z">
        <w:r>
          <w:rPr/>
          <w:t>local</w:t>
        </w:r>
      </w:ins>
      <w:r>
        <w:rPr/>
        <w:t xml:space="preserve"> authorit</w:t>
      </w:r>
      <w:del w:id="11584" w:author="Acland" w:date="2008-07-16T14:53:00Z">
        <w:r>
          <w:rPr/>
          <w:delText>ies</w:delText>
        </w:r>
      </w:del>
      <w:ins w:id="11585" w:author="Acland" w:date="2008-07-16T14:53:00Z">
        <w:r>
          <w:rPr/>
          <w:t>y</w:t>
        </w:r>
      </w:ins>
      <w:r>
        <w:rPr/>
        <w:t xml:space="preserve"> or port service vessels</w:t>
      </w:r>
      <w:del w:id="11586" w:author="Acland" w:date="2008-07-16T15:02:00Z">
        <w:r>
          <w:rPr/>
          <w:delText xml:space="preserve"> are stationed</w:delText>
        </w:r>
      </w:del>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 w:val="false"/>
          <w:i w:val="false"/>
        </w:rPr>
      </w:pPr>
      <w:r>
        <w:rPr/>
        <w:t xml:space="preserve">sea-plane terminal </w:t>
      </w:r>
      <w:ins w:id="11587" w:author="Acland" w:date="2006-08-22T19:30:00Z">
        <w:r>
          <w:rPr/>
          <w:tab/>
          <w:t>a terminal for seaplan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r>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ns w:id="11589" w:author="Jens Schröder- Fürstenberg" w:date="2007-12-10T07:39:00Z"/>
        </w:rPr>
      </w:pPr>
      <w:r>
        <w:rPr/>
        <w:t>general cargo terminal</w:t>
      </w:r>
      <w:ins w:id="11588" w:author="Acland" w:date="2006-08-22T19:31:00Z">
        <w:r>
          <w:rPr/>
          <w:tab/>
          <w:t>a terminal for handling general cargo</w:t>
        </w:r>
      </w:ins>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ns w:id="11591" w:author="Jens Schröder- Fürstenberg" w:date="2007-12-10T07:39:00Z"/>
        </w:rPr>
      </w:pPr>
      <w:ins w:id="11590" w:author="Jens Schröder- Fürstenberg" w:date="2007-12-10T07:39:00Z">
        <w:r>
          <w:rPr/>
        </w:r>
      </w:ins>
    </w:p>
    <w:p>
      <w:pPr>
        <w:pStyle w:val="BlockText"/>
        <w:tabs>
          <w:tab w:val="clear" w:pos="6120"/>
          <w:tab w:val="left" w:pos="-1440" w:leader="none"/>
          <w:tab w:val="right" w:pos="360" w:leader="none"/>
          <w:tab w:val="center" w:pos="576" w:leader="none"/>
          <w:tab w:val="left" w:pos="792" w:leader="none"/>
          <w:tab w:val="left" w:pos="3686" w:leader="none"/>
          <w:tab w:val="left" w:pos="7560" w:leader="none"/>
        </w:tabs>
        <w:rPr>
          <w:i w:val="false"/>
          <w:i w:val="false"/>
        </w:rPr>
      </w:pPr>
      <w:ins w:id="11592" w:author="Jens Schröder- Fürstenberg" w:date="2007-12-10T07:39:00Z">
        <w:r>
          <w:rPr/>
          <w:t>waiting berth</w:t>
        </w:r>
      </w:ins>
      <w:ins w:id="11593" w:author="Jens Schröder- Fürstenberg" w:date="2007-12-10T07:39:00Z">
        <w:r>
          <w:rPr>
            <w:i w:val="false"/>
          </w:rPr>
          <w:t>:</w:t>
          <w:tab/>
        </w:r>
      </w:ins>
      <w:ins w:id="11594" w:author="Jens Schröder- Fürstenberg" w:date="2007-12-10T07:39:00Z">
        <w:r>
          <w:rPr/>
          <w:t xml:space="preserve">a berth </w:t>
        </w:r>
      </w:ins>
      <w:ins w:id="11595" w:author="Jens Schröder- Fürstenberg" w:date="2007-12-10T07:39:00Z">
        <w:del w:id="11596" w:author="Acland" w:date="2008-07-16T15:04:00Z">
          <w:r>
            <w:rPr/>
            <w:delText xml:space="preserve">designated to be used </w:delText>
          </w:r>
        </w:del>
      </w:ins>
      <w:ins w:id="11597" w:author="Jens Schröder- Fürstenberg" w:date="2007-12-10T07:39:00Z">
        <w:del w:id="11598" w:author="Acland" w:date="2008-07-16T15:02:00Z">
          <w:r>
            <w:rPr/>
            <w:delText>from</w:delText>
          </w:r>
        </w:del>
      </w:ins>
      <w:ins w:id="11599" w:author="Acland" w:date="2008-07-16T15:04:00Z">
        <w:r>
          <w:rPr/>
          <w:t>where</w:t>
        </w:r>
      </w:ins>
      <w:ins w:id="11600" w:author="Jens Schröder- Fürstenberg" w:date="2007-12-10T07:39:00Z">
        <w:r>
          <w:rPr/>
          <w:t xml:space="preserve"> vessels </w:t>
        </w:r>
      </w:ins>
      <w:ins w:id="11601" w:author="Acland" w:date="2008-07-16T15:04:00Z">
        <w:r>
          <w:rPr/>
          <w:t xml:space="preserve">can </w:t>
        </w:r>
      </w:ins>
      <w:ins w:id="11602" w:author="Jens Schröder- Fürstenberg" w:date="2007-12-10T07:39:00Z">
        <w:r>
          <w:rPr/>
          <w:t>wait</w:t>
        </w:r>
      </w:ins>
      <w:ins w:id="11603" w:author="Jens Schröder- Fürstenberg" w:date="2007-12-10T07:39:00Z">
        <w:del w:id="11604" w:author="Acland" w:date="2008-07-16T15:05:00Z">
          <w:r>
            <w:rPr/>
            <w:delText>ing</w:delText>
          </w:r>
        </w:del>
      </w:ins>
      <w:ins w:id="11605" w:author="Acland" w:date="2008-07-16T15:05:00Z">
        <w:r>
          <w:rPr/>
          <w:t xml:space="preserve"> temporarily </w:t>
        </w:r>
      </w:ins>
      <w:ins w:id="11606" w:author="Jens Schröder- Fürstenberg" w:date="2007-12-10T07:39:00Z">
        <w:del w:id="11607" w:author="Acland" w:date="2008-07-16T15:05:00Z">
          <w:r>
            <w:rPr/>
            <w:delText xml:space="preserve"> </w:delText>
          </w:r>
        </w:del>
      </w:ins>
      <w:ins w:id="11608" w:author="Acland" w:date="2008-07-16T15:05:00Z">
        <w:r>
          <w:rPr/>
          <w:t>be</w:t>
        </w:r>
      </w:ins>
      <w:ins w:id="11609" w:author="Jens Schröder- Fürstenberg" w:date="2007-12-10T07:39:00Z">
        <w:r>
          <w:rPr/>
          <w:t>for</w:t>
        </w:r>
      </w:ins>
      <w:ins w:id="11610" w:author="Acland" w:date="2008-07-16T15:05:00Z">
        <w:r>
          <w:rPr/>
          <w:t>e</w:t>
        </w:r>
      </w:ins>
      <w:ins w:id="11611" w:author="Jens Schröder- Fürstenberg" w:date="2007-12-10T07:39:00Z">
        <w:r>
          <w:rPr/>
          <w:t xml:space="preserve"> </w:t>
        </w:r>
      </w:ins>
      <w:ins w:id="11612" w:author="Jens Schröder- Fürstenberg" w:date="2007-12-10T07:39:00Z">
        <w:del w:id="11613" w:author="Acland" w:date="2008-07-16T15:05:00Z">
          <w:r>
            <w:rPr/>
            <w:delText>their designated operation berth</w:delText>
          </w:r>
        </w:del>
      </w:ins>
      <w:ins w:id="11614" w:author="Acland" w:date="2008-07-16T15:05:00Z">
        <w:r>
          <w:rPr/>
          <w:t>proceeding, for example into a lock or to a cargo berth.</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27" w:right="360" w:hanging="2127"/>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b/>
          <w:color w:val="000000"/>
          <w:sz w:val="20"/>
          <w:lang w:val="en-GB"/>
        </w:rPr>
        <w:t>Value number 2 (timber yard) has been transferred to the attribute category of production area (CATPRA).</w:t>
      </w:r>
    </w:p>
    <w:p>
      <w:pPr>
        <w:pStyle w:val="Normal"/>
        <w:jc w:val="both"/>
        <w:rPr>
          <w:color w:val="000000"/>
          <w:sz w:val="24"/>
          <w:lang w:val="en-GB"/>
        </w:rPr>
      </w:pPr>
      <w:r>
        <w:rPr>
          <w:color w:val="000000"/>
          <w:sz w:val="24"/>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1615" w:author="Acland" w:date="2006-08-22T19:32:00Z">
              <w:r>
                <w:rPr/>
                <w:t>DA 22.08.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1616" w:author="Acland" w:date="2006-08-22T19:33:00Z">
              <w:r>
                <w:rPr/>
                <w:t>Defini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ins w:id="11618" w:author="Johannes Melles" w:date="2006-11-09T12:37:00Z"/>
              </w:rPr>
            </w:pPr>
            <w:ins w:id="11617" w:author="Acland" w:date="2006-08-22T19:33:00Z">
              <w:r>
                <w:rPr/>
                <w:t>DA 22.08.2006</w:t>
              </w:r>
            </w:ins>
          </w:p>
          <w:p>
            <w:pPr>
              <w:pStyle w:val="Normal"/>
              <w:rPr>
                <w:ins w:id="11620" w:author="Johannes Melles" w:date="2006-11-09T12:37:00Z"/>
              </w:rPr>
            </w:pPr>
            <w:ins w:id="11619" w:author="Johannes Melles" w:date="2006-11-09T12:37:00Z">
              <w:r>
                <w:rPr/>
                <w:t>Northern 9.Nov. 2006</w:t>
              </w:r>
            </w:ins>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1621" w:author="Johannes Melles" w:date="2006-11-09T12:37:00Z">
              <w:r>
                <w:rPr/>
                <w:t>Northern 9.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ins w:id="11623" w:author="Johannes Melles" w:date="2006-11-09T12:37:00Z"/>
              </w:rPr>
            </w:pPr>
            <w:ins w:id="11622" w:author="Johannes Melles" w:date="2006-11-09T12:37:00Z">
              <w:r>
                <w:rPr>
                  <w:lang w:val="en-GB"/>
                </w:rPr>
                <w:t>Changed definition for offshore industry</w:t>
              </w:r>
            </w:ins>
          </w:p>
          <w:p>
            <w:pPr>
              <w:pStyle w:val="Normal"/>
              <w:rPr>
                <w:lang w:val="en-GB"/>
              </w:rPr>
            </w:pPr>
            <w:ins w:id="11624" w:author="Johannes Melles" w:date="2006-11-09T12:37:00Z">
              <w:r>
                <w:rPr>
                  <w:lang w:val="en-GB"/>
                </w:rPr>
                <w:t>New definitions are not sufficient enough</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1626" w:author="Jens Schröder- Fürstenberg" w:date="2007-12-10T07:40:00Z"/>
              </w:rPr>
            </w:pPr>
            <w:ins w:id="11625" w:author="Jens Schröder- Fürstenberg" w:date="2007-12-10T07:40:00Z">
              <w:r>
                <w:rPr>
                  <w:lang w:val="en-GB"/>
                </w:rPr>
                <w:t>Jens</w:t>
              </w:r>
            </w:ins>
          </w:p>
          <w:p>
            <w:pPr>
              <w:pStyle w:val="Normal"/>
              <w:rPr>
                <w:lang w:val="en-GB"/>
              </w:rPr>
            </w:pPr>
            <w:ins w:id="11627" w:author="Jens Schröder- Fürstenberg" w:date="2007-12-10T07:40:00Z">
              <w:r>
                <w:rPr>
                  <w:lang w:val="en-GB"/>
                </w:rPr>
                <w:t>10.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28" w:author="Jens Schröder- Fürstenberg" w:date="2007-12-10T07:41:00Z">
              <w:r>
                <w:rPr>
                  <w:lang w:val="en-GB"/>
                </w:rPr>
                <w:t xml:space="preserve">added waiting berth; this entry makes </w:t>
              </w:r>
            </w:ins>
            <w:ins w:id="11629" w:author="Jens Schröder- Fürstenberg" w:date="2007-12-10T07:41:00Z">
              <w:r>
                <w:rPr>
                  <w:b/>
                  <w:color w:val="000000"/>
                  <w:lang w:val="en-GB"/>
                </w:rPr>
                <w:t>catwab</w:t>
              </w:r>
            </w:ins>
            <w:ins w:id="11630" w:author="Jens Schröder- Fürstenberg" w:date="2007-12-10T07:41:00Z">
              <w:r>
                <w:rPr>
                  <w:color w:val="000000"/>
                  <w:lang w:val="en-GB"/>
                </w:rPr>
                <w:t xml:space="preserve"> </w:t>
              </w:r>
            </w:ins>
            <w:ins w:id="11631" w:author="Unknown" w:date="2007-12-10T07:42:00Z">
              <w:r>
                <w:rPr>
                  <w:lang w:val="en-GB"/>
                </w:rPr>
                <w:t>superfluous</w:t>
              </w:r>
            </w:ins>
            <w:ins w:id="11632" w:author="Unknown" w:date="2008-01-11T09:48:00Z">
              <w:r>
                <w:rPr>
                  <w:lang w:val="en-GB"/>
                </w:rPr>
                <w:t xml:space="preserve">; </w:t>
              </w:r>
            </w:ins>
            <w:ins w:id="11633" w:author="Unknown" w:date="2008-01-11T09:48:00Z">
              <w:r>
                <w:rPr>
                  <w:b/>
                  <w:lang w:val="en-GB"/>
                </w:rPr>
                <w:t>catwab</w:t>
              </w:r>
            </w:ins>
            <w:ins w:id="11634" w:author="Unknown" w:date="2008-01-11T09:48:00Z">
              <w:r>
                <w:rPr>
                  <w:lang w:val="en-GB"/>
                </w:rPr>
                <w:t xml:space="preserve"> deleted-see comments ther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35" w:author="Acland" w:date="2008-07-16T15:07:00Z">
              <w:r>
                <w:rPr>
                  <w:lang w:val="en-GB"/>
                </w:rPr>
                <w:t>DA 16 Ju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36" w:author="Acland" w:date="2008-07-16T15:07:00Z">
              <w:r>
                <w:rPr>
                  <w:lang w:val="en-GB"/>
                </w:rPr>
                <w:t>Definiti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24"/>
          <w:lang w:val="en-GB"/>
        </w:rPr>
      </w:pPr>
      <w:r>
        <w:rPr>
          <w:sz w:val="24"/>
          <w:lang w:val="en-GB"/>
        </w:rPr>
      </w:r>
      <w:r>
        <w:br w:type="page"/>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center"/>
        <w:rPr>
          <w:sz w:val="24"/>
          <w:lang w:val="en-GB"/>
        </w:rPr>
      </w:pPr>
      <w:r>
        <w:rPr>
          <w:sz w:val="24"/>
          <w:lang w:val="en-GB"/>
        </w:rPr>
      </w:r>
    </w:p>
    <w:p>
      <w:pPr>
        <w:pStyle w:val="Heading1"/>
        <w:jc w:val="center"/>
        <w:rPr>
          <w:b/>
          <w:b/>
          <w:i w:val="false"/>
          <w:i w:val="false"/>
        </w:rPr>
      </w:pPr>
      <w:r>
        <w:rPr>
          <w:b/>
          <w:i w:val="false"/>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i/>
          <w:i/>
          <w:color w:val="000000"/>
          <w:sz w:val="20"/>
          <w:lang w:val="en-GB"/>
        </w:rPr>
      </w:pPr>
      <w:r>
        <w:rPr>
          <w:b/>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81">
                <wp:simplePos x="0" y="0"/>
                <wp:positionH relativeFrom="margin">
                  <wp:posOffset>155575</wp:posOffset>
                </wp:positionH>
                <wp:positionV relativeFrom="paragraph">
                  <wp:posOffset>635</wp:posOffset>
                </wp:positionV>
                <wp:extent cx="5421630" cy="457200"/>
                <wp:effectExtent l="0" t="0" r="0" b="0"/>
                <wp:wrapSquare wrapText="largest"/>
                <wp:docPr id="182" name="Frame177"/>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mooring/warping facility</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mooring/warping facility</w:t>
                      </w:r>
                      <w:r>
                        <w:rPr>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2160" w:leader="none"/>
          <w:tab w:val="right" w:pos="9026" w:leader="none"/>
        </w:tabs>
        <w:spacing w:lineRule="auto" w:line="208"/>
        <w:jc w:val="both"/>
        <w:rPr>
          <w:color w:val="000000"/>
          <w:sz w:val="20"/>
          <w:lang w:val="en-GB"/>
        </w:rPr>
      </w:pPr>
      <w:r>
        <w:rPr>
          <w:color w:val="000000"/>
          <w:sz w:val="20"/>
          <w:lang w:val="en-GB"/>
        </w:rPr>
        <w:t xml:space="preserve">Acronym: </w:t>
      </w:r>
      <w:r>
        <w:rPr>
          <w:b/>
          <w:color w:val="000000"/>
          <w:sz w:val="20"/>
          <w:lang w:val="en-GB"/>
        </w:rPr>
        <w:t>CATMOR</w:t>
      </w:r>
      <w:r>
        <w:rPr>
          <w:color w:val="000000"/>
          <w:sz w:val="20"/>
          <w:lang w:val="en-GB"/>
        </w:rPr>
        <w:t xml:space="preserve">  </w:t>
        <w:tab/>
        <w:tab/>
        <w:t xml:space="preserve">Code: </w:t>
      </w:r>
      <w:r>
        <w:rPr>
          <w:b/>
          <w:color w:val="000000"/>
          <w:sz w:val="20"/>
          <w:lang w:val="en-GB"/>
        </w:rPr>
        <w:t>40</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dolphin</w:t>
        <w:tab/>
        <w:t>IF 20;</w:t>
        <w:tab/>
        <w:t>327.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deviation dolphin</w:t>
        <w:tab/>
        <w:t>IF 21;</w:t>
        <w:tab/>
        <w:t>327.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bollar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tie-up wal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post or pile</w:t>
        <w:tab/>
        <w:t>IF 2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chain/wire/cable</w:t>
        <w:tab/>
        <w:t>IQ 42;</w:t>
        <w:tab/>
        <w:t>431.6;</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rStyle w:val="Attrlist"/>
          <w:color w:val="000000"/>
          <w:sz w:val="20"/>
          <w:lang w:val="en-GB"/>
        </w:rPr>
        <w:tab/>
        <w:t>7</w:t>
        <w:tab/>
        <w:t>:</w:t>
        <w:tab/>
        <w:t>mooring buoy</w:t>
        <w:tab/>
        <w:t>IQ 40-43;</w:t>
        <w:tab/>
        <w:t>431.5;</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8</w:t>
        <w:tab/>
        <w:t>:</w:t>
        <w:tab/>
        <w:t>ropes from ashor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9</w:t>
        <w:tab/>
        <w:t>:</w:t>
        <w:tab/>
        <w:t>automatic mooring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color w:val="000000"/>
          <w:sz w:val="20"/>
          <w:lang w:val="en-GB"/>
        </w:rPr>
        <w:t>dolphin:</w:t>
        <w:tab/>
        <w:tab/>
        <w:t>a post or group of posts, which may support a deck, used for mooring or warping a vessel. (IHO Dictionary, S-32, 5</w:t>
      </w:r>
      <w:r>
        <w:rPr>
          <w:color w:val="000000"/>
          <w:sz w:val="20"/>
          <w:vertAlign w:val="superscript"/>
          <w:lang w:val="en-GB"/>
        </w:rPr>
        <w:t>th</w:t>
      </w:r>
      <w:r>
        <w:rPr>
          <w:color w:val="000000"/>
          <w:sz w:val="20"/>
          <w:lang w:val="en-GB"/>
        </w:rPr>
        <w:t xml:space="preserve"> Edition, 1433)</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deviation dolphin:</w:t>
        <w:tab/>
        <w:t>a post or group of posts, which a vessel may swing around for compass adjustmen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bollard:</w:t>
        <w:tab/>
        <w:tab/>
        <w:t>small shaped post, mounted on a wharf or dolphin used to  secure ship’s lin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tie-up wall:</w:t>
        <w:tab/>
        <w:t>a tie-up wall is a section of wall designated for tying-up vessels awaiting transit. Bollards and mooring devices are available for both large and small ship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color w:val="000000"/>
          <w:sz w:val="20"/>
          <w:lang w:val="en-GB"/>
        </w:rPr>
        <w:t>post or pile:</w:t>
        <w:tab/>
        <w:t>a long heavy timber or section of steel, wood, concrete, etc., forced into the seabed to serve as a mooring facility. (IHO Dictionary, S-32, 5</w:t>
      </w:r>
      <w:r>
        <w:rPr>
          <w:color w:val="000000"/>
          <w:sz w:val="20"/>
          <w:vertAlign w:val="superscript"/>
          <w:lang w:val="en-GB"/>
        </w:rPr>
        <w:t>th</w:t>
      </w:r>
      <w:r>
        <w:rPr>
          <w:color w:val="000000"/>
          <w:sz w:val="20"/>
          <w:lang w:val="en-GB"/>
        </w:rPr>
        <w:t xml:space="preserve"> Edition, 3840)</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color w:val="000000"/>
          <w:sz w:val="20"/>
          <w:lang w:val="en-GB"/>
        </w:rPr>
      </w:pPr>
      <w:r>
        <w:rPr>
          <w:color w:val="000000"/>
          <w:sz w:val="20"/>
          <w:lang w:val="en-GB"/>
        </w:rPr>
        <w:t>chain/wire/cable:</w:t>
        <w:tab/>
        <w:t>a connection between two independent objects e.g. a buoy and pile or between two buoys used as a mooring facility.</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color w:val="000000"/>
          <w:sz w:val="20"/>
          <w:lang w:val="en-GB"/>
        </w:rPr>
        <w:t>mooring buoy:</w:t>
        <w:tab/>
        <w:t xml:space="preserve">a buoy secured to the bottom by permanent moorings with means for mooring a vessel by use of </w:t>
      </w:r>
      <w:del w:id="11637" w:author="Jens Schröder- Fürstenberg" w:date="2008-07-25T07:59:00Z">
        <w:r>
          <w:rPr>
            <w:color w:val="000000"/>
            <w:sz w:val="20"/>
            <w:lang w:val="en-GB"/>
          </w:rPr>
          <w:delText>its</w:delText>
        </w:r>
      </w:del>
      <w:ins w:id="11638" w:author="Jens Schröder- Fürstenberg" w:date="2008-07-25T07:59:00Z">
        <w:r>
          <w:rPr>
            <w:color w:val="000000"/>
            <w:sz w:val="20"/>
            <w:lang w:val="en-GB"/>
          </w:rPr>
          <w:t>ist</w:t>
        </w:r>
      </w:ins>
      <w:r>
        <w:rPr>
          <w:color w:val="000000"/>
          <w:sz w:val="20"/>
          <w:lang w:val="en-GB"/>
        </w:rPr>
        <w:t xml:space="preserve"> anchor chain or mooring lines. (IHO Dictionary, S-32</w:t>
      </w:r>
      <w:r>
        <w:rPr>
          <w:color w:val="000000"/>
          <w:sz w:val="20"/>
          <w:vertAlign w:val="superscript"/>
          <w:lang w:val="en-GB"/>
        </w:rPr>
        <w:t xml:space="preserve">, </w:t>
      </w:r>
      <w:r>
        <w:rPr>
          <w:color w:val="000000"/>
          <w:sz w:val="20"/>
          <w:lang w:val="en-GB"/>
        </w:rPr>
        <w:t>5</w:t>
      </w:r>
      <w:r>
        <w:rPr>
          <w:color w:val="000000"/>
          <w:sz w:val="20"/>
          <w:vertAlign w:val="superscript"/>
          <w:lang w:val="en-GB"/>
        </w:rPr>
        <w:t>th</w:t>
      </w:r>
      <w:r>
        <w:rPr>
          <w:color w:val="000000"/>
          <w:sz w:val="20"/>
          <w:lang w:val="en-GB"/>
        </w:rPr>
        <w:t xml:space="preserve"> Edition, 575)</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i/>
          <w:i/>
          <w:color w:val="000000"/>
          <w:sz w:val="20"/>
          <w:lang w:val="en-GB"/>
        </w:rPr>
      </w:pPr>
      <w:r>
        <w:rPr>
          <w:i/>
          <w:color w:val="000000"/>
          <w:sz w:val="20"/>
          <w:lang w:val="en-GB"/>
        </w:rPr>
        <w:t>ropes from ashore:</w:t>
        <w:tab/>
        <w:t>a place where ropes to moor a vessel are provided from ashore</w:t>
      </w:r>
      <w:ins w:id="11639" w:author="Acland" w:date="2008-03-27T14:01:00Z">
        <w:r>
          <w:rPr>
            <w:i/>
            <w:color w:val="000000"/>
            <w:sz w:val="20"/>
            <w:lang w:val="en-GB"/>
          </w:rPr>
          <w:t>.</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pPr>
      <w:r>
        <w:rPr>
          <w:i/>
          <w:color w:val="000000"/>
          <w:sz w:val="20"/>
          <w:lang w:val="en-GB"/>
        </w:rPr>
        <w:t>automatic moorings:</w:t>
        <w:tab/>
        <w:t>Automatic mooring systems are remotely controlled and require no quayside personnel. The system a</w:t>
      </w:r>
      <w:del w:id="11640" w:author="Jens Schröder- Fürstenberg" w:date="2008-07-25T07:59:00Z">
        <w:r>
          <w:rPr>
            <w:i/>
            <w:color w:val="000000"/>
            <w:sz w:val="20"/>
            <w:lang w:val="en-GB"/>
          </w:rPr>
          <w:delText xml:space="preserve">nd </w:delText>
        </w:r>
      </w:del>
      <w:ins w:id="11641" w:author="Jens Schröder- Fürstenberg" w:date="2008-07-25T07:59:00Z">
        <w:r>
          <w:rPr>
            <w:i/>
            <w:color w:val="000000"/>
            <w:sz w:val="20"/>
            <w:lang w:val="en-GB"/>
          </w:rPr>
          <w:t>ist</w:t>
        </w:r>
      </w:ins>
      <w:r>
        <w:rPr>
          <w:i/>
          <w:color w:val="000000"/>
          <w:sz w:val="20"/>
          <w:lang w:val="en-GB"/>
        </w:rPr>
        <w:t>its performance are monitore</w:t>
      </w:r>
      <w:del w:id="11642" w:author="Jens Schröder- Fürstenberg" w:date="2008-07-25T07:59:00Z">
        <w:r>
          <w:rPr>
            <w:i/>
            <w:color w:val="000000"/>
            <w:sz w:val="20"/>
            <w:lang w:val="en-GB"/>
          </w:rPr>
          <w:delText>d a</w:delText>
        </w:r>
      </w:del>
      <w:ins w:id="11643" w:author="Jens Schröder- Fürstenberg" w:date="2008-07-25T07:59:00Z">
        <w:r>
          <w:rPr>
            <w:i/>
            <w:color w:val="000000"/>
            <w:sz w:val="20"/>
            <w:lang w:val="en-GB"/>
          </w:rPr>
          <w:t>ist</w:t>
        </w:r>
      </w:ins>
      <w:r>
        <w:rPr>
          <w:i/>
          <w:color w:val="000000"/>
          <w:sz w:val="20"/>
          <w:lang w:val="en-GB"/>
        </w:rPr>
        <w:t xml:space="preserve">nd </w:t>
      </w:r>
      <w:del w:id="11644" w:author="Jens Schröder- Fürstenberg" w:date="2008-07-25T08:17:00Z">
        <w:r>
          <w:rPr>
            <w:i/>
            <w:color w:val="000000"/>
            <w:sz w:val="20"/>
            <w:lang w:val="en-GB"/>
          </w:rPr>
          <w:delText>its</w:delText>
        </w:r>
      </w:del>
      <w:ins w:id="11645" w:author="Jens Schröder- Fürstenberg" w:date="2008-07-25T08:17:00Z">
        <w:r>
          <w:rPr>
            <w:i/>
            <w:color w:val="000000"/>
            <w:sz w:val="20"/>
            <w:lang w:val="en-GB"/>
          </w:rPr>
          <w:t>ist</w:t>
        </w:r>
      </w:ins>
      <w:r>
        <w:rPr>
          <w:i/>
          <w:color w:val="000000"/>
          <w:sz w:val="20"/>
          <w:lang w:val="en-GB"/>
        </w:rPr>
        <w:t xml:space="preserve"> status is reported to operations staff in real-time.</w:t>
      </w:r>
      <w:ins w:id="11646" w:author="Acland" w:date="2006-08-22T19:48:00Z">
        <w:r>
          <w:rPr>
            <w:i/>
            <w:color w:val="000000"/>
            <w:sz w:val="20"/>
            <w:lang w:val="en-GB"/>
          </w:rPr>
          <w:t xml:space="preserve"> </w:t>
        </w:r>
      </w:ins>
      <w:r>
        <w:rPr>
          <w:i/>
          <w:color w:val="000000"/>
          <w:sz w:val="20"/>
          <w:lang w:val="en-GB"/>
        </w:rPr>
        <w:t xml:space="preserve">There are different types of automatic mooring systems. </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rPr>
          <w:i/>
          <w:i/>
          <w:color w:val="000000"/>
          <w:sz w:val="20"/>
          <w:lang w:val="en-GB"/>
        </w:rPr>
      </w:pPr>
      <w:r>
        <w:rPr>
          <w:i/>
          <w:color w:val="000000"/>
          <w:sz w:val="20"/>
          <w:lang w:val="en-GB"/>
        </w:rPr>
        <w:tab/>
        <w:tab/>
        <w:tab/>
        <w:tab/>
        <w:t>(Source: http://www.tts-se.com/templates/Page.aspx?id=133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No remarks.</w:t>
      </w:r>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1647" w:author="Acland" w:date="2006-08-22T19:53:00Z">
              <w:r>
                <w:rPr/>
                <w:t>DA 22.08.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1648" w:author="Acland" w:date="2008-03-27T14:00:00Z">
              <w:r>
                <w:rPr/>
                <w:t>DA 27 Ma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1649" w:author="Acland" w:date="2008-03-27T14:00:00Z">
              <w:r>
                <w:rPr/>
                <w:t>Definition for 8 improv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1440" w:leader="none"/>
          <w:tab w:val="center" w:pos="4513" w:leader="none"/>
          <w:tab w:val="left" w:pos="6120" w:leader="none"/>
          <w:tab w:val="left" w:pos="7560" w:leader="none"/>
        </w:tabs>
        <w:spacing w:lineRule="auto" w:line="208"/>
        <w:rPr>
          <w:b/>
          <w:b/>
          <w:color w:val="000000"/>
          <w:sz w:val="20"/>
          <w:lang w:val="en-GB"/>
        </w:rPr>
      </w:pPr>
      <w:r>
        <w:br w:type="page"/>
      </w:r>
      <w:r>
        <w:rPr>
          <w:b/>
          <w:color w:val="000000"/>
          <w:sz w:val="20"/>
          <w:lang w:val="en-GB"/>
        </w:rPr>
        <w:tab/>
      </w:r>
    </w:p>
    <w:p>
      <w:pPr>
        <w:pStyle w:val="Normal"/>
        <w:tabs>
          <w:tab w:val="left" w:pos="-1440" w:leader="none"/>
          <w:tab w:val="center" w:pos="4513" w:leader="none"/>
          <w:tab w:val="left" w:pos="6120" w:leader="none"/>
          <w:tab w:val="left" w:pos="7560" w:leader="none"/>
        </w:tabs>
        <w:spacing w:lineRule="auto" w:line="208"/>
        <w:jc w:val="center"/>
        <w:rPr>
          <w:color w:val="000000"/>
          <w:sz w:val="20"/>
          <w:lang w:val="en-GB"/>
        </w:rPr>
      </w:pPr>
      <w:r>
        <w:rPr>
          <w:b/>
          <w:color w:val="000000"/>
          <w:sz w:val="20"/>
          <w:lang w:val="en-GB"/>
        </w:rPr>
        <w:t>FEATURE OBJECT ATTRIBUTE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82">
                <wp:simplePos x="0" y="0"/>
                <wp:positionH relativeFrom="margin">
                  <wp:posOffset>155575</wp:posOffset>
                </wp:positionH>
                <wp:positionV relativeFrom="paragraph">
                  <wp:posOffset>635</wp:posOffset>
                </wp:positionV>
                <wp:extent cx="5421630" cy="457200"/>
                <wp:effectExtent l="0" t="0" r="0" b="0"/>
                <wp:wrapSquare wrapText="largest"/>
                <wp:docPr id="183" name="Frame178"/>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lang w:val="en-GB"/>
                              </w:rPr>
                              <w:t xml:space="preserve">Attribute:  </w:t>
                            </w:r>
                            <w:r>
                              <w:rPr>
                                <w:b/>
                                <w:sz w:val="20"/>
                                <w:lang w:val="en-GB"/>
                              </w:rPr>
                              <w:t>Status</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lang w:val="en-GB"/>
                        </w:rPr>
                        <w:t xml:space="preserve">Attribute:  </w:t>
                      </w:r>
                      <w:r>
                        <w:rPr>
                          <w:b/>
                          <w:sz w:val="20"/>
                          <w:lang w:val="en-GB"/>
                        </w:rPr>
                        <w:t>Status</w:t>
                      </w:r>
                      <w:r>
                        <w:rPr>
                          <w:sz w:val="20"/>
                          <w:lang w:val="en-GB"/>
                        </w:rPr>
                        <w:t xml:space="preserve"> </w:t>
                      </w:r>
                    </w:p>
                  </w:txbxContent>
                </v:textbox>
                <w10:wrap type="square" side="largest"/>
              </v:rect>
            </w:pict>
          </mc:Fallback>
        </mc:AlternateContent>
      </w:r>
    </w:p>
    <w:p>
      <w:pPr>
        <w:pStyle w:val="Normal"/>
        <w:tabs>
          <w:tab w:val="left" w:pos="-1440" w:leader="none"/>
          <w:tab w:val="right" w:pos="360" w:leader="none"/>
          <w:tab w:val="center" w:pos="576" w:leader="none"/>
          <w:tab w:val="left" w:pos="792" w:leader="none"/>
          <w:tab w:val="left" w:pos="2160" w:leader="none"/>
          <w:tab w:val="left" w:pos="4320" w:leader="none"/>
          <w:tab w:val="right" w:pos="9026" w:leader="none"/>
        </w:tabs>
        <w:spacing w:lineRule="auto" w:line="208"/>
        <w:rPr>
          <w:color w:val="000000"/>
          <w:sz w:val="20"/>
          <w:lang w:val="en-GB"/>
        </w:rPr>
      </w:pPr>
      <w:r>
        <w:rPr>
          <w:color w:val="000000"/>
          <w:sz w:val="20"/>
          <w:lang w:val="en-GB"/>
        </w:rPr>
        <w:t xml:space="preserve">Acronym: </w:t>
      </w:r>
      <w:r>
        <w:rPr>
          <w:b/>
          <w:color w:val="000000"/>
          <w:sz w:val="20"/>
          <w:lang w:val="en-GB"/>
        </w:rPr>
        <w:t>STATUS</w:t>
      </w:r>
      <w:r>
        <w:rPr>
          <w:color w:val="000000"/>
          <w:sz w:val="20"/>
          <w:lang w:val="en-GB"/>
        </w:rPr>
        <w:tab/>
        <w:tab/>
        <w:tab/>
        <w:t xml:space="preserve">Code: </w:t>
      </w:r>
      <w:r>
        <w:rPr>
          <w:b/>
          <w:color w:val="000000"/>
          <w:sz w:val="20"/>
          <w:lang w:val="en-GB"/>
        </w:rPr>
        <w:t>149</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FFFFFF"/>
          <w:sz w:val="20"/>
          <w:lang w:val="en-GB"/>
        </w:rPr>
        <w:t xml:space="preserve">Status </w:t>
        <w:tab/>
        <w:t>STATUS</w:t>
        <w:tab/>
      </w:r>
      <w:r>
        <w:rPr>
          <w:b/>
          <w:color w:val="FFFFFF"/>
          <w:sz w:val="20"/>
          <w:lang w:val="en-GB"/>
        </w:rPr>
        <w:t>149</w:t>
      </w:r>
      <w:r>
        <w:rPr>
          <w:color w:val="FFFFFF"/>
          <w:sz w:val="20"/>
          <w:lang w:val="en-GB"/>
        </w:rPr>
        <w:t xml:space="preserve">Status </w:t>
        <w:tab/>
        <w:t>STATUS</w:t>
        <w:tab/>
      </w:r>
      <w:r>
        <w:rPr>
          <w:b/>
          <w:color w:val="FFFFFF"/>
          <w:sz w:val="20"/>
          <w:lang w:val="en-GB"/>
        </w:rPr>
        <w:t>149</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Attribute type: 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u w:val="single"/>
          <w:lang w:val="en-GB"/>
        </w:rPr>
      </w:pPr>
      <w:r>
        <w:rPr>
          <w:color w:val="000000"/>
          <w:sz w:val="20"/>
          <w:u w:val="single"/>
          <w:lang w:val="en-GB"/>
        </w:rPr>
        <w:t>Expected inpu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u w:val="single"/>
          <w:lang w:val="en-GB"/>
        </w:rPr>
      </w:pPr>
      <w:r>
        <w:rPr>
          <w:color w:val="000000"/>
          <w:sz w:val="20"/>
          <w:u w:val="single"/>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ID</w:t>
        <w:tab/>
        <w:tab/>
        <w:t>Meaning</w:t>
        <w:tab/>
        <w:t>INT 1</w:t>
        <w:tab/>
        <w:t>M-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color w:val="000000"/>
          <w:sz w:val="20"/>
          <w:lang w:val="en-GB"/>
        </w:rPr>
      </w:pPr>
      <w:r>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w:t>
        <w:tab/>
        <w:t>:</w:t>
        <w:tab/>
        <w:t>permanen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2</w:t>
        <w:tab/>
        <w:t>:</w:t>
        <w:tab/>
        <w:t>occasional</w:t>
        <w:tab/>
        <w:t>IP 50;</w:t>
        <w:tab/>
        <w:t>473.2;</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3</w:t>
        <w:tab/>
        <w:t>:</w:t>
        <w:tab/>
        <w:t>recommended</w:t>
        <w:tab/>
        <w:t>IN 10;</w:t>
        <w:tab/>
        <w:t>431.1;</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4</w:t>
        <w:tab/>
        <w:t>:</w:t>
        <w:tab/>
        <w:t>not in use</w:t>
        <w:tab/>
        <w:t>IL 14, 44;</w:t>
        <w:tab/>
        <w:t>444.7;</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5</w:t>
        <w:tab/>
        <w:t>:</w:t>
        <w:tab/>
        <w:t>periodic/intermittent</w:t>
        <w:tab/>
        <w:t>IC 21; IQ 71;</w:t>
        <w:tab/>
        <w:t>353.3; 460.5;</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6</w:t>
        <w:tab/>
        <w:t>:</w:t>
        <w:tab/>
        <w:t>reserved</w:t>
        <w:tab/>
        <w:t>IN 12.9;</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7</w:t>
        <w:tab/>
        <w:t>:</w:t>
        <w:tab/>
        <w:t>temporary</w:t>
        <w:tab/>
        <w:t>IP 5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8</w:t>
        <w:tab/>
        <w:t>:</w:t>
        <w:tab/>
        <w:t>private</w:t>
        <w:tab/>
        <w:t>IQ 70;</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9</w:t>
        <w:tab/>
        <w:t>:</w:t>
        <w:tab/>
        <w:t>mandator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rStyle w:val="Attrlist"/>
          <w:color w:val="000000"/>
          <w:sz w:val="20"/>
          <w:lang w:val="en-GB"/>
        </w:rPr>
      </w:pPr>
      <w:r>
        <w:rPr>
          <w:rStyle w:val="Attrlist"/>
          <w:color w:val="000000"/>
          <w:sz w:val="20"/>
          <w:lang w:val="en-GB"/>
        </w:rPr>
        <w:tab/>
        <w:t>10</w:t>
        <w:tab/>
        <w:t>:</w:t>
        <w:tab/>
      </w:r>
      <w:r>
        <w:rPr>
          <w:rStyle w:val="Attrlist"/>
          <w:strike/>
          <w:color w:val="000000"/>
          <w:sz w:val="20"/>
          <w:lang w:val="en-GB"/>
        </w:rPr>
        <w:t>destroyed/ruin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1</w:t>
        <w:tab/>
        <w:t>:</w:t>
        <w:tab/>
        <w:t>extinguish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2</w:t>
        <w:tab/>
        <w:t>:</w:t>
        <w:tab/>
        <w:t>illuminat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3</w:t>
        <w:tab/>
        <w:t>:</w:t>
        <w:tab/>
        <w:t>historic</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4</w:t>
        <w:tab/>
        <w:t>:</w:t>
        <w:tab/>
        <w:t>public</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5</w:t>
        <w:tab/>
        <w:t>:</w:t>
        <w:tab/>
        <w:t>synchroniz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6</w:t>
        <w:tab/>
        <w:t>:</w:t>
        <w:tab/>
        <w:t>watch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7</w:t>
        <w:tab/>
        <w:t>:</w:t>
        <w:tab/>
        <w:t>un-watch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t>18</w:t>
        <w:tab/>
        <w:t>:</w:t>
        <w:tab/>
        <w:t>existence doubtful</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color w:val="000000"/>
          <w:sz w:val="20"/>
          <w:lang w:val="en-GB"/>
        </w:rPr>
        <w:tab/>
      </w:r>
      <w:r>
        <w:rPr>
          <w:rStyle w:val="Attrlist"/>
          <w:i/>
          <w:color w:val="000000"/>
          <w:sz w:val="20"/>
          <w:lang w:val="en-GB"/>
        </w:rPr>
        <w:t>19</w:t>
        <w:tab/>
        <w:t>:</w:t>
        <w:tab/>
        <w:t>on reques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i/>
          <w:color w:val="000000"/>
          <w:sz w:val="20"/>
          <w:lang w:val="en-GB"/>
        </w:rPr>
        <w:tab/>
        <w:t>20</w:t>
        <w:tab/>
        <w:t>:</w:t>
        <w:tab/>
        <w:t>falli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i/>
          <w:color w:val="000000"/>
          <w:sz w:val="20"/>
          <w:lang w:val="en-GB"/>
        </w:rPr>
        <w:tab/>
        <w:t>21</w:t>
        <w:tab/>
        <w:t>:</w:t>
        <w:tab/>
        <w:t>risi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i/>
          <w:color w:val="000000"/>
          <w:sz w:val="20"/>
          <w:lang w:val="en-GB"/>
        </w:rPr>
        <w:tab/>
        <w:t>22</w:t>
        <w:tab/>
        <w:t>:</w:t>
        <w:tab/>
        <w:t>increasi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i/>
          <w:color w:val="000000"/>
          <w:sz w:val="20"/>
          <w:lang w:val="en-GB"/>
        </w:rPr>
        <w:tab/>
        <w:t>23</w:t>
        <w:tab/>
        <w:t>:</w:t>
        <w:tab/>
        <w:t>decreasi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i/>
          <w:color w:val="000000"/>
          <w:sz w:val="20"/>
          <w:lang w:val="en-GB"/>
        </w:rPr>
        <w:tab/>
        <w:t>24</w:t>
        <w:tab/>
        <w:t>:</w:t>
        <w:tab/>
        <w:t>strong</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i/>
          <w:color w:val="000000"/>
          <w:sz w:val="20"/>
          <w:lang w:val="en-GB"/>
        </w:rPr>
        <w:tab/>
        <w:t>25</w:t>
        <w:tab/>
        <w:t>:</w:t>
        <w:tab/>
        <w:t>goo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pPr>
      <w:r>
        <w:rPr>
          <w:rStyle w:val="Attrlist"/>
          <w:i/>
          <w:color w:val="000000"/>
          <w:sz w:val="20"/>
          <w:lang w:val="en-GB"/>
        </w:rPr>
        <w:tab/>
        <w:t>26</w:t>
        <w:tab/>
        <w:t>:</w:t>
        <w:tab/>
        <w:t>moderatel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i/>
          <w:i/>
          <w:color w:val="000000"/>
          <w:sz w:val="20"/>
          <w:lang w:val="en-GB"/>
        </w:rPr>
      </w:pPr>
      <w:r>
        <w:rPr>
          <w:rStyle w:val="Attrlist"/>
          <w:i/>
          <w:color w:val="000000"/>
          <w:sz w:val="20"/>
          <w:lang w:val="en-GB"/>
        </w:rPr>
        <w:tab/>
        <w:t>27</w:t>
        <w:tab/>
        <w:t>:</w:t>
        <w:tab/>
        <w:t>poor</w:t>
        <w:tab/>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i/>
          <w:i/>
          <w:color w:val="000000"/>
          <w:sz w:val="20"/>
          <w:lang w:val="en-GB"/>
        </w:rPr>
      </w:pPr>
      <w:r>
        <w:rPr>
          <w:i/>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u w:val="single"/>
          <w:lang w:val="en-GB"/>
        </w:rPr>
        <w:t>Definition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permanent:</w:t>
        <w:tab/>
        <w:t>intended to last or function indefinitely. (The Concise Oxford Dict</w:t>
      </w:r>
      <w:r>
        <w:rPr>
          <w:color w:val="000000"/>
          <w:sz w:val="20"/>
          <w:vertAlign w:val="superscript"/>
          <w:lang w:val="en-GB"/>
        </w:rPr>
        <w:t>io</w:t>
      </w:r>
      <w:r>
        <w:rPr>
          <w:color w:val="000000"/>
          <w:sz w:val="20"/>
          <w:lang w:val="en-GB"/>
        </w:rPr>
        <w:t>nary</w:t>
      </w:r>
      <w:r>
        <w:rPr>
          <w:color w:val="000000"/>
          <w:sz w:val="20"/>
          <w:vertAlign w:val="superscript"/>
          <w:lang w:val="en-GB"/>
        </w:rPr>
        <w:t xml:space="preserve">, </w:t>
      </w:r>
      <w:r>
        <w:rPr>
          <w:color w:val="000000"/>
          <w:sz w:val="20"/>
          <w:lang w:val="en-GB"/>
        </w:rPr>
        <w:t>7th Ed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occasional:</w:t>
        <w:tab/>
        <w:t>acting on special occasions; happening irregularly. (The Concise Oxford Dict</w:t>
      </w:r>
      <w:r>
        <w:rPr>
          <w:color w:val="000000"/>
          <w:sz w:val="20"/>
          <w:vertAlign w:val="superscript"/>
          <w:lang w:val="en-GB"/>
        </w:rPr>
        <w:t>io</w:t>
      </w:r>
      <w:r>
        <w:rPr>
          <w:color w:val="000000"/>
          <w:sz w:val="20"/>
          <w:lang w:val="en-GB"/>
        </w:rPr>
        <w:t>nary</w:t>
      </w:r>
      <w:r>
        <w:rPr>
          <w:color w:val="000000"/>
          <w:sz w:val="20"/>
          <w:vertAlign w:val="superscript"/>
          <w:lang w:val="en-GB"/>
        </w:rPr>
        <w:t xml:space="preserve">, </w:t>
      </w:r>
      <w:r>
        <w:rPr>
          <w:color w:val="000000"/>
          <w:sz w:val="20"/>
          <w:lang w:val="en-GB"/>
        </w:rPr>
        <w:t>7th Ed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recommended:</w:t>
        <w:tab/>
        <w:t>presented as worthy of confidence, acceptance, use, etc. (The Macquarie Dictionary 1988)</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not in use:</w:t>
        <w:tab/>
        <w:t>no longer used for the purpose intended; disus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periodic/intermittent:</w:t>
        <w:tab/>
        <w:t>recurring at intervals. (The Concise Oxford Dict</w:t>
      </w:r>
      <w:r>
        <w:rPr>
          <w:color w:val="000000"/>
          <w:sz w:val="20"/>
          <w:vertAlign w:val="superscript"/>
          <w:lang w:val="en-GB"/>
        </w:rPr>
        <w:t>io</w:t>
      </w:r>
      <w:r>
        <w:rPr>
          <w:color w:val="000000"/>
          <w:sz w:val="20"/>
          <w:lang w:val="en-GB"/>
        </w:rPr>
        <w:t>nary</w:t>
      </w:r>
      <w:r>
        <w:rPr>
          <w:color w:val="000000"/>
          <w:sz w:val="20"/>
          <w:vertAlign w:val="superscript"/>
          <w:lang w:val="en-GB"/>
        </w:rPr>
        <w:t xml:space="preserve">, </w:t>
      </w:r>
      <w:r>
        <w:rPr>
          <w:color w:val="000000"/>
          <w:sz w:val="20"/>
          <w:lang w:val="en-GB"/>
        </w:rPr>
        <w:t>7th Ed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reserved:</w:t>
        <w:tab/>
        <w:t>set apart for some specific use. (adapted from The Concise Oxford Dict</w:t>
      </w:r>
      <w:r>
        <w:rPr>
          <w:color w:val="000000"/>
          <w:sz w:val="20"/>
          <w:vertAlign w:val="superscript"/>
          <w:lang w:val="en-GB"/>
        </w:rPr>
        <w:t>io</w:t>
      </w:r>
      <w:r>
        <w:rPr>
          <w:color w:val="000000"/>
          <w:sz w:val="20"/>
          <w:lang w:val="en-GB"/>
        </w:rPr>
        <w:t>nary</w:t>
      </w:r>
      <w:r>
        <w:rPr>
          <w:color w:val="000000"/>
          <w:sz w:val="20"/>
          <w:vertAlign w:val="superscript"/>
          <w:lang w:val="en-GB"/>
        </w:rPr>
        <w:t xml:space="preserve">, </w:t>
      </w:r>
      <w:r>
        <w:rPr>
          <w:color w:val="000000"/>
          <w:sz w:val="20"/>
          <w:lang w:val="en-GB"/>
        </w:rPr>
        <w:t>7th Ed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temporary:</w:t>
        <w:tab/>
        <w:t>meant to last only for a time. (The Concise Oxford Dictionary)</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private:</w:t>
      </w:r>
      <w:ins w:id="11650" w:author="Johannes Melles" w:date="2006-11-09T14:29:00Z">
        <w:r>
          <w:rPr>
            <w:color w:val="000000"/>
            <w:sz w:val="20"/>
            <w:lang w:val="en-GB"/>
          </w:rPr>
          <w:tab/>
        </w:r>
      </w:ins>
      <w:r>
        <w:rPr>
          <w:color w:val="000000"/>
          <w:sz w:val="20"/>
          <w:lang w:val="en-GB"/>
        </w:rPr>
        <w:tab/>
        <w:t>not in public ownership or opera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mandatory:</w:t>
        <w:tab/>
        <w:t>compulsory; enforced. (The Concise Oxford Dict</w:t>
      </w:r>
      <w:r>
        <w:rPr>
          <w:color w:val="000000"/>
          <w:sz w:val="20"/>
          <w:vertAlign w:val="superscript"/>
          <w:lang w:val="en-GB"/>
        </w:rPr>
        <w:t>io</w:t>
      </w:r>
      <w:r>
        <w:rPr>
          <w:color w:val="000000"/>
          <w:sz w:val="20"/>
          <w:lang w:val="en-GB"/>
        </w:rPr>
        <w:t>nary</w:t>
      </w:r>
      <w:r>
        <w:rPr>
          <w:color w:val="000000"/>
          <w:sz w:val="20"/>
          <w:vertAlign w:val="superscript"/>
          <w:lang w:val="en-GB"/>
        </w:rPr>
        <w:t xml:space="preserve">, </w:t>
      </w:r>
      <w:r>
        <w:rPr>
          <w:color w:val="000000"/>
          <w:sz w:val="20"/>
          <w:lang w:val="en-GB"/>
        </w:rPr>
        <w:t>7th Ed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extinguished:</w:t>
        <w:tab/>
        <w:t>no longer illuminated.</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illuminated:</w:t>
        <w:tab/>
        <w:t>lit by floodlights, strip lights, etc.</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historic:</w:t>
        <w:tab/>
        <w:tab/>
        <w:t>famous in history; of historical interest. (The Concise Oxford Dict</w:t>
      </w:r>
      <w:r>
        <w:rPr>
          <w:color w:val="000000"/>
          <w:sz w:val="20"/>
          <w:vertAlign w:val="superscript"/>
          <w:lang w:val="en-GB"/>
        </w:rPr>
        <w:t>io</w:t>
      </w:r>
      <w:r>
        <w:rPr>
          <w:color w:val="000000"/>
          <w:sz w:val="20"/>
          <w:lang w:val="en-GB"/>
        </w:rPr>
        <w:t>nary</w:t>
      </w:r>
      <w:r>
        <w:rPr>
          <w:color w:val="000000"/>
          <w:sz w:val="20"/>
          <w:vertAlign w:val="superscript"/>
          <w:lang w:val="en-GB"/>
        </w:rPr>
        <w:t xml:space="preserve">, </w:t>
      </w:r>
      <w:r>
        <w:rPr>
          <w:color w:val="000000"/>
          <w:sz w:val="20"/>
          <w:lang w:val="en-GB"/>
        </w:rPr>
        <w:t>7th Edition)</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public:</w:t>
        <w:tab/>
        <w:tab/>
        <w:t>belonging to, available to, used or shared by, the community as a whole and not restricted to private use. (adapted from The New Shorter Oxford English Dictionary, 1993)</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synchronized:</w:t>
        <w:tab/>
        <w:t>occur at a time, coincide in point of time, be contemporary or simultaneous. (The New Shorter Oxford English Dictionary, 1993)</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color w:val="000000"/>
          <w:sz w:val="20"/>
          <w:lang w:val="en-GB"/>
        </w:rPr>
      </w:pPr>
      <w:r>
        <w:rPr>
          <w:color w:val="000000"/>
          <w:sz w:val="20"/>
          <w:lang w:val="en-GB"/>
        </w:rPr>
        <w:t>watched:</w:t>
        <w:tab/>
        <w:t>looked at or observed over a period of time especially so as to be aware of any movement or change. (adapted from The New Shorter Oxford English Dictionary, 1993)</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rPr/>
      </w:pPr>
      <w:r>
        <w:rPr>
          <w:color w:val="000000"/>
          <w:sz w:val="20"/>
          <w:lang w:val="en-GB"/>
        </w:rPr>
        <w:t>un-watched:</w:t>
        <w:tab/>
        <w:t>usually automatic in operation, without any permanently</w:t>
        <w:noBreakHyphen/>
        <w:t>stationed personnel to superintend it. (adapted from IHO Dictionary</w:t>
      </w:r>
      <w:r>
        <w:rPr>
          <w:color w:val="000000"/>
          <w:sz w:val="20"/>
          <w:vertAlign w:val="superscript"/>
          <w:lang w:val="en-GB"/>
        </w:rPr>
        <w:t xml:space="preserve">, </w:t>
      </w:r>
      <w:r>
        <w:rPr>
          <w:color w:val="000000"/>
          <w:sz w:val="20"/>
          <w:lang w:val="en-GB"/>
        </w:rPr>
        <w:t>S-32</w:t>
      </w:r>
      <w:r>
        <w:rPr>
          <w:color w:val="000000"/>
          <w:sz w:val="20"/>
          <w:vertAlign w:val="superscript"/>
          <w:lang w:val="en-GB"/>
        </w:rPr>
        <w:t xml:space="preserve">, </w:t>
      </w:r>
      <w:r>
        <w:rPr>
          <w:color w:val="000000"/>
          <w:sz w:val="20"/>
          <w:lang w:val="en-GB"/>
        </w:rPr>
        <w:t>5th Edition, 2814)</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TextBodyIndent"/>
        <w:rPr/>
      </w:pPr>
      <w:r>
        <w:rPr/>
        <w:t>existence doubtful:</w:t>
        <w:tab/>
        <w:t>an object that has been reported but has not been definitely determined to exist.</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rPr>
          <w:i/>
          <w:i/>
          <w:color w:val="000000"/>
          <w:sz w:val="20"/>
          <w:lang w:val="en-GB"/>
        </w:rPr>
      </w:pPr>
      <w:r>
        <w:rPr>
          <w:i/>
          <w:color w:val="000000"/>
          <w:sz w:val="20"/>
          <w:lang w:val="en-GB"/>
        </w:rPr>
        <w:t>on request:</w:t>
        <w:tab/>
        <w:t>when you ask for it (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rPr>
          <w:i/>
          <w:i/>
          <w:color w:val="000000"/>
          <w:sz w:val="20"/>
          <w:lang w:val="en-GB"/>
        </w:rPr>
      </w:pPr>
      <w:r>
        <w:rPr>
          <w:i/>
          <w:color w:val="000000"/>
          <w:sz w:val="20"/>
          <w:lang w:val="en-GB"/>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Style w:val="Attrlist"/>
          <w:i/>
          <w:color w:val="000000"/>
          <w:sz w:val="20"/>
          <w:lang w:val="en-GB"/>
        </w:rPr>
        <w:t>drop away:</w:t>
        <w:tab/>
        <w:t xml:space="preserve">to become lower in level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rPr>
          <w:rStyle w:val="Attrlist"/>
          <w:i/>
          <w:i/>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Style w:val="Attrlist"/>
          <w:i/>
          <w:color w:val="000000"/>
          <w:sz w:val="20"/>
          <w:lang w:val="en-GB"/>
        </w:rPr>
        <w:tab/>
        <w:t>rising:</w:t>
        <w:tab/>
        <w:tab/>
        <w:tab/>
        <w:t xml:space="preserve">to become higher in level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Style w:val="Attrlist"/>
          <w:i/>
          <w:color w:val="000000"/>
          <w:sz w:val="20"/>
          <w:lang w:val="en-GB"/>
        </w:rPr>
        <w:tab/>
        <w:t>increase</w:t>
        <w:tab/>
        <w:t>:</w:t>
        <w:tab/>
        <w:t xml:space="preserve">a rise in amount, number or degree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Style w:val="Attrlist"/>
          <w:i/>
          <w:color w:val="000000"/>
          <w:sz w:val="20"/>
          <w:lang w:val="en-GB"/>
        </w:rPr>
        <w:tab/>
        <w:t>decreasing:</w:t>
        <w:tab/>
        <w:t xml:space="preserve">to go down to a lower level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Style w:val="Attrlist"/>
          <w:i/>
          <w:color w:val="000000"/>
          <w:sz w:val="20"/>
          <w:lang w:val="en-GB"/>
        </w:rPr>
        <w:tab/>
        <w:t>strong:</w:t>
        <w:tab/>
        <w:tab/>
        <w:t xml:space="preserve">not easily broken or destroyed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Style w:val="Attrlist"/>
          <w:i/>
          <w:color w:val="000000"/>
          <w:sz w:val="20"/>
          <w:lang w:val="en-GB"/>
        </w:rPr>
        <w:tab/>
        <w:t>good:</w:t>
        <w:tab/>
        <w:tab/>
        <w:tab/>
        <w:t xml:space="preserve">in a satisfactory condition to use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Style w:val="Attrlist"/>
          <w:i/>
          <w:color w:val="000000"/>
          <w:sz w:val="20"/>
          <w:lang w:val="en-GB"/>
        </w:rPr>
        <w:t>moderately:</w:t>
        <w:tab/>
        <w:t xml:space="preserve">fairly but not very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rStyle w:val="Attrlist"/>
          <w:i/>
          <w:i/>
          <w:color w:val="000000"/>
          <w:sz w:val="20"/>
          <w:lang w:val="en-GB"/>
        </w:rPr>
      </w:pPr>
      <w:r>
        <w:rPr/>
      </w:r>
    </w:p>
    <w:p>
      <w:pPr>
        <w:pStyle w:val="Norma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2127"/>
        <w:rPr/>
      </w:pPr>
      <w:r>
        <w:rPr>
          <w:rStyle w:val="Attrlist"/>
          <w:i/>
          <w:color w:val="000000"/>
          <w:sz w:val="20"/>
          <w:lang w:val="en-GB"/>
        </w:rPr>
        <w:tab/>
        <w:t>poor:</w:t>
        <w:tab/>
        <w:tab/>
        <w:tab/>
        <w:t xml:space="preserve">not as good as it could be or should </w:t>
      </w:r>
      <w:r>
        <w:rPr>
          <w:i/>
          <w:color w:val="000000"/>
          <w:sz w:val="20"/>
          <w:lang w:val="en-GB"/>
        </w:rPr>
        <w:t>(Longman Dictionary of Contemporary English, 1995)</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i/>
          <w:i/>
          <w:color w:val="000000"/>
          <w:sz w:val="20"/>
          <w:lang w:val="en-GB"/>
        </w:rPr>
      </w:pPr>
      <w:r>
        <w:rPr>
          <w:i/>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t>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rPr>
          <w:color w:val="000000"/>
          <w:sz w:val="20"/>
          <w:lang w:val="en-GB"/>
        </w:rPr>
      </w:pPr>
      <w:r>
        <w:rPr>
          <w:color w:val="000000"/>
          <w:sz w:val="20"/>
          <w:lang w:val="en-GB"/>
        </w:rPr>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t>No remarks.</w:t>
      </w:r>
    </w:p>
    <w:p>
      <w:pPr>
        <w:pStyle w:val="Norma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1651" w:author="Acland" w:date="2008-03-27T14:06:00Z">
              <w:r>
                <w:rPr/>
                <w:t>DA 27 Mar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Normal"/>
        <w:tabs>
          <w:tab w:val="left" w:pos="-1440" w:leader="none"/>
          <w:tab w:val="center" w:pos="4513" w:leader="none"/>
        </w:tabs>
        <w:spacing w:lineRule="auto" w:line="216"/>
        <w:jc w:val="center"/>
        <w:rPr>
          <w:b/>
          <w:b/>
          <w:color w:val="000000"/>
          <w:sz w:val="20"/>
        </w:rPr>
      </w:pPr>
      <w:r>
        <w:rPr>
          <w:b/>
          <w:color w:val="000000"/>
          <w:sz w:val="20"/>
        </w:rPr>
      </w:r>
    </w:p>
    <w:p>
      <w:pPr>
        <w:pStyle w:val="Normal"/>
        <w:tabs>
          <w:tab w:val="left" w:pos="-1440" w:leader="none"/>
          <w:tab w:val="left" w:pos="432" w:leader="none"/>
          <w:tab w:val="left" w:pos="2160" w:leader="none"/>
        </w:tabs>
        <w:spacing w:lineRule="auto" w:line="216"/>
        <w:ind w:left="2160" w:right="360" w:hanging="2160"/>
        <w:jc w:val="center"/>
        <w:rPr>
          <w:lang w:val="en-GB"/>
          <w:ins w:id="11653" w:author="Acland" w:date="2006-12-11T16:11:00Z"/>
        </w:rPr>
      </w:pPr>
      <w:ins w:id="11652" w:author="Acland" w:date="2006-12-11T16:11:00Z">
        <w:r>
          <w:rPr>
            <w:lang w:val="en-GB"/>
          </w:rPr>
          <w:t>FEATURE OBJECT ATTRIBUTES</w:t>
        </w:r>
      </w:ins>
    </w:p>
    <w:p>
      <w:pPr>
        <w:pStyle w:val="Normal"/>
        <w:widowControl/>
        <w:numPr>
          <w:ilvl w:val="0"/>
          <w:numId w:val="0"/>
        </w:numPr>
        <w:tabs>
          <w:tab w:val="left" w:pos="-1440" w:leader="none"/>
          <w:tab w:val="center" w:pos="4512" w:leader="none"/>
          <w:tab w:val="left" w:pos="6120" w:leader="none"/>
          <w:tab w:val="left" w:pos="7560" w:leader="none"/>
        </w:tabs>
        <w:spacing w:lineRule="auto" w:line="208"/>
        <w:ind w:right="360" w:hanging="0"/>
        <w:jc w:val="both"/>
        <w:outlineLvl w:val="0"/>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83">
                <wp:simplePos x="0" y="0"/>
                <wp:positionH relativeFrom="margin">
                  <wp:posOffset>154305</wp:posOffset>
                </wp:positionH>
                <wp:positionV relativeFrom="paragraph">
                  <wp:posOffset>635</wp:posOffset>
                </wp:positionV>
                <wp:extent cx="5423535" cy="457200"/>
                <wp:effectExtent l="0" t="0" r="0" b="0"/>
                <wp:wrapSquare wrapText="largest"/>
                <wp:docPr id="184" name="Frame179"/>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production area</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production area</w:t>
                      </w:r>
                      <w:r>
                        <w:rPr>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2160"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CATPRA</w:t>
      </w:r>
      <w:r>
        <w:rPr>
          <w:color w:val="000000"/>
          <w:sz w:val="20"/>
          <w:lang w:val="en-GB"/>
        </w:rPr>
        <w:t xml:space="preserve">  </w:t>
        <w:tab/>
        <w:tab/>
        <w:t xml:space="preserve">Code: </w:t>
      </w:r>
      <w:r>
        <w:rPr>
          <w:b/>
          <w:color w:val="000000"/>
          <w:sz w:val="20"/>
          <w:lang w:val="en-GB"/>
        </w:rPr>
        <w:t>48</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FFFFFF"/>
          <w:sz w:val="20"/>
          <w:lang w:val="en-GB"/>
        </w:rPr>
      </w:pPr>
      <w:r>
        <w:rPr>
          <w:b/>
          <w:color w:val="FFFFFF"/>
          <w:sz w:val="20"/>
          <w:lang w:val="en-GB"/>
        </w:rPr>
        <w:t>48</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quarry</w:t>
        <w:tab/>
        <w:t>IE 35.1-2;</w:t>
        <w:tab/>
        <w:t>367.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mine</w:t>
        <w:tab/>
        <w:t>IE 36;</w:t>
        <w:tab/>
        <w:t>367.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stockpil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power station area</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refinery area</w:t>
        <w:tab/>
        <w:tab/>
        <w:t>367;</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timber yard</w:t>
        <w:tab/>
        <w:t>IF 52;</w:t>
        <w:tab/>
        <w:t>328.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factory area</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8</w:t>
        <w:tab/>
        <w:t>:</w:t>
        <w:tab/>
        <w:t>tank farm</w:t>
        <w:tab/>
        <w:tab/>
        <w:t>376.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rStyle w:val="Attrlist"/>
          <w:color w:val="000000"/>
          <w:sz w:val="20"/>
          <w:lang w:val="en-GB"/>
        </w:rPr>
        <w:tab/>
        <w:t>9</w:t>
        <w:tab/>
        <w:t>:</w:t>
        <w:tab/>
        <w:t>wind farm</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b/>
        <w:t>10</w:t>
        <w:tab/>
        <w:t>:</w:t>
        <w:tab/>
        <w:t>slag heap/spoil heap</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11</w:t>
        <w:tab/>
        <w:t>:</w:t>
        <w:tab/>
        <w:t>current farm</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12</w:t>
        <w:tab/>
        <w:t>:</w:t>
        <w:tab/>
        <w:t>oil fiel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13</w:t>
        <w:tab/>
        <w:t>:</w:t>
        <w:tab/>
        <w:t>natural gas fiel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tab/>
        <w:t>14</w:t>
        <w:tab/>
        <w:t>:</w:t>
        <w:tab/>
        <w:t>wave energy field</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pPr>
      <w:r>
        <w:rPr/>
        <w:t>quarry:</w:t>
        <w:tab/>
        <w:tab/>
        <w:t>an excavation in solid rock from which building stone, limestone, etc. is removed.</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mine:</w:t>
        <w:tab/>
        <w:tab/>
        <w:tab/>
        <w:t>an excavation in the earth for the purpose of extracting earth material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stockpile:</w:t>
        <w:tab/>
        <w:t>a reserve stock of material, equipment or other supplie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power station area:</w:t>
        <w:tab/>
        <w:t>a stationary plant containing apparatus for large-scale conversion of some form of energy (hydraulic, steam, chemical, nuclear, etc.) into electrical energy.</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refinery area:</w:t>
        <w:tab/>
        <w:t>a system of process units used to convert crude petroleum into fuels, lubricants and other petroleum-derived product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timber yard:</w:t>
        <w:tab/>
        <w:t>a storage area for wood used for building, carpentry or joinery.</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factory area:</w:t>
        <w:tab/>
        <w:t>a group of buildings where goods are manufactured.</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tank farm:</w:t>
        <w:tab/>
        <w:t>an area in which a number of large-capacity storage tanks are located, generally used for crude oil or petroleum product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wind farm:</w:t>
        <w:tab/>
        <w:t>an area in which numerous wind motors are located.</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color w:val="000000"/>
          <w:sz w:val="20"/>
          <w:lang w:val="en-GB"/>
        </w:rPr>
        <w:t>slag heap/spoil heap:</w:t>
        <w:tab/>
      </w:r>
      <w:r>
        <w:rPr>
          <w:sz w:val="20"/>
          <w:lang w:val="en-GB"/>
        </w:rPr>
        <w:t>hill of refuse from a mine, industrial plant etc. on land (adapted from Concise Oxford Dictionary).</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sz w:val="20"/>
          <w:lang w:val="en-GB"/>
        </w:rPr>
      </w:pPr>
      <w:r>
        <w:rPr>
          <w:sz w:val="20"/>
          <w:lang w:val="en-GB"/>
        </w:rPr>
      </w:r>
    </w:p>
    <w:p>
      <w:pPr>
        <w:pStyle w:val="Normal"/>
        <w:widowControl/>
        <w:tabs>
          <w:tab w:val="left" w:pos="-1440" w:leader="none"/>
          <w:tab w:val="right" w:pos="360" w:leader="none"/>
          <w:tab w:val="center" w:pos="576" w:leader="none"/>
          <w:tab w:val="left" w:pos="792" w:leader="none"/>
          <w:tab w:val="left" w:pos="2160" w:leader="none"/>
          <w:tab w:val="left" w:pos="7560" w:leader="none"/>
        </w:tabs>
        <w:spacing w:lineRule="auto" w:line="208"/>
        <w:ind w:left="2160" w:right="360" w:hanging="2160"/>
        <w:jc w:val="both"/>
        <w:rPr>
          <w:i/>
          <w:i/>
          <w:color w:val="000000"/>
          <w:sz w:val="20"/>
          <w:lang w:val="en-GB"/>
        </w:rPr>
      </w:pPr>
      <w:r>
        <w:rPr>
          <w:i/>
          <w:color w:val="000000"/>
          <w:sz w:val="20"/>
          <w:lang w:val="en-GB"/>
        </w:rPr>
        <w:tab/>
        <w:t>current farm:</w:t>
        <w:tab/>
        <w:t>an area where electrical power is produced from the lateral movement of water.</w:t>
      </w:r>
    </w:p>
    <w:p>
      <w:pPr>
        <w:pStyle w:val="Normal"/>
        <w:widowControl/>
        <w:tabs>
          <w:tab w:val="left" w:pos="-1440" w:leader="none"/>
          <w:tab w:val="right" w:pos="360" w:leader="none"/>
          <w:tab w:val="center" w:pos="576" w:leader="none"/>
          <w:tab w:val="left" w:pos="792" w:leader="none"/>
          <w:tab w:val="left" w:pos="216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left" w:pos="2160" w:leader="none"/>
          <w:tab w:val="left" w:pos="7560" w:leader="none"/>
        </w:tabs>
        <w:spacing w:lineRule="auto" w:line="208"/>
        <w:ind w:left="2160" w:right="360" w:hanging="2160"/>
        <w:jc w:val="both"/>
        <w:rPr>
          <w:i/>
          <w:i/>
          <w:color w:val="000000"/>
          <w:sz w:val="20"/>
          <w:lang w:val="en-GB"/>
        </w:rPr>
      </w:pPr>
      <w:r>
        <w:rPr>
          <w:i/>
          <w:color w:val="000000"/>
          <w:sz w:val="20"/>
          <w:lang w:val="en-GB"/>
        </w:rPr>
        <w:t>oil field:</w:t>
        <w:tab/>
        <w:t>an area where oil and natural gas (normally as a by-product) are produced.</w:t>
      </w:r>
    </w:p>
    <w:p>
      <w:pPr>
        <w:pStyle w:val="Normal"/>
        <w:widowControl/>
        <w:tabs>
          <w:tab w:val="left" w:pos="-1440" w:leader="none"/>
          <w:tab w:val="right" w:pos="360" w:leader="none"/>
          <w:tab w:val="center" w:pos="576" w:leader="none"/>
          <w:tab w:val="left" w:pos="792" w:leader="none"/>
          <w:tab w:val="left" w:pos="216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2160" w:leader="none"/>
          <w:tab w:val="left" w:pos="7560" w:leader="none"/>
        </w:tabs>
        <w:spacing w:lineRule="auto" w:line="208"/>
        <w:jc w:val="both"/>
        <w:rPr>
          <w:i/>
          <w:i/>
          <w:color w:val="000000"/>
          <w:sz w:val="20"/>
          <w:lang w:val="en-GB"/>
        </w:rPr>
      </w:pPr>
      <w:r>
        <w:rPr>
          <w:i/>
          <w:color w:val="000000"/>
          <w:sz w:val="20"/>
          <w:lang w:val="en-GB"/>
        </w:rPr>
        <w:tab/>
        <w:t>natural gas field:</w:t>
        <w:tab/>
        <w:t>an area where natural gas is produced.</w:t>
      </w:r>
    </w:p>
    <w:p>
      <w:pPr>
        <w:pStyle w:val="Normal"/>
        <w:widowControl/>
        <w:tabs>
          <w:tab w:val="left" w:pos="-1440" w:leader="none"/>
          <w:tab w:val="right" w:pos="360" w:leader="none"/>
          <w:tab w:val="center" w:pos="576" w:leader="none"/>
          <w:tab w:val="left" w:pos="792" w:leader="none"/>
          <w:tab w:val="left" w:pos="216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2160" w:leader="none"/>
          <w:tab w:val="left" w:pos="7560" w:leader="none"/>
        </w:tabs>
        <w:spacing w:lineRule="auto" w:line="208"/>
        <w:ind w:left="2160" w:right="360" w:hanging="2160"/>
        <w:jc w:val="both"/>
        <w:rPr>
          <w:i/>
          <w:i/>
          <w:color w:val="000000"/>
          <w:sz w:val="20"/>
          <w:lang w:val="en-GB"/>
        </w:rPr>
      </w:pPr>
      <w:r>
        <w:rPr>
          <w:i/>
          <w:color w:val="000000"/>
          <w:sz w:val="20"/>
          <w:lang w:val="en-GB"/>
        </w:rPr>
        <w:tab/>
        <w:t>wave energy field:</w:t>
        <w:tab/>
        <w:t>an area where electrical power is produced from wave energy devic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Heading1"/>
        <w:rPr>
          <w:color w:val="000000"/>
          <w:sz w:val="20"/>
          <w:lang w:val="en-GB"/>
        </w:rPr>
      </w:pPr>
      <w:r>
        <w:rPr>
          <w:color w:val="000000"/>
          <w:sz w:val="20"/>
          <w:lang w:val="en-GB"/>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ns w:id="11655" w:author="Jens Schröder-Fürstenberg" w:date="2006-11-27T13:50:00Z"/>
              </w:rPr>
            </w:pPr>
            <w:ins w:id="11654" w:author="Jens Schröder-Fürstenberg" w:date="2006-11-27T13:50:00Z">
              <w:r>
                <w:rPr/>
                <w:t>Jens</w:t>
              </w:r>
            </w:ins>
          </w:p>
          <w:p>
            <w:pPr>
              <w:pStyle w:val="Normal"/>
              <w:rPr/>
            </w:pPr>
            <w:ins w:id="11656" w:author="Jens Schröder-Fürstenberg" w:date="2006-11-27T13:50:00Z">
              <w:r>
                <w:rPr/>
                <w:t>27. Nov. 200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1658" w:author="Jens Schröder-Fürstenberg" w:date="2006-11-27T13:51:00Z"/>
              </w:rPr>
            </w:pPr>
            <w:ins w:id="11657" w:author="Jens Schröder-Fürstenberg" w:date="2006-11-27T13:51:00Z">
              <w:r>
                <w:rPr/>
                <w:t>Jens</w:t>
              </w:r>
            </w:ins>
          </w:p>
          <w:p>
            <w:pPr>
              <w:pStyle w:val="Normal"/>
              <w:rPr/>
            </w:pPr>
            <w:ins w:id="11659" w:author="Jens Schröder-Fürstenberg" w:date="2006-11-27T13:51:00Z">
              <w:r>
                <w:rPr/>
                <w:t>27. Nov. 2006</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ins w:id="11662" w:author="Jens Schröder-Fürstenberg" w:date="2006-11-27T13:55:00Z"/>
              </w:rPr>
            </w:pPr>
            <w:ins w:id="11660" w:author="Jens Schröder-Fürstenberg" w:date="2006-11-27T13:51:00Z">
              <w:r>
                <w:rPr>
                  <w:lang w:val="en-GB"/>
                </w:rPr>
                <w:t>I love „current farm“ and „wave energy field“</w:t>
              </w:r>
            </w:ins>
            <w:ins w:id="11661" w:author="Jens Schröder-Fürstenberg" w:date="2006-11-27T13:55:00Z">
              <w:r>
                <w:rPr>
                  <w:lang w:val="en-GB"/>
                </w:rPr>
                <w:t>.</w:t>
              </w:r>
            </w:ins>
          </w:p>
          <w:p>
            <w:pPr>
              <w:pStyle w:val="Normal"/>
              <w:rPr>
                <w:lang w:val="en-GB"/>
              </w:rPr>
            </w:pPr>
            <w:ins w:id="11663" w:author="Jens Schröder-Fürstenberg" w:date="2006-11-27T13:55:00Z">
              <w:r>
                <w:rPr>
                  <w:lang w:val="en-GB"/>
                </w:rPr>
                <w:t>„</w:t>
              </w:r>
            </w:ins>
            <w:ins w:id="11664" w:author="Jens Schröder-Fürstenberg" w:date="2006-11-27T14:06:00Z">
              <w:r>
                <w:rPr>
                  <w:lang w:val="en-GB"/>
                </w:rPr>
                <w:t>G</w:t>
              </w:r>
            </w:ins>
            <w:ins w:id="11665" w:author="Jens Schröder-Fürstenberg" w:date="2006-11-27T13:55:00Z">
              <w:r>
                <w:rPr>
                  <w:lang w:val="en-GB"/>
                </w:rPr>
                <w:t xml:space="preserve">as and oil fileds“ </w:t>
              </w:r>
            </w:ins>
            <w:ins w:id="11666" w:author="Jens Schröder-Fürstenberg" w:date="2006-11-27T14:05:00Z">
              <w:r>
                <w:rPr>
                  <w:lang w:val="en-GB"/>
                </w:rPr>
                <w:t xml:space="preserve">don’t </w:t>
              </w:r>
            </w:ins>
            <w:ins w:id="11667" w:author="Jens Schröder-Fürstenberg" w:date="2006-11-27T13:55:00Z">
              <w:r>
                <w:rPr>
                  <w:lang w:val="en-GB"/>
                </w:rPr>
                <w:t xml:space="preserve">have </w:t>
              </w:r>
            </w:ins>
            <w:ins w:id="11668" w:author="Jens Schröder-Fürstenberg" w:date="2006-11-27T14:05:00Z">
              <w:r>
                <w:rPr>
                  <w:lang w:val="en-GB"/>
                </w:rPr>
                <w:t>a</w:t>
              </w:r>
            </w:ins>
            <w:ins w:id="11669" w:author="Jens Schröder-Fürstenberg" w:date="2006-11-27T13:55:00Z">
              <w:r>
                <w:rPr>
                  <w:lang w:val="en-GB"/>
                </w:rPr>
                <w:t xml:space="preserve"> signature according to INT 1. It seems a collection of </w:t>
              </w:r>
            </w:ins>
            <w:ins w:id="11670" w:author="Jens Schröder-Fürstenberg" w:date="2006-11-27T14:04:00Z">
              <w:r>
                <w:rPr>
                  <w:lang w:val="en-GB"/>
                </w:rPr>
                <w:t>oil or gas production platforms indicate</w:t>
              </w:r>
            </w:ins>
            <w:ins w:id="11671" w:author="Jens Schröder-Fürstenberg" w:date="2006-11-27T14:06:00Z">
              <w:r>
                <w:rPr>
                  <w:lang w:val="en-GB"/>
                </w:rPr>
                <w:t>s</w:t>
              </w:r>
            </w:ins>
            <w:ins w:id="11672" w:author="Jens Schröder-Fürstenberg" w:date="2006-11-27T14:04:00Z">
              <w:r>
                <w:rPr>
                  <w:lang w:val="en-GB"/>
                </w:rPr>
                <w:t xml:space="preserve"> the existence of such a fiel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ins w:id="11674" w:author="Jens Schröder- Fürstenberg" w:date="2007-12-14T08:51:00Z"/>
              </w:rPr>
            </w:pPr>
            <w:ins w:id="11673" w:author="Jens Schröder- Fürstenberg" w:date="2007-12-14T08:51:00Z">
              <w:r>
                <w:rPr>
                  <w:lang w:val="en-GB"/>
                </w:rPr>
                <w:t>Jens</w:t>
              </w:r>
            </w:ins>
          </w:p>
          <w:p>
            <w:pPr>
              <w:pStyle w:val="Normal"/>
              <w:rPr>
                <w:lang w:val="en-GB"/>
              </w:rPr>
            </w:pPr>
            <w:ins w:id="11675" w:author="Jens Schröder- Fürstenberg" w:date="2007-12-14T08:51:00Z">
              <w:r>
                <w:rPr>
                  <w:lang w:val="en-GB"/>
                </w:rPr>
                <w:t>14.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76" w:author="Jens Schröder- Fürstenberg" w:date="2007-12-14T08:51:00Z">
              <w:r>
                <w:rPr>
                  <w:lang w:val="en-GB"/>
                </w:rPr>
                <w:t>SNPWG style for additional entri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77" w:author="Acland" w:date="2008-03-27T14:25:00Z">
              <w:r>
                <w:rPr>
                  <w:lang w:val="en-GB"/>
                </w:rPr>
                <w:t>DA 27 Mar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Heading1"/>
        <w:jc w:val="center"/>
        <w:rPr>
          <w:b/>
          <w:b/>
          <w:i w:val="false"/>
          <w:i w:val="false"/>
          <w:ins w:id="11679" w:author="Acland" w:date="2006-12-11T16:12:00Z"/>
        </w:rPr>
      </w:pPr>
      <w:ins w:id="11678" w:author="Acland" w:date="2006-12-11T16:12:00Z">
        <w:r>
          <w:rPr>
            <w:b/>
            <w:i w:val="false"/>
          </w:rPr>
          <w:t>FEATURE OBJECT ATTRIBUTES</w:t>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60" w:leader="none"/>
          <w:tab w:val="right" w:pos="9026"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84">
                <wp:simplePos x="0" y="0"/>
                <wp:positionH relativeFrom="margin">
                  <wp:posOffset>154305</wp:posOffset>
                </wp:positionH>
                <wp:positionV relativeFrom="paragraph">
                  <wp:posOffset>635</wp:posOffset>
                </wp:positionV>
                <wp:extent cx="5424170" cy="457200"/>
                <wp:effectExtent l="0" t="0" r="0" b="0"/>
                <wp:wrapSquare wrapText="largest"/>
                <wp:docPr id="185" name="Frame180"/>
                <a:graphic xmlns:a="http://schemas.openxmlformats.org/drawingml/2006/main">
                  <a:graphicData uri="http://schemas.microsoft.com/office/word/2010/wordprocessingShape">
                    <wps:wsp>
                      <wps:cNvSpPr txBox="1"/>
                      <wps:spPr>
                        <a:xfrm>
                          <a:off x="0" y="0"/>
                          <a:ext cx="5424170"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Nature of construction</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1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Nature of construction</w:t>
                      </w:r>
                      <w:r>
                        <w:rPr>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2160" w:leader="none"/>
          <w:tab w:val="right" w:pos="9026" w:leader="none"/>
        </w:tabs>
        <w:spacing w:lineRule="auto" w:line="208"/>
        <w:jc w:val="both"/>
        <w:rPr>
          <w:color w:val="000000"/>
          <w:sz w:val="20"/>
          <w:lang w:val="en-GB"/>
        </w:rPr>
      </w:pPr>
      <w:r>
        <w:rPr>
          <w:color w:val="000000"/>
          <w:sz w:val="20"/>
          <w:lang w:val="en-GB"/>
        </w:rPr>
        <w:t xml:space="preserve">Acronym: </w:t>
      </w:r>
      <w:r>
        <w:rPr>
          <w:b/>
          <w:color w:val="000000"/>
          <w:sz w:val="20"/>
          <w:lang w:val="en-GB"/>
        </w:rPr>
        <w:t>NATCON</w:t>
      </w:r>
      <w:r>
        <w:rPr>
          <w:color w:val="000000"/>
          <w:sz w:val="20"/>
          <w:lang w:val="en-GB"/>
        </w:rPr>
        <w:t xml:space="preserve">  </w:t>
        <w:tab/>
        <w:tab/>
        <w:t xml:space="preserve">Code: </w:t>
      </w:r>
      <w:r>
        <w:rPr>
          <w:b/>
          <w:color w:val="000000"/>
          <w:sz w:val="20"/>
          <w:lang w:val="en-GB"/>
        </w:rPr>
        <w:t>11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FFFFFF"/>
          <w:sz w:val="20"/>
          <w:lang w:val="en-GB"/>
        </w:rPr>
        <w:t xml:space="preserve">Nature of construction </w:t>
        <w:tab/>
        <w:t>NATCON</w:t>
        <w:tab/>
      </w:r>
      <w:r>
        <w:rPr>
          <w:b/>
          <w:color w:val="FFFFFF"/>
          <w:sz w:val="20"/>
          <w:lang w:val="en-GB"/>
        </w:rPr>
        <w:t>11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masonry</w:t>
        <w:tab/>
        <w:t>IF 4.3;</w:t>
        <w:tab/>
        <w:t>322.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concreted</w:t>
        <w:tab/>
        <w:t>IF 4.3;</w:t>
        <w:tab/>
        <w:t>322.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loose boulders</w:t>
        <w:tab/>
        <w:t>IF 4.2;</w:t>
        <w:tab/>
        <w:t>322.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hard surfaced</w:t>
        <w:tab/>
        <w:t>ID 11;</w:t>
        <w:tab/>
        <w:t>365.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unsurfaced</w:t>
        <w:tab/>
        <w:t>ID 12;</w:t>
        <w:tab/>
        <w:t>365.3;</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woode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meta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8</w:t>
        <w:tab/>
        <w:t>:</w:t>
        <w:tab/>
        <w:t>glass reinforced plastic (GRP)</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9</w:t>
        <w:tab/>
        <w:t>:</w:t>
        <w:tab/>
        <w:t>painted</w:t>
        <w:tab/>
        <w:t>IQ 101;</w:t>
        <w:tab/>
        <w:t>456.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rStyle w:val="Attrlist"/>
          <w:i/>
          <w:color w:val="000000"/>
          <w:sz w:val="20"/>
          <w:lang w:val="en-GB"/>
        </w:rPr>
        <w:tab/>
        <w:t>10</w:t>
        <w:tab/>
        <w:t>:</w:t>
        <w:tab/>
        <w:t>framework</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masonry:</w:t>
        <w:tab/>
        <w:t>constructed of brick or ston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concreted:</w:t>
        <w:tab/>
        <w:t>constructed of concrete, a material made of sand and gravel that is united by cement into a hardened mass used for roads, foundations, etc. (adapted from the Illustrated Contemporary Dictionary, Encyclopaedic Edition, 1978)</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loose boulders:</w:t>
        <w:tab/>
        <w:t>constructed from large stones or blocks of concrete, often placed loosely for protection against waves or water turbulenc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hard surface:</w:t>
        <w:tab/>
        <w:t>constructed with a surface of hard material, usually a term applied to roads surfaced with asphalt or concret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unsurfaced:</w:t>
        <w:tab/>
        <w:t>constructed with no extra protection, usually a term applied to roads not surfaced with a hard material.</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wooden:</w:t>
        <w:tab/>
        <w:tab/>
        <w:t>constructed from wood.</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metal:</w:t>
        <w:tab/>
        <w:tab/>
        <w:tab/>
        <w:t>constructed from metal.</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t>glass reinforced plastic (GRP):</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576" w:right="360" w:hanging="0"/>
        <w:jc w:val="both"/>
        <w:rPr>
          <w:color w:val="000000"/>
          <w:sz w:val="20"/>
          <w:lang w:val="en-GB"/>
        </w:rPr>
      </w:pPr>
      <w:r>
        <w:rPr>
          <w:color w:val="000000"/>
          <w:sz w:val="20"/>
          <w:lang w:val="en-GB"/>
        </w:rPr>
        <w:tab/>
        <w:tab/>
        <w:t>constructed from a plastic material strengthened with fibres of glas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painted:</w:t>
        <w:tab/>
        <w:tab/>
        <w:t>the application of paint to some other construction or natural featur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Blocktext1"/>
        <w:tabs>
          <w:tab w:val="clear" w:pos="6120"/>
          <w:tab w:val="left" w:pos="-1440" w:leader="none"/>
          <w:tab w:val="right" w:pos="360" w:leader="none"/>
          <w:tab w:val="center" w:pos="576" w:leader="none"/>
          <w:tab w:val="left" w:pos="792" w:leader="none"/>
          <w:tab w:val="left" w:pos="2127" w:leader="none"/>
          <w:tab w:val="left" w:pos="7560" w:leader="none"/>
        </w:tabs>
        <w:rPr/>
      </w:pPr>
      <w:r>
        <w:rPr/>
        <w:t>framework:</w:t>
        <w:tab/>
        <w:t>constructed from a lattice framework of, often diagonal, intersecting strut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ns w:id="11681" w:author="Jens Schröder- Fürstenberg" w:date="2007-12-14T08:56:00Z"/>
              </w:rPr>
            </w:pPr>
            <w:ins w:id="11680" w:author="Jens Schröder- Fürstenberg" w:date="2007-12-14T08:56:00Z">
              <w:r>
                <w:rPr/>
                <w:t>Jens</w:t>
              </w:r>
            </w:ins>
          </w:p>
          <w:p>
            <w:pPr>
              <w:pStyle w:val="Normal"/>
              <w:rPr>
                <w:ins w:id="11683" w:author="Jens Schröder- Fürstenberg" w:date="2007-12-14T08:56:00Z"/>
              </w:rPr>
            </w:pPr>
            <w:ins w:id="11682" w:author="Jens Schröder- Fürstenberg" w:date="2007-12-14T08:56:00Z">
              <w:r>
                <w:rPr/>
              </w:r>
            </w:ins>
          </w:p>
          <w:p>
            <w:pPr>
              <w:pStyle w:val="Normal"/>
              <w:rPr/>
            </w:pPr>
            <w:ins w:id="11684" w:author="Jens Schröder- Fürstenberg" w:date="2007-12-14T08:56:00Z">
              <w:r>
                <w:rPr/>
                <w:t>14.12</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1685" w:author="Jens Schröder- Fürstenberg" w:date="2007-12-14T08:56:00Z">
              <w:r>
                <w:rPr/>
                <w:t>SNPWG sty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rPr>
            </w:pPr>
            <w:r>
              <w:rPr>
                <w:color w:val="00FFFF"/>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1686" w:author="Acland" w:date="2008-03-27T14:31:00Z">
              <w:r>
                <w:rPr/>
                <w:t>DA 27 Ma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pPr>
            <w:ins w:id="11687" w:author="Acland" w:date="2008-03-27T14:32:00Z">
              <w:r>
                <w:rPr/>
                <w:t>Clean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lang w:val="en-GB"/>
        </w:rPr>
      </w:pPr>
      <w:r>
        <w:rPr>
          <w:lang w:val="en-GB"/>
        </w:rPr>
      </w:r>
    </w:p>
    <w:p>
      <w:pPr>
        <w:pStyle w:val="Normal"/>
        <w:rPr>
          <w:lang w:val="en-GB"/>
        </w:rPr>
      </w:pPr>
      <w:r>
        <w:rPr>
          <w:lang w:val="en-GB"/>
        </w:rPr>
      </w:r>
      <w:r>
        <w:br w:type="page"/>
      </w:r>
    </w:p>
    <w:p>
      <w:pPr>
        <w:pStyle w:val="Normal"/>
        <w:widowControl/>
        <w:tabs>
          <w:tab w:val="left" w:pos="-1440" w:leader="none"/>
          <w:tab w:val="center" w:pos="4513" w:leader="none"/>
          <w:tab w:val="left" w:pos="6120" w:leader="none"/>
          <w:tab w:val="left" w:pos="7560" w:leader="none"/>
        </w:tabs>
        <w:spacing w:lineRule="auto" w:line="208"/>
        <w:jc w:val="both"/>
        <w:rPr>
          <w:lang w:val="en-GB"/>
        </w:rPr>
      </w:pPr>
      <w:r>
        <w:rPr>
          <w:lang w:val="en-GB"/>
        </w:rPr>
      </w:r>
    </w:p>
    <w:p>
      <w:pPr>
        <w:pStyle w:val="Normal"/>
        <w:widowControl/>
        <w:tabs>
          <w:tab w:val="left" w:pos="-1440" w:leader="none"/>
          <w:tab w:val="center" w:pos="4513" w:leader="none"/>
          <w:tab w:val="left" w:pos="6120" w:leader="none"/>
          <w:tab w:val="left" w:pos="7560" w:leader="none"/>
        </w:tabs>
        <w:spacing w:lineRule="auto" w:line="208"/>
        <w:jc w:val="center"/>
        <w:rPr>
          <w:b/>
          <w:b/>
          <w:color w:val="000000"/>
          <w:sz w:val="20"/>
          <w:lang w:val="en-GB"/>
        </w:rPr>
      </w:pPr>
      <w:r>
        <w:rPr>
          <w:b/>
          <w:color w:val="000000"/>
          <w:sz w:val="20"/>
          <w:lang w:val="en-GB"/>
        </w:rPr>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rPr>
          <w:sz w:val="20"/>
          <w:lang w:val="en-US"/>
        </w:rPr>
      </w:pPr>
      <w:r>
        <w:rPr>
          <w:sz w:val="20"/>
          <w:lang w:val="en-US"/>
        </w:rPr>
      </w:r>
      <w:r>
        <mc:AlternateContent>
          <mc:Choice Requires="wps">
            <w:drawing>
              <wp:anchor behindDoc="0" distT="152400" distB="152400" distL="152400" distR="152400" simplePos="0" locked="0" layoutInCell="0" allowOverlap="1" relativeHeight="185">
                <wp:simplePos x="0" y="0"/>
                <wp:positionH relativeFrom="margin">
                  <wp:posOffset>155575</wp:posOffset>
                </wp:positionH>
                <wp:positionV relativeFrom="paragraph">
                  <wp:posOffset>635</wp:posOffset>
                </wp:positionV>
                <wp:extent cx="5421630" cy="457200"/>
                <wp:effectExtent l="0" t="0" r="0" b="0"/>
                <wp:wrapSquare wrapText="largest"/>
                <wp:docPr id="186" name="Frame181"/>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Category of slope</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t xml:space="preserve">Attribute:  </w:t>
                      </w:r>
                      <w:r>
                        <w:rPr>
                          <w:b/>
                          <w:sz w:val="20"/>
                          <w:lang w:val="en-GB"/>
                        </w:rPr>
                        <w:t>Category of slope</w:t>
                      </w:r>
                    </w:p>
                  </w:txbxContent>
                </v:textbox>
                <w10:wrap type="square" side="largest"/>
              </v:rect>
            </w:pict>
          </mc:Fallback>
        </mc:AlternateContent>
      </w:r>
    </w:p>
    <w:p>
      <w:pPr>
        <w:pStyle w:val="Normal"/>
        <w:rPr/>
      </w:pPr>
      <w:r>
        <w:rPr>
          <w:sz w:val="20"/>
          <w:lang w:val="en-US"/>
        </w:rPr>
        <w:t>Acronym:</w:t>
      </w:r>
      <w:r>
        <w:rPr>
          <w:b/>
          <w:sz w:val="20"/>
          <w:lang w:val="en-US"/>
        </w:rPr>
        <w:t xml:space="preserve"> CATSLO </w:t>
      </w:r>
    </w:p>
    <w:p>
      <w:pPr>
        <w:pStyle w:val="Normal"/>
        <w:rPr>
          <w:b/>
          <w:b/>
          <w:sz w:val="20"/>
          <w:lang w:val="en-US"/>
        </w:rPr>
      </w:pPr>
      <w:r>
        <w:rPr>
          <w:b/>
          <w:sz w:val="20"/>
          <w:lang w:val="en-US"/>
        </w:rPr>
      </w:r>
    </w:p>
    <w:p>
      <w:pPr>
        <w:pStyle w:val="Normal"/>
        <w:rPr>
          <w:sz w:val="20"/>
          <w:lang w:val="en-US"/>
        </w:rPr>
      </w:pPr>
      <w:r>
        <w:rPr>
          <w:sz w:val="20"/>
          <w:lang w:val="en-US"/>
        </w:rPr>
        <w:t xml:space="preserve">Attribute Type: E </w:t>
      </w:r>
    </w:p>
    <w:p>
      <w:pPr>
        <w:pStyle w:val="Normal"/>
        <w:rPr>
          <w:sz w:val="20"/>
          <w:lang w:val="en-US"/>
        </w:rPr>
      </w:pPr>
      <w:r>
        <w:rPr>
          <w:sz w:val="20"/>
          <w:lang w:val="en-US"/>
        </w:rPr>
      </w:r>
    </w:p>
    <w:p>
      <w:pPr>
        <w:pStyle w:val="Normal"/>
        <w:rPr>
          <w:sz w:val="20"/>
          <w:lang w:val="en-US"/>
        </w:rPr>
      </w:pPr>
      <w:r>
        <w:rPr>
          <w:sz w:val="20"/>
          <w:lang w:val="en-US"/>
        </w:rPr>
        <w:t xml:space="preserve">Expected input: </w:t>
      </w:r>
    </w:p>
    <w:p>
      <w:pPr>
        <w:pStyle w:val="Normal"/>
        <w:ind w:right="357" w:hanging="0"/>
        <w:rPr>
          <w:sz w:val="20"/>
          <w:lang w:val="en-US"/>
        </w:rPr>
      </w:pPr>
      <w:r>
        <w:rPr>
          <w:sz w:val="20"/>
          <w:lang w:val="en-US"/>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1</w:t>
        <w:tab/>
        <w:t>:</w:t>
        <w:tab/>
        <w:t>cutting</w:t>
        <w:tab/>
        <w:t>ID 14;</w:t>
        <w:tab/>
        <w:t>363.2;</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2</w:t>
        <w:tab/>
        <w:t>:</w:t>
        <w:tab/>
        <w:t>embankment</w:t>
        <w:tab/>
        <w:t>ID 15;</w:t>
        <w:tab/>
        <w:t>364.1;</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3</w:t>
        <w:tab/>
        <w:t>:</w:t>
        <w:tab/>
        <w:t>dune</w:t>
        <w:tab/>
        <w:t>IC 8;</w:t>
        <w:tab/>
        <w:t>312.3;</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4</w:t>
        <w:tab/>
        <w:t>:</w:t>
        <w:tab/>
        <w:t>hill</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5</w:t>
        <w:tab/>
        <w:t>:</w:t>
        <w:tab/>
        <w:t>pingo</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6</w:t>
        <w:tab/>
        <w:t>:</w:t>
        <w:tab/>
        <w:t>cliff</w:t>
        <w:tab/>
        <w:t>IC 3;</w:t>
        <w:tab/>
        <w:t>312.1;</w: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color w:val="000000"/>
          <w:sz w:val="20"/>
          <w:lang w:val="en-GB"/>
        </w:rPr>
        <w:tab/>
        <w:t>7</w:t>
        <w:tab/>
        <w:t>:</w:t>
        <w:tab/>
        <w:t>scree</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i/>
          <w:color w:val="000000"/>
          <w:sz w:val="20"/>
          <w:lang w:val="en-GB"/>
        </w:rPr>
        <w:tab/>
        <w:t>8</w:t>
        <w:tab/>
        <w:t>:</w:t>
        <w:tab/>
        <w:t>escarpment</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i/>
          <w:color w:val="000000"/>
          <w:sz w:val="20"/>
          <w:lang w:val="en-GB"/>
        </w:rPr>
        <w:tab/>
        <w:t>9</w:t>
        <w:tab/>
        <w:t>:</w:t>
        <w:tab/>
        <w:t>terrace</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i/>
          <w:color w:val="000000"/>
          <w:sz w:val="20"/>
          <w:lang w:val="en-GB"/>
        </w:rPr>
        <w:tab/>
        <w:t>10</w:t>
        <w:tab/>
        <w:t>:</w:t>
        <w:tab/>
        <w:t>valley</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rStyle w:val="Attrlist"/>
          <w:i/>
          <w:color w:val="000000"/>
          <w:sz w:val="20"/>
          <w:lang w:val="en-GB"/>
        </w:rPr>
        <w:tab/>
        <w:t>11</w:t>
        <w:tab/>
        <w:t>:</w:t>
        <w:tab/>
        <w:t>watershed</w:t>
        <w:tab/>
        <w:tab/>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i/>
          <w:i/>
          <w:color w:val="000000"/>
          <w:sz w:val="20"/>
          <w:lang w:val="en-GB"/>
        </w:rPr>
      </w:pPr>
      <w:r>
        <w:rPr/>
      </w:r>
    </w:p>
    <w:p>
      <w:pPr>
        <w:pStyle w:val="Normal"/>
        <w:widowControl/>
        <w:spacing w:before="100" w:after="100"/>
        <w:ind w:right="0" w:hanging="0"/>
        <w:rPr/>
      </w:pPr>
      <w:r>
        <w:rPr>
          <w:rFonts w:eastAsia="MS Mincho;ＭＳ 明朝"/>
          <w:sz w:val="20"/>
          <w:lang w:val="en-US" w:eastAsia="ja-JP"/>
        </w:rPr>
        <w:t>Definitions:</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 xml:space="preserve">cutting: </w:t>
        <w:tab/>
        <w:tab/>
        <w:t xml:space="preserve">an excavation through high ground for a road, canal, etc.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 xml:space="preserve">embankment: </w:t>
        <w:tab/>
        <w:t xml:space="preserve">an artificial elevation constructed from earth, stone, etc. carrying a road, railway or similar or serving to dam water.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 xml:space="preserve">dune: </w:t>
        <w:tab/>
        <w:tab/>
        <w:tab/>
        <w:t xml:space="preserve">a mound, ridge or hill of drifted material on the sea coast or in a desert. (adapted from IHO Dictionary, S-32, 5th Edition, 1496)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 xml:space="preserve">hill: </w:t>
        <w:tab/>
        <w:tab/>
        <w:tab/>
        <w:tab/>
        <w:t xml:space="preserve">a small isolated elevation, smaller than a mountain. (IHO Dictionary, S-32, 5th Edition, 2262)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 xml:space="preserve">pingo: </w:t>
        <w:tab/>
        <w:tab/>
        <w:t xml:space="preserve">a dome-shaped hill formed in a permafrost area when the hydrostatic pressure of freezing ground water causes the upheaval of a layer of frozen ground. (Encyclopaedia Britannica Mycropaedia, 15th Edition)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 xml:space="preserve">cliff: </w:t>
        <w:tab/>
        <w:tab/>
        <w:tab/>
        <w:t xml:space="preserve">land rising abruptly for a considerable distance above the water or surrounding land. (IHO Dictionary, S-32, 5th Edition, 829)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lang w:eastAsia="en-US"/>
        </w:rPr>
      </w:pPr>
      <w:r>
        <w:rPr>
          <w:lang w:eastAsia="en-US"/>
        </w:rPr>
        <w:t xml:space="preserve">scree: </w:t>
        <w:tab/>
        <w:tab/>
        <w:t>rocky debris on the side or at the foot of a mountain forming a steep stony slope.</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i/>
          <w:i/>
          <w:u w:val="double"/>
          <w:lang w:eastAsia="en-US"/>
        </w:rPr>
      </w:pPr>
      <w:r>
        <w:rPr>
          <w:i/>
          <w:u w:val="double"/>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i/>
          <w:i/>
          <w:lang w:eastAsia="en-US"/>
        </w:rPr>
      </w:pPr>
      <w:r>
        <w:rPr>
          <w:i/>
          <w:lang w:eastAsia="en-US"/>
        </w:rPr>
        <w:t xml:space="preserve">escarpment: </w:t>
        <w:tab/>
        <w:t xml:space="preserve">An elongated and comparitavely steep slope separating flat or gently sloping areas.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ind w:left="0" w:right="0" w:hanging="0"/>
        <w:rPr>
          <w:i/>
          <w:i/>
          <w:dstrike/>
          <w:lang w:eastAsia="en-US"/>
        </w:rPr>
      </w:pPr>
      <w:r>
        <w:rPr>
          <w:i/>
          <w:dstrike/>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i/>
          <w:i/>
          <w:lang w:eastAsia="en-US"/>
        </w:rPr>
      </w:pPr>
      <w:r>
        <w:rPr>
          <w:i/>
          <w:lang w:eastAsia="en-US"/>
        </w:rPr>
        <w:t xml:space="preserve">terrace: </w:t>
        <w:tab/>
        <w:tab/>
        <w:t xml:space="preserve">A relatively flat horizontal or gently inclined surface, sometimes long and narrow, which is bounded by a steeper ascending slope on one side and by a steeper descending slope on the opposite side. </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i/>
          <w:i/>
          <w:u w:val="double"/>
          <w:lang w:eastAsia="en-US"/>
        </w:rPr>
      </w:pPr>
      <w:r>
        <w:rPr>
          <w:i/>
          <w:u w:val="double"/>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ind w:left="2124" w:right="0" w:hanging="2124"/>
        <w:rPr>
          <w:i/>
          <w:i/>
          <w:lang w:eastAsia="en-US"/>
        </w:rPr>
      </w:pPr>
      <w:r>
        <w:rPr>
          <w:i/>
          <w:lang w:eastAsia="en-US"/>
        </w:rPr>
        <w:t xml:space="preserve">valley: </w:t>
        <w:tab/>
        <w:tab/>
        <w:t>An elongated lowland between ranges of mountains, hills, or other uplands, often having a river or stream running along the bottom.</w:t>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i/>
          <w:i/>
          <w:lang w:eastAsia="en-US"/>
        </w:rPr>
      </w:pPr>
      <w:r>
        <w:rPr>
          <w:i/>
          <w:lang w:eastAsia="en-US"/>
        </w:rPr>
      </w:r>
    </w:p>
    <w:p>
      <w:pPr>
        <w:pStyle w:val="BodyTextIndent2"/>
        <w:tabs>
          <w:tab w:val="clear" w:pos="6120"/>
          <w:tab w:val="left" w:pos="-1440" w:leader="none"/>
          <w:tab w:val="right" w:pos="360" w:leader="none"/>
          <w:tab w:val="center" w:pos="576" w:leader="none"/>
          <w:tab w:val="left" w:pos="792" w:leader="none"/>
          <w:tab w:val="left" w:pos="2127" w:leader="none"/>
          <w:tab w:val="left" w:pos="7560" w:leader="none"/>
        </w:tabs>
        <w:rPr>
          <w:i/>
          <w:i/>
          <w:lang w:eastAsia="en-US"/>
        </w:rPr>
      </w:pPr>
      <w:r>
        <w:rPr>
          <w:i/>
          <w:lang w:eastAsia="en-US"/>
        </w:rPr>
        <w:t xml:space="preserve">watershed: </w:t>
        <w:tab/>
        <w:t>A ridge of high land dividing two areas that are drained by different river systems.</w:t>
      </w:r>
    </w:p>
    <w:p>
      <w:pPr>
        <w:pStyle w:val="Normal"/>
        <w:widowControl/>
        <w:spacing w:before="100" w:after="100"/>
        <w:ind w:left="360" w:right="0" w:hanging="0"/>
        <w:rPr>
          <w:rFonts w:ascii="Times New Roman" w:hAnsi="Times New Roman" w:eastAsia="MS Mincho;ＭＳ 明朝" w:cs="Times New Roman"/>
          <w:i/>
          <w:i/>
          <w:sz w:val="24"/>
          <w:lang w:val="en-US" w:eastAsia="ja-JP"/>
        </w:rPr>
      </w:pPr>
      <w:r>
        <w:rPr>
          <w:rFonts w:eastAsia="MS Mincho;ＭＳ 明朝" w:cs="Times New Roman" w:ascii="Times New Roman" w:hAnsi="Times New Roman"/>
          <w:i/>
          <w:sz w:val="24"/>
          <w:lang w:val="en-US" w:eastAsia="ja-JP"/>
        </w:rPr>
      </w:r>
      <w:bookmarkStart w:id="29" w:name="catslo__1"/>
      <w:bookmarkStart w:id="30" w:name="catslo__1"/>
      <w:bookmarkEnd w:id="30"/>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rica/</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GB"/>
              </w:rPr>
            </w:pPr>
            <w:r>
              <w:rPr>
                <w:color w:val="008000"/>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88" w:author="john.nyberg" w:date="2007-09-04T06:02:00Z">
              <w:r>
                <w:rPr>
                  <w:lang w:val="en-GB"/>
                </w:rPr>
                <w:t>Propose 8 -1</w:t>
              </w:r>
            </w:ins>
            <w:ins w:id="11689" w:author="john.nyberg" w:date="2007-09-04T06:04:00Z">
              <w:del w:id="11690" w:author="Acland" w:date="2008-02-08T11:45:00Z">
                <w:r>
                  <w:rPr>
                    <w:lang w:val="en-GB"/>
                  </w:rPr>
                  <w:delText>2</w:delText>
                </w:r>
              </w:del>
            </w:ins>
            <w:ins w:id="11691" w:author="Acland" w:date="2008-02-08T11:45:00Z">
              <w:r>
                <w:rPr>
                  <w:lang w:val="en-GB"/>
                </w:rPr>
                <w:t>1</w:t>
              </w:r>
            </w:ins>
            <w:ins w:id="11692" w:author="john.nyberg" w:date="2007-09-04T06:02:00Z">
              <w:r>
                <w:rPr>
                  <w:lang w:val="en-GB"/>
                </w:rPr>
                <w:t xml:space="preserve"> to TSMA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93" w:author="john.nyberg" w:date="2007-09-04T05:59:00Z">
              <w:r>
                <w:rPr>
                  <w:lang w:val="en-GB"/>
                </w:rPr>
                <w:t>SNPWG8</w:t>
              </w:r>
            </w:ins>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color w:val="00FFFF"/>
                <w:lang w:val="en-GB"/>
              </w:rPr>
            </w:pPr>
            <w:r>
              <w:rPr>
                <w:color w:val="00FFFF"/>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24" w:space="0" w:color="000000"/>
              <w:left w:val="single" w:sz="4" w:space="0" w:color="000000"/>
              <w:bottom w:val="single" w:sz="4" w:space="0" w:color="000000"/>
              <w:right w:val="single" w:sz="4" w:space="0" w:color="000000"/>
            </w:tcBorders>
          </w:tcPr>
          <w:p>
            <w:pPr>
              <w:pStyle w:val="Normal"/>
              <w:rPr/>
            </w:pPr>
            <w:r>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rPr>
      </w:pPr>
      <w:r>
        <w:rPr>
          <w:b/>
          <w:color w:val="000000"/>
          <w:sz w:val="20"/>
          <w:lang w:val="en-GB"/>
        </w:rPr>
      </w:r>
      <w:r>
        <w:br w:type="page"/>
      </w:r>
    </w:p>
    <w:p>
      <w:pPr>
        <w:pStyle w:val="Normal"/>
        <w:ind w:right="357" w:hanging="0"/>
        <w:rPr>
          <w:b/>
          <w:b/>
          <w:color w:val="000000"/>
          <w:sz w:val="20"/>
          <w:lang w:val="en-GB"/>
        </w:rPr>
      </w:pPr>
      <w:r>
        <w:rPr>
          <w:b/>
          <w:color w:val="000000"/>
          <w:sz w:val="20"/>
          <w:lang w:val="en-GB"/>
        </w:rPr>
      </w:r>
    </w:p>
    <w:p>
      <w:pPr>
        <w:pStyle w:val="Normal"/>
        <w:ind w:right="357" w:hanging="0"/>
        <w:rPr>
          <w:lang w:val="en-GB"/>
        </w:rPr>
      </w:pPr>
      <w:r>
        <w:rPr>
          <w:lang w:val="en-GB"/>
        </w:rPr>
      </w:r>
    </w:p>
    <w:p>
      <w:pPr>
        <w:pStyle w:val="Normal"/>
        <w:widowControl/>
        <w:tabs>
          <w:tab w:val="left" w:pos="-1440" w:leader="none"/>
          <w:tab w:val="center" w:pos="4513" w:leader="none"/>
          <w:tab w:val="left" w:pos="6120" w:leader="none"/>
          <w:tab w:val="left" w:pos="7560" w:leader="none"/>
        </w:tabs>
        <w:spacing w:lineRule="auto" w:line="208"/>
        <w:jc w:val="both"/>
        <w:rPr>
          <w:b/>
          <w:b/>
          <w:color w:val="000000"/>
          <w:sz w:val="20"/>
          <w:lang w:val="en-GB"/>
        </w:rPr>
      </w:pPr>
      <w:r>
        <w:rPr>
          <w:b/>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b/>
          <w:b/>
          <w:color w:val="000000"/>
          <w:sz w:val="20"/>
          <w:lang w:val="en-GB"/>
        </w:rPr>
      </w:pPr>
      <w:r>
        <w:rPr>
          <w:b/>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86">
                <wp:simplePos x="0" y="0"/>
                <wp:positionH relativeFrom="margin">
                  <wp:posOffset>155575</wp:posOffset>
                </wp:positionH>
                <wp:positionV relativeFrom="paragraph">
                  <wp:posOffset>635</wp:posOffset>
                </wp:positionV>
                <wp:extent cx="5421630" cy="457200"/>
                <wp:effectExtent l="0" t="0" r="0" b="0"/>
                <wp:wrapSquare wrapText="largest"/>
                <wp:docPr id="187" name="Frame182"/>
                <a:graphic xmlns:a="http://schemas.openxmlformats.org/drawingml/2006/main">
                  <a:graphicData uri="http://schemas.microsoft.com/office/word/2010/wordprocessingShape">
                    <wps:wsp>
                      <wps:cNvSpPr txBox="1"/>
                      <wps:spPr>
                        <a:xfrm>
                          <a:off x="0" y="0"/>
                          <a:ext cx="5421630" cy="457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ab/>
                              <w:tab/>
                              <w:t xml:space="preserve">Attribute:  </w:t>
                            </w:r>
                            <w:r>
                              <w:rPr>
                                <w:b/>
                                <w:sz w:val="20"/>
                                <w:lang w:val="en-GB"/>
                              </w:rPr>
                              <w:t>Category of signal station, warning</w:t>
                            </w:r>
                          </w:p>
                        </w:txbxContent>
                      </wps:txbx>
                      <wps:bodyPr anchor="t" lIns="0" tIns="0" rIns="0" bIns="0">
                        <a:noAutofit/>
                      </wps:bodyPr>
                    </wps:wsp>
                  </a:graphicData>
                </a:graphic>
              </wp:anchor>
            </w:drawing>
          </mc:Choice>
          <mc:Fallback>
            <w:pict>
              <v:rect fillcolor="#FFFFFF" strokecolor="#000000" strokeweight="0pt" style="position:absolute;rotation:-0;width:426.9pt;height:36pt;mso-wrap-distance-left:12pt;mso-wrap-distance-right:12pt;mso-wrap-distance-top:12pt;mso-wrap-distance-bottom:12pt;margin-top:0.05pt;mso-position-vertical-relative:text;margin-left:12.2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ab/>
                        <w:tab/>
                        <w:t xml:space="preserve">Attribute:  </w:t>
                      </w:r>
                      <w:r>
                        <w:rPr>
                          <w:b/>
                          <w:sz w:val="20"/>
                          <w:lang w:val="en-GB"/>
                        </w:rPr>
                        <w:t>Category of signal station, warning</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right" w:pos="9026" w:leader="none"/>
        </w:tabs>
        <w:spacing w:lineRule="auto" w:line="208"/>
        <w:jc w:val="both"/>
        <w:rPr>
          <w:color w:val="000000"/>
          <w:sz w:val="20"/>
          <w:lang w:val="en-GB"/>
        </w:rPr>
      </w:pPr>
      <w:r>
        <w:rPr>
          <w:color w:val="000000"/>
          <w:sz w:val="20"/>
          <w:lang w:val="en-GB"/>
        </w:rPr>
        <w:t>Acronym: CATSIW</w:t>
        <w:tab/>
        <w:t xml:space="preserve">Code: </w:t>
      </w:r>
      <w:r>
        <w:rPr>
          <w:b/>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Camel cas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Dange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Maritime Obstruc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Cabl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4</w:t>
        <w:tab/>
        <w:t>:</w:t>
        <w:tab/>
        <w:t>Military Practic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Distres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Weathe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Storm</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8</w:t>
        <w:tab/>
        <w:t>:</w:t>
        <w:tab/>
        <w:t>Ic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9</w:t>
        <w:tab/>
        <w:t>:</w:t>
        <w:tab/>
        <w:t>Tim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0</w:t>
        <w:tab/>
        <w:t>:</w:t>
        <w:tab/>
        <w:t>Tid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1</w:t>
        <w:tab/>
        <w:t>:</w:t>
        <w:tab/>
        <w:t>Tidal Stream</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2</w:t>
        <w:tab/>
        <w:t>:</w:t>
        <w:tab/>
        <w:t>Tidal Guag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3</w:t>
        <w:tab/>
        <w:t>:</w:t>
        <w:tab/>
        <w:t>Tidal Scal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4</w:t>
        <w:tab/>
        <w:t>:</w:t>
        <w:tab/>
        <w:t>Diving</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5</w:t>
        <w:tab/>
        <w:t>:</w:t>
        <w:tab/>
        <w:t>Water Level Guage</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i/>
          <w:color w:val="000000"/>
          <w:sz w:val="20"/>
          <w:lang w:val="en-GB"/>
        </w:rPr>
        <w:tab/>
        <w:t>16</w:t>
        <w:tab/>
        <w:t>:</w:t>
        <w:tab/>
        <w:t>Curren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i/>
          <w:i/>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1" w:name="catsiw__1"/>
      <w:bookmarkEnd w:id="31"/>
      <w:r>
        <w:rPr>
          <w:b/>
          <w:color w:val="000000"/>
          <w:sz w:val="20"/>
          <w:lang w:val="en-US"/>
        </w:rPr>
        <w:t>danger:</w:t>
      </w:r>
      <w:r>
        <w:rPr>
          <w:color w:val="000000"/>
          <w:sz w:val="20"/>
          <w:lang w:val="en-US"/>
        </w:rPr>
        <w:t xml:space="preserve"> a signal or message warning of the presence of a danger to navigation.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2" w:name="catsiw__2"/>
      <w:bookmarkEnd w:id="32"/>
      <w:r>
        <w:rPr>
          <w:b/>
          <w:color w:val="000000"/>
          <w:sz w:val="20"/>
          <w:lang w:val="en-US"/>
        </w:rPr>
        <w:t>maritime obstruction:</w:t>
      </w:r>
      <w:r>
        <w:rPr>
          <w:color w:val="000000"/>
          <w:sz w:val="20"/>
          <w:lang w:val="en-US"/>
        </w:rPr>
        <w:t xml:space="preserve"> a signal or message warning of the presence of a maritime obstruction.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3" w:name="catsiw__3"/>
      <w:bookmarkEnd w:id="33"/>
      <w:r>
        <w:rPr>
          <w:b/>
          <w:color w:val="000000"/>
          <w:sz w:val="20"/>
          <w:lang w:val="en-US"/>
        </w:rPr>
        <w:t>cable:</w:t>
      </w:r>
      <w:r>
        <w:rPr>
          <w:color w:val="000000"/>
          <w:sz w:val="20"/>
          <w:lang w:val="en-US"/>
        </w:rPr>
        <w:t xml:space="preserve"> a signal or message warning of the presence of a cable.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4" w:name="catsiw__4"/>
      <w:bookmarkEnd w:id="34"/>
      <w:r>
        <w:rPr>
          <w:b/>
          <w:color w:val="000000"/>
          <w:sz w:val="20"/>
          <w:lang w:val="en-US"/>
        </w:rPr>
        <w:t>military practice:</w:t>
      </w:r>
      <w:r>
        <w:rPr>
          <w:color w:val="000000"/>
          <w:sz w:val="20"/>
          <w:lang w:val="en-US"/>
        </w:rPr>
        <w:t xml:space="preserve"> a signal or message warning of activity in a military practice area.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5" w:name="catsiw__5"/>
      <w:bookmarkEnd w:id="35"/>
      <w:r>
        <w:rPr>
          <w:b/>
          <w:color w:val="000000"/>
          <w:sz w:val="20"/>
          <w:lang w:val="en-US"/>
        </w:rPr>
        <w:t>distress:</w:t>
      </w:r>
      <w:r>
        <w:rPr>
          <w:color w:val="000000"/>
          <w:sz w:val="20"/>
          <w:lang w:val="en-US"/>
        </w:rPr>
        <w:t xml:space="preserve"> a station that may receive or transmit distress signals.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6" w:name="catsiw__6"/>
      <w:bookmarkEnd w:id="36"/>
      <w:r>
        <w:rPr>
          <w:b/>
          <w:color w:val="000000"/>
          <w:sz w:val="20"/>
          <w:lang w:val="en-US"/>
        </w:rPr>
        <w:t>weather:</w:t>
      </w:r>
      <w:r>
        <w:rPr>
          <w:color w:val="000000"/>
          <w:sz w:val="20"/>
          <w:lang w:val="en-US"/>
        </w:rPr>
        <w:t xml:space="preserve"> a visual signal displayed to indicate a weather forecast. (IHO D</w:t>
      </w:r>
      <w:r>
        <w:rPr>
          <w:color w:val="000000"/>
          <w:sz w:val="20"/>
          <w:vertAlign w:val="superscript"/>
          <w:lang w:val="en-US"/>
        </w:rPr>
        <w:t>ic</w:t>
      </w:r>
      <w:r>
        <w:rPr>
          <w:color w:val="000000"/>
          <w:sz w:val="20"/>
          <w:lang w:val="en-US"/>
        </w:rPr>
        <w:t>tion</w:t>
      </w:r>
      <w:r>
        <w:rPr>
          <w:color w:val="000000"/>
          <w:sz w:val="20"/>
          <w:vertAlign w:val="superscript"/>
          <w:lang w:val="en-US"/>
        </w:rPr>
        <w:t>ar</w:t>
      </w:r>
      <w:r>
        <w:rPr>
          <w:color w:val="000000"/>
          <w:sz w:val="20"/>
          <w:lang w:val="en-US"/>
        </w:rPr>
        <w:t xml:space="preserve">y, S-32, 5th Edition, 4740)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7" w:name="catsiw__7"/>
      <w:bookmarkEnd w:id="37"/>
      <w:r>
        <w:rPr>
          <w:b/>
          <w:color w:val="000000"/>
          <w:sz w:val="20"/>
          <w:lang w:val="en-US"/>
        </w:rPr>
        <w:t>storm:</w:t>
      </w:r>
      <w:r>
        <w:rPr>
          <w:color w:val="000000"/>
          <w:sz w:val="20"/>
          <w:lang w:val="en-US"/>
        </w:rPr>
        <w:t xml:space="preserve"> a signal or message conveying information about storm conditions.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8" w:name="catsiw__8"/>
      <w:bookmarkEnd w:id="38"/>
      <w:r>
        <w:rPr>
          <w:b/>
          <w:color w:val="000000"/>
          <w:sz w:val="20"/>
          <w:lang w:val="en-US"/>
        </w:rPr>
        <w:t>ice:</w:t>
      </w:r>
      <w:r>
        <w:rPr>
          <w:color w:val="000000"/>
          <w:sz w:val="20"/>
          <w:lang w:val="en-US"/>
        </w:rPr>
        <w:t xml:space="preserve"> a signal or message conveying information about ice conditions.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39" w:name="catsiw__9"/>
      <w:bookmarkEnd w:id="39"/>
      <w:r>
        <w:rPr>
          <w:rFonts w:eastAsia="Arial"/>
          <w:b/>
          <w:color w:val="000000"/>
          <w:sz w:val="20"/>
          <w:lang w:val="en-US"/>
        </w:rPr>
        <w:t xml:space="preserve">   </w:t>
      </w:r>
      <w:r>
        <w:rPr>
          <w:b/>
          <w:color w:val="000000"/>
          <w:sz w:val="20"/>
          <w:lang w:val="en-US"/>
        </w:rPr>
        <w:t>time:</w:t>
      </w:r>
      <w:r>
        <w:rPr>
          <w:color w:val="000000"/>
          <w:sz w:val="20"/>
          <w:lang w:val="en-US"/>
        </w:rPr>
        <w:t xml:space="preserve"> an accurate signal marking a specified time or time interval. It is used primarily for determining errors of timepieces. Such signals are usually sent from an observatory by radio or telegraph, but visual signals are used at some ports. (IHO D</w:t>
      </w:r>
      <w:r>
        <w:rPr>
          <w:color w:val="000000"/>
          <w:sz w:val="20"/>
          <w:vertAlign w:val="superscript"/>
          <w:lang w:val="en-US"/>
        </w:rPr>
        <w:t>ic</w:t>
      </w:r>
      <w:r>
        <w:rPr>
          <w:color w:val="000000"/>
          <w:sz w:val="20"/>
          <w:lang w:val="en-US"/>
        </w:rPr>
        <w:t>tion</w:t>
      </w:r>
      <w:r>
        <w:rPr>
          <w:color w:val="000000"/>
          <w:sz w:val="20"/>
          <w:vertAlign w:val="superscript"/>
          <w:lang w:val="en-US"/>
        </w:rPr>
        <w:t>ar</w:t>
      </w:r>
      <w:r>
        <w:rPr>
          <w:color w:val="000000"/>
          <w:sz w:val="20"/>
          <w:lang w:val="en-US"/>
        </w:rPr>
        <w:t xml:space="preserve">y, S-32, 5th Edition, 4735)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40" w:name="catsiw__10"/>
      <w:bookmarkEnd w:id="40"/>
      <w:r>
        <w:rPr>
          <w:b/>
          <w:color w:val="000000"/>
          <w:sz w:val="20"/>
          <w:lang w:val="en-US"/>
        </w:rPr>
        <w:t>tide:</w:t>
      </w:r>
      <w:r>
        <w:rPr>
          <w:color w:val="000000"/>
          <w:sz w:val="20"/>
          <w:lang w:val="en-US"/>
        </w:rPr>
        <w:t xml:space="preserve"> a signal or message conveying information on tidal conditions in the area in question. (IHO D</w:t>
      </w:r>
      <w:r>
        <w:rPr>
          <w:color w:val="000000"/>
          <w:sz w:val="20"/>
          <w:vertAlign w:val="superscript"/>
          <w:lang w:val="en-US"/>
        </w:rPr>
        <w:t>ic</w:t>
      </w:r>
      <w:r>
        <w:rPr>
          <w:color w:val="000000"/>
          <w:sz w:val="20"/>
          <w:lang w:val="en-US"/>
        </w:rPr>
        <w:t>tion</w:t>
      </w:r>
      <w:r>
        <w:rPr>
          <w:color w:val="000000"/>
          <w:sz w:val="20"/>
          <w:vertAlign w:val="superscript"/>
          <w:lang w:val="en-US"/>
        </w:rPr>
        <w:t>ar</w:t>
      </w:r>
      <w:r>
        <w:rPr>
          <w:color w:val="000000"/>
          <w:sz w:val="20"/>
          <w:lang w:val="en-US"/>
        </w:rPr>
        <w:t xml:space="preserve">y, S-32, 5th Edition, 4734)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41" w:name="catsiw__11"/>
      <w:bookmarkEnd w:id="41"/>
      <w:r>
        <w:rPr>
          <w:b/>
          <w:color w:val="000000"/>
          <w:sz w:val="20"/>
          <w:lang w:val="en-US"/>
        </w:rPr>
        <w:t>tidal stream:</w:t>
      </w:r>
      <w:r>
        <w:rPr>
          <w:color w:val="000000"/>
          <w:sz w:val="20"/>
          <w:lang w:val="en-US"/>
        </w:rPr>
        <w:t xml:space="preserve"> a signal or message conveying information on condition of tidal currents in the area in question. (IHO D</w:t>
      </w:r>
      <w:r>
        <w:rPr>
          <w:color w:val="000000"/>
          <w:sz w:val="20"/>
          <w:vertAlign w:val="superscript"/>
          <w:lang w:val="en-US"/>
        </w:rPr>
        <w:t>ic</w:t>
      </w:r>
      <w:r>
        <w:rPr>
          <w:color w:val="000000"/>
          <w:sz w:val="20"/>
          <w:lang w:val="en-US"/>
        </w:rPr>
        <w:t>tion</w:t>
      </w:r>
      <w:r>
        <w:rPr>
          <w:color w:val="000000"/>
          <w:sz w:val="20"/>
          <w:vertAlign w:val="superscript"/>
          <w:lang w:val="en-US"/>
        </w:rPr>
        <w:t>ar</w:t>
      </w:r>
      <w:r>
        <w:rPr>
          <w:color w:val="000000"/>
          <w:sz w:val="20"/>
          <w:lang w:val="en-US"/>
        </w:rPr>
        <w:t xml:space="preserve">y, S-32, 5th Edition, 4733)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42" w:name="catsiw__12"/>
      <w:bookmarkEnd w:id="42"/>
      <w:r>
        <w:rPr>
          <w:b/>
          <w:color w:val="000000"/>
          <w:sz w:val="20"/>
          <w:lang w:val="en-US"/>
        </w:rPr>
        <w:t>tide gauge:</w:t>
      </w:r>
      <w:r>
        <w:rPr>
          <w:color w:val="000000"/>
          <w:sz w:val="20"/>
          <w:lang w:val="en-US"/>
        </w:rPr>
        <w:t xml:space="preserve"> a device for measuring the height of tide. A graduated staff in a sheltered area where visual observations can be made; or it may consist of an elaborate recording instrument making a continuous graphic record of tide height against time. Such an instrument is usually actuated by a float in a pipe communicating with the sea through a small hole which filters out shorter waves. (IHO D</w:t>
      </w:r>
      <w:r>
        <w:rPr>
          <w:color w:val="000000"/>
          <w:sz w:val="20"/>
          <w:vertAlign w:val="superscript"/>
          <w:lang w:val="en-US"/>
        </w:rPr>
        <w:t>ic</w:t>
      </w:r>
      <w:r>
        <w:rPr>
          <w:color w:val="000000"/>
          <w:sz w:val="20"/>
          <w:lang w:val="en-US"/>
        </w:rPr>
        <w:t>tion</w:t>
      </w:r>
      <w:r>
        <w:rPr>
          <w:color w:val="000000"/>
          <w:sz w:val="20"/>
          <w:vertAlign w:val="superscript"/>
          <w:lang w:val="en-US"/>
        </w:rPr>
        <w:t>ar</w:t>
      </w:r>
      <w:r>
        <w:rPr>
          <w:color w:val="000000"/>
          <w:sz w:val="20"/>
          <w:lang w:val="en-US"/>
        </w:rPr>
        <w:t xml:space="preserve">y, S-32, 5th Edition, 1984)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43" w:name="catsiw__13"/>
      <w:bookmarkEnd w:id="43"/>
      <w:r>
        <w:rPr>
          <w:b/>
          <w:color w:val="000000"/>
          <w:sz w:val="20"/>
          <w:lang w:val="en-US"/>
        </w:rPr>
        <w:t>tide scale:</w:t>
      </w:r>
      <w:r>
        <w:rPr>
          <w:color w:val="000000"/>
          <w:sz w:val="20"/>
          <w:lang w:val="en-US"/>
        </w:rPr>
        <w:t xml:space="preserve"> a visual scale which directly shows the height of the water above chart datum or a local datum. (IHO Chart Specifications, M-4, 496)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44" w:name="catsiw__14"/>
      <w:bookmarkEnd w:id="44"/>
      <w:r>
        <w:rPr>
          <w:b/>
          <w:color w:val="000000"/>
          <w:sz w:val="20"/>
          <w:lang w:val="en-US"/>
        </w:rPr>
        <w:t>diving:</w:t>
      </w:r>
      <w:r>
        <w:rPr>
          <w:color w:val="000000"/>
          <w:sz w:val="20"/>
          <w:lang w:val="en-US"/>
        </w:rPr>
        <w:t xml:space="preserve"> a signal or message warning of diving activity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bookmarkStart w:id="45" w:name="catsiw__15"/>
      <w:bookmarkEnd w:id="45"/>
      <w:r>
        <w:rPr>
          <w:b/>
          <w:color w:val="000000"/>
          <w:sz w:val="20"/>
          <w:lang w:val="en-US"/>
        </w:rPr>
        <w:t>water level gauge:</w:t>
      </w:r>
      <w:r>
        <w:rPr>
          <w:color w:val="000000"/>
          <w:sz w:val="20"/>
          <w:lang w:val="en-US"/>
        </w:rPr>
        <w:t xml:space="preserve"> a device for measuring and conveying information about the water level (non-tidal) in the area in question. </w:t>
      </w:r>
    </w:p>
    <w:p>
      <w:pPr>
        <w:pStyle w:val="Normal"/>
        <w:widowControl/>
        <w:numPr>
          <w:ilvl w:val="0"/>
          <w:numId w:val="11"/>
        </w:numPr>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b/>
          <w:i/>
          <w:color w:val="000000"/>
          <w:sz w:val="20"/>
          <w:lang w:val="en-US"/>
        </w:rPr>
        <w:t>current:</w:t>
      </w:r>
      <w:r>
        <w:rPr>
          <w:i/>
          <w:color w:val="000000"/>
          <w:sz w:val="20"/>
          <w:lang w:val="en-US"/>
        </w:rPr>
        <w:t xml:space="preserve"> a device for measuring and conveying information about the current in the area in questio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i/>
          <w:i/>
          <w:color w:val="000000"/>
          <w:sz w:val="20"/>
          <w:lang w:val="en-GB"/>
        </w:rPr>
      </w:pPr>
      <w:r>
        <w:rPr>
          <w:i/>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color w:val="000000"/>
          <w:sz w:val="20"/>
          <w:u w:val="single"/>
          <w:lang w:val="en-GB"/>
        </w:rPr>
        <w:t>Remarks</w:t>
      </w:r>
      <w:r>
        <w:rPr>
          <w:color w:val="000000"/>
          <w:sz w:val="20"/>
          <w:lang w:val="en-GB"/>
        </w:rPr>
        <w: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rica/</w:t>
            </w:r>
          </w:p>
          <w:p>
            <w:pPr>
              <w:pStyle w:val="Normal"/>
              <w:rPr>
                <w:color w:val="008000"/>
              </w:rPr>
            </w:pPr>
            <w:r>
              <w:rPr/>
              <w:t>before SNPWG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ins w:id="11694" w:author="Acland" w:date="2007-01-12T11:20:00Z">
              <w:r>
                <w:rPr/>
                <w:t>Da12Jan07</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95" w:author="Acland" w:date="2007-01-12T11:20:00Z">
              <w:r>
                <w:rPr>
                  <w:lang w:val="en-GB"/>
                </w:rPr>
                <w:t>Compared with Americas version. Added comment in Definiton 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FF"/>
                <w:lang w:val="en-GB"/>
              </w:rPr>
            </w:pPr>
            <w:r>
              <w:rPr>
                <w:color w:val="00FFFF"/>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 May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ins w:id="11696" w:author="Acland" w:date="2008-03-27T14:51:00Z">
              <w:r>
                <w:rPr>
                  <w:lang w:val="en-GB"/>
                </w:rPr>
                <w:t>DA 27 Mar 0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both"/>
        <w:rPr>
          <w:sz w:val="24"/>
          <w:lang w:val="en-US"/>
        </w:rPr>
      </w:pPr>
      <w:r>
        <w:rPr>
          <w:sz w:val="24"/>
          <w:lang w:val="en-US"/>
        </w:rPr>
      </w:r>
      <w:r>
        <w:br w:type="page"/>
      </w:r>
    </w:p>
    <w:p>
      <w:pPr>
        <w:pStyle w:val="Normal"/>
        <w:rPr>
          <w:strike/>
          <w:sz w:val="24"/>
          <w:lang w:val="en-US"/>
        </w:rPr>
      </w:pPr>
      <w:r>
        <w:rPr>
          <w:strike/>
          <w:sz w:val="24"/>
          <w:lang w:val="en-US"/>
        </w:rPr>
      </w:r>
    </w:p>
    <w:p>
      <w:pPr>
        <w:pStyle w:val="Normal"/>
        <w:widowControl/>
        <w:numPr>
          <w:ilvl w:val="0"/>
          <w:numId w:val="0"/>
        </w:numPr>
        <w:tabs>
          <w:tab w:val="left" w:pos="-1440" w:leader="none"/>
          <w:tab w:val="center" w:pos="4512" w:leader="none"/>
          <w:tab w:val="left" w:pos="6120" w:leader="none"/>
          <w:tab w:val="left" w:pos="7560" w:leader="none"/>
        </w:tabs>
        <w:spacing w:lineRule="auto" w:line="208"/>
        <w:ind w:right="360" w:hanging="0"/>
        <w:jc w:val="both"/>
        <w:outlineLvl w:val="0"/>
        <w:rPr>
          <w:color w:val="000000"/>
          <w:sz w:val="20"/>
          <w:lang w:val="en-GB"/>
        </w:rPr>
      </w:pPr>
      <w:r>
        <w:rPr>
          <w:b/>
          <w:color w:val="000000"/>
          <w:sz w:val="20"/>
          <w:lang w:val="en-GB"/>
        </w:rPr>
        <w:tab/>
        <w:t>FEATURE OBJECT ATTRIBUTE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r>
        <mc:AlternateContent>
          <mc:Choice Requires="wps">
            <w:drawing>
              <wp:anchor behindDoc="0" distT="152400" distB="152400" distL="152400" distR="152400" simplePos="0" locked="0" layoutInCell="0" allowOverlap="1" relativeHeight="187">
                <wp:simplePos x="0" y="0"/>
                <wp:positionH relativeFrom="margin">
                  <wp:posOffset>154305</wp:posOffset>
                </wp:positionH>
                <wp:positionV relativeFrom="paragraph">
                  <wp:posOffset>635</wp:posOffset>
                </wp:positionV>
                <wp:extent cx="5423535" cy="457200"/>
                <wp:effectExtent l="0" t="0" r="0" b="0"/>
                <wp:wrapSquare wrapText="largest"/>
                <wp:docPr id="188" name="Frame183"/>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radio station</w:t>
                            </w:r>
                            <w:r>
                              <w:rPr>
                                <w:sz w:val="20"/>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05pt;mso-position-vertical-relative:text;margin-left:12.15pt;mso-position-horizontal-relative:margin">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lang w:val="en-GB"/>
                        </w:rPr>
                        <w:t xml:space="preserve">Attribute:  </w:t>
                      </w:r>
                      <w:r>
                        <w:rPr>
                          <w:b/>
                          <w:sz w:val="20"/>
                          <w:lang w:val="en-GB"/>
                        </w:rPr>
                        <w:t>Category of radio station</w:t>
                      </w:r>
                      <w:r>
                        <w:rPr>
                          <w:sz w:val="20"/>
                          <w:lang w:val="en-GB"/>
                        </w:rPr>
                        <w:t xml:space="preserve">  </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2160" w:leader="none"/>
          <w:tab w:val="right" w:pos="9025" w:leader="none"/>
        </w:tabs>
        <w:spacing w:lineRule="auto" w:line="208"/>
        <w:jc w:val="both"/>
        <w:rPr>
          <w:color w:val="000000"/>
          <w:sz w:val="20"/>
          <w:lang w:val="en-GB"/>
        </w:rPr>
      </w:pPr>
      <w:r>
        <w:rPr>
          <w:color w:val="000000"/>
          <w:sz w:val="20"/>
          <w:lang w:val="en-GB"/>
        </w:rPr>
        <w:t xml:space="preserve">Acronym: </w:t>
      </w:r>
      <w:r>
        <w:rPr>
          <w:b/>
          <w:color w:val="000000"/>
          <w:sz w:val="20"/>
          <w:lang w:val="en-GB"/>
        </w:rPr>
        <w:t>CATROS</w:t>
      </w:r>
      <w:r>
        <w:rPr>
          <w:color w:val="000000"/>
          <w:sz w:val="20"/>
          <w:lang w:val="en-GB"/>
        </w:rPr>
        <w:t xml:space="preserve">  </w:t>
        <w:tab/>
        <w:tab/>
        <w:t xml:space="preserve">Code: </w:t>
      </w:r>
      <w:r>
        <w:rPr>
          <w:b/>
          <w:color w:val="000000"/>
          <w:sz w:val="20"/>
          <w:lang w:val="en-GB"/>
        </w:rPr>
        <w:t>53</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FFFFFF"/>
          <w:sz w:val="20"/>
          <w:lang w:val="en-GB"/>
        </w:rPr>
        <w:t xml:space="preserve">Category of radio station  </w:t>
        <w:tab/>
        <w:t>CATROS</w:t>
        <w:tab/>
      </w:r>
      <w:r>
        <w:rPr>
          <w:b/>
          <w:color w:val="FFFFFF"/>
          <w:sz w:val="20"/>
          <w:lang w:val="en-GB"/>
        </w:rPr>
        <w:t>53</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Attribute type: L</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u w:val="single"/>
          <w:lang w:val="en-GB"/>
        </w:rPr>
      </w:pPr>
      <w:r>
        <w:rPr>
          <w:color w:val="000000"/>
          <w:sz w:val="20"/>
          <w:u w:val="single"/>
          <w:lang w:val="en-GB"/>
        </w:rPr>
        <w:t>Expected input:</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u w:val="single"/>
          <w:lang w:val="en-GB"/>
        </w:rPr>
      </w:pPr>
      <w:r>
        <w:rPr>
          <w:color w:val="000000"/>
          <w:sz w:val="20"/>
          <w:u w:val="single"/>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ID</w:t>
        <w:tab/>
        <w:tab/>
        <w:t>Meaning</w:t>
        <w:tab/>
        <w:t>INT 1</w:t>
        <w:tab/>
        <w:t>M-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w:t>
        <w:tab/>
        <w:t>:</w:t>
        <w:tab/>
        <w:t>circular (non-directional) marine or</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792" w:right="360" w:hanging="0"/>
        <w:jc w:val="both"/>
        <w:rPr/>
      </w:pPr>
      <w:r>
        <w:rPr>
          <w:rStyle w:val="Attrlist"/>
          <w:color w:val="000000"/>
          <w:sz w:val="20"/>
          <w:lang w:val="en-GB"/>
        </w:rPr>
        <w:t>aero-marine radiobeacon</w:t>
        <w:tab/>
        <w:t>IS 10;</w:t>
        <w:tab/>
        <w:t>481.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2</w:t>
        <w:tab/>
        <w:t>:</w:t>
        <w:tab/>
        <w:t>directional radiobeacon</w:t>
        <w:tab/>
        <w:t>IS 11;</w:t>
        <w:tab/>
        <w:t>481.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3</w:t>
        <w:tab/>
        <w:t>:</w:t>
        <w:tab/>
        <w:t>rotating</w:t>
        <w:noBreakHyphen/>
        <w:t>pattern radiobeacon</w:t>
        <w:tab/>
        <w:t>IS 12;</w:t>
        <w:tab/>
        <w:t>481.1;</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r>
      <w:r>
        <w:rPr>
          <w:rStyle w:val="Attrlist"/>
          <w:color w:val="000000"/>
          <w:sz w:val="20"/>
          <w:highlight w:val="magenta"/>
          <w:lang w:val="en-GB"/>
        </w:rPr>
        <w:t>4</w:t>
        <w:tab/>
        <w:t>:</w:t>
        <w:tab/>
        <w:t>Consol beacon</w:t>
      </w:r>
      <w:r>
        <w:rPr>
          <w:rStyle w:val="Attrlist"/>
          <w:color w:val="000000"/>
          <w:sz w:val="20"/>
          <w:lang w:val="en-GB"/>
        </w:rPr>
        <w:tab/>
        <w:t>IS 13;</w:t>
        <w:tab/>
        <w:t>481.3;</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5</w:t>
        <w:tab/>
        <w:t>:</w:t>
        <w:tab/>
        <w:t>radio direction</w:t>
        <w:noBreakHyphen/>
        <w:t>finding station</w:t>
        <w:tab/>
        <w:t>IS 14;</w:t>
        <w:tab/>
        <w:t>483;</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6</w:t>
        <w:tab/>
        <w:t>:</w:t>
        <w:tab/>
        <w:t>coast radio station providing QTG service</w:t>
        <w:tab/>
        <w:t>IS 15;</w:t>
        <w:tab/>
        <w:t>484;</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7</w:t>
        <w:tab/>
        <w:t>:</w:t>
        <w:tab/>
        <w:t>aeronautical radiobeacon</w:t>
        <w:tab/>
        <w:t>IS 16;</w:t>
        <w:tab/>
        <w:t>482;</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Style w:val="Attrlist"/>
          <w:color w:val="000000"/>
          <w:sz w:val="20"/>
          <w:lang w:val="en-GB"/>
        </w:rPr>
        <w:tab/>
      </w:r>
      <w:r>
        <w:rPr>
          <w:rStyle w:val="Attrlist"/>
          <w:color w:val="000000"/>
          <w:sz w:val="20"/>
          <w:highlight w:val="magenta"/>
          <w:lang w:val="en-GB"/>
        </w:rPr>
        <w:t>8</w:t>
        <w:tab/>
        <w:t>:</w:t>
        <w:tab/>
        <w:t>Decca</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9</w:t>
        <w:tab/>
        <w:t>:</w:t>
        <w:tab/>
        <w:t>Loran C</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pPr>
      <w:r>
        <w:rPr>
          <w:rStyle w:val="Attrlist"/>
          <w:color w:val="000000"/>
          <w:sz w:val="20"/>
          <w:lang w:val="en-GB"/>
        </w:rPr>
        <w:tab/>
        <w:t>10</w:t>
        <w:tab/>
        <w:t>:</w:t>
        <w:tab/>
        <w:t>Differential GP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Style w:val="Attrlist"/>
          <w:color w:val="000000"/>
          <w:sz w:val="20"/>
          <w:lang w:val="en-GB"/>
        </w:rPr>
        <w:tab/>
      </w:r>
      <w:r>
        <w:rPr>
          <w:rStyle w:val="Attrlist"/>
          <w:color w:val="000000"/>
          <w:sz w:val="20"/>
          <w:highlight w:val="magenta"/>
          <w:lang w:val="en-GB"/>
        </w:rPr>
        <w:t>11</w:t>
        <w:tab/>
        <w:t>:</w:t>
        <w:tab/>
        <w:t>Toran</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Style w:val="Attrlist"/>
          <w:color w:val="000000"/>
          <w:sz w:val="20"/>
          <w:lang w:val="en-GB"/>
        </w:rPr>
        <w:tab/>
      </w:r>
      <w:r>
        <w:rPr>
          <w:rStyle w:val="Attrlist"/>
          <w:color w:val="000000"/>
          <w:sz w:val="20"/>
          <w:highlight w:val="magenta"/>
          <w:lang w:val="en-GB"/>
        </w:rPr>
        <w:t>12</w:t>
        <w:tab/>
        <w:t>:</w:t>
        <w:tab/>
        <w:t>Omega</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Style w:val="Attrlist"/>
          <w:color w:val="000000"/>
          <w:sz w:val="20"/>
          <w:lang w:val="en-GB"/>
        </w:rPr>
        <w:tab/>
      </w:r>
      <w:r>
        <w:rPr>
          <w:rStyle w:val="Attrlist"/>
          <w:color w:val="000000"/>
          <w:sz w:val="20"/>
          <w:highlight w:val="magenta"/>
          <w:lang w:val="en-GB"/>
        </w:rPr>
        <w:t>13</w:t>
        <w:tab/>
        <w:t>:</w:t>
        <w:tab/>
        <w:t>Syledi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US"/>
        </w:rPr>
      </w:pPr>
      <w:r>
        <w:rPr>
          <w:rStyle w:val="Attrlist"/>
          <w:color w:val="000000"/>
          <w:sz w:val="20"/>
          <w:lang w:val="en-GB"/>
        </w:rPr>
        <w:tab/>
        <w:t>14</w:t>
        <w:tab/>
        <w:t>:</w:t>
        <w:tab/>
        <w:t>Chaika (Chayka)</w:t>
      </w:r>
      <w:bookmarkStart w:id="46" w:name="OLE_LINK4"/>
      <w:bookmarkStart w:id="47" w:name="OLE_LINK2"/>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rStyle w:val="Attrlist"/>
          <w:color w:val="000000"/>
          <w:sz w:val="20"/>
          <w:lang w:val="en-GB"/>
        </w:rPr>
      </w:pPr>
      <w:r>
        <w:rPr/>
      </w:r>
      <w:bookmarkEnd w:id="46"/>
      <w:bookmarkEnd w:id="47"/>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6120" w:leader="none"/>
          <w:tab w:val="left" w:pos="7560" w:leader="none"/>
        </w:tabs>
        <w:spacing w:lineRule="auto" w:line="208"/>
        <w:ind w:right="360" w:hanging="0"/>
        <w:jc w:val="both"/>
        <w:outlineLvl w:val="0"/>
        <w:rPr>
          <w:color w:val="000000"/>
          <w:sz w:val="20"/>
          <w:lang w:val="en-GB"/>
        </w:rPr>
      </w:pPr>
      <w:r>
        <w:rPr>
          <w:color w:val="000000"/>
          <w:sz w:val="20"/>
          <w:u w:val="single"/>
          <w:lang w:val="en-GB"/>
        </w:rPr>
        <w:t>Definition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0"/>
        <w:jc w:val="both"/>
        <w:rPr/>
      </w:pPr>
      <w:r>
        <w:rPr>
          <w:color w:val="000000"/>
          <w:sz w:val="20"/>
          <w:lang w:val="en-GB"/>
        </w:rPr>
        <w:t>a radiobeacon is a radio transmitter which emits a distinctive or characteristic signal on which a bearing may be taken (IHO D</w:t>
      </w:r>
      <w:r>
        <w:rPr>
          <w:color w:val="000000"/>
          <w:sz w:val="20"/>
          <w:vertAlign w:val="superscript"/>
          <w:lang w:val="en-GB"/>
        </w:rPr>
        <w:t>ic</w:t>
      </w:r>
      <w:r>
        <w:rPr>
          <w:color w:val="000000"/>
          <w:sz w:val="20"/>
          <w:lang w:val="en-GB"/>
        </w:rPr>
        <w:t>tion</w:t>
      </w:r>
      <w:r>
        <w:rPr>
          <w:color w:val="000000"/>
          <w:sz w:val="20"/>
          <w:vertAlign w:val="superscript"/>
          <w:lang w:val="en-GB"/>
        </w:rPr>
        <w:t>ar</w:t>
      </w:r>
      <w:r>
        <w:rPr>
          <w:color w:val="000000"/>
          <w:sz w:val="20"/>
          <w:lang w:val="en-GB"/>
        </w:rPr>
        <w:t>y, S-32, 5th Edition, 4168).</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t>circular (non</w:t>
        <w:noBreakHyphen/>
        <w:t>directional) marine or aero-marine radiobeac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0"/>
        <w:jc w:val="both"/>
        <w:rPr/>
      </w:pPr>
      <w:r>
        <w:rPr>
          <w:color w:val="000000"/>
          <w:sz w:val="20"/>
          <w:lang w:val="en-GB"/>
        </w:rPr>
        <w:t>a radio station which need not necessarily be manned, the emissions of which, radiated around th</w:t>
      </w:r>
      <w:del w:id="11697" w:author="Jens Schröder- Fürstenberg" w:date="2008-07-25T07:59:00Z">
        <w:r>
          <w:rPr>
            <w:color w:val="000000"/>
            <w:sz w:val="20"/>
            <w:lang w:val="en-GB"/>
          </w:rPr>
          <w:delText>e h</w:delText>
        </w:r>
      </w:del>
      <w:ins w:id="11698" w:author="Jens Schröder- Fürstenberg" w:date="2008-07-25T07:59:00Z">
        <w:r>
          <w:rPr>
            <w:color w:val="000000"/>
            <w:sz w:val="20"/>
            <w:lang w:val="en-GB"/>
          </w:rPr>
          <w:t>ist</w:t>
        </w:r>
      </w:ins>
      <w:r>
        <w:rPr>
          <w:color w:val="000000"/>
          <w:sz w:val="20"/>
          <w:lang w:val="en-GB"/>
        </w:rPr>
        <w:t>ori</w:t>
      </w:r>
      <w:del w:id="11699" w:author="Jens Schröder- Fürstenberg" w:date="2008-07-25T08:17:00Z">
        <w:r>
          <w:rPr>
            <w:color w:val="000000"/>
            <w:sz w:val="20"/>
            <w:lang w:val="en-GB"/>
          </w:rPr>
          <w:delText>zon</w:delText>
        </w:r>
      </w:del>
      <w:ins w:id="11700" w:author="Jens Schröder- Fürstenberg" w:date="2008-07-25T08:17:00Z">
        <w:r>
          <w:rPr>
            <w:color w:val="000000"/>
            <w:sz w:val="20"/>
            <w:lang w:val="en-GB"/>
          </w:rPr>
          <w:t>ist</w:t>
        </w:r>
      </w:ins>
      <w:r>
        <w:rPr>
          <w:color w:val="000000"/>
          <w:sz w:val="20"/>
          <w:lang w:val="en-GB"/>
        </w:rPr>
        <w:t>, enable its bearing to be determined by means of the radio direction find</w:t>
      </w:r>
      <w:del w:id="11701" w:author="Jens Schröder- Fürstenberg" w:date="2008-07-25T08:17:00Z">
        <w:r>
          <w:rPr>
            <w:color w:val="000000"/>
            <w:sz w:val="20"/>
            <w:lang w:val="en-GB"/>
          </w:rPr>
          <w:delText>er</w:delText>
        </w:r>
      </w:del>
      <w:ins w:id="11702" w:author="Jens Schröder- Fürstenberg" w:date="2008-07-25T08:17:00Z">
        <w:r>
          <w:rPr>
            <w:color w:val="000000"/>
            <w:sz w:val="20"/>
            <w:lang w:val="en-GB"/>
          </w:rPr>
          <w:t>ich</w:t>
        </w:r>
      </w:ins>
      <w:r>
        <w:rPr>
          <w:color w:val="000000"/>
          <w:sz w:val="20"/>
          <w:lang w:val="en-GB"/>
        </w:rPr>
        <w:t xml:space="preserve"> of a ship. (IH</w:t>
      </w:r>
      <w:r>
        <w:rPr>
          <w:color w:val="000000"/>
          <w:sz w:val="20"/>
          <w:vertAlign w:val="superscript"/>
          <w:lang w:val="en-GB"/>
        </w:rPr>
        <w:t xml:space="preserve">O </w:t>
      </w:r>
      <w:r>
        <w:rPr>
          <w:color w:val="000000"/>
          <w:sz w:val="20"/>
          <w:lang w:val="en-GB"/>
        </w:rPr>
        <w:t>Di</w:t>
      </w:r>
      <w:r>
        <w:rPr>
          <w:color w:val="000000"/>
          <w:sz w:val="20"/>
          <w:vertAlign w:val="superscript"/>
          <w:lang w:val="en-GB"/>
        </w:rPr>
        <w:t>ct</w:t>
      </w:r>
      <w:r>
        <w:rPr>
          <w:color w:val="000000"/>
          <w:sz w:val="20"/>
          <w:lang w:val="en-GB"/>
        </w:rPr>
        <w:t>ionary, S-32, 5th Edition, 802)</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t>directional radiobeac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0"/>
        <w:jc w:val="both"/>
        <w:rPr/>
      </w:pPr>
      <w:r>
        <w:rPr>
          <w:color w:val="000000"/>
          <w:sz w:val="20"/>
          <w:lang w:val="en-GB"/>
        </w:rPr>
        <w:t>a special type of radiobeacon station the emissions of which are intended to provide a definite trac</w:t>
      </w:r>
      <w:del w:id="11703" w:author="Jens Schröder- Fürstenberg" w:date="2008-07-25T08:17:00Z">
        <w:r>
          <w:rPr>
            <w:color w:val="000000"/>
            <w:sz w:val="20"/>
            <w:lang w:val="en-GB"/>
          </w:rPr>
          <w:delText xml:space="preserve">k </w:delText>
        </w:r>
      </w:del>
      <w:ins w:id="11704" w:author="Jens Schröder- Fürstenberg" w:date="2008-07-25T08:17:00Z">
        <w:r>
          <w:rPr>
            <w:color w:val="000000"/>
            <w:sz w:val="20"/>
            <w:lang w:val="en-GB"/>
          </w:rPr>
          <w:t>ich</w:t>
        </w:r>
      </w:ins>
      <w:r>
        <w:rPr>
          <w:color w:val="000000"/>
          <w:sz w:val="20"/>
          <w:lang w:val="en-GB"/>
        </w:rPr>
        <w:t>for guidance. (IH</w:t>
      </w:r>
      <w:r>
        <w:rPr>
          <w:color w:val="000000"/>
          <w:sz w:val="20"/>
          <w:vertAlign w:val="superscript"/>
          <w:lang w:val="en-GB"/>
        </w:rPr>
        <w:t>O Di</w:t>
      </w:r>
      <w:r>
        <w:rPr>
          <w:color w:val="000000"/>
          <w:sz w:val="20"/>
          <w:lang w:val="en-GB"/>
        </w:rPr>
        <w:t>ctionary, S-32, 5th Edition, 1378)</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t>rotating pattern radiobeac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0"/>
        <w:jc w:val="both"/>
        <w:rPr/>
      </w:pPr>
      <w:r>
        <w:rPr>
          <w:color w:val="000000"/>
          <w:sz w:val="20"/>
          <w:lang w:val="en-GB"/>
        </w:rPr>
        <w:t xml:space="preserve">a special type of radiobeacon station emitting a beam of waves to which a uniform turning movement is given, the bearing of the station being determined by means of an ordinary listening receiver and a stop watch.  Also referred to as a rotating </w:t>
      </w:r>
      <w:del w:id="11705" w:author="Jens Schröder- Fürstenberg" w:date="2008-07-25T08:17:00Z">
        <w:r>
          <w:rPr>
            <w:color w:val="000000"/>
            <w:sz w:val="20"/>
            <w:lang w:val="en-GB"/>
          </w:rPr>
          <w:delText>lo</w:delText>
        </w:r>
      </w:del>
      <w:ins w:id="11706" w:author="Jens Schröder- Fürstenberg" w:date="2008-07-25T08:17:00Z">
        <w:r>
          <w:rPr>
            <w:color w:val="000000"/>
            <w:sz w:val="20"/>
            <w:lang w:val="en-GB"/>
          </w:rPr>
          <w:t>ich</w:t>
        </w:r>
      </w:ins>
      <w:r>
        <w:rPr>
          <w:color w:val="000000"/>
          <w:sz w:val="20"/>
          <w:lang w:val="en-GB"/>
        </w:rPr>
        <w:t>op radiobeacon. (IH</w:t>
      </w:r>
      <w:r>
        <w:rPr>
          <w:color w:val="000000"/>
          <w:sz w:val="20"/>
          <w:vertAlign w:val="superscript"/>
          <w:lang w:val="en-GB"/>
        </w:rPr>
        <w:t xml:space="preserve">O </w:t>
      </w:r>
      <w:r>
        <w:rPr>
          <w:color w:val="000000"/>
          <w:sz w:val="20"/>
          <w:lang w:val="en-GB"/>
        </w:rPr>
        <w:t>Dictionary, S-32, 5th Edition, 4444)</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numPr>
          <w:ilvl w:val="0"/>
          <w:numId w:val="0"/>
        </w:numPr>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outlineLvl w:val="0"/>
        <w:rPr>
          <w:color w:val="000000"/>
          <w:sz w:val="20"/>
          <w:lang w:val="en-GB"/>
        </w:rPr>
      </w:pPr>
      <w:r>
        <w:rPr>
          <w:color w:val="000000"/>
          <w:sz w:val="20"/>
          <w:lang w:val="en-GB"/>
        </w:rPr>
        <w:t>Consol beacon:</w:t>
        <w:tab/>
        <w:t>a type of long range position fixing beacon.</w:t>
      </w:r>
      <w:r>
        <w:br w:type="page"/>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t>radio direction-finding stati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0"/>
        <w:jc w:val="both"/>
        <w:rPr/>
      </w:pPr>
      <w:r>
        <w:rPr>
          <w:color w:val="000000"/>
          <w:sz w:val="20"/>
          <w:lang w:val="en-GB"/>
        </w:rPr>
        <w:t>a radio station intended to determine only the direction of other stations by means of transmissi</w:t>
      </w:r>
      <w:del w:id="11707" w:author="Jens Schröder- Fürstenberg" w:date="2008-07-25T08:17:00Z">
        <w:r>
          <w:rPr>
            <w:color w:val="000000"/>
            <w:sz w:val="20"/>
            <w:lang w:val="en-GB"/>
          </w:rPr>
          <w:delText>on</w:delText>
        </w:r>
      </w:del>
      <w:ins w:id="11708" w:author="Jens Schröder- Fürstenberg" w:date="2008-07-25T08:17:00Z">
        <w:r>
          <w:rPr>
            <w:color w:val="000000"/>
            <w:sz w:val="20"/>
            <w:lang w:val="en-GB"/>
          </w:rPr>
          <w:t>ich</w:t>
        </w:r>
      </w:ins>
      <w:r>
        <w:rPr>
          <w:color w:val="000000"/>
          <w:sz w:val="20"/>
          <w:lang w:val="en-GB"/>
        </w:rPr>
        <w:t xml:space="preserve"> from the latter. (</w:t>
      </w:r>
      <w:r>
        <w:rPr>
          <w:color w:val="000000"/>
          <w:sz w:val="20"/>
          <w:vertAlign w:val="superscript"/>
          <w:lang w:val="en-GB"/>
        </w:rPr>
        <w:t xml:space="preserve">IHO </w:t>
      </w:r>
      <w:r>
        <w:rPr>
          <w:color w:val="000000"/>
          <w:sz w:val="20"/>
          <w:lang w:val="en-GB"/>
        </w:rPr>
        <w:t>Dictionary, S-32, 5th Edition, 4174)</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t>coast radio station providing QTG servic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27" w:right="360" w:hanging="0"/>
        <w:jc w:val="both"/>
        <w:rPr/>
      </w:pPr>
      <w:r>
        <w:rPr>
          <w:color w:val="000000"/>
          <w:sz w:val="20"/>
          <w:lang w:val="en-GB"/>
        </w:rPr>
        <w:t>a radio station which is prepared to provide QTG service, that is to say, to transmit upon request from a ship, a radio signal, the bearing of which can b</w:t>
      </w:r>
      <w:del w:id="11709" w:author="Jens Schröder- Fürstenberg" w:date="2008-07-25T08:17:00Z">
        <w:r>
          <w:rPr>
            <w:color w:val="000000"/>
            <w:sz w:val="20"/>
            <w:lang w:val="en-GB"/>
          </w:rPr>
          <w:delText xml:space="preserve">e </w:delText>
        </w:r>
      </w:del>
      <w:ins w:id="11710" w:author="Jens Schröder- Fürstenberg" w:date="2008-07-25T08:17:00Z">
        <w:r>
          <w:rPr>
            <w:color w:val="000000"/>
            <w:sz w:val="20"/>
            <w:lang w:val="en-GB"/>
          </w:rPr>
          <w:t>ich</w:t>
        </w:r>
      </w:ins>
      <w:r>
        <w:rPr>
          <w:color w:val="000000"/>
          <w:sz w:val="20"/>
          <w:lang w:val="en-GB"/>
        </w:rPr>
        <w:t>taken by that ship.</w:t>
      </w:r>
      <w:r>
        <w:rPr>
          <w:color w:val="000000"/>
          <w:sz w:val="20"/>
          <w:vertAlign w:val="superscript"/>
          <w:lang w:val="en-GB"/>
        </w:rPr>
        <w:t xml:space="preserve"> (</w:t>
      </w:r>
      <w:r>
        <w:rPr>
          <w:color w:val="000000"/>
          <w:sz w:val="20"/>
          <w:lang w:val="en-GB"/>
        </w:rPr>
        <w:t>IH</w:t>
      </w:r>
      <w:r>
        <w:rPr>
          <w:color w:val="000000"/>
          <w:sz w:val="20"/>
          <w:vertAlign w:val="superscript"/>
          <w:lang w:val="en-GB"/>
        </w:rPr>
        <w:t xml:space="preserve">O </w:t>
      </w:r>
      <w:r>
        <w:rPr>
          <w:color w:val="000000"/>
          <w:sz w:val="20"/>
          <w:lang w:val="en-GB"/>
        </w:rPr>
        <w:t>Dictionary, S-32, 5th Edition, 4108)</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t>aeronautical radiobeacon:</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576" w:right="360" w:hanging="0"/>
        <w:jc w:val="both"/>
        <w:rPr>
          <w:color w:val="000000"/>
          <w:sz w:val="20"/>
          <w:lang w:val="en-GB"/>
        </w:rPr>
      </w:pPr>
      <w:r>
        <w:rPr>
          <w:color w:val="000000"/>
          <w:sz w:val="20"/>
          <w:lang w:val="en-GB"/>
        </w:rPr>
        <w:tab/>
        <w:tab/>
        <w:t>a radio beacon designed for aeronautical use.</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Decca:</w:t>
        <w:tab/>
        <w:tab/>
        <w:t>the Decca Navigator System is a high accuracy, short to medium range radio navigational aid intended for coastal and landfall navigation. (Admiralty List of Radio Signals, UK Hydrographic Office, Volume 2, 1994)</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Loran C:</w:t>
        <w:tab/>
        <w:tab/>
        <w:t>Loran-C is a low frequency electronic position fixing system using pulsed transmissions at 100 Khz. (Admiralty List of Radio Signals, UK Hydrographic Office, Volume 2, 1994)</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Differential GPS:</w:t>
        <w:tab/>
        <w:t>a radiobeacon transmitting DGPS correction signals.</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Toran:</w:t>
        <w:tab/>
        <w:tab/>
        <w:t>Toran is an electronic position fixing system used mainly by aircraft.</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Omega:</w:t>
        <w:tab/>
        <w:tab/>
        <w:t>Omega is a long-range radio navigational aid which operates within the VLF frequency band.  The system comprises eight land based stations. (Admiralty List of Radio Signals, UK Hydrographic Office, Volume 2, 1994)</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t>Syledis:</w:t>
        <w:tab/>
        <w:tab/>
        <w:t>Syledis is a ranging position fixing system operating at 420-450MHz over a range of up to 400Km.</w:t>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pPr>
      <w:r>
        <w:rPr>
          <w:rStyle w:val="Attrlist"/>
          <w:color w:val="000000"/>
          <w:sz w:val="20"/>
          <w:lang w:val="en-GB"/>
        </w:rPr>
        <w:t>Chaika (Chayka</w:t>
      </w:r>
      <w:r>
        <w:rPr>
          <w:color w:val="000000"/>
          <w:sz w:val="20"/>
          <w:lang w:val="en-GB"/>
        </w:rPr>
        <w:t>):</w:t>
        <w:tab/>
        <w:t>Chiaka is a low frequency electronic position fixing system using pulsed transmissions at 100 Khz. (Admiralty List of Radio Signals, UK Hydrographic Office, Volume 2, 1995)</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24" w:right="360" w:hanging="0"/>
        <w:jc w:val="both"/>
        <w:rPr>
          <w:rStyle w:val="Attrlist"/>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2127" w:leader="none"/>
          <w:tab w:val="left" w:pos="7560" w:leader="none"/>
        </w:tabs>
        <w:spacing w:lineRule="auto" w:line="208"/>
        <w:ind w:left="2160" w:right="360" w:hanging="2160"/>
        <w:jc w:val="both"/>
        <w:rPr>
          <w:rStyle w:val="Attrlist"/>
          <w:color w:val="000000"/>
          <w:sz w:val="20"/>
          <w:lang w:val="en-GB"/>
          <w:ins w:id="11712" w:author="." w:date="2007-02-16T12:09:00Z"/>
        </w:rPr>
      </w:pPr>
      <w:ins w:id="11711" w:author="." w:date="2007-02-16T12:09:00Z">
        <w:r>
          <w:rPr/>
        </w:r>
      </w:ins>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t>Remarks:</w:t>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left" w:pos="6120" w:leader="none"/>
          <w:tab w:val="left" w:pos="7560" w:leader="none"/>
        </w:tabs>
        <w:spacing w:lineRule="auto" w:line="208"/>
        <w:ind w:left="360" w:right="360" w:hanging="0"/>
        <w:jc w:val="both"/>
        <w:rPr>
          <w:color w:val="000000"/>
          <w:sz w:val="20"/>
          <w:lang w:val="en-GB"/>
        </w:rPr>
      </w:pPr>
      <w:r>
        <w:rPr>
          <w:color w:val="000000"/>
          <w:sz w:val="20"/>
          <w:lang w:val="en-GB"/>
        </w:rPr>
        <w:t>No remarks.</w:t>
      </w:r>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12"/>
        <w:gridCol w:w="23"/>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ins w:id="11714" w:author="." w:date="2007-02-16T12:10:00Z"/>
              </w:rPr>
            </w:pPr>
            <w:ins w:id="11713" w:author="." w:date="2007-02-16T12:10:00Z">
              <w:r>
                <w:rPr>
                  <w:b/>
                </w:rPr>
                <w:t>Drafted by/</w:t>
              </w:r>
            </w:ins>
          </w:p>
          <w:p>
            <w:pPr>
              <w:pStyle w:val="Normal"/>
              <w:rPr>
                <w:b/>
                <w:b/>
              </w:rPr>
            </w:pPr>
            <w:ins w:id="11715" w:author="." w:date="2007-02-16T12:10:00Z">
              <w:r>
                <w:rPr>
                  <w:b/>
                </w:rPr>
                <w:t>Date</w:t>
              </w:r>
            </w:ins>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ins w:id="11717" w:author="." w:date="2007-02-16T12:10:00Z"/>
              </w:rPr>
            </w:pPr>
            <w:ins w:id="11716" w:author="." w:date="2007-02-16T12:10:00Z">
              <w:r>
                <w:rPr>
                  <w:b/>
                </w:rPr>
                <w:t>Amended by/</w:t>
              </w:r>
            </w:ins>
          </w:p>
          <w:p>
            <w:pPr>
              <w:pStyle w:val="Normal"/>
              <w:rPr>
                <w:b/>
                <w:b/>
              </w:rPr>
            </w:pPr>
            <w:ins w:id="11718" w:author="." w:date="2007-02-16T12:10:00Z">
              <w:r>
                <w:rPr>
                  <w:b/>
                </w:rPr>
                <w:t>D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ins w:id="11719" w:author="." w:date="2007-02-16T12:10:00Z">
              <w:r>
                <w:rPr>
                  <w:b/>
                </w:rPr>
                <w:t>Amendment deta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1721" w:author="." w:date="2007-02-16T12:10:00Z"/>
              </w:rPr>
            </w:pPr>
            <w:ins w:id="11720" w:author="." w:date="2007-02-16T12:10:00Z">
              <w:r>
                <w:rPr>
                  <w:b/>
                </w:rPr>
                <w:t>Checked by/</w:t>
              </w:r>
            </w:ins>
          </w:p>
          <w:p>
            <w:pPr>
              <w:pStyle w:val="Normal"/>
              <w:rPr>
                <w:b/>
                <w:b/>
              </w:rPr>
            </w:pPr>
            <w:ins w:id="11722" w:author="." w:date="2007-02-16T12:10:00Z">
              <w:r>
                <w:rPr>
                  <w:b/>
                </w:rPr>
                <w:t>D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ns w:id="11724" w:author="." w:date="2007-02-16T12:10:00Z"/>
              </w:rPr>
            </w:pPr>
            <w:ins w:id="11723" w:author="." w:date="2007-02-16T12:10:00Z">
              <w:r>
                <w:rPr>
                  <w:b/>
                </w:rPr>
                <w:t>Agreed by/</w:t>
              </w:r>
            </w:ins>
          </w:p>
          <w:p>
            <w:pPr>
              <w:pStyle w:val="Normal"/>
              <w:rPr>
                <w:b/>
                <w:b/>
              </w:rPr>
            </w:pPr>
            <w:ins w:id="11725" w:author="." w:date="2007-02-16T12:10:00Z">
              <w:r>
                <w:rPr>
                  <w:b/>
                </w:rPr>
                <w:t>Date</w:t>
              </w:r>
            </w:ins>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11726" w:author="Acland" w:date="2008-03-27T15:12:00Z">
              <w:r>
                <w:rPr>
                  <w:lang w:val="en-GB"/>
                </w:rPr>
                <w:t>Delete withdawn systems:</w:t>
                <w:br/>
                <w:t>4, 8, 11, 12, 1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 27 Mar 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5"/>
            <w:tcBorders>
              <w:top w:val="single" w:sz="24" w:space="0" w:color="000000"/>
              <w:left w:val="single" w:sz="4" w:space="0" w:color="000000"/>
              <w:bottom w:val="single" w:sz="4" w:space="0" w:color="000000"/>
              <w:right w:val="single" w:sz="4" w:space="0" w:color="000000"/>
            </w:tcBorders>
          </w:tcPr>
          <w:p>
            <w:pPr>
              <w:pStyle w:val="Normal"/>
              <w:rPr>
                <w:lang w:val="en-GB"/>
              </w:rPr>
            </w:pPr>
            <w:ins w:id="11727" w:author="." w:date="2007-02-16T12:10:00Z">
              <w:r>
                <w:rPr>
                  <w:lang w:val="en-GB"/>
                </w:rPr>
                <w:t>Submitted to Hydro register manager</w:t>
              </w:r>
            </w:ins>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ins w:id="11728" w:author="." w:date="2007-02-16T12:10:00Z">
              <w:r>
                <w:rPr/>
                <w:t>Date</w:t>
              </w:r>
            </w:ins>
          </w:p>
        </w:tc>
      </w:tr>
      <w:tr>
        <w:trPr>
          <w:cantSplit w:val="true"/>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ins w:id="11729" w:author="." w:date="2007-02-16T12:10:00Z">
              <w:r>
                <w:rPr>
                  <w:lang w:val="en-GB"/>
                </w:rPr>
                <w:t>Submitted  to Nav register manag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1730" w:author="." w:date="2007-02-16T12:10:00Z">
              <w:r>
                <w:rPr/>
                <w:t>Date</w:t>
              </w:r>
            </w:ins>
          </w:p>
        </w:tc>
      </w:tr>
    </w:tbl>
    <w:p>
      <w:pPr>
        <w:pStyle w:val="Normal"/>
        <w:rPr>
          <w:color w:val="000000"/>
          <w:sz w:val="20"/>
          <w:lang w:val="en-GB"/>
          <w:ins w:id="11732" w:author="." w:date="2007-02-16T12:10:00Z"/>
        </w:rPr>
      </w:pPr>
      <w:ins w:id="11731" w:author="." w:date="2007-02-16T12:10:00Z">
        <w:r>
          <w:rPr>
            <w:color w:val="000000"/>
            <w:sz w:val="20"/>
            <w:lang w:val="en-GB"/>
          </w:rPr>
        </w:r>
      </w:ins>
      <w:r>
        <w:br w:type="page"/>
      </w:r>
    </w:p>
    <w:p>
      <w:pPr>
        <w:pStyle w:val="Normal"/>
        <w:jc w:val="center"/>
        <w:rPr/>
      </w:pPr>
      <w:r>
        <w:rPr>
          <w:rFonts w:eastAsia="Arial"/>
        </w:rPr>
        <w:t xml:space="preserve"> </w:t>
      </w:r>
      <w:ins w:id="11733" w:author="Acland" w:date="2008-07-26T16:37:00Z">
        <w:r>
          <w:rPr/>
          <w:t>FEATURE OBJECT</w:t>
        </w:r>
      </w:ins>
      <w:r>
        <w:rPr/>
        <w:t xml:space="preserve"> ATTRIBUTES</w:t>
      </w:r>
    </w:p>
    <w:p>
      <w:pPr>
        <w:pStyle w:val="Normal"/>
        <w:rPr/>
      </w:pPr>
      <w:r>
        <w:rPr/>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sz w:val="20"/>
          <w:lang w:val="en-GB"/>
        </w:rPr>
      </w:pPr>
      <w:r>
        <w:rPr>
          <w:sz w:val="20"/>
          <w:lang w:val="en-GB"/>
        </w:rPr>
      </w:r>
      <w:r>
        <mc:AlternateContent>
          <mc:Choice Requires="wps">
            <w:drawing>
              <wp:anchor behindDoc="0" distT="152400" distB="152400" distL="152400" distR="152400" simplePos="0" locked="0" layoutInCell="0" allowOverlap="1" relativeHeight="188">
                <wp:simplePos x="0" y="0"/>
                <wp:positionH relativeFrom="page">
                  <wp:posOffset>1024255</wp:posOffset>
                </wp:positionH>
                <wp:positionV relativeFrom="paragraph">
                  <wp:posOffset>3810</wp:posOffset>
                </wp:positionV>
                <wp:extent cx="5423535" cy="457200"/>
                <wp:effectExtent l="0" t="0" r="0" b="0"/>
                <wp:wrapSquare wrapText="largest"/>
                <wp:docPr id="189" name="Frame184"/>
                <a:graphic xmlns:a="http://schemas.openxmlformats.org/drawingml/2006/main">
                  <a:graphicData uri="http://schemas.microsoft.com/office/word/2010/wordprocessingShape">
                    <wps:wsp>
                      <wps:cNvSpPr txBox="1"/>
                      <wps:spPr>
                        <a:xfrm>
                          <a:off x="0" y="0"/>
                          <a:ext cx="5423535" cy="45720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lang w:val="en-GB"/>
                              </w:rPr>
                              <w:t xml:space="preserve">Attribute: </w:t>
                            </w:r>
                            <w:r>
                              <w:rPr>
                                <w:b/>
                                <w:sz w:val="20"/>
                                <w:lang w:val="en-GB"/>
                              </w:rPr>
                              <w:t>Communication channel</w:t>
                            </w:r>
                          </w:p>
                        </w:txbxContent>
                      </wps:txbx>
                      <wps:bodyPr anchor="t" lIns="0" tIns="0" rIns="0" bIns="0">
                        <a:noAutofit/>
                      </wps:bodyPr>
                    </wps:wsp>
                  </a:graphicData>
                </a:graphic>
              </wp:anchor>
            </w:drawing>
          </mc:Choice>
          <mc:Fallback>
            <w:pict>
              <v:rect fillcolor="#FFFFFF" strokecolor="#000000" strokeweight="0pt" style="position:absolute;rotation:-0;width:427.05pt;height:36pt;mso-wrap-distance-left:12pt;mso-wrap-distance-right:12pt;mso-wrap-distance-top:12pt;mso-wrap-distance-bottom:12pt;margin-top:0.3pt;mso-position-vertical-relative:text;margin-left:80.65pt;mso-position-horizontal-relative:page">
                <v:fill opacity="0f"/>
                <v:textbox inset="0in,0in,0in,0in">
                  <w:txbxContent>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sz w:val="20"/>
                          <w:lang w:val="en-GB"/>
                        </w:rPr>
                      </w:pPr>
                      <w:r>
                        <w:rPr>
                          <w:sz w:val="20"/>
                          <w:lang w:val="en-GB"/>
                        </w:rPr>
                      </w:r>
                    </w:p>
                    <w:p>
                      <w:pPr>
                        <w:pStyle w:val="Normal"/>
                        <w:tabs>
                          <w:tab w:val="left" w:pos="-1440" w:leader="none"/>
                          <w:tab w:val="left" w:pos="-720" w:leader="none"/>
                          <w:tab w:val="right" w:pos="363" w:leader="none"/>
                          <w:tab w:val="center" w:pos="606" w:leader="none"/>
                          <w:tab w:val="left"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57" w:hanging="0"/>
                        <w:jc w:val="both"/>
                        <w:rPr/>
                      </w:pPr>
                      <w:r>
                        <w:rPr>
                          <w:sz w:val="20"/>
                          <w:lang w:val="en-GB"/>
                        </w:rPr>
                        <w:t xml:space="preserve">Attribute: </w:t>
                      </w:r>
                      <w:r>
                        <w:rPr>
                          <w:b/>
                          <w:sz w:val="20"/>
                          <w:lang w:val="en-GB"/>
                        </w:rPr>
                        <w:t>Communication channel</w:t>
                      </w:r>
                    </w:p>
                  </w:txbxContent>
                </v:textbox>
                <w10:wrap type="square" side="largest"/>
              </v:rect>
            </w:pict>
          </mc:Fallback>
        </mc:AlternateContent>
      </w:r>
    </w:p>
    <w:p>
      <w:pPr>
        <w:pStyle w:val="Normal"/>
        <w:widowControl/>
        <w:tabs>
          <w:tab w:val="left" w:pos="-1440" w:leader="none"/>
          <w:tab w:val="right" w:pos="360" w:leader="none"/>
          <w:tab w:val="center" w:pos="576" w:leader="none"/>
          <w:tab w:val="left" w:pos="792" w:leader="none"/>
          <w:tab w:val="left" w:pos="6120" w:leader="none"/>
          <w:tab w:val="left" w:pos="7560" w:leader="none"/>
        </w:tabs>
        <w:ind w:right="357" w:hanging="0"/>
        <w:jc w:val="both"/>
        <w:rPr/>
      </w:pPr>
      <w:r>
        <w:rPr>
          <w:sz w:val="20"/>
          <w:lang w:val="en-GB"/>
        </w:rPr>
        <w:t>Acronym:</w:t>
      </w:r>
      <w:r>
        <w:rPr>
          <w:b/>
          <w:sz w:val="20"/>
          <w:lang w:val="en-GB"/>
        </w:rPr>
        <w:t xml:space="preserve"> COMCHA</w:t>
      </w:r>
      <w:r>
        <w:rPr>
          <w:color w:val="000000"/>
          <w:sz w:val="20"/>
          <w:lang w:val="en-GB"/>
        </w:rPr>
        <w:t xml:space="preserve"> </w:t>
        <w:tab/>
        <w:t>Code: 77</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ttribute type: A</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Definition:</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A channel number assigned to a specific radio frequency, frequencies or frequency band.</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Expected input:</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pPr>
      <w:r>
        <w:rPr>
          <w:color w:val="000000"/>
          <w:sz w:val="20"/>
          <w:lang w:val="en-GB"/>
        </w:rPr>
        <w:tab/>
        <w:tab/>
        <w:t xml:space="preserve">enter specific </w:t>
      </w:r>
      <w:r>
        <w:rPr>
          <w:strike/>
          <w:color w:val="000000"/>
          <w:sz w:val="20"/>
          <w:highlight w:val="green"/>
          <w:lang w:val="en-GB"/>
        </w:rPr>
        <w:t>VHF</w:t>
      </w:r>
      <w:r>
        <w:rPr>
          <w:color w:val="000000"/>
          <w:sz w:val="20"/>
          <w:highlight w:val="green"/>
          <w:lang w:val="en-GB"/>
        </w:rPr>
        <w:t>Radio</w:t>
      </w:r>
      <w:r>
        <w:rPr>
          <w:color w:val="000000"/>
          <w:sz w:val="20"/>
          <w:lang w:val="en-GB"/>
        </w:rPr>
        <w:t>-Channel</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References:</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INT 1: IM 40;</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ab/>
        <w:tab/>
        <w:t>M-4: 488;</w:t>
      </w:r>
    </w:p>
    <w:p>
      <w:pPr>
        <w:pStyle w:val="Normal"/>
        <w:widowControl/>
        <w:tabs>
          <w:tab w:val="left" w:pos="-1440" w:leader="none"/>
          <w:tab w:val="right" w:pos="360" w:leader="none"/>
          <w:tab w:val="center" w:pos="576" w:leader="none"/>
          <w:tab w:val="left" w:pos="792" w:leader="none"/>
          <w:tab w:val="right" w:pos="9025" w:leader="none"/>
        </w:tabs>
        <w:ind w:left="360" w:right="357" w:hanging="0"/>
        <w:jc w:val="both"/>
        <w:rPr/>
      </w:pPr>
      <w:r>
        <w:rPr>
          <w:color w:val="000000"/>
          <w:sz w:val="20"/>
          <w:lang w:val="en-GB"/>
        </w:rPr>
        <w:t xml:space="preserve">The attribute &gt;communication channel=encodes the various </w:t>
      </w:r>
      <w:r>
        <w:rPr>
          <w:strike/>
          <w:color w:val="000000"/>
          <w:sz w:val="20"/>
          <w:highlight w:val="green"/>
          <w:lang w:val="en-GB"/>
        </w:rPr>
        <w:t>VHF-</w:t>
      </w:r>
      <w:r>
        <w:rPr>
          <w:color w:val="000000"/>
          <w:sz w:val="20"/>
          <w:highlight w:val="green"/>
          <w:lang w:val="en-GB"/>
        </w:rPr>
        <w:t>Radio</w:t>
      </w:r>
      <w:r>
        <w:rPr>
          <w:color w:val="000000"/>
          <w:sz w:val="20"/>
          <w:lang w:val="en-GB"/>
        </w:rPr>
        <w:t>-channels used for communication</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Indication:</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pPr>
      <w:r>
        <w:rPr>
          <w:color w:val="000000"/>
          <w:sz w:val="20"/>
          <w:lang w:val="en-GB"/>
        </w:rPr>
        <w:tab/>
        <w:tab/>
        <w:t xml:space="preserve">Each </w:t>
      </w:r>
      <w:r>
        <w:rPr>
          <w:strike/>
          <w:color w:val="000000"/>
          <w:sz w:val="20"/>
          <w:lang w:val="en-GB"/>
        </w:rPr>
        <w:t>VHF</w:t>
      </w:r>
      <w:r>
        <w:rPr>
          <w:color w:val="000000"/>
          <w:sz w:val="20"/>
          <w:lang w:val="en-GB"/>
        </w:rPr>
        <w:t xml:space="preserve"> Radio-channel should be indicated by </w:t>
      </w:r>
      <w:ins w:id="11734" w:author="Acland" w:date="2008-03-27T15:56:00Z">
        <w:r>
          <w:rPr>
            <w:color w:val="000000"/>
            <w:sz w:val="20"/>
            <w:lang w:val="en-GB"/>
          </w:rPr>
          <w:t xml:space="preserve">up to </w:t>
        </w:r>
      </w:ins>
      <w:r>
        <w:rPr>
          <w:strike/>
          <w:color w:val="000000"/>
          <w:sz w:val="20"/>
          <w:highlight w:val="green"/>
          <w:lang w:val="en-GB"/>
        </w:rPr>
        <w:t>2</w:t>
      </w:r>
      <w:r>
        <w:rPr>
          <w:color w:val="000000"/>
          <w:sz w:val="20"/>
          <w:highlight w:val="green"/>
          <w:lang w:val="en-GB"/>
        </w:rPr>
        <w:t xml:space="preserve"> </w:t>
      </w:r>
      <w:r>
        <w:rPr>
          <w:color w:val="000000"/>
          <w:sz w:val="20"/>
          <w:lang w:val="en-GB"/>
        </w:rPr>
        <w:t>4 digits and up to 2 characters (A-Z);</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del w:id="11741" w:author="Jens Schröder- Fürstenberg" w:date="2008-07-25T08:17:00Z"/>
        </w:rPr>
      </w:pPr>
      <w:del w:id="11735" w:author="Jens Schröder- Fürstenberg" w:date="2008-07-25T08:17:00Z">
        <w:r>
          <w:rPr>
            <w:color w:val="000000"/>
            <w:sz w:val="20"/>
            <w:lang w:val="en-GB"/>
          </w:rPr>
          <w:tab/>
        </w:r>
      </w:del>
      <w:ins w:id="11736" w:author="Jens Schröder- Fürstenberg" w:date="2008-07-25T08:17:00Z">
        <w:r>
          <w:rPr>
            <w:color w:val="000000"/>
            <w:sz w:val="20"/>
            <w:lang w:val="en-GB"/>
          </w:rPr>
          <w:t>‘</w:t>
        </w:r>
      </w:ins>
      <w:r>
        <w:rPr>
          <w:color w:val="000000"/>
          <w:sz w:val="20"/>
          <w:lang w:val="en-GB"/>
        </w:rPr>
        <w:tab/>
        <w:tab/>
      </w:r>
      <w:del w:id="11737" w:author="Jens Schröder- Fürstenberg" w:date="2008-07-25T08:17:00Z">
        <w:r>
          <w:rPr>
            <w:color w:val="000000"/>
            <w:sz w:val="20"/>
            <w:lang w:val="en-GB"/>
          </w:rPr>
          <w:delText>e</w:delText>
        </w:r>
      </w:del>
      <w:ins w:id="11738" w:author="Jens Schröder- Fürstenberg" w:date="2008-07-25T08:17:00Z">
        <w:r>
          <w:rPr>
            <w:color w:val="000000"/>
            <w:sz w:val="20"/>
            <w:lang w:val="en-GB"/>
          </w:rPr>
          <w:t>’</w:t>
        </w:r>
      </w:ins>
      <w:r>
        <w:rPr>
          <w:color w:val="000000"/>
          <w:sz w:val="20"/>
          <w:lang w:val="en-GB"/>
        </w:rPr>
        <w:t>.g. VHF-channel 7 -&gt; '0</w:t>
      </w:r>
      <w:del w:id="11739" w:author="Jens Schröder- Fürstenberg" w:date="2008-07-25T08:17:00Z">
        <w:r>
          <w:rPr>
            <w:color w:val="000000"/>
            <w:sz w:val="20"/>
            <w:lang w:val="en-GB"/>
          </w:rPr>
          <w:delText>7</w:delText>
        </w:r>
      </w:del>
      <w:ins w:id="11740" w:author="Jens Schröder- Fürstenberg" w:date="2008-07-25T08:17:00Z">
        <w:r>
          <w:rPr>
            <w:color w:val="000000"/>
            <w:sz w:val="20"/>
            <w:lang w:val="en-GB"/>
          </w:rPr>
          <w:t>‘</w:t>
        </w:r>
      </w:ins>
      <w:r>
        <w:rPr>
          <w:color w:val="000000"/>
          <w:sz w:val="20"/>
          <w:lang w:val="en-GB"/>
        </w:rPr>
        <w:t xml:space="preserve">' </w:t>
      </w:r>
    </w:p>
    <w:p>
      <w:pPr>
        <w:pStyle w:val="Normal"/>
        <w:widowControl/>
        <w:tabs>
          <w:tab w:val="left" w:pos="-1440" w:leader="none"/>
          <w:tab w:val="right" w:pos="360" w:leader="none"/>
          <w:tab w:val="center" w:pos="576" w:leader="none"/>
          <w:tab w:val="left" w:pos="792" w:leader="none"/>
          <w:tab w:val="right" w:pos="9025" w:leader="none"/>
        </w:tabs>
        <w:bidi w:val="0"/>
        <w:ind w:right="357" w:hanging="0"/>
        <w:jc w:val="both"/>
        <w:rPr/>
      </w:pPr>
      <w:ins w:id="11742" w:author="Jens Schröder- Fürstenberg" w:date="2008-07-25T08:17:00Z">
        <w:r>
          <w:rPr>
            <w:color w:val="000000"/>
            <w:sz w:val="20"/>
            <w:lang w:val="en-GB"/>
          </w:rPr>
          <w:t>’</w:t>
        </w:r>
      </w:ins>
      <w:r>
        <w:rPr>
          <w:color w:val="000000"/>
          <w:sz w:val="20"/>
          <w:lang w:val="en-GB"/>
        </w:rPr>
        <w:tab/>
        <w:tab/>
        <w:tab/>
        <w:t>VHF-channel 16 -&gt; '16';</w:t>
      </w:r>
    </w:p>
    <w:p>
      <w:pPr>
        <w:pStyle w:val="Normal"/>
        <w:widowControl/>
        <w:tabs>
          <w:tab w:val="left" w:pos="-1440" w:leader="none"/>
          <w:tab w:val="right" w:pos="360" w:leader="none"/>
          <w:tab w:val="center" w:pos="576" w:leader="none"/>
          <w:tab w:val="left" w:pos="1276" w:leader="none"/>
          <w:tab w:val="right" w:pos="9025" w:leader="none"/>
        </w:tabs>
        <w:ind w:right="357" w:hanging="0"/>
        <w:jc w:val="both"/>
        <w:rPr>
          <w:color w:val="000000"/>
          <w:sz w:val="20"/>
          <w:lang w:val="en-GB"/>
        </w:rPr>
      </w:pPr>
      <w:r>
        <w:rPr>
          <w:color w:val="000000"/>
          <w:sz w:val="20"/>
          <w:lang w:val="en-GB"/>
        </w:rPr>
        <w:tab/>
        <w:tab/>
        <w:tab/>
      </w:r>
      <w:r>
        <w:rPr>
          <w:color w:val="000000"/>
          <w:sz w:val="20"/>
          <w:highlight w:val="green"/>
          <w:lang w:val="en-GB"/>
        </w:rPr>
        <w:t>MF-</w:t>
      </w:r>
      <w:del w:id="11743" w:author="Acland" w:date="2008-03-27T15:55:00Z">
        <w:r>
          <w:rPr>
            <w:color w:val="000000"/>
            <w:sz w:val="20"/>
            <w:highlight w:val="green"/>
            <w:lang w:val="en-GB"/>
          </w:rPr>
          <w:delText>C</w:delText>
        </w:r>
      </w:del>
      <w:ins w:id="11744" w:author="Acland" w:date="2008-03-27T15:55:00Z">
        <w:r>
          <w:rPr>
            <w:color w:val="000000"/>
            <w:sz w:val="20"/>
            <w:highlight w:val="green"/>
            <w:lang w:val="en-GB"/>
          </w:rPr>
          <w:t>c</w:t>
        </w:r>
      </w:ins>
      <w:r>
        <w:rPr>
          <w:color w:val="000000"/>
          <w:sz w:val="20"/>
          <w:highlight w:val="green"/>
          <w:lang w:val="en-GB"/>
        </w:rPr>
        <w:t xml:space="preserve">hannel 1261 -&gt; </w:t>
      </w:r>
      <w:del w:id="11745" w:author="Acland" w:date="2008-03-27T15:55:00Z">
        <w:r>
          <w:rPr>
            <w:color w:val="000000"/>
            <w:sz w:val="20"/>
            <w:highlight w:val="green"/>
            <w:lang w:val="en-GB"/>
          </w:rPr>
          <w:delText>CH</w:delText>
        </w:r>
      </w:del>
      <w:ins w:id="11746" w:author="Acland" w:date="2008-03-27T15:55:00Z">
        <w:r>
          <w:rPr>
            <w:color w:val="000000"/>
            <w:sz w:val="20"/>
            <w:highlight w:val="green"/>
            <w:lang w:val="en-GB"/>
          </w:rPr>
          <w:t>’</w:t>
        </w:r>
      </w:ins>
      <w:r>
        <w:rPr>
          <w:color w:val="000000"/>
          <w:sz w:val="20"/>
          <w:highlight w:val="green"/>
          <w:lang w:val="en-GB"/>
        </w:rPr>
        <w:t>1261</w:t>
      </w:r>
      <w:ins w:id="11747" w:author="Acland" w:date="2008-03-27T15:55:00Z">
        <w:r>
          <w:rPr>
            <w:color w:val="000000"/>
            <w:sz w:val="20"/>
            <w:lang w:val="en-GB"/>
          </w:rPr>
          <w:t>’</w:t>
        </w:r>
      </w:ins>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pPr>
      <w:r>
        <w:rPr>
          <w:color w:val="000000"/>
          <w:sz w:val="20"/>
          <w:lang w:val="en-GB"/>
        </w:rPr>
        <w:t xml:space="preserve">The indication of several </w:t>
      </w:r>
      <w:r>
        <w:rPr>
          <w:strike/>
          <w:color w:val="000000"/>
          <w:sz w:val="20"/>
          <w:highlight w:val="green"/>
          <w:lang w:val="en-GB"/>
        </w:rPr>
        <w:t>VHF-</w:t>
      </w:r>
      <w:r>
        <w:rPr>
          <w:color w:val="000000"/>
          <w:sz w:val="20"/>
          <w:highlight w:val="green"/>
          <w:lang w:val="en-GB"/>
        </w:rPr>
        <w:t>Radio</w:t>
      </w:r>
      <w:r>
        <w:rPr>
          <w:color w:val="000000"/>
          <w:sz w:val="20"/>
          <w:lang w:val="en-GB"/>
        </w:rPr>
        <w:t xml:space="preserve"> channels is possible;</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Format:</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pPr>
      <w:r>
        <w:rPr>
          <w:color w:val="000000"/>
          <w:sz w:val="20"/>
          <w:lang w:val="en-GB"/>
        </w:rPr>
        <w:tab/>
        <w:tab/>
        <w:tab/>
      </w:r>
      <w:r>
        <w:rPr>
          <w:color w:val="000000"/>
          <w:sz w:val="20"/>
          <w:highlight w:val="green"/>
          <w:lang w:val="en-GB"/>
        </w:rPr>
        <w:t>[XXXXXX];[XXXXXX</w:t>
      </w:r>
      <w:r>
        <w:rPr>
          <w:color w:val="000000"/>
          <w:sz w:val="20"/>
          <w:lang w:val="en-GB"/>
        </w:rPr>
        <w:t>];...</w:t>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r>
    </w:p>
    <w:p>
      <w:pPr>
        <w:pStyle w:val="Normal"/>
        <w:widowControl/>
        <w:tabs>
          <w:tab w:val="left" w:pos="-1440" w:leader="none"/>
          <w:tab w:val="right" w:pos="360" w:leader="none"/>
          <w:tab w:val="center" w:pos="576" w:leader="none"/>
          <w:tab w:val="left" w:pos="792" w:leader="none"/>
          <w:tab w:val="right" w:pos="9025" w:leader="none"/>
        </w:tabs>
        <w:ind w:right="357" w:hanging="0"/>
        <w:jc w:val="both"/>
        <w:rPr>
          <w:color w:val="000000"/>
          <w:sz w:val="20"/>
          <w:lang w:val="en-GB"/>
        </w:rPr>
      </w:pPr>
      <w:r>
        <w:rPr>
          <w:color w:val="000000"/>
          <w:sz w:val="20"/>
          <w:lang w:val="en-GB"/>
        </w:rPr>
        <w:t>Remarks:</w:t>
      </w:r>
    </w:p>
    <w:p>
      <w:pPr>
        <w:pStyle w:val="Normal"/>
        <w:rPr>
          <w:color w:val="000000"/>
          <w:sz w:val="20"/>
          <w:lang w:val="en-GB"/>
        </w:rPr>
      </w:pPr>
      <w:r>
        <w:rPr>
          <w:color w:val="000000"/>
          <w:sz w:val="20"/>
          <w:lang w:val="en-GB"/>
        </w:rPr>
      </w:r>
    </w:p>
    <w:tbl>
      <w:tblPr>
        <w:tblW w:w="9001" w:type="dxa"/>
        <w:jc w:val="left"/>
        <w:tblInd w:w="-75" w:type="dxa"/>
        <w:tblLayout w:type="fixed"/>
        <w:tblCellMar>
          <w:top w:w="0" w:type="dxa"/>
          <w:left w:w="70" w:type="dxa"/>
          <w:bottom w:w="0" w:type="dxa"/>
          <w:right w:w="70" w:type="dxa"/>
        </w:tblCellMar>
      </w:tblPr>
      <w:tblGrid>
        <w:gridCol w:w="1535"/>
        <w:gridCol w:w="1535"/>
        <w:gridCol w:w="2529"/>
        <w:gridCol w:w="1701"/>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ed by/</w:t>
            </w:r>
          </w:p>
          <w:p>
            <w:pPr>
              <w:pStyle w:val="Normal"/>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by/</w:t>
            </w:r>
          </w:p>
          <w:p>
            <w:pPr>
              <w:pStyle w:val="Normal"/>
              <w:rPr>
                <w:b/>
                <w:b/>
              </w:rPr>
            </w:pPr>
            <w:r>
              <w:rPr>
                <w:b/>
              </w:rPr>
              <w:t>Da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p>
            <w:pPr>
              <w:pStyle w:val="Normal"/>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by/</w:t>
            </w:r>
          </w:p>
          <w:p>
            <w:pPr>
              <w:pStyle w:val="Normal"/>
              <w:rPr>
                <w:b/>
                <w:b/>
              </w:rPr>
            </w:pPr>
            <w:r>
              <w:rPr>
                <w:b/>
              </w:rPr>
              <w:t>Da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rthern 18.01.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posed amendments for COMCH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ins w:id="11748" w:author="Acland" w:date="2008-03-27T15:56:00Z">
              <w:r>
                <w:rPr>
                  <w:lang w:val="en-GB"/>
                </w:rPr>
                <w:t>DA 27 Mar 08</w:t>
              </w:r>
            </w:ins>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ins w:id="11749" w:author="Acland" w:date="2008-03-27T15:56:00Z">
              <w:r>
                <w:rPr>
                  <w:lang w:val="en-GB"/>
                </w:rPr>
                <w:t>Ind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2529"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lang w:val="en-GB"/>
              </w:rPr>
            </w:pPr>
            <w:r>
              <w:rPr>
                <w:lang w:val="en-GB"/>
              </w:rPr>
            </w:r>
          </w:p>
        </w:tc>
      </w:tr>
      <w:tr>
        <w:trPr>
          <w:cantSplit w:val="true"/>
        </w:trPr>
        <w:tc>
          <w:tcPr>
            <w:tcW w:w="7300" w:type="dxa"/>
            <w:gridSpan w:val="4"/>
            <w:tcBorders>
              <w:top w:val="single" w:sz="24" w:space="0" w:color="000000"/>
              <w:left w:val="single" w:sz="4" w:space="0" w:color="000000"/>
              <w:bottom w:val="single" w:sz="4" w:space="0" w:color="000000"/>
              <w:right w:val="single" w:sz="4" w:space="0" w:color="000000"/>
            </w:tcBorders>
          </w:tcPr>
          <w:p>
            <w:pPr>
              <w:pStyle w:val="Normal"/>
              <w:rPr>
                <w:lang w:val="en-GB"/>
              </w:rPr>
            </w:pPr>
            <w:r>
              <w:rPr>
                <w:lang w:val="en-GB"/>
              </w:rPr>
              <w:t>Submitted to Hydro register manager</w:t>
            </w:r>
          </w:p>
        </w:tc>
        <w:tc>
          <w:tcPr>
            <w:tcW w:w="1701" w:type="dxa"/>
            <w:tcBorders>
              <w:top w:val="single" w:sz="2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av regist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ins w:id="11751" w:author="Jens Schröder- Fürstenberg" w:date="2008-01-18T08:39:00Z"/>
        </w:rPr>
      </w:pPr>
      <w:ins w:id="11750" w:author="Jens Schröder- Fürstenberg" w:date="2008-01-18T08:39:00Z">
        <w:r>
          <w:rPr/>
        </w:r>
      </w:ins>
      <w:r>
        <w:br w:type="page"/>
      </w:r>
    </w:p>
    <w:p>
      <w:pPr>
        <w:pStyle w:val="Normal"/>
        <w:rPr>
          <w:strike/>
          <w:lang w:val="en-GB"/>
        </w:rPr>
      </w:pPr>
      <w:r>
        <w:rPr>
          <w:strike/>
          <w:lang w:val="en-GB"/>
        </w:rPr>
      </w:r>
    </w:p>
    <w:sectPr>
      <w:footerReference w:type="default" r:id="rId27"/>
      <w:type w:val="nextPage"/>
      <w:pgSz w:w="12240" w:h="15840"/>
      <w:pgMar w:left="1418" w:right="1418" w:gutter="0" w:header="0" w:top="1418"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land" w:date="2009-03-24T13:28:00Z" w:initials="D">
    <w:p>
      <w:r>
        <w:rPr>
          <w:rFonts w:ascii="Liberation Serif" w:hAnsi="Liberation Serif" w:eastAsia="DejaVu Sans" w:cs="DejaVu Sans"/>
          <w:sz w:val="24"/>
          <w:szCs w:val="24"/>
          <w:lang w:val="en-US" w:eastAsia="en-US" w:bidi="en-US"/>
        </w:rPr>
      </w:r>
    </w:p>
  </w:comment>
  <w:comment w:id="1" w:author="N2006" w:date="2009-03-24T13:28:00Z" w:initials="N2006">
    <w:p>
      <w:r>
        <w:rPr>
          <w:rFonts w:ascii="Arial" w:hAnsi="Arial" w:eastAsia="Times New Roman" w:cs="Arial"/>
          <w:color w:val="auto"/>
          <w:sz w:val="20"/>
          <w:szCs w:val="20"/>
          <w:lang w:eastAsia="en-US" w:val="de-DE" w:bidi="ar-SA"/>
        </w:rPr>
        <w:t>Seite: 87</w:t>
      </w:r>
    </w:p>
    <w:p>
      <w:r>
        <w:rPr>
          <w:rFonts w:ascii="Arial" w:hAnsi="Arial" w:eastAsia="Times New Roman" w:cs="Arial"/>
          <w:color w:val="auto"/>
          <w:sz w:val="20"/>
          <w:szCs w:val="20"/>
          <w:lang w:eastAsia="en-US" w:val="de-DE" w:bidi="ar-SA"/>
        </w:rPr>
        <w:t xml:space="preserve"> Könnte evtl. mit PIPLNE kollidieren. Hier geht es nicht um das Rohr an sich, sondern die Funktionalität. (Ent- und Versorgungsleitung)</w:t>
      </w:r>
    </w:p>
  </w:comment>
  <w:comment w:id="2" w:author="N2006" w:date="2009-03-24T13:28:00Z" w:initials="N2006">
    <w:p>
      <w:r>
        <w:rPr>
          <w:rFonts w:ascii="Arial" w:hAnsi="Arial" w:eastAsia="Times New Roman" w:cs="Arial"/>
          <w:color w:val="auto"/>
          <w:sz w:val="20"/>
          <w:szCs w:val="20"/>
          <w:lang w:eastAsia="en-US" w:val="de-DE" w:bidi="ar-SA"/>
        </w:rPr>
        <w:t>Seite: 87</w:t>
      </w:r>
    </w:p>
    <w:p>
      <w:r>
        <w:rPr>
          <w:rFonts w:ascii="Arial" w:hAnsi="Arial" w:eastAsia="Times New Roman" w:cs="Arial"/>
          <w:color w:val="auto"/>
          <w:sz w:val="20"/>
          <w:szCs w:val="20"/>
          <w:lang w:eastAsia="en-US" w:val="de-DE" w:bidi="ar-SA"/>
        </w:rPr>
        <w:t xml:space="preserve"> Könnte evtl. mit PIPLNE kollidieren. Hier geht es nicht um das Rohr an sich, sondern die Funktionalität. </w:t>
      </w:r>
      <w:r>
        <w:rPr>
          <w:rFonts w:ascii="Arial" w:hAnsi="Arial" w:eastAsia="Times New Roman" w:cs="Arial"/>
          <w:color w:val="auto"/>
          <w:sz w:val="20"/>
          <w:szCs w:val="20"/>
          <w:lang w:eastAsia="en-US" w:bidi="ar-SA" w:val="en-GB"/>
        </w:rPr>
        <w:t>(Ent- und Versorgungsleitung)</w:t>
      </w:r>
    </w:p>
  </w:comment>
  <w:comment w:id="3" w:author="Jens Schröder-Fürstenberg" w:date="0-00-00T00:00:00Z" w:initials="N2104">
    <w:p>
      <w:r>
        <w:rPr>
          <w:rFonts w:ascii="Arial" w:hAnsi="Arial" w:eastAsia="Times New Roman" w:cs="Arial"/>
          <w:color w:val="auto"/>
          <w:sz w:val="20"/>
          <w:szCs w:val="20"/>
          <w:lang w:eastAsia="en-US" w:bidi="ar-SA" w:val="de-DE"/>
        </w:rPr>
        <w:t>Seite: 212</w:t>
      </w:r>
    </w:p>
    <w:p>
      <w:r>
        <w:rPr>
          <w:rFonts w:ascii="Arial" w:hAnsi="Arial" w:eastAsia="Times New Roman" w:cs="Arial"/>
          <w:color w:val="auto"/>
          <w:sz w:val="20"/>
          <w:szCs w:val="20"/>
          <w:lang w:eastAsia="en-US" w:bidi="ar-SA" w:val="de-DE"/>
        </w:rPr>
      </w:r>
      <w:r>
        <w:rPr>
          <w:rFonts w:ascii="Arial" w:hAnsi="Arial" w:eastAsia="Times New Roman" w:cs="Arial"/>
          <w:color w:val="auto"/>
          <w:sz w:val="20"/>
          <w:szCs w:val="20"/>
          <w:lang w:eastAsia="en-US" w:bidi="ar-SA" w:val="en-GB"/>
        </w:rPr>
        <w:t>S57 App. B.1 Page A.13 gives no sufficient answer, pages A 69, A 70 neither</w:t>
      </w:r>
    </w:p>
  </w:comment>
  <w:comment w:id="4" w:author="Jens Schröder-Fürstenberg" w:date="0-00-00T00:00:00Z" w:initials="N2104">
    <w:p>
      <w:r>
        <w:rPr>
          <w:rFonts w:ascii="Arial" w:hAnsi="Arial" w:eastAsia="Times New Roman" w:cs="Arial"/>
          <w:color w:val="auto"/>
          <w:sz w:val="20"/>
          <w:szCs w:val="20"/>
          <w:lang w:eastAsia="en-US" w:bidi="ar-SA" w:val="de-DE"/>
        </w:rPr>
        <w:t>Seite: 212</w:t>
      </w:r>
    </w:p>
    <w:p>
      <w:r>
        <w:rPr>
          <w:rFonts w:ascii="Arial" w:hAnsi="Arial" w:eastAsia="Times New Roman" w:cs="Arial"/>
          <w:color w:val="auto"/>
          <w:sz w:val="20"/>
          <w:szCs w:val="20"/>
          <w:lang w:eastAsia="en-US" w:bidi="ar-SA" w:val="de-DE"/>
        </w:rPr>
      </w:r>
      <w:r>
        <w:rPr>
          <w:rFonts w:ascii="Arial" w:hAnsi="Arial" w:eastAsia="Times New Roman" w:cs="Arial"/>
          <w:color w:val="auto"/>
          <w:sz w:val="20"/>
          <w:szCs w:val="20"/>
          <w:lang w:eastAsia="en-US" w:bidi="ar-SA" w:val="en-GB"/>
        </w:rPr>
        <w:t>INT 1 P16 Examples</w:t>
      </w:r>
    </w:p>
  </w:comment>
  <w:comment w:id="5" w:author="Jens Schröder-Fürstenberg" w:date="0-00-00T00:00:00Z" w:initials="N2104">
    <w:p>
      <w:r>
        <w:rPr>
          <w:rFonts w:ascii="Arial" w:hAnsi="Arial" w:eastAsia="Times New Roman" w:cs="Arial"/>
          <w:color w:val="auto"/>
          <w:sz w:val="20"/>
          <w:szCs w:val="20"/>
          <w:lang w:eastAsia="en-US" w:bidi="ar-SA" w:val="de-DE"/>
        </w:rPr>
        <w:t>Seite: 212</w:t>
      </w:r>
    </w:p>
    <w:p>
      <w:r>
        <w:rPr>
          <w:rFonts w:ascii="Arial" w:hAnsi="Arial" w:eastAsia="Times New Roman" w:cs="Arial"/>
          <w:color w:val="auto"/>
          <w:sz w:val="20"/>
          <w:szCs w:val="20"/>
          <w:lang w:eastAsia="en-US" w:bidi="ar-SA" w:val="de-DE"/>
        </w:rPr>
      </w:r>
      <w:r>
        <w:rPr>
          <w:rFonts w:ascii="Arial" w:hAnsi="Arial" w:eastAsia="Times New Roman" w:cs="Arial"/>
          <w:color w:val="auto"/>
          <w:sz w:val="20"/>
          <w:szCs w:val="20"/>
          <w:lang w:eastAsia="en-US" w:bidi="ar-SA" w:val="en-GB"/>
        </w:rPr>
        <w:t xml:space="preserve">S57 App. B.1 Page A.73, because the vertical extension of a light is limited </w:t>
      </w:r>
    </w:p>
  </w:comment>
  <w:comment w:id="6" w:author="Peter Parslow" w:date="0-00-00T00:00:00Z" w:initials="PMP">
    <w:p>
      <w:r>
        <w:rPr>
          <w:rFonts w:ascii="Arial" w:hAnsi="Arial" w:eastAsia="Times New Roman" w:cs="Arial"/>
          <w:color w:val="auto"/>
          <w:sz w:val="20"/>
          <w:szCs w:val="20"/>
          <w:lang w:eastAsia="en-US" w:bidi="ar-SA" w:val="en-GB"/>
        </w:rPr>
        <w:t xml:space="preserve">I believe ISO 639-1 would be sufficient. See </w:t>
      </w:r>
      <w:hyperlink r:id="rId1">
        <w:r>
          <w:rPr>
            <w:rFonts w:ascii="Arial" w:hAnsi="Arial" w:eastAsia="Times New Roman" w:cs="Arial"/>
            <w:color w:val="auto"/>
            <w:sz w:val="20"/>
            <w:szCs w:val="20"/>
            <w:lang w:eastAsia="en-US" w:bidi="ar-SA" w:val="en-GB"/>
          </w:rPr>
          <w:t>http://www.loc.gov/standards/iso639-2/faq.html</w:t>
        </w:r>
      </w:hyperlink>
    </w:p>
    <w:p>
      <w:r>
        <w:rPr>
          <w:rFonts w:ascii="Arial" w:hAnsi="Arial" w:eastAsia="Times New Roman" w:cs="Arial"/>
          <w:color w:val="auto"/>
          <w:sz w:val="20"/>
          <w:szCs w:val="20"/>
          <w:lang w:eastAsia="en-US" w:val="en-GB" w:bidi="ar-SA"/>
        </w:rPr>
        <w:t>Or RFC3066, which states two letter codes, falling back to three letter (ISO 639-2/T) if required?</w:t>
      </w:r>
    </w:p>
    <w:p>
      <w:r>
        <w:rPr>
          <w:rFonts w:ascii="Arial" w:hAnsi="Arial" w:eastAsia="Times New Roman" w:cs="Arial"/>
          <w:color w:val="auto"/>
          <w:sz w:val="20"/>
          <w:szCs w:val="20"/>
          <w:lang w:eastAsia="en-US" w:val="en-GB" w:bidi="ar-SA"/>
        </w:rPr>
        <w:t>Or just use 639-2/T and have three letter codes.</w:t>
      </w:r>
    </w:p>
  </w:comment>
  <w:comment w:id="7" w:author="John Nyberg" w:date="0-00-00T00:00:00Z" w:initials="JN">
    <w:p>
      <w:r>
        <w:rPr>
          <w:rFonts w:ascii="Arial" w:hAnsi="Arial" w:eastAsia="Times New Roman" w:cs="Arial"/>
          <w:color w:val="auto"/>
          <w:sz w:val="20"/>
          <w:szCs w:val="20"/>
          <w:lang w:eastAsia="en-US" w:bidi="ar-SA" w:val="en-GB"/>
        </w:rPr>
        <w:t>We think that this is not needed.  Cledoc should take care of this.</w:t>
      </w:r>
    </w:p>
  </w:comment>
  <w:comment w:id="8" w:author="Johannes Melles" w:date="0-00-00T00:00:00Z" w:initials="JM">
    <w:p>
      <w:r>
        <w:rPr>
          <w:rFonts w:ascii="Arial" w:hAnsi="Arial" w:eastAsia="Times New Roman" w:cs="Arial"/>
          <w:color w:val="auto"/>
          <w:sz w:val="20"/>
          <w:szCs w:val="20"/>
          <w:lang w:eastAsia="en-US" w:bidi="ar-SA" w:val="en-GB"/>
        </w:rPr>
        <w:t>Question marks highlighted: we ask for an example</w:t>
      </w:r>
    </w:p>
  </w:comment>
  <w:comment w:id="9" w:author="john.nyberg" w:date="0-00-00T00:00:00Z" w:initials="j">
    <w:p>
      <w:r>
        <w:rPr>
          <w:rFonts w:ascii="Arial" w:hAnsi="Arial" w:eastAsia="Times New Roman" w:cs="Arial"/>
          <w:color w:val="auto"/>
          <w:sz w:val="20"/>
          <w:szCs w:val="20"/>
          <w:lang w:eastAsia="en-US" w:bidi="ar-SA" w:val="en-US"/>
        </w:rPr>
        <w:t>Keep def</w:t>
      </w:r>
    </w:p>
  </w:comment>
  <w:comment w:id="10" w:author="Johannes Melles" w:date="0-00-00T00:00:00Z" w:initials="JM">
    <w:p>
      <w:r>
        <w:rPr>
          <w:rFonts w:ascii="Arial" w:hAnsi="Arial" w:eastAsia="Times New Roman" w:cs="Arial"/>
          <w:color w:val="auto"/>
          <w:sz w:val="20"/>
          <w:szCs w:val="20"/>
          <w:lang w:eastAsia="en-US" w:bidi="ar-SA" w:val="en-GB"/>
        </w:rPr>
        <w:t>A further unit for TSAMD</w:t>
      </w:r>
    </w:p>
  </w:comment>
  <w:comment w:id="11" w:author="John Nyberg" w:date="0-00-00T00:00:00Z" w:initials="JN">
    <w:p>
      <w:r>
        <w:rPr>
          <w:rFonts w:ascii="Arial" w:hAnsi="Arial" w:eastAsia="Times New Roman" w:cs="Arial"/>
          <w:color w:val="auto"/>
          <w:sz w:val="20"/>
          <w:szCs w:val="20"/>
          <w:lang w:eastAsia="en-US" w:bidi="ar-SA" w:val="en-GB"/>
        </w:rPr>
        <w:t xml:space="preserve">We chose to make this an attribute but think that it needs to be added to many objects.  For example Harbor Facility and Admin Area </w:t>
      </w:r>
    </w:p>
  </w:comment>
  <w:comment w:id="12" w:author="Jens Schröder- Fürstenberg" w:date="2009-03-24T13:11:00Z" w:initials="N2104">
    <w:p>
      <w:r>
        <w:rPr>
          <w:rFonts w:ascii="Arial" w:hAnsi="Arial" w:eastAsia="Times New Roman" w:cs="Arial"/>
          <w:color w:val="auto"/>
          <w:sz w:val="20"/>
          <w:szCs w:val="20"/>
          <w:lang w:eastAsia="en-US" w:bidi="ar-SA" w:val="en-GB"/>
        </w:rPr>
        <w:t xml:space="preserve">at the moment this can by coded as LNDRGN for both the mainland and the rock off the mainland, and BRIDGE with non-linear borders for the connection. That </w:t>
      </w:r>
    </w:p>
  </w:comment>
  <w:comment w:id="13" w:author="Jens Schröder- Fürstenberg" w:date="2009-03-24T13:11:00Z" w:initials="N2104">
    <w:p>
      <w:r>
        <w:rPr>
          <w:rFonts w:ascii="Arial" w:hAnsi="Arial" w:eastAsia="Times New Roman" w:cs="Arial"/>
          <w:color w:val="000000"/>
          <w:sz w:val="20"/>
          <w:szCs w:val="20"/>
          <w:lang w:bidi="ar-SA" w:val="en-GB" w:eastAsia="en-US"/>
        </w:rPr>
        <w:t>This looks like a description of a geometry of land like a peninsular or island.</w:t>
      </w:r>
    </w:p>
  </w:comment>
  <w:comment w:id="14" w:author="john.nyberg" w:date="2009-03-24T13:11:00Z" w:initials="j">
    <w:p>
      <w:r>
        <w:rPr>
          <w:rFonts w:ascii="Arial" w:hAnsi="Arial" w:eastAsia="Times New Roman" w:cs="Arial"/>
          <w:color w:val="auto"/>
          <w:sz w:val="20"/>
          <w:szCs w:val="20"/>
          <w:lang w:eastAsia="en-US" w:bidi="ar-SA" w:val="en-US"/>
        </w:rPr>
        <w:t>In S-57 change marsh to fresh water marsh.</w:t>
      </w:r>
    </w:p>
  </w:comment>
  <w:comment w:id="15" w:author="Jens Schröder- Fürstenberg" w:date="2009-03-24T13:11:00Z" w:initials="N2104">
    <w:p>
      <w:r>
        <w:rPr>
          <w:rFonts w:ascii="Arial" w:hAnsi="Arial" w:eastAsia="Times New Roman" w:cs="Arial"/>
          <w:color w:val="000000"/>
          <w:sz w:val="20"/>
          <w:szCs w:val="20"/>
          <w:lang w:bidi="ar-SA" w:val="en-GB" w:eastAsia="en-US"/>
        </w:rPr>
        <w:t>This looks like a description of a geometry of land like a peninsular or island.</w:t>
      </w:r>
    </w:p>
  </w:comment>
  <w:comment w:id="16" w:author="john.nyberg" w:date="2009-03-24T13:11:00Z" w:initials="j">
    <w:p>
      <w:r>
        <w:rPr>
          <w:rFonts w:ascii="Arial" w:hAnsi="Arial" w:eastAsia="Times New Roman" w:cs="Arial"/>
          <w:color w:val="auto"/>
          <w:sz w:val="20"/>
          <w:szCs w:val="20"/>
          <w:lang w:eastAsia="en-US" w:bidi="ar-SA" w:val="en-US"/>
        </w:rPr>
        <w:t>Add to sea area seaare</w:t>
      </w:r>
    </w:p>
  </w:comment>
  <w:comment w:id="17" w:author="john.nyberg" w:date="2009-03-24T13:11:00Z" w:initials="j">
    <w:p>
      <w:r>
        <w:rPr>
          <w:rFonts w:ascii="Arial" w:hAnsi="Arial" w:eastAsia="Times New Roman" w:cs="Arial"/>
          <w:color w:val="auto"/>
          <w:sz w:val="20"/>
          <w:szCs w:val="20"/>
          <w:lang w:eastAsia="en-US" w:bidi="ar-SA" w:val="en-US"/>
        </w:rPr>
        <w:t>Get def from S-57/IHO</w:t>
      </w:r>
    </w:p>
  </w:comment>
  <w:comment w:id="18" w:author="john.nyberg" w:date="2009-03-24T13:11:00Z" w:initials="j">
    <w:p>
      <w:r>
        <w:rPr>
          <w:rFonts w:ascii="Arial" w:hAnsi="Arial" w:eastAsia="Times New Roman" w:cs="Arial"/>
          <w:color w:val="auto"/>
          <w:sz w:val="20"/>
          <w:szCs w:val="20"/>
          <w:lang w:eastAsia="en-US" w:bidi="ar-SA" w:val="en-US"/>
        </w:rPr>
        <w:t>Add to catsea</w:t>
      </w:r>
    </w:p>
  </w:comment>
  <w:comment w:id="19" w:author="Jens Schröder- Fürstenberg" w:date="2009-03-24T13:11:00Z" w:initials="N2104">
    <w:p>
      <w:r>
        <w:rPr>
          <w:rFonts w:ascii="Arial" w:hAnsi="Arial" w:eastAsia="Times New Roman" w:cs="Arial"/>
          <w:color w:val="auto"/>
          <w:sz w:val="20"/>
          <w:szCs w:val="20"/>
          <w:lang w:eastAsia="en-US" w:bidi="ar-SA" w:val="en-GB"/>
        </w:rPr>
        <w:t>deleted, because is not relevant for this purpose</w:t>
      </w:r>
    </w:p>
  </w:comment>
  <w:comment w:id="20" w:author="john.nyberg" w:date="2009-03-24T13:11:00Z" w:initials="j">
    <w:p>
      <w:r>
        <w:rPr>
          <w:rFonts w:ascii="Arial" w:hAnsi="Arial" w:eastAsia="Times New Roman" w:cs="Arial"/>
          <w:color w:val="auto"/>
          <w:sz w:val="20"/>
          <w:szCs w:val="20"/>
          <w:lang w:eastAsia="en-US" w:bidi="ar-SA" w:val="en-US"/>
        </w:rPr>
        <w:t>Get better def</w:t>
      </w:r>
    </w:p>
  </w:comment>
  <w:comment w:id="21" w:author="john.nyberg" w:date="2009-03-24T13:11:00Z" w:initials="j">
    <w:p>
      <w:r>
        <w:rPr>
          <w:rFonts w:ascii="Arial" w:hAnsi="Arial" w:eastAsia="Times New Roman" w:cs="Arial"/>
          <w:color w:val="auto"/>
          <w:sz w:val="20"/>
          <w:szCs w:val="20"/>
          <w:lang w:eastAsia="en-US" w:bidi="ar-SA" w:val="en-US"/>
        </w:rPr>
        <w:t>Make proposal for a new cat of river (small – large)</w:t>
      </w:r>
    </w:p>
  </w:comment>
  <w:comment w:id="22" w:author="john.nyberg" w:date="2009-03-24T13:11:00Z" w:initials="j">
    <w:p>
      <w:r>
        <w:rPr>
          <w:rFonts w:ascii="Arial" w:hAnsi="Arial" w:eastAsia="Times New Roman" w:cs="Arial"/>
          <w:color w:val="auto"/>
          <w:sz w:val="20"/>
          <w:szCs w:val="20"/>
          <w:lang w:eastAsia="en-US" w:bidi="ar-SA" w:val="en-US"/>
        </w:rPr>
        <w:t>Make proposal for new cat of river (smal – l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1752" w:author="Acland" w:date="2007-01-24T15:02: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id="11753" w:author="Acland" w:date="2007-01-24T15:02:00Z">
      <w:r>
        <w:rPr>
          <w:sz w:val="12"/>
        </w:rPr>
        <w:tab/>
      </w:r>
    </w:ins>
    <w:ins w:id="11754" w:author="Acland" w:date="2006-08-16T10:26:00Z">
      <w:r>
        <w:rPr>
          <w:sz w:val="12"/>
        </w:rPr>
        <w:tab/>
        <w:t xml:space="preserve">Page </w:t>
      </w:r>
    </w:ins>
    <w:ins w:id="11755" w:author="Acland" w:date="2006-08-16T10:26:00Z">
      <w:r>
        <w:rPr>
          <w:sz w:val="12"/>
        </w:rPr>
        <w:fldChar w:fldCharType="begin"/>
      </w:r>
      <w:r>
        <w:rPr>
          <w:sz w:val="12"/>
        </w:rPr>
        <w:instrText xml:space="preserve"> PAGE </w:instrText>
      </w:r>
      <w:r>
        <w:rPr>
          <w:sz w:val="12"/>
        </w:rPr>
        <w:fldChar w:fldCharType="separate"/>
      </w:r>
      <w:r>
        <w:rPr>
          <w:sz w:val="12"/>
        </w:rPr>
        <w:t>303</w:t>
      </w:r>
      <w:r>
        <w:rPr>
          <w:sz w:val="12"/>
        </w:rPr>
        <w:fldChar w:fldCharType="end"/>
      </w:r>
    </w:ins>
    <w:ins w:id="11756" w:author="Acland" w:date="2006-08-16T10:26:00Z">
      <w:r>
        <w:rPr>
          <w:sz w:val="12"/>
        </w:rPr>
        <w:t xml:space="preserve"> of </w:t>
      </w:r>
    </w:ins>
    <w:ins w:id="11757" w:author="Acland" w:date="2006-08-16T10:26:00Z">
      <w:r>
        <w:rPr>
          <w:sz w:val="12"/>
        </w:rPr>
        <w:fldChar w:fldCharType="begin"/>
      </w:r>
      <w:r>
        <w:rPr>
          <w:sz w:val="12"/>
        </w:rPr>
        <w:instrText xml:space="preserve"> NUMPAGES \* ARABIC </w:instrText>
      </w:r>
      <w:r>
        <w:rPr>
          <w:sz w:val="12"/>
        </w:rPr>
        <w:fldChar w:fldCharType="separate"/>
      </w:r>
      <w:r>
        <w:rPr>
          <w:sz w:val="12"/>
        </w:rPr>
        <w:t>303</w:t>
      </w:r>
      <w:r>
        <w:rPr>
          <w:sz w:val="12"/>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021"/>
        </w:tabs>
        <w:ind w:left="1021" w:hanging="1021"/>
      </w:pPr>
      <w:rPr>
        <w:sz w:val="22"/>
        <w:b/>
        <w:rFonts w:ascii="Arial" w:hAnsi="Arial" w:cs="Arial"/>
      </w:r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1021"/>
        </w:tabs>
        <w:ind w:left="1021" w:hanging="1021"/>
      </w:pPr>
      <w:rPr>
        <w:sz w:val="22"/>
        <w:b/>
        <w:rFonts w:ascii="Arial" w:hAnsi="Arial" w:cs="Arial"/>
      </w:rPr>
    </w:lvl>
    <w:lvl w:ilvl="8">
      <w:start w:val="1"/>
      <w:pStyle w:val="Heading9"/>
      <w:numFmt w:val="decimal"/>
      <w:lvlText w:val=".%8.%9"/>
      <w:lvlJc w:val="left"/>
      <w:pPr>
        <w:tabs>
          <w:tab w:val="num" w:pos="1021"/>
        </w:tabs>
        <w:ind w:left="1021" w:hanging="1021"/>
      </w:pPr>
      <w:rPr>
        <w:sz w:val="22"/>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decimal"/>
      <w:lvlText w:val="%1.%3.%4.%5.%6.%7.%8.%9䃸"/>
      <w:lvlJc w:val="left"/>
      <w:pPr>
        <w:tabs>
          <w:tab w:val="num" w:pos="2160"/>
        </w:tabs>
        <w:ind w:left="2160" w:hanging="2160"/>
      </w:pPr>
      <w:rPr>
        <w:sz w:val="22"/>
        <w:color w:val="auto"/>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32643"/>
        </w:tabs>
        <w:ind w:left="32643" w:hanging="1995"/>
      </w:pPr>
      <w:rPr>
        <w:sz w:val="22"/>
        <w:color w:val="auto"/>
      </w:rPr>
    </w:lvl>
  </w:abstractNum>
  <w:abstractNum w:abstractNumId="5">
    <w:lvl w:ilvl="0">
      <w:start w:val="1"/>
      <w:numFmt w:val="decimal"/>
      <w:lvlText w:val="%1"/>
      <w:lvlJc w:val="left"/>
      <w:pPr>
        <w:tabs>
          <w:tab w:val="num" w:pos="615"/>
        </w:tabs>
        <w:ind w:left="615"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8"/>
      <w:numFmt w:val="decimal"/>
      <w:lvlText w:val="%1"/>
      <w:lvlJc w:val="left"/>
      <w:pPr>
        <w:tabs>
          <w:tab w:val="num" w:pos="540"/>
        </w:tabs>
        <w:ind w:left="540" w:hanging="390"/>
      </w:pPr>
      <w:rPr>
        <w:sz w:val="22"/>
        <w:color w:val="auto"/>
      </w:rPr>
    </w:lvl>
  </w:abstractNum>
  <w:abstractNum w:abstractNumId="8">
    <w:lvl w:ilvl="0">
      <w:start w:val="12"/>
      <w:numFmt w:val="decimal"/>
      <w:lvlText w:val="%1"/>
      <w:lvlJc w:val="left"/>
      <w:pPr>
        <w:tabs>
          <w:tab w:val="num" w:pos="705"/>
        </w:tabs>
        <w:ind w:left="705" w:hanging="705"/>
      </w:pPr>
      <w:rPr/>
    </w:lvl>
  </w:abstractNum>
  <w:abstractNum w:abstractNumId="9">
    <w:lvl w:ilvl="0">
      <w:start w:val="18"/>
      <w:numFmt w:val="decimal"/>
      <w:lvlText w:val="%1"/>
      <w:lvlJc w:val="left"/>
      <w:pPr>
        <w:tabs>
          <w:tab w:val="num" w:pos="540"/>
        </w:tabs>
        <w:ind w:left="540" w:hanging="390"/>
      </w:pPr>
      <w:rPr>
        <w:sz w:val="22"/>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15"/>
        </w:tabs>
        <w:ind w:left="61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05"/>
        </w:tabs>
        <w:ind w:left="705"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s>
      <w:bidi w:val="0"/>
      <w:ind w:right="360" w:hanging="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27" w:right="360" w:hanging="2160"/>
      <w:jc w:val="both"/>
      <w:outlineLvl w:val="0"/>
    </w:pPr>
    <w:rPr>
      <w:i/>
      <w:color w:val="000000"/>
      <w:sz w:val="20"/>
      <w:lang w:val="en-GB"/>
    </w:rPr>
  </w:style>
  <w:style w:type="paragraph" w:styleId="Heading2">
    <w:name w:val="Heading 2"/>
    <w:basedOn w:val="Normal"/>
    <w:next w:val="Normal"/>
    <w:qFormat/>
    <w:pPr>
      <w:keepNext w:val="true"/>
      <w:widowControl/>
      <w:tabs>
        <w:tab w:val="left" w:pos="-1440" w:leader="none"/>
        <w:tab w:val="center" w:pos="4513" w:leader="none"/>
        <w:tab w:val="left" w:pos="6120" w:leader="none"/>
        <w:tab w:val="left" w:pos="7560" w:leader="none"/>
      </w:tabs>
      <w:spacing w:lineRule="auto" w:line="208"/>
      <w:jc w:val="both"/>
      <w:outlineLvl w:val="1"/>
    </w:pPr>
    <w:rPr>
      <w:b/>
      <w:color w:val="000000"/>
      <w:sz w:val="20"/>
      <w:lang w:val="en-GB"/>
    </w:rPr>
  </w:style>
  <w:style w:type="paragraph" w:styleId="Heading3">
    <w:name w:val="Heading 3"/>
    <w:basedOn w:val="Normal"/>
    <w:next w:val="Normal"/>
    <w:qFormat/>
    <w:pPr>
      <w:keepNext w:val="true"/>
      <w:widowControl/>
      <w:tabs>
        <w:tab w:val="left" w:pos="-1440" w:leader="none"/>
        <w:tab w:val="right" w:pos="360" w:leader="none"/>
        <w:tab w:val="center" w:pos="576" w:leader="none"/>
        <w:tab w:val="left" w:pos="792" w:leader="none"/>
        <w:tab w:val="left" w:pos="6120" w:leader="none"/>
        <w:tab w:val="left" w:pos="7560" w:leader="none"/>
      </w:tabs>
      <w:ind w:left="792" w:right="357" w:firstLine="59"/>
      <w:jc w:val="both"/>
      <w:outlineLvl w:val="2"/>
    </w:pPr>
    <w:rPr>
      <w:color w:val="000000"/>
      <w:sz w:val="20"/>
      <w:lang w:val="en-GB"/>
    </w:rPr>
  </w:style>
  <w:style w:type="paragraph" w:styleId="Heading4">
    <w:name w:val="Heading 4"/>
    <w:basedOn w:val="Normal"/>
    <w:next w:val="Normal"/>
    <w:qFormat/>
    <w:pPr>
      <w:keepNext w:val="true"/>
      <w:outlineLvl w:val="3"/>
    </w:pPr>
    <w:rPr>
      <w:sz w:val="20"/>
    </w:rPr>
  </w:style>
  <w:style w:type="paragraph" w:styleId="Heading5">
    <w:name w:val="Heading 5"/>
    <w:basedOn w:val="Normal"/>
    <w:next w:val="Normal"/>
    <w:qFormat/>
    <w:pPr>
      <w:keepNext w:val="true"/>
      <w:tabs>
        <w:tab w:val="left" w:pos="-1440" w:leader="none"/>
        <w:tab w:val="right" w:pos="360" w:leader="none"/>
        <w:tab w:val="center" w:pos="576" w:leader="none"/>
        <w:tab w:val="left" w:pos="792" w:leader="none"/>
        <w:tab w:val="left" w:pos="6120" w:leader="none"/>
        <w:tab w:val="left" w:pos="7560" w:leader="none"/>
      </w:tabs>
      <w:spacing w:lineRule="auto" w:line="208"/>
      <w:jc w:val="center"/>
      <w:outlineLvl w:val="4"/>
    </w:pPr>
    <w:rPr/>
  </w:style>
  <w:style w:type="paragraph" w:styleId="Heading6">
    <w:name w:val="Heading 6"/>
    <w:basedOn w:val="Normal"/>
    <w:next w:val="Normal"/>
    <w:qFormat/>
    <w:pPr>
      <w:numPr>
        <w:ilvl w:val="5"/>
        <w:numId w:val="1"/>
      </w:numPr>
      <w:tabs>
        <w:tab w:val="left" w:pos="-1440" w:leader="none"/>
        <w:tab w:val="left" w:pos="1080" w:leader="none"/>
      </w:tabs>
      <w:spacing w:before="240" w:after="60"/>
      <w:outlineLvl w:val="5"/>
    </w:pPr>
    <w:rPr>
      <w:b/>
    </w:rPr>
  </w:style>
  <w:style w:type="paragraph" w:styleId="Heading7">
    <w:name w:val="Heading 7"/>
    <w:basedOn w:val="Normal"/>
    <w:next w:val="Normal"/>
    <w:qFormat/>
    <w:pPr>
      <w:keepNext w:val="true"/>
      <w:widowControl/>
      <w:tabs>
        <w:tab w:val="left" w:pos="-1440" w:leader="none"/>
        <w:tab w:val="right" w:pos="360" w:leader="none"/>
        <w:tab w:val="center" w:pos="576" w:leader="none"/>
        <w:tab w:val="left" w:pos="792" w:leader="none"/>
        <w:tab w:val="left" w:pos="3960" w:leader="none"/>
        <w:tab w:val="left" w:pos="6120" w:leader="none"/>
        <w:tab w:val="left" w:pos="7560" w:leader="none"/>
      </w:tabs>
      <w:spacing w:lineRule="auto" w:line="208"/>
      <w:ind w:left="708" w:right="360" w:hanging="0"/>
      <w:jc w:val="both"/>
      <w:outlineLvl w:val="6"/>
    </w:pPr>
    <w:rPr>
      <w:color w:val="000000"/>
      <w:sz w:val="20"/>
      <w:lang w:val="en-GB"/>
    </w:rPr>
  </w:style>
  <w:style w:type="paragraph" w:styleId="Heading8">
    <w:name w:val="Heading 8"/>
    <w:basedOn w:val="Normal"/>
    <w:next w:val="Normal"/>
    <w:qFormat/>
    <w:pPr>
      <w:numPr>
        <w:ilvl w:val="7"/>
        <w:numId w:val="1"/>
      </w:numPr>
      <w:tabs>
        <w:tab w:val="left" w:pos="-1440" w:leader="none"/>
        <w:tab w:val="left" w:pos="1440" w:leader="none"/>
      </w:tabs>
      <w:spacing w:before="240" w:after="60"/>
      <w:outlineLvl w:val="7"/>
    </w:pPr>
    <w:rPr>
      <w:b/>
    </w:rPr>
  </w:style>
  <w:style w:type="paragraph" w:styleId="Heading9">
    <w:name w:val="Heading 9"/>
    <w:basedOn w:val="Normal"/>
    <w:next w:val="Normal"/>
    <w:qFormat/>
    <w:pPr>
      <w:numPr>
        <w:ilvl w:val="8"/>
        <w:numId w:val="1"/>
      </w:numPr>
      <w:tabs>
        <w:tab w:val="left" w:pos="-1440" w:leader="none"/>
        <w:tab w:val="left" w:pos="1800" w:leader="none"/>
      </w:tabs>
      <w:spacing w:before="240" w:after="60"/>
      <w:outlineLvl w:val="8"/>
    </w:pPr>
    <w:rPr>
      <w:b/>
    </w:rPr>
  </w:style>
  <w:style w:type="character" w:styleId="WW8Num1z5">
    <w:name w:val="WW8Num1z5"/>
    <w:qFormat/>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auto"/>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sz w:val="22"/>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color w:val="auto"/>
      <w:sz w:val="22"/>
    </w:rPr>
  </w:style>
  <w:style w:type="character" w:styleId="WW8Num34z0">
    <w:name w:val="WW8Num34z0"/>
    <w:qFormat/>
    <w:rPr>
      <w:rFonts w:ascii="Symbol" w:hAnsi="Symbol" w:cs="Symbol"/>
    </w:rPr>
  </w:style>
  <w:style w:type="character" w:styleId="WW8Num35z0">
    <w:name w:val="WW8Num35z0"/>
    <w:qFormat/>
    <w:rPr>
      <w:color w:val="auto"/>
      <w:sz w:val="22"/>
    </w:rPr>
  </w:style>
  <w:style w:type="character" w:styleId="WW8Num38z0">
    <w:name w:val="WW8Num38z0"/>
    <w:qFormat/>
    <w:rPr>
      <w:color w:val="auto"/>
      <w:sz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color w:val="auto"/>
      <w:position w:val="0"/>
      <w:sz w:val="16"/>
      <w:sz w:val="16"/>
      <w:vertAlign w:val="baseline"/>
    </w:rPr>
  </w:style>
  <w:style w:type="character" w:styleId="Attrlist">
    <w:name w:val="attr-lis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right" w:pos="360" w:leader="none"/>
        <w:tab w:val="center" w:pos="576" w:leader="none"/>
        <w:tab w:val="left" w:pos="792" w:leader="none"/>
        <w:tab w:val="left" w:pos="6120" w:leader="none"/>
        <w:tab w:val="left" w:pos="7560" w:leader="none"/>
      </w:tabs>
      <w:spacing w:lineRule="auto" w:line="208"/>
      <w:jc w:val="both"/>
    </w:pPr>
    <w:rPr>
      <w:color w:val="000000"/>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0" w:hanging="0"/>
    </w:pPr>
    <w:rPr>
      <w:b/>
    </w:rPr>
  </w:style>
  <w:style w:type="paragraph" w:styleId="Contents2">
    <w:name w:val="TOC 2"/>
    <w:basedOn w:val="Normal"/>
    <w:next w:val="Normal"/>
    <w:pPr>
      <w:ind w:right="0" w:hanging="0"/>
    </w:pPr>
    <w:rPr>
      <w:b/>
    </w:rPr>
  </w:style>
  <w:style w:type="paragraph" w:styleId="Contents3">
    <w:name w:val="TOC 3"/>
    <w:basedOn w:val="Normal"/>
    <w:next w:val="Normal"/>
    <w:pPr>
      <w:ind w:right="0" w:hanging="0"/>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left" w:pos="360" w:leader="none"/>
        <w:tab w:val="center" w:pos="4536" w:leader="none"/>
        <w:tab w:val="right" w:pos="9072" w:leader="none"/>
      </w:tabs>
      <w:jc w:val="both"/>
    </w:pPr>
    <w:rPr>
      <w:sz w:val="16"/>
      <w:lang w:val="en-US"/>
    </w:rPr>
  </w:style>
  <w:style w:type="paragraph" w:styleId="Footer">
    <w:name w:val="Footer"/>
    <w:basedOn w:val="Normal"/>
    <w:pPr>
      <w:tabs>
        <w:tab w:val="left" w:pos="-1440" w:leader="none"/>
        <w:tab w:val="left" w:pos="360" w:leader="none"/>
        <w:tab w:val="center" w:pos="4536" w:leader="none"/>
        <w:tab w:val="right" w:pos="9072" w:leader="none"/>
      </w:tabs>
      <w:jc w:val="both"/>
    </w:pPr>
    <w:rPr>
      <w:sz w:val="16"/>
      <w:lang w:val="en-US"/>
    </w:rPr>
  </w:style>
  <w:style w:type="paragraph" w:styleId="Contents4">
    <w:name w:val="TOC 4"/>
    <w:basedOn w:val="Normal"/>
    <w:next w:val="Normal"/>
    <w:pPr>
      <w:ind w:right="0" w:hanging="0"/>
    </w:pPr>
    <w:rPr>
      <w:b/>
    </w:rPr>
  </w:style>
  <w:style w:type="paragraph" w:styleId="Contents5">
    <w:name w:val="TOC 5"/>
    <w:basedOn w:val="Normal"/>
    <w:next w:val="Normal"/>
    <w:pPr>
      <w:ind w:right="0" w:hanging="0"/>
    </w:pPr>
    <w:rPr>
      <w:b/>
    </w:rPr>
  </w:style>
  <w:style w:type="paragraph" w:styleId="Contents6">
    <w:name w:val="TOC 6"/>
    <w:basedOn w:val="Normal"/>
    <w:next w:val="Normal"/>
    <w:pPr>
      <w:ind w:right="0" w:hanging="0"/>
    </w:pPr>
    <w:rPr>
      <w:b/>
    </w:rPr>
  </w:style>
  <w:style w:type="paragraph" w:styleId="Contents7">
    <w:name w:val="TOC 7"/>
    <w:basedOn w:val="Normal"/>
    <w:next w:val="Normal"/>
    <w:pPr>
      <w:ind w:right="0" w:hanging="0"/>
    </w:pPr>
    <w:rPr>
      <w:b/>
    </w:rPr>
  </w:style>
  <w:style w:type="paragraph" w:styleId="Contents8">
    <w:name w:val="TOC 8"/>
    <w:basedOn w:val="Normal"/>
    <w:next w:val="Normal"/>
    <w:pPr>
      <w:ind w:right="0" w:hanging="0"/>
    </w:pPr>
    <w:rPr>
      <w:b/>
    </w:rPr>
  </w:style>
  <w:style w:type="paragraph" w:styleId="Contents9">
    <w:name w:val="TOC 9"/>
    <w:basedOn w:val="Normal"/>
    <w:next w:val="Normal"/>
    <w:pPr>
      <w:ind w:right="0" w:hanging="0"/>
    </w:pPr>
    <w:rPr>
      <w:b/>
    </w:rPr>
  </w:style>
  <w:style w:type="paragraph" w:styleId="Subtitle">
    <w:name w:val="Subtitle"/>
    <w:basedOn w:val="Normal"/>
    <w:next w:val="TextBody"/>
    <w:qFormat/>
    <w:pPr>
      <w:spacing w:before="0" w:after="60"/>
      <w:jc w:val="center"/>
    </w:pPr>
    <w:rPr>
      <w:b/>
      <w:sz w:val="36"/>
    </w:rPr>
  </w:style>
  <w:style w:type="paragraph" w:styleId="TableofFigures">
    <w:name w:val="Table of Figures"/>
    <w:basedOn w:val="Normal"/>
    <w:next w:val="Normal"/>
    <w:qFormat/>
    <w:pPr>
      <w:ind w:left="440" w:right="0" w:hanging="440"/>
      <w:jc w:val="both"/>
    </w:pPr>
    <w:rPr>
      <w:lang w:val="en-US"/>
    </w:rPr>
  </w:style>
  <w:style w:type="paragraph" w:styleId="Blocktext1">
    <w:name w:val="Blocktext1"/>
    <w:basedOn w:val="Normal"/>
    <w:qFormat/>
    <w:pPr>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pPr>
    <w:rPr>
      <w:i/>
      <w:color w:val="000000"/>
      <w:sz w:val="20"/>
      <w:lang w:val="en-GB"/>
    </w:rPr>
  </w:style>
  <w:style w:type="paragraph" w:styleId="CommentText">
    <w:name w:val="Comment Text"/>
    <w:basedOn w:val="Normal"/>
    <w:qFormat/>
    <w:pPr/>
    <w:rPr>
      <w:sz w:val="20"/>
    </w:rPr>
  </w:style>
  <w:style w:type="paragraph" w:styleId="TextBodyIndent">
    <w:name w:val="Body Text Indent"/>
    <w:basedOn w:val="Normal"/>
    <w:pPr>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0" w:hanging="2160"/>
      <w:jc w:val="both"/>
    </w:pPr>
    <w:rPr>
      <w:color w:val="000000"/>
      <w:sz w:val="20"/>
      <w:lang w:val="en-GB"/>
    </w:rPr>
  </w:style>
  <w:style w:type="paragraph" w:styleId="BlockText">
    <w:name w:val="Block Text"/>
    <w:basedOn w:val="Normal"/>
    <w:qFormat/>
    <w:pPr>
      <w:widowControl/>
      <w:tabs>
        <w:tab w:val="left" w:pos="-1440" w:leader="none"/>
        <w:tab w:val="right" w:pos="360" w:leader="none"/>
        <w:tab w:val="center" w:pos="576" w:leader="none"/>
        <w:tab w:val="left" w:pos="792" w:leader="none"/>
        <w:tab w:val="left" w:pos="6120" w:leader="none"/>
        <w:tab w:val="left" w:pos="7560" w:leader="none"/>
      </w:tabs>
      <w:spacing w:lineRule="auto" w:line="208"/>
      <w:ind w:left="2160" w:right="360" w:hanging="2160"/>
      <w:jc w:val="both"/>
    </w:pPr>
    <w:rPr>
      <w:i/>
      <w:color w:val="000000"/>
      <w:sz w:val="20"/>
      <w:lang w:val="en-GB"/>
    </w:rPr>
  </w:style>
  <w:style w:type="paragraph" w:styleId="BodyTextIndent3">
    <w:name w:val="Body Text Indent 3"/>
    <w:basedOn w:val="Normal"/>
    <w:qFormat/>
    <w:pPr>
      <w:widowControl/>
      <w:tabs>
        <w:tab w:val="left" w:pos="-1440" w:leader="none"/>
        <w:tab w:val="right" w:pos="360" w:leader="none"/>
        <w:tab w:val="left" w:pos="2127" w:leader="none"/>
        <w:tab w:val="left" w:pos="6120" w:leader="none"/>
        <w:tab w:val="left" w:pos="7560" w:leader="none"/>
      </w:tabs>
      <w:spacing w:lineRule="auto" w:line="208"/>
      <w:ind w:left="2160" w:right="0" w:hanging="1800"/>
      <w:jc w:val="both"/>
    </w:pPr>
    <w:rPr>
      <w:color w:val="000000"/>
      <w:sz w:val="20"/>
      <w:lang w:val="en-GB"/>
    </w:rPr>
  </w:style>
  <w:style w:type="paragraph" w:styleId="BodyTextIndent2">
    <w:name w:val="Body Text Indent 2"/>
    <w:basedOn w:val="Normal"/>
    <w:qFormat/>
    <w:pPr>
      <w:widowControl/>
      <w:tabs>
        <w:tab w:val="left" w:pos="-1440" w:leader="none"/>
        <w:tab w:val="right" w:pos="360" w:leader="none"/>
        <w:tab w:val="center" w:pos="576" w:leader="none"/>
        <w:tab w:val="left" w:pos="2127" w:leader="none"/>
        <w:tab w:val="left" w:pos="6120" w:leader="none"/>
        <w:tab w:val="left" w:pos="7560" w:leader="none"/>
      </w:tabs>
      <w:spacing w:lineRule="auto" w:line="208"/>
      <w:ind w:left="2160" w:right="0" w:hanging="2160"/>
      <w:jc w:val="both"/>
    </w:pPr>
    <w:rPr>
      <w:color w:val="000000"/>
      <w:sz w:val="20"/>
      <w:lang w:val="en-GB"/>
    </w:rPr>
  </w:style>
  <w:style w:type="paragraph" w:styleId="HTMLVorformatiert1">
    <w:name w:val="HTML Vorformatiert1"/>
    <w:basedOn w:val="Normal"/>
    <w:qFormat/>
    <w:pPr>
      <w:widowControl/>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cs="Courier New"/>
      <w:sz w:val="20"/>
      <w:lang w:val="en-US"/>
    </w:rPr>
  </w:style>
  <w:style w:type="paragraph" w:styleId="Sprechblasentext1">
    <w:name w:val="Sprechblasen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Kommentarthema1">
    <w:name w:val="Kommentarthema1"/>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widowControl/>
      <w:tabs>
        <w:tab w:val="left" w:pos="-1440" w:leader="none"/>
        <w:tab w:val="right" w:pos="360" w:leader="none"/>
        <w:tab w:val="center" w:pos="576" w:leader="none"/>
        <w:tab w:val="left" w:pos="792" w:leader="none"/>
        <w:tab w:val="left" w:pos="2127" w:leader="none"/>
        <w:tab w:val="left" w:pos="7560" w:leader="none"/>
      </w:tabs>
      <w:ind w:right="357" w:hanging="0"/>
      <w:jc w:val="both"/>
    </w:pPr>
    <w:rPr>
      <w:color w:val="000000"/>
      <w:sz w:val="20"/>
      <w:lang w:val="en-GB"/>
    </w:rPr>
  </w:style>
  <w:style w:type="paragraph" w:styleId="Randtabelle">
    <w:name w:val="rand_tabelle"/>
    <w:basedOn w:val="Normal"/>
    <w:qFormat/>
    <w:pPr>
      <w:widowControl/>
      <w:tabs>
        <w:tab w:val="left" w:pos="-1440" w:leader="none"/>
        <w:tab w:val="left" w:pos="283" w:leader="none"/>
      </w:tabs>
      <w:spacing w:lineRule="auto" w:line="288" w:before="0" w:after="170"/>
      <w:ind w:right="0" w:hanging="0"/>
    </w:pPr>
    <w:rPr>
      <w:rFonts w:ascii="Helvetica LT" w:hAnsi="Helvetica LT" w:cs="Helvetica LT"/>
      <w:color w:val="000000"/>
      <w:sz w:val="12"/>
    </w:rPr>
  </w:style>
  <w:style w:type="paragraph" w:styleId="StandardWeb">
    <w:name w:val="Standard (Web)"/>
    <w:basedOn w:val="Normal"/>
    <w:qFormat/>
    <w:pPr>
      <w:widowControl/>
      <w:spacing w:before="100" w:after="100"/>
      <w:ind w:right="0" w:hanging="0"/>
    </w:pPr>
    <w:rPr>
      <w:rFonts w:ascii="Times New Roman" w:hAnsi="Times New Roman" w:cs="Times New Roman"/>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comments.xml.rels><?xml version="1.0" encoding="UTF-8"?>
<Relationships xmlns="http://schemas.openxmlformats.org/package/2006/relationships"><Relationship Id="rId1" Type="http://schemas.openxmlformats.org/officeDocument/2006/relationships/hyperlink" Target="http://www.loc.gov/standards/iso639-2/faq.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dium_of_exchange" TargetMode="External"/><Relationship Id="rId3" Type="http://schemas.openxmlformats.org/officeDocument/2006/relationships/hyperlink" Target="http://en.wikipedia.org/wiki/Trade" TargetMode="External"/><Relationship Id="rId4" Type="http://schemas.openxmlformats.org/officeDocument/2006/relationships/hyperlink" Target="http://en.wikipedia.org/wiki/Goods" TargetMode="External"/><Relationship Id="rId5" Type="http://schemas.openxmlformats.org/officeDocument/2006/relationships/hyperlink" Target="http://en.wikipedia.org/wiki/Service_(economics)" TargetMode="External"/><Relationship Id="rId6" Type="http://schemas.openxmlformats.org/officeDocument/2006/relationships/hyperlink" Target="http://en.wikipedia.org/wiki/Medium_of_exchange" TargetMode="External"/><Relationship Id="rId7" Type="http://schemas.openxmlformats.org/officeDocument/2006/relationships/hyperlink" Target="http://en.wikipedia.org/wiki/Trade" TargetMode="External"/><Relationship Id="rId8" Type="http://schemas.openxmlformats.org/officeDocument/2006/relationships/hyperlink" Target="http://en.wikipedia.org/wiki/Goods" TargetMode="External"/><Relationship Id="rId9" Type="http://schemas.openxmlformats.org/officeDocument/2006/relationships/hyperlink" Target="http://en.wikipedia.org/wiki/Service_(economics)" TargetMode="External"/><Relationship Id="rId10" Type="http://schemas.openxmlformats.org/officeDocument/2006/relationships/hyperlink" Target="http://en.wikipedia.org/wiki/ZIP_code" TargetMode="External"/><Relationship Id="rId11" Type="http://schemas.openxmlformats.org/officeDocument/2006/relationships/hyperlink" Target="http://en.wikipedia.org/wiki/Numerical_digi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hyperlink" Target="http://en.wikipedia.org/wiki/Lava" TargetMode="External"/><Relationship Id="rId18" Type="http://schemas.openxmlformats.org/officeDocument/2006/relationships/hyperlink" Target="http://en.wikipedia.org/wiki/Mountain" TargetMode="External"/><Relationship Id="rId19" Type="http://schemas.openxmlformats.org/officeDocument/2006/relationships/hyperlink" Target="http://en.wikipedia.org/wiki/Plate_tectonics" TargetMode="External"/><Relationship Id="rId20" Type="http://schemas.openxmlformats.org/officeDocument/2006/relationships/hyperlink" Target="http://en.wikipedia.org/wiki/Hill" TargetMode="External"/><Relationship Id="rId21" Type="http://schemas.openxmlformats.org/officeDocument/2006/relationships/hyperlink" Target="http://en.wikipedia.org/wiki/Mesa" TargetMode="External"/><Relationship Id="rId22" Type="http://schemas.openxmlformats.org/officeDocument/2006/relationships/hyperlink" Target="http://en.wikipedia.org/wiki/Plateau" TargetMode="External"/><Relationship Id="rId23" Type="http://schemas.openxmlformats.org/officeDocument/2006/relationships/hyperlink" Target="http://en.wikipedia.org/wiki/Landform" TargetMode="External"/><Relationship Id="rId24" Type="http://schemas.openxmlformats.org/officeDocument/2006/relationships/hyperlink" Target="http://en.wikipedia.org/wiki/Water" TargetMode="External"/><Relationship Id="rId25" Type="http://schemas.openxmlformats.org/officeDocument/2006/relationships/hyperlink" Target="http://en.wikipedia.org/wiki/Erosion" TargetMode="External"/><Relationship Id="rId26" Type="http://schemas.openxmlformats.org/officeDocument/2006/relationships/hyperlink" Target="http://en.wikipedia.org/wiki/Hill" TargetMode="Externa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1:00Z</dcterms:created>
  <dc:creator>Bundesamt User</dc:creator>
  <dc:description/>
  <cp:keywords/>
  <dc:language>en-US</dc:language>
  <cp:lastModifiedBy>Aclandd</cp:lastModifiedBy>
  <cp:lastPrinted>2008-08-09T13:18:00Z</cp:lastPrinted>
  <dcterms:modified xsi:type="dcterms:W3CDTF">2009-03-24T13:47:00Z</dcterms:modified>
  <cp:revision>18</cp:revision>
  <dc:subject/>
  <dc:title>Draft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5b60e9de-baba-4635-b689-5791ba85a4d1</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AdHocReviewCycleID">
    <vt:r8>1451155348</vt:r8>
  </property>
  <property fmtid="{D5CDD505-2E9C-101B-9397-08002B2CF9AE}" pid="11" name="_AuthorEmail">
    <vt:lpwstr>David.Acland@UKHO.gov.uk</vt:lpwstr>
  </property>
  <property fmtid="{D5CDD505-2E9C-101B-9397-08002B2CF9AE}" pid="12" name="_AuthorEmailDisplayName">
    <vt:lpwstr>Acland David</vt:lpwstr>
  </property>
  <property fmtid="{D5CDD505-2E9C-101B-9397-08002B2CF9AE}" pid="13" name="_EmailSubject">
    <vt:lpwstr>UNCLASSIFIED The files</vt:lpwstr>
  </property>
  <property fmtid="{D5CDD505-2E9C-101B-9397-08002B2CF9AE}" pid="14" name="_ReviewingToolsShownOnce">
    <vt:lpwstr/>
  </property>
  <property fmtid="{D5CDD505-2E9C-101B-9397-08002B2CF9AE}" pid="15" name="_SourceUrl">
    <vt:lpwstr/>
  </property>
</Properties>
</file>