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t xml:space="preserve">Lundi 26 septembre 2016 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asse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vail effectué en class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vail à faire à la mais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Latin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naissance de la Républiqu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Texte page 6 du manuel : photocop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Questions n°2-3-4 p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A.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rection d’une copie brevet blanc d’un élè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rôle sur la versif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rôle de lecture sur les nouvelles à chu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Contrôle sur la versif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préparation de la dictée : conjugaison de forme verbale au futu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Mardi 27 septembre 2016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asse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vail effectué en class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vail à faire à la mais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Dictée semi-préparée : le futur (conjugaison) + orthographe de certains mots à apprendre + rappel différence é/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reprise à l’oral du poème de Du Bellay : lecture, rappel sur Ulysse, sens du poèm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r le jeudi 29/09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éviser fiche de la dicté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éparer une copie 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r le vendredi 30/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ndre par cœur sur la versification : contrôle de rattrapage (leçon + ex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ictée semi-préparée : le futur (conjugaison) + orthographe de certains mots à apprendre + rappel différence é/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reprise à l’oral du poème de Du Bellay : lecture, rappel sur Ulysse, sens du poè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r le mercredi 28/09/16 Recopier le poème de Du Bellay page 5 du carnet de poé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r le jeudi 29/09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éviser fiche de la dicté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éparer une copie 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r le vendredi 30/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ndre par cœur sur la versification : contrôle de rattrapage (leçon + ex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A.P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rection d’une copie brevet blanc d’un élève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 xml:space="preserve">Mercredi 28 septembre 2016 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asse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vail effectué en class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vail à faire à la mais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Vérification du carnet de poésie page 5 : copie du poèm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Ecoute des deux chansons : Brassens et Ridan et remarques à l’o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Correction du contrôle sur la vers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Reprise de Cauchemar en jaune : lecture originale du texte. Remarques à l’oral : ironie de la valise, double sens de « surprise », les étapes du schéma narratif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A partir de la nouvelle, relevez les différents temps verbaux et des exemples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ctée le 29/09 : préparer une copie simple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Jeudi 29 septembre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5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ass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 effectué en clas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 à faire à la mais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è Latin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issance de la République : lire l’image page 7 du manuel. Questions n°1-2-3. Eléments de contexte complémentaires dictés.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lire attentivement les séances de lundi et jeudi sur la République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3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stribution d’un tableau avec des formes verbales extraites de la nouvelle « Cauchemar en jaune ». A l’aide de la page 287 du manuel, il fallait identifier le mode, le temps et la voix de la forme verbale proposée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tin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ite de la fiche « initiation à la langue latine »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Dicté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hansons de Brassens et Ridan. Distribution d’un résumé récapitulatif sur les remarques faites sur ces 2 chansons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Dicté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Distribution d’un résumé récapitulatif sur les remarques faites sur les 2 chansons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Vendredi 30 septembre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5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ass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 effectué en clas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 à faire à la mais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>2 +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ôle de rattrapage : la versific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éance 5 : le vocabulaire des sensa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Lecture du poème « La frégate » page 40 du manuel. Explication du sens à l’oral : description « méliorative 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question n°2 page 40 + correction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our les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2 uniquement : copier le poème « La Frégate » page 6 du carnet de poésie et faire une illustration p.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di 03 octobre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5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ass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vail effectué en class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 à faire à la mais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lat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 sur la République (l’imag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ture page 8 : mots : rex, fama, consules, res publica, imperi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 n°1 page (étymologi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éclinaisons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P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ite de la correction de la copie + exercice de réécritur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ion de la dicté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ite séance 5 : cours + distribution leçon (lecture et explication du vocabulaire) sur les sensations et exo n°1 de la fiche d’exercice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ion de la dicté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ion du tableau de conjugaison à partir de la nouvelle « cauchemar en jaune 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éance 5 : les temps verbau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el : 4 modes personnels/ 2 modes non-personne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’indicatif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mps simples/ temps composés et concordance des temps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re séance 5 : petit contrôle ?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ion de la dicté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rôle de rattrapage sur la versification rendu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ite séance 5 : distribution et lecture de la leçon sur les sensations + explication de certains mots de vocabulaire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 xml:space="preserve">Mardi 04 octobre 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5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ass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 effectué en clas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 à faire à la mais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5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Correction de l’exercice 1 de la fiche sur les sensation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Exercices n°2-3-4-5 de la fiche : et utilisation du dictionnaire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opier poème « La Frégate » du manuel page 40 dans carnet de poésie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ire exercice n° 6 de la fiche de vocabulaire sur les sensations. Apprendre la séance 5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rminer  de recopier le poème « La Frégate » page 40 du manuel dans le carnet de poésie page 6 et faire illustration page 7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</w:rPr>
              <w:t xml:space="preserve"> A.P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ite de la correction de la copie + exercice de réécritur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Mercredi 05 octobre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56"/>
      </w:tblGrid>
      <w:tr>
        <w:trPr>
          <w:trHeight w:val="56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 effectué en clas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il à faire à la maison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e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che d'exercices sur les sensations 1 à 4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er l'exercice 4</w:t>
            </w:r>
          </w:p>
        </w:tc>
      </w:tr>
      <w:tr>
        <w:trPr>
          <w:trHeight w:val="100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e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ite de la séance 5 sur les temps verbaux 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nel – Voix active et passive – Impératif – Infinitif et participe passé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8:00Z</dcterms:created>
  <dc:creator>Agathe</dc:creator>
  <dc:description/>
  <dc:language>en-US</dc:language>
  <cp:lastModifiedBy/>
  <dcterms:modified xsi:type="dcterms:W3CDTF">2016-10-05T12:10:23Z</dcterms:modified>
  <cp:revision>13</cp:revision>
  <dc:subject/>
  <dc:title/>
</cp:coreProperties>
</file>