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rrigé exercice n°   50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8 cm, convexe puis plat à marge crénelée et revêtement mat entièrement </w:t>
                  </w:r>
                  <w:r>
                    <w:rPr>
                      <w:color w:val="FF0000"/>
                    </w:rPr>
                    <w:t>améthyste vif,</w:t>
                  </w:r>
                  <w:r>
                    <w:rPr/>
                    <w:t xml:space="preserve"> pâlissant en séchan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paisses, espacées, violett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strié concolo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violet pâle. Odeur fongique,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ubiquiste en autom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accaria amethystin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amethustê = améthyste + suff .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caire améthyst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44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22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5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40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2cm, conv puis aplani, </w:t>
                  </w:r>
                  <w:r>
                    <w:rPr>
                      <w:color w:val="FF0000"/>
                    </w:rPr>
                    <w:t>beige grisâtre</w:t>
                  </w:r>
                  <w:r>
                    <w:rPr/>
                    <w:t xml:space="preserve"> puis beige brunâtre. Marge enroulée chez le jeun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eige clair, </w:t>
                  </w:r>
                  <w:r>
                    <w:rPr>
                      <w:color w:val="FF0000"/>
                    </w:rPr>
                    <w:t>très faciles à séparer.</w:t>
                  </w:r>
                  <w:r>
                    <w:rPr/>
                    <w:t xml:space="preserve"> Sporée crè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8x1,2-2,5cm, court, </w:t>
                  </w:r>
                  <w:r>
                    <w:rPr>
                      <w:color w:val="FF0000"/>
                    </w:rPr>
                    <w:t>typiquement pruineux sur fond améthyst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aromatique,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âtures, lisières de forê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Lepista saeva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saevus, -a, -um = sinistre, sévèr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episte sévèr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43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2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4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8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8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4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12 cm, </w:t>
                  </w:r>
                  <w:r>
                    <w:rPr>
                      <w:color w:val="FF0000"/>
                    </w:rPr>
                    <w:t>brun jaune à brun marron</w:t>
                  </w:r>
                  <w:r>
                    <w:rPr/>
                    <w:t xml:space="preserve">, feutré puis lisse, visqueux par temps humid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blanchâtres, puis jaune olivâtre à vert olive. </w:t>
                  </w:r>
                  <w:r>
                    <w:rPr>
                      <w:color w:val="FF0000"/>
                    </w:rPr>
                    <w:t>Pores bleu-vert au toucher</w:t>
                  </w:r>
                  <w:r>
                    <w:rPr/>
                    <w:t xml:space="preserve">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10 x 1-3cm, grêle ou trapu, brun jaune clai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 </w:t>
                  </w:r>
                  <w:r>
                    <w:rPr>
                      <w:color w:val="FF0000"/>
                    </w:rPr>
                    <w:t>un peu bleuissante</w:t>
                  </w:r>
                  <w:r>
                    <w:rPr/>
                    <w:t xml:space="preserve">. Odeur agréable,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>pins sylvestres, sapins, hêtre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Xerocomus badius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badius, -a, -um = bai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bai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5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2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6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43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12 cm, </w:t>
                  </w:r>
                  <w:r>
                    <w:rPr>
                      <w:color w:val="FF0000"/>
                    </w:rPr>
                    <w:t>rouge sang à rouge cerise,</w:t>
                  </w:r>
                  <w:r>
                    <w:rPr/>
                    <w:t xml:space="preserve"> puis décoloré en plage crème. Cuticule non séparable, viscidu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âtres, puis crème foncé, </w:t>
                  </w:r>
                  <w:r>
                    <w:rPr>
                      <w:color w:val="FF0000"/>
                    </w:rPr>
                    <w:t>subdécurrentes.</w:t>
                  </w:r>
                  <w:r>
                    <w:rPr/>
                    <w:t xml:space="preserve"> Spores ocre pâle.III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7x1-2,5 cm, dur, blanc </w:t>
                  </w:r>
                  <w:r>
                    <w:rPr>
                      <w:color w:val="FF0000"/>
                    </w:rPr>
                    <w:t>+/- lavé de rose-rouge,</w:t>
                  </w:r>
                  <w:r>
                    <w:rPr/>
                    <w:t xml:space="preserve"> se tachant de jaune au frottemen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jaunissante, rose sous la cuticule, dure. Odeur fruitée faible, </w:t>
                  </w:r>
                  <w:r>
                    <w:rPr>
                      <w:color w:val="FF0000"/>
                    </w:rPr>
                    <w:t>saveur âcr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</w:t>
                  </w:r>
                  <w:r>
                    <w:rPr>
                      <w:color w:val="FF0000"/>
                    </w:rPr>
                    <w:t>pins (sylvestres)</w:t>
                  </w:r>
                  <w:r>
                    <w:rPr/>
                    <w:t xml:space="preserve"> parfois sous mélèzes.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Sulfate de fer sur la chair = </w:t>
                  </w:r>
                  <w:r>
                    <w:rPr>
                      <w:color w:val="008000"/>
                    </w:rPr>
                    <w:t>rose pâle</w:t>
                  </w:r>
                  <w:r>
                    <w:rPr/>
                    <w:t xml:space="preserve"> Phenol sur la chair = </w:t>
                  </w:r>
                  <w:r>
                    <w:rPr>
                      <w:color w:val="008000"/>
                    </w:rPr>
                    <w:t>brun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Russula sanguinaria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sanguinis g.s. de sanguis = sang + suff -ari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ussule sanguin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2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1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4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9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0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4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7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59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8-12 cm, convexe, à revêtement </w:t>
                  </w:r>
                  <w:r>
                    <w:rPr>
                      <w:color w:val="FF0000"/>
                    </w:rPr>
                    <w:t>sec ou velouté vite crevassé</w:t>
                  </w:r>
                  <w:r>
                    <w:rPr/>
                    <w:t xml:space="preserve"> ocre sale ou olivâtre sur fond rosé visible, cuticule enlevé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pores peu anguleux </w:t>
                  </w:r>
                  <w:r>
                    <w:rPr>
                      <w:color w:val="FF0000"/>
                    </w:rPr>
                    <w:t>jaune sale puis verdâtre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8 x 1-1,5cm, égal, ou clavé, souvent </w:t>
                  </w:r>
                  <w:r>
                    <w:rPr>
                      <w:color w:val="FF0000"/>
                    </w:rPr>
                    <w:t>pointillé de rouge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>
                      <w:color w:val="FF0000"/>
                    </w:rPr>
                    <w:t>jaune (rouge sous la cuticule),</w:t>
                  </w:r>
                  <w:r>
                    <w:rPr/>
                    <w:t xml:space="preserve"> plus ou moins bleuissante ou verdissant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et sous conifères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Amoniaque solution aqueuse sur la chair = </w:t>
                  </w:r>
                  <w:r>
                    <w:rPr>
                      <w:color w:val="008000"/>
                    </w:rPr>
                    <w:t>null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Xerocomus chrysenteron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hrûsos = or + enteron = intestin, intérieu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à chair jaun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5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4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1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7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2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41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8 cm, convexe, vite plat, beige verdâtre, recouvert de méchules, un peu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adnées, ocre à rouille; sporée brun rouil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0 x 05-1 cm, concolore, cortiné ou lâchement armillé; la base est rousse et souvent cespit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, saveur douce, odeur faible (parfois un peu de cèpe?)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 débris ligneux ou herbacé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Pholiota gummos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d 'où G. - kommi et L. - gummis (ou cummis) = gomme + suff. -os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holiote gommeus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4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85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9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92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409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0 cm, fibrillo-squamuleux brun grisâtre sur fond pâle, marge rougissa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chancrées, blanchâtres, arête rougissante. Sp.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0 x 1-1,5 cm, blanc, base bleu vert ou rose, mycélium ja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. Odeur farin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(chênes). Calcicole.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TL4 sur le pied = </w:t>
                  </w:r>
                  <w:r>
                    <w:rPr>
                      <w:color w:val="008000"/>
                    </w:rPr>
                    <w:t>nulle</w:t>
                  </w:r>
                  <w:r>
                    <w:rPr/>
                    <w:t xml:space="preserve"> Gaïac sur la cuticule ou le pied? = </w:t>
                  </w:r>
                  <w:r>
                    <w:rPr>
                      <w:color w:val="008000"/>
                    </w:rPr>
                    <w:t>rapide ou bleu vif</w:t>
                  </w:r>
                  <w:r>
                    <w:rPr/>
                    <w:t xml:space="preserve"> Formol sur les lames ou le pied = </w:t>
                  </w:r>
                  <w:r>
                    <w:rPr>
                      <w:color w:val="008000"/>
                    </w:rPr>
                    <w:t>active le rougissement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a oriruben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oris g.s. de os = bouche, lèvre, bord + rubens p.pr. de rubere = rougi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icholome à marge rougissant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4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4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7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5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9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53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2 cm, vite plat, à revêtement subvelouté, brun roussâtre un peu éclairci par une pruine blanche, surtout vers la marge souvent un peu canne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assez serrées, subadnées, séparables, blanches ou tachées de roux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0 x 1-3 cm, blanc à br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farineuse et </w:t>
                  </w:r>
                  <w:r>
                    <w:rPr>
                      <w:color w:val="FF0000"/>
                    </w:rPr>
                    <w:t>saveur très amèr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conifères ou landes à bruyè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eucopaxillus gentiane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gentiana = la gentiane + suff -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eucopaxille amer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82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8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8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60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6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-2 cm, visqueux, ocre jaune à brunâtre, strié, </w:t>
                  </w:r>
                  <w:r>
                    <w:rPr>
                      <w:color w:val="FF0000"/>
                    </w:rPr>
                    <w:t>cuticule translucide se séparant facilement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>
                      <w:color w:val="FF0000"/>
                    </w:rPr>
                    <w:t>adnées,</w:t>
                  </w:r>
                  <w:r>
                    <w:rPr/>
                    <w:t xml:space="preserve"> blanches, jaunâtres , rosât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8 x 0,2 cm, jaune vif à jaunâtre,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mince, odeur rance ou farineu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forêts, herbes, mousses; acido-hygrophi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ycena epipterygi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réf. epi + ptêron = petite aile ou frang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ycène des fougères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32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56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2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93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0-25 cm, charnu, gde taille, blanc, lisse. </w:t>
                  </w:r>
                  <w:r>
                    <w:rPr>
                      <w:color w:val="FF0000"/>
                    </w:rPr>
                    <w:t>Marge lisse crémeus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es, </w:t>
                  </w:r>
                  <w:r>
                    <w:rPr>
                      <w:color w:val="FF0000"/>
                    </w:rPr>
                    <w:t>arête floconneuse.</w:t>
                  </w:r>
                  <w:r>
                    <w:rPr/>
                    <w:t xml:space="preserve">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0-20 x 2-4 cm, blanc floconneux. An. crémeux. </w:t>
                  </w:r>
                  <w:r>
                    <w:rPr>
                      <w:color w:val="FF0000"/>
                    </w:rPr>
                    <w:t>Volve membraneuse blanch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. </w:t>
                  </w:r>
                  <w:r>
                    <w:rPr>
                      <w:color w:val="FF0000"/>
                    </w:rPr>
                    <w:t>Odeur de marée</w:t>
                  </w:r>
                  <w:r>
                    <w:rPr/>
                    <w:t xml:space="preserve"> ou fruits de me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et conifères. Calcicol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Amanita ovoide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ovum = oeuf + suff. -oides + suff. -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Amanite ovoïd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4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0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2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1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09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br w:type="page"/>
      </w:r>
    </w:p>
    <w:p>
      <w:pPr>
        <w:pStyle w:val="NormalWeb"/>
        <w:spacing w:lineRule="auto" w:line="72" w:before="0" w:after="30"/>
        <w:rPr/>
      </w:pP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7 cm, peu charnu, blanc crème très visqueux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crème ou un peu ochracées parf rosâtres comme le stip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0 x 0,5 cm, élancé, atténué à la base,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odeur forte de peau de mandarin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hêtraies.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Potasse ou soude à 20% sur la cuticule = </w:t>
                  </w:r>
                  <w:r>
                    <w:rPr>
                      <w:color w:val="008000"/>
                    </w:rPr>
                    <w:t>nulle à faible (fauve brunâtre lent)</w:t>
                  </w:r>
                  <w:r>
                    <w:rPr/>
                    <w:t xml:space="preserve"> Potasse à 20% sur la base du pied = </w:t>
                  </w:r>
                  <w:r>
                    <w:rPr>
                      <w:color w:val="008000"/>
                    </w:rPr>
                    <w:t>rouill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ygrophorus eburne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eburneus, -a, -um = d'ivoir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Hygrophore blanc ivoir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11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25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9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6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2-5 cm, convexe, vite aplati, jaune ochracé, légèrement visqueux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ilacines puis </w:t>
                  </w:r>
                  <w:r>
                    <w:rPr>
                      <w:color w:val="FF0000"/>
                    </w:rPr>
                    <w:t>violacées</w:t>
                  </w:r>
                  <w:r>
                    <w:rPr/>
                    <w:t xml:space="preserve"> à arête pale; Sporée brun pourpr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5 x 0,5-O,8 cm, blanc, </w:t>
                  </w:r>
                  <w:r>
                    <w:rPr>
                      <w:color w:val="FF0000"/>
                    </w:rPr>
                    <w:t>anneau blanc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épaisse, odeur faible, saveur douceâtr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isolés ou en petits groupes dans les champs, bords de routes et clairières à la fin du printemps et en automne </w:t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tropharia coronill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orona = couronne + suff. -illa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trophaire à petite couronn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45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0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4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44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5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7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420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2 cm, charnu, un peu mamelonné puis aplani, très visqueux, gris violacé à gris brun café au lai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espacées, molles, décurrentes, grisâtre pâle, enfin noircissant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0 x 1-2 cm, un peu en massue, visqueux sous la zone annulaire, blanc au-dessus, grisâtre en dessous, jaune chrome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, grisâtre sous la cuticule, jaune dans la base du stipe. Odeur et saveur nul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épicéas.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Potasse ou soude à 20% sur la cuticule = </w:t>
                  </w:r>
                  <w:r>
                    <w:rPr>
                      <w:color w:val="008000"/>
                    </w:rPr>
                    <w:t>violett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Gomphidius glutinos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glutinum = colle, glu + suff. -os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Gomphide glutineux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7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7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8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53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0 cm, jaune orangé vif, peu zoné, un peu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crème orangé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8 x 1-2,5 cm, concolore, vite creux, peu scrobiculé, bas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ochracée pâle, orangée sous la cuticule, odeur fruitée, latex blanc immuable, saveur amè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</w:t>
                  </w:r>
                  <w:r>
                    <w:rPr>
                      <w:color w:val="FF0000"/>
                    </w:rPr>
                    <w:t>mélézes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Gaïac sur la chair = </w:t>
                  </w:r>
                  <w:r>
                    <w:rPr>
                      <w:color w:val="008000"/>
                    </w:rPr>
                    <w:t>vert grisâtr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actarius porninsis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taire de Pornin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04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0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0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7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84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5 convexe, charnu, moucheté de fines écailles purpurines sur fond jaune vif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jaune vif à arête concolore, floconn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2 x 1-2 concolore au chapeau mais plus clair, fibr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jaune vif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 les souches de conifères, souvent cespiteux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opsis rutilan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.pr. de rutilare = teindre en rouge, briller d'un vif éclat vermeil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icholome rutilant.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44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82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62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2 cm, couvert de </w:t>
                  </w:r>
                  <w:r>
                    <w:rPr>
                      <w:color w:val="FF0000"/>
                    </w:rPr>
                    <w:t>squames triangulaires</w:t>
                  </w:r>
                  <w:r>
                    <w:rPr/>
                    <w:t xml:space="preserve"> disposées concentriquement, brunes, brun vineux dans la jeunesse, sur fond brun ou brun roussâtre clai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ames blanchâtres puis rose sale pâle et enfin brun foncé, arêtes stériles plus pâles. Spores subglobuleuses, 6-7 x 5-6 µm. Cheilocystides clavées abondant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8-14 x 1-2 cm, fusiforme et radicant, chiné à vaguement subannelé sous un anneau </w:t>
                  </w:r>
                  <w:r>
                    <w:rPr>
                      <w:color w:val="FF0000"/>
                    </w:rPr>
                    <w:t>double</w:t>
                  </w:r>
                  <w:r>
                    <w:rPr/>
                    <w:t xml:space="preserve"> bordé de brunâtre à la face inférieure se dilacérant plus ou moins, blanc, brun ocracé pâle en dessous de l’anneau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>
                      <w:color w:val="FF0000"/>
                    </w:rPr>
                    <w:t>rougeâtre ou rouge orangé sale</w:t>
                  </w:r>
                  <w:r>
                    <w:rPr/>
                    <w:t xml:space="preserve"> à la coupe dans le stipe ou le chapeau, puis brun pâle ensuite, odeur faible agréable mais désagréable chez les individus âgé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en individus </w:t>
                  </w:r>
                  <w:r>
                    <w:rPr>
                      <w:color w:val="FF0000"/>
                    </w:rPr>
                    <w:t>souvent cespiteux</w:t>
                  </w:r>
                  <w:r>
                    <w:rPr/>
                    <w:t xml:space="preserve"> sous conifères ou feuillus, parcs, jardins. Tendances rudéral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Agaricus bohusii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2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61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6 cm, charnu, crème ochracé taché de roussâtre, ma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crème, pleurant des gouttes ambré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7 x 0,8-1, chiné à ponctué de roussâtre au dessous d'une zone annulaire (Pseudoarmille granulofloconneuse)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odeur faible de caoutchouc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>Dans l'herbe des lisières, parcs, sous feuillu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hamaemyces fracid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fracidus, -a, -um = pourri en parlant de l'oliv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épiote guttulé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2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4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26C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2x8 cm, subglobulaire à emisphérique, puis aplati, non umboné, rouge cuivré, rouge terre-cuite. Cuticule moin visqueuse que dans la forme typiq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décurrentes, espacées, un peu plus claires que le chapeau. Sporée sépia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1 x 1,5-2,5 cm, plein, ferme, robuste, concolore au chapeau, rétréci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épaisse, compacte, ferme, jaunâtre. Sans odeur et saveur particuliè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conifères 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hroogomphus rutilus fo testace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rutilus, -a, -um = qui est d'un rouge ardent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79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5 (30) cm, charnu, conique puis longtemps convexe, centre bombé obtus, étalé-déprimé avec l’âge, </w:t>
                  </w:r>
                  <w:r>
                    <w:rPr>
                      <w:color w:val="FF0000"/>
                    </w:rPr>
                    <w:t>blanchâtre</w:t>
                  </w:r>
                  <w:r>
                    <w:rPr/>
                    <w:t xml:space="preserve">, cuticule. sépara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assez serrées, longtemps subadnées, </w:t>
                  </w:r>
                  <w:r>
                    <w:rPr>
                      <w:color w:val="FF0000"/>
                    </w:rPr>
                    <w:t>faciles à séparer,</w:t>
                  </w:r>
                  <w:r>
                    <w:rPr/>
                    <w:t xml:space="preserve"> crème à jaunât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8-15 x 2-4 cm, blanchâtre un peu en </w:t>
                  </w:r>
                  <w:r>
                    <w:rPr>
                      <w:color w:val="FF0000"/>
                    </w:rPr>
                    <w:t>massue,</w:t>
                  </w:r>
                  <w:r>
                    <w:rPr/>
                    <w:t xml:space="preserve"> base agglomérant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à odeur de pleurote, </w:t>
                  </w:r>
                  <w:r>
                    <w:rPr>
                      <w:color w:val="FF0000"/>
                    </w:rPr>
                    <w:t>peu agréable</w:t>
                  </w:r>
                  <w:r>
                    <w:rPr/>
                    <w:t xml:space="preserve"> à la long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>en groupe, en rond de sorcière, ou en ligne, sous feuillus ou sous conifères, en automn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litocybe nebularis fo alb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nebula = nuage + suff. -ari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90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8 cm, convexe, à marge lisse ou pruineuse et revêtement glabre, brun rosâtre ou un peu ja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crèmes à jaunâtres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8(10) x 0,5-0,8 cm, radiquant, blanchâtre ou brunissant, finement rayé. Sporée crè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tenace, inodore mais +/- amè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Lignicole, surtout sur conifè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ollybia fodien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.pr. de fodiere = creuse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03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Ch. 2-7 cm, finement feutré puis recouvert d’écailles apprimées vert olive sur fond vert clair, brunissant avec l’â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jaune olivâtre à brun cannel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8 x 0,6-0,9 cm jaune olivâtre, fibrilleux. Voile jaune-olivacé. Cortine jaune citrin, peu abondante, fuga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Chair à saveur douce, odeur faible raphanoïd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apinières. </w:t>
                    <w:br/>
                    <w:t xml:space="preserve">cuticule + bases fortes = brun rouge sombre, + ammoniaque = roux orangé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Cortinarius venetus var montanus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venetus, -a, -um = bleu azuré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5-1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62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0,7-4 cm, mamelonné, marge appendiculée, </w:t>
                  </w:r>
                  <w:r>
                    <w:rPr>
                      <w:color w:val="FF0000"/>
                    </w:rPr>
                    <w:t>revêtement fortement ridé radialement et +/- anastomosé.</w:t>
                  </w:r>
                  <w:r>
                    <w:rPr/>
                    <w:t xml:space="preserve"> Couleur et silhouette de chapeau varia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marginées, </w:t>
                  </w:r>
                  <w:r>
                    <w:rPr>
                      <w:color w:val="FF0000"/>
                    </w:rPr>
                    <w:t>blanches quand il est jeune,</w:t>
                  </w:r>
                  <w:r>
                    <w:rPr/>
                    <w:t xml:space="preserve"> puis crème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2,5- 8 x 0,2-0,6 cm, armille floconneuse se terminant par un petit bourrelet annulaire fragile, </w:t>
                  </w:r>
                  <w:r>
                    <w:rPr>
                      <w:color w:val="FF0000"/>
                    </w:rPr>
                    <w:t>petit anneau non membraneux et peu ample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, ochracée dans le pied surtout au niveau du cortex, </w:t>
                  </w:r>
                  <w:r>
                    <w:rPr>
                      <w:color w:val="FF0000"/>
                    </w:rPr>
                    <w:t>odeur fortement terreuse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mousses des prairies et bois de conifè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Cystoderma amianthinum fo rugosoreticulatum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amiantos = pur, incorruptible, ou amiante (pierre incorrurptible)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16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7 cm, relativement pointu, à base étroite ou contractée au début (bonnet de lutin), d'un jaune vif parfois orangé pâle, uniforme,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ubconcolores ou plus pâles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8 x 08 cm, subconcolore ou plus pâle, base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subconcolore ou plus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elouses et coteaux calcai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Hygrocybe acutoconica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acutus = pointu + conicus = coniqu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Hygrophore immuabl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9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5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3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5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5(25) cm, +/- fortement mamelonné ou gibbeux et à marge flexueuse, longtemps enroulée. Revêtement mat à subvelouté et +/- craquelé au disque à la fin, gris ocracé à centre +/- brun fauv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adnées ou un peu subdécurrentes par une dent, blanchâtres à légèrement concolo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(5)6-8(10) x 1-3(4) cm, sobconcolore, +/- strié de fibrilles gris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 à +/- brunâtre vers le bas. Odeur et saveur fongiques ou un peu "lycoperdoïdes"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feuillus gramineux thermophiles, prés-bois calcicol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elanoleuca subbrevip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sub- = 1/ sous, en-dessous. 2/ presque, proche de.+ brevis, -e = court + p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9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>
                      <w:color w:val="FF0000"/>
                    </w:rPr>
                    <w:t>5 à 15 cm</w:t>
                  </w:r>
                  <w:r>
                    <w:rPr/>
                    <w:t xml:space="preserve">, charnu et dur, surbaissé, bosselé, déprimé à ombiliqué, mat, irrégulièrement granuleux, souvent gercé, blanc puis taché de roussâtre ou de jaune orangé. Marge épaisse, opaque, +/- ondu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>
                      <w:color w:val="FF0000"/>
                    </w:rPr>
                    <w:t>très serrées</w:t>
                  </w:r>
                  <w:r>
                    <w:rPr/>
                    <w:t xml:space="preserve">, minces, inégales, très fourchues, à reflets livides ou glauques, maculées de verdâtre dans les blessu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Stipe souvent plus court que le diamètre du chapeau, parfois obconique, plein, ferme, blanc à roussâtre surtout vers la base, sec, pruineux, mat, ridé-bossel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très ferme, blanche, nettement verdissante quelques heures après la coupe. Latex abondant, épais, très âcre, vite solidifié, </w:t>
                  </w:r>
                  <w:r>
                    <w:rPr>
                      <w:color w:val="FF0000"/>
                    </w:rPr>
                    <w:t>verdissant sur les lames</w:t>
                  </w:r>
                  <w:r>
                    <w:rPr/>
                    <w:t xml:space="preserve">. Odeur faible - Saveur nettement âc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, surtout en terrain calcaire. </w:t>
                    <w:br/>
                  </w:r>
                  <w:r>
                    <w:rPr>
                      <w:i/>
                      <w:iCs/>
                      <w:color w:val="FFA500"/>
                    </w:rPr>
                    <w:t>Macrochimie :</w:t>
                  </w:r>
                  <w:r>
                    <w:rPr/>
                    <w:t xml:space="preserve"> TL4 sur la cuticule ou le pied? = </w:t>
                  </w:r>
                  <w:r>
                    <w:rPr>
                      <w:color w:val="008000"/>
                    </w:rPr>
                    <w:t>bleu à violacé intense</w:t>
                  </w:r>
                  <w:r>
                    <w:rPr/>
                    <w:t xml:space="preserve"> TL4 sur la chair = </w:t>
                  </w:r>
                  <w:r>
                    <w:rPr>
                      <w:color w:val="008000"/>
                    </w:rPr>
                    <w:t>bleu violacé fort</w:t>
                  </w:r>
                  <w:r>
                    <w:rPr/>
                    <w:t xml:space="preserve"> Potasse à 20% sur le lait = </w:t>
                  </w:r>
                  <w:r>
                    <w:rPr>
                      <w:color w:val="008000"/>
                    </w:rPr>
                    <w:t>orangé fort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Lactarius pergamenus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pergamena = parchemin (inventé a Pergame)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63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9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9:00Z</dcterms:created>
  <dc:creator>NEBON</dc:creator>
  <dc:description/>
  <cp:keywords/>
  <dc:language>en-US</dc:language>
  <cp:lastModifiedBy>NEBON</cp:lastModifiedBy>
  <dcterms:modified xsi:type="dcterms:W3CDTF">2012-01-08T13:30:00Z</dcterms:modified>
  <cp:revision>6</cp:revision>
  <dc:subject/>
  <dc:title>Corrigé exercice n°   50 </dc:title>
</cp:coreProperties>
</file>