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755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240" cy="7558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RELIGIOUS HISTORY OF THE REAY COUNTR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FTER THE REFORMAT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Y REV. J. S. MACKAY, FORT - AUGUSTU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HAPTER II.</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irst minister, so far as can be ascertained, who was settled on this coast, was Mr. Alexander Munro, who was ordained and inducted to the charge of Durness. He was a native of the burgh of Inverness, and the son of a dyer. When a young man, he had the privilege of hearing the celebrated Mr. Robert Bruce of Edinburgh, who was confined for a time, by King James VI., to Inverness. The crowds that attended on Mr. Bruce's ministry while there were immense. People came in great numbers from Nairnshire and Ross-shire, and even from Sutherlandshire. It was by no means uncommon for people from Golspie and the districts around to walk all the way to Inverness, and to consider their labour and fatigue abundantly repaid if only they got within hearing of Mr. Bruce on the Sabbath. The Earl and Countess of Sutherland went there, and remained for a month under his ministry, and reaped therefrom the, salvation of their souls. Mr. Alexander Munro was also converted under Mr. Bruce's ministry, He gave early evidence of the reality of the great change he underwent, by living a life of earnest and close communion with God. 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e occasion, while thus intensely exercised, he thought he heard, as it were, a voice urging him to devote himself to the Lord's service in the work of the ministry. On reflection, he attributed this impression to some vain imagination of his own heart, as he knew himself to be altogether unqualified, and thought himself unsuited for such an office. For a time he managed to drive the idea from his mind. But again, on two different occasions, the impression returned that he heard a voice in imploring tones urging him to devote himself to the ministry of the gospel. On the last of these occasions he was led to understand that the sphere of his labours was to be Durness in the Reay country. Regarding all this as a call from the Lord, he could no longer decline. He entered the University of Aberdeen; made very rapid progress in all his studies, and was ultimately licensed to preach the gospel. Soon therefore the way was opened up for his coming to Durness, and he was ordained and inducted into the charge of that parish. Whether he was preceded there by any other settled minister it is difficult to say; but there is a probability that the congregation was gathered and formed into a Presbyterian charge before his induction. The date of his ordination is not recorded. He died in 1643. But as Mr. Bruce was in Inverness about 1605, and as Mr. Munro's family were grown up and some of them married before his decease, his induction must have taken place in the early years of the century, or some fifty years after the establishment of the Reformation under Knox.</w:t>
      </w:r>
    </w:p>
    <w:p>
      <w:pPr>
        <w:pStyle w:val="Normal"/>
        <w:rPr>
          <w:rFonts w:ascii="Comic Sans MS" w:hAnsi="Comic Sans MS" w:cs="Comic Sans MS"/>
        </w:rPr>
      </w:pPr>
      <w:r>
        <w:rPr>
          <w:rFonts w:cs="Comic Sans MS" w:ascii="Comic Sans MS" w:hAnsi="Comic Sans MS"/>
        </w:rPr>
        <w:t>On his induction to the charge of Durness, he soon discovered that the ignorance of the people was the chief barrier to his usefulness and success in the work intrusted to him. To remedy this, he set about the cultivation of th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oetic talent, of which he had a considerable share. He versified large portions of Scripture in Gaelic; and composed hymns descriptive of creation, the fall, and the work of redemption, etc. He gave these to the people, who sang them together at their winter evening gatherings and at their work during other seasons. He thus inaugurated a mode of instruction which was afterwards effectually followed up by others, - notably by Mr. John Mackay, tacksman of Taobhbeg, Mudale, at the head of Strathnaver. It was hearing the Mackay Fencibles recite Mackay of Mudale's hymns that first suggested to Dugald Buchanan the composition of his own very beautiful Gaelic po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ord very graciously countenanced Mr. Munro's labours in the ministry, and made him the honoured means whereby a large harvest of souls was gathered in to Christ. Notices of this appear in the then Presbytery Records of Dingwall, or of Ross. The blessing bestowed upon Durness under his ministry extended in some measure to neighbouring districts. His hymns were sung in all of them, and long after his decease were known as "Laoidhean Mhaighstir Alasdair," - Mr. Alexander's Hymns. It would thus appear that God was pleased to make use of human hymns in this instance, as He did of those of Luther, for the diffusion of gospel truths among a people who were uneducated and who had not the written Word; and through them gave instruction, guidance, comfort, and encouragement to multitudes of His people. Highlanders of those days did not esteem human hymns to be the objectionable and awfully corrupting things they are now supposed to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Munro was evidently held in high esteem among his people, and must have enjoyed the same among count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5</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families, inasmuch as his daughter Christina married Mr. John Mackay of Achness in Strathnaver. This Mr. Mackay became afterwards Captain of the Clan Mackay, and went by the complimentary title of "Lord John," and she by that of "Baintighearna Cursty," i e. Lady Christian. He too who was Bishop of Caithness during the ascendency of Prelacy in the period immediately following Mr. Munro's death, esteemed the influence of his piety to be so great among the people, that he thought it would be a great gain to Prelacy if he could succeed in getting his son, the Rev. Hugh Munro, over to Episcopacy, and made rector of Durness. In this he succeeded, but found afterwards that Mr. Hugh, who was really a good man, made but an indifferent prelatist, as is seen from notices in the records of the Bishopric of Caithness.</w:t>
      </w:r>
    </w:p>
    <w:p>
      <w:pPr>
        <w:pStyle w:val="Normal"/>
        <w:rPr>
          <w:rFonts w:ascii="Comic Sans MS" w:hAnsi="Comic Sans MS" w:cs="Comic Sans MS"/>
        </w:rPr>
      </w:pPr>
      <w:r>
        <w:rPr>
          <w:rFonts w:cs="Comic Sans MS" w:ascii="Comic Sans MS" w:hAnsi="Comic Sans MS"/>
        </w:rPr>
        <w:t>Towards the close of Mr. Alexander Munro's ministry at Durness, Mr. George Squair became minister of Edderachilis and Kinlochbervie. It cannot now he ascertained what provision was made for him in the way of temporalities. After the Reformation, the lairds and great men of the period laid hold of all the Church lands they could get within their power. These and other possessions of the Church were taken by some at an earlier, and by others at a later period. The extensive possessions of the Church in Assynt were not taken possession of by the family there until after the death of the last Episcopal minister, a Mr. Gray. He died shortly before the ordination of Mr. Scobie, the first Presbyterian minister of Assynt after the Revolution Settlement. But whatever the means may have been whereby Mr. Squair was supported, he was appointed as colleague to Mr. Munro at the time mentioned. He was a man of God, faithful in al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at related to his office, and the Lord set His seal very manifestly upon his minis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Munro, as noticed before, died in 1643 A.D., and so escaped the times of persecution. Not so Mr. Squair. He experienced great hardships and had narrow escapes during that bloody period, that has so stamped prelacy with indelible disgrace. After labouring successfully and in peace for many years in his charge, he was at last pounced upon, and hunted over mountain and glen, because of his faithfulness to Presbyterianism, and to the cause of the covenanted Reformation in Scotland. He was at this time the only Presbyterian minister in the Reay country. Though thus alone, and in the midst of many dangers, he nevertheless resolved on administering the Lord's Supper to as many of the faithful among his people as would venture on meeting with him. To do so was considered a greater crime than holding conventicles or maintaining field - preachings. He therefore went about it very quietly and cautiously, and took council with a few godly followers as to where and when it should be observed. There are two places in the parish where the people were wont to assemble for this purpose, -one in Edderachilis proper, named "Larach nam Bord," at "Airidh nan Cruithneach," above Scourie; the other on the march between Oldshoremore and Drumnaguy, in Oldshorebeg, at a spot between Captain Mackay's house and the rising ground to the north. These places, however, were not considered in the circumstances safe from interruption. They chose, therefore, a more secluded spot in the neighbourhood of Rhicoinich, at the head of Loch Inchard, and between the little hamlet and Loch Garbad. When the spot was fixed upon, the few with whom he took counse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7</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re enjoined to exercise the greatest prudence in diffusing the information, but to give to such as they might confide in an opportunity of being present. On the Sabbath appointed they assembled to the number of five score. These were the more devout and faithful in all the hamlets of Edderachilis and Kinlochbervie. They approached the place as if by stealth, with feelings greatly agitated, but with hearts rising in earnest supplications that the Lord might grant them His protection and gracious presence. When they came to the place, they found themselves in the centre of a glade overgrown with birchwood, and sheltered by wild and beetling rocks. The pulpit desk was a birch tree, sawn off at a considerable height, and the tables were formed of turf covered with green smooth sod. The service was opened with singing and prayer, and after reading and a short exposition, and again singing, Mr. Squair took for his text the words of Thomas when delivered from his unbelief, "My Lord, and my God." The whole service was a memorable one. The Lord was the "shield and the exceeding great reward" of His people that day. Not only was there no interruption of the service, but all there felt so much of the Lord's presence, and their bonds were so loosened, and their fears so dispelled, that all, without a single exception, felt constrained to say with Thomas, "My Lord, and my God," and without exception commemorated the dying love of their Redeemer. Many years thereafter, at a communion season in Badcall, Scourie, during the ministry of Mr. Brodie, Mr. Squair's successor, there was also a time of similar blessing. Addressing one of the oldest and most godly of his elders, Mr. Brodie asked him whether he ever before experienced a more impressive season. " Only once," sai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8</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aged patriarch, "at the memorable communion of Rhicoinich, when Mr. Squair preached with his Bible placed before him on the stump of a tree; and when the five score present - of whom I am the last remaining one-sat down at the Lord's table, exclaiming 'My Lord, and my God."' It was long believed that Obsdale, in the parish of Rosskeen, was the only place in the north in which the sacrament of the Lord's Supper was administered during the twenty-eight years' persecution. It will be seen, however, that the parish of Kinlochbervie divides with Rosskeen that honourable distinction; and it is possible there may be other places which have a right to a similar claim, although the fact may now be buried in obliv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Squair found himself oftentimes hard pressed. His persecutors, whenever they got trace of him, were immediately in pursuit. His followers were thus obliged to seek out all manner of hidden paths to wait upon him, and all manner of secret places wherein he might minister to them the word of life. When pursued on one occasion, and as he was passing the hut of one of his people, with his pursuers close behind, he saw a girl weeding potatoes, - then beginning to be raised in lazy beds (or</w:t>
      </w:r>
      <w:r>
        <w:rPr>
          <w:rFonts w:cs="Comic Sans MS" w:ascii="Comic Sans MS" w:hAnsi="Comic Sans MS"/>
          <w:i/>
        </w:rPr>
        <w:t xml:space="preserve"> feannagan</w:t>
      </w:r>
      <w:r>
        <w:rPr>
          <w:rFonts w:cs="Comic Sans MS" w:ascii="Comic Sans MS" w:hAnsi="Comic Sans MS"/>
        </w:rPr>
        <w:t>) as a garden vegetable. He knew not whether he might trust her to shield him in any way, but he spoke to her, and asked what she was doing. "Weeding potatoes," she said. "And have you," he asked, "while so working, any thoughts about the interests of your soul?" "Yes," she said, "while weeding the potatoes I am praying the Lord that He may weed the love of sin out of my heart." "If that be so,'' said Mr. Squair, "you will try to conceal me from my pursuers, who are close behind, and try to abstain from falsehood while shielding 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39</w:t>
      </w:r>
    </w:p>
    <w:p>
      <w:pPr>
        <w:pStyle w:val="Normal"/>
        <w:rPr>
          <w:rFonts w:ascii="Comic Sans MS" w:hAnsi="Comic Sans MS" w:cs="Comic Sans MS"/>
        </w:rPr>
      </w:pPr>
      <w:r>
        <w:rPr>
          <w:rFonts w:cs="Comic Sans MS" w:ascii="Comic Sans MS" w:hAnsi="Comic Sans MS"/>
        </w:rPr>
        <w:t>"Come quickly, then," she said, "and lie down in the deep furrow between the beds, and let me cover you with the weeds." This was scarce accomplished, and she set to work again, when the pursuers appeared. They asked her gruffly if she saw Mr. Squair pass that way lately. She said she did see him not long ago come in the direction they themselves came in, and stand where they stood; and if they were active that they were very likely to apprehend him before long. They set off immediately, exulting over their prey as if already within their grasp. No sooner were they well out of sight than Mr. Squair was liberated from under his hiding of weeds, and, after being refreshed with food, he set off in the opposite direction, and thus escaped in saf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was at last joined by three godly witnesses from the south, who hoped, but in vain, that coming so far north they might for a time escape the fury of the enemy. They first landed in the parish of Lochbroom, and preached here and there as they found opportunity, or a people that could understand them, and passed on through Coigeach and Assynt till they joined Mr. Squair at Edderachilis. On their arrival both he and the faithful among his people became bolder in the service of their Master, and those who were on the alert to arrest him did not feel themselves sufficiently strong to do so. A military party was therefore sent, by orders of the Bishop of Caithness, under command of an officer determined to execute his commission. His instructions were to take Mr. Squair and his companions, alive or dead! He and his friends had no help for it but to flee for protection where they might. The four set off by the passes between Foinne bheinne, Kinlochbervie, and Ben Spionnaidh in Durness. Eluding their pursuers, they passed ov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slopes of Ben Hope, and reached the House of Tongue, expecting Lord Reay to afford them shelter and concealment for a season. The Mackay, however, influenced by his uncles, the Mackenzies of Seaforth and Pluscardine, was pledged to the Government, and so could only express his sympathy by not apprehending them. He made a show, indeed, openly of having apprehended them, but, after refreshing them, he secretly ordered them to proceed beyond his bounds. They met with similar treatment from the Mackays of Strathy and Bighouse. Depressed, wearied, and worn out, they now made their way for Ulbster House, the residence of the Sinclairs of Ulbster, a family known to be favourable to the cause of the Covenanters. Here they were kindly received, and concealed for some time in a vault or unused place. The fact, however, of the presence of suspicious parties in the castle began to be whispered about, and Sinclair found that soon he would be unable to shield them from the power of the Bishop. Every possible means for their safety was anxiously discussed. At last Sinclair determined on sending a private and faithful messenger to the Earl of Sutherland, requesting him to receive and shield these wanderers and sufferers for conscience' sake. The Earl and Countess were in great difficulty about the matter, as they failed in trying to protect their own minister, the Rev. John MacCulloch of Golspie. If, however, Mr. Squair and his companions could be conveyed to Dunrobin in secrecy, their protection as strangers and unknown, and for whom there might be no inquiry in that quarter, was possible. On receiving this reply, Sinclair embraced the opportunity of calm weather and dark nights, and got them conveyed by sea to Dunrobin. He got 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oat, manned by the best rowers and most faithful men he could pick out. They rowed all night, and lay hidden during the day in some of the numerous creeks along the coast, They arrived at last at Dunrobin, and delivered up their charge to the Earl of Sutherland. They were kindly received, but somehow the Earl was suspicious that after all they might he spies sent by some of the prelates, or those in authority, to ensnare him and other families suspicious of being favourable to the cause of Presbyterianism. He communicated his fears to the Countess. She said she would soon discover whether or not they were true men. She therefore after dinner requested the strangers to conduct a private prayer-meeting, and an exercise of thankfulness for their preservation so far. During the meeting and throughout all the exercises the Lord's gracious presence was so manifest, that the suspicions of the Earl, who was present, were completely removed, and he immediately set about providing for the concealment and safety of his guests. There was a cave in Golspie burn, partly, it is said, the work of human hands, which was so completely shaded by trees and close underwood, so out of the ordinary route of people passing, and moreover so dry and roomy, that it was determined to make use of it as their hiding-place. Here they lay concealed for a long time, amply supplied with all things necessary to their possible comfort in such a situation. Nor was there any one engaged in conveying their provisions, or aware of their presence there, found mean enough to make it known. The day of deliverance, so long prayed for, came at last. The deceptive indulgence granted by James II. would have set them free; but whether they embraced that, or whether it was known to them, is not said. But so so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2</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s they were free, they proceeded to Dunrobin to pour forth their hearts in thankfulness for the protection and all the other kindnesses they received during the time of their trial. They further declared to the Earl and Countess their full persuasion - as they believed from God - that there was not an inch of the land in the county, and in the hands of the Assynt family, and that of the Mackays of Reay, over which they were pursued, and from which they were driven, but would yet be in the possession of the family of Sutherland. This saying of theirs was known all over the country, and handed down through the several generations; and as said, so it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Squair never returned to Kinlochbervie or Edderachilis. Like many others, the great mental strain and bodily sufferings endured told upon his constitution, which was so utterly broken down that he was unable to undertake the duties of his charge. He went and stayed with one of his family. His son is said to have lived and died at Dornoch. A daughter was married to a Mr. Munro from Ross-shire, who rented a farm that is now embraced in the Dunrobin home farm. She was the mother of the godly Mr. George Munro, who was the third minister of Farr after the Presbytery of Tongue was erected, and one highly honoured of God in the work of ingathering of souls to Christ. Mr. Munro's name, and the date of his induction and death, are to be seen on the back of his pulpit, which still remains in the Farr Church. Mr. Munro was married to a daughter of the Rev. John Mackay of Lairg, who was a near if not the immediate successor of Mr. Squair in the wide district of Durness, Edderachilis, and Tongue. He was translated thence to Lairg in 1714, A.D., and wa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ucceeded in Durness by Mr. Brodie, already mention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lready noticed that Mr. Squair's health did not permit him, after the Revolution Settlement, to return to the scene of his former labours on the north coast. The only minister in the Reay country at that time was Mr. Hugh Munro, Durness. He was the son of Mr. Alexander Munro, the first Presbyterian minister of the country, of whom we have already given a short sketch. Mr. Hugh Munro was a man of culture, of mild temperament, of decided Christian character, and evangelical. He was a graduate of King's College, Aberdeen, and was ordained as incumbent of Durness by the bishop and clergy of Caithness, at Watten, on the 20</w:t>
      </w:r>
      <w:r>
        <w:rPr>
          <w:rFonts w:cs="Comic Sans MS" w:ascii="Comic Sans MS" w:hAnsi="Comic Sans MS"/>
          <w:vertAlign w:val="superscript"/>
        </w:rPr>
        <w:t>th</w:t>
      </w:r>
      <w:r>
        <w:rPr>
          <w:rFonts w:cs="Comic Sans MS" w:ascii="Comic Sans MS" w:hAnsi="Comic Sans MS"/>
        </w:rPr>
        <w:t xml:space="preserve"> January, 166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not known under what influences, or motives, he was led to conform to Episcopacy; but it was manifest throughout his career that he had done so reluctantly, and was ever an indifferent Episcopalian. He was censured again and again for his non - attendance on the diocesan meetings of the clergy, and did not take the test until 1682. He retained his benefice at the Revolution Settlement, and continued thereafter sole Presbyterian minister of the Reay country until his death in 1698. Tradition, with persistent but strange inaccuracy, connects with his name an incident that occurred really in connection with his father's ministry; and as it gives us a vivid glimpse into the social condition of the times, and shows to us the lawlessness with which the ministers of the gospel were then confronted, it may be of interest to relate it briefly here. The district over which the minister of those days had oversight being so very extensive, he often took up his abode, for months at a time, at its either extremity. Mr. Alexander Munro being on one of</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4</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se occasions entertained at Tongue by Sir Donald Mackay, - afterwards the first Lord Reay - was called upon in the course of duty to visit some district to the west. Such were the times, that Lord Reay did not consider even the messenger of peace safe without an armed attendant. Mr. Munro, however, did his work unmolested, until on his return journey he came to the river Hope, beside which there lived a noted character of that period - a Donald MacLeod, who is better known as Donald 'Ic Mhorchaidh 'Ic Ian mhòr. This man, now in extreme old age, had been a powerful and lawless ruffian, whose hands were stained with the blood of no fewer, it is said, than eighteen murders. To us now it seems unaccountable, almost inconceivable, that any country or condition of society could bear for any time the tyranny of such a fiend in their midst. But he was a convenient tool in the hands of others, who were equally bloody - minded, though they took care not to appear so outwardly. Mr. Munro felt it his duty to speak to this lost and lawless sinner, if so be he might lead him in his old age to some sense of his sin, to repentance, and to the knowledge of the Saviour. Instead, however, of this, Donald took deadly offence at being so spoken to, and were it not that the infirmities of age and the fear of an armed attendant prevented, he would as readily have shed the blood of the evangelist as he did that of his many former victims. Donald's two sons - men of physique and spirit akin to his own - were absent. On their return, the father charged them instantly to follow the minister, and not show face in his presence without the heart of him who so insulted him. They went in pursuit, but on nearing Mr. Munro they were challenged by his attendant, who was armed with a match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5</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ock, whereas they had none, so they thought discretion the better part of valour. Fearing their father even more than the matchlock, they killed a sheep, and took with them its heart, which they presented to him instead of the minister's. He viewed it attentively, and said, "Ah well! I always thought the Munroes cowards, but never knew until now that they had the heart of a sheep." The tomb of this ruffian is to this day an object of interest to all who visit the old church of Durness. It is built in a recess of the south wall of the church; and the tradition is that Donald, on doing some deed of violence, was taunted that soon his own carcase would be thrown into a pit, be covered with sod, and trampled upon by the meanest of God's creatures. The proud spirit, to avoid this dishonour and indignity, as he reckoned it, offered to build that side of the church at his own expense, if allowed to make a vault or recess in the wall for his coffin, and thus prevent any one from trampling on his grave. His offer was accepted, and there he was interred. The inscription on his rough tombstone is as follows :</w:t>
      </w:r>
    </w:p>
    <w:p>
      <w:pPr>
        <w:pStyle w:val="Normal"/>
        <w:rPr/>
      </w:pPr>
      <w:r>
        <w:rPr>
          <w:rFonts w:cs="Comic Sans MS" w:ascii="Comic Sans MS" w:hAnsi="Comic Sans MS"/>
        </w:rPr>
        <w:t>"Donald Mhic Mhorchaidh Heir lys lò</w:t>
      </w:r>
    </w:p>
    <w:p>
      <w:pPr>
        <w:pStyle w:val="Normal"/>
        <w:rPr>
          <w:rFonts w:ascii="Comic Sans MS" w:hAnsi="Comic Sans MS" w:cs="Comic Sans MS"/>
        </w:rPr>
      </w:pPr>
      <w:r>
        <w:rPr>
          <w:rFonts w:cs="Comic Sans MS" w:ascii="Comic Sans MS" w:hAnsi="Comic Sans MS"/>
        </w:rPr>
        <w:t>Vas il to his friend, var to his fò</w:t>
      </w:r>
    </w:p>
    <w:p>
      <w:pPr>
        <w:pStyle w:val="Normal"/>
        <w:rPr/>
      </w:pPr>
      <w:r>
        <w:rPr>
          <w:rFonts w:cs="Comic Sans MS" w:ascii="Comic Sans MS" w:hAnsi="Comic Sans MS"/>
        </w:rPr>
        <w:t>True to his maister in veird and vò.</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 M M C </w:t>
        <w:tab/>
        <w:tab/>
        <w:t>16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r. Hugh Munro died in 1698, in the 59th year of his age, and so was not born for some years after Donald was dead and buried, the above incident must have occurred, as we have said, in connection with his father's ministry, for whom the old church of Durness was built in A.D. 16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A.D. 1698 until 1707 there is no trace of any minister being in the Reay country. This gap of nine lo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6</w:t>
      </w:r>
    </w:p>
    <w:p>
      <w:pPr>
        <w:pStyle w:val="Normal"/>
        <w:rPr>
          <w:rFonts w:ascii="Comic Sans MS" w:hAnsi="Comic Sans MS" w:cs="Comic Sans MS"/>
        </w:rPr>
      </w:pPr>
      <w:r>
        <w:rPr>
          <w:rFonts w:cs="Comic Sans MS" w:ascii="Comic Sans MS" w:hAnsi="Comic Sans MS"/>
        </w:rPr>
        <w:t>years is certified by the notice of a reference to the Commission by the General Assembly, March 28, 1704, "to send a probationer having Irish (or Gaelic) to Caithness Presbytery, with special eye to Durness." Acts of Assembly, 17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point, however, the Lord was pleased to raise up and send forth as His servant in the ministry, a scion of one of the leading families of the country, and one of the ablest ministers of the gospel the Reay country has seen. In A. D. 1707, the Rev. John Mackay, son of Captain William Mackay of Borley, and cousin of General Hugh Mackay who fought the battle of Killiecrankie, was ordained and inducted as minister of Durness. He was an M.A. of Edinburgh, and thereafter studied in Utrecht, Holland. His name has been handed down from generation to generation as being eminent for his piety, and was as noted for his physical prowess as for his learning. He was also a strict and stern disciplinarian, such as the times so loudly called for; and was aided in this by the influence he wielded as a member of one of the leading families - a chief family of the Clan Mackay the Scourie family. Tradition has handed down several stories illustrative of the man, and of his times. The ministers of those days oftentimes wielded civil and magisterial authority as well as ecclesiastical and spiritual. But their chief work, and most arduous, lay in catechizing the people. The questions and answers of the Shorter Catechism were enjoined to be repeated in every family on the Sabbath evenings, and every member of each family was expected to learn them. The minister went to every hamlet, collected the people, usually to the largest, most respectable, and most convenient house in the district, called each family in rotation, and the members of each family by name, to repea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7</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se answers; and to be examined on their understanding of the truths they conveyed. These catechizings were the principal means of the people being educated in the great and leading truths of their salvation; the means also that afforded the best opportunity of educating their minds and consciences in the principles of morality, and of enforcing the application of these principles to their every day life and conduct. There was a varied interest attached to the proceedings of these meetings that led the people to an attentive appreciation of what they were taught, such as could not be secured by the mere preaching of the gospel among them; and mighty, indeed, under the blessing of God, was the change effected in the minds and manners of the generations that followed from the times of the labours of the early pioneers of the gospel in the Reay country. In every generation, however, perhaps in every district, there would be found rude and lawless characters who submitted neither to this nor any other mode of instruction; and, indeed, the bringing of the people as a whole under the benign influences of the truth, and of the principles of morality, was then, as in every age, a very gradual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oroughness of Mr. Mackay's work and character is illustrated by many anecdotes told of him and handed down by tradition. Catechizing on one occasion, a poor imbecile or idiot member of a family examined was not presented with the others. Mr. Mackay asked if there was no other member of the family. He was told there was, but it was no use noticing him, as he was a poor creature without his natural faculties. "Call him," said the minister; "he is one of God's creatures, and He is able to convey His own truth to his mind, however defective he may be." One of th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questions asked was, "Have you a soul?" "No," answered the idiot. "Had you ever one?" "Yes." "And what has become of it?" asked the minister. “God knew that I was not able to keep it, that I would only destroy it, so He has taken it into His own keeping," was the answer. The examination and answers of the poor idiot turned out to be the subject of deepest interest in that day's proceedings. At another time Mr. Mackay was answered by a rough character in such a way as was evidently intended to turn the subject into ridicule. A second answer had been given in the same way; quick as lightning the powerful hand of the minister was laid upon the collar of the offender, and a castigation administered as would have been done to a child. The ridicule was now turned altogether the other way. The minister became a hero, and never again did rudeness show face in his presence at catechizings. The sternness and impartial character of the dicipline he enforced is illustrated by an incident that happened in his own family. On account of some negligence or other, one day water for Sabbath use was not secured on the Saturday. The servant girl, with the connivance of her mistress, took the </w:t>
      </w:r>
      <w:r>
        <w:rPr>
          <w:rFonts w:cs="Comic Sans MS" w:ascii="Comic Sans MS" w:hAnsi="Comic Sans MS"/>
          <w:i/>
        </w:rPr>
        <w:t>kits</w:t>
      </w:r>
      <w:r>
        <w:rPr>
          <w:rFonts w:cs="Comic Sans MS" w:ascii="Comic Sans MS" w:hAnsi="Comic Sans MS"/>
        </w:rPr>
        <w:t xml:space="preserve"> to the spring and brought in the needed water. The action was observed and spoken of by the neighbours. On the minister hearing of it, it was laid before the session.; and he retired that they might come to an independent finding with respect to the dicipline to be exercised and administered. The finding was that the servant girl must stand in presence of the congregation on the Sabbath, with the water </w:t>
      </w:r>
      <w:r>
        <w:rPr>
          <w:rFonts w:cs="Comic Sans MS" w:ascii="Comic Sans MS" w:hAnsi="Comic Sans MS"/>
          <w:i/>
        </w:rPr>
        <w:t>kits</w:t>
      </w:r>
      <w:r>
        <w:rPr>
          <w:rFonts w:cs="Comic Sans MS" w:ascii="Comic Sans MS" w:hAnsi="Comic Sans MS"/>
        </w:rPr>
        <w:t xml:space="preserve"> one on either side, and thus acknowledge the offence and be admonished; and the minister was requested to admonish his wife privately. Mr. Mackay was indignant at the partiality shown to th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4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istress, so the finding had to be the same for both, and Mrs. Mackay had to stand beside her servant with the </w:t>
      </w:r>
      <w:r>
        <w:rPr>
          <w:rFonts w:cs="Comic Sans MS" w:ascii="Comic Sans MS" w:hAnsi="Comic Sans MS"/>
          <w:i/>
        </w:rPr>
        <w:t>kits</w:t>
      </w:r>
      <w:r>
        <w:rPr>
          <w:rFonts w:cs="Comic Sans MS" w:ascii="Comic Sans MS" w:hAnsi="Comic Sans MS"/>
        </w:rPr>
        <w:t>, to be admonished. Let us hope that the minister was charitable and in a tender mood when the admonition was given, and that he apportioned the guilt impartially! Mr. Mackay was translated to Lairg in A.D. 1714. He was grandfather to the late Mr. John Mackay, Rock field, and great-grandfather to the late Mr. Sage, Resol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Mackay, as was noticed, was minister of Duress for only seven years - from A.D. 1707 to 1714; but this short experience led him to see how utterly impossible it was for one man to overtake the work of the ministry throughout so wide a district, or exercise any appreciable influence for the general good of a people whom he could see only occasionally, and at long intervals. The parish was from fifty to sixty miles in length, and from ten to twelve miles in breadth, and within its bounds were from 3000 to 4000 souls needing instruction in Divine things, and indeed in all things that pertained to civilized life. Their condition weighed heavily upon his mind, and he made strenuous efforts to meet their needs by raising "an action for disjunction, modification, and locality" of the parish before the Lords of Council and Session. But interested parties raised objections to this, and, after considerable loss in the way of expenses, he was doomed to disappointment and failure. This doubtless made his translation to Lairg a welcome relief. In the following year, A.D. 1715, Mr. George Brodie, a licentiate of the Inverness Presbytery, and connected with the Brodies of Brodie, was ordained as minister of Durness, by the Presbytery of Caithness. Every tradition of him, and written notices still extant, show him to have been pre - eminently 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n of prayer, able and cultured as well, and greatly interested in the spiritual instruction and well-being of his people. A few years' experience led him also to see that it was altogether beyond the power of any individual minister to satisfactorily overtake the work required. He therefore moved in the same direction as Mr. Mackay, but first brought the matter before the Presbytery and Assembly of the Church. The Assembly acquiesced, and ordained a collection over the whole Church, to help to make provision for two additional ministers. Authority was also given to Mr. Brodie and the Presbytery, and an action raised before the Lords of Council and Session at their instance, and that of the Advocate - Procurator of the Church, for the disjunction of the parish into the three parishes of Tongue, Durness, and Edderachilis, with the limits of each respectively defined. The disjunction was effected in A.D. 1724; and the general collection made amounted to £1800. Lord Reay, who was member of the Assembly at which this was announced, undertook, on condition of receiving this money, to erect suitable ecclesiastical buildings, assign glebes, and contribute so much yearly as stipend to the ministers of the new charges. This arrangement being satisfactorily completed, Mr. Brodie elected to move from Durness and become minister of the newly erected parish of Edderachilis. Two years thereafter, in 1726, Mr. Murdoch MacDonald, a native of Fearn, Ross-shire, and graduate of St. Andrews, was ordained minister of Durness. Immediately after his ordination a Presbytery of Tongue was erected by order of Assembly; and consisted of four parishes, disjoined from the Caithness Presbytery, viz. Farr, Tongue, Durness, and Edderachilis; and two disjoined from Dornoch Presbytery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1</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Kildonan and Assynt. In the same year the Caithness Presbytery was disjoined from the Synod of Orkney, and the Dornoch Presbytery from the Synod of Ross, - and the three Presbyteries were erected into the Synod of Sutherland and Caithness. The parishes of Kildonan and Assynt were again restored to the Presbytery of Dornoch in the year 1727 and 1736 respectively.</w:t>
      </w:r>
    </w:p>
    <w:p>
      <w:pPr>
        <w:pStyle w:val="Normal"/>
        <w:rPr>
          <w:rFonts w:ascii="Comic Sans MS" w:hAnsi="Comic Sans MS" w:cs="Comic Sans MS"/>
        </w:rPr>
      </w:pPr>
      <w:r>
        <w:rPr>
          <w:rFonts w:cs="Comic Sans MS" w:ascii="Comic Sans MS" w:hAnsi="Comic Sans MS"/>
        </w:rPr>
        <w:t>In Mr. Brodie's action for disjunction, the great difficulties met with in travelling through the country are referred to, and, down to about a century later, there was not a single yard of good road to be found in it. In this matter there is now a great change; still its natural features make travelling now, as then, very tedious and arduous at any time; and during stormy weather it is made an impossibility. As an illustration of what it was in the middle of last century, we read in Mr. MacDonald's diary that, having on one occasion during rough weather to go to a meeting of Presbytery for the purpose of translating the minister of Edderachilis to Tongue, he became ill, through over fatigue, ere he reached the west side of Loch Eriboll, and could proceed no further. An express, however, was sent to him from Tongue, saying that the corresponding member from Dornoch Presbytery, without whom they could not have a quorum, would not cross the ferry to the farther side of Loch Eriboll. The Lady Reay, who was deeply interested in the settlement, was therefore to send a boat for him, and by "her positive orders he must come over all impediments to the Presbytery seat." Alarmed at the thought of rounding Whiten Head in an open and small boat, he sent the messenger back immediately to stay their coming. But during the night the boat arrived with featherbed and blankets, and the boatm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d orders to take no refusal, but to wrap the minister in these and convey him to the Presbytery! "However surprising," he says, "and disconcerting this command, finding the sea so very mild in the morning, I came off early, and before twelve o'clock we arrived at Tong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ocial condition of the country at the period of its history which we have now reached - A.D. 1736, was considerably modified and improved from what it was at the beginning of the century. The knowledge of Divine truth was spreading among the people, and influencing their thoughts and habits socially, - their intelligence was being raised, and their moral habits bettered. As yet, however, the common people had no opportunity of learning to read; and while this continued, great ignorance must have prevailed among them. The gentry, and tacksmen generally, were educated men, and some of them well read ; and because of the many bonds that bound the people to them, we find that the intelligence and character of the several communities were very much a reflex of that of their tacksmen, or of the families of their chiefs resident among them. About A.D. 1740, the ministers interested themselves - especially Mr. MacDonald of Durness - in establishing schools throughout the country, and many years had not passed when the good results of these were manifested in improved moral and social hab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ligiously, the condition of the people was somewhat peculiar, and illustrates how slow the growth and gradual the development is of the kingdom of heaven among a people. A goodly number of men were gathered into the bosom of the Church, - men who, throughout the several communities, were living witnesses for Christ. Some of these were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35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ong the tacksmen-men who had served in the army, and were men of breeding and education. But the greater number of them, whatever their natural intelligence, were men of no education. The difficulty, however, of overtaking the religious wants of such wide districts necessitated the making use of these men as elders and catechists among the people; but, naturally, in many instances - perhaps with the greater number -their zeal outran their knowledge, and they became filled with too high an idea of their own importance. The Fridays of communion seasons, set apart as it seems from an early period as the "Men's" day, became oftentimes the occasion of scenes that were anything but edifying. The sacrament of the Lord's Supper was at this time observed within the bounds of the Presbytery only in one congregation in the one year, and going thus the rounds of the congregations consecutively. This afforded an opportunity to all the leading professors in the country to meet once a year; and on the Friday there was oftentimes an exhibition of all manner of rivalries and jealousies, and expression given to all kinds of dissatisfaction, whether well - grounded or otherwise. Mr. MacDonald's testimony is that "it was ordinary at such conventions to start questions, either frivolous or ill - stated, and to allow ignorant people to harangue on them at random, perhaps without touching at all, or very superficially, on the subject in debate, while the ministers present allowed them, without control, correction, or direction, to ramble on in their undigested stuff." In some instances, unfortunately, the ministers afforded them an occasion of inveighing against themselves. This was especially the case with respect to him who was minister of Farr from A.D. 1733 to 1753. He was a Mr. Skeldock, who was presented to the liv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4</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by Mackay of Strathy, and translated from Kilmonivaig in Lochaber. He was a thorough worldling, and esteemed by the people as more of a cattle drover than a minister. He was again and again admonished by his Presbytery and Synod, but to no effect. His elders and leading men absented themselves from his ministrations, and with them the body of the people, and held meetings of their own throughout the several hamlets in Strathnaver. This secession of the people awakened a great interest among themselves, and culminated in a religious excitement that became very inten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conflicting accounts with respect to the character of Mr. Skeldock in the latter years of his life. Mr. MacDonald in his diary makes mention of him as hopeless; but other accounts speak of his having undergone a great and saving change, and that the last years of his ministry were blessed to not a few. He died in A.D. 175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1754, the Synod of Sutherland and Caithness enjoined that the sacrament of the Lord's Supper should be observed yearly in all the congregations of the Tongue Presbytery; and to prevent the unseemly occurrences formerly frequent on the "Men's' day, they recommended the observance of the solemnities to be on the same day in all the congregations. This, however, was considered impracticable, so it was ordained that Scourie and Tongue should observe it on the same day; and then Durness and Farr. This arrangement is practically that which is still foll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Mr. Skeldock's decease, Mr. George Munro, grandson of Mr. Squair of Edderachilis, was presented to the living of Farr. As formerly noticed, the patronage of the parish was alternately in the hands of the Earl of Sutherland an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Mackays of Strathy. Mr, Munro being the presentee of the Sutherland family, he received scant courtesy at the hands of the Strathy family. He was, however, an evangelical preacher, and in the latter years of his ministry a man of great piety, of marked power in prayer, and greatly blessed of God in his work. He had three preaching stations - Achness, in the heights of Strathnaver, Farr, and Strathy. A tradition handed down of an incident in his ministry, illustrates both the rudeness of the times, and the way in which God ever honours the faithful ministers of His gospel. When, after his induction, Mr. Munro went to preach at Strathy, he was the guest of the Mackay family. The younger members of the household, seeing, no doubt, the feelings entertained towards him as the presentee of the Earl of Sutherland, thought themselves at liberty to play upon him one of their practical jokes, - especially so as they saw him to be a simple and gentle mannered man. Mr. Munro, though considerably fatigued with his Saturday journey, was detained from rest until late in the evening. When all was quiet, the young men went and built up the outside of the window with sod, in such a manner as to exclude the faintest streak of light. Being weary, he slept on until late, and then lay long awake, waiting, as he thought, for daylight. The people assembled and waited for some time, but there was no appearance of the minister. One or two of the leading men went to the house of Strathy to ascertain whether really he had come. The situation was now made plain. Mr. Munro hastily prepared himself, and, without breaking his fast, went to meet the congregation. Never during his ministry, it is said, did he realize so great power in preaching, and so much of the Lord's presence. It was a day of grea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ngs - of marked revival in the Church, and of a numerous ingathering of souls to Chr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few years before Mr. Munro's death, Mr. William Mackenzie was settled at Tongue. His ministry continued for the long period of 65 years. He was a man of fine personal appearance, evangelical and pious; and was the father and grandfather respectively of Messrs. Hugh and William Mackenzie of Disruption fame. His parents had a small farm near Tain, and both father and mother were excellent, judicious persons, and greatly esteemed for their piety. Their home was a favourite resort of the godly during communion seasons. On one such occasion, the leading stranger present, as was then usual, and as in some places still is, was asked to conduct family worship. It was equally usual for him who did so to ask the most elderly person present, and most esteemed for piety, to say what portion of Scripture was to be sung and read. On the Monday of this communion Mrs. Mackenzie requested that the portion sung should be in the sixty-eighth Psalm, where it s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d's chariots twenty thousand are, </w:t>
      </w:r>
    </w:p>
    <w:p>
      <w:pPr>
        <w:pStyle w:val="Normal"/>
        <w:rPr>
          <w:rFonts w:ascii="Comic Sans MS" w:hAnsi="Comic Sans MS" w:cs="Comic Sans MS"/>
        </w:rPr>
      </w:pPr>
      <w:r>
        <w:rPr>
          <w:rFonts w:cs="Comic Sans MS" w:ascii="Comic Sans MS" w:hAnsi="Comic Sans MS"/>
        </w:rPr>
        <w:t>Thousands of angels stro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worship was over, and an hour or so spent in private prayer and meditation by the many worthies present, the hour for public worship came, and, as the guests were departing, one aged saint asked her why she requested the aforesaid psalm to be sung. "Because," she said, "they are the chariots that very soon are to conduct you to the eternal Presence, where there is fulness of joy, and to His right hand, where there are pleasures evermore." He was at the moment in good health, but took ill while crossing the Meik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erry on his way home after service, and died that same 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Mackenzie was greatly esteemed by the godly people of Strathnaver while he was yet a young man; and an incident in his history, while connected with Achness, is related of him, which shows at once his studious habits, and the intelligence and liberality of the worthies of that period. He was appointed to preach at Tongue on a certain Sabbath, with a view to his being presented with the living. His discourse was fully written, and he sought to engrave its contents on his mind, as he journeyed on the Sabbath morning from Achness to Tongue. When he came to the Ee - or ford - between Lochs Loyal and Craggie, the stream proved somewhat deep, and the wind boisterous. In crossing, he stumbled, and somehow his manuscript slipped out of his hand and was carried away. He was in great distress, as he had anything but mastered his subject, and his anxiety did not help his remembrance of it. As he came near to the church, he was met by one of the most eminent of the men, who received him kindly. After friendly greetings, he stated his trouble to this aged worthy, and told him he felt altogether unfit for the services of the day. "Well, let us carry the trouble to a Throne of Grace," said the saint of God. After a short retirement, the old man returned, and encouraged him by saying "he felt assured that, as he had diligently prepared himself, the Lord would stand by him, and that He would not allow him to be put to shame although by accident he lost his paper!" And so it was. The Lord so enabled him to preach that day, that he became endeared to all the excellent in the congregation, and the presentation was hailed with delight. But while there we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8</w:t>
      </w:r>
    </w:p>
    <w:p>
      <w:pPr>
        <w:pStyle w:val="Normal"/>
        <w:rPr>
          <w:rFonts w:ascii="Comic Sans MS" w:hAnsi="Comic Sans MS" w:cs="Comic Sans MS"/>
        </w:rPr>
      </w:pPr>
      <w:r>
        <w:rPr>
          <w:rFonts w:cs="Comic Sans MS" w:ascii="Comic Sans MS" w:hAnsi="Comic Sans MS"/>
        </w:rPr>
        <w:t>a few excellent and eminent for piety among the congregation, the great body of the people were ignorant and rude, wild and godless in their habits. Especially did their drinking customs and their Sabbath conduct deeply affect him. In those days, and until a comparatively recent period, the short English service was inserted in the middle of the Gaelic. Mr. Mackenzie noticed that many of the Gaelic people who retired at the commencement of the English service returned at its close in a half - drunken state. On one occasion, having a stranger friend with him, he requested him to go and observe the doings of those who retired at the close of the first Gaelic service. The report was sad in the extreme. He was witness to all manner of bargainings about cattle, etc., and to the buying and selling and partaking of strong drink. On the following Sabbath, when the people as usual rose to retire after the Gaelic service, he asked them to resume their seats for a little, as he had something to say to them. He then made known to them what he had for long observed, and that he was aware of their doings while the English service proceeded. He exposed the godlessness of their conduct, the danger to which they exposed themselves; and urged upon them the duty and nature of a true repentance and of turning to God for forgiveness, with such deep earnestness and tenderness, that many were broken that day, and many cast themselves upon the pardoning mercy of God. So deep was the impression made, so great the power of God in their midst, that it was said that no fewer than thirty souls dated their conversion from that exhortation ; and for long thereafter there were added to the Church now and again such as were the fruits of that revi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immediately after this period, when so many we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5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dded to the Church through the labours of Mr. Munro and Mr. Mackenzie, that the "men's" meetings, both on Fridays of communions and at other times, became so popular, and so honoured in the building-up of those who, by the ministry of the gospel, were gathered in to Christ. The parishes of the Reay country - especially Strathnaver -became noted at that time for the number and excellency of its outstanding men. Innumerable are the tales and anecdotes and sayings concerning them, that discover their genius and piety, and the beauty of the spirit they cherished and manifested toward one another. At first, indeed, Mr. Mackenzie and some others were jealous of the tendency of their meetings, but for a period of at least two generations - i.e. for sixty years, from 1780 until Disruption times - the ministrations of these godly men assisted largely both to maintain and extend the influence of the gospel throughout the whole 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yond their ordinary and stated meetings and "readings" in outlying hamlets, they for long cherished the beautiful and salutary practice of question meetings on the way to and from church. As there were only four churches in so wide a country, with a few outlying preaching stations that were but rarely visited, the distances to and from regular services were necessarily long for the greater number of the people. Certain halting places on the way, in the different localities, became thus gradually recognised as spots where the people might rest and refresh their bodies with food, and their souls by starting some Scriptural and edifying question, on which the "men" discussed, touching on points doctrinal, experimental, and practical. On the home journey all had to contribute some "note" from the sermon. This tended to sustain their attention and deepen their interest in all th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ervices of the day, and was oftentimes made instrumental in applying the truth with saving power to individual hea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brief sketches of the religious history of the Reay country would be very incomplete without special notice of a class of ministers who were signally successful in establishing and building up the cause of Christ, in the more isolated corners of the district. They were known as ordained missionaries. About the year 1760 A.D., or immediately thereafter, it was felt that, notwithstanding there being now four fully -equipped charges in the country, and these constituting a Presbytery of the Church, still they were inadequate to overtake the religious wants of so wide and so populous an area. There was need of further help. The same need was felt in many parts of the Highlands, and recognised by the whole Church. It was to supply this want that the Society for Propagating Christian Knowledge was instituted; and a special grant assigned from the Royal Bounty. The missions created in the Reay county were - Achness in the heights of Strathnaver; Melness; Eriboll; and Kinlochbervie in Edderachilis. In the good providence of God, a succession of men, eminent for their piety, and some of them for their natural gifts and attainments as well, supplied these missions up, we may say, to the time of the Disruption. What constituted one mission had two or more preaching stations that were supplied Sabbath about. Achness, and Achow in the heights of Kildonan were one; Melness, Eriboll, and Kinlochbervie, another. The Achness mission was supplied by such men as Mr. Wm. Mackenzie, afterwards minister of Tongue, and to whom special reference has already been made. Mr. Macgillivray of Lairg; Mr. David Mackenzie of Farr, and Mr, Donald Sage of Resolis, who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1</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teresting "Memorabilia" was lately issued from the press. The mission of Melness, Eriboll, and Kinlochbervie was not less favoured. It had a succession of men acknowledged of God, and greatly blessed in their labours, - men such as Mr. Robertson, afterwards of Kingussie, and known as the great Mr. Robertson; Mr. Neil M'Bryde, afterwards of Kilmory, Arran; and Mr. Kennedy, afterwards of Killearnan, and father of the late Dr. John Kenne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rtly after Mr. Robertson was ordained and inducted as missionary at Eriboll, it was resolved that the Sacrament of the Lord's Supper should, for the first time, be administered there. It was appointed for midsummer. The season was oppressively hot, and the drought excessive. The Eriboll district is naturally of a dry and arid soil, and with such a season all the streams, and ponds, and even springs were dried up. There was not a drop of drinkable water to be got within a great distance of Camus – an – dùin - "the bay of the fort" - where the people assembled for worship. When the Friday came, which with the Sabbath constitute the chief days of a communion season in the north, the day was one of scorching and exhaustive heat, but it brought with it a great multitude of people, who came from Durness, Kinlochbervie, and Edderachilis on the west; from both sides of Hope, from Melness and Tongue on the east, and from the heights of Strathnaver to the south - east. The place of meeting was one of great beauty, and the surrounding scenery of great grandeur. In front was a beautiful bay; behind, and on each hand, the hills rose to a great height, and formed a kind of amphitheatre, their sides being clothed with natural birchwood. To the right of the ministers' tent there stood the ruins of an old for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 being a first communion in that spot, and a great number of eminent men being gathered together, the scene was altogether a memorable one; but especially so because of the Lord's presence being so manifestly with them. There was no moving away of any of the people from the long continued services, though many of them were faint and parched with thirst. After all the speakers were done, the venerable patriarch, eminent for piety, who gave out "the question," was called upon to pray. In doing so he evidently enjoyed great nearness to the Lord, and the multitude, so deeply impressed during the day, were now overpowered and their hearts united as one, when they heard him plead that as "the Lord gave them so richly that day of the water of life to quicken, refresh, and sustain their souls, He might now be pleased to send them supplies of earthly water, from the heavens above or earth below, to refresh and sustain their bodies, as it was the intention of the multitude, though fainting for lack of water, to continue with Him still for three days, until the solemnities of the communion season were brought to a close." After the singing of a psalm and pronouncing of the benediction, the people were dismissed, and retired to enjoy the homely but unstinted hospitality of the district, and in companies to unite again in evening and morning prayer - meetings in the several ham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Saturday, when the people began to assemble for public worship, they observed, to their great amazement and deeper joy, a stream of water issuing out from behind the tent and among the stones of the gravelly or sandy beach. Whether the spring was opened and the water made to gush forth as from Horeb of old, or whether there before and only now discovered, it matters not; it was looked upon, an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3</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or long thereafter named, among the pious as </w:t>
      </w:r>
      <w:r>
        <w:rPr>
          <w:rFonts w:cs="Comic Sans MS" w:ascii="Comic Sans MS" w:hAnsi="Comic Sans MS"/>
          <w:i/>
        </w:rPr>
        <w:t>Tobar freagradh urnuigh</w:t>
      </w:r>
      <w:r>
        <w:rPr>
          <w:rFonts w:cs="Comic Sans MS" w:ascii="Comic Sans MS" w:hAnsi="Comic Sans MS"/>
        </w:rPr>
        <w:t xml:space="preserve"> - "the spring answer to prayer;" and it continues to this day to refresh and supply the wants of stormbeaten sailors, who often, by stress of weather, are driven to take shelter in the land - locked b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Robertson was followed in the mission by Mr. Neil M'Bryde, - a man in every way a contrast to Mr. Robertson, still one who was greatly honoured in the work of his Master. Mr. M'Bryde, unlike Mr. Robertson, was not a man of much mental culture or ability; but like, in that he was of earnest spirit and fervent piety. Many of the leading Christian men of the Reay country about that time were gentlemen of position. They were educated; and many of them, having been in the army, had travelled and seen a good deal of the world. One such in Mr. M’Bryde's mission was Major Mackay of Eriboll. Major Mackay's daughter was wont to play the piano. Such exercise in the home of a leading Christian professor was considered by Mr. M'Bryde as sinful and scandalous, and, until the practice was put an end to, he would not so much as engage in prayer in the family when visiting it. Major Mackay told him not to burden his conscience with the matter, as he was thankful that the Lord enabled him to conduct religious exercises at all requisite times, not only in his own household, but in public among the people as well. The difference of views and feelings with respect to such matters came to a crisis on a New Year's eve, when the Major gave an entertainment and dance to all his dependents. It was his habit to do this, that he might have them all at such a time under his own supervision, and save them from congregating in questionable places, where some of them were in danger of disgracing themselves wit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runkenness and riotous conduct. Entertainment he knew they must have, and he thought they ought to have it in a harmless and healthful way, that would save them from it in a way demoralizing to them. Mr. M'Bryde looked upon it differently, and thought the Major was setting others an evil example. He denounced the practice in public, and so the breach widened. Excellent as Mr. M'Bryde was, and much esteemed, still the sympathies of the good people were more with the Major than with him. This state of matters, however, led regardless characters to play a practical joke on the minister that was of a disgraceful kind. Mr. M'Bryde, like as Mr. Robertson did, observed the administration of the Lord's Supper at Kinlochbervie as was done at Eriboll. Everything necessary was not so easily obtained then as now. He had, therefore, first to take a journey across the </w:t>
      </w:r>
      <w:r>
        <w:rPr>
          <w:rFonts w:cs="Comic Sans MS" w:ascii="Comic Sans MS" w:hAnsi="Comic Sans MS"/>
          <w:i/>
        </w:rPr>
        <w:t>Mòin</w:t>
      </w:r>
      <w:r>
        <w:rPr>
          <w:rFonts w:cs="Comic Sans MS" w:ascii="Comic Sans MS" w:hAnsi="Comic Sans MS"/>
        </w:rPr>
        <w:t xml:space="preserve"> to Tongue to get the bread and wine needed. On returning to Eriboll, these, together with the communion plate, were securely packed in creels, to be slung from a cruban and carried on horseback. All was so placed as to be ready for an early start next morning. After much fatigue endured, Kinlochbervie was reached in due time, and, when the minister's wants were attended to, they set about all necessary preparation for the communion. On unpacking the creels, both minister and elders were shocked to find that everything had been abstracted, - plate, as well as wine, etc., - and their weight made up with stones and sod. This must have been done during the night before starting from Eriboll, and naturally enough - whoever the miscreants that did it - the doing of it was attributed to the state of feeling that existed between Mr. M'Bryde and Major Mackay. Mr. M'Bryde and those congregated for the solemnity, determined, how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ver, that the communion should not be deferred. Before the Saturday, wine and flour were secured. Mr. M'Bryde himself is said to have baked scones for bread, and stoneware was used instead of plate. Though the outward provision was thus of the humblest and most primitive kind, still that communion Sabbath was a day to be remembered, - a day whereon the Lord vouchsafed His gracious presence in a way that filled the hearts of His people with a feast of good things. The people of Kinlochbervie were indignant at what was done, as being a slight upon them, as well as upon Mr. M'Bryde, so they determined to subscribe and present him with a new set of communion plate. They entrusted the securing of it to a Mr. Robert Mackay, who was called to Inverness or Edinburgh, for examination in connection with his being appointed as teacher in the district by the Society for Propagating Christian Knowledge. He bought the plate, and got Mr. M’Bryde's name engraved upon it. But, on his return, he found Mr. M'Bryde had left the Reay country to enter upon his charge in Arran, and, being gone, the ardour of the people cooled, and the collection to defray the expenses of the plate was never made. Mr. Mackay thereafter made a present of the plate to his friend, the Rev. Mr. Falconer, Edderachilis, and he in turn to his successor. At the Disruption it was the personal property of the Rev. George Tulloch, who joined the Free Church, and he in his turn left it to the congregation of the Free Church at Scourie, and we presume it is still used there at communion seasons. Mr. M’Bryde was succeeded by Mr. Kennedy, afterwards of Killearna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ge 36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ote: Page numbers are as in the book and the images in the places they appear in the boo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a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therland and the Reay Country – Rev. Adam Gunn M.A. and John Macka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1:00Z</dcterms:created>
  <dc:creator>Iain Morrison</dc:creator>
  <dc:description>Scanned from the original book in 2006</dc:description>
  <cp:keywords/>
  <dc:language>en-US</dc:language>
  <cp:lastModifiedBy>Iain C Morrison</cp:lastModifiedBy>
  <dcterms:modified xsi:type="dcterms:W3CDTF">2006-10-25T13:33:00Z</dcterms:modified>
  <cp:revision>12</cp:revision>
  <dc:subject/>
  <dc:title>FOLK LORE,</dc:title>
</cp:coreProperties>
</file>