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 w:before="0" w:after="0"/>
        <w:ind w:left="2160" w:firstLine="720"/>
        <w:rPr>
          <w:rFonts w:ascii="Times New Roman" w:hAnsi="Times New Roman" w:cs="Times New Roman"/>
          <w:b/>
          <w:b/>
          <w:sz w:val="36"/>
          <w:szCs w:val="36"/>
          <w:lang w:val="vi-VN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Découpage - Pratique de la langue 1 - Classes </w:t>
      </w:r>
      <w:r>
        <w:rPr>
          <w:rFonts w:cs="Times New Roman" w:ascii="Times New Roman" w:hAnsi="Times New Roman"/>
          <w:b/>
          <w:sz w:val="36"/>
          <w:szCs w:val="36"/>
          <w:lang w:val="vi-VN"/>
        </w:rPr>
        <w:t>2</w:t>
      </w:r>
      <w:r>
        <w:rPr>
          <w:rFonts w:cs="Times New Roman" w:ascii="Times New Roman" w:hAnsi="Times New Roman"/>
          <w:b/>
          <w:sz w:val="36"/>
          <w:szCs w:val="36"/>
        </w:rPr>
        <w:t>P-</w:t>
      </w:r>
      <w:r>
        <w:rPr>
          <w:rFonts w:cs="Times New Roman" w:ascii="Times New Roman" w:hAnsi="Times New Roman"/>
          <w:b/>
          <w:sz w:val="36"/>
          <w:szCs w:val="36"/>
          <w:lang w:val="vi-VN"/>
        </w:rPr>
        <w:t>3</w:t>
      </w:r>
      <w:r>
        <w:rPr>
          <w:rFonts w:cs="Times New Roman" w:ascii="Times New Roman" w:hAnsi="Times New Roman"/>
          <w:b/>
          <w:sz w:val="36"/>
          <w:szCs w:val="36"/>
        </w:rPr>
        <w:t>P1</w:t>
      </w:r>
      <w:r>
        <w:rPr>
          <w:rFonts w:cs="Times New Roman" w:ascii="Times New Roman" w:hAnsi="Times New Roman"/>
          <w:b/>
          <w:sz w:val="36"/>
          <w:szCs w:val="36"/>
          <w:lang w:val="vi-VN"/>
        </w:rPr>
        <w:t>4</w:t>
      </w:r>
    </w:p>
    <w:p>
      <w:pPr>
        <w:pStyle w:val="Normal"/>
        <w:spacing w:lineRule="auto" w:line="288" w:before="0" w:after="0"/>
        <w:jc w:val="center"/>
        <w:rPr/>
      </w:pPr>
      <w:r>
        <w:rPr>
          <w:rFonts w:cs="Times New Roman" w:ascii="Times New Roman" w:hAnsi="Times New Roman"/>
          <w:b/>
          <w:sz w:val="36"/>
          <w:szCs w:val="36"/>
          <w:lang w:val="fr-BE"/>
        </w:rPr>
        <w:t xml:space="preserve">(390h, du </w:t>
      </w:r>
      <w:r>
        <w:rPr>
          <w:rFonts w:cs="Times New Roman" w:ascii="Times New Roman" w:hAnsi="Times New Roman"/>
          <w:b/>
          <w:sz w:val="36"/>
          <w:szCs w:val="36"/>
          <w:lang w:val="vi-VN"/>
        </w:rPr>
        <w:t>29</w:t>
      </w:r>
      <w:r>
        <w:rPr>
          <w:rFonts w:cs="Times New Roman" w:ascii="Times New Roman" w:hAnsi="Times New Roman"/>
          <w:b/>
          <w:sz w:val="36"/>
          <w:szCs w:val="36"/>
          <w:lang w:val="fr-BE"/>
        </w:rPr>
        <w:t>/09/201</w:t>
      </w:r>
      <w:r>
        <w:rPr>
          <w:rFonts w:cs="Times New Roman" w:ascii="Times New Roman" w:hAnsi="Times New Roman"/>
          <w:b/>
          <w:sz w:val="36"/>
          <w:szCs w:val="36"/>
          <w:lang w:val="vi-VN"/>
        </w:rPr>
        <w:t>4</w:t>
      </w:r>
      <w:r>
        <w:rPr>
          <w:rFonts w:cs="Times New Roman" w:ascii="Times New Roman" w:hAnsi="Times New Roman"/>
          <w:b/>
          <w:sz w:val="36"/>
          <w:szCs w:val="36"/>
          <w:lang w:val="fr-BE"/>
        </w:rPr>
        <w:t xml:space="preserve"> au 0</w:t>
      </w:r>
      <w:r>
        <w:rPr>
          <w:rFonts w:cs="Times New Roman" w:ascii="Times New Roman" w:hAnsi="Times New Roman"/>
          <w:b/>
          <w:sz w:val="36"/>
          <w:szCs w:val="36"/>
          <w:lang w:val="vi-VN"/>
        </w:rPr>
        <w:t>9</w:t>
      </w:r>
      <w:r>
        <w:rPr>
          <w:rFonts w:cs="Times New Roman" w:ascii="Times New Roman" w:hAnsi="Times New Roman"/>
          <w:b/>
          <w:sz w:val="36"/>
          <w:szCs w:val="36"/>
          <w:lang w:val="fr-BE"/>
        </w:rPr>
        <w:t>/01/201</w:t>
      </w:r>
      <w:r>
        <w:rPr>
          <w:rFonts w:cs="Times New Roman" w:ascii="Times New Roman" w:hAnsi="Times New Roman"/>
          <w:b/>
          <w:sz w:val="36"/>
          <w:szCs w:val="36"/>
          <w:lang w:val="vi-VN"/>
        </w:rPr>
        <w:t>5</w:t>
      </w:r>
      <w:r>
        <w:rPr>
          <w:rFonts w:cs="Times New Roman" w:ascii="Times New Roman" w:hAnsi="Times New Roman"/>
          <w:b/>
          <w:sz w:val="36"/>
          <w:szCs w:val="36"/>
          <w:lang w:val="fr-BE"/>
        </w:rPr>
        <w:t>)</w:t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b/>
          <w:b/>
          <w:sz w:val="32"/>
          <w:szCs w:val="32"/>
          <w:lang w:val="fr-BE"/>
        </w:rPr>
      </w:pPr>
      <w:r>
        <w:rPr>
          <w:rFonts w:cs="Times New Roman" w:ascii="Times New Roman" w:hAnsi="Times New Roman"/>
          <w:b/>
          <w:sz w:val="32"/>
          <w:szCs w:val="32"/>
          <w:lang w:val="fr-BE"/>
        </w:rPr>
        <w:t xml:space="preserve">Ressources pour la classe : Méthode Le Nouveau Taxi 1 + Méthode Alter Ego 1 + Dossier Phonétique </w:t>
      </w:r>
    </w:p>
    <w:p>
      <w:pPr>
        <w:pStyle w:val="Normal"/>
        <w:spacing w:lineRule="auto" w:line="288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val="fr-BE"/>
        </w:rPr>
      </w:pPr>
      <w:r>
        <w:rPr>
          <w:rFonts w:cs="Times New Roman" w:ascii="Times New Roman" w:hAnsi="Times New Roman"/>
          <w:b/>
          <w:sz w:val="32"/>
          <w:szCs w:val="32"/>
          <w:lang w:val="fr-BE"/>
        </w:rPr>
      </w:r>
    </w:p>
    <w:p>
      <w:pPr>
        <w:pStyle w:val="Normal"/>
        <w:shd w:fill="FFFFFF" w:val="clear"/>
        <w:spacing w:lineRule="auto" w:line="288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val="vi-VN"/>
        </w:rPr>
      </w:pPr>
      <w:r>
        <w:rPr>
          <w:rFonts w:cs="Times New Roman" w:ascii="Times New Roman" w:hAnsi="Times New Roman"/>
          <w:b/>
          <w:sz w:val="32"/>
          <w:szCs w:val="32"/>
          <w:lang w:val="vi-VN"/>
        </w:rPr>
      </w:r>
    </w:p>
    <w:tbl>
      <w:tblPr>
        <w:tblW w:w="1503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1080"/>
        <w:gridCol w:w="3060"/>
        <w:gridCol w:w="5220"/>
        <w:gridCol w:w="4140"/>
      </w:tblGrid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emain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éanc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vi-VN"/>
              </w:rPr>
              <w:t>Ressource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ontenu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otes aux professeurs</w:t>
            </w:r>
          </w:p>
        </w:tc>
      </w:tr>
      <w:tr>
        <w:trPr/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vi-VN"/>
              </w:rPr>
              <w:t>29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/09-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vi-VN"/>
              </w:rPr>
              <w:t>3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/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Nouveau Taxi 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eçon 0 (p.12)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1 – Unité 1 (p.12-15)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hier d’exos L1 (p.4-5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uisque les étudiants sont les vrais débutants et qu’ils ont 5 cours par semaine. Il faut leur faire faire des exos dans le cahier d’exos en classe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eci est applicable pour tous les cour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</w:p>
        </w:tc>
      </w:tr>
      <w:tr>
        <w:trPr/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Nouveau Taxi 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2 + L3 (p.16-19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hier d’exos L2 + L3 (p.6-9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Nouveau Taxi 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4 + Savoir-faire (p.20-22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hier d’exos L4 (p.10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Nouveau Taxi 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5 – Unité 2 (p.24-25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hier d’exos L5 (p.11-12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es profs sont priés de trouver et de donner aux étudiants des exos supplémentaires sur la localisation des objets dans l’espace.</w:t>
            </w:r>
          </w:p>
        </w:tc>
      </w:tr>
      <w:tr>
        <w:trPr/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Nouveau Taxi 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6 (p. 26-27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hier d’exos L6 (p.13-14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vi-VN"/>
              </w:rPr>
              <w:t>6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/10-1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vi-VN"/>
              </w:rPr>
              <w:t>0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/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Nouveau Taxi 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7 (p. 28-29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hier d’exos L7 (p.15-16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Nouveau Taxi 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8 (p. 30-31) + savoir-faire (p.32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hier d’exos L8 (p.17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es profs pourraient trouver et donner aux étudiants des exos de grammaire qui concernent tout le contenu grammatical de l’Unité 2</w:t>
            </w:r>
          </w:p>
        </w:tc>
      </w:tr>
      <w:tr>
        <w:trPr/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Nouveau Taxi 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9 – Unité 3 (p. 34-35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hier d’exos L9 (p.18-19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Nouveau Taxi 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10 (p. 36-37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ahier d’exos (p.21-22)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Nouveau Taxi 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11 (p. 38-39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hier d’exos (p. 22-23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vi-VN"/>
              </w:rPr>
              <w:t>3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/10-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vi-VN"/>
              </w:rPr>
              <w:t>17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/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Nouveau Taxi 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12 + savoir-faire (p. 40-42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hier d’exos (p. 24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Nouveau Taxi 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valuation 1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13 – Unité 4 (p.46-47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hier d’exos (p. 25-27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l s’agit juste d’une évaluation formative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i le temps manque, certains exos peuvent être faits à la maison par les étudiants </w:t>
            </w:r>
          </w:p>
        </w:tc>
      </w:tr>
      <w:tr>
        <w:trPr/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Nouveau Taxi 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14 (p.48-49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hier d’exos (p.28-30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Nouveau Taxi 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15 (p.50-51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hier d’exos (p.31-33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Nouveau Taxi 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16 + savoir-faire (p.52-54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hier d’exos (p.34-35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vi-VN"/>
              </w:rPr>
              <w:t>0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/10-2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vi-VN"/>
              </w:rPr>
              <w:t>4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/1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Phonétique :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vi-VN"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 w:eastAsia="en-US"/>
              </w:rPr>
              <w:t xml:space="preserve">Alphabet  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 w:eastAsia="en-US"/>
              </w:rPr>
              <w:t>Distinction voyelle / consonne (1)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en-US" w:eastAsia="en-US"/>
              </w:rPr>
              <w:t xml:space="preserve">Présentation de l’alphabet / distinction voyelle / consonne 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FF0000"/>
                  <w:sz w:val="24"/>
                  <w:szCs w:val="24"/>
                  <w:lang w:val="en-US" w:eastAsia="en-US"/>
                </w:rPr>
                <w:t>http://phonetique.free.fr/alpha/alpha.htm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Chanson : vidéo « Alphabet » sur dropbox</w:t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en-US" w:eastAsia="en-US"/>
              </w:rPr>
              <w:t xml:space="preserve">Accent et signe : 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phonetique.free.fr/alpha.htm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Exercices d’association (retrouver la première lettre du mot) :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 w:eastAsia="en-US"/>
                </w:rPr>
                <w:t>http://phonetique.free.fr/alpha/exalpha1.htm</w:t>
              </w:r>
            </w:hyperlink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Exercice de repérage :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 w:eastAsia="en-US"/>
                </w:rPr>
                <w:t>http://phonetique.free.fr/alpha/epel1.htm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et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 w:eastAsia="en-US"/>
                </w:rPr>
                <w:t>http://phonetique.free.fr/alpha/epel2.htm</w:t>
              </w:r>
            </w:hyperlink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Crayons de couleur + feuilles A4 pour activité 3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Objectifs  à respecter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Lire les lettres de l’alphabet sans difficulté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Noter les noms et signes en écoutant épeler.</w:t>
            </w:r>
          </w:p>
        </w:tc>
      </w:tr>
      <w:tr>
        <w:trPr/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Nouveau Taxi 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17 – Unité  5 (p.56-57)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hier d’exos (p.36-38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Nouveau Taxi 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18 (p.58-59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hier d’exos (p.39-41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Nouveau Taxi 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19 (p.60-61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hier d’exos (p.42-44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Nouveau Taxi 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20 + savoir-faire (p.62-64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hier d’exos (p.45-46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Nouveau Taxi 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21 – Unité 6 (p.66-67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hier d’exos (p.47-49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vi-VN"/>
              </w:rPr>
              <w:t>7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/10-3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vi-VN"/>
              </w:rPr>
              <w:t>1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/1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vi-VN"/>
              </w:rPr>
              <w:t>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Phonétique :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 w:eastAsia="en-US"/>
              </w:rPr>
              <w:t>Alphabet / Distinction voyelle / consonne (2)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Reprise : l’alphalet, la distinction voyelle/consonne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Exercice de production :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 w:eastAsia="en-US"/>
                </w:rPr>
                <w:t>http://phonetique.free.fr/alpha/epel5.htm</w:t>
              </w:r>
            </w:hyperlink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en-US" w:eastAsia="en-US"/>
              </w:rPr>
              <w:t>Exercices sur la façon d’épeler des noms et des signes 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: sur dropbox, deux exercices d’écouter et noter les noms de personnes et les noms de villes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Production d’étudiants sur le modèle A comme Araignée + dessin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Dictée (fichier audio sur dropbox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Nouveau Taxi 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22 (p.68-69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hier d’exos (p.50-52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Nouveau Taxi 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23 (p.70-71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hier d’exos (p.53-55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Nouveau Taxi 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24 + savoir-faire (p.72-74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hier d’exos (p.56-57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Nouveau Taxi 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valuation 2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évision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l s’agit juste d’une évaluation formative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e professeur prépare lui (elle)-même le cours de révision. </w:t>
            </w:r>
          </w:p>
        </w:tc>
      </w:tr>
      <w:tr>
        <w:trPr/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Nouveau Taxi 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25 – Unité 7 (p.78-79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hier d’exos  (p.58-60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vi-VN"/>
              </w:rPr>
              <w:t>3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/11-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vi-VN"/>
              </w:rPr>
              <w:t>7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/11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Phonétique :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Arial" w:cs="Times New Roman"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rFonts w:eastAsia="Arial" w:cs="Times New Roman" w:ascii="Times New Roman" w:hAnsi="Times New Roman"/>
                <w:i/>
                <w:sz w:val="24"/>
                <w:szCs w:val="24"/>
                <w:lang w:val="en-US" w:eastAsia="en-US"/>
              </w:rPr>
              <w:t xml:space="preserve">Phonème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Arial" w:cs="Times New Roman"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rFonts w:eastAsia="Arial" w:cs="Times New Roman" w:ascii="Times New Roman" w:hAnsi="Times New Roman"/>
                <w:i/>
                <w:sz w:val="24"/>
                <w:szCs w:val="24"/>
                <w:lang w:val="en-US" w:eastAsia="en-US"/>
              </w:rPr>
              <w:t>API</w:t>
            </w:r>
          </w:p>
          <w:p>
            <w:pPr>
              <w:pStyle w:val="Normal"/>
              <w:rPr>
                <w:rFonts w:ascii="Times New Roman" w:hAnsi="Times New Roman" w:eastAsia="Arial" w:cs="Times New Roman"/>
                <w:b/>
                <w:b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rFonts w:eastAsia="Arial" w:cs="Times New Roman" w:ascii="Times New Roman" w:hAnsi="Times New Roman"/>
                <w:b/>
                <w:i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fr-F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fr-FR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val="en-US" w:eastAsia="en-US"/>
              </w:rPr>
              <w:t>Présentation du phonème / distinction phonème et lettre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Arial" w:cs="Times New Roman"/>
                <w:color w:val="FF0000"/>
                <w:sz w:val="24"/>
                <w:szCs w:val="24"/>
                <w:lang w:val="en-US" w:eastAsia="en-US"/>
              </w:rPr>
            </w:pPr>
            <w:r>
              <w:rPr>
                <w:rFonts w:eastAsia="Arial" w:cs="Times New Roman" w:ascii="Times New Roman" w:hAnsi="Times New Roman"/>
                <w:color w:val="FF0000"/>
                <w:sz w:val="24"/>
                <w:szCs w:val="24"/>
                <w:lang w:val="en-US" w:eastAsia="en-US"/>
              </w:rPr>
              <w:t>Le tableau API (fichier joint) : faire lire le fichier joint sur dropbox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val="en-US" w:eastAsia="en-US"/>
              </w:rPr>
              <w:t>Des règles graphiques élémentaires ( faire lire et comprendre fichier joint sur dropbox)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val="en-US" w:eastAsia="en-US"/>
              </w:rPr>
              <w:t>Jeux et chanson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val="en-US" w:eastAsia="en-US"/>
              </w:rPr>
              <w:t xml:space="preserve">Voir aussi : Ecouter les consonnes de l’API : </w:t>
            </w:r>
            <w:hyperlink r:id="rId8">
              <w:r>
                <w:rPr>
                  <w:rStyle w:val="InternetLink"/>
                  <w:rFonts w:eastAsia="Arial" w:cs="Times New Roman" w:ascii="Times New Roman" w:hAnsi="Times New Roman"/>
                  <w:color w:val="0070C0"/>
                  <w:sz w:val="24"/>
                  <w:szCs w:val="24"/>
                  <w:u w:val="single"/>
                  <w:lang w:val="en-US" w:eastAsia="en-US"/>
                </w:rPr>
                <w:t>http://phonetique.free.fr/alpha/cons.htm</w:t>
              </w:r>
            </w:hyperlink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8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Tableau API avec exemples à donner aux étudiants </w:t>
            </w:r>
          </w:p>
          <w:p>
            <w:pPr>
              <w:pStyle w:val="Normal"/>
              <w:spacing w:before="0" w:after="0"/>
              <w:ind w:right="-18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Les profs téléchargent en avance les exercices depuis Internet. </w:t>
            </w:r>
          </w:p>
          <w:p>
            <w:pPr>
              <w:pStyle w:val="Normal"/>
              <w:spacing w:before="0" w:after="0"/>
              <w:ind w:right="-18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Objectifs  à respecter :</w:t>
            </w:r>
          </w:p>
          <w:p>
            <w:pPr>
              <w:pStyle w:val="Normal"/>
              <w:spacing w:before="0" w:after="0"/>
              <w:ind w:right="-18"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Lire sans difficulté les sons dans le tableau API</w:t>
            </w:r>
          </w:p>
          <w:p>
            <w:pPr>
              <w:pStyle w:val="Normal"/>
              <w:spacing w:before="0" w:after="0"/>
              <w:ind w:right="-18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 Lire la transcription phonétique du mot dans le dictionnaire sans difficulté.</w:t>
            </w:r>
          </w:p>
        </w:tc>
      </w:tr>
      <w:tr>
        <w:trPr/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Nouveau Taxi 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26 (p.80-81) 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Découvrez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Grammaire 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+ Expression de caus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+ « Trop » et « assez 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Entrainez-vous : activités 2&amp;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Cahier d’exos (p.61-63 : exos 1, 2, 4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Nouveau Taxi 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26 (p.80-81) 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Grammaire 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+ « Tout 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Entrainez-vous : activités 4&amp;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Savoir dire &amp; Communiquez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Prononcez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Cahier d’exos (p.61-63 : à choisir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Devoir écrit obligatoire n°1 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imez-vous vivre en ville ou à la campagne ? Pourquoi ?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environ 120 mots)</w:t>
            </w:r>
          </w:p>
        </w:tc>
      </w:tr>
      <w:tr>
        <w:trPr/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Nouveau Taxi 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27 (p.82-83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Découvrez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Grammaire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Entrainez-vous : activités 2, 3, 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Cahier d’exos (p.64-65 : exos 1-4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Nouveau Taxi 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27 (p.82-83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Savoir dire &amp; Communiquez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Prononcez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Cahier d’exos (p.65-66 : exos 5-8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Nouveau Taxi 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28 (p.84-85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hier d’exos (p.67-68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/11-14/11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Phonétique 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fr-FR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 w:eastAsia="en-US"/>
              </w:rPr>
              <w:t>Consonnes : les consonnes qui posent problème + doubles consonnes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Révision : l’API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en-US" w:eastAsia="en-US"/>
              </w:rPr>
              <w:t>Quelques  consonnes difficiles : [s]/ [</w:t>
            </w:r>
            <w:r>
              <w:rPr>
                <w:color w:val="FF0000"/>
                <w:lang w:val="en-US" w:eastAsia="en-US"/>
              </w:rPr>
              <w:t>∫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en-US" w:eastAsia="en-US"/>
              </w:rPr>
              <w:t xml:space="preserve">] , [z]/ [ʒ], [k]/[g], [ r] [g]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Les doubles consonnes : faire lire (fichier doc joint) sur dropbox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Dictée : Aliments (fichier audio sur dropbox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 xml:space="preserve">Objectifs à respecter :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Bien distinguer les paires consonnes qui posent problème.</w:t>
            </w:r>
          </w:p>
        </w:tc>
      </w:tr>
      <w:tr>
        <w:trPr/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Nouveau Taxi 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voir-faire (p.86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e prof. pourrait ajouter d’autres activités si nécessaire.</w:t>
            </w:r>
          </w:p>
        </w:tc>
      </w:tr>
      <w:tr>
        <w:trPr/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Nouveau Taxi 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29 – Unité 8 (p.88-89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Découvrez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Grammaire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Entrainez-vous : activités 2, 3, 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Nouveau Taxi 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29 (p.88-89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Savoir dire &amp; Communiquez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Prononcez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Cahier d’exos (p.69-71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Nouveau Taxi 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30 (p.90-91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Découvrez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Grammaire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Entrainez-vous : activités 3, 4, 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Cahier d’exos (p.72-74 : exos 3 &amp; 5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Nouveau Taxi 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30 (p.90-91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Savoir dire &amp; Communiquez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Prononcez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Cahier d’exos (p.72-74 : à choisir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/11-21/11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Phonétique :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Voyelles : celles qui posent problème (1)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DICTEE DE MOTS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[y] et [u]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en-US" w:eastAsia="en-US"/>
              </w:rPr>
              <w:t>Discrimination : Ex.1, 2, 3, 4, p.5, Plaisir des sons, livre de l’élève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Jeux : « Jules a dit » et Mime (p.15, 16, Plaisir des sons, livre du prof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Chanson : On a cru :[e] [ə] et [Ɛ]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Ecriture : Ex.1 à 5, p.33, Plaisir des sons, livre du prof (faire relire les phrases après)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Jeu : Savez-vous passer ceci de ci de là, p.35, Plaisir des sons, livre du prof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Chanson : Derniers baisers : Ecoutez chaque strophe et comptez les sons [e] que vous avez entendu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Attention à la prononciation du son [y] : bouche arrondie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Attention à la prononciation du son [ə] : bouche  ouverte par rapport qu’au son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[Ơ] en vietnamien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Les profs téléchargent en avance les exercices sur leur ordinateur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uveau Taxi 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31 (p.92-93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Découvrez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Grammaire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Entrainez-vous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Cahier d’exos (p.75-77 : exos 1 &amp; 5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uveau Taxi 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31 (p.92-93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Savoir dire &amp; Communiquez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Prononcez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Cahier d’exos (p.75-77 : à choisir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Devoir écrit obligatoire n°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Racontez à votre voisin(e) votre premier jour d’école. (environ 120 mots) </w:t>
            </w:r>
          </w:p>
        </w:tc>
      </w:tr>
      <w:tr>
        <w:trPr/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uveau Taxi 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32 (p.94-95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uveau Taxi 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hier d’exos (L32 p.78-79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voir-faire (p.96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uveau Taxi 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33 (p.98-99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Découvrez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Grammaire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Entrainez-vous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Cahier d’exos (p.80-83 : exos 3 &amp; 5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/11-28/11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Phonétique :</w:t>
            </w:r>
          </w:p>
          <w:p>
            <w:pPr>
              <w:pStyle w:val="Normal"/>
              <w:suppressAutoHyphens w:val="true"/>
              <w:rPr>
                <w:rFonts w:ascii="Times New Roman" w:hAnsi="Times New Roman" w:eastAsia="Arial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val="en-US" w:eastAsia="en-US"/>
              </w:rPr>
              <w:t>Voyelles : celles qui posent problème (2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b/>
                <w:b/>
                <w:i/>
                <w:i/>
                <w:sz w:val="24"/>
                <w:szCs w:val="24"/>
                <w:lang w:val="en-US" w:eastAsia="fr-FR"/>
              </w:rPr>
            </w:pPr>
            <w:r>
              <w:rPr>
                <w:rFonts w:eastAsia="Arial" w:cs="Times New Roman" w:ascii="Times New Roman" w:hAnsi="Times New Roman"/>
                <w:b/>
                <w:i/>
                <w:sz w:val="24"/>
                <w:szCs w:val="24"/>
                <w:lang w:val="en-US" w:eastAsia="fr-FR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[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en-US" w:eastAsia="en-US"/>
              </w:rPr>
              <w:t>ɸ] [ɶ] [ɔ] [o]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en-US" w:eastAsia="en-US"/>
              </w:rPr>
              <w:t xml:space="preserve">Exercice de discrimination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en-US" w:eastAsia="en-US"/>
              </w:rPr>
              <w:t>- [ɸ] et [ɶ] : ex.3, p.16, Plaisir des sons, livre de l’élève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- [ɔ] [o] :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 w:eastAsia="en-US"/>
                </w:rPr>
                <w:t>http://phonetique.free.fr/phonvoy/oo/oo1.htm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et 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 w:eastAsia="en-US"/>
                </w:rPr>
                <w:t>http://phonetique.free.fr/phonvoy/oo/oo2.htm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- Formes graphiques des sons [ɔ] [o] à partir des observations des mots prononcés + tableau de signes distribué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Jeux : Devinettes  + Masculin-Féminin (p.47, Plaisir des sons, livre du prof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 xml:space="preserve">Les nasales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Code phonographique, p.97, Phonétique, 350 exercices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Jeux : Le ballon + l’aveugle (Voir Plaisirs des sons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uveau Taxi 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33 (p.98-99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Savoir dire &amp; Communiquez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Prononcez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Cahier d’exos (p.80-83 : à choisir)</w:t>
              <w:tab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ouveau Taxi 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34 (p.100-101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Découvrez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Grammaire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Entrainez-vous : activités 3, 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Cahier d’exos (p.84-87 : exos 3, 4, 6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ouveau Taxi 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34 (p.100-101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Savoir dire &amp; Communiquez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Prononcez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Cahier d’exos (p.84-87 : à choisir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ouveau Taxi 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35 (p.102-103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Découvrez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Grammaire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Entrainez-vous : activités 2, 3, 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Cahier d’exos (p.88-91 : exos 1-5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Ecrit obligatoir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n°3 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Quel est votre  projet pour l’année prochaine ?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environ 120 mots)</w:t>
            </w:r>
          </w:p>
        </w:tc>
      </w:tr>
      <w:tr>
        <w:trPr/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ouveau Taxi 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35 (p.102-103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Savoir dire &amp; Communiquez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Prononcez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Cahier d’exos (p.88-91 : à choisir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/12-5/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Phonétique :</w:t>
            </w:r>
          </w:p>
          <w:p>
            <w:pPr>
              <w:pStyle w:val="Normal"/>
              <w:suppressAutoHyphens w:val="true"/>
              <w:rPr>
                <w:rFonts w:ascii="Times New Roman" w:hAnsi="Times New Roman" w:eastAsia="Arial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val="en-US" w:eastAsia="en-US"/>
              </w:rPr>
              <w:t>Les semi-voyelle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b/>
                <w:b/>
                <w:i/>
                <w:i/>
                <w:sz w:val="24"/>
                <w:szCs w:val="24"/>
                <w:lang w:val="en-US" w:eastAsia="fr-FR"/>
              </w:rPr>
            </w:pPr>
            <w:r>
              <w:rPr>
                <w:rFonts w:eastAsia="Arial" w:cs="Times New Roman" w:ascii="Times New Roman" w:hAnsi="Times New Roman"/>
                <w:b/>
                <w:i/>
                <w:sz w:val="24"/>
                <w:szCs w:val="24"/>
                <w:lang w:val="en-US" w:eastAsia="fr-FR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eastAsia="Arial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val="en-US" w:eastAsia="en-US"/>
              </w:rPr>
              <w:t>DICTEE DE MOT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eastAsia="Arial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Arial" w:cs="Times New Roman" w:ascii="Times New Roman" w:hAnsi="Times New Roman"/>
                <w:b/>
                <w:sz w:val="24"/>
                <w:szCs w:val="24"/>
                <w:lang w:val="en-US" w:eastAsia="en-US"/>
              </w:rPr>
              <w:t>[w] [j] [ϥ]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eastAsia="Arial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val="en-US" w:eastAsia="en-US"/>
              </w:rPr>
              <w:t xml:space="preserve">Exercices de discrimination : </w:t>
            </w:r>
            <w:hyperlink r:id="rId11">
              <w:r>
                <w:rPr>
                  <w:rStyle w:val="InternetLink"/>
                  <w:rFonts w:eastAsia="Arial" w:cs="Times New Roman" w:ascii="Times New Roman" w:hAnsi="Times New Roman"/>
                  <w:sz w:val="24"/>
                  <w:szCs w:val="24"/>
                  <w:lang w:val="en-US" w:eastAsia="en-US"/>
                </w:rPr>
                <w:t>http://phonetique.free.fr/phonsemi/semi1.htm</w:t>
              </w:r>
            </w:hyperlink>
            <w:r>
              <w:rPr>
                <w:rFonts w:eastAsia="Arial" w:cs="Times New Roman" w:ascii="Times New Roman" w:hAnsi="Times New Roman"/>
                <w:sz w:val="24"/>
                <w:szCs w:val="24"/>
                <w:lang w:val="en-US" w:eastAsia="en-US"/>
              </w:rPr>
              <w:t xml:space="preserve"> et </w:t>
            </w:r>
            <w:hyperlink r:id="rId12">
              <w:r>
                <w:rPr>
                  <w:rStyle w:val="InternetLink"/>
                  <w:rFonts w:eastAsia="Arial" w:cs="Times New Roman" w:ascii="Times New Roman" w:hAnsi="Times New Roman"/>
                  <w:sz w:val="24"/>
                  <w:szCs w:val="24"/>
                  <w:lang w:val="en-US" w:eastAsia="en-US"/>
                </w:rPr>
                <w:t>http://phonetique.free.fr/phonsemi/semi2.htm</w:t>
              </w:r>
            </w:hyperlink>
          </w:p>
          <w:p>
            <w:pPr>
              <w:pStyle w:val="Normal"/>
              <w:suppressAutoHyphens w:val="true"/>
              <w:spacing w:before="0" w:after="0"/>
              <w:rPr/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val="en-US" w:eastAsia="en-US"/>
              </w:rPr>
              <w:t>Exercices 1 + 4, p.73, Plaisir des sons, livre du prof.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eastAsia="Arial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val="en-US" w:eastAsia="en-US"/>
              </w:rPr>
              <w:t>Repérer, à partir des corrigés, les formes graphiques de ses semi-voyelles (voir aussi la leçon p.72, Plaisir des sons). Attention aux formes graphiques du son [j]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eastAsia="Arial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val="en-US" w:eastAsia="en-US"/>
              </w:rPr>
              <w:t xml:space="preserve">Exercices de discrimination des sons qui risquent de poser problème : 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Arial" w:cs="Times New Roman" w:ascii="Times New Roman" w:hAnsi="Times New Roman"/>
                <w:b/>
                <w:sz w:val="24"/>
                <w:szCs w:val="24"/>
                <w:lang w:val="en-US" w:eastAsia="en-US"/>
              </w:rPr>
              <w:t>[i] et [ij]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val="en-US" w:eastAsia="en-US"/>
              </w:rPr>
              <w:t> : Ex.1, p.36, Phonétique 350 exercices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  <w:lang w:eastAsia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/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uveau Taxi 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voir-faire (p.106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Évaluation 3 (p.107-108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fr-F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fr-FR"/>
              </w:rPr>
              <w:t>AE 1 -D1 – L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fr-F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fr-FR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nner des infos personnelles (act 1, 2 &amp; 3, p. 26, 27)</w:t>
            </w:r>
          </w:p>
          <w:p>
            <w:pPr>
              <w:pStyle w:val="Normal"/>
              <w:spacing w:lineRule="auto" w:line="240" w:before="0" w:after="0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int culture &amp; point langue</w:t>
            </w:r>
          </w:p>
          <w:p>
            <w:pPr>
              <w:pStyle w:val="Normal"/>
              <w:spacing w:lineRule="auto" w:line="240" w:before="0" w:after="0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rler de ses passions (act 6 &amp; 10, p. 28, 29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fr-FR"/>
              </w:rPr>
              <w:t>AE 1 -D1-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fr-F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fr-FR"/>
              </w:rPr>
              <w:t>Carnet de voyag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hanging="0"/>
              <w:rPr>
                <w:rFonts w:ascii="Times New Roman" w:hAnsi="Times New Roman" w:cs="Times New Roman"/>
                <w:sz w:val="24"/>
                <w:szCs w:val="24"/>
                <w:lang w:eastAsia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fr-FR"/>
              </w:rPr>
              <w:t>Découvrir la France et ses pays voisins (p. 30 &amp; 31)</w:t>
            </w:r>
          </w:p>
          <w:p>
            <w:pPr>
              <w:pStyle w:val="Normal"/>
              <w:spacing w:lineRule="auto" w:line="240" w:before="0" w:after="0"/>
              <w:ind w:left="72" w:hanging="0"/>
              <w:rPr>
                <w:rFonts w:ascii="Times New Roman" w:hAnsi="Times New Roman" w:cs="Times New Roman"/>
                <w:sz w:val="24"/>
                <w:szCs w:val="24"/>
                <w:lang w:eastAsia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  <w:lang w:eastAsia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/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fr-FR"/>
              </w:rPr>
              <w:t>AE 1 –D2 – L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fr-FR"/>
              </w:rPr>
              <w:t>Parler de son quartier et de sa ville (p.34, 35)</w:t>
            </w:r>
          </w:p>
          <w:p>
            <w:pPr>
              <w:pStyle w:val="Normal"/>
              <w:spacing w:before="0" w:after="200"/>
              <w:ind w:left="72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fr-F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fr-FR"/>
              </w:rPr>
              <w:t>AE 1 –D2 – L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fr-FR"/>
              </w:rPr>
              <w:t>Parler de son quartier et de sa ville (p.36, 37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/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/12-12/12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Phonétique :</w:t>
            </w:r>
          </w:p>
          <w:p>
            <w:pPr>
              <w:pStyle w:val="Normal"/>
              <w:suppressAutoHyphens w:val="true"/>
              <w:rPr>
                <w:rFonts w:ascii="Times New Roman" w:hAnsi="Times New Roman" w:eastAsia="Arial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val="en-US" w:eastAsia="en-US"/>
              </w:rPr>
              <w:t>Syllabe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  <w:lang w:val="en-US" w:eastAsia="fr-FR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val="en-US" w:eastAsia="fr-FR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eastAsia="Arial" w:cs="Times New Roman"/>
                <w:color w:val="FF0000"/>
                <w:sz w:val="24"/>
                <w:szCs w:val="24"/>
                <w:lang w:val="en-US" w:eastAsia="en-US"/>
              </w:rPr>
            </w:pPr>
            <w:r>
              <w:rPr>
                <w:rFonts w:eastAsia="Arial" w:cs="Times New Roman" w:ascii="Times New Roman" w:hAnsi="Times New Roman"/>
                <w:color w:val="FF0000"/>
                <w:sz w:val="24"/>
                <w:szCs w:val="24"/>
                <w:lang w:val="en-US" w:eastAsia="en-US"/>
              </w:rPr>
              <w:t>Leçon 17, Phonétique en dialogues, p.72-73-74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eastAsia="Arial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val="en-US" w:eastAsia="en-US"/>
              </w:rPr>
              <w:t xml:space="preserve">Jeu : Les syllabes chantées : le prof montre une image au tableau. La classe est divisée en 2 groupes. Un groupe va choisir un détail sur l’image. L’autre groupe produit une phrase et la donne au prof. Le prof ou un membre du groupe « chante » les syllabes de cette phrase (la la la la…) et l’autre groupe devine la phrase en se basant sur le nombre de syllabes donné.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eastAsia="Arial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fr-FR"/>
              </w:rPr>
              <w:t>AE 1 –D2 – L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S’informer sur l’hébergement (p. 38-39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fr-F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fr-FR"/>
              </w:rPr>
              <w:t>AE 1 –D2 – L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fr-FR"/>
              </w:rPr>
              <w:t>Indiquer un itinéraire (p.40-41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/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fr-F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fr-F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fr-FR"/>
              </w:rPr>
              <w:t>AE 1 –D2 – L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crire une carte postale (p. 42-43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fr-F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fr-FR"/>
              </w:rPr>
              <w:t>AE 1 –D2 – L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fr-FR"/>
              </w:rPr>
              <w:t>Indiquer la provenance et la destination (p. 44-45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Ecrit obligatoire n°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 :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Qu’est-ce que vous avez fait pendant vos dernières vacances d’été? (environ 120 mots)</w:t>
            </w:r>
          </w:p>
        </w:tc>
      </w:tr>
      <w:tr>
        <w:trPr/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fr-FR"/>
              </w:rPr>
              <w:t>AE 1 –D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fr-FR"/>
              </w:rPr>
              <w:t>Carnet de voyage Paris insolite (p. 46-47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  <w:lang w:eastAsia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/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/12-19/12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Phonétique :</w:t>
            </w:r>
          </w:p>
          <w:p>
            <w:pPr>
              <w:pStyle w:val="Normal"/>
              <w:suppressAutoHyphens w:val="true"/>
              <w:rPr>
                <w:rFonts w:ascii="Times New Roman" w:hAnsi="Times New Roman" w:eastAsia="Arial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val="en-US" w:eastAsia="en-US"/>
              </w:rPr>
              <w:t xml:space="preserve">Accent tonique, Groupe rythmique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b/>
                <w:b/>
                <w:i/>
                <w:i/>
                <w:sz w:val="24"/>
                <w:szCs w:val="24"/>
                <w:lang w:val="en-US" w:eastAsia="fr-FR"/>
              </w:rPr>
            </w:pPr>
            <w:r>
              <w:rPr>
                <w:rFonts w:eastAsia="Arial" w:cs="Times New Roman" w:ascii="Times New Roman" w:hAnsi="Times New Roman"/>
                <w:b/>
                <w:i/>
                <w:sz w:val="24"/>
                <w:szCs w:val="24"/>
                <w:lang w:val="en-US" w:eastAsia="fr-FR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en-US" w:eastAsia="en-US"/>
              </w:rPr>
              <w:t>L’accent tonique et le groupe rythmique : Exercices systématiques de prononciation du français p.102-103</w:t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en-US" w:eastAsia="en-US"/>
              </w:rPr>
              <w:t>Intonation de la phrase énonciative : Exercices systématiques de prononciation du français, p.105 à 108 (à sélectionner).</w:t>
            </w:r>
          </w:p>
          <w:p>
            <w:pPr>
              <w:pStyle w:val="Caption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 xml:space="preserve">DICTEE DE MOTS (sur dropbox,  l’enseignant est libre de choisir une autre dictée)  </w:t>
            </w:r>
          </w:p>
          <w:p>
            <w:pPr>
              <w:pStyle w:val="Caption"/>
              <w:spacing w:before="120" w:after="12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FF0000"/>
                <w:lang w:val="en-US" w:eastAsia="en-US"/>
              </w:rPr>
              <w:t>Intonation de la phrase interrogative : Exercices systématiques de prononciation du français, p.109 à 116 (à sélectionner).</w:t>
            </w:r>
            <w:r>
              <w:rPr>
                <w:rFonts w:cs="Times New Roman" w:ascii="Times New Roman" w:hAnsi="Times New Roman"/>
                <w:i w:val="false"/>
                <w:iCs w:val="false"/>
                <w:lang w:val="en-US" w:eastAsia="en-US"/>
              </w:rPr>
              <w:t> 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252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 xml:space="preserve">Objectifs  à respecter 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comprendre et maîtriser l’intonation de différents types de phrases interrogatives : : phrases interrogative à syntaxe énonciative, phrases interrogatives avec adverbe interrogatif à l’initiale, phrases avec adverbes ou pronoms interrogatifs au milieu, phrases interrogatives avec adjectif interrogatif, phrases interrogatives avec « est-ce que », et « qu’est-ce que ».</w:t>
            </w:r>
          </w:p>
        </w:tc>
      </w:tr>
      <w:tr>
        <w:trPr/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fr-FR"/>
              </w:rPr>
              <w:t>AE1 –D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fr-FR"/>
              </w:rPr>
              <w:t>BILAN DOSSIER 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  <w:lang w:eastAsia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/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fr-FR"/>
              </w:rPr>
              <w:t>AE 1 –D3 – L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Parler de ses goûts (p.50-51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fr-F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fr-FR"/>
              </w:rPr>
              <w:t>AE 1 –D3 – L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Parler de ses activités (p.52-53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52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fr-FR"/>
              </w:rPr>
              <w:t>AE 1 –D3 – L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rler de soi (p.54-55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fr-FR"/>
              </w:rPr>
              <w:t>AE 1 –D3 – L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ractériser une personne (p.56-57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/12-26/12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Phonétique 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Liaisons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/>
            </w:pPr>
            <w:r>
              <w:rPr>
                <w:rFonts w:eastAsia="Arial" w:cs="Times New Roman" w:ascii="Times New Roman" w:hAnsi="Times New Roman"/>
                <w:color w:val="FF0000"/>
                <w:sz w:val="24"/>
                <w:szCs w:val="24"/>
                <w:lang w:val="en-US" w:eastAsia="en-US"/>
              </w:rPr>
              <w:t>Liaison obligatoire/ liaison facultative/ liaison interdite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val="en-US" w:eastAsia="en-US"/>
              </w:rPr>
              <w:t xml:space="preserve">  (doc au choix entre : - fichier liaison  joint 1,   et « nouveau fichier joint » (doc fourni par Elise) . 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eastAsia="Arial" w:cs="Times New Roman"/>
                <w:color w:val="FF0000"/>
                <w:sz w:val="24"/>
                <w:szCs w:val="24"/>
                <w:lang w:val="en-US" w:eastAsia="en-US"/>
              </w:rPr>
            </w:pPr>
            <w:r>
              <w:rPr>
                <w:rFonts w:eastAsia="Arial" w:cs="Times New Roman" w:ascii="Times New Roman" w:hAnsi="Times New Roman"/>
                <w:color w:val="FF0000"/>
                <w:sz w:val="24"/>
                <w:szCs w:val="24"/>
                <w:lang w:val="en-US" w:eastAsia="en-US"/>
              </w:rPr>
              <w:t>Exercices : 1, 2, 3, 4, : Phonétique en dialogues, niveau débutant, CLE international (p. 76, 77).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eastAsia="Arial" w:cs="Times New Roman"/>
                <w:sz w:val="24"/>
                <w:szCs w:val="24"/>
                <w:lang w:val="en-US" w:eastAsia="en-US"/>
              </w:rPr>
            </w:pPr>
            <w:hyperlink r:id="rId13">
              <w:r>
                <w:rPr>
                  <w:rStyle w:val="InternetLink"/>
                  <w:rFonts w:eastAsia="Arial" w:cs="Times New Roman" w:ascii="Times New Roman" w:hAnsi="Times New Roman"/>
                  <w:sz w:val="24"/>
                  <w:szCs w:val="24"/>
                  <w:lang w:val="en-US" w:eastAsia="en-US"/>
                </w:rPr>
                <w:t>http://www.lepointdufle.net/ressources_fle/liaisons_obligatoires_liaisons_interdites.htm</w:t>
              </w:r>
            </w:hyperlink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eastAsia="Arial" w:cs="Times New Roman"/>
                <w:sz w:val="24"/>
                <w:szCs w:val="24"/>
                <w:lang w:val="en-US" w:eastAsia="en-US"/>
              </w:rPr>
            </w:pPr>
            <w:hyperlink r:id="rId14">
              <w:r>
                <w:rPr>
                  <w:rStyle w:val="InternetLink"/>
                  <w:rFonts w:eastAsia="Arial" w:cs="Times New Roman" w:ascii="Times New Roman" w:hAnsi="Times New Roman"/>
                  <w:sz w:val="24"/>
                  <w:szCs w:val="24"/>
                  <w:lang w:val="en-US" w:eastAsia="en-US"/>
                </w:rPr>
                <w:t>http://www.lepointdufle.net/ressources_fle/liaisons_obligatoires_liaisons_interdites.htm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  <w:lang w:val="en-US" w:eastAsia="en-US"/>
              </w:rPr>
            </w:pPr>
            <w:hyperlink r:id="rId15">
              <w:r>
                <w:rPr>
                  <w:rStyle w:val="InternetLink"/>
                  <w:rFonts w:eastAsia="Arial" w:cs="Times New Roman" w:ascii="Times New Roman" w:hAnsi="Times New Roman"/>
                  <w:sz w:val="24"/>
                  <w:szCs w:val="24"/>
                  <w:lang w:val="en-US" w:eastAsia="en-US"/>
                </w:rPr>
                <w:t>http://www.echo-fle.org/COURSES/FichesdeCours/Phon%C3%A9tique/Lesliaisons/tabid/134/Default.aspx</w:t>
              </w:r>
            </w:hyperlink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eastAsia="Arial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val="en-US" w:eastAsia="en-US"/>
              </w:rPr>
              <w:t>Jeux , Dictée. (document sur dropbox) : faire repérer les liaisons dans la dictée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eastAsia="Arial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val="en-US" w:eastAsia="en-US"/>
              </w:rPr>
              <w:t>Au choix (s’il y a du temps) :</w:t>
            </w:r>
          </w:p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eastAsia="Arial" w:cs="Times New Roman"/>
                <w:color w:val="FF0000"/>
                <w:sz w:val="24"/>
                <w:szCs w:val="24"/>
                <w:lang w:val="en-US" w:eastAsia="en-US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val="en-US" w:eastAsia="en-US"/>
              </w:rPr>
              <w:t>Exercice sur</w:t>
            </w:r>
            <w:r>
              <w:rPr>
                <w:rFonts w:eastAsia="Arial" w:cs="Times New Roman" w:ascii="Times New Roman" w:hAnsi="Times New Roman"/>
                <w:color w:val="FF0000"/>
                <w:sz w:val="24"/>
                <w:szCs w:val="24"/>
                <w:lang w:val="en-US" w:eastAsia="en-US"/>
              </w:rPr>
              <w:t xml:space="preserve"> : </w:t>
            </w:r>
            <w:hyperlink r:id="rId16">
              <w:r>
                <w:rPr>
                  <w:rStyle w:val="InternetLink"/>
                  <w:rFonts w:eastAsia="Arial" w:cs="Times New Roman" w:ascii="Times New Roman" w:hAnsi="Times New Roman"/>
                  <w:sz w:val="24"/>
                  <w:szCs w:val="24"/>
                  <w:lang w:val="en-US" w:eastAsia="en-US"/>
                </w:rPr>
                <w:t>http://www.francaisfacile.com/exercices/exercice-francais-2/exercice-francais-87708.php</w:t>
              </w:r>
            </w:hyperlink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Objectifs  à respecter</w:t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Comprendre et maîtriser la théorie sur les liaisons obligatoires/ interdites. </w:t>
            </w:r>
          </w:p>
        </w:tc>
      </w:tr>
      <w:tr>
        <w:trPr/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5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fr-FR"/>
              </w:rPr>
              <w:t>AE 1 –D3 – L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fr-FR"/>
              </w:rPr>
              <w:t>Proposer une sortie (p.58</w:t>
            </w:r>
            <w:r>
              <w:rPr>
                <w:rFonts w:eastAsia="Wingdings" w:cs="Wingdings" w:ascii="Wingdings" w:hAnsi="Wingdings"/>
                <w:sz w:val="24"/>
                <w:szCs w:val="24"/>
                <w:lang w:eastAsia="fr-FR"/>
              </w:rPr>
              <w:t></w:t>
            </w:r>
            <w:r>
              <w:rPr>
                <w:rFonts w:cs="Times New Roman" w:ascii="Times New Roman" w:hAnsi="Times New Roman"/>
                <w:sz w:val="24"/>
                <w:szCs w:val="24"/>
                <w:lang w:eastAsia="fr-FR"/>
              </w:rPr>
              <w:t>59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fr-FR"/>
              </w:rPr>
              <w:t>Inviter (p.60-61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  <w:lang w:eastAsia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/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fr-F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fr-FR"/>
              </w:rPr>
              <w:t>AE 1 – D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fr-F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fr-F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fr-FR"/>
              </w:rPr>
              <w:t>AE1 – D4 – L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eastAsia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fr-FR"/>
              </w:rPr>
              <w:t>BILAN DOSSIER 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fr-FR"/>
              </w:rPr>
              <w:t>Indiquer l’heure et les horaires (p.66-67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  <w:lang w:eastAsia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/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fr-F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fr-FR"/>
              </w:rPr>
              <w:t>AE 1 –D4– L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fr-FR"/>
              </w:rPr>
              <w:t>Parler de ses habitudes (p.68-69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  <w:lang w:eastAsia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/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fr-F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fr-FR"/>
              </w:rPr>
              <w:t>AE 1 –D4– L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fr-FR"/>
              </w:rPr>
              <w:t>Parler de ses activités quotidiennes (p.70-71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Ecrit obligatoire n°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 :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Décrivez votre logement (environ 120 mots). Illustrez votre écrit par une photo</w:t>
            </w:r>
          </w:p>
        </w:tc>
      </w:tr>
      <w:tr>
        <w:trPr/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fr-FR"/>
              </w:rPr>
              <w:t>AE 1 –D4– L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fr-FR"/>
              </w:rPr>
              <w:t>Raconter des événements passés (p.72-73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/12-2/1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Phonétique 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Enchaînemen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fr-F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fr-FR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eastAsia="Arial" w:cs="Times New Roman"/>
                <w:color w:val="FF0000"/>
                <w:sz w:val="24"/>
                <w:szCs w:val="24"/>
                <w:lang w:val="en-US" w:eastAsia="en-US"/>
              </w:rPr>
            </w:pPr>
            <w:r>
              <w:rPr>
                <w:rFonts w:eastAsia="Arial" w:cs="Times New Roman" w:ascii="Times New Roman" w:hAnsi="Times New Roman"/>
                <w:color w:val="FF0000"/>
                <w:sz w:val="24"/>
                <w:szCs w:val="24"/>
                <w:lang w:val="en-US" w:eastAsia="en-US"/>
              </w:rPr>
              <w:t>Reprise : liaison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eastAsia="Arial" w:cs="Times New Roman"/>
                <w:color w:val="FF0000"/>
                <w:sz w:val="24"/>
                <w:szCs w:val="24"/>
                <w:lang w:val="en-US" w:eastAsia="en-US"/>
              </w:rPr>
            </w:pPr>
            <w:r>
              <w:rPr>
                <w:rFonts w:eastAsia="Arial" w:cs="Times New Roman" w:ascii="Times New Roman" w:hAnsi="Times New Roman"/>
                <w:color w:val="FF0000"/>
                <w:sz w:val="24"/>
                <w:szCs w:val="24"/>
                <w:lang w:val="en-US" w:eastAsia="en-US"/>
              </w:rPr>
              <w:t xml:space="preserve">Théorie enchaînement vocalique/ </w:t>
            </w:r>
            <w:r>
              <w:rPr>
                <w:rFonts w:eastAsia="Arial" w:cs="Times New Roman" w:ascii="Times New Roman" w:hAnsi="Times New Roman"/>
                <w:color w:val="FF0000"/>
                <w:sz w:val="24"/>
                <w:szCs w:val="24"/>
                <w:shd w:fill="FFFF00" w:val="clear"/>
                <w:lang w:val="en-US" w:eastAsia="en-US"/>
              </w:rPr>
              <w:t>(Phonétique progressive du français avec 600 exercices, CLE international, p. 14.)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eastAsia="Arial" w:cs="Times New Roman"/>
                <w:color w:val="FF0000"/>
                <w:sz w:val="24"/>
                <w:szCs w:val="24"/>
                <w:lang w:val="en-US" w:eastAsia="en-US"/>
              </w:rPr>
            </w:pPr>
            <w:r>
              <w:rPr>
                <w:rFonts w:eastAsia="Arial" w:cs="Times New Roman" w:ascii="Times New Roman" w:hAnsi="Times New Roman"/>
                <w:color w:val="FF0000"/>
                <w:sz w:val="24"/>
                <w:szCs w:val="24"/>
                <w:lang w:val="en-US" w:eastAsia="en-US"/>
              </w:rPr>
              <w:t xml:space="preserve">Exercices  pratiques :  exercice 1 page 12 (Exercices systématiques) ; 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val="en-US" w:eastAsia="en-US"/>
              </w:rPr>
              <w:t xml:space="preserve">écouter/ lire à haute voix le dialogue (leçon 18 Phonétique en dialogues, niveau débutant, CLE international, p.75, plage 34) 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val="en-US" w:eastAsia="en-US"/>
              </w:rPr>
              <w:t>Jeux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eastAsia="Arial" w:cs="Times New Roman"/>
                <w:color w:val="FF0000"/>
                <w:sz w:val="24"/>
                <w:szCs w:val="24"/>
                <w:lang w:val="en-US" w:eastAsia="en-US"/>
              </w:rPr>
            </w:pPr>
            <w:r>
              <w:rPr>
                <w:rFonts w:eastAsia="Arial" w:cs="Times New Roman" w:ascii="Times New Roman" w:hAnsi="Times New Roman"/>
                <w:color w:val="FF0000"/>
                <w:sz w:val="24"/>
                <w:szCs w:val="24"/>
                <w:lang w:val="en-US" w:eastAsia="en-US"/>
              </w:rPr>
              <w:t>Enchaînement consonantique :  Phonétique progressive du français avec 600 exercices, CLE international, p. 15)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eastAsia="Arial" w:cs="Times New Roman"/>
                <w:color w:val="FF0000"/>
                <w:sz w:val="24"/>
                <w:szCs w:val="24"/>
                <w:lang w:val="en-US" w:eastAsia="en-US"/>
              </w:rPr>
            </w:pPr>
            <w:r>
              <w:rPr>
                <w:rFonts w:eastAsia="Arial" w:cs="Times New Roman" w:ascii="Times New Roman" w:hAnsi="Times New Roman"/>
                <w:color w:val="FF0000"/>
                <w:sz w:val="24"/>
                <w:szCs w:val="24"/>
                <w:lang w:val="en-US" w:eastAsia="en-US"/>
              </w:rPr>
              <w:t>exercices 1,2, 3 page  9-10 (Exercices systématiques)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eastAsia="Arial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val="en-US" w:eastAsia="en-US"/>
              </w:rPr>
              <w:t>Exercices facultatifs (voir le fichier word « leçon 7 » sur dropbox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eastAsia="Arial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val="en-US" w:eastAsia="en-US"/>
              </w:rPr>
              <w:t>Dictée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eastAsia="Arial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val="en-US" w:eastAsia="en-US"/>
              </w:rPr>
              <w:t>Liens pour travail à la maison</w:t>
            </w:r>
          </w:p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fr-FR"/>
              </w:rPr>
            </w:pPr>
            <w:hyperlink r:id="rId17">
              <w:r>
                <w:rPr>
                  <w:rStyle w:val="InternetLink"/>
                  <w:rFonts w:eastAsia="Arial" w:cs="Times New Roman" w:ascii="Times New Roman" w:hAnsi="Times New Roman"/>
                  <w:sz w:val="24"/>
                  <w:szCs w:val="24"/>
                  <w:lang w:val="en-US" w:eastAsia="en-US"/>
                </w:rPr>
                <w:t>http://www.french.hku.hk/starters/fonetik/fiche09web.htm</w:t>
              </w:r>
            </w:hyperlink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eastAsia="Arial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Arial" w:cs="Times New Roman" w:ascii="Times New Roman" w:hAnsi="Times New Roman"/>
                <w:b/>
                <w:sz w:val="24"/>
                <w:szCs w:val="24"/>
                <w:lang w:val="en-US" w:eastAsia="en-US"/>
              </w:rPr>
              <w:t>Objectifs  à respecter</w:t>
            </w:r>
          </w:p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eastAsia="Arial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val="en-US" w:eastAsia="en-US"/>
              </w:rPr>
              <w:t>Comprendre la notion “enchaînement”</w:t>
            </w:r>
          </w:p>
          <w:p>
            <w:pPr>
              <w:pStyle w:val="Normal"/>
              <w:spacing w:before="0" w:after="0"/>
              <w:ind w:right="252" w:hanging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val="en-US" w:eastAsia="en-US"/>
              </w:rPr>
              <w:t>Distinguer l’enchaînement de la liaison</w:t>
            </w:r>
          </w:p>
        </w:tc>
      </w:tr>
      <w:tr>
        <w:trPr/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fr-F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fr-FR"/>
              </w:rPr>
              <w:t>AE 1 –D4– L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fr-FR"/>
              </w:rPr>
              <w:t>Questionner (p.74-75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fr-FR"/>
              </w:rPr>
              <w:t>AE 1 –D4– L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fr-FR"/>
              </w:rPr>
              <w:t>Parler de ses projets (p.76-77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fr-F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fr-FR"/>
              </w:rPr>
              <w:t>AE 1 –D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fr-FR"/>
              </w:rPr>
              <w:t>Carnet de voyage Dossier 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fr-F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fr-FR"/>
              </w:rPr>
              <w:t>AE 1 –D6– L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fr-FR"/>
              </w:rPr>
              <w:t>Parler de ses sensations (p.98-99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  <w:lang w:eastAsia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/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fr-FR"/>
              </w:rPr>
              <w:t>AE 1 –D6– L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fr-FR"/>
              </w:rPr>
              <w:t>Parler du climat (p.100-101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/1-9/1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Phonétique 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La chute du « e »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" w:leader="none"/>
              </w:tabs>
              <w:suppressAutoHyphens w:val="true"/>
              <w:spacing w:before="0" w:after="0"/>
              <w:rPr>
                <w:rFonts w:ascii="Times New Roman" w:hAnsi="Times New Roman" w:eastAsia="Arial" w:cs="Times New Roman"/>
                <w:color w:val="FF0000"/>
                <w:sz w:val="24"/>
                <w:szCs w:val="24"/>
                <w:lang w:val="en-US" w:eastAsia="en-US"/>
              </w:rPr>
            </w:pPr>
            <w:r>
              <w:rPr>
                <w:rFonts w:eastAsia="Arial" w:cs="Times New Roman" w:ascii="Times New Roman" w:hAnsi="Times New Roman"/>
                <w:color w:val="FF0000"/>
                <w:sz w:val="24"/>
                <w:szCs w:val="24"/>
                <w:lang w:val="en-US" w:eastAsia="en-US"/>
              </w:rPr>
              <w:t xml:space="preserve">Théorie (doc sur dropbox) : La chute du « e » 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eastAsia="Arial" w:cs="Times New Roman"/>
                <w:color w:val="FF0000"/>
                <w:sz w:val="24"/>
                <w:szCs w:val="24"/>
                <w:lang w:val="en-US" w:eastAsia="en-US"/>
              </w:rPr>
            </w:pPr>
            <w:r>
              <w:rPr>
                <w:rFonts w:eastAsia="Arial" w:cs="Times New Roman" w:ascii="Times New Roman" w:hAnsi="Times New Roman"/>
                <w:color w:val="FF0000"/>
                <w:sz w:val="24"/>
                <w:szCs w:val="24"/>
                <w:lang w:val="en-US" w:eastAsia="en-US"/>
              </w:rPr>
              <w:t>Exercices systématiques  de prononciation française, Hachette p. 39-41 : le e muet ne se prononce pas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eastAsia="Arial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val="en-US" w:eastAsia="en-US"/>
              </w:rPr>
              <w:t>exercices pratiques : au choix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eastAsia="Arial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val="en-US" w:eastAsia="en-US"/>
              </w:rPr>
              <w:t>fichier joint : explication +exercices très pratiques mais il faut écouter en ligne,  fichiers audio sur</w:t>
            </w:r>
            <w:r>
              <w:rPr>
                <w:rFonts w:eastAsia="Arial" w:cs="Times New Roman" w:ascii="Times New Roman" w:hAnsi="Times New Roman"/>
                <w:color w:val="FF0000"/>
                <w:sz w:val="24"/>
                <w:szCs w:val="24"/>
                <w:lang w:val="en-US" w:eastAsia="en-US"/>
              </w:rPr>
              <w:t> :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hyperlink r:id="rId18">
              <w:r>
                <w:rPr>
                  <w:rStyle w:val="InternetLink"/>
                  <w:rFonts w:eastAsia="Arial" w:cs="Times New Roman" w:ascii="Times New Roman" w:hAnsi="Times New Roman"/>
                  <w:sz w:val="24"/>
                  <w:szCs w:val="24"/>
                  <w:lang w:val="en-US" w:eastAsia="en-US"/>
                </w:rPr>
                <w:t>https://m3.jyu.fi/jyumv/ohjelmat/hum/kielet/ranska/rfip015/phon_55_2008</w:t>
              </w:r>
            </w:hyperlink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eastAsia="Arial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val="en-US" w:eastAsia="en-US"/>
              </w:rPr>
              <w:t>Jeux/chansons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eastAsia="Arial" w:cs="Times New Roman"/>
                <w:color w:val="FF0000"/>
                <w:sz w:val="24"/>
                <w:szCs w:val="24"/>
                <w:lang w:val="en-US" w:eastAsia="en-US"/>
              </w:rPr>
            </w:pPr>
            <w:r>
              <w:rPr>
                <w:rFonts w:eastAsia="Arial" w:cs="Times New Roman" w:ascii="Times New Roman" w:hAnsi="Times New Roman"/>
                <w:color w:val="FF0000"/>
                <w:sz w:val="24"/>
                <w:szCs w:val="24"/>
                <w:lang w:val="en-US" w:eastAsia="en-US"/>
              </w:rPr>
              <w:t>Exercices systématiques  de prononciation française, Hachette p. 39-41 : le e muet  se prononce (p 42-p.46)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eastAsia="Arial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val="en-US" w:eastAsia="en-US"/>
              </w:rPr>
              <w:t>Dictée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eastAsia="Arial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val="en-US" w:eastAsia="en-US"/>
              </w:rPr>
              <w:t xml:space="preserve">Liens : 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eastAsia="Arial" w:cs="Times New Roman"/>
                <w:sz w:val="24"/>
                <w:szCs w:val="24"/>
                <w:lang w:val="en-US" w:eastAsia="en-US"/>
              </w:rPr>
            </w:pPr>
            <w:hyperlink r:id="rId19">
              <w:r>
                <w:rPr>
                  <w:rStyle w:val="InternetLink"/>
                  <w:rFonts w:eastAsia="Arial" w:cs="Times New Roman" w:ascii="Times New Roman" w:hAnsi="Times New Roman"/>
                  <w:sz w:val="24"/>
                  <w:szCs w:val="24"/>
                  <w:lang w:val="en-US" w:eastAsia="en-US"/>
                </w:rPr>
                <w:t>http://www.abclotbiniere.com/pd/quest.asp?noExercice=31</w:t>
              </w:r>
            </w:hyperlink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eastAsia="Arial" w:cs="Times New Roman"/>
                <w:sz w:val="24"/>
                <w:szCs w:val="24"/>
                <w:lang w:val="en-US" w:eastAsia="en-US"/>
              </w:rPr>
            </w:pPr>
            <w:hyperlink r:id="rId20">
              <w:r>
                <w:rPr>
                  <w:rStyle w:val="InternetLink"/>
                  <w:rFonts w:eastAsia="Arial" w:cs="Times New Roman" w:ascii="Times New Roman" w:hAnsi="Times New Roman"/>
                  <w:sz w:val="24"/>
                  <w:szCs w:val="24"/>
                  <w:lang w:val="en-US" w:eastAsia="en-US"/>
                </w:rPr>
                <w:t>http://www.jeuchanteenclasse.com/#</w:t>
              </w:r>
            </w:hyperlink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eastAsia="Arial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hyperlink r:id="rId21">
              <w:r>
                <w:rPr>
                  <w:rStyle w:val="InternetLink"/>
                  <w:rFonts w:eastAsia="Arial" w:cs="Times New Roman" w:ascii="Times New Roman" w:hAnsi="Times New Roman"/>
                  <w:sz w:val="24"/>
                  <w:szCs w:val="24"/>
                  <w:lang w:val="en-US" w:eastAsia="en-US"/>
                </w:rPr>
                <w:t>http://research.jyu.fi/phonfr/155.html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  <w:lang w:val="en-US" w:eastAsia="fr-FR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val="en-US" w:eastAsia="fr-FR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eastAsia="Arial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b/>
                <w:sz w:val="24"/>
                <w:szCs w:val="24"/>
                <w:lang w:eastAsia="ar-SA"/>
              </w:rPr>
              <w:t>Objectifs  à respecter</w:t>
            </w:r>
          </w:p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Arial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val="en-US" w:eastAsia="en-US"/>
              </w:rPr>
              <w:t>Connaître les règles de la chute du « e »</w:t>
            </w:r>
          </w:p>
          <w:p>
            <w:pPr>
              <w:pStyle w:val="Normal"/>
              <w:spacing w:before="0" w:after="200"/>
              <w:ind w:right="252" w:hanging="0"/>
              <w:rPr>
                <w:rFonts w:ascii="Times New Roman" w:hAnsi="Times New Roman" w:cs="Times New Roman"/>
                <w:b/>
                <w:b/>
                <w:color w:val="00B05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val="en-US" w:eastAsia="en-US"/>
              </w:rPr>
              <w:t>Maîtriser la chute du « e » à l’intérieur du mot (samedi, médecin…)</w:t>
            </w:r>
          </w:p>
        </w:tc>
      </w:tr>
      <w:tr>
        <w:trPr/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fr-F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fr-FR"/>
              </w:rPr>
              <w:t>AE 1 –D6– L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fr-FR"/>
              </w:rPr>
              <w:t>Situer et caractériser un lieu (p.102, 103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fr-F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fr-FR"/>
              </w:rPr>
              <w:t>AE 1 –D6– L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fr-FR"/>
              </w:rPr>
              <w:t>Situer et caractériser un lieu (p.104, 105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fr-F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fr-FR"/>
              </w:rPr>
              <w:t>AE 1 –D6– L3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fr-FR"/>
              </w:rPr>
              <w:t>Comprendre un programme de visite (p.106-107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fr-FR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fr-FR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fr-FR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fr-FR"/>
              </w:rPr>
            </w:r>
          </w:p>
        </w:tc>
      </w:tr>
      <w:tr>
        <w:trPr/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fr-FR"/>
              </w:rPr>
              <w:t>AE 1 –D6– L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fr-FR"/>
              </w:rPr>
              <w:t>Ecrire une lettre de vacances (p.108-109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fr-F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fr-FR"/>
              </w:rPr>
              <w:t>AE 1 –D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fr-FR"/>
              </w:rPr>
              <w:t>Carnet de voyag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fr-FR"/>
              </w:rPr>
              <w:t>Ou BILAN DOSSIER 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  <w:lang w:eastAsia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orient="landscape" w:w="16838" w:h="11906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uppressAutoHyphens w:val="true"/>
      <w:spacing w:before="120" w:after="120"/>
    </w:pPr>
    <w:rPr>
      <w:rFonts w:ascii="Arial" w:hAnsi="Arial" w:eastAsia="Arial"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honetique.free.fr/alpha/alpha.htm" TargetMode="External"/><Relationship Id="rId3" Type="http://schemas.openxmlformats.org/officeDocument/2006/relationships/hyperlink" Target="http://phonetique.free.fr/alpha.htm" TargetMode="External"/><Relationship Id="rId4" Type="http://schemas.openxmlformats.org/officeDocument/2006/relationships/hyperlink" Target="http://phonetique.free.fr/alpha/exalpha1.htm" TargetMode="External"/><Relationship Id="rId5" Type="http://schemas.openxmlformats.org/officeDocument/2006/relationships/hyperlink" Target="http://phonetique.free.fr/alpha/epel1.htm" TargetMode="External"/><Relationship Id="rId6" Type="http://schemas.openxmlformats.org/officeDocument/2006/relationships/hyperlink" Target="http://phonetique.free.fr/alpha/epel2.htm" TargetMode="External"/><Relationship Id="rId7" Type="http://schemas.openxmlformats.org/officeDocument/2006/relationships/hyperlink" Target="http://phonetique.free.fr/alpha/epel5.htm" TargetMode="External"/><Relationship Id="rId8" Type="http://schemas.openxmlformats.org/officeDocument/2006/relationships/hyperlink" Target="http://phonetique.free.fr/alpha/cons.htm" TargetMode="External"/><Relationship Id="rId9" Type="http://schemas.openxmlformats.org/officeDocument/2006/relationships/hyperlink" Target="http://phonetique.free.fr/phonvoy/oo/oo1.htm" TargetMode="External"/><Relationship Id="rId10" Type="http://schemas.openxmlformats.org/officeDocument/2006/relationships/hyperlink" Target="http://phonetique.free.fr/phonvoy/oo/oo2.htm" TargetMode="External"/><Relationship Id="rId11" Type="http://schemas.openxmlformats.org/officeDocument/2006/relationships/hyperlink" Target="http://phonetique.free.fr/phonsemi/semi1.htm" TargetMode="External"/><Relationship Id="rId12" Type="http://schemas.openxmlformats.org/officeDocument/2006/relationships/hyperlink" Target="http://phonetique.free.fr/phonsemi/semi2.htm" TargetMode="External"/><Relationship Id="rId13" Type="http://schemas.openxmlformats.org/officeDocument/2006/relationships/hyperlink" Target="http://www.lepointdufle.net/ressources_fle/liaisons_obligatoires_liaisons_interdites.htm" TargetMode="External"/><Relationship Id="rId14" Type="http://schemas.openxmlformats.org/officeDocument/2006/relationships/hyperlink" Target="http://www.lepointdufle.net/ressources_fle/liaisons_obligatoires_liaisons_interdites.htm" TargetMode="External"/><Relationship Id="rId15" Type="http://schemas.openxmlformats.org/officeDocument/2006/relationships/hyperlink" Target="http://www.echo-fle.org/COURSES/FichesdeCours/Phon&#233;tique/Lesliaisons/tabid/134/Default.aspx" TargetMode="External"/><Relationship Id="rId16" Type="http://schemas.openxmlformats.org/officeDocument/2006/relationships/hyperlink" Target="http://www.francaisfacile.com/exercices/exercice-francais-2/exercice-francais-87708.php" TargetMode="External"/><Relationship Id="rId17" Type="http://schemas.openxmlformats.org/officeDocument/2006/relationships/hyperlink" Target="http://www.french.hku.hk/starters/fonetik/fiche09web.htm" TargetMode="External"/><Relationship Id="rId18" Type="http://schemas.openxmlformats.org/officeDocument/2006/relationships/hyperlink" Target="https://m3.jyu.fi/jyumv/ohjelmat/hum/kielet/ranska/rfip015/phon_55_2008" TargetMode="External"/><Relationship Id="rId19" Type="http://schemas.openxmlformats.org/officeDocument/2006/relationships/hyperlink" Target="http://www.abclotbiniere.com/pd/quest.asp?noExercice=31" TargetMode="External"/><Relationship Id="rId20" Type="http://schemas.openxmlformats.org/officeDocument/2006/relationships/hyperlink" Target="http://www.jeuchanteenclasse.com/" TargetMode="External"/><Relationship Id="rId21" Type="http://schemas.openxmlformats.org/officeDocument/2006/relationships/hyperlink" Target="http://research.jyu.fi/phonfr/155.html" TargetMode="Externa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6T21:58:00Z</dcterms:created>
  <dc:creator>Huyen</dc:creator>
  <dc:description/>
  <cp:keywords/>
  <dc:language>en-US</dc:language>
  <cp:lastModifiedBy>Admins</cp:lastModifiedBy>
  <dcterms:modified xsi:type="dcterms:W3CDTF">2014-09-22T03:55:00Z</dcterms:modified>
  <cp:revision>12</cp:revision>
  <dc:subject/>
  <dc:title/>
</cp:coreProperties>
</file>