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40" w:leader="none"/>
        </w:tabs>
        <w:ind w:left="0" w:hanging="0"/>
        <w:outlineLvl w:val="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14575" cy="1277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Pr MBIHI Jean, est né vers 1960 à Foréké-Dschang. </w:t>
      </w:r>
      <w:r>
        <w:rPr>
          <w:rFonts w:cs="Times New Roman" w:ascii="Times New Roman" w:hAnsi="Times New Roman"/>
        </w:rPr>
        <w:t xml:space="preserve">Il est ancien élève de l’Ecole Catholique St Martin de Maka et de l’Ecole Publique de Foréké-Dschang où il a obtenu le CEPE (1971). </w:t>
      </w:r>
      <w:r>
        <w:rPr>
          <w:rFonts w:eastAsia="Times New Roman" w:cs="Times New Roman" w:ascii="Times New Roman" w:hAnsi="Times New Roman"/>
          <w:color w:val="000000"/>
          <w:lang w:eastAsia="fr-FR"/>
        </w:rPr>
        <w:t>Il a obtenu le</w:t>
      </w:r>
      <w:r>
        <w:rPr>
          <w:rFonts w:cs="Times New Roman" w:ascii="Times New Roman" w:hAnsi="Times New Roman"/>
        </w:rPr>
        <w:t xml:space="preserve"> du  Baccalauréat  </w:t>
      </w:r>
      <w:r>
        <w:rPr>
          <w:rFonts w:eastAsia="Times New Roman" w:cs="Times New Roman" w:ascii="Times New Roman" w:hAnsi="Times New Roman"/>
          <w:i/>
          <w:color w:val="000000"/>
          <w:lang w:eastAsia="fr-FR"/>
        </w:rPr>
        <w:t>série C</w:t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(Mathématiques et Sciences Physiques) au Lycée de Dschang le 19 Juillet 1980. Il est ancien étudiant du département Génie Electrique  de l’ENSET de Douala, où il a obtenu le  </w:t>
      </w:r>
      <w:r>
        <w:rPr>
          <w:rFonts w:eastAsia="Times New Roman" w:cs="Times New Roman" w:ascii="Times New Roman" w:hAnsi="Times New Roman"/>
          <w:i/>
          <w:color w:val="000000"/>
          <w:lang w:eastAsia="fr-FR"/>
        </w:rPr>
        <w:t>DIPLET</w:t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(Diplôme de Professeur de Lycées d’Enseignement Technique) en </w:t>
      </w:r>
      <w:r>
        <w:rPr>
          <w:rFonts w:eastAsia="Times New Roman" w:cs="Times New Roman" w:ascii="Times New Roman" w:hAnsi="Times New Roman"/>
          <w:i/>
          <w:color w:val="000000"/>
          <w:lang w:eastAsia="fr-FR"/>
        </w:rPr>
        <w:t>Electrotechnique</w:t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fr-FR"/>
        </w:rPr>
        <w:t xml:space="preserve">le 29 Juillet 1985. Il est aussi titulaire du </w:t>
      </w:r>
      <w:r>
        <w:rPr>
          <w:rFonts w:eastAsia="Times New Roman" w:cs="Times New Roman" w:ascii="Times New Roman" w:hAnsi="Times New Roman"/>
          <w:bCs/>
          <w:i/>
          <w:color w:val="000000"/>
          <w:lang w:eastAsia="fr-FR"/>
        </w:rPr>
        <w:t>DEA</w:t>
      </w:r>
      <w:r>
        <w:rPr>
          <w:rFonts w:eastAsia="Times New Roman" w:cs="Times New Roman" w:ascii="Times New Roman" w:hAnsi="Times New Roman"/>
          <w:bCs/>
          <w:color w:val="000000"/>
          <w:lang w:eastAsia="fr-FR"/>
        </w:rPr>
        <w:t xml:space="preserve"> (Diplôme d’Etudes Approfondie) en </w:t>
      </w:r>
      <w:r>
        <w:rPr>
          <w:rFonts w:eastAsia="Times New Roman" w:cs="Times New Roman" w:ascii="Times New Roman" w:hAnsi="Times New Roman"/>
          <w:bCs/>
          <w:i/>
          <w:color w:val="000000"/>
          <w:lang w:eastAsia="fr-FR"/>
        </w:rPr>
        <w:t>Electrotechnique</w:t>
      </w:r>
      <w:r>
        <w:rPr>
          <w:rFonts w:eastAsia="Times New Roman" w:cs="Times New Roman" w:ascii="Times New Roman" w:hAnsi="Times New Roman"/>
          <w:bCs/>
          <w:color w:val="000000"/>
          <w:lang w:eastAsia="fr-FR"/>
        </w:rPr>
        <w:t xml:space="preserve"> obtenu à l’ENSET de l’Université de Tunis le </w:t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09 Mars 1988. Il a aussi obtenu les diplômes  de </w:t>
      </w:r>
      <w:r>
        <w:rPr>
          <w:rFonts w:eastAsia="Times New Roman" w:cs="Times New Roman" w:ascii="Times New Roman" w:hAnsi="Times New Roman"/>
          <w:i/>
          <w:color w:val="000000"/>
          <w:lang w:eastAsia="fr-FR"/>
        </w:rPr>
        <w:t>M.sc.A.</w:t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(Maîtrise ÈS Sciences Appliquées) et de </w:t>
      </w:r>
      <w:r>
        <w:rPr>
          <w:rFonts w:eastAsia="Times New Roman" w:cs="Times New Roman" w:ascii="Times New Roman" w:hAnsi="Times New Roman"/>
          <w:i/>
          <w:color w:val="000000"/>
          <w:lang w:eastAsia="fr-FR"/>
        </w:rPr>
        <w:t>Ph.D.</w:t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(Philosophiae Doctor) en </w:t>
      </w:r>
      <w:r>
        <w:rPr>
          <w:rFonts w:eastAsia="Times New Roman" w:cs="Times New Roman" w:ascii="Times New Roman" w:hAnsi="Times New Roman"/>
          <w:i/>
          <w:color w:val="000000"/>
          <w:lang w:eastAsia="fr-FR"/>
        </w:rPr>
        <w:t>Génie électrique</w:t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respectivement le 07 Juin 1992 et le 16 Novembre 1999 à l’Ecole Polytechnique de Montréal au Canada.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Cs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lang w:eastAsia="fr-FR"/>
        </w:rPr>
        <w:t xml:space="preserve">Pr MBIHI Jean a été recruté Assistant à l’ENSET de Douala le 23 Août 1985, puis promus aux Grades de Charge de Cours en 1998, de  Maître de Conférence en 2009 et de Professeur Titulaire en 2017. Il a été coordinateur du Département </w:t>
      </w:r>
      <w:r>
        <w:rPr>
          <w:rFonts w:eastAsia="Times New Roman" w:cs="Times New Roman" w:ascii="Times New Roman" w:hAnsi="Times New Roman"/>
          <w:bCs/>
          <w:i/>
          <w:color w:val="000000"/>
          <w:lang w:eastAsia="fr-FR"/>
        </w:rPr>
        <w:t>ITH</w:t>
      </w:r>
      <w:r>
        <w:rPr>
          <w:rFonts w:eastAsia="Times New Roman" w:cs="Times New Roman" w:ascii="Times New Roman" w:hAnsi="Times New Roman"/>
          <w:bCs/>
          <w:color w:val="000000"/>
          <w:lang w:eastAsia="fr-FR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color w:val="000000"/>
          <w:lang w:eastAsia="fr-FR"/>
        </w:rPr>
        <w:t>Industrie Textile et de l’Habillement</w:t>
      </w:r>
      <w:r>
        <w:rPr>
          <w:rFonts w:eastAsia="Times New Roman" w:cs="Times New Roman" w:ascii="Times New Roman" w:hAnsi="Times New Roman"/>
          <w:bCs/>
          <w:color w:val="000000"/>
          <w:lang w:eastAsia="fr-FR"/>
        </w:rPr>
        <w:t xml:space="preserve">) de l’ENSET de Douala de 2004/2005 à 2009/2010, puis Chef dudit Département ITH </w:t>
      </w:r>
      <w:r>
        <w:rPr>
          <w:rFonts w:eastAsia="Times New Roman" w:cs="Times New Roman" w:ascii="Times New Roman" w:hAnsi="Times New Roman"/>
          <w:bCs/>
          <w:lang w:eastAsia="fr-FR"/>
        </w:rPr>
        <w:t xml:space="preserve">depuis le 20 Janvier  2010. Depuis 2017, il est aussi Chef  du laboratoire de recherche </w:t>
      </w:r>
      <w:r>
        <w:rPr>
          <w:rFonts w:eastAsia="Times New Roman" w:cs="Times New Roman" w:ascii="Times New Roman" w:hAnsi="Times New Roman"/>
          <w:bCs/>
          <w:i/>
          <w:lang w:eastAsia="fr-FR"/>
        </w:rPr>
        <w:t>Génie Informatique et Automatique</w:t>
      </w:r>
      <w:r>
        <w:rPr>
          <w:rFonts w:eastAsia="Times New Roman" w:cs="Times New Roman" w:ascii="Times New Roman" w:hAnsi="Times New Roman"/>
          <w:bCs/>
          <w:lang w:eastAsia="fr-FR"/>
        </w:rPr>
        <w:t xml:space="preserve"> de l’UFD Sciences de l’ingénieur de l’Université de Douala.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bCs/>
          <w:lang w:eastAsia="fr-FR"/>
        </w:rPr>
      </w:pPr>
      <w:r>
        <w:rPr>
          <w:rFonts w:eastAsia="Times New Roman" w:cs="Times New Roman" w:ascii="Times New Roman" w:hAnsi="Times New Roman"/>
          <w:bCs/>
          <w:lang w:eastAsia="fr-FR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Dans l’UFD </w:t>
      </w:r>
      <w:r>
        <w:rPr>
          <w:rFonts w:cs="Times New Roman" w:ascii="Times New Roman" w:hAnsi="Times New Roman"/>
          <w:i/>
        </w:rPr>
        <w:t>Sciences de l’Ingénieur</w:t>
      </w:r>
      <w:r>
        <w:rPr>
          <w:rFonts w:cs="Times New Roman" w:ascii="Times New Roman" w:hAnsi="Times New Roman"/>
        </w:rPr>
        <w:t xml:space="preserve"> de l’Université de Douala, il enseigne effectivement  les cours de  </w:t>
      </w:r>
      <w:r>
        <w:rPr>
          <w:rFonts w:cs="Times New Roman" w:ascii="Times New Roman" w:hAnsi="Times New Roman"/>
          <w:i/>
        </w:rPr>
        <w:t>Méthodes expérimentales</w:t>
      </w:r>
      <w:r>
        <w:rPr>
          <w:rFonts w:cs="Times New Roman" w:ascii="Times New Roman" w:hAnsi="Times New Roman"/>
        </w:rPr>
        <w:t xml:space="preserve"> (cours commun UFD, niveau M2R), de </w:t>
      </w:r>
      <w:r>
        <w:rPr>
          <w:rFonts w:cs="Times New Roman" w:ascii="Times New Roman" w:hAnsi="Times New Roman"/>
          <w:i/>
        </w:rPr>
        <w:t>Programmation Avancée</w:t>
      </w:r>
      <w:r>
        <w:rPr>
          <w:rFonts w:cs="Times New Roman" w:ascii="Times New Roman" w:hAnsi="Times New Roman"/>
        </w:rPr>
        <w:t xml:space="preserve"> (Cours EEAT, niveau M2R), et de </w:t>
      </w:r>
      <w:r>
        <w:rPr>
          <w:rFonts w:cs="Times New Roman" w:ascii="Times New Roman" w:hAnsi="Times New Roman"/>
          <w:i/>
        </w:rPr>
        <w:t>Commande Optimale Stochastique</w:t>
      </w:r>
      <w:r>
        <w:rPr>
          <w:rFonts w:cs="Times New Roman" w:ascii="Times New Roman" w:hAnsi="Times New Roman"/>
        </w:rPr>
        <w:t xml:space="preserve"> (Cours EEAT, niveau M2R), et de </w:t>
      </w:r>
      <w:r>
        <w:rPr>
          <w:rFonts w:cs="Times New Roman" w:ascii="Times New Roman" w:hAnsi="Times New Roman"/>
          <w:i/>
        </w:rPr>
        <w:t>Séminaires Doctoriaux</w:t>
      </w:r>
      <w:r>
        <w:rPr>
          <w:rFonts w:cs="Times New Roman" w:ascii="Times New Roman" w:hAnsi="Times New Roman"/>
        </w:rPr>
        <w:t xml:space="preserve"> (cours EEAT, niveaux Doctorat 1 et Doctorat 2). Puis, au 2</w:t>
      </w:r>
      <w:r>
        <w:rPr>
          <w:rFonts w:cs="Times New Roman" w:ascii="Times New Roman" w:hAnsi="Times New Roman"/>
          <w:vertAlign w:val="superscript"/>
        </w:rPr>
        <w:t>eme</w:t>
      </w:r>
      <w:r>
        <w:rPr>
          <w:rFonts w:cs="Times New Roman" w:ascii="Times New Roman" w:hAnsi="Times New Roman"/>
        </w:rPr>
        <w:t xml:space="preserve"> cycle de l’ENSET de Douala, il enseigne les cours de : </w:t>
      </w:r>
      <w:r>
        <w:rPr>
          <w:rFonts w:cs="Times New Roman" w:ascii="Times New Roman" w:hAnsi="Times New Roman"/>
          <w:i/>
        </w:rPr>
        <w:t>Commande par Ordinateur des Automatismes</w:t>
      </w:r>
      <w:r>
        <w:rPr>
          <w:rFonts w:cs="Times New Roman" w:ascii="Times New Roman" w:hAnsi="Times New Roman"/>
        </w:rPr>
        <w:t xml:space="preserve"> Séquentiels et Asservis (Niveau GEL5), </w:t>
      </w:r>
      <w:r>
        <w:rPr>
          <w:rFonts w:cs="Times New Roman" w:ascii="Times New Roman" w:hAnsi="Times New Roman"/>
          <w:i/>
        </w:rPr>
        <w:t>Traitement Numérique  du Signal</w:t>
      </w:r>
      <w:r>
        <w:rPr>
          <w:rFonts w:cs="Times New Roman" w:ascii="Times New Roman" w:hAnsi="Times New Roman"/>
        </w:rPr>
        <w:t xml:space="preserve">  (Niveau GEL et GINFO4), </w:t>
      </w:r>
      <w:r>
        <w:rPr>
          <w:rFonts w:cs="Times New Roman" w:ascii="Times New Roman" w:hAnsi="Times New Roman"/>
          <w:i/>
        </w:rPr>
        <w:t>Traitement et Production Multimédia</w:t>
      </w:r>
      <w:r>
        <w:rPr>
          <w:rFonts w:cs="Times New Roman" w:ascii="Times New Roman" w:hAnsi="Times New Roman"/>
        </w:rPr>
        <w:t xml:space="preserve"> (Niveau ITH5),  </w:t>
      </w:r>
      <w:r>
        <w:rPr>
          <w:rFonts w:cs="Times New Roman" w:ascii="Times New Roman" w:hAnsi="Times New Roman"/>
          <w:i/>
        </w:rPr>
        <w:t>GPAO  (</w:t>
      </w:r>
      <w:r>
        <w:rPr>
          <w:rFonts w:cs="Times New Roman" w:ascii="Times New Roman" w:hAnsi="Times New Roman"/>
        </w:rPr>
        <w:t xml:space="preserve">Niveau niveau ITH5),  </w:t>
      </w:r>
      <w:r>
        <w:rPr>
          <w:rFonts w:cs="Times New Roman" w:ascii="Times New Roman" w:hAnsi="Times New Roman"/>
          <w:i/>
        </w:rPr>
        <w:t>Recherche Opérationnelle Avancée Assistée par Matlab</w:t>
      </w:r>
      <w:r>
        <w:rPr>
          <w:rFonts w:cs="Times New Roman" w:ascii="Times New Roman" w:hAnsi="Times New Roman"/>
        </w:rPr>
        <w:t xml:space="preserve"> (Niveau ITH4), </w:t>
      </w:r>
      <w:r>
        <w:rPr>
          <w:rFonts w:cs="Times New Roman" w:ascii="Times New Roman" w:hAnsi="Times New Roman"/>
          <w:i/>
        </w:rPr>
        <w:t>Analyse Avancée de la Fabrication</w:t>
      </w:r>
      <w:r>
        <w:rPr>
          <w:rFonts w:cs="Times New Roman" w:ascii="Times New Roman" w:hAnsi="Times New Roman"/>
        </w:rPr>
        <w:t xml:space="preserve"> (Niveau ITH4), </w:t>
      </w:r>
      <w:r>
        <w:rPr>
          <w:rFonts w:cs="Times New Roman" w:ascii="Times New Roman" w:hAnsi="Times New Roman"/>
          <w:i/>
        </w:rPr>
        <w:t xml:space="preserve">Gestion Avancée de la Production </w:t>
      </w:r>
      <w:r>
        <w:rPr>
          <w:rFonts w:cs="Times New Roman" w:ascii="Times New Roman" w:hAnsi="Times New Roman"/>
        </w:rPr>
        <w:t xml:space="preserve">(Niveau ITH4),  et  </w:t>
      </w:r>
      <w:r>
        <w:rPr>
          <w:rFonts w:cs="Times New Roman" w:ascii="Times New Roman" w:hAnsi="Times New Roman"/>
          <w:i/>
        </w:rPr>
        <w:t>CFAO</w:t>
      </w:r>
      <w:r>
        <w:rPr>
          <w:rFonts w:cs="Times New Roman" w:ascii="Times New Roman" w:hAnsi="Times New Roman"/>
        </w:rPr>
        <w:t xml:space="preserve"> (Niveau ITH5). Il a aussi créé et mis en œuvre de nouvelles </w:t>
      </w:r>
      <w:r>
        <w:rPr>
          <w:rFonts w:cs="Times New Roman" w:ascii="Times New Roman" w:hAnsi="Times New Roman"/>
          <w:i/>
        </w:rPr>
        <w:t>plateformes virtuelles et expérimentales</w:t>
      </w:r>
      <w:r>
        <w:rPr>
          <w:rFonts w:cs="Times New Roman" w:ascii="Times New Roman" w:hAnsi="Times New Roman"/>
        </w:rPr>
        <w:t>, à vocation didactique en Automatique et Informatique Industrielle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 le plan de la contribution à la recherche scientifique, Pr MBIHI Jean  a  déjà </w:t>
      </w:r>
      <w:r>
        <w:rPr>
          <w:rFonts w:cs="Times New Roman" w:ascii="Times New Roman" w:hAnsi="Times New Roman"/>
          <w:color w:val="000000"/>
        </w:rPr>
        <w:t>Dirigé</w:t>
      </w:r>
      <w:r>
        <w:rPr>
          <w:rFonts w:cs="Times New Roman" w:ascii="Times New Roman" w:hAnsi="Times New Roman"/>
          <w:b/>
          <w:color w:val="0000CC"/>
        </w:rPr>
        <w:t xml:space="preserve"> </w:t>
      </w:r>
      <w:r>
        <w:rPr>
          <w:rFonts w:cs="Times New Roman" w:ascii="Times New Roman" w:hAnsi="Times New Roman"/>
          <w:color w:val="FF0000"/>
        </w:rPr>
        <w:t>03</w:t>
      </w:r>
      <w:r>
        <w:rPr>
          <w:rFonts w:cs="Times New Roman" w:ascii="Times New Roman" w:hAnsi="Times New Roman"/>
          <w:b/>
          <w:color w:val="0000CC"/>
        </w:rPr>
        <w:t xml:space="preserve"> </w:t>
      </w:r>
      <w:r>
        <w:rPr>
          <w:rFonts w:cs="Times New Roman" w:ascii="Times New Roman" w:hAnsi="Times New Roman"/>
          <w:color w:val="0000CC"/>
        </w:rPr>
        <w:t>thèses de Doctorat/Ph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FF0000"/>
        </w:rPr>
        <w:t>01</w:t>
      </w:r>
      <w:r>
        <w:rPr>
          <w:rFonts w:cs="Times New Roman" w:ascii="Times New Roman" w:hAnsi="Times New Roman"/>
          <w:b/>
          <w:color w:val="0000CC"/>
        </w:rPr>
        <w:t xml:space="preserve"> </w:t>
      </w:r>
      <w:r>
        <w:rPr>
          <w:rFonts w:cs="Times New Roman" w:ascii="Times New Roman" w:hAnsi="Times New Roman"/>
          <w:color w:val="0000CC"/>
        </w:rPr>
        <w:t>mémoire de l’HD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FF0000"/>
        </w:rPr>
        <w:t>une douzaine</w:t>
      </w:r>
      <w:r>
        <w:rPr>
          <w:rFonts w:cs="Times New Roman" w:ascii="Times New Roman" w:hAnsi="Times New Roman"/>
          <w:b/>
          <w:color w:val="C00000"/>
        </w:rPr>
        <w:t xml:space="preserve"> </w:t>
      </w:r>
      <w:r>
        <w:rPr>
          <w:rFonts w:cs="Times New Roman" w:ascii="Times New Roman" w:hAnsi="Times New Roman"/>
          <w:color w:val="0000CC"/>
        </w:rPr>
        <w:t>de mémoires de DEA/M2R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color w:val="FF0000"/>
        </w:rPr>
        <w:t>une quarantaine</w:t>
      </w:r>
      <w:r>
        <w:rPr>
          <w:rFonts w:cs="Times New Roman" w:ascii="Times New Roman" w:hAnsi="Times New Roman"/>
          <w:b/>
          <w:color w:val="C00000"/>
        </w:rPr>
        <w:t xml:space="preserve"> </w:t>
      </w:r>
      <w:r>
        <w:rPr>
          <w:rFonts w:cs="Times New Roman" w:ascii="Times New Roman" w:hAnsi="Times New Roman"/>
          <w:color w:val="0000CC"/>
        </w:rPr>
        <w:t>de mémoires de  DIPET-II génie électrique et une trentaine de mémoires de DIPET 2 ITH (Industrie Textile et de l’Habillement)</w:t>
      </w:r>
      <w:r>
        <w:rPr>
          <w:rFonts w:cs="Times New Roman" w:ascii="Times New Roman" w:hAnsi="Times New Roman"/>
        </w:rPr>
        <w:t xml:space="preserve">. Il est aussi </w:t>
      </w:r>
      <w:r>
        <w:rPr>
          <w:rFonts w:cs="Times New Roman" w:ascii="Times New Roman" w:hAnsi="Times New Roman"/>
          <w:color w:val="000000"/>
        </w:rPr>
        <w:t>auteur de</w:t>
      </w:r>
      <w:r>
        <w:rPr>
          <w:rFonts w:cs="Times New Roman" w:ascii="Times New Roman" w:hAnsi="Times New Roman"/>
          <w:b/>
          <w:color w:val="C00000"/>
        </w:rPr>
        <w:t xml:space="preserve"> </w:t>
      </w:r>
      <w:r>
        <w:rPr>
          <w:rFonts w:cs="Times New Roman" w:ascii="Times New Roman" w:hAnsi="Times New Roman"/>
          <w:color w:val="FF0000"/>
        </w:rPr>
        <w:t>06</w:t>
      </w:r>
      <w:r>
        <w:rPr>
          <w:rFonts w:cs="Times New Roman" w:ascii="Times New Roman" w:hAnsi="Times New Roman"/>
          <w:b/>
          <w:color w:val="C00000"/>
        </w:rPr>
        <w:t xml:space="preserve"> </w:t>
      </w:r>
      <w:r>
        <w:rPr>
          <w:rFonts w:cs="Times New Roman" w:ascii="Times New Roman" w:hAnsi="Times New Roman"/>
          <w:color w:val="0000CC"/>
        </w:rPr>
        <w:t>ouvrages  scientifiques</w:t>
      </w:r>
      <w:r>
        <w:rPr>
          <w:rFonts w:cs="Times New Roman" w:ascii="Times New Roman" w:hAnsi="Times New Roman"/>
        </w:rPr>
        <w:t xml:space="preserve"> publiés respectivement aux </w:t>
      </w:r>
      <w:r>
        <w:rPr>
          <w:rFonts w:cs="Times New Roman" w:ascii="Times New Roman" w:hAnsi="Times New Roman"/>
          <w:i/>
        </w:rPr>
        <w:t>Editions Publibook</w:t>
      </w:r>
      <w:r>
        <w:rPr>
          <w:rFonts w:cs="Times New Roman" w:ascii="Times New Roman" w:hAnsi="Times New Roman"/>
        </w:rPr>
        <w:t xml:space="preserve">  (2006), aux </w:t>
      </w:r>
      <w:r>
        <w:rPr>
          <w:rFonts w:cs="Times New Roman" w:ascii="Times New Roman" w:hAnsi="Times New Roman"/>
          <w:i/>
        </w:rPr>
        <w:t>Editions Ellipses</w:t>
      </w:r>
      <w:r>
        <w:rPr>
          <w:rFonts w:cs="Times New Roman" w:ascii="Times New Roman" w:hAnsi="Times New Roman"/>
        </w:rPr>
        <w:t xml:space="preserve"> (2012) de </w:t>
      </w:r>
      <w:r>
        <w:rPr>
          <w:rFonts w:cs="Times New Roman" w:ascii="Times New Roman" w:hAnsi="Times New Roman"/>
          <w:i/>
        </w:rPr>
        <w:t>Paris</w:t>
      </w:r>
      <w:r>
        <w:rPr>
          <w:rFonts w:cs="Times New Roman" w:ascii="Times New Roman" w:hAnsi="Times New Roman"/>
        </w:rPr>
        <w:t xml:space="preserve">, aux éditions ISTE (International Scientific and Technological Encyclopedia) de Londres et aux éditions </w:t>
      </w:r>
      <w:r>
        <w:rPr>
          <w:rFonts w:cs="Times New Roman" w:ascii="Times New Roman" w:hAnsi="Times New Roman"/>
          <w:color w:val="0000CC"/>
        </w:rPr>
        <w:t xml:space="preserve"> John Wiley  and Sons de New jersey (USA). </w:t>
      </w:r>
      <w:r>
        <w:rPr>
          <w:rFonts w:cs="Times New Roman" w:ascii="Times New Roman" w:hAnsi="Times New Roman"/>
        </w:rPr>
        <w:t xml:space="preserve">Il a aussi </w:t>
      </w:r>
      <w:r>
        <w:rPr>
          <w:rFonts w:cs="Times New Roman" w:ascii="Times New Roman" w:hAnsi="Times New Roman"/>
          <w:color w:val="000000"/>
        </w:rPr>
        <w:t xml:space="preserve">publié </w:t>
      </w:r>
      <w:r>
        <w:rPr>
          <w:rFonts w:cs="Times New Roman" w:ascii="Times New Roman" w:hAnsi="Times New Roman"/>
          <w:color w:val="FF0000"/>
        </w:rPr>
        <w:t xml:space="preserve">une quarantaine </w:t>
      </w:r>
      <w:r>
        <w:rPr>
          <w:rFonts w:cs="Times New Roman" w:ascii="Times New Roman" w:hAnsi="Times New Roman"/>
          <w:color w:val="0000CC"/>
        </w:rPr>
        <w:t>d’articles</w:t>
      </w:r>
      <w:r>
        <w:rPr>
          <w:rFonts w:cs="Times New Roman" w:ascii="Times New Roman" w:hAnsi="Times New Roman"/>
        </w:rPr>
        <w:t xml:space="preserve"> dans les </w:t>
      </w:r>
      <w:r>
        <w:rPr>
          <w:rFonts w:cs="Times New Roman" w:ascii="Times New Roman" w:hAnsi="Times New Roman"/>
          <w:i/>
        </w:rPr>
        <w:t>revues scientifiques internationales indexé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S’agissant de la contribution au développement universitaire, Pr MBIHI  Jean  a été :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ateur/Animateur du GRA2I (</w:t>
      </w:r>
      <w:r>
        <w:rPr>
          <w:rFonts w:cs="Times New Roman" w:ascii="Times New Roman" w:hAnsi="Times New Roman"/>
          <w:i/>
        </w:rPr>
        <w:t>Groupe de Recherche Automatique et Informatique Industrielle</w:t>
      </w:r>
      <w:r>
        <w:rPr>
          <w:rFonts w:cs="Times New Roman" w:ascii="Times New Roman" w:hAnsi="Times New Roman"/>
        </w:rPr>
        <w:t>) depuis 2002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</w:rPr>
        <w:t>Chef du 1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projet national d’ouverture en 2004 à l’ENSET/UD du </w:t>
      </w:r>
      <w:r>
        <w:rPr>
          <w:rFonts w:cs="Garamond" w:ascii="Garamond" w:hAnsi="Garamond"/>
          <w:i/>
        </w:rPr>
        <w:t>1</w:t>
      </w:r>
      <w:r>
        <w:rPr>
          <w:rFonts w:cs="Garamond" w:ascii="Garamond" w:hAnsi="Garamond"/>
          <w:i/>
          <w:vertAlign w:val="superscript"/>
        </w:rPr>
        <w:t>e</w:t>
      </w:r>
      <w:r>
        <w:rPr>
          <w:rFonts w:cs="Garamond" w:ascii="Garamond" w:hAnsi="Garamond"/>
          <w:i/>
        </w:rPr>
        <w:t xml:space="preserve"> cycle de formation</w:t>
      </w:r>
      <w:r>
        <w:rPr>
          <w:rFonts w:cs="Times New Roman" w:ascii="Times New Roman" w:hAnsi="Times New Roman"/>
        </w:rPr>
        <w:t xml:space="preserve"> </w:t>
      </w:r>
      <w:r>
        <w:rPr>
          <w:rFonts w:cs="Garamond" w:ascii="Garamond" w:hAnsi="Garamond"/>
          <w:i/>
        </w:rPr>
        <w:t>de la filière ITH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f du 1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projet national d’ouverture  en 2008 à l’ENSET/UD du </w:t>
      </w:r>
      <w:r>
        <w:rPr>
          <w:rFonts w:cs="Garamond" w:ascii="Garamond" w:hAnsi="Garamond"/>
          <w:i/>
        </w:rPr>
        <w:t>cycle de formation BTS-ITH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</w:rPr>
        <w:t>Chef  du 1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projet national d’ouverture  en 2010 à l’ENSET/UD  du  </w:t>
      </w:r>
      <w:r>
        <w:rPr>
          <w:rFonts w:cs="Garamond" w:ascii="Garamond" w:hAnsi="Garamond"/>
          <w:i/>
        </w:rPr>
        <w:t>2</w:t>
      </w:r>
      <w:r>
        <w:rPr>
          <w:rFonts w:cs="Garamond" w:ascii="Garamond" w:hAnsi="Garamond"/>
          <w:i/>
          <w:vertAlign w:val="superscript"/>
        </w:rPr>
        <w:t>e</w:t>
      </w:r>
      <w:r>
        <w:rPr>
          <w:rFonts w:cs="Garamond" w:ascii="Garamond" w:hAnsi="Garamond"/>
          <w:i/>
        </w:rPr>
        <w:t xml:space="preserve"> cycle de  formation de la  filière ITH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ésident de commission d’harmonisation de programmes de formation </w:t>
      </w:r>
      <w:r>
        <w:rPr>
          <w:rFonts w:cs="Garamond" w:ascii="Garamond" w:hAnsi="Garamond"/>
          <w:i/>
        </w:rPr>
        <w:t>des filières ITH des ENSETs du Cameroun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</w:rPr>
      </w:pPr>
      <w:r>
        <w:rPr>
          <w:rFonts w:cs="Garamond" w:ascii="Garamond" w:hAnsi="Garamond"/>
        </w:rPr>
        <w:t>Auteur de nombreux banc d’essais et de plateformes didactiques</w:t>
      </w:r>
      <w:r>
        <w:rPr>
          <w:rFonts w:cs="Garamond" w:ascii="Garamond" w:hAnsi="Garamond"/>
          <w:i/>
        </w:rPr>
        <w:t xml:space="preserve"> flexibles  en Automatique et Informatique Industrielle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viseur de nombreux projets  à vocation Automatique et Informatique Industrielle </w:t>
      </w:r>
      <w:r>
        <w:rPr>
          <w:rFonts w:cs="Garamond" w:ascii="Garamond" w:hAnsi="Garamond"/>
          <w:i/>
        </w:rPr>
        <w:t>dans les PME/PMI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eur de : 03 thèses de Doctorat/PhD, 01 HDR, 15 mémoires de DEA et plus de 35 mémoires de DIPET 2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u niveau de la contribution à la bonne gouvernance des Universités, Pr MBIHI Jean a été :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f d’Atelier de l’Examen National de BTS - IH  (Centre de Douala) de 2009 à 2014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f d’Atelier de l’Examen National de BTS - IH  (Centre de Douala) de 2009 à 2014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</w:rPr>
        <w:t xml:space="preserve">Membre de sous-section </w:t>
      </w:r>
      <w:r>
        <w:rPr>
          <w:rFonts w:cs="Times New Roman" w:ascii="Times New Roman" w:hAnsi="Times New Roman"/>
          <w:i/>
        </w:rPr>
        <w:t>EEA</w:t>
      </w:r>
      <w:r>
        <w:rPr>
          <w:rFonts w:cs="Times New Roman" w:ascii="Times New Roman" w:hAnsi="Times New Roman"/>
        </w:rPr>
        <w:t xml:space="preserve">/Section </w:t>
      </w:r>
      <w:r>
        <w:rPr>
          <w:rFonts w:cs="Times New Roman" w:ascii="Times New Roman" w:hAnsi="Times New Roman"/>
          <w:i/>
        </w:rPr>
        <w:t>Science de l’Ingénieur</w:t>
      </w:r>
      <w:r>
        <w:rPr>
          <w:rFonts w:cs="Times New Roman" w:ascii="Times New Roman" w:hAnsi="Times New Roman"/>
        </w:rPr>
        <w:t xml:space="preserve"> EEA du CCIU de 2003 à 2009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</w:rPr>
        <w:t>Expert d’évaluation de dossiers de promotion des enseignants CC et MC  au CCIU depuis 2004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Rapporteur/membre de nombreux  jurys de Doctoriales et de soutenance de Doctorat/PhD au niveau national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</w:rPr>
        <w:t xml:space="preserve">Chef de division par intérim des techniques industrielles de l’ENSET/UD en 2015.  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f de centres des concours d’entrée à l’ENSET/UD, dans les provinces du Nord  à Garoua (de 2004 à 2009) et du Nord-Ouest à Bamenda (de 2010 à 2016) du Cameroun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f du  centre spécial de Douala du  concours d’entrée à l’ENSET/UD en 2017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ésentant des enseignants de rang magistral de l’ENSET  au Conseil d’Université et au CCRA de l’UD depuis 2017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 MBIHI  Jean est titulaire des </w:t>
      </w:r>
      <w:r>
        <w:rPr>
          <w:rFonts w:cs="Times New Roman" w:ascii="Times New Roman" w:hAnsi="Times New Roman"/>
          <w:color w:val="C00000"/>
        </w:rPr>
        <w:t>Diplômes Honorifiques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color w:val="0000CC"/>
        </w:rPr>
        <w:t>Meilleur Enseignant</w:t>
      </w:r>
      <w:r>
        <w:rPr>
          <w:rFonts w:cs="Times New Roman" w:ascii="Times New Roman" w:hAnsi="Times New Roman"/>
          <w:i/>
        </w:rPr>
        <w:t xml:space="preserve"> et </w:t>
      </w:r>
      <w:r>
        <w:rPr>
          <w:rFonts w:cs="Times New Roman" w:ascii="Times New Roman" w:hAnsi="Times New Roman"/>
          <w:color w:val="0000CC"/>
        </w:rPr>
        <w:t xml:space="preserve">Meilleur Chef de département </w:t>
      </w:r>
      <w:r>
        <w:rPr>
          <w:rFonts w:cs="Times New Roman" w:ascii="Times New Roman" w:hAnsi="Times New Roman"/>
          <w:i/>
        </w:rPr>
        <w:t>de l’ENSET de Douala</w:t>
      </w:r>
      <w:r>
        <w:rPr>
          <w:rFonts w:cs="Times New Roman" w:ascii="Times New Roman" w:hAnsi="Times New Roman"/>
        </w:rPr>
        <w:t xml:space="preserve"> (Années 2009, 2011 et 2012). Enfin, Il est membre légal  de </w:t>
      </w:r>
      <w:r>
        <w:rPr>
          <w:rFonts w:cs="Times New Roman" w:ascii="Times New Roman" w:hAnsi="Times New Roman"/>
          <w:color w:val="C00000"/>
        </w:rPr>
        <w:t>plusieu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CC"/>
        </w:rPr>
        <w:t>sociétés scientifiques  savantes</w:t>
      </w:r>
      <w:r>
        <w:rPr>
          <w:rFonts w:cs="Times New Roman" w:ascii="Times New Roman" w:hAnsi="Times New Roman"/>
        </w:rPr>
        <w:t xml:space="preserve"> parmi lesquelles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99"/>
        </w:rPr>
        <w:t>WASET</w:t>
      </w:r>
      <w:r>
        <w:rPr>
          <w:rFonts w:cs="Times New Roman" w:ascii="Times New Roman" w:hAnsi="Times New Roman"/>
        </w:rPr>
        <w:t xml:space="preserve"> (World Academic of Science, Engineering and Technology)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99"/>
        </w:rPr>
        <w:t>IAENG</w:t>
      </w:r>
      <w:r>
        <w:rPr>
          <w:rFonts w:cs="Times New Roman" w:ascii="Times New Roman" w:hAnsi="Times New Roman"/>
          <w:color w:val="000099"/>
        </w:rPr>
        <w:t xml:space="preserve"> </w:t>
      </w:r>
      <w:r>
        <w:rPr>
          <w:rFonts w:cs="Times New Roman" w:ascii="Times New Roman" w:hAnsi="Times New Roman"/>
        </w:rPr>
        <w:t xml:space="preserve"> (International Association of Engineers),</w:t>
      </w:r>
      <w:r>
        <w:rPr>
          <w:rFonts w:cs="Times New Roman" w:ascii="Times New Roman" w:hAnsi="Times New Roman"/>
          <w:b/>
          <w:color w:val="0000CC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CC"/>
        </w:rPr>
        <w:t>RAIFFET</w:t>
      </w:r>
      <w:r>
        <w:rPr>
          <w:rFonts w:cs="Times New Roman" w:ascii="Times New Roman" w:hAnsi="Times New Roman"/>
        </w:rPr>
        <w:t xml:space="preserve">(Réseau Africain des Institutions de Formation de Formateurs de l’enseignement technique),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99"/>
        </w:rPr>
        <w:t xml:space="preserve">STD </w:t>
      </w:r>
      <w:r>
        <w:rPr>
          <w:rFonts w:cs="Times New Roman" w:ascii="Times New Roman" w:hAnsi="Times New Roman"/>
          <w:color w:val="000000"/>
        </w:rPr>
        <w:t>(Sciences, Techniques et Développement) de l’Université de Doual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CC"/>
        </w:rPr>
        <w:t>ACADEMIA.EDUC</w:t>
      </w: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0000CC"/>
        </w:rPr>
        <w:t>RESEARCHGATE</w:t>
      </w:r>
      <w:r>
        <w:rPr>
          <w:rFonts w:cs="Times New Roman" w:ascii="Times New Roman" w:hAnsi="Times New Roman"/>
        </w:rPr>
        <w:t>,</w:t>
      </w:r>
      <w:r>
        <w:br w:type="page"/>
      </w:r>
    </w:p>
    <w:p>
      <w:pPr>
        <w:sectPr>
          <w:headerReference w:type="default" r:id="rId3"/>
          <w:type w:val="nextPage"/>
          <w:pgSz w:w="11906" w:h="16838"/>
          <w:pgMar w:left="720" w:right="720" w:gutter="0" w:header="284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14" w:hanging="357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ascii="Garamond" w:hAnsi="Garamond" w:eastAsia="Times New Roman" w:cs="Garamond"/>
          <w:b/>
          <w:b/>
          <w:sz w:val="32"/>
          <w:szCs w:val="24"/>
          <w:lang w:eastAsia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7810</wp:posOffset>
            </wp:positionH>
            <wp:positionV relativeFrom="paragraph">
              <wp:posOffset>-10160</wp:posOffset>
            </wp:positionV>
            <wp:extent cx="1226820" cy="1344930"/>
            <wp:effectExtent l="0" t="0" r="0" b="0"/>
            <wp:wrapTight wrapText="bothSides">
              <wp:wrapPolygon edited="0">
                <wp:start x="-143" y="0"/>
                <wp:lineTo x="-143" y="21451"/>
                <wp:lineTo x="21600" y="21451"/>
                <wp:lineTo x="21600" y="0"/>
                <wp:lineTo x="-14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aramond" w:ascii="Garamond" w:hAnsi="Garamond"/>
          <w:b/>
          <w:sz w:val="32"/>
          <w:szCs w:val="24"/>
          <w:lang w:eastAsia="fr-FR"/>
        </w:rPr>
        <w:t>Pr  MBIHI  Jean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h.D. Génie Electrique et Informatique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Ecole Polytechnique de Montréal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fr-FR"/>
        </w:rPr>
        <w:t>Canada</w:t>
      </w:r>
    </w:p>
    <w:p>
      <w:pPr>
        <w:pStyle w:val="Normal"/>
        <w:ind w:left="0" w:hanging="0"/>
        <w:jc w:val="center"/>
        <w:rPr/>
      </w:pPr>
      <w:r>
        <w:rPr>
          <w:rFonts w:eastAsia="Times New Roman" w:cs="Garamond" w:ascii="Garamond" w:hAnsi="Garamond"/>
          <w:color w:val="000000"/>
          <w:sz w:val="24"/>
          <w:szCs w:val="24"/>
          <w:lang w:eastAsia="fr-FR"/>
        </w:rPr>
        <w:t xml:space="preserve">ENSET de Douala, Département  </w:t>
      </w:r>
      <w:r>
        <w:rPr>
          <w:rFonts w:eastAsia="Times New Roman" w:cs="Garamond" w:ascii="Garamond" w:hAnsi="Garamond"/>
          <w:i/>
          <w:color w:val="000000"/>
          <w:sz w:val="24"/>
          <w:szCs w:val="24"/>
          <w:lang w:eastAsia="fr-FR"/>
        </w:rPr>
        <w:t>Industrie Textile et de l’Habillement</w:t>
      </w:r>
      <w:r>
        <w:rPr>
          <w:rFonts w:eastAsia="Times New Roman" w:cs="Garamond" w:ascii="Garamond" w:hAnsi="Garamond"/>
          <w:color w:val="000000"/>
          <w:sz w:val="24"/>
          <w:szCs w:val="24"/>
          <w:lang w:eastAsia="fr-FR"/>
        </w:rPr>
        <w:t xml:space="preserve">  </w:t>
      </w:r>
    </w:p>
    <w:p>
      <w:pPr>
        <w:pStyle w:val="Normal"/>
        <w:ind w:left="0" w:hanging="0"/>
        <w:jc w:val="center"/>
        <w:rPr>
          <w:rFonts w:ascii="Garamond" w:hAnsi="Garamond" w:eastAsia="Times New Roman" w:cs="Garamond"/>
          <w:color w:val="000000"/>
          <w:szCs w:val="36"/>
          <w:lang w:eastAsia="fr-FR"/>
        </w:rPr>
      </w:pPr>
      <w:r>
        <w:rPr>
          <w:rFonts w:eastAsia="Times New Roman" w:cs="Garamond" w:ascii="Garamond" w:hAnsi="Garamond"/>
          <w:color w:val="000000"/>
          <w:szCs w:val="36"/>
          <w:lang w:eastAsia="fr-FR"/>
        </w:rPr>
        <w:t>**********************</w:t>
      </w:r>
    </w:p>
    <w:p>
      <w:pPr>
        <w:pStyle w:val="Normal"/>
        <w:ind w:left="0" w:hanging="0"/>
        <w:jc w:val="left"/>
        <w:rPr>
          <w:rFonts w:ascii="Garamond" w:hAnsi="Garamond" w:eastAsia="Times New Roman" w:cs="Garamond"/>
          <w:i/>
          <w:i/>
          <w:color w:val="0000CC"/>
          <w:szCs w:val="36"/>
          <w:lang w:eastAsia="fr-FR"/>
        </w:rPr>
      </w:pPr>
      <w:r>
        <w:rPr>
          <w:rFonts w:eastAsia="Times New Roman" w:cs="Garamond" w:ascii="Garamond" w:hAnsi="Garamond"/>
          <w:color w:val="0000CC"/>
          <w:sz w:val="24"/>
          <w:szCs w:val="24"/>
          <w:lang w:eastAsia="fr-FR"/>
        </w:rPr>
        <w:t>UFD</w:t>
      </w:r>
      <w:r>
        <w:rPr>
          <w:rFonts w:eastAsia="Times New Roman" w:cs="Garamond" w:ascii="Garamond" w:hAnsi="Garamond"/>
          <w:i/>
          <w:color w:val="0000CC"/>
          <w:sz w:val="24"/>
          <w:szCs w:val="24"/>
          <w:lang w:eastAsia="fr-FR"/>
        </w:rPr>
        <w:t xml:space="preserve"> Sciences de l’Ingénieur - </w:t>
      </w:r>
      <w:r>
        <w:rPr>
          <w:rFonts w:eastAsia="Times New Roman" w:cs="Garamond" w:ascii="Garamond" w:hAnsi="Garamond"/>
          <w:color w:val="0000CC"/>
          <w:sz w:val="24"/>
          <w:szCs w:val="24"/>
          <w:lang w:eastAsia="fr-FR"/>
        </w:rPr>
        <w:t xml:space="preserve">Groupe de Recherche en </w:t>
      </w:r>
      <w:r>
        <w:rPr>
          <w:rFonts w:eastAsia="Times New Roman" w:cs="Garamond" w:ascii="Garamond" w:hAnsi="Garamond"/>
          <w:i/>
          <w:color w:val="0000CC"/>
          <w:sz w:val="24"/>
          <w:szCs w:val="24"/>
          <w:lang w:eastAsia="fr-FR"/>
        </w:rPr>
        <w:t>Automatique et Informatique Industrielle</w:t>
      </w:r>
    </w:p>
    <w:p>
      <w:pPr>
        <w:pStyle w:val="Normal"/>
        <w:ind w:left="0" w:hanging="0"/>
        <w:jc w:val="center"/>
        <w:rPr>
          <w:rFonts w:ascii="Garamond" w:hAnsi="Garamond" w:eastAsia="Times New Roman" w:cs="Garamond"/>
          <w:color w:val="000000"/>
          <w:szCs w:val="36"/>
          <w:lang w:val="en-US" w:eastAsia="fr-FR"/>
        </w:rPr>
      </w:pPr>
      <w:r>
        <w:rPr>
          <w:rFonts w:eastAsia="Times New Roman" w:cs="Garamond" w:ascii="Garamond" w:hAnsi="Garamond"/>
          <w:color w:val="000000"/>
          <w:szCs w:val="36"/>
          <w:lang w:val="en-US" w:eastAsia="fr-FR"/>
        </w:rPr>
        <w:t xml:space="preserve">EEAT Research Laboratory, </w:t>
      </w:r>
      <w:r>
        <w:rPr>
          <w:rFonts w:eastAsia="Times New Roman" w:cs="Garamond" w:ascii="Garamond" w:hAnsi="Garamond"/>
          <w:i/>
          <w:iCs/>
          <w:color w:val="000000"/>
          <w:szCs w:val="36"/>
          <w:lang w:val="en-US" w:eastAsia="fr-FR"/>
        </w:rPr>
        <w:t>ENSET, University  of  Douala, Cameroon</w:t>
      </w:r>
    </w:p>
    <w:p>
      <w:pPr>
        <w:pStyle w:val="Normal"/>
        <w:ind w:left="0" w:hanging="0"/>
        <w:jc w:val="center"/>
        <w:rPr/>
      </w:pPr>
      <w:hyperlink r:id="rId5">
        <w:r>
          <w:rPr>
            <w:rStyle w:val="InternetLink"/>
            <w:rFonts w:eastAsia="Times New Roman" w:cs="Garamond" w:ascii="Garamond" w:hAnsi="Garamond"/>
            <w:i/>
            <w:iCs/>
            <w:color w:val="C00000"/>
            <w:sz w:val="26"/>
            <w:szCs w:val="26"/>
            <w:u w:val="single"/>
            <w:lang w:val="en-US" w:eastAsia="fr-FR"/>
          </w:rPr>
          <w:t>mbihidr@yahoo.fr</w:t>
        </w:r>
      </w:hyperlink>
      <w:r>
        <w:rPr>
          <w:rFonts w:eastAsia="Times New Roman" w:cs="Garamond" w:ascii="Garamond" w:hAnsi="Garamond"/>
          <w:i/>
          <w:iCs/>
          <w:color w:val="C00000"/>
          <w:sz w:val="26"/>
          <w:szCs w:val="26"/>
          <w:lang w:val="en-US" w:eastAsia="fr-FR"/>
        </w:rPr>
        <w:t xml:space="preserve">   ;    </w:t>
      </w:r>
      <w:hyperlink r:id="rId6">
        <w:r>
          <w:rPr>
            <w:rStyle w:val="InternetLink"/>
            <w:rFonts w:eastAsia="Times New Roman" w:cs="Garamond" w:ascii="Garamond" w:hAnsi="Garamond"/>
            <w:i/>
            <w:iCs/>
            <w:color w:val="C00000"/>
            <w:sz w:val="26"/>
            <w:szCs w:val="26"/>
            <w:u w:val="single"/>
            <w:lang w:val="en-US" w:eastAsia="fr-FR"/>
          </w:rPr>
          <w:t>http://www.cyberquebec.ca/mbihi/</w:t>
        </w:r>
      </w:hyperlink>
      <w:r>
        <w:rPr>
          <w:rFonts w:eastAsia="Times New Roman" w:cs="Garamond" w:ascii="Garamond" w:hAnsi="Garamond"/>
          <w:i/>
          <w:iCs/>
          <w:color w:val="C00000"/>
          <w:sz w:val="26"/>
          <w:szCs w:val="26"/>
          <w:lang w:val="en-US" w:eastAsia="fr-FR"/>
        </w:rPr>
        <w:t xml:space="preserve"> 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145415</wp:posOffset>
                </wp:positionV>
                <wp:extent cx="6467475" cy="571500"/>
                <wp:effectExtent l="12700" t="12065" r="1206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Garamond" w:hAnsi="Garamond" w:eastAsia="Calibri" w:cs="Garamond"/>
                                <w:color w:val="auto"/>
                                <w:lang w:val="en-US" w:bidi="ar-SA"/>
                              </w:rPr>
                              <w:t>PUBLICATIONS SCIENTIFIQU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fff2cc" stroked="t" o:allowincell="f" style="position:absolute;margin-left:2.45pt;margin-top:11.45pt;width:509.2pt;height:44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ind w:left="0" w:hanging="357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Garamond" w:hAnsi="Garamond" w:eastAsia="Calibri" w:cs="Garamond"/>
                          <w:color w:val="auto"/>
                          <w:lang w:val="en-US" w:bidi="ar-SA"/>
                        </w:rPr>
                        <w:t>PUBLICATIONS SCIENTIFIQUES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fr-FR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fr-FR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color w:val="990033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color w:val="990033"/>
          <w:sz w:val="24"/>
          <w:szCs w:val="24"/>
          <w:lang w:val="en-US" w:eastAsia="fr-FR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color w:val="990033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color w:val="990033"/>
          <w:sz w:val="24"/>
          <w:szCs w:val="24"/>
          <w:lang w:val="en-US" w:eastAsia="fr-FR"/>
        </w:rPr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990033"/>
          <w:sz w:val="32"/>
          <w:szCs w:val="32"/>
          <w:u w:val="single"/>
          <w:lang w:eastAsia="fr-FR"/>
        </w:rPr>
        <w:t>OUVRAGES  SCIENTIFIQUES</w:t>
      </w:r>
      <w:r>
        <w:rPr>
          <w:rFonts w:eastAsia="Times New Roman" w:cs="Times New Roman" w:ascii="Times New Roman" w:hAnsi="Times New Roman"/>
          <w:b/>
          <w:color w:val="990033"/>
          <w:sz w:val="32"/>
          <w:szCs w:val="32"/>
          <w:lang w:eastAsia="fr-FR"/>
        </w:rPr>
        <w:t xml:space="preserve"> (SCIENTIFIC BOOKS)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Jean MBIHI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"Automatique Analogique et Techniques de Commande et Régulation Numérique ", Ouvrage à paraître 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© ISTE (International Scientific and Technological Encyclopedia) Editions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224 pages, 2017, Londr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ngletai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France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Jean MBIHI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, "Analog Automation and Digital Feedback control ", Book to be published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© ISTE (International Scientific and Technological Encyclopedia) Edition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, 224 pages, 2017, Londo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>England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Franc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Jean MBIHI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" Techniques Avancées et Technologie de Commande et Régulation Assistée par Ordinateur", Ouvrage à paraître 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© ISTE (International Scientific and Technological Encyclopedia) Editions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220 pages, 2017, London, England.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Jean MBIHI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, " Advanced Techniques and Technology of Computer-Aided Feedback ", Book to be published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© ISTE (International Scientific and Technological Encyclopedia) Edition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, 220 pages, 2017, London, England.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Jean MBIHI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t Alexis Motto, "INFORMATIQUE INDUSTRIELLE - Instrumentation virtuelle assistée par ordinateur: Principes et techniques, Cours et exercices corrigés", 240 pag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Editions Ellips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collection TechnoSup, 23 Octobre 2012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France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Jean MBIHI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"INFORMATIQUE ET AUTOMATION : Automatismes programmables contrôlés par ordinateur, 358 pages" 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© Editions Publubook Universités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Collection Information et communications Informatiques, 2006, Pari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France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Jean MBIHI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t Roland Malhame, "T.P. de circuits électriques - Cours 3.352"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© Ecole Polytechnique de Montréal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152 pages, 2000, ISBN 2553007981, Montréal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Canada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Jean MBIHI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"Commande à seuils critiques de la production dans un atelier de fabrication avec machines non fiables en tandem ", Thèse de PhD 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© Ecole Polytechnique de Montréal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185 pages, 1999, ISBN 061246637X, Montréal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Canada </w:t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990033"/>
          <w:sz w:val="32"/>
          <w:szCs w:val="32"/>
          <w:u w:val="single"/>
          <w:lang w:eastAsia="fr-FR"/>
        </w:rPr>
        <w:t>ARTICLES  SCIENTIFIQUES</w:t>
      </w:r>
      <w:r>
        <w:rPr>
          <w:rFonts w:eastAsia="Times New Roman" w:cs="Times New Roman" w:ascii="Times New Roman" w:hAnsi="Times New Roman"/>
          <w:b/>
          <w:color w:val="990033"/>
          <w:sz w:val="32"/>
          <w:szCs w:val="32"/>
          <w:lang w:eastAsia="fr-FR"/>
        </w:rPr>
        <w:t xml:space="preserve"> (SCIENTIFIC PAPERS)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Jean Mbihi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, "Dynamic Modelling and Virtual Simulation of Digital Duty-Cycle Modulation Control Drivers"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International Journal of Electrical, Computer, Energetic, Electronic and Communication Engineering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, Vol 11, No 4, pp. 472-477, 2017, © WASET (World Academic of Science, engineering and Technology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USA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Yves Paulin Dangwe Sounsoumo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>Jean Mbihi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, Haman-djalo and Joseph Yves Effa, " Virtual Digital Control Scheme for a Duty-Cycle Modulation Boost Converter "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Journal of Computer Science and Control Technology (JCSCT)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, 2017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>Romania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Jean Jacques Mandeng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Jean Mbihi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and Charles-Hubert Kom, "Design of an Automated Dual IPCs 240 System for Asymmetric Power Flow Compensation in an AC Electric Network"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Transactions on Electrical Engineeri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, Vol. 6 (2017), No. 2, pp. 32-39, 2017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>Prague, Tchékolovaskia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www.transoneleng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Bertrand L. MOFFO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Jean MBIHI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, Leandre N. NNEME, “FPGA-Based Multichannel Digital Duty-Cycle Modulation and Application to Simultaneous Generation of Analog Signals ”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Journal of Electronic Design Technology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, Volume 8, Issue 1, pp. 23-35, Août (August) 2017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>India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www.stmjournals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Y. P. Dangwe SOUNSOUMOU , Haman DJALO 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Jean MBIHI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t J. Y. EFFA , " Modélisation et simulation virtuelle d’un nouveau schéma de réglage de hacheurs Boost à commande rapprochée par modulation en rapport cyclique "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Journal Afrique Science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pp. 176-185, Vol. 13, No. 1, 2017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Côte d'Ivoire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http://www.afriquescience.inf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Jean MBIHI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, Charles H. KOM, Léandre N. NNEME, “A Suboptimal Nonlinear Duty-Cycle Modulation Scheme”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Journal of Electronic Design Technology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, Vol 7, Issue 1, pp. 22-31, STM Journal, April 2016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>India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www.stmjournals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Felix PAUN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Jean MBIHI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, "A Novel Web-Based Laboratory for Remote Control of Power Lighting Processes"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WSEAS Transactions on Advances in Engineering Educ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, Vol 13, pp. 7-19, 2016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Franc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, ©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www.wseas.us/journal/advances-engineering-education-2016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harles H. KOM, Lucien D. NDOUMBE, Serge R. DZONDE NAOUSS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Jean MBIHI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“Qualité de l’énergie électrique : ropagation, transformation et identification de creux de tension dans les réseaux électriques”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Afrique Sciences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 xml:space="preserve">Vol 12, No 2, pp. 164-181, 2016,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t>Côte d'Ivoire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, http://www.afriquescience.info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>Jean J. MANDENG, Charles Hubert KO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fr-FR"/>
        </w:rPr>
        <w:t>Jean MBIH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>"Modelling and simulation of an electrical power transmission line under asymetric compensation by dual interphase Power controlle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", International Journal of energy Conversion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 xml:space="preserve">Vol. 3, No. 4, pp. 111-119, July 2015,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fr-FR"/>
        </w:rPr>
        <w:t>U.K. (United Kingdom)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 © </w:t>
      </w:r>
      <w:hyperlink r:id="rId1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 w:eastAsia="fr-FR"/>
          </w:rPr>
          <w:t>www.praiseworthyprise.org/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fr-FR"/>
        </w:rPr>
        <w:t>Jean Mbih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>"A Flexible Multimedia Workbench for Digital Control of Input-Delay Servo Systems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, Journal of Computer Science and Control Systems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 xml:space="preserve">Vol. 8, No 2, pp. 35-40, October 2015,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fr-FR"/>
        </w:rPr>
        <w:t>Romania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 xml:space="preserve">Bertrand LONLA MOFFO,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fr-FR"/>
        </w:rPr>
        <w:t>Jean MBIH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>"A Novel Digital Duty-Cycle Modulation Scheme for FPGA-Based Digital-to-Analog Conversio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", © IEEE Transactions on Circuits and Systems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 xml:space="preserve">II , Vo. 62, N°6, pp. 543-547, June 2015.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fr-FR"/>
        </w:rPr>
        <w:t>Jean Mbih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>"A New PC-Based Workbench for Virtual Instrumentation and Automatic Control Using Matlab GUI/MEX-C++ Application "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 WSEAS Transactions on Advances in Engineering Education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 xml:space="preserve">Vol. 12, pp. 52-62, 2015,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fr-FR"/>
        </w:rPr>
        <w:t>France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 xml:space="preserve">, © </w:t>
      </w:r>
      <w:hyperlink r:id="rId13"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fr-FR"/>
          </w:rPr>
          <w:t>www.wseas.us/journal/advances-engineering-education-2015html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 xml:space="preserve">Félix Pauné,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fr-FR"/>
        </w:rPr>
        <w:t xml:space="preserve">Jean MBihi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>, Leandre NNEME NNEME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>"A New Architectural Control Scheme for Power Lighting Systems 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, Journal of Control Engineering and Technology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 xml:space="preserve">, Issue 3, Vol.4, June 2014, pp. 174-182,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fr-FR"/>
        </w:rPr>
        <w:t xml:space="preserve">USA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 xml:space="preserve">, </w:t>
      </w:r>
      <w:hyperlink r:id="rId14"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fr-FR"/>
          </w:rPr>
          <w:t>www.ijcet.org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 xml:space="preserve">Léandre Nneme Nneme,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fr-FR"/>
        </w:rPr>
        <w:t>Jean Mbih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>"Modeling and Simulation of a New Duty-Cycle Modulation Scheme for Signal Transmission System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, American Journal of Electrical and Electronic Engineering (AJEEE)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 xml:space="preserve">Vol 2, N° 3, pp. 82-87, 2014,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fr-FR"/>
        </w:rPr>
        <w:t xml:space="preserve">USA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 xml:space="preserve">, © </w:t>
      </w:r>
      <w:hyperlink r:id="rId15"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fr-FR"/>
          </w:rPr>
          <w:t>www.sciepub.com/journal/ajeee/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 xml:space="preserve">Bertand Lonla Moffo,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fr-FR"/>
        </w:rPr>
        <w:t>Jean Mbihi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>, Leandre Nneme Nnem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>"A low cost and high quality duty-cycle modulation scheme and application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", International Journal of Electrical, Computer, Energetic, Electronic and communication Engineering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 xml:space="preserve">Vol 8, N° 3, pp. 82-88, 2014, © WASET (World Academic of Science, engineering and Technology),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fr-FR"/>
        </w:rPr>
        <w:t>USA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 xml:space="preserve">Léandre Nneme Nneme,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fr-FR"/>
        </w:rPr>
        <w:t>Jean Mbih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>"A Novel Electronic Instrument for the Analog direct Synthesis of Arbitrary Waveforms and Wavelet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 ", International Journal of Engineering research and Applications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 xml:space="preserve">Vol. 4, Issue 3, pp. 106-110, March 2014,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fr-FR"/>
        </w:rPr>
        <w:t>India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 xml:space="preserve">, </w:t>
      </w:r>
      <w:hyperlink r:id="rId16"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fr-FR"/>
          </w:rPr>
          <w:t>www.ijera.com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fr-FR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fr-FR"/>
        </w:rPr>
        <w:t>Jean Mbihi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>, Léandre Nneme Nnem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>"A novel Control Scheme for Buck Power Converters using Duty-Cycle Modulation"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 International Journal of Power Electronics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 xml:space="preserve">Vol. 5, N°3/4, pp 185 - 199, October 2013,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fr-FR"/>
        </w:rPr>
        <w:t>Switzerland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>Bertrand Lonla Moff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fr-FR"/>
        </w:rPr>
        <w:t>Jean Mbih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, Léandre NNEME NNEME and Martin KOM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>"A novel digital-to-analog conversion technique using duty-cycle modulation”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, International Journal of Circuits, Systems and Signal processing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 xml:space="preserve">Issue 1, Vol. 7, pp 42-49, May 2013,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fr-FR"/>
        </w:rPr>
        <w:t>Bulgaria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 xml:space="preserve">, © </w:t>
      </w:r>
      <w:hyperlink r:id="rId17"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fr-FR"/>
          </w:rPr>
          <w:t>www.naun.org/main/NAUN/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 xml:space="preserve">Léandre Nneme Nneme, Maarouf SAAD,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fr-FR"/>
        </w:rPr>
        <w:t>Jean MBIH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, et al.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 xml:space="preserve">, "A Neural Network Based Level Predictor for Hydological Reservoirs"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Asian Journal of Engineering, Science and Technology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>, Issue 1, Vol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 3, March 2013.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fr-FR"/>
        </w:rPr>
        <w:t xml:space="preserve">Jean Mbihi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>&amp; François Ndjali Beng &amp; Martin KOM &amp; Léandre Nneme Nnem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>"A Novel Analog-to-digital conversion Technique using nonlinear duty-cycle modulation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, International Journal of Electronics and Computer Science Engineering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>Volume 1, Number 3, pp 818-825, 2012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fr-FR"/>
        </w:rPr>
        <w:t xml:space="preserve">, India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fr-FR"/>
        </w:rPr>
        <w:t>Jean Mbihi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 xml:space="preserve"> and Léandre Nneme Nnem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>"A Multi-Channel Analog-To-Digital Conversion Technique Using Parallel Duty-Cycle Modulatio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", International Journal of Electronics and Computer Science Engineering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>Volume 1, Number 3, pp 826-833, 201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fr-FR"/>
        </w:rPr>
        <w:t>,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fr-FR"/>
        </w:rPr>
        <w:t xml:space="preserve"> India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t>Jean Mbih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 et al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"Contribution à l’étude et au prototypage d’un banc d’essais didactique flexible d’instrumentation virtuelle et d’asservissement par ordinateur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, Journal sur l’Enseignement des sciences et des technologies de l’information et des systèmes, J3EA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Vol 9, N° 0001, 12 Pages, © EDP Sciences, Fev. 2010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t>, France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t xml:space="preserve">Jean Mbihi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et a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"Etude et prototypage d’un générateur de signaux arbitraires à vocation didactique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, Journal sur l’Enseignement des sciences et des technologies de l’information et des systèmes, J3EA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 xml:space="preserve">© EDP Sciences, 2010,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t>France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t xml:space="preserve">Jean Mbihi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et al.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 xml:space="preserve">"Démarreur-testeur par ordinateur via le port USB d’un PC pour moteurs asynchrones 3 ~"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Journal sur l’Enseignement des sciences et des technologies de l’information et des systèmes, J3EA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 xml:space="preserve">Vol. 7, No. 2, © EDP Sciences,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t>2008, France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t>Jean Mbih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 et al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“Didacticiel d’instrumentation virtuelle à coût réduit”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 , Journal sur l'Enseignement des Sciences et des technologies de l’information et des systèmes, J3EA, Vol . 7, No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 xml:space="preserve">3, 2008, EDP Sciences,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t>France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fr-FR"/>
        </w:rPr>
        <w:t xml:space="preserve">Jean Mbihi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>et a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>, "Modelling and simulation of a class of duty-cycle modulators for industrial instrumentation"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 Iranian Journal of Electrical and Computer engineering (IJECE), Vol. 4, No. 2, pp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 xml:space="preserve">121-128,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fr-FR"/>
        </w:rPr>
        <w:t>2005, Iran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fr-FR"/>
        </w:rPr>
        <w:t xml:space="preserve">Jean Mbihi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>et al., "Programmable Electrical Starters for Three Phase Induction Motors"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 Journal of Electrical Engineering (JEE)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 xml:space="preserve">Vol. 1, No. 5, pp. 50-55, 2004, © Polytechnica Publishing House,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fr-FR"/>
        </w:rPr>
        <w:t xml:space="preserve">Romania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fr-FR"/>
        </w:rPr>
        <w:t xml:space="preserve">Jean Mbihi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>et al.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>"Simulation of discrete Markov processes using Matlab and application to Monte Carlo analysis of stochastic manufacturing systems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Revue Science, Technologie et Développement (STD)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 xml:space="preserve">Vol 10, No 1, pp. 67–75, 2003, Université de Douala,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t>Cameroon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fr-FR"/>
        </w:rPr>
        <w:t xml:space="preserve">Jean Mbihi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>et al., "Two Approximations as a Basis for the Optimization of Production in Unreliable Markovian Long Transfert Lines"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 Decision and Control in Management Science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 xml:space="preserve">Vol. 4, Chap. 15, pp. 275-299, 2001, © Kluwer Academic Publishing,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fr-FR"/>
        </w:rPr>
        <w:t>USA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fr-FR"/>
        </w:rPr>
        <w:t>Jean Mbih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 , "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>A Two-Boundary Integrator for a Unified Study of a Class of Dynamic Systems with State- Space Constraints"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 International Journal of Electrical Engineering Education, Vol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 xml:space="preserve">36, Issue 4, pp 342-349, 1999, © Manchester University Press,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fr-FR"/>
        </w:rPr>
        <w:t>England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fr-FR"/>
        </w:rPr>
        <w:t xml:space="preserve">Jean Mbihi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>et al.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>"Multivariable Input-Output Linearizing Control of an Autonomous Power System "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, Benelux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Journal of Automatic Control (Journal A)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 xml:space="preserve">Vol 36, No 2, 9-3,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fr-FR"/>
        </w:rPr>
        <w:t>1995, Belgium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fr-FR"/>
        </w:rPr>
        <w:t xml:space="preserve">Jean Mbihi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>, Andre Turgeon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>"Modelling an Autonomous Power System at Variable Speed for Transient Simulation by Lagrange's Laws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, Canadian Journal on Electrical and computer Engineering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 xml:space="preserve">Vol 3, No 3, 127-131, 1993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fr-FR"/>
        </w:rPr>
        <w:t>Canada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 xml:space="preserve">. 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mc:AlternateContent>
          <mc:Choice Requires="wps">
            <w:drawing>
              <wp:inline distT="0" distB="0" distL="0" distR="0">
                <wp:extent cx="66865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iCs/>
          <w:color w:val="C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C00000"/>
          <w:sz w:val="24"/>
          <w:szCs w:val="24"/>
          <w:lang w:eastAsia="fr-FR"/>
        </w:rPr>
        <w:t xml:space="preserve">      ARTICLES DE CONFERENCES (CONFERENCE PAPERS) 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fr-FR"/>
        </w:rPr>
        <w:t xml:space="preserve">Jean Mbihi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>&amp; Roland Maham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>"Optimization of a Class of Decentralized Hedging Production Policies in an unreliable Two- machine flowshop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, 37th IEEE Conference on Decision and Control ,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fr-FR"/>
        </w:rPr>
        <w:t>December 1999, Tampa, Florida, USA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fr-FR"/>
        </w:rPr>
        <w:t>Jean Mbihi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fr-FR"/>
        </w:rPr>
        <w:t>,  Roland Malhame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>et a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 xml:space="preserve">, "A suboptimal class of decentralized hedging policies for single-type, stochastic M-machine flow-shop"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38th IEEE Conference on Decision and Control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 xml:space="preserve"> ,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fr-FR"/>
        </w:rPr>
        <w:t xml:space="preserve">December 1999, Arizona, USA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iCs/>
          <w:color w:val="C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t>Jean Mbihi &amp; Andre Turgeo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et al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"Contribution à la modélisation d’une mini-centrale électrique"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 xml:space="preserve">Canadian Conference on Electrical and computer engineering , vol.2, 48.1.1-48.1.4,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fr-FR"/>
        </w:rPr>
        <w:t>Sept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fr-FR"/>
        </w:rPr>
        <w:t>1991, Quebec, Canada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iCs/>
          <w:color w:val="C00000"/>
          <w:sz w:val="24"/>
          <w:szCs w:val="24"/>
          <w:lang w:eastAsia="fr-FR"/>
        </w:rPr>
        <w:t xml:space="preserve">ARTICLES SCIENTIFIQUES SOUMIS (SCIENTIFIC PAPERS UNDER REVIEW ) 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i/>
          <w:i/>
          <w:iCs/>
          <w:color w:val="C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fr-FR"/>
        </w:rPr>
        <w:t>Ousmanou Bello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fr-FR"/>
        </w:rPr>
        <w:t xml:space="preserve">, Jean Mbihi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fr-FR"/>
        </w:rPr>
        <w:t>Léandre Nneme Nnem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, "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>Novel Chaotic Strange Phenomena in Piecewise Linear Negative Resistance/Conductance L-C Oscillators : Feasibility Study and Virtual simulatio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 "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>Submitted t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 WSEAS transactions on Circuits and Systems, 2017. 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 xml:space="preserve">Arnaud Obono biyobo, Léandre Nneme Nneme and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fr-FR"/>
        </w:rPr>
        <w:t>Jean Mbihi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 "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>A Novel Sine Duty-Cycle Modulation Control Scheme for Photovoltaic Single-Phase Power Inverter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"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>Submitted t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 WSEAS transactions on Circuits and Systems, 2017. 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 xml:space="preserve">Gisèle Sonfack,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fr-FR"/>
        </w:rPr>
        <w:t>Jean Mbihi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>, Bertand L. Moff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>"Optimal Duty-Cycle Modulation Scheme for Analog-To-Digital Conversion Systems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, International Journal of Electrical, Computer, Energetic, Electronic and communication Engineering" , 2017 </w:t>
      </w:r>
    </w:p>
    <w:p>
      <w:pPr>
        <w:pStyle w:val="Normal"/>
        <w:numPr>
          <w:ilvl w:val="0"/>
          <w:numId w:val="1"/>
        </w:numPr>
        <w:spacing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fr-FR"/>
        </w:rPr>
        <w:t>Jean Mbih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, "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>Graphical Design and Virtual simulation of Deterministic and Stochastic of Optimal Control System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", Journal Européen des Systèmes Automatisés (European Journal of Automation) 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fr-FR"/>
        </w:rPr>
        <w:t>ID : eja16001402, Lavoisier, Juillet 2016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 </w:t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sectPr>
      <w:headerReference w:type="default" r:id="rId18"/>
      <w:type w:val="nextPage"/>
      <w:pgSz w:w="11906" w:h="16838"/>
      <w:pgMar w:left="810" w:right="566" w:gutter="0" w:header="284" w:top="56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cs="Garamond" w:ascii="Garamond" w:hAnsi="Garamond"/>
        <w:b/>
        <w:color w:val="C00000"/>
        <w:sz w:val="28"/>
        <w:szCs w:val="28"/>
      </w:rPr>
      <w:t>CV</w:t>
    </w:r>
    <w:r>
      <w:rPr>
        <w:color w:val="C00000"/>
      </w:rPr>
      <w:t xml:space="preserve"> </w:t>
    </w:r>
    <w:r>
      <w:rPr>
        <w:b/>
        <w:color w:val="C00000"/>
      </w:rPr>
      <w:t>de  Pr MBIHI  Jean</w:t>
    </w:r>
    <w:r>
      <w:rPr/>
      <w:t xml:space="preserve"> - ENSET, Université de   Douala, Cameroun, </w:t>
    </w:r>
    <w:hyperlink r:id="rId1">
      <w:r>
        <w:rPr>
          <w:rStyle w:val="InternetLink"/>
          <w:rFonts w:cs="Times New Roman" w:ascii="Times New Roman" w:hAnsi="Times New Roman"/>
          <w:b/>
          <w:sz w:val="20"/>
          <w:szCs w:val="20"/>
        </w:rPr>
        <w:t>mbihidr@yahoo.fr</w:t>
      </w:r>
    </w:hyperlink>
    <w:r>
      <w:rPr>
        <w:rFonts w:cs="Times New Roman" w:ascii="Times New Roman" w:hAnsi="Times New Roman"/>
        <w:b/>
        <w:sz w:val="20"/>
        <w:szCs w:val="20"/>
      </w:rPr>
      <w:t xml:space="preserve">  - </w:t>
    </w:r>
    <w:hyperlink r:id="rId2">
      <w:r>
        <w:rPr>
          <w:rStyle w:val="InternetLink"/>
          <w:rFonts w:cs="Times New Roman" w:ascii="Times New Roman" w:hAnsi="Times New Roman"/>
          <w:b/>
          <w:sz w:val="20"/>
          <w:szCs w:val="20"/>
        </w:rPr>
        <w:t>www.cyberquebec.ca/mbihi/</w:t>
      </w:r>
    </w:hyperlink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530</wp:posOffset>
              </wp:positionH>
              <wp:positionV relativeFrom="paragraph">
                <wp:posOffset>39370</wp:posOffset>
              </wp:positionV>
              <wp:extent cx="6482080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8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pt;margin-top:3.1pt;width:510.4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cs="Garamond" w:ascii="Garamond" w:hAnsi="Garamond"/>
        <w:b/>
        <w:color w:val="C00000"/>
        <w:sz w:val="28"/>
        <w:szCs w:val="28"/>
      </w:rPr>
      <w:t>CV</w:t>
    </w:r>
    <w:r>
      <w:rPr>
        <w:color w:val="C00000"/>
      </w:rPr>
      <w:t xml:space="preserve"> </w:t>
    </w:r>
    <w:r>
      <w:rPr>
        <w:b/>
        <w:color w:val="C00000"/>
      </w:rPr>
      <w:t>de  Pr MBIHI  Jean</w:t>
    </w:r>
    <w:r>
      <w:rPr/>
      <w:t xml:space="preserve"> - ENSET, Université de   Douala, Cameroun, </w:t>
    </w:r>
    <w:hyperlink r:id="rId1">
      <w:r>
        <w:rPr>
          <w:rStyle w:val="InternetLink"/>
          <w:rFonts w:cs="Times New Roman" w:ascii="Times New Roman" w:hAnsi="Times New Roman"/>
          <w:b/>
          <w:sz w:val="20"/>
          <w:szCs w:val="20"/>
        </w:rPr>
        <w:t>mbihidr@yahoo.fr</w:t>
      </w:r>
    </w:hyperlink>
    <w:r>
      <w:rPr>
        <w:rFonts w:cs="Times New Roman" w:ascii="Times New Roman" w:hAnsi="Times New Roman"/>
        <w:b/>
        <w:sz w:val="20"/>
        <w:szCs w:val="20"/>
      </w:rPr>
      <w:t xml:space="preserve">  - </w:t>
    </w:r>
    <w:hyperlink r:id="rId2">
      <w:r>
        <w:rPr>
          <w:rStyle w:val="InternetLink"/>
          <w:rFonts w:cs="Times New Roman" w:ascii="Times New Roman" w:hAnsi="Times New Roman"/>
          <w:b/>
          <w:sz w:val="20"/>
          <w:szCs w:val="20"/>
        </w:rPr>
        <w:t>www.cyberquebec.ca/mbihi/</w:t>
      </w:r>
    </w:hyperlink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9530</wp:posOffset>
              </wp:positionH>
              <wp:positionV relativeFrom="paragraph">
                <wp:posOffset>39370</wp:posOffset>
              </wp:positionV>
              <wp:extent cx="6482080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8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9pt;margin-top:3.1pt;width:510.4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w Cen MT Condensed" w:hAnsi="Tw Cen MT Condensed" w:eastAsia="Calibri" w:cs="Tw Cen MT Condensed"/>
      <w:color w:val="000000"/>
      <w:sz w:val="24"/>
      <w:szCs w:val="24"/>
      <w:lang w:val="fr-FR" w:bidi="ar-SA" w:eastAsia="zh-CN"/>
    </w:rPr>
  </w:style>
  <w:style w:type="paragraph" w:styleId="TEEPaperTitle">
    <w:name w:val="TEE_Paper_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yperlink" Target="mailto:mbihidr@yahoo.fr" TargetMode="External"/><Relationship Id="rId6" Type="http://schemas.openxmlformats.org/officeDocument/2006/relationships/hyperlink" Target="http://www.cyberquebec.ca/mbihi/" TargetMode="External"/><Relationship Id="rId7" Type="http://schemas.openxmlformats.org/officeDocument/2006/relationships/hyperlink" Target="http://www.transoneleng.org/" TargetMode="External"/><Relationship Id="rId8" Type="http://schemas.openxmlformats.org/officeDocument/2006/relationships/hyperlink" Target="http://www.stmjournals.com/" TargetMode="External"/><Relationship Id="rId9" Type="http://schemas.openxmlformats.org/officeDocument/2006/relationships/hyperlink" Target="http://www.afriquescience.info/" TargetMode="External"/><Relationship Id="rId10" Type="http://schemas.openxmlformats.org/officeDocument/2006/relationships/hyperlink" Target="http://www.stmjournals.com/" TargetMode="External"/><Relationship Id="rId11" Type="http://schemas.openxmlformats.org/officeDocument/2006/relationships/hyperlink" Target="http://www.wseas.us/journal/advances-engineering-education-2016html" TargetMode="External"/><Relationship Id="rId12" Type="http://schemas.openxmlformats.org/officeDocument/2006/relationships/hyperlink" Target="http://www.praiseworthyprise.org/" TargetMode="External"/><Relationship Id="rId13" Type="http://schemas.openxmlformats.org/officeDocument/2006/relationships/hyperlink" Target="http://www.wseas.us/journal/advances-engineering-education-2015html" TargetMode="External"/><Relationship Id="rId14" Type="http://schemas.openxmlformats.org/officeDocument/2006/relationships/hyperlink" Target="http://www.ijcet.org/" TargetMode="External"/><Relationship Id="rId15" Type="http://schemas.openxmlformats.org/officeDocument/2006/relationships/hyperlink" Target="http://www.sciepub.com/journal/ajeee/" TargetMode="External"/><Relationship Id="rId16" Type="http://schemas.openxmlformats.org/officeDocument/2006/relationships/hyperlink" Target="http://www.ijera.com/" TargetMode="External"/><Relationship Id="rId17" Type="http://schemas.openxmlformats.org/officeDocument/2006/relationships/hyperlink" Target="http://www.naun.org/main/NAUN/" TargetMode="Externa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ihidr@yahoo.fr" TargetMode="External"/><Relationship Id="rId2" Type="http://schemas.openxmlformats.org/officeDocument/2006/relationships/hyperlink" Target="http://www.cyberquebec.ca/mbihi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bihidr@yahoo.fr" TargetMode="External"/><Relationship Id="rId2" Type="http://schemas.openxmlformats.org/officeDocument/2006/relationships/hyperlink" Target="http://www.cyberquebec.ca/mbih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21:15:00Z</dcterms:created>
  <dc:creator>mbihi</dc:creator>
  <dc:description/>
  <cp:keywords/>
  <dc:language>en-US</dc:language>
  <cp:lastModifiedBy>MBIHI JEAN</cp:lastModifiedBy>
  <cp:lastPrinted>2017-11-24T10:46:00Z</cp:lastPrinted>
  <dcterms:modified xsi:type="dcterms:W3CDTF">2019-03-13T20:54:00Z</dcterms:modified>
  <cp:revision>17</cp:revision>
  <dc:subject/>
  <dc:title/>
</cp:coreProperties>
</file>