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sz w:val="24"/>
          <w:szCs w:val="24"/>
          <w:lang w:val="uk-UA"/>
        </w:rPr>
      </w:pPr>
      <w:r>
        <w:rPr>
          <w:sz w:val="24"/>
          <w:szCs w:val="24"/>
          <w:lang w:val="uk-UA"/>
        </w:rPr>
      </w:r>
    </w:p>
    <w:tbl>
      <w:tblPr>
        <w:tblW w:w="14678" w:type="dxa"/>
        <w:jc w:val="left"/>
        <w:tblInd w:w="-5" w:type="dxa"/>
        <w:tblLayout w:type="fixed"/>
        <w:tblCellMar>
          <w:top w:w="0" w:type="dxa"/>
          <w:left w:w="108" w:type="dxa"/>
          <w:bottom w:w="0" w:type="dxa"/>
          <w:right w:w="108" w:type="dxa"/>
        </w:tblCellMar>
      </w:tblPr>
      <w:tblGrid>
        <w:gridCol w:w="1254"/>
        <w:gridCol w:w="7620"/>
        <w:gridCol w:w="3096"/>
        <w:gridCol w:w="270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и</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апитань</w:t>
            </w:r>
          </w:p>
          <w:p>
            <w:pPr>
              <w:pStyle w:val="Normal"/>
              <w:jc w:val="center"/>
              <w:rPr/>
            </w:pPr>
            <w:r>
              <w:rPr/>
              <w:t>на контрольну</w:t>
            </w:r>
          </w:p>
          <w:p>
            <w:pPr>
              <w:pStyle w:val="Normal"/>
              <w:jc w:val="center"/>
              <w:rPr/>
            </w:pPr>
            <w:r>
              <w:rPr/>
              <w:t>роботу</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запитань</w:t>
            </w:r>
          </w:p>
          <w:p>
            <w:pPr>
              <w:pStyle w:val="Normal"/>
              <w:jc w:val="center"/>
              <w:rPr/>
            </w:pPr>
            <w:r>
              <w:rPr/>
              <w:t>всього</w:t>
            </w:r>
          </w:p>
        </w:tc>
      </w:tr>
      <w:tr>
        <w:trPr>
          <w:trHeight w:val="297"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0" w:name="_Hlk73163541"/>
            <w:bookmarkStart w:id="1" w:name="OLE_LINK2"/>
            <w:bookmarkStart w:id="2" w:name="OLE_LINK1"/>
            <w:bookmarkEnd w:id="0"/>
            <w:bookmarkEnd w:id="1"/>
            <w:bookmarkEnd w:id="2"/>
            <w:r>
              <w:rPr/>
              <w:t>1</w:t>
            </w:r>
          </w:p>
        </w:tc>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0</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0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276" w:type="dxa"/>
        <w:jc w:val="left"/>
        <w:tblInd w:w="-113" w:type="dxa"/>
        <w:tblLayout w:type="fixed"/>
        <w:tblCellMar>
          <w:top w:w="0" w:type="dxa"/>
          <w:left w:w="108" w:type="dxa"/>
          <w:bottom w:w="0" w:type="dxa"/>
          <w:right w:w="108" w:type="dxa"/>
        </w:tblCellMar>
      </w:tblPr>
      <w:tblGrid>
        <w:gridCol w:w="675"/>
        <w:gridCol w:w="21"/>
        <w:gridCol w:w="546"/>
        <w:gridCol w:w="30"/>
        <w:gridCol w:w="4365"/>
        <w:gridCol w:w="1984"/>
        <w:gridCol w:w="46"/>
        <w:gridCol w:w="1797"/>
        <w:gridCol w:w="2268"/>
        <w:gridCol w:w="1843"/>
        <w:gridCol w:w="1701"/>
      </w:tblGrid>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substance mediates the viscosity of saliva and protects oral mucosa against harmful agents and mechanical damage?</w:t>
            </w:r>
          </w:p>
          <w:p>
            <w:pPr>
              <w:pStyle w:val="Normal"/>
              <w:rPr>
                <w:lang w:val="en-GB"/>
              </w:rPr>
            </w:pPr>
            <w:r>
              <w:rPr>
                <w:lang w:val="en-GB"/>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Muci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Lysozy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Amyl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Kallicre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cose</w:t>
            </w:r>
          </w:p>
          <w:p>
            <w:pPr>
              <w:pStyle w:val="Normal"/>
              <w:rPr>
                <w:lang w:val="en-GB"/>
              </w:rPr>
            </w:pPr>
            <w:r>
              <w:rPr>
                <w:lang w:val="en-GB"/>
              </w:rPr>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entration of proton ions in saliva of healthy adults corresponds to pH 6.4-7.8. What process in enamel is favored during shift of salivary pH to acidic side (pH below 6.2)?</w:t>
            </w:r>
          </w:p>
          <w:p>
            <w:pPr>
              <w:pStyle w:val="Normal"/>
              <w:rPr>
                <w:lang w:val="en-GB"/>
              </w:rPr>
            </w:pPr>
            <w:r>
              <w:rPr>
                <w:lang w:val="en-GB"/>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Surface enamel demineralizatio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Calc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Mineralization of enamel surf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Increase in resistancy to acid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lang w:val="en-US"/>
              </w:rPr>
            </w:pPr>
            <w:r>
              <w:rPr>
                <w:lang w:val="en-US"/>
              </w:rPr>
              <w:t>Fluorosis</w:t>
            </w:r>
          </w:p>
          <w:p>
            <w:pPr>
              <w:pStyle w:val="Normal"/>
              <w:rPr>
                <w:lang w:val="en-GB"/>
              </w:rPr>
            </w:pPr>
            <w:r>
              <w:rPr>
                <w:lang w:val="en-GB"/>
              </w:rPr>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mal pH of saliva is 6.4-7.8. The shift of pH to alkaline side (pH 7.8) favors the next proc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Deposition of Ca and phosphate ions into surface of enamel</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Decrease in resistance of tooth tissue to the action of cariesogenic fact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Enamel demineraliz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lang w:val="en-US"/>
              </w:rPr>
            </w:pPr>
            <w:r>
              <w:rPr>
                <w:lang w:val="en-US"/>
              </w:rPr>
              <w:t>Release of calcium from tooth tissue</w:t>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Release of phosphate from tooth tissu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rease in activity of what enzyme indicates on the hypofunction of parotid glan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Amyl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Glucokin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Malt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ysozy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spha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tive centers in nonconjugated (simple) enzymes, e.g.trypsin, are formed by the next constituents of enzyme molecu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ino acid side chains onl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ptide bonds between selected amino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cleoti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rbohydra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hospholip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of the functions of saliva is a protective function. It consists in formation of local resistance of mucosa towards bacteria due to secretion of the following protein by the parotid gland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it-IT"/>
              </w:rPr>
              <w:t>Secretory Ig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it-IT"/>
              </w:rPr>
              <w:t>Elast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it-IT"/>
              </w:rPr>
              <w:t>Collage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it-IT"/>
              </w:rPr>
              <w:t>Fibrinoge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bum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In intact cell, the free energy change (</w:t>
            </w:r>
            <w:r>
              <w:rPr>
                <w:rFonts w:eastAsia="Symbol" w:cs="Symbol" w:ascii="Symbol" w:hAnsi="Symbol"/>
                <w:lang w:val="en-US"/>
              </w:rPr>
              <w:t></w:t>
            </w:r>
            <w:r>
              <w:rPr>
                <w:lang w:val="en-US"/>
              </w:rPr>
              <w:t>G’) associated with an enzyme-catalyzed reaction is frequently different from the standard free energy change (</w:t>
            </w:r>
            <w:r>
              <w:rPr>
                <w:rFonts w:eastAsia="Symbol" w:cs="Symbol" w:ascii="Symbol" w:hAnsi="Symbol"/>
                <w:lang w:val="en-US"/>
              </w:rPr>
              <w:t></w:t>
            </w:r>
            <w:r>
              <w:rPr>
                <w:lang w:val="en-US"/>
              </w:rPr>
              <w:t>G’) of the same reaction because in the intact cell th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ctivation energy is differen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action is always near equilibriu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zyme may be regulated allostericall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actants are not at 1 M concent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action may be catalyzed by more than one enzym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en-GB"/>
              </w:rPr>
            </w:pPr>
            <w:r>
              <w:rPr>
                <w:lang w:val="en-GB"/>
              </w:rPr>
              <w:t>After the addition of an extract of pancreatic gland to the tube with starch solution a blue coloration of the sample with iodine have disappeared, which indicates on starch hydrolysis. What pancreatic enzyme is involved in this reac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lang w:val="en-GB"/>
              </w:rPr>
            </w:pPr>
            <w:r>
              <w:rPr>
                <w:lang w:val="en-GB"/>
              </w:rPr>
              <w:t>Amylas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lang w:val="en-GB"/>
              </w:rPr>
            </w:pPr>
            <w:r>
              <w:rPr>
                <w:lang w:val="en-GB"/>
              </w:rPr>
              <w:t>Chymotryps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lang w:val="en-GB"/>
              </w:rPr>
            </w:pPr>
            <w:r>
              <w:rPr>
                <w:lang w:val="en-GB"/>
              </w:rPr>
              <w:t>Lipa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lang w:val="en-GB"/>
              </w:rPr>
            </w:pPr>
            <w:r>
              <w:rPr>
                <w:lang w:val="en-GB"/>
              </w:rPr>
              <w:t>Tryps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lang w:val="en-GB"/>
              </w:rPr>
            </w:pPr>
            <w:r>
              <w:rPr>
                <w:lang w:val="en-GB"/>
              </w:rPr>
              <w:t xml:space="preserve">Aldolase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component of saliva is produced by salivary glands as well as other glands and provides its viscosit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Mucin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lang w:val="en-GB"/>
              </w:rPr>
            </w:pPr>
            <w:r>
              <w:rPr>
                <w:lang w:val="en-GB"/>
              </w:rPr>
              <w:t>Phosphates</w:t>
            </w:r>
          </w:p>
          <w:p>
            <w:pPr>
              <w:pStyle w:val="Normal"/>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lang w:val="es-ES"/>
              </w:rPr>
            </w:pPr>
            <w:r>
              <w:rPr>
                <w:lang w:val="es-ES"/>
              </w:rPr>
              <w:t>Amylase</w:t>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Malt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aluron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zymes differ from inorganic catalysts by the next propert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rmolability</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celeration of reaction equilibrium achiev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nsitivity to catalyst pois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rmost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 selectivity to type of catalyzed reac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n a patient was detected disorder in digestion of protein in stomach and small intestines. What group of enzymes may cause this disorder?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roteinases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mylas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p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ya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Aminotransferases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ow are called enzymes which catalyze the same reaction, are of the same origin but differ in chemical properti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60"/>
              <w:jc w:val="both"/>
              <w:rPr>
                <w:lang w:val="en-GB"/>
              </w:rPr>
            </w:pPr>
            <w:r>
              <w:rPr>
                <w:lang w:val="en-GB"/>
              </w:rPr>
              <w:t>Izoenzym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poenzy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enzy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oloenzy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Zymogen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s cofactors of enzymes the most frequently met are the next compound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itamins, modified by cell enzymes (vitamin derivativ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ative vitami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ormons, e.g.thyrox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rbohydra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lynucleotid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tective function of saliva is providet by several mechanisms, one of them includes enzyme, which exhibits bactericidal effect by cleavage a polysaccharide complex of cell wall of staphylococci and streptococci. How is this enzyme call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ysozym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lang w:val="en-GB"/>
              </w:rPr>
            </w:pPr>
            <w:r>
              <w:rPr>
                <w:lang w:val="en-GB"/>
              </w:rPr>
              <w:t>Collagenase</w:t>
            </w:r>
          </w:p>
          <w:p>
            <w:pPr>
              <w:pStyle w:val="Normal"/>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lang w:val="en-GB"/>
              </w:rPr>
            </w:pPr>
            <w:r>
              <w:rPr>
                <w:lang w:val="en-GB"/>
              </w:rPr>
              <w:t>α-Amylase</w:t>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igo-1,6-glucosid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β-Glucuronid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first position in classification of enzymes is occupied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Oxidoreductases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someras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ydrolas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nsfera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gas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cine is one of the principal constituents of saliva. Based on its chemical composition it belongs to the next class of conjugated protein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ycoprotein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cleoprotei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sphoprote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poprotei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alloprotei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number of factors are known to be able to change pH in the oral cavity. What consequences has a decrease of pH of oral fluid below 6.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amel deminaralization and caries developmen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ation of starch breakdo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hancement of enamel mineraliz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ering of protective properties of oral flu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ioration of oral cavity hygiene</w:t>
            </w:r>
          </w:p>
          <w:p>
            <w:pPr>
              <w:pStyle w:val="Normal"/>
              <w:rPr>
                <w:lang w:val="en-GB"/>
              </w:rPr>
            </w:pPr>
            <w:r>
              <w:rPr>
                <w:lang w:val="en-GB"/>
              </w:rPr>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n enzyme that catalyzes the conversion of an aldose sugar to a ketose sugar would be classified as one of th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 xml:space="preserve">Isomerases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Oxidoreductas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Transferas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Hydrola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as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the cell, enzymes are located in subsequent organelles, providing their specific functioning. Note enzymes located in lysosom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thepsins and glucosaminidas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tty acid synthesis  enzyme comple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zymes of protein biosynthes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zymes of urea synthe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lycogen synthetase  and branching enzym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ytochrome c participates in transport of electrons in respiratory chain of the cell and  is located in the next cellular compartm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 xml:space="preserve">Mitochondria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Nucle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Cytoplas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Golgi vesic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Lysosom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 the optimal range of oral fluid pH for favourable mineralization and remineralization of tooth tissu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7.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4-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4-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6.0</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proteins in saliva prevent the precipitation of calcium phosphate salts and maintain them in a colloidal stat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line rich proteins of saliv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yzozy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serum album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serum globuli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omuco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is known that salivary glands produce several hormones. Which of them favours the mineralization of teeth?</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oti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citon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pidermal growth fact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rve growth fa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ymocytes transforming factor</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dietology, in cases of children milk intolerance a milk is used in which lactose content is diminished enzymatically. What enzyme is used for this purpo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60"/>
              <w:rPr/>
            </w:pPr>
            <w:r>
              <w:rPr>
                <w:rFonts w:eastAsia="Symbol" w:cs="Symbol" w:ascii="Symbol" w:hAnsi="Symbol"/>
                <w:b w:val="false"/>
                <w:sz w:val="24"/>
                <w:szCs w:val="24"/>
                <w:lang w:val="en-GB" w:eastAsia="uk-UA"/>
              </w:rPr>
              <w:t></w:t>
            </w:r>
            <w:r>
              <w:rPr>
                <w:b w:val="false"/>
                <w:sz w:val="24"/>
                <w:szCs w:val="24"/>
                <w:lang w:val="en-GB" w:eastAsia="uk-UA"/>
              </w:rPr>
              <w:t>-galactosid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lang w:val="en-GB"/>
              </w:rPr>
              <w:t>–</w:t>
            </w:r>
            <w:r>
              <w:rPr>
                <w:lang w:val="en-GB"/>
              </w:rPr>
              <w:t>glucosidas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lang w:val="en-GB"/>
              </w:rPr>
              <w:t>–</w:t>
            </w:r>
            <w:r>
              <w:rPr>
                <w:lang w:val="en-GB"/>
              </w:rPr>
              <w:t>amyl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lang w:val="en-GB"/>
              </w:rPr>
              <w:t>–</w:t>
            </w:r>
            <w:r>
              <w:rPr>
                <w:lang w:val="en-GB"/>
              </w:rPr>
              <w:t>glucosid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lang w:val="en-GB"/>
              </w:rPr>
              <w:t>–</w:t>
            </w:r>
            <w:r>
              <w:rPr>
                <w:lang w:val="en-GB"/>
              </w:rPr>
              <w:t>amylase</w:t>
            </w:r>
          </w:p>
        </w:tc>
      </w:tr>
      <w:tr>
        <w:trPr>
          <w:trHeight w:val="53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ion component of saliva, whose concentration corresponds approximately to that in blood plasma, is the most important in mineralization of tooth tissu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cium</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sph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lph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carbon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assium</w:t>
            </w:r>
          </w:p>
          <w:p>
            <w:pPr>
              <w:pStyle w:val="Normal"/>
              <w:rPr>
                <w:lang w:val="en-GB"/>
              </w:rPr>
            </w:pPr>
            <w:r>
              <w:rPr>
                <w:lang w:val="en-GB"/>
              </w:rPr>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is the change of the mineralization of hard tissues of teeth in patients with salivary stone dise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ered proportion of mineral constituents of saliva occur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eraization is decrea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eralization is increas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eralization does not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the cell, enzymes are located in subsequent organelles, providing their specific functioning. Note enzymes located in lysosom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thepsins and glucosaminidas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tty acid synthesis  enzyme comple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zymes of protein biosynthes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zymes of urea synthe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lycogen synthetase  and branching enzym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rease in content of what hormones in saliva characterizes the development of stress reaction in the organis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tisol, adrenali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stosteron, estradi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athyroid hormone, calciton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yroid hormo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ulin</w:t>
            </w:r>
          </w:p>
        </w:tc>
      </w:tr>
      <w:tr>
        <w:trPr>
          <w:trHeight w:val="821"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ich oral cavity enzymes, neutralizing free radicals,  have important protective significan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eloperoxidase and lactoperoxid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ysozyme and amyl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teinases and nuclea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aluronidase and colla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id and alkaline phosphatases</w:t>
            </w:r>
          </w:p>
        </w:tc>
      </w:tr>
      <w:tr>
        <w:trPr>
          <w:trHeight w:val="845"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oral cavity initial stages of digestion occur. What enzyme of oral cavity breaks down polysaccharid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pha-amyl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t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cchar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oxid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w:t>
            </w:r>
          </w:p>
          <w:p>
            <w:pPr>
              <w:pStyle w:val="Normal"/>
              <w:rPr>
                <w:lang w:val="en-GB"/>
              </w:rPr>
            </w:pPr>
            <w:r>
              <w:rPr>
                <w:lang w:val="en-GB"/>
              </w:rPr>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livary alkaline phosphatase plays an important role in mineralization of a tooth enamel, providing the following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rease of inorganic phosphate concentration in saliv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rease of calcium concentration in sali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rease of inorganic phosphate concentration in sali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rease of calcium and phosphate concentration in sali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rease the resistance of enamel towards  cariesogenic factors</w:t>
            </w:r>
          </w:p>
          <w:p>
            <w:pPr>
              <w:pStyle w:val="Normal"/>
              <w:rPr>
                <w:lang w:val="en-GB"/>
              </w:rPr>
            </w:pPr>
            <w:r>
              <w:rPr>
                <w:lang w:val="en-GB"/>
              </w:rPr>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n human saliva there is an enzyme able to hydrolyze the α[1→4] glucosidic bonds in the molecule of starch. Name this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α-Amylas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hosphat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uctofuranosid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β-Galactosid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ysozym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 prevention of proteolysis of own proteins salivary glands produce inhibitors of proteinases. Note a proteinase inhibitor, produced in salivary glands.</w:t>
            </w:r>
          </w:p>
          <w:p>
            <w:pPr>
              <w:pStyle w:val="Normal"/>
              <w:rPr>
                <w:lang w:val="en-GB"/>
              </w:rPr>
            </w:pPr>
            <w:r>
              <w:rPr>
                <w:lang w:val="en-GB"/>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id stabile inhibitor of proteinases</w:t>
            </w:r>
          </w:p>
          <w:p>
            <w:pPr>
              <w:pStyle w:val="Normal"/>
              <w:rPr>
                <w:lang w:val="en-GB"/>
              </w:rPr>
            </w:pPr>
            <w:r>
              <w:rPr>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pha-1-antitryps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oxide dismut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pha-2-macroglobul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uraminid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ichaelis-Menten constant (K</w:t>
            </w:r>
            <w:r>
              <w:rPr>
                <w:vertAlign w:val="subscript"/>
                <w:lang w:val="en-GB"/>
              </w:rPr>
              <w:t>m</w:t>
            </w:r>
            <w:r>
              <w:rPr>
                <w:lang w:val="en-GB"/>
              </w:rPr>
              <w:t>) reflects the next property of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ffinity to substrat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ensitivity to pH of mediu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rmol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ffinity to a product of re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nsitivity to competitive inhibitor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 of 200 different amino acids form in nature the number of amino acids present in prote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90" w:leader="none"/>
                <w:tab w:val="left" w:pos="226" w:leader="none"/>
              </w:tabs>
              <w:rPr>
                <w:sz w:val="24"/>
                <w:szCs w:val="24"/>
                <w:lang w:val="uk-UA"/>
              </w:rPr>
            </w:pPr>
            <w:r>
              <w:rPr>
                <w:sz w:val="24"/>
                <w:szCs w:val="24"/>
                <w:lang w:val="uk-UA"/>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ichaelis-Menten constants of two enzymes are 1,3x10</w:t>
            </w:r>
            <w:r>
              <w:rPr>
                <w:vertAlign w:val="superscript"/>
                <w:lang w:val="en-GB"/>
              </w:rPr>
              <w:t>-5</w:t>
            </w:r>
            <w:r>
              <w:rPr>
                <w:lang w:val="en-GB"/>
              </w:rPr>
              <w:t xml:space="preserve"> M/l and 2,3x10</w:t>
            </w:r>
            <w:r>
              <w:rPr>
                <w:vertAlign w:val="superscript"/>
                <w:lang w:val="en-GB"/>
              </w:rPr>
              <w:t>-3</w:t>
            </w:r>
            <w:r>
              <w:rPr>
                <w:lang w:val="en-GB"/>
              </w:rPr>
              <w:t xml:space="preserve"> M/l subsequently. Indicate true statement about the affinity of these enzymes to substrat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60"/>
              <w:jc w:val="both"/>
              <w:rPr>
                <w:rFonts w:ascii="Times New Roman" w:hAnsi="Times New Roman" w:cs="Times New Roman"/>
                <w:b w:val="false"/>
                <w:b w:val="false"/>
                <w:i w:val="false"/>
                <w:i w:val="false"/>
                <w:iCs w:val="false"/>
                <w:sz w:val="24"/>
                <w:szCs w:val="24"/>
                <w:lang w:val="en-GB" w:eastAsia="uk-UA"/>
              </w:rPr>
            </w:pPr>
            <w:r>
              <w:rPr>
                <w:rFonts w:cs="Times New Roman" w:ascii="Times New Roman" w:hAnsi="Times New Roman"/>
                <w:b w:val="false"/>
                <w:i w:val="false"/>
                <w:sz w:val="24"/>
                <w:szCs w:val="24"/>
                <w:lang w:val="en-GB" w:eastAsia="uk-UA"/>
              </w:rPr>
              <w:t>The first enzyme has higher affinity to substrat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zymes possess equal affinity to substr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iCs/>
                <w:lang w:val="en-GB"/>
              </w:rPr>
              <w:t>The second enzyme has higher affinity to substr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 decision an information on  concentration of enzyme is need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ta are incomplete and it is impossible to draw a conclus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cording to international convention (EC) as a unit of enzymatic activity is accepted 1 catal, which can be defined a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Quantity of enzyme which transform 1 mole of substrate in 1 secon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Quantity of enzyme which transform 1 umole of substrate in 1 minu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Quantity of enzyme which transform 1 umole of substrate in 1 seco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tivity of 1 mg of pure enzy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substrate molecules transformed in 1 minu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type of immunoglobulins is prevailing in saliva and provides local immunity of mucous membranes in the oral cavity?</w:t>
            </w:r>
          </w:p>
          <w:p>
            <w:pPr>
              <w:pStyle w:val="Normal"/>
              <w:rPr>
                <w:lang w:val="en-GB"/>
              </w:rPr>
            </w:pPr>
            <w:r>
              <w:rPr>
                <w:lang w:val="en-GB"/>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g</w:t>
            </w:r>
            <w:r>
              <w:rPr>
                <w:lang w:val="en-US"/>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ily produced amount of saliva depends from age, gender, nutrition etc. In majority of adults it corresponds to the next mean valu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2,0 L</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5 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1,0 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0,7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1,6 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esterase with rates of reaction for the hydrolysis of various esters above probably has an active site tha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s a hydrophobic recognition si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s a thio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s  a thamine pyrophosphate cofac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s very similar to that of tryps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hows allosteric contr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GB" w:eastAsia="uk-UA"/>
              </w:rPr>
            </w:pPr>
            <w:r>
              <w:rPr>
                <w:lang w:val="en-GB" w:eastAsia="uk-UA"/>
              </w:rPr>
              <w:t>Ambulance delivered a patient to the hospital with a preliminary diagnosis “acute pancreatitis”. What enzyme activity must be estimated in blood and urine in order to support this diagno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280" w:after="0"/>
              <w:jc w:val="both"/>
              <w:rPr>
                <w:b w:val="false"/>
                <w:b w:val="false"/>
                <w:sz w:val="24"/>
                <w:szCs w:val="24"/>
                <w:lang w:val="en-GB"/>
              </w:rPr>
            </w:pPr>
            <w:r>
              <w:rPr>
                <w:b w:val="false"/>
                <w:sz w:val="24"/>
                <w:szCs w:val="24"/>
                <w:lang w:val="en-GB"/>
              </w:rPr>
              <w:t>Alpha-amylas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AT (GP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sAT (GO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amma-amyl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ctate  dehydroge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tivity of many enzymes depends from the presence of free thiol groups in active center. What amino acid residue provides presence of these groups in enzyme molecu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ystein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ys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yptoph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thion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r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chaelis-Menten constant corresponds t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rFonts w:ascii="Times New Roman" w:hAnsi="Times New Roman" w:cs="Times New Roman"/>
                <w:b w:val="false"/>
                <w:b w:val="false"/>
                <w:iCs/>
                <w:sz w:val="24"/>
                <w:szCs w:val="24"/>
                <w:lang w:val="en-GB" w:eastAsia="uk-UA"/>
              </w:rPr>
            </w:pPr>
            <w:r>
              <w:rPr>
                <w:rFonts w:cs="Times New Roman" w:ascii="Times New Roman" w:hAnsi="Times New Roman"/>
                <w:b w:val="false"/>
                <w:iCs/>
                <w:sz w:val="24"/>
                <w:szCs w:val="24"/>
                <w:lang w:val="en-GB" w:eastAsia="uk-UA"/>
              </w:rPr>
              <w:t>Substrate concentration at which reaction rate is half maximal</w:t>
            </w:r>
            <w:r>
              <w:rPr>
                <w:rFonts w:cs="Times New Roman" w:ascii="Times New Roman" w:hAnsi="Times New Roman"/>
                <w:b w:val="false"/>
                <w:sz w:val="24"/>
                <w:szCs w:val="24"/>
                <w:lang w:val="en-GB" w:eastAsia="uk-UA"/>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ptimal pH for activity of enzy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zyme concentration, which provides half maximal velocity of re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centration of substrate, at which rate of reaction reach maximal value</w:t>
            </w:r>
          </w:p>
        </w:tc>
        <w:tc>
          <w:tcPr>
            <w:tcW w:w="170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rFonts w:ascii="Times New Roman" w:hAnsi="Times New Roman" w:cs="Times New Roman"/>
                <w:b w:val="false"/>
                <w:b w:val="false"/>
                <w:sz w:val="24"/>
                <w:szCs w:val="24"/>
                <w:lang w:val="uk-UA" w:eastAsia="uk-UA"/>
              </w:rPr>
            </w:pPr>
            <w:r>
              <w:rPr>
                <w:rFonts w:cs="Times New Roman" w:ascii="Times New Roman" w:hAnsi="Times New Roman"/>
                <w:b w:val="false"/>
                <w:sz w:val="24"/>
                <w:szCs w:val="24"/>
                <w:lang w:val="uk-UA" w:eastAsia="uk-UA"/>
              </w:rPr>
              <w:t xml:space="preserve">Ionic strength of medium favoring maximal activity of enzyme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cine is a mixture of glycoproteins of mucinous type, secreted by different salivary glands. It performs the next function in oral cavit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answers are correc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makes an envelope for mucous layer of oral cavity and teeth, thus protecting them from dam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hibits diffusion of ions into</w:t>
            </w:r>
            <w:r>
              <w:rPr>
                <w:lang w:val="en-US"/>
              </w:rPr>
              <w:t xml:space="preserve"> </w:t>
            </w:r>
            <w:r>
              <w:rPr>
                <w:lang w:val="en-GB"/>
              </w:rPr>
              <w:t>hard tissues of tee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nds calcium 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orts buffer properties of oral flu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w:t>
            </w:r>
            <w:r>
              <w:rPr>
                <w:lang w:val="en-GB"/>
              </w:rPr>
              <w:t>Lock’ and ‘Key’ model of enzyme action proposed by Fisher implies tha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 xml:space="preserve">The active site is complementary in shape to that of the substrate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The active site is flexible and adjusts to substr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GB"/>
              </w:rPr>
              <w:t>The active site requires removal of PO</w:t>
            </w:r>
            <w:r>
              <w:rPr>
                <w:vertAlign w:val="subscript"/>
                <w:lang w:val="en-GB"/>
              </w:rPr>
              <w:t>4</w:t>
            </w:r>
            <w:r>
              <w:rPr>
                <w:lang w:val="en-GB"/>
              </w:rPr>
              <w:t xml:space="preserve">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 xml:space="preserve">The active site is not changed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Substrates change conformation prior to active site interac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 xml:space="preserve">Ethylene glycol, the major ingredient in antifreeze, is occasionally consumed by alcoholics as a substitute of true alcohol beverages. In metabolism of ethylene glycol a highly toxic aldehyde is produced, much more toxic than acetaldehyde, produced from ethanol. Ethanol is often administered as a treatment in cases of ethylene glycol poisoning. What is the most likely reason that ethanol is  an effective treatment for ethylene glycol poisoning?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GB"/>
              </w:rPr>
              <w:t>Alcohol dehydrogenase (ADH) exhibits a much lower Michaelis constant  (K</w:t>
            </w:r>
            <w:r>
              <w:rPr>
                <w:vertAlign w:val="subscript"/>
                <w:lang w:val="en-GB"/>
              </w:rPr>
              <w:t>m</w:t>
            </w:r>
            <w:r>
              <w:rPr>
                <w:lang w:val="en-GB"/>
              </w:rPr>
              <w:t>)  for ethanol than for ethylene glycol</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Ethanol is an allosteric effector of ADH in addition to being a substr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Ethanol combines with a toxic product formed by the reaction of ADH with ethylene glycol and converts it to a harmless produc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Acetaldehyde, which is produced by the reaction of ADH with ethanol, is of therapeutic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Ethanol induces another enzyme which effectively metabolize ethylene glyc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livary amylase hydrolyses α-1-4 glucosidic bonds in molecules of polysaccharides. What ion is necessary for stabilization of active centre structure in this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lorid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gnesi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leniu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aliva contains about 50 enzymes, including acid and alkaline phosphatases. What is the significance of phosphatases in physiology of oral cavit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y release inorganic phosphate from phosphorus-containing organic substances and favour mineralization of bones and teeth.</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y are an important protective factor against pathogenic gram-positive bacteria of oral cav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y change permeability of  tissues, including tooth enam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y possess antioxidant function and protect oral muco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y inhibit proteolytic cleavage of salivary protei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GB"/>
              </w:rPr>
              <w:t>Determination of C-reactive protein (CRP) in blood plasma is conducted with the use of antisera, containing specific antibodies against CRP. What type of analytical method is used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munoprecipitatio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trophotomen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rophore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omatograph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arograph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GB"/>
              </w:rPr>
              <w:t>Proteins are biopolymers of principal significance in cell building, they are composed from amino acids as monomers, which are connected into chain by the next main type of chemical bon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ptide bond</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sphodiester bo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onic bo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drogen bo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ycosidic bon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5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GB"/>
              </w:rPr>
              <w:t>Protein preparations from human blood plasma are frequently used in clinical medicine for treatment of many diseases. Fractionation of blood plasma and preparation of distinct protein fractions is achieved by the next metho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ctional precipitation with ammonium sulfa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actional precipitation with ethanol by Cohn VI metho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cipitation with salts of heavy meta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rophoresis in agarose g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tracentrifug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GB"/>
              </w:rPr>
              <w:t>Determination of proportion between protein fractions in blood plasma or serum has an important clinical and diagnostic significance. The following routine method for obtaining results of this sort is most frequently used in clinical laboratori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lting out with neutral salt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sorption chromatograph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cipitation with strong aci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rophoresis in agar gel or on acetyl-cellulose fil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munoprecipit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GB"/>
              </w:rPr>
              <w:t>For determination of DNA synthesis in the cell usually is used measurement of incorporation of H</w:t>
            </w:r>
            <w:r>
              <w:rPr>
                <w:vertAlign w:val="superscript"/>
                <w:lang w:val="en-GB"/>
              </w:rPr>
              <w:t>3</w:t>
            </w:r>
            <w:r>
              <w:rPr>
                <w:lang w:val="en-GB"/>
              </w:rPr>
              <w:t>-thymidine into cellular biopolymers. The next type of analysis is used in this specific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dioisotope method</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ymerase chain reaction (P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rophore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dioimmunoass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finity chromatograph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GB"/>
              </w:rPr>
              <w:t>Proteins are biopolymers of principal significance in cell building, they are composed from amino acids as monomers, which are connected into chain by the next main type of chemical bon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ptide bond</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sphodiester bo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onic bo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drogen bo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ycosidic bon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Mitochondria are subcellular organelles and are present in a cytoplasm of every cell exept mature red blood cells, bacteria, blue-green algae. What method is used principally for their isol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fferential centrifugatio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romatograph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lectrophoresi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trophotome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l-filtr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US"/>
              </w:rPr>
              <w:t>To a 62-year-old man Disulfiram (Antabuse) was recommended in a course of the alcoholism treatment. On which type of enzyme (aldehyde dehydrogenase) inhibition mechanism of this drug action is bas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Irreversib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Competi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 xml:space="preserve">Noncompetiti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US"/>
              </w:rPr>
            </w:pPr>
            <w:r>
              <w:rPr>
                <w:sz w:val="22"/>
                <w:szCs w:val="28"/>
              </w:rPr>
              <w:t xml:space="preserve">Feedback </w:t>
            </w:r>
          </w:p>
          <w:p>
            <w:pPr>
              <w:pStyle w:val="Normal"/>
              <w:rPr>
                <w:sz w:val="22"/>
                <w:szCs w:val="28"/>
                <w:lang w:val="en-US"/>
              </w:rPr>
            </w:pPr>
            <w:r>
              <w:rPr>
                <w:sz w:val="22"/>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Allosteric</w:t>
            </w:r>
          </w:p>
        </w:tc>
      </w:tr>
      <w:tr>
        <w:trPr>
          <w:trHeight w:val="1435"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uk-UA"/>
              </w:rPr>
            </w:pPr>
            <w:r>
              <w:rPr>
                <w:sz w:val="22"/>
                <w:szCs w:val="22"/>
                <w:lang w:val="uk-UA" w:eastAsia="uk-UA"/>
              </w:rPr>
              <w:t>A patient consulted a doctor about sunburns, decreased visual acuity.His hair, skin and eyes are not pigmented. He has been diagnosed with albinism. The patient presents with the following enzyme deficienc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sz w:val="22"/>
                <w:szCs w:val="22"/>
                <w:lang w:val="uk-UA" w:eastAsia="uk-UA"/>
              </w:rPr>
              <w:t>Tyrosi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uk-UA" w:eastAsia="uk-UA"/>
              </w:rPr>
              <w:t xml:space="preserve"> </w:t>
            </w:r>
            <w:r>
              <w:rPr>
                <w:sz w:val="22"/>
                <w:szCs w:val="22"/>
                <w:lang w:val="uk-UA" w:eastAsia="uk-UA"/>
              </w:rPr>
              <w:t>Argi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sz w:val="22"/>
                <w:szCs w:val="22"/>
                <w:lang w:val="uk-UA" w:eastAsia="uk-UA"/>
              </w:rPr>
              <w:t>Carbonic anhydr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sz w:val="22"/>
                <w:szCs w:val="22"/>
                <w:lang w:val="uk-UA" w:eastAsia="uk-UA"/>
              </w:rPr>
              <w:t>Histidine decarboxyl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Hexo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uk-UA"/>
              </w:rPr>
            </w:pPr>
            <w:r>
              <w:rPr>
                <w:sz w:val="22"/>
                <w:szCs w:val="22"/>
                <w:lang w:val="uk-UA" w:eastAsia="uk-UA"/>
              </w:rPr>
              <w:t>Growth of some cancer cells is caused by a certain growth factor. Treatment of leukemia involves applying an enzyme that destroys this essential factor. Specify this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sz w:val="22"/>
                <w:szCs w:val="22"/>
                <w:lang w:val="uk-UA" w:eastAsia="uk-UA"/>
              </w:rPr>
              <w:t>Asparagi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sz w:val="22"/>
                <w:szCs w:val="22"/>
                <w:lang w:val="uk-UA" w:eastAsia="uk-UA"/>
              </w:rPr>
              <w:t>Glutami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sz w:val="22"/>
                <w:szCs w:val="22"/>
                <w:lang w:val="uk-UA" w:eastAsia="uk-UA"/>
              </w:rPr>
              <w:t>Succin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sz w:val="22"/>
                <w:szCs w:val="22"/>
                <w:lang w:val="uk-UA" w:eastAsia="uk-UA"/>
              </w:rPr>
              <w:t>Citrate synthet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Aspartate aminotransfe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uk-UA"/>
              </w:rPr>
            </w:pPr>
            <w:r>
              <w:rPr>
                <w:sz w:val="22"/>
                <w:szCs w:val="22"/>
                <w:lang w:val="uk-UA" w:eastAsia="uk-UA"/>
              </w:rPr>
              <w:t>A patient was found to have an increased blood serum LDH-1 activity. Inwhich organ is the pathological processlocaliz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sz w:val="22"/>
                <w:szCs w:val="22"/>
                <w:lang w:val="uk-UA" w:eastAsia="uk-UA"/>
              </w:rPr>
              <w:t>Hear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sz w:val="22"/>
                <w:szCs w:val="22"/>
                <w:lang w:val="uk-UA" w:eastAsia="uk-UA"/>
              </w:rPr>
              <w:t>Liv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sz w:val="22"/>
                <w:szCs w:val="22"/>
                <w:lang w:val="uk-UA" w:eastAsia="uk-UA"/>
              </w:rPr>
              <w:t>Kidney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sz w:val="22"/>
                <w:szCs w:val="22"/>
                <w:lang w:val="uk-UA" w:eastAsia="uk-UA"/>
              </w:rPr>
              <w:t>Stom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Muscl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 patient has been admitted to the contagious isolation ward with signs of jaundice caused by hepatitis virus. Which of the symptoms given below is strictly specific for hepatocellular jaundi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crease of ALT, AST leve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erbilirubinem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lirubinur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olem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robilinur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 patient who had been taking diclofenac sodium for arthritis of mandibular joint developed an acute condition of gastric ulcer. Such side effect of this medicine is caused by inhibition of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yclooxygenase-1 (COX-1)</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clooxygenase-2 (COX-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poxy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diester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onoamine oxid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 46-year-old female patient has continuous history of progressive muscular (Duchenne’s) dystrophy. Which blood enzyme changes will be of diagnostic value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reatine phosphoki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ct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yruv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mate dehydro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denylate cyc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A patient is diagnosed with cardiac infarction. Blood test for cardiospecific enzymes activity was performed. </w:t>
            </w:r>
            <w:r>
              <w:rPr/>
              <w:t>Which of</w:t>
            </w:r>
            <w:r>
              <w:rPr>
                <w:lang w:val="en-US"/>
              </w:rPr>
              <w:t xml:space="preserve"> </w:t>
            </w:r>
            <w:r>
              <w:rPr/>
              <w:t>the enzymes has three isoform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reatine ki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ct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partate transami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nine transamin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yruvate 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 patient has been diagnosed with alkaptonuria. Choose an enzyme that can cause this pathology when defic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omogentisic acid oxid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enylalanine hydroxyl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m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yruvate dehydro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ioxyphenylalanine decarboxy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or biochemical diagnostics of myocardial infarction it is necessary to measure activity of a number of enzymes and their isoenzymes. What enzymatic test is considered to be the best to prove or disprove the diagnosis of infarction in the early period after the chest pain is detect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reatine kinase isoenzyme CK-MB</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reatine kinase isoenzyme CK-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DH1 lactate dehydrogenase</w:t>
            </w:r>
            <w:r>
              <w:rPr>
                <w:lang w:val="en-US"/>
              </w:rPr>
              <w:t xml:space="preserve"> </w:t>
            </w:r>
            <w:r>
              <w:rPr/>
              <w:t>isoenzy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DH2 lactate dehydrogenase</w:t>
            </w:r>
            <w:r>
              <w:rPr>
                <w:lang w:val="en-US"/>
              </w:rPr>
              <w:t xml:space="preserve"> </w:t>
            </w:r>
            <w:r>
              <w:rPr/>
              <w:t>isoenzy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Aspartate aminotransferase</w:t>
            </w:r>
            <w:r>
              <w:rPr>
                <w:lang w:val="en-US"/>
              </w:rPr>
              <w:t xml:space="preserve"> </w:t>
            </w:r>
            <w:r>
              <w:rPr/>
              <w:t>cytoplasmic isoenzym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 15-year-old boy has been diagnosed  with acute viral hepatitis.What blood value should be determined to confirm acute affection of hepatic cell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minotransferase activity (AST, AL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Unconjugated and conjugated bilirubin cont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ythrocytes sedimentation rate (ES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olesterol cont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tein fraction conten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50-year-old woman diagnosed with cardiac infarction has been delivered into an intensive care ward. What enzyme will be the most active during the first two day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spartate aminotransfer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anine aminotransfer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anine aminopeptid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DH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DH5</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ame the drug that inhibits excretory function of pancreas during treatment of acute pancreatit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ntrykal (Aprotin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och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nzynor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ncreatin (Mezym for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esta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n recognition of hepatitis the determination the following enzymes activity in blood has diagnostic significan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mino transferases</w:t>
            </w:r>
            <w:r>
              <w:rPr>
                <w:lang w:val="fr-F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iCs/>
                <w:sz w:val="24"/>
                <w:szCs w:val="24"/>
                <w:lang w:val="fr-FR" w:eastAsia="uk-UA"/>
              </w:rPr>
            </w:pPr>
            <w:r>
              <w:rPr>
                <w:rFonts w:cs="Times New Roman" w:ascii="Times New Roman" w:hAnsi="Times New Roman"/>
                <w:b w:val="false"/>
                <w:iCs/>
                <w:sz w:val="24"/>
                <w:szCs w:val="24"/>
                <w:lang w:val="fr-FR" w:eastAsia="uk-UA"/>
              </w:rPr>
              <w:t>Amyla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Lact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fr-FR"/>
              </w:rPr>
              <w:t>Aldol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atin kinase</w:t>
            </w:r>
          </w:p>
        </w:tc>
      </w:tr>
      <w:tr>
        <w:trPr>
          <w:trHeight w:val="735"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hat is the mechanism of inhibition of folic acid synthesis by sulfanylamid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1065" w:leader="none"/>
              </w:tabs>
              <w:spacing w:before="0" w:after="0"/>
              <w:jc w:val="both"/>
              <w:rPr>
                <w:rFonts w:ascii="Times New Roman" w:hAnsi="Times New Roman" w:cs="Times New Roman"/>
                <w:b w:val="false"/>
                <w:b w:val="false"/>
                <w:i w:val="false"/>
                <w:i w:val="false"/>
                <w:sz w:val="24"/>
                <w:szCs w:val="24"/>
                <w:lang w:val="uk-UA" w:eastAsia="uk-UA"/>
              </w:rPr>
            </w:pPr>
            <w:r>
              <w:rPr>
                <w:rFonts w:cs="Times New Roman" w:ascii="Times New Roman" w:hAnsi="Times New Roman"/>
                <w:b w:val="false"/>
                <w:i w:val="false"/>
                <w:sz w:val="24"/>
                <w:szCs w:val="24"/>
                <w:lang w:val="uk-UA" w:eastAsia="uk-UA"/>
              </w:rPr>
              <w:t>Competitiv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rreversib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ue to enzyme denat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Uncompeti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llosteric inhibition</w:t>
            </w:r>
          </w:p>
        </w:tc>
      </w:tr>
      <w:tr>
        <w:trPr>
          <w:trHeight w:val="703"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7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GB"/>
              </w:rPr>
              <w:t>Enzymes, which are produced in inactive</w:t>
            </w:r>
            <w:r>
              <w:rPr>
                <w:lang w:val="en-US"/>
              </w:rPr>
              <w:t xml:space="preserve"> </w:t>
            </w:r>
            <w:r>
              <w:rPr>
                <w:lang w:val="en-GB"/>
              </w:rPr>
              <w:t>form in the living cells, are called</w:t>
            </w:r>
            <w:r>
              <w:rPr>
                <w:lang w:val="en-US"/>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Proenzym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Papa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sozym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Apoenzym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zozym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fter laboratory investigation in blood of patient an increase of LDH activity was detected, which is characteristic symptom of heart, liver or kidney diseases. What additional biochemical investigation must be performed in differential diagnostic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3"/>
              <w:keepNext w:val="true"/>
              <w:widowControl w:val="false"/>
              <w:tabs>
                <w:tab w:val="clear" w:pos="708"/>
                <w:tab w:val="left" w:pos="360" w:leader="none"/>
              </w:tabs>
              <w:spacing w:before="0" w:after="0"/>
              <w:jc w:val="both"/>
              <w:rPr>
                <w:b w:val="false"/>
                <w:b w:val="false"/>
                <w:sz w:val="24"/>
                <w:szCs w:val="24"/>
              </w:rPr>
            </w:pPr>
            <w:r>
              <w:rPr>
                <w:b w:val="false"/>
                <w:sz w:val="24"/>
                <w:szCs w:val="24"/>
              </w:rPr>
              <w:t>Determination of LDH isozyme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Estimation of blood glucose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 </w:t>
            </w:r>
            <w:r>
              <w:rPr>
                <w:lang w:val="en-US"/>
              </w:rPr>
              <w:t>Ketone bodies level in bloo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etermination of blood cholesterol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mylase activity in bloo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liva contains about 50 enzymes, including acid and alkaline phosphatases. What is the significance of phosphatases in physiology of oral cavit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y release inorganic phosphate from phosphorus-containing organic substances and favour mineralization of bones and teeth.</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y are an important protective factor against pathogenic gram-positive bacteria of oral cav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y change permeability of  tissues, including tooth enam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y possess antioxidant function and protect oral muco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y inhibit proteolytic cleavage of salivary protei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armaceuticals, containing mercury, arsen or other heavy metals, are inhibiting enzymes, posessing sulfhydril groups. What amino acid is used for reactivation of these enzym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3"/>
              <w:keepNext w:val="true"/>
              <w:widowControl w:val="false"/>
              <w:tabs>
                <w:tab w:val="clear" w:pos="708"/>
                <w:tab w:val="left" w:pos="360" w:leader="none"/>
              </w:tabs>
              <w:spacing w:before="0" w:after="0"/>
              <w:ind w:left="360" w:hanging="360"/>
              <w:jc w:val="both"/>
              <w:rPr>
                <w:b w:val="false"/>
                <w:b w:val="false"/>
                <w:sz w:val="24"/>
                <w:szCs w:val="24"/>
              </w:rPr>
            </w:pPr>
            <w:r>
              <w:rPr>
                <w:b w:val="false"/>
                <w:sz w:val="24"/>
                <w:szCs w:val="24"/>
              </w:rPr>
              <w:t>Cystein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istid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soleuci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spart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lyc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 course of tuberculosis treatement a patient was administered isoniazide - a structural analogue of nicotinamide and pyridoxine. What type of inhibition by mechanism of action exhibits isoniazi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Competitive</w:t>
            </w:r>
          </w:p>
        </w:tc>
        <w:tc>
          <w:tcPr>
            <w:tcW w:w="1797"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tabs>
                <w:tab w:val="clear" w:pos="708"/>
                <w:tab w:val="left" w:pos="360" w:leader="none"/>
              </w:tabs>
              <w:spacing w:before="0" w:after="0"/>
              <w:ind w:left="360" w:hanging="360"/>
              <w:jc w:val="both"/>
              <w:rPr>
                <w:b w:val="false"/>
                <w:b w:val="false"/>
              </w:rPr>
            </w:pPr>
            <w:r>
              <w:rPr>
                <w:b w:val="false"/>
                <w:sz w:val="24"/>
              </w:rPr>
              <w:t>Noncompetitiv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lloster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rreversi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Uncompetitiv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uring the surgery after injection of a drug, which cause the myorelaxation, in patient happens a prolonged stop of resptration (more then 5 min). What enzyme insufficiency may be responcible for this accid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0" w:after="0"/>
              <w:jc w:val="both"/>
              <w:rPr>
                <w:b w:val="false"/>
                <w:b w:val="false"/>
              </w:rPr>
            </w:pPr>
            <w:r>
              <w:rPr>
                <w:b w:val="false"/>
                <w:sz w:val="24"/>
              </w:rPr>
              <w:t>Acetylcholine esteras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atala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Glucose-6-phosph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Monoaminoxid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etyl-transfe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ow are called enzymes which catalyze the same reaction, are of the same origin but differ in chemical properti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60"/>
              <w:jc w:val="both"/>
              <w:rPr>
                <w:lang w:val="en-GB"/>
              </w:rPr>
            </w:pPr>
            <w:r>
              <w:rPr>
                <w:lang w:val="en-GB"/>
              </w:rPr>
              <w:t>Izoenzym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poenzy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enzy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oloenzy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Zymogen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 a patient with complaints on pain in cardiac area a myocardial infarction was recognized after estimation of enzymes activity in blood. Indicate, please, what enzyme activities were determin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LDH, creatine kinase, aminotransferase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mylase, lipase,  phosphata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eptidase, arginase, glucokina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rypsin, lysozyme, citrate synth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ldolase, succinate dehydrogenase, hexo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salivary proteins, which  possess antibacterial properties and participate in mineral metabolis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answers are correc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idic proteins, rich in pro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herins and lactoferr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ystati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stati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eastAsia="uk-UA"/>
              </w:rPr>
            </w:pPr>
            <w:r>
              <w:rPr>
                <w:lang w:val="uk-UA" w:eastAsia="uk-UA"/>
              </w:rPr>
              <w:t>Ambulance delivered a patient to the hospital with a preliminary diagnosis “acute pancreatitis”. What enzyme activity must be estimated in blood and urine in order to support this diagno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3"/>
              <w:keepNext w:val="true"/>
              <w:widowControl w:val="false"/>
              <w:tabs>
                <w:tab w:val="clear" w:pos="708"/>
                <w:tab w:val="left" w:pos="360" w:leader="none"/>
              </w:tabs>
              <w:spacing w:before="0" w:after="0"/>
              <w:ind w:left="360" w:hanging="360"/>
              <w:rPr>
                <w:b w:val="false"/>
                <w:b w:val="false"/>
                <w:sz w:val="24"/>
                <w:szCs w:val="24"/>
              </w:rPr>
            </w:pPr>
            <w:r>
              <w:rPr>
                <w:b w:val="false"/>
                <w:sz w:val="24"/>
                <w:szCs w:val="24"/>
              </w:rPr>
              <w:t>Alpha-amylas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lAT (GP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AT (GO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amma-amyl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ctate  dehydroge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 blood serum of a patient a marked increase in activity of trypsine, alpha-amylase and lipase was detected. What disease can be suggest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3"/>
              <w:keepNext w:val="true"/>
              <w:widowControl w:val="false"/>
              <w:tabs>
                <w:tab w:val="clear" w:pos="708"/>
                <w:tab w:val="left" w:pos="360" w:leader="none"/>
              </w:tabs>
              <w:spacing w:before="0" w:after="0"/>
              <w:rPr>
                <w:b w:val="false"/>
                <w:b w:val="false"/>
                <w:sz w:val="24"/>
                <w:szCs w:val="24"/>
              </w:rPr>
            </w:pPr>
            <w:r>
              <w:rPr>
                <w:b w:val="false"/>
                <w:sz w:val="24"/>
                <w:szCs w:val="24"/>
              </w:rPr>
              <w:t>Acute pancreatiti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olestas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ronic hepatit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lignant tumo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ecticide poisoning</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 blood serum of a patient a marked increase of activity of creatine phosphokinase and lactate dehydrogenase was detected. What disease can be suggested as a cau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3"/>
              <w:keepNext w:val="true"/>
              <w:widowControl w:val="false"/>
              <w:tabs>
                <w:tab w:val="clear" w:pos="708"/>
                <w:tab w:val="left" w:pos="360" w:leader="none"/>
              </w:tabs>
              <w:spacing w:before="0" w:after="0"/>
              <w:rPr>
                <w:b w:val="false"/>
                <w:b w:val="false"/>
                <w:sz w:val="24"/>
                <w:szCs w:val="24"/>
              </w:rPr>
            </w:pPr>
            <w:r>
              <w:rPr>
                <w:b w:val="false"/>
                <w:sz w:val="24"/>
                <w:szCs w:val="24"/>
              </w:rPr>
              <w:t>Myocardial infarctio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cute pancreatit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ronic pancreatit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emolytic jaund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phro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 blood serum of a patient a high activity of isozyme LDH-1 was detected. In what organ pathological changes occur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Heart</w:t>
            </w:r>
            <w:r>
              <w:rPr>
                <w:lang w:val="en-US"/>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Heading3"/>
              <w:keepNext w:val="true"/>
              <w:widowControl w:val="false"/>
              <w:tabs>
                <w:tab w:val="clear" w:pos="708"/>
                <w:tab w:val="left" w:pos="360" w:leader="none"/>
              </w:tabs>
              <w:spacing w:before="0" w:after="0"/>
              <w:ind w:left="360" w:hanging="360"/>
              <w:rPr>
                <w:b w:val="false"/>
                <w:b w:val="false"/>
                <w:sz w:val="24"/>
                <w:szCs w:val="24"/>
              </w:rPr>
            </w:pPr>
            <w:r>
              <w:rPr>
                <w:b w:val="false"/>
                <w:sz w:val="24"/>
                <w:szCs w:val="24"/>
              </w:rPr>
              <w:t>Liv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celetal musc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ncre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idne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0" w:hanging="0"/>
              <w:rPr>
                <w:lang w:val="uk-UA" w:eastAsia="uk-UA"/>
              </w:rPr>
            </w:pPr>
            <w:r>
              <w:rPr>
                <w:lang w:val="uk-UA" w:eastAsia="uk-UA"/>
              </w:rPr>
              <w:t>In a patient a preliminary diagnosis of myocardial infarction was proposed. A characteristic feature of this disease is a marked increase in blood in the first 24 hours of the next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3"/>
              <w:keepNext w:val="true"/>
              <w:widowControl w:val="false"/>
              <w:spacing w:before="0" w:after="0"/>
              <w:ind w:left="50" w:hanging="0"/>
              <w:rPr>
                <w:b w:val="false"/>
                <w:b w:val="false"/>
                <w:sz w:val="24"/>
                <w:szCs w:val="24"/>
              </w:rPr>
            </w:pPr>
            <w:r>
              <w:rPr>
                <w:b w:val="false"/>
                <w:sz w:val="24"/>
                <w:szCs w:val="24"/>
              </w:rPr>
              <w:t>Creatine-phosphokinas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lang w:val="en-US"/>
              </w:rPr>
            </w:pPr>
            <w:r>
              <w:rPr>
                <w:lang w:val="en-US"/>
              </w:rPr>
              <w:t>Argina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lang w:val="en-US"/>
              </w:rPr>
            </w:pPr>
            <w:r>
              <w:rPr>
                <w:lang w:val="en-US"/>
              </w:rPr>
              <w:t>Catala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lang w:val="en-US"/>
              </w:rPr>
            </w:pPr>
            <w:r>
              <w:rPr>
                <w:lang w:val="en-US"/>
              </w:rPr>
              <w:t>Glc-6-P dehydro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lang w:val="en-US"/>
              </w:rPr>
            </w:pPr>
            <w:r>
              <w:rPr>
                <w:lang w:val="en-US"/>
              </w:rPr>
              <w:t>Alpha-amy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uring investigation of gastric secretory function was detected decrease of hydrochloric acid content in gastric juice. What enzyme activity will decrease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3"/>
              <w:keepNext w:val="true"/>
              <w:widowControl w:val="false"/>
              <w:tabs>
                <w:tab w:val="clear" w:pos="708"/>
                <w:tab w:val="left" w:pos="360" w:leader="none"/>
              </w:tabs>
              <w:spacing w:before="0" w:after="0"/>
              <w:ind w:left="360" w:hanging="360"/>
              <w:rPr>
                <w:b w:val="false"/>
                <w:b w:val="false"/>
                <w:sz w:val="24"/>
                <w:szCs w:val="24"/>
              </w:rPr>
            </w:pPr>
            <w:r>
              <w:rPr>
                <w:b w:val="false"/>
                <w:sz w:val="24"/>
                <w:szCs w:val="24"/>
              </w:rPr>
              <w:t>Pepsi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pa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exokina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mylas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rboxypeptid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 dietology in cases of children  milk intolerance  a milk is used in which lactose content is diminished enzymatically. What enzyme is used for this purpo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 w:val="left" w:pos="420" w:leader="none"/>
              </w:tabs>
              <w:spacing w:before="0" w:after="0"/>
              <w:ind w:left="420" w:hanging="420"/>
              <w:rPr/>
            </w:pPr>
            <w:r>
              <w:rPr>
                <w:rFonts w:eastAsia="Symbol" w:cs="Symbol" w:ascii="Symbol" w:hAnsi="Symbol"/>
                <w:b w:val="false"/>
                <w:sz w:val="24"/>
                <w:szCs w:val="24"/>
                <w:lang w:val="uk-UA" w:eastAsia="uk-UA"/>
              </w:rPr>
              <w:t></w:t>
            </w:r>
            <w:r>
              <w:rPr>
                <w:b w:val="false"/>
                <w:sz w:val="24"/>
                <w:szCs w:val="24"/>
                <w:lang w:val="uk-UA" w:eastAsia="uk-UA"/>
              </w:rPr>
              <w:t>-galactosidas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lang w:val="en-US"/>
              </w:rPr>
              <w:t></w:t>
            </w:r>
            <w:r>
              <w:rPr>
                <w:lang w:val="en-US"/>
              </w:rPr>
              <w:t>–</w:t>
            </w:r>
            <w:r>
              <w:rPr>
                <w:lang w:val="en-US"/>
              </w:rPr>
              <w:t>glucosidasd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lang w:val="en-US"/>
              </w:rPr>
              <w:t></w:t>
            </w:r>
            <w:r>
              <w:rPr>
                <w:lang w:val="en-US"/>
              </w:rPr>
              <w:t>–</w:t>
            </w:r>
            <w:r>
              <w:rPr>
                <w:lang w:val="en-US"/>
              </w:rPr>
              <w:t>amyla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lang w:val="en-US"/>
              </w:rPr>
              <w:t></w:t>
            </w:r>
            <w:r>
              <w:rPr>
                <w:lang w:val="en-US"/>
              </w:rPr>
              <w:t>–</w:t>
            </w:r>
            <w:r>
              <w:rPr>
                <w:lang w:val="en-US"/>
              </w:rPr>
              <w:t>glucosid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Symbol" w:ascii="Symbol" w:hAnsi="Symbol"/>
                <w:lang w:val="en-US"/>
              </w:rPr>
              <w:t></w:t>
            </w:r>
            <w:r>
              <w:rPr>
                <w:lang w:val="en-US"/>
              </w:rPr>
              <w:t>–</w:t>
            </w:r>
            <w:r>
              <w:rPr>
                <w:lang w:val="en-US"/>
              </w:rPr>
              <w:t>amy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 cases of chronic pancreatitis a decrease of trypsin production and secretion is observed. Digestion and absorption of what substances is injured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3"/>
              <w:keepNext w:val="true"/>
              <w:widowControl w:val="false"/>
              <w:tabs>
                <w:tab w:val="clear" w:pos="708"/>
                <w:tab w:val="left" w:pos="360" w:leader="none"/>
              </w:tabs>
              <w:spacing w:before="0" w:after="0"/>
              <w:rPr>
                <w:b w:val="false"/>
                <w:b w:val="false"/>
                <w:sz w:val="24"/>
                <w:szCs w:val="24"/>
              </w:rPr>
            </w:pPr>
            <w:r>
              <w:rPr>
                <w:b w:val="false"/>
                <w:sz w:val="24"/>
                <w:szCs w:val="24"/>
              </w:rPr>
              <w:t>Cleavage of protein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eavage of polysaccharid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eavage of nucleic aci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eavage of disacchari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eavage of lip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fter the addition of an extract of pancreatic gland to the tube with starch solution a blue coloration of the sample with iodine have disappeared, which indicates on starch hydrolysis. What pancreatic enzyme is involved in this reac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aps/>
                <w:lang w:val="en-US"/>
              </w:rPr>
              <w:t>a</w:t>
            </w:r>
            <w:r>
              <w:rPr>
                <w:lang w:val="en-US"/>
              </w:rPr>
              <w:t>mylas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ymotryps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pa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ldol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yps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Antioxidant</w:t>
            </w:r>
            <w:r>
              <w:rPr>
                <w:rStyle w:val="Longtext"/>
                <w:lang w:val="en"/>
              </w:rPr>
              <w:t xml:space="preserve"> </w:t>
            </w:r>
            <w:r>
              <w:rPr>
                <w:rStyle w:val="Hps"/>
                <w:lang w:val="en"/>
              </w:rPr>
              <w:t>enzymes</w:t>
            </w:r>
            <w:r>
              <w:rPr>
                <w:rStyle w:val="Longtext"/>
                <w:lang w:val="en"/>
              </w:rPr>
              <w:t xml:space="preserve"> </w:t>
            </w:r>
            <w:r>
              <w:rPr>
                <w:rStyle w:val="Hps"/>
                <w:lang w:val="en"/>
              </w:rPr>
              <w:t>of the saliva play an important</w:t>
            </w:r>
            <w:r>
              <w:rPr>
                <w:rStyle w:val="Longtext"/>
                <w:lang w:val="en"/>
              </w:rPr>
              <w:t xml:space="preserve"> </w:t>
            </w:r>
            <w:r>
              <w:rPr>
                <w:rStyle w:val="Hps"/>
                <w:lang w:val="en"/>
              </w:rPr>
              <w:t>protective role</w:t>
            </w:r>
            <w:r>
              <w:rPr>
                <w:rStyle w:val="Longtext"/>
                <w:lang w:val="en"/>
              </w:rPr>
              <w:t xml:space="preserve"> </w:t>
            </w:r>
            <w:r>
              <w:rPr>
                <w:rStyle w:val="Hps"/>
                <w:lang w:val="en"/>
              </w:rPr>
              <w:t>in decomposition of</w:t>
            </w:r>
            <w:r>
              <w:rPr>
                <w:rStyle w:val="Longtext"/>
                <w:lang w:val="en"/>
              </w:rPr>
              <w:t xml:space="preserve"> </w:t>
            </w:r>
            <w:r>
              <w:rPr>
                <w:rStyle w:val="Hps"/>
                <w:lang w:val="en"/>
              </w:rPr>
              <w:t>reactive oxygen</w:t>
            </w:r>
            <w:r>
              <w:rPr>
                <w:rStyle w:val="Longtext"/>
                <w:lang w:val="en"/>
              </w:rPr>
              <w:t xml:space="preserve">. Find from the list one enzyme, which </w:t>
            </w:r>
            <w:r>
              <w:rPr>
                <w:rStyle w:val="Hps"/>
                <w:lang w:val="en"/>
              </w:rPr>
              <w:t>belongs to</w:t>
            </w:r>
            <w:r>
              <w:rPr>
                <w:rStyle w:val="Longtext"/>
                <w:lang w:val="en"/>
              </w:rPr>
              <w:t xml:space="preserve"> selenium-dependent enzym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Longtext"/>
                <w:lang w:val="en"/>
              </w:rPr>
              <w:t>Glutathione peroxid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Superoxide dismut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Catal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Myeloperoxid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Longtext"/>
                <w:lang w:val="en-US"/>
              </w:rPr>
            </w:pPr>
            <w:r>
              <w:rPr>
                <w:rStyle w:val="Longtext"/>
                <w:lang w:val="en"/>
              </w:rPr>
              <w:t>Glucokinase</w:t>
            </w:r>
          </w:p>
          <w:p>
            <w:pPr>
              <w:pStyle w:val="Normal"/>
              <w:rPr>
                <w:rStyle w:val="Longtext"/>
                <w:lang w:val="en-GB"/>
              </w:rPr>
            </w:pPr>
            <w:r>
              <w:rPr/>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eastAsia="uk-UA"/>
              </w:rPr>
            </w:pPr>
            <w:r>
              <w:rPr>
                <w:lang w:val="uk-UA" w:eastAsia="uk-UA"/>
              </w:rPr>
              <w:t>In a patient the disorder of proteins digestion  in stomach and small intestine is observed. What enzymes insufficiency cause this disorde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3"/>
              <w:keepNext w:val="true"/>
              <w:widowControl w:val="false"/>
              <w:tabs>
                <w:tab w:val="clear" w:pos="708"/>
                <w:tab w:val="left" w:pos="360" w:leader="none"/>
              </w:tabs>
              <w:spacing w:before="0" w:after="0"/>
              <w:ind w:left="360" w:hanging="360"/>
              <w:rPr>
                <w:b w:val="false"/>
                <w:b w:val="false"/>
                <w:sz w:val="24"/>
                <w:szCs w:val="24"/>
              </w:rPr>
            </w:pPr>
            <w:r>
              <w:rPr>
                <w:b w:val="false"/>
                <w:sz w:val="24"/>
                <w:szCs w:val="24"/>
              </w:rPr>
              <w:t>Peptidase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xido-reductas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ylas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pa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notransferas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An allosteric inhibitor influences the</w:t>
            </w:r>
            <w:r>
              <w:rPr>
                <w:lang w:val="en-US"/>
              </w:rPr>
              <w:t xml:space="preserve"> </w:t>
            </w:r>
            <w:r>
              <w:rPr>
                <w:lang w:val="en-GB"/>
              </w:rPr>
              <w:t>enzyme activity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Changing the conformation of the enzyme by</w:t>
            </w:r>
            <w:r>
              <w:rPr>
                <w:lang w:val="en-US"/>
              </w:rPr>
              <w:t xml:space="preserve"> </w:t>
            </w:r>
            <w:r>
              <w:rPr>
                <w:lang w:val="en-GB"/>
              </w:rPr>
              <w:t>binding to a site other than catalytic si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Competiting for the catalytic site with the</w:t>
            </w:r>
            <w:r>
              <w:rPr>
                <w:lang w:val="en-US"/>
              </w:rPr>
              <w:t xml:space="preserve"> </w:t>
            </w:r>
            <w:r>
              <w:rPr>
                <w:lang w:val="en-GB"/>
              </w:rPr>
              <w:t>substr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Changing the specificity of the enzyme for</w:t>
            </w:r>
            <w:r>
              <w:rPr>
                <w:lang w:val="en-US"/>
              </w:rPr>
              <w:t xml:space="preserve"> </w:t>
            </w:r>
            <w:r>
              <w:rPr>
                <w:lang w:val="en-GB"/>
              </w:rPr>
              <w:t>the substr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GB"/>
              </w:rPr>
              <w:t>Changing the nature of the products form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 xml:space="preserve">Changing the nature of the </w:t>
            </w:r>
            <w:r>
              <w:rPr>
                <w:lang w:val="en-US"/>
              </w:rPr>
              <w:t>substrat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Which of the following regulatory</w:t>
            </w:r>
            <w:r>
              <w:rPr>
                <w:lang w:val="en-US"/>
              </w:rPr>
              <w:t xml:space="preserve"> </w:t>
            </w:r>
            <w:r>
              <w:rPr>
                <w:lang w:val="en-GB"/>
              </w:rPr>
              <w:t>reactions involves a reversible covalent</w:t>
            </w:r>
            <w:r>
              <w:rPr>
                <w:lang w:val="en-US"/>
              </w:rPr>
              <w:t xml:space="preserve"> </w:t>
            </w:r>
            <w:r>
              <w:rPr>
                <w:lang w:val="en-GB"/>
              </w:rPr>
              <w:t>modification of an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hosphorylation of serine OH on the enzym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osteric mod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etitive inhibi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Non-competitive inhibi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eedback inhibi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ypsinogen is produced in exocrine part of pancreatic gland and excreted to duodenum, where it is activated by the next facto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3"/>
              <w:keepNext w:val="true"/>
              <w:widowControl w:val="false"/>
              <w:tabs>
                <w:tab w:val="clear" w:pos="708"/>
                <w:tab w:val="left" w:pos="360" w:leader="none"/>
              </w:tabs>
              <w:spacing w:before="0" w:after="0"/>
              <w:ind w:left="360" w:hanging="360"/>
              <w:rPr>
                <w:b w:val="false"/>
                <w:b w:val="false"/>
                <w:sz w:val="24"/>
                <w:szCs w:val="24"/>
              </w:rPr>
            </w:pPr>
            <w:r>
              <w:rPr>
                <w:b w:val="false"/>
                <w:sz w:val="24"/>
                <w:szCs w:val="24"/>
              </w:rPr>
              <w:t>Enteropeptidas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cret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astr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olecystopancreozym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hymotrypsinoge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During the investigation of pancreatic juice was detected a great number of enzymes. Some of them are secreted in inactive form. What these enzymes ar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3"/>
              <w:keepNext w:val="true"/>
              <w:widowControl w:val="false"/>
              <w:tabs>
                <w:tab w:val="clear" w:pos="708"/>
                <w:tab w:val="left" w:pos="360" w:leader="none"/>
              </w:tabs>
              <w:spacing w:before="0" w:after="0"/>
              <w:rPr>
                <w:b w:val="false"/>
                <w:b w:val="false"/>
                <w:sz w:val="24"/>
                <w:szCs w:val="24"/>
              </w:rPr>
            </w:pPr>
            <w:r>
              <w:rPr>
                <w:b w:val="false"/>
                <w:sz w:val="24"/>
                <w:szCs w:val="24"/>
              </w:rPr>
              <w:t>Trypsinogen, chymotrypsinoge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crase, amyla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ibonuclease, peps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ylase, lip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NA-ase, aminopeptid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Metabolites of</w:t>
            </w:r>
            <w:r>
              <w:rPr>
                <w:lang w:val="en"/>
              </w:rPr>
              <w:t xml:space="preserve"> </w:t>
            </w:r>
            <w:r>
              <w:rPr>
                <w:rStyle w:val="Hps"/>
                <w:lang w:val="en"/>
              </w:rPr>
              <w:t>TCA cycle</w:t>
            </w:r>
            <w:r>
              <w:rPr>
                <w:lang w:val="en"/>
              </w:rPr>
              <w:t xml:space="preserve"> </w:t>
            </w:r>
            <w:r>
              <w:rPr>
                <w:rStyle w:val="Hps"/>
                <w:lang w:val="en"/>
              </w:rPr>
              <w:t>play</w:t>
            </w:r>
            <w:r>
              <w:rPr>
                <w:lang w:val="en"/>
              </w:rPr>
              <w:t xml:space="preserve"> a </w:t>
            </w:r>
            <w:r>
              <w:rPr>
                <w:rStyle w:val="Hps"/>
                <w:lang w:val="en"/>
              </w:rPr>
              <w:t>range of functions in human body</w:t>
            </w:r>
            <w:r>
              <w:rPr>
                <w:lang w:val="en"/>
              </w:rPr>
              <w:t xml:space="preserve">. </w:t>
            </w:r>
            <w:r>
              <w:rPr>
                <w:rStyle w:val="Hps"/>
                <w:lang w:val="en"/>
              </w:rPr>
              <w:t>Which of these</w:t>
            </w:r>
            <w:r>
              <w:rPr>
                <w:lang w:val="en"/>
              </w:rPr>
              <w:t xml:space="preserve"> </w:t>
            </w:r>
            <w:r>
              <w:rPr>
                <w:rStyle w:val="Hps"/>
                <w:lang w:val="en"/>
              </w:rPr>
              <w:t>metabolites</w:t>
            </w:r>
            <w:r>
              <w:rPr>
                <w:lang w:val="en"/>
              </w:rPr>
              <w:t xml:space="preserve"> </w:t>
            </w:r>
            <w:r>
              <w:rPr>
                <w:rStyle w:val="Hps"/>
                <w:lang w:val="en"/>
              </w:rPr>
              <w:t>found in</w:t>
            </w:r>
            <w:r>
              <w:rPr>
                <w:lang w:val="en"/>
              </w:rPr>
              <w:t xml:space="preserve"> </w:t>
            </w:r>
            <w:r>
              <w:rPr>
                <w:rStyle w:val="Hps"/>
                <w:lang w:val="en"/>
              </w:rPr>
              <w:t>saliva</w:t>
            </w:r>
            <w:r>
              <w:rPr>
                <w:lang w:val="en"/>
              </w:rPr>
              <w:t xml:space="preserve"> </w:t>
            </w:r>
            <w:r>
              <w:rPr>
                <w:rStyle w:val="Hps"/>
                <w:lang w:val="en"/>
              </w:rPr>
              <w:t>(standard</w:t>
            </w:r>
            <w:r>
              <w:rPr>
                <w:lang w:val="en"/>
              </w:rPr>
              <w:t xml:space="preserve"> </w:t>
            </w:r>
            <w:r>
              <w:rPr>
                <w:rStyle w:val="Hps"/>
                <w:lang w:val="en"/>
              </w:rPr>
              <w:t>0.002 -</w:t>
            </w:r>
            <w:r>
              <w:rPr>
                <w:lang w:val="en"/>
              </w:rPr>
              <w:t xml:space="preserve"> </w:t>
            </w:r>
            <w:r>
              <w:rPr>
                <w:rStyle w:val="Hps"/>
                <w:lang w:val="en"/>
              </w:rPr>
              <w:t>0.02 g</w:t>
            </w:r>
            <w:r>
              <w:rPr>
                <w:lang w:val="en"/>
              </w:rPr>
              <w:t xml:space="preserve"> </w:t>
            </w:r>
            <w:r>
              <w:rPr>
                <w:rStyle w:val="Hps"/>
                <w:lang w:val="en"/>
              </w:rPr>
              <w:t>/l)</w:t>
            </w:r>
            <w:r>
              <w:rPr>
                <w:lang w:val="en"/>
              </w:rPr>
              <w:t xml:space="preserve">, is involved </w:t>
            </w:r>
            <w:r>
              <w:rPr>
                <w:rStyle w:val="Hps"/>
                <w:lang w:val="en"/>
              </w:rPr>
              <w:t>in the regulation of</w:t>
            </w:r>
            <w:r>
              <w:rPr>
                <w:lang w:val="en"/>
              </w:rPr>
              <w:t xml:space="preserve"> </w:t>
            </w:r>
            <w:r>
              <w:rPr>
                <w:rStyle w:val="Hps"/>
                <w:lang w:val="en"/>
              </w:rPr>
              <w:t>blood calcium</w:t>
            </w:r>
            <w:r>
              <w:rPr>
                <w:lang w:val="en"/>
              </w:rPr>
              <w:t xml:space="preserve"> level </w:t>
            </w:r>
            <w:r>
              <w:rPr>
                <w:rStyle w:val="Hps"/>
                <w:lang w:val="en"/>
              </w:rPr>
              <w:t>and</w:t>
            </w:r>
            <w:r>
              <w:rPr>
                <w:lang w:val="en"/>
              </w:rPr>
              <w:t xml:space="preserve"> </w:t>
            </w:r>
            <w:r>
              <w:rPr>
                <w:rStyle w:val="Hps"/>
                <w:lang w:val="en"/>
              </w:rPr>
              <w:t>influences the</w:t>
            </w:r>
            <w:r>
              <w:rPr>
                <w:lang w:val="en"/>
              </w:rPr>
              <w:t xml:space="preserve"> </w:t>
            </w:r>
            <w:r>
              <w:rPr>
                <w:rStyle w:val="Hps"/>
                <w:lang w:val="en"/>
              </w:rPr>
              <w:t>mineralization</w:t>
            </w:r>
            <w:r>
              <w:rPr>
                <w:lang w:val="en"/>
              </w:rPr>
              <w:t xml:space="preserve"> </w:t>
            </w:r>
            <w:r>
              <w:rPr>
                <w:rStyle w:val="Hps"/>
                <w:lang w:val="en"/>
              </w:rPr>
              <w:t>of teeth</w:t>
            </w:r>
            <w:r>
              <w:rPr>
                <w:lang w:val="en"/>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Citra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it-IT"/>
              </w:rPr>
              <w:t>Isocitr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M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Fumar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atn"/>
                <w:lang w:val="en"/>
              </w:rPr>
              <w:t>α</w:t>
            </w:r>
            <w:r>
              <w:rPr>
                <w:rStyle w:val="Hpsatn"/>
                <w:lang w:val="it-IT"/>
              </w:rPr>
              <w:t>-</w:t>
            </w:r>
            <w:r>
              <w:rPr>
                <w:lang w:val="it-IT"/>
              </w:rPr>
              <w:t>ketoglutar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hosphororganic compound diisopropyl-fluorophosphate is a dangerous toxin as it inhibits cholinesterase. What is the mechanism of this inhibi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rreversibl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eversib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mpetiti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Uncomoetiti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Noncompetitiv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pPr>
            <w:r>
              <w:rPr>
                <w:lang w:val="en-US"/>
              </w:rPr>
              <w:t>Competitive inhibitor of succinate dehydrogenase is the next substan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lang w:val="en-US"/>
              </w:rPr>
            </w:pPr>
            <w:r>
              <w:rPr>
                <w:lang w:val="en-US"/>
              </w:rPr>
              <w:t>Malona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lang w:val="en-US"/>
              </w:rPr>
            </w:pPr>
            <w:r>
              <w:rPr>
                <w:lang w:val="en-US"/>
              </w:rPr>
              <w:t>Oxaloacet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lang w:val="en-US"/>
              </w:rPr>
            </w:pPr>
            <w:r>
              <w:rPr>
                <w:lang w:val="en-US"/>
              </w:rPr>
              <w:t>Alani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lang w:val="en-US"/>
              </w:rPr>
            </w:pPr>
            <w:r>
              <w:rPr>
                <w:lang w:val="en-US"/>
              </w:rPr>
              <w:t>Fumar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lang w:val="en-US"/>
              </w:rPr>
            </w:pPr>
            <w:r>
              <w:rPr>
                <w:lang w:val="en-US"/>
              </w:rPr>
              <w:t>α-Ketoglutar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In diagnostics of myocardial infarction the next isoform of lactate dehydrogenase in blood has diagnostic significan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H</w:t>
            </w:r>
            <w:r>
              <w:rPr>
                <w:vertAlign w:val="subscript"/>
                <w:lang w:val="en-US" w:eastAsia="uk-UA"/>
              </w:rPr>
              <w:t xml:space="preserve">4  </w:t>
            </w:r>
            <w:r>
              <w:rPr>
                <w:lang w:val="en-US" w:eastAsia="uk-UA"/>
              </w:rPr>
              <w:t>(iso 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H</w:t>
            </w:r>
            <w:r>
              <w:rPr>
                <w:vertAlign w:val="subscript"/>
                <w:lang w:val="en-US" w:eastAsia="uk-UA"/>
              </w:rPr>
              <w:t>3</w:t>
            </w:r>
            <w:r>
              <w:rPr>
                <w:lang w:val="en-US" w:eastAsia="uk-UA"/>
              </w:rPr>
              <w:t>M</w:t>
            </w:r>
            <w:r>
              <w:rPr>
                <w:vertAlign w:val="subscript"/>
                <w:lang w:val="en-US" w:eastAsia="uk-UA"/>
              </w:rPr>
              <w:t xml:space="preserve"> </w:t>
            </w:r>
            <w:r>
              <w:rPr>
                <w:lang w:val="en-US" w:eastAsia="uk-UA"/>
              </w:rPr>
              <w:t xml:space="preserve"> (iso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H</w:t>
            </w:r>
            <w:r>
              <w:rPr>
                <w:vertAlign w:val="subscript"/>
                <w:lang w:val="en-US" w:eastAsia="uk-UA"/>
              </w:rPr>
              <w:t>2</w:t>
            </w:r>
            <w:r>
              <w:rPr>
                <w:lang w:val="en-US" w:eastAsia="uk-UA"/>
              </w:rPr>
              <w:t>M</w:t>
            </w:r>
            <w:r>
              <w:rPr>
                <w:vertAlign w:val="subscript"/>
                <w:lang w:val="en-US" w:eastAsia="uk-UA"/>
              </w:rPr>
              <w:t xml:space="preserve">2 </w:t>
            </w:r>
            <w:r>
              <w:rPr>
                <w:lang w:val="en-US" w:eastAsia="uk-UA"/>
              </w:rPr>
              <w:t>(iso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HM</w:t>
            </w:r>
            <w:r>
              <w:rPr>
                <w:vertAlign w:val="subscript"/>
                <w:lang w:val="en-US" w:eastAsia="uk-UA"/>
              </w:rPr>
              <w:t xml:space="preserve">3  </w:t>
            </w:r>
            <w:r>
              <w:rPr>
                <w:lang w:val="en-US" w:eastAsia="uk-UA"/>
              </w:rPr>
              <w:t>(iso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M</w:t>
            </w:r>
            <w:r>
              <w:rPr>
                <w:vertAlign w:val="subscript"/>
                <w:lang w:val="en-US" w:eastAsia="uk-UA"/>
              </w:rPr>
              <w:t xml:space="preserve">4       </w:t>
            </w:r>
            <w:r>
              <w:rPr>
                <w:lang w:val="en-US" w:eastAsia="uk-UA"/>
              </w:rPr>
              <w:t>(iso 5)</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In rickets the next enzyme activity is highly elevated in blood seru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Alkaline phosphatas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Lact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Aldolase</w:t>
            </w:r>
          </w:p>
        </w:tc>
        <w:tc>
          <w:tcPr>
            <w:tcW w:w="1843"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34" w:hanging="34"/>
              <w:rPr>
                <w:color w:val="000000"/>
                <w:lang w:eastAsia="uk-UA"/>
              </w:rPr>
            </w:pPr>
            <w:r>
              <w:rPr>
                <w:color w:val="000000"/>
                <w:u w:val="none"/>
                <w:lang w:eastAsia="uk-UA"/>
              </w:rPr>
              <w:t xml:space="preserve">Alanyl aminotransferas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Amy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w:t>
            </w:r>
            <w:r>
              <w:rPr>
                <w:lang w:val="uk-UA"/>
              </w:rPr>
              <w:t>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szCs w:val="24"/>
                <w:lang w:val="uk-UA" w:eastAsia="uk-UA"/>
              </w:rPr>
            </w:pPr>
            <w:r>
              <w:rPr>
                <w:sz w:val="24"/>
                <w:szCs w:val="24"/>
                <w:lang w:val="uk-UA" w:eastAsia="uk-UA"/>
              </w:rPr>
              <w:t>In malignant tumor of prostata a marked increase in activity of the next enzyme in blood serum is observ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Acid phosphatas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Lact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Aldola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 xml:space="preserve">Alanyl aminotransferase </w:t>
            </w:r>
          </w:p>
        </w:tc>
        <w:tc>
          <w:tcPr>
            <w:tcW w:w="1701" w:type="dxa"/>
            <w:tcBorders>
              <w:top w:val="single" w:sz="4" w:space="0" w:color="000000"/>
              <w:left w:val="single" w:sz="4" w:space="0" w:color="000000"/>
              <w:bottom w:val="single" w:sz="4" w:space="0" w:color="000000"/>
              <w:right w:val="single" w:sz="4" w:space="0" w:color="000000"/>
            </w:tcBorders>
          </w:tcPr>
          <w:p>
            <w:pPr>
              <w:pStyle w:val="Heading9"/>
              <w:keepNext w:val="true"/>
              <w:widowControl w:val="false"/>
              <w:numPr>
                <w:ilvl w:val="0"/>
                <w:numId w:val="0"/>
              </w:numPr>
              <w:tabs>
                <w:tab w:val="clear" w:pos="708"/>
                <w:tab w:val="left" w:pos="144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lkaline phospha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lang w:val="uk-UA"/>
              </w:rPr>
              <w:t>0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Parathormone plays an important role</w:t>
            </w:r>
            <w:r>
              <w:rPr>
                <w:lang w:val="en"/>
              </w:rPr>
              <w:t xml:space="preserve"> </w:t>
            </w:r>
            <w:r>
              <w:rPr>
                <w:rStyle w:val="Hps"/>
                <w:lang w:val="en"/>
              </w:rPr>
              <w:t>in developing</w:t>
            </w:r>
            <w:r>
              <w:rPr>
                <w:lang w:val="en"/>
              </w:rPr>
              <w:t xml:space="preserve"> of </w:t>
            </w:r>
            <w:r>
              <w:rPr>
                <w:rStyle w:val="Hps"/>
                <w:lang w:val="en"/>
              </w:rPr>
              <w:t>tooth tissues. In which</w:t>
            </w:r>
            <w:r>
              <w:rPr>
                <w:lang w:val="en"/>
              </w:rPr>
              <w:t xml:space="preserve"> from the mentioned below glands is </w:t>
            </w:r>
            <w:r>
              <w:rPr>
                <w:rStyle w:val="Hps"/>
                <w:lang w:val="en"/>
              </w:rPr>
              <w:t>it</w:t>
            </w:r>
            <w:r>
              <w:rPr>
                <w:lang w:val="en"/>
              </w:rPr>
              <w:t xml:space="preserve"> </w:t>
            </w:r>
            <w:r>
              <w:rPr>
                <w:rStyle w:val="Hps"/>
                <w:lang w:val="en"/>
              </w:rPr>
              <w:t>synthesized</w:t>
            </w:r>
            <w:r>
              <w:rPr>
                <w:lang w:val="en"/>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In the</w:t>
            </w:r>
            <w:r>
              <w:rPr>
                <w:lang w:val="en"/>
              </w:rPr>
              <w:t xml:space="preserve"> </w:t>
            </w:r>
            <w:r>
              <w:rPr>
                <w:rStyle w:val="Hps"/>
                <w:lang w:val="en"/>
              </w:rPr>
              <w:t>salivary</w:t>
            </w:r>
            <w:r>
              <w:rPr>
                <w:lang w:val="en"/>
              </w:rPr>
              <w:t xml:space="preserve"> </w:t>
            </w:r>
            <w:r>
              <w:rPr>
                <w:rStyle w:val="Hps"/>
                <w:lang w:val="en"/>
              </w:rPr>
              <w:t>gland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In the</w:t>
            </w:r>
            <w:r>
              <w:rPr>
                <w:lang w:val="en"/>
              </w:rPr>
              <w:t xml:space="preserve"> </w:t>
            </w:r>
            <w:r>
              <w:rPr>
                <w:rStyle w:val="Hps"/>
                <w:lang w:val="en"/>
              </w:rPr>
              <w:t>thyroid gl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Sple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In the</w:t>
            </w:r>
            <w:r>
              <w:rPr>
                <w:lang w:val="en"/>
              </w:rPr>
              <w:t xml:space="preserve"> </w:t>
            </w:r>
            <w:r>
              <w:rPr>
                <w:rStyle w:val="Hps"/>
                <w:lang w:val="en"/>
              </w:rPr>
              <w:t>pancre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In the</w:t>
            </w:r>
            <w:r>
              <w:rPr>
                <w:lang w:val="en"/>
              </w:rPr>
              <w:t xml:space="preserve"> </w:t>
            </w:r>
            <w:r>
              <w:rPr>
                <w:rStyle w:val="Hps"/>
                <w:lang w:val="en"/>
              </w:rPr>
              <w:t>hypothalamu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lang w:val="uk-UA"/>
              </w:rPr>
              <w:t>0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Saliva</w:t>
            </w:r>
            <w:r>
              <w:rPr>
                <w:lang w:val="en"/>
              </w:rPr>
              <w:t xml:space="preserve"> </w:t>
            </w:r>
            <w:r>
              <w:rPr>
                <w:rStyle w:val="Hps"/>
                <w:lang w:val="en"/>
              </w:rPr>
              <w:t>contains</w:t>
            </w:r>
            <w:r>
              <w:rPr>
                <w:lang w:val="en"/>
              </w:rPr>
              <w:t xml:space="preserve"> </w:t>
            </w:r>
            <w:r>
              <w:rPr>
                <w:rStyle w:val="Hps"/>
                <w:lang w:val="en"/>
              </w:rPr>
              <w:t>proteins that</w:t>
            </w:r>
            <w:r>
              <w:rPr>
                <w:lang w:val="en"/>
              </w:rPr>
              <w:t xml:space="preserve"> </w:t>
            </w:r>
            <w:r>
              <w:rPr>
                <w:rStyle w:val="Hps"/>
                <w:lang w:val="en"/>
              </w:rPr>
              <w:t>play an important</w:t>
            </w:r>
            <w:r>
              <w:rPr>
                <w:lang w:val="en"/>
              </w:rPr>
              <w:t xml:space="preserve"> </w:t>
            </w:r>
            <w:r>
              <w:rPr>
                <w:rStyle w:val="Hps"/>
                <w:lang w:val="en"/>
              </w:rPr>
              <w:t>role in</w:t>
            </w:r>
            <w:r>
              <w:rPr>
                <w:lang w:val="en"/>
              </w:rPr>
              <w:t xml:space="preserve"> </w:t>
            </w:r>
            <w:r>
              <w:rPr>
                <w:rStyle w:val="Hps"/>
                <w:lang w:val="en"/>
              </w:rPr>
              <w:t>the oral</w:t>
            </w:r>
            <w:r>
              <w:rPr>
                <w:lang w:val="en"/>
              </w:rPr>
              <w:t xml:space="preserve"> </w:t>
            </w:r>
            <w:r>
              <w:rPr>
                <w:rStyle w:val="Hps"/>
                <w:lang w:val="en"/>
              </w:rPr>
              <w:t>cavity.</w:t>
            </w:r>
            <w:r>
              <w:rPr>
                <w:lang w:val="en"/>
              </w:rPr>
              <w:t xml:space="preserve"> </w:t>
            </w:r>
            <w:r>
              <w:rPr>
                <w:rStyle w:val="Hps"/>
                <w:lang w:val="en"/>
              </w:rPr>
              <w:t>What</w:t>
            </w:r>
            <w:r>
              <w:rPr>
                <w:lang w:val="en"/>
              </w:rPr>
              <w:t xml:space="preserve"> </w:t>
            </w:r>
            <w:r>
              <w:rPr>
                <w:rStyle w:val="Hps"/>
                <w:lang w:val="en"/>
              </w:rPr>
              <w:t>is normal total content</w:t>
            </w:r>
            <w:r>
              <w:rPr>
                <w:lang w:val="en"/>
              </w:rPr>
              <w:t xml:space="preserve"> of </w:t>
            </w:r>
            <w:r>
              <w:rPr>
                <w:rStyle w:val="Hps"/>
                <w:lang w:val="en"/>
              </w:rPr>
              <w:t>proteins in this</w:t>
            </w:r>
            <w:r>
              <w:rPr>
                <w:lang w:val="en"/>
              </w:rPr>
              <w:t xml:space="preserve"> </w:t>
            </w:r>
            <w:r>
              <w:rPr>
                <w:rStyle w:val="Hps"/>
                <w:lang w:val="en"/>
              </w:rPr>
              <w:t>liquid</w:t>
            </w:r>
            <w:r>
              <w:rPr>
                <w:lang w:val="en"/>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de-DE"/>
              </w:rPr>
              <w:t>2.0</w:t>
            </w:r>
            <w:r>
              <w:rPr>
                <w:lang w:val="de-DE"/>
              </w:rPr>
              <w:t xml:space="preserve"> </w:t>
            </w:r>
            <w:r>
              <w:rPr>
                <w:rStyle w:val="Hps"/>
                <w:lang w:val="de-DE"/>
              </w:rPr>
              <w:t>- 5.0</w:t>
            </w:r>
            <w:r>
              <w:rPr>
                <w:lang w:val="de-DE"/>
              </w:rPr>
              <w:t xml:space="preserve"> </w:t>
            </w:r>
            <w:r>
              <w:rPr>
                <w:rStyle w:val="Hps"/>
                <w:lang w:val="de-DE"/>
              </w:rPr>
              <w:t>g\l</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de-DE"/>
              </w:rPr>
              <w:t>2.0 -</w:t>
            </w:r>
            <w:r>
              <w:rPr>
                <w:lang w:val="de-DE"/>
              </w:rPr>
              <w:t xml:space="preserve"> </w:t>
            </w:r>
            <w:r>
              <w:rPr>
                <w:rStyle w:val="Hps"/>
                <w:lang w:val="de-DE"/>
              </w:rPr>
              <w:t>4.0</w:t>
            </w:r>
            <w:r>
              <w:rPr>
                <w:lang w:val="de-DE"/>
              </w:rPr>
              <w:t xml:space="preserve"> </w:t>
            </w:r>
            <w:r>
              <w:rPr>
                <w:rStyle w:val="Hps"/>
                <w:lang w:val="de-DE"/>
              </w:rPr>
              <w:t>g\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de-DE"/>
              </w:rPr>
              <w:t>0.15 -</w:t>
            </w:r>
            <w:r>
              <w:rPr>
                <w:lang w:val="de-DE"/>
              </w:rPr>
              <w:t xml:space="preserve"> </w:t>
            </w:r>
            <w:r>
              <w:rPr>
                <w:rStyle w:val="Hps"/>
                <w:lang w:val="de-DE"/>
              </w:rPr>
              <w:t>0.25 g\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de-DE"/>
              </w:rPr>
              <w:t>0.6 -</w:t>
            </w:r>
            <w:r>
              <w:rPr>
                <w:lang w:val="de-DE"/>
              </w:rPr>
              <w:t xml:space="preserve"> </w:t>
            </w:r>
            <w:r>
              <w:rPr>
                <w:rStyle w:val="Hps"/>
                <w:lang w:val="de-DE"/>
              </w:rPr>
              <w:t>0.8 g\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de-DE"/>
              </w:rPr>
              <w:t>1.0 -</w:t>
            </w:r>
            <w:r>
              <w:rPr>
                <w:lang w:val="de-DE"/>
              </w:rPr>
              <w:t xml:space="preserve"> </w:t>
            </w:r>
            <w:r>
              <w:rPr>
                <w:rStyle w:val="Hps"/>
                <w:lang w:val="de-DE"/>
              </w:rPr>
              <w:t>3.25</w:t>
            </w:r>
            <w:r>
              <w:rPr>
                <w:lang w:val="de-DE"/>
              </w:rPr>
              <w:t xml:space="preserve"> </w:t>
            </w:r>
            <w:r>
              <w:rPr>
                <w:rStyle w:val="Hps"/>
                <w:lang w:val="de-DE"/>
              </w:rPr>
              <w:t>g\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0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ultiple forms of the same enzymes are known a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Isoenzym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roenzym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re-enzym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enzym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 xml:space="preserve">Zymogens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0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eastAsia="uk-UA"/>
              </w:rPr>
              <w:t>What enzyme may be used in substitute therapy in cases of gastric secretion insufficienc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360" w:hanging="360"/>
              <w:rPr>
                <w:color w:val="000000"/>
                <w:lang w:eastAsia="uk-UA"/>
              </w:rPr>
            </w:pPr>
            <w:r>
              <w:rPr>
                <w:color w:val="000000"/>
                <w:u w:val="none"/>
                <w:lang w:eastAsia="uk-UA"/>
              </w:rPr>
              <w:t>Pepsi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Tryps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Hyaluronida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Colla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Ribonucle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0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Feedback inhibition of enzyme action is</w:t>
            </w:r>
            <w:r>
              <w:rPr>
                <w:lang w:val="en-US"/>
              </w:rPr>
              <w:t xml:space="preserve"> </w:t>
            </w:r>
            <w:r>
              <w:rPr>
                <w:lang w:val="en-GB"/>
              </w:rPr>
              <w:t>affected by</w:t>
            </w:r>
            <w:r>
              <w:rPr>
                <w:lang w:val="en-US"/>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End product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Enzym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bstr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osteric inhibit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e of the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0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Different forms of lympholeukoses are effectively cured with enzyme preparation called a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360" w:hanging="360"/>
              <w:rPr>
                <w:color w:val="000000"/>
                <w:lang w:eastAsia="uk-UA"/>
              </w:rPr>
            </w:pPr>
            <w:r>
              <w:rPr>
                <w:color w:val="000000"/>
                <w:u w:val="none"/>
                <w:lang w:eastAsia="uk-UA"/>
              </w:rPr>
              <w:t>Asparaginas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Plasm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Tissue plasminogen activator (tP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Hyaluronid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Strepto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lang w:val="uk-UA"/>
              </w:rPr>
              <w:t>0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n"/>
              </w:rPr>
              <w:t>Changes in</w:t>
            </w:r>
            <w:r>
              <w:rPr>
                <w:lang w:val="en"/>
              </w:rPr>
              <w:t xml:space="preserve"> </w:t>
            </w:r>
            <w:r>
              <w:rPr>
                <w:rStyle w:val="Hps"/>
                <w:lang w:val="en"/>
              </w:rPr>
              <w:t>chemical composition of</w:t>
            </w:r>
            <w:r>
              <w:rPr>
                <w:lang w:val="en"/>
              </w:rPr>
              <w:t xml:space="preserve"> </w:t>
            </w:r>
            <w:r>
              <w:rPr>
                <w:rStyle w:val="Hps"/>
                <w:lang w:val="en"/>
              </w:rPr>
              <w:t>saliva</w:t>
            </w:r>
            <w:r>
              <w:rPr>
                <w:lang w:val="en"/>
              </w:rPr>
              <w:t xml:space="preserve"> </w:t>
            </w:r>
            <w:r>
              <w:rPr>
                <w:rStyle w:val="Hps"/>
                <w:lang w:val="en"/>
              </w:rPr>
              <w:t>are observed</w:t>
            </w:r>
            <w:r>
              <w:rPr>
                <w:lang w:val="en"/>
              </w:rPr>
              <w:t xml:space="preserve"> </w:t>
            </w:r>
            <w:r>
              <w:rPr>
                <w:rStyle w:val="Hps"/>
                <w:lang w:val="en"/>
              </w:rPr>
              <w:t>not</w:t>
            </w:r>
            <w:r>
              <w:rPr>
                <w:lang w:val="en"/>
              </w:rPr>
              <w:t xml:space="preserve"> </w:t>
            </w:r>
            <w:r>
              <w:rPr>
                <w:rStyle w:val="Hps"/>
                <w:lang w:val="en"/>
              </w:rPr>
              <w:t>only</w:t>
            </w:r>
            <w:r>
              <w:rPr>
                <w:lang w:val="en"/>
              </w:rPr>
              <w:t xml:space="preserve"> </w:t>
            </w:r>
            <w:r>
              <w:rPr>
                <w:rStyle w:val="Hps"/>
                <w:lang w:val="en"/>
              </w:rPr>
              <w:t>in diseases</w:t>
            </w:r>
            <w:r>
              <w:rPr>
                <w:lang w:val="en"/>
              </w:rPr>
              <w:t xml:space="preserve"> </w:t>
            </w:r>
            <w:r>
              <w:rPr>
                <w:rStyle w:val="Hps"/>
                <w:lang w:val="en"/>
              </w:rPr>
              <w:t>of the oral cavity</w:t>
            </w:r>
            <w:r>
              <w:rPr>
                <w:lang w:val="en"/>
              </w:rPr>
              <w:t xml:space="preserve">, but also </w:t>
            </w:r>
            <w:r>
              <w:rPr>
                <w:rStyle w:val="Hps"/>
                <w:lang w:val="en"/>
              </w:rPr>
              <w:t>in the</w:t>
            </w:r>
            <w:r>
              <w:rPr>
                <w:lang w:val="en"/>
              </w:rPr>
              <w:t xml:space="preserve"> </w:t>
            </w:r>
            <w:r>
              <w:rPr>
                <w:rStyle w:val="Hps"/>
                <w:lang w:val="en"/>
              </w:rPr>
              <w:t>digestive tract disorders.</w:t>
            </w:r>
            <w:r>
              <w:rPr>
                <w:lang w:val="en"/>
              </w:rPr>
              <w:t xml:space="preserve"> </w:t>
            </w:r>
            <w:r>
              <w:rPr>
                <w:rStyle w:val="Hps"/>
                <w:lang w:val="en"/>
              </w:rPr>
              <w:t>What</w:t>
            </w:r>
            <w:r>
              <w:rPr>
                <w:lang w:val="en"/>
              </w:rPr>
              <w:t xml:space="preserve"> </w:t>
            </w:r>
            <w:r>
              <w:rPr>
                <w:rStyle w:val="Hps"/>
                <w:lang w:val="en"/>
              </w:rPr>
              <w:t>somatic</w:t>
            </w:r>
            <w:r>
              <w:rPr>
                <w:lang w:val="en"/>
              </w:rPr>
              <w:t xml:space="preserve"> </w:t>
            </w:r>
            <w:r>
              <w:rPr>
                <w:rStyle w:val="Hps"/>
                <w:lang w:val="en"/>
              </w:rPr>
              <w:t>pathology</w:t>
            </w:r>
            <w:r>
              <w:rPr>
                <w:lang w:val="en"/>
              </w:rPr>
              <w:t xml:space="preserve"> </w:t>
            </w:r>
            <w:r>
              <w:rPr>
                <w:rStyle w:val="Hps"/>
                <w:lang w:val="en"/>
              </w:rPr>
              <w:t>is accompanied by</w:t>
            </w:r>
            <w:r>
              <w:rPr>
                <w:lang w:val="en"/>
              </w:rPr>
              <w:t xml:space="preserve"> </w:t>
            </w:r>
            <w:r>
              <w:rPr>
                <w:rStyle w:val="Hps"/>
                <w:lang w:val="en"/>
              </w:rPr>
              <w:t>decreased activity of</w:t>
            </w:r>
            <w:r>
              <w:rPr>
                <w:lang w:val="en"/>
              </w:rPr>
              <w:t xml:space="preserve"> </w:t>
            </w:r>
            <w:r>
              <w:rPr>
                <w:rStyle w:val="Hps"/>
                <w:lang w:val="en"/>
              </w:rPr>
              <w:t>lysozyme</w:t>
            </w:r>
            <w:r>
              <w:rPr>
                <w:lang w:val="en"/>
              </w:rPr>
              <w:t xml:space="preserve"> </w:t>
            </w:r>
            <w:r>
              <w:rPr>
                <w:rStyle w:val="Hps"/>
                <w:lang w:val="en"/>
              </w:rPr>
              <w:t>in saliva</w:t>
            </w:r>
            <w:r>
              <w:rPr>
                <w:lang w:val="en"/>
              </w:rPr>
              <w:t>?</w:t>
            </w:r>
          </w:p>
          <w:p>
            <w:pPr>
              <w:pStyle w:val="Normal"/>
              <w:rPr>
                <w:lang w:val="en-GB"/>
              </w:rPr>
            </w:pPr>
            <w:r>
              <w:rPr>
                <w:lang w:val="en-GB"/>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Stomach cance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Hepatit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Pancreatit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Gastrit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Dysbacterio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lang w:val="uk-UA"/>
              </w:rPr>
              <w:t>0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What pathology can be suggested when the activity of amylase in saliva of a patient is decreas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Insufficient secretory function of parotid gland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Sublinqual gland hyperfu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Submandibular gland hypofun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Parotid gland hyper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Sublinqual gland hypofunc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0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rdiac muscle contains which of the following CK iso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MM and MB onl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BB only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MM and BB onl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MM, BB and M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MM onl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Liver and skeletal muscle disorders are characterized by on disk proportionate increase in which of the LDH isoenzyme frac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LDH-5</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LDH-1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LDH-1 and LDH-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LDH-3 and LDH-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LDH-2 and LDH-3</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llopurinol is used in treatment of gout, as it inhibits overproduction of uric acid from hypoxanthine. What enzyme is inhibited by allopurinol?</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Xanthine oxidas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denosine deamina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rotate decarboxyla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hymidine synthet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Inosine phosphory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Lactate dehydrogenase is a complex enzyme which consists from  the next number of polypeptide chain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Fou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Tw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Thre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Si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eastAsia="uk-UA"/>
              </w:rPr>
              <w:t>Eigh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Which ligand inactivates an enzyme by occupying</w:t>
            </w:r>
            <w:r>
              <w:rPr>
                <w:lang w:val="en-US"/>
              </w:rPr>
              <w:t xml:space="preserve"> </w:t>
            </w:r>
            <w:r>
              <w:rPr>
                <w:lang w:val="en-GB"/>
              </w:rPr>
              <w:t>its active sit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mpetitive inhibitor</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osteric inhibit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Non-competitive inhibito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of the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ctivator</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hat enzyme is frequently used in surgery for softening of scar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Hyaluronidase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lkaline phosphata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atala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ryps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rg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740" w:leader="none"/>
              </w:tabs>
              <w:spacing w:before="0" w:after="0"/>
              <w:ind w:left="50" w:hanging="0"/>
              <w:rPr>
                <w:sz w:val="24"/>
                <w:szCs w:val="24"/>
                <w:lang w:val="en-GB"/>
              </w:rPr>
            </w:pPr>
            <w:r>
              <w:rPr>
                <w:sz w:val="24"/>
                <w:szCs w:val="24"/>
                <w:lang w:val="en-GB"/>
              </w:rPr>
              <w:t>The activity of cyclooxygenase can be suppressed by some medical preparations. What preparation exhibits irreversible inhibitory action upon this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jc w:val="both"/>
              <w:rPr>
                <w:lang w:val="en-US"/>
              </w:rPr>
            </w:pPr>
            <w:r>
              <w:rPr>
                <w:lang w:val="en-US"/>
              </w:rPr>
              <w:t xml:space="preserve">Acetylsalicylic acid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ind w:left="50" w:hanging="0"/>
              <w:jc w:val="both"/>
              <w:rPr>
                <w:lang w:val="en-US"/>
              </w:rPr>
            </w:pPr>
            <w:r>
              <w:rPr>
                <w:lang w:val="en-US"/>
              </w:rPr>
              <w:t>Insul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ind w:left="50" w:hanging="0"/>
              <w:jc w:val="both"/>
              <w:rPr>
                <w:lang w:val="en-US"/>
              </w:rPr>
            </w:pPr>
            <w:r>
              <w:rPr>
                <w:lang w:val="en-US"/>
              </w:rPr>
              <w:t>Allopurino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ind w:left="50" w:hanging="0"/>
              <w:jc w:val="both"/>
              <w:rPr>
                <w:b/>
                <w:b/>
                <w:bCs/>
                <w:lang w:val="en-US"/>
              </w:rPr>
            </w:pPr>
            <w:r>
              <w:rPr>
                <w:lang w:val="en-US"/>
              </w:rPr>
              <w:t>Oligomyc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0" w:leader="none"/>
              </w:tabs>
              <w:ind w:left="50" w:hanging="0"/>
              <w:jc w:val="both"/>
              <w:rPr>
                <w:lang w:val="en-US"/>
              </w:rPr>
            </w:pPr>
            <w:r>
              <w:rPr>
                <w:lang w:val="en-US"/>
              </w:rPr>
              <w:t>Aminalo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Roman;MS Mincho"/>
                <w:sz w:val="22"/>
                <w:szCs w:val="22"/>
                <w:lang w:val="en-US"/>
              </w:rPr>
              <w:t>A 15-month-old child showed weakness and retarded motor skills. It was detected a genetic disease which results from a mutation in the gene coding for the enzyme hexosaminidase A (</w:t>
            </w:r>
            <w:r>
              <w:rPr>
                <w:rFonts w:eastAsia="Times-Roman;MS Mincho"/>
                <w:sz w:val="22"/>
                <w:szCs w:val="22"/>
              </w:rPr>
              <w:t>β</w:t>
            </w:r>
            <w:r>
              <w:rPr>
                <w:rFonts w:eastAsia="Times-Roman;MS Mincho"/>
                <w:sz w:val="22"/>
                <w:szCs w:val="22"/>
                <w:lang w:val="en-US"/>
              </w:rPr>
              <w:t>-</w:t>
            </w:r>
            <w:r>
              <w:rPr>
                <w:rFonts w:eastAsia="Times-Roman;MS Mincho"/>
                <w:i/>
                <w:iCs/>
                <w:sz w:val="22"/>
                <w:szCs w:val="22"/>
                <w:lang w:val="en-US"/>
              </w:rPr>
              <w:t>N</w:t>
            </w:r>
            <w:r>
              <w:rPr>
                <w:rFonts w:eastAsia="Times-Roman;MS Mincho"/>
                <w:sz w:val="22"/>
                <w:szCs w:val="22"/>
                <w:lang w:val="en-US"/>
              </w:rPr>
              <w:t>-acetylhexosaminidase) is called wha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rFonts w:eastAsia="Times-Roman;MS Mincho"/>
                <w:sz w:val="22"/>
                <w:szCs w:val="22"/>
              </w:rPr>
              <w:t>Tay-Sachs dise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rFonts w:eastAsia="Times-Roman;MS Mincho"/>
                <w:sz w:val="22"/>
                <w:szCs w:val="22"/>
              </w:rPr>
              <w:t>Lesch-Nyhan syndro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rFonts w:eastAsia="Times-Roman;MS Mincho"/>
                <w:sz w:val="22"/>
                <w:szCs w:val="22"/>
              </w:rPr>
              <w:t>Huntington dise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rFonts w:eastAsia="Times-Roman;MS Mincho"/>
                <w:sz w:val="22"/>
                <w:szCs w:val="22"/>
              </w:rPr>
              <w:t>Amyotrophic lateral sclero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rFonts w:eastAsia="Times-Roman;MS Mincho"/>
                <w:sz w:val="22"/>
                <w:szCs w:val="22"/>
              </w:rPr>
              <w:t>Neurofibromato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1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lang w:val="en-US"/>
              </w:rPr>
            </w:pPr>
            <w:r>
              <w:rPr>
                <w:rFonts w:eastAsia="Times-Roman;MS Mincho"/>
                <w:sz w:val="22"/>
                <w:szCs w:val="28"/>
                <w:lang w:val="en-US"/>
              </w:rPr>
              <w:t>A 48-year-old male patient has very high levels of serum cholesterol. A medications (statins) are prescribed that are directed at the rate-limiting step of cholesterol biosynthesis. Which of listed biochemical reactions is affected by such dug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eastAsia="Times-Roman;MS Mincho"/>
                <w:sz w:val="22"/>
                <w:szCs w:val="28"/>
                <w:lang w:val="en-US"/>
              </w:rPr>
              <w:t xml:space="preserve">Inhibits the enzyme </w:t>
            </w:r>
            <w:r>
              <w:rPr>
                <w:rFonts w:eastAsia="Times-Roman;MS Mincho"/>
                <w:sz w:val="22"/>
                <w:szCs w:val="28"/>
              </w:rPr>
              <w:t>β</w:t>
            </w:r>
            <w:r>
              <w:rPr>
                <w:rFonts w:eastAsia="Times-Roman;MS Mincho"/>
                <w:sz w:val="22"/>
                <w:szCs w:val="28"/>
                <w:lang w:val="en-US"/>
              </w:rPr>
              <w:t>-hydroxy-</w:t>
            </w:r>
            <w:r>
              <w:rPr>
                <w:rFonts w:eastAsia="Times-Roman;MS Mincho"/>
                <w:sz w:val="22"/>
                <w:szCs w:val="28"/>
              </w:rPr>
              <w:t>β</w:t>
            </w:r>
            <w:r>
              <w:rPr>
                <w:rFonts w:eastAsia="Times-Roman;MS Mincho"/>
                <w:sz w:val="22"/>
                <w:szCs w:val="28"/>
                <w:lang w:val="en-US"/>
              </w:rPr>
              <w:t>-methylglutaryl-CoA reductas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eastAsia="Times-Roman;MS Mincho"/>
                <w:sz w:val="22"/>
                <w:szCs w:val="28"/>
                <w:lang w:val="en-US"/>
              </w:rPr>
              <w:t xml:space="preserve">Stimulates phosphorylation of the </w:t>
            </w:r>
            <w:r>
              <w:rPr>
                <w:rFonts w:eastAsia="Times-Roman;MS Mincho"/>
                <w:sz w:val="22"/>
                <w:szCs w:val="28"/>
              </w:rPr>
              <w:t>β</w:t>
            </w:r>
            <w:r>
              <w:rPr>
                <w:rFonts w:eastAsia="Times-Roman;MS Mincho"/>
                <w:sz w:val="22"/>
                <w:szCs w:val="28"/>
                <w:lang w:val="en-US"/>
              </w:rPr>
              <w:t>-hydroxy-</w:t>
            </w:r>
            <w:r>
              <w:rPr>
                <w:rFonts w:eastAsia="Times-Roman;MS Mincho"/>
                <w:sz w:val="22"/>
                <w:szCs w:val="28"/>
              </w:rPr>
              <w:t>β</w:t>
            </w:r>
            <w:r>
              <w:rPr>
                <w:rFonts w:eastAsia="Times-Roman;MS Mincho"/>
                <w:sz w:val="22"/>
                <w:szCs w:val="28"/>
                <w:lang w:val="en-US"/>
              </w:rPr>
              <w:t>-methylglutaryl-CoA reductase enzy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eastAsia="Times-Roman;MS Mincho"/>
                <w:sz w:val="22"/>
                <w:szCs w:val="28"/>
                <w:lang w:val="en-US"/>
              </w:rPr>
              <w:t xml:space="preserve">Decreases the stability of the </w:t>
            </w:r>
            <w:r>
              <w:rPr>
                <w:rFonts w:eastAsia="Times-Roman;MS Mincho"/>
                <w:sz w:val="22"/>
                <w:szCs w:val="28"/>
              </w:rPr>
              <w:t>β</w:t>
            </w:r>
            <w:r>
              <w:rPr>
                <w:rFonts w:eastAsia="Times-Roman;MS Mincho"/>
                <w:sz w:val="22"/>
                <w:szCs w:val="28"/>
                <w:lang w:val="en-US"/>
              </w:rPr>
              <w:t>-hydroxy-</w:t>
            </w:r>
            <w:r>
              <w:rPr>
                <w:rFonts w:eastAsia="Times-Roman;MS Mincho"/>
                <w:sz w:val="22"/>
                <w:szCs w:val="28"/>
              </w:rPr>
              <w:t>β</w:t>
            </w:r>
            <w:r>
              <w:rPr>
                <w:rFonts w:eastAsia="Times-Roman;MS Mincho"/>
                <w:sz w:val="22"/>
                <w:szCs w:val="28"/>
                <w:lang w:val="en-US"/>
              </w:rPr>
              <w:t>-methylglutaryl-CoA reductase prote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eastAsia="Times-Roman;MS Mincho"/>
                <w:sz w:val="22"/>
                <w:szCs w:val="28"/>
                <w:lang w:val="en-US"/>
              </w:rPr>
              <w:t>Binds cholesterol preventing it from being absorbed by the intest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Roman;MS Mincho"/>
                <w:sz w:val="22"/>
                <w:szCs w:val="28"/>
                <w:lang w:val="en-US"/>
              </w:rPr>
              <w:t>Directly prevents the deposition of cholesterol on artery walls hydroxymethylglutaryl-CoA reduc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lang w:val="en-US"/>
              </w:rPr>
            </w:pPr>
            <w:r>
              <w:rPr>
                <w:rFonts w:eastAsia="Times New Roman"/>
                <w:sz w:val="22"/>
                <w:szCs w:val="22"/>
                <w:lang w:val="en-US"/>
              </w:rPr>
              <w:t xml:space="preserve"> </w:t>
            </w:r>
            <w:r>
              <w:rPr>
                <w:rFonts w:eastAsia="Times-Roman;MS Mincho"/>
                <w:sz w:val="22"/>
                <w:szCs w:val="22"/>
                <w:lang w:val="en-US"/>
              </w:rPr>
              <w:t>Irreversible inhibitors are usually toxic compounds, which covalently bind with the enzymes and inactivate them. Which of the following inhibitors is an irreversible o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sz w:val="22"/>
                <w:szCs w:val="22"/>
                <w:lang w:val="uk-UA"/>
              </w:rPr>
              <w:t>І</w:t>
            </w:r>
            <w:r>
              <w:rPr>
                <w:sz w:val="22"/>
                <w:szCs w:val="22"/>
              </w:rPr>
              <w:t>odoacetat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sz w:val="22"/>
                <w:szCs w:val="22"/>
              </w:rPr>
              <w:t>Malot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sz w:val="22"/>
                <w:szCs w:val="22"/>
              </w:rPr>
              <w:t>Methano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sz w:val="22"/>
                <w:szCs w:val="22"/>
              </w:rPr>
              <w:t>Allopurino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sz w:val="22"/>
                <w:szCs w:val="22"/>
              </w:rPr>
              <w:t>Acetylsalicil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eastAsia="Times-Roman;MS Mincho"/>
              </w:rPr>
            </w:pPr>
            <w:r>
              <w:rPr>
                <w:sz w:val="22"/>
                <w:szCs w:val="22"/>
                <w:lang w:val="en-GB"/>
              </w:rPr>
              <w:t>45 years old male</w:t>
            </w:r>
            <w:r>
              <w:rPr>
                <w:rFonts w:eastAsia="Calibri"/>
                <w:sz w:val="22"/>
                <w:szCs w:val="22"/>
                <w:lang w:val="en-GB"/>
              </w:rPr>
              <w:t xml:space="preserve"> patient </w:t>
            </w:r>
            <w:r>
              <w:rPr>
                <w:sz w:val="22"/>
                <w:szCs w:val="22"/>
                <w:lang w:val="en-GB"/>
              </w:rPr>
              <w:t xml:space="preserve">was delivered </w:t>
            </w:r>
            <w:r>
              <w:rPr>
                <w:rFonts w:eastAsia="Calibri"/>
                <w:sz w:val="22"/>
                <w:szCs w:val="22"/>
                <w:lang w:val="en-GB"/>
              </w:rPr>
              <w:t>to the hospital with a preliminary diagnosis “acute pancreatitis”.</w:t>
            </w:r>
            <w:r>
              <w:rPr>
                <w:sz w:val="22"/>
                <w:szCs w:val="22"/>
                <w:lang w:val="en-GB"/>
              </w:rPr>
              <w:t xml:space="preserve"> </w:t>
            </w:r>
            <w:r>
              <w:rPr>
                <w:sz w:val="22"/>
                <w:szCs w:val="22"/>
                <w:lang w:val="en-US"/>
              </w:rPr>
              <w:t xml:space="preserve"> The zymogens of the proteolytic pancreatic enzymes where converted to their catalytically active forms prematurely, inside the pancreatic cells and attack the pancreatic tissue itself.  </w:t>
            </w:r>
            <w:r>
              <w:rPr>
                <w:sz w:val="22"/>
                <w:szCs w:val="22"/>
                <w:lang w:val="en-GB"/>
              </w:rPr>
              <w:t>What are these enzym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Trypsin, chymotrypsi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Sucrase, amyl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Ribonuclease, peps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Amylase, lip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 w:val="22"/>
                <w:szCs w:val="22"/>
                <w:lang w:val="en-GB"/>
              </w:rPr>
              <w:t>DNA-ase, aminopeptid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Coenzyme A participates in numerous important metabolic reactions. It is a derivativeof the following vitami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antothen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iam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iac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alcife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Ubiquino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2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Malaria is treated with structural analogs of vitamin B2 (riboflavin). These drugs disrupt the synthesis of the following enzymes in plasmodiu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AD-dependent dehydrogenas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ytochrome oxid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eptid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AD-dependent dehydro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minotransfe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2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A 36-year-old female patient as a history of B2-hypovitaminosis.The most likely cause of specific symptoms (epithelial, mucosal, cutaneous, corneal lesions) is the deficiency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lavin coenzym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ytochrome A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ytochrome oxid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ytochrome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ytochrome C</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2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After an extended treatment with sulfanamides a patient has developed macrocytic anemia. Production of active forms of the following vitamin is disrupted in such a condi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ol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iam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Riboflav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yridox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yanocobalam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2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The following statements describe coenzymes and prosthetic group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 xml:space="preserve">Some enzymes contain organic molecules that are derived from vitamins and that are essential for activity. These molecules are called prosthetic groups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ome enzymes contain metal ions such as zinc or copper that are essential for their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enzymes are small polypeptides that are involved in transfer reactions catalysed by enzy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Сoenzymes are required in some enzyme-catalysed reaction as carried of acyl groups or phosphate 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enzymes are required in some enzyme-catalysed oxidation-reduction reactions involving hydrogen transfer</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Select the metabolic process with which thiaminepyrophosphate is mostly associated: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ecarboxylation of α-ketoacid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iosynthesis of collag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iosynthesis of amino aci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xidation of fatty aci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iosynthesis of prothromb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2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In a patient with frequent intraorgan and mucosal bleeding in urine were detected proline and lysine. Deficiency of what vitamin cause a damage of their hydroxyl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2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Pyridoxal phosphate is the coenzyme of enzym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Aminotransferases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Reductas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ynthetas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ehydrogena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Isomerases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2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Biotin as a cofactor participates in the next metabolic reaction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ncorporation of CO2 into molecules of metabolites (carboxylatio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ecarboxylation of pyruv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xidation of fatty aci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ransfer of phosphate groups (kinase re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duction of H2O2 (oxidase reac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2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Biochemical functions of water soluble vitamins are realized due to their transformation to coenzymes. What coenzyme is formed by  vitamin PP?</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AD (nicotinamide adenine dinucleotid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MN (flavinmononucleot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AD (flavin adenine dinucleoti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yridoxalphosph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iamine pyrophosph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To a patient suffering from tuberculosis isoniazide was adminitered. Some time later he coplaits on general weakness,  disorders of vision, coordination. Application of what vitamin may be usefull for elimination of noted side effec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B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B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3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The coenzyme containing an aromatic hetero ring in the structure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P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iot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ugar phosph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enzyme Q</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scorb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3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NAD-dependent dehydrogenases, are enzymes which catalyze transfer of the next structural elements of the molecu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ydroge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hosphate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thyl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mino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xygen an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lang w:val="uk-UA"/>
              </w:rPr>
              <w:t>3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y diseases are frequently accompanied by changes in content of different metabolites in saliva. What substance concentration may be increased in saliva of a patient suffering from diabetes mellitus?</w:t>
            </w:r>
          </w:p>
          <w:p>
            <w:pPr>
              <w:pStyle w:val="Normal"/>
              <w:rPr>
                <w:lang w:val="en-GB"/>
              </w:rPr>
            </w:pPr>
            <w:r>
              <w:rPr>
                <w:lang w:val="en-GB"/>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it-IT"/>
              </w:rPr>
              <w:t>Gluco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it-IT"/>
              </w:rPr>
              <w:t>Creatin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it-IT"/>
              </w:rPr>
              <w:t>Ur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it-IT"/>
              </w:rPr>
              <w:t>Album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Zinc io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lang w:val="uk-UA"/>
              </w:rPr>
              <w:t>3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lang w:val="en-US"/>
              </w:rPr>
            </w:pPr>
            <w:r>
              <w:rPr>
                <w:lang w:val="en-US"/>
              </w:rPr>
              <w:t>What component of saliva significantly increases the risk of caries development in case of diabetes mellitus?</w:t>
            </w:r>
          </w:p>
          <w:p>
            <w:pPr>
              <w:pStyle w:val="Normal"/>
              <w:rPr>
                <w:lang w:val="en-US"/>
              </w:rPr>
            </w:pPr>
            <w:r>
              <w:rPr>
                <w:lang w:val="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it-IT"/>
              </w:rPr>
              <w:t>Gluco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mino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r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US"/>
              </w:rPr>
              <w:t>Residual nitrog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mon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lang w:val="uk-UA"/>
              </w:rPr>
              <w:t>3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ssive content of glucose in saliva in persons with diabetes mellitus leads to development of the following pathology:</w:t>
            </w:r>
          </w:p>
          <w:p>
            <w:pPr>
              <w:pStyle w:val="Normal"/>
              <w:rPr>
                <w:lang w:val="en-US"/>
              </w:rPr>
            </w:pPr>
            <w:r>
              <w:rPr>
                <w:lang w:val="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US"/>
              </w:rPr>
              <w:t>Multiple teeth lesions with tooth deca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s-ES"/>
              </w:rPr>
              <w:t>Enamel hyperplas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s-ES"/>
              </w:rPr>
              <w:t>Enamel hypoplas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lang w:val="en-US"/>
              </w:rPr>
            </w:pPr>
            <w:r>
              <w:rPr>
                <w:lang w:val="en-US"/>
              </w:rPr>
              <w:t>Fluorosis</w:t>
            </w:r>
          </w:p>
          <w:p>
            <w:pPr>
              <w:pStyle w:val="Normal"/>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reased calcification of ename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lang w:val="uk-UA"/>
              </w:rPr>
              <w:t>3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patient developed an intensive hypersalivation, which may cause partial neutralization of hydrochloric acid in gastric juice. Digestion of what substances will be altered in this case?</w:t>
            </w:r>
          </w:p>
          <w:p>
            <w:pPr>
              <w:pStyle w:val="Normal"/>
              <w:rPr>
                <w:lang w:val="en-US"/>
              </w:rPr>
            </w:pPr>
            <w:r>
              <w:rPr>
                <w:lang w:val="en-US"/>
              </w:rPr>
            </w:r>
          </w:p>
          <w:p>
            <w:pPr>
              <w:pStyle w:val="Normal"/>
              <w:rPr>
                <w:lang w:val="en-US"/>
              </w:rPr>
            </w:pPr>
            <w:r>
              <w:rPr>
                <w:lang w:val="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Protein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Lipi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Nucleic aci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Cholesteri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Carbohydrat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3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Most of hydrogen atoms (protons and electrons) involved in process of tissue respiration are transported to the respiratory chain by the next compoun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ADH+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ADPH+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MNH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ADH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yruv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3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In a patient painfulness along a great nerv truncs is observed as well as increase of pyruvate in blood. Insuficiency of what vitamin may induce these symptom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B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B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PP</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3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In case of enterobiasis acrihine – the structural analogue of vitamin B2 - is administered. The synthesis disorder of which enzymes does this medicine cause in microorganism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FAD-dependent dehydrogenases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Cytochromeoxidas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Peptidas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NAD-dependet dehydrogenas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minotransferas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4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According to the clinical signs, pyridoxal phosphate was prescribed to a patient. For the correction of what biochemical processes is this drug recommended?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ransamination and decarboxylation of amino acid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ynthesis of purines and pyrimidi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xidative decarboxylation of ketoaci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Deamination of amino acid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tein synthe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4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Malignant hyperchrome anemia, or Birmer's disease, is a pathological state caused by the deficiency of vitamin B12. What chemical element is a constituent of the structure of this vitam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Cobalt..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olybden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Zin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r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agnesiu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4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For diagnostics of certain illnesses the determination of blood transaminases activity is required. Which vitamin is a component of the cofactors of the enzym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B6.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B1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5.</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4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Biochemical functions of water soluble vitamins are realized due to their transformation to coenzymes. What coenzyme is formed by vitamin PP?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AD (nicotinamide adenine dinucleotid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AD (flavin adenine dinucleot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yridoxalphosph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MN (flavinmononucleoti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iamine pyrophosph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4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Which of the following symptoms would be seen in a patient with a severe deficiency of thiamin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A decreased level of transketolase activity in  red blood cells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n increased clotting time of bloo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 low level of cell transaminase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Xerophthalm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 decrease in blood level of pyruvate and lact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4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Pantothenic acid is a precursor of the next co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Coenzyme A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ADP</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enzyme Q</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AM (S-adenosylmethio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4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Thiamine pyrophosphate is a cofactor of which of the following enzyme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yruvate dehydrogenase complex</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minotransfer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itrate synth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rgin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uccinate dehydroge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4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Para-aminobenzoic acid is believed to be an inhibitor in biosynthesis of the next vitamin in bacteria: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ol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iot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antothen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balam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Pyridoxine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4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ne-carbone group transfer reaction are catalyzed by enzymes, which coenzyme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etrarahydrofol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reti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enzyme 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flavin mononucleotid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yridoxal phosph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4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In blood of a patient an increased concentration of pyruvate is detected .as well as significant quantities of this substance in urine. What avitaminosis was developed in a pat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1 avitaminosi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6 avitamino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2 avitaminos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 avitamino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С avitamino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Lipoic acid is a cofactor of the next enzyme complex:</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Pyruvate dehydrogenas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Lactate dehydrogenas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ytochrome oxid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uccinate dehydro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 </w:t>
            </w:r>
            <w:r>
              <w:rPr>
                <w:sz w:val="22"/>
                <w:szCs w:val="22"/>
                <w:lang w:val="en-GB"/>
              </w:rPr>
              <w:t>ransketo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5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Hydroxylation of endogenous substrates and xenobiotics requires a donor of protons. Which of the following vitamins can play this ro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Vitamin C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B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5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The precursor of CoA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Pantothenat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Riboflav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yridoxam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Thiami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iot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5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A child manifests epileptic seizures caused by vitamin B6 deficiency. This is conditioned by the decrease of the 7-aminobutyrate level in the nervous tissue which acts as an inhibiting neurotransmitter. The activity of which enzyme is decreased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lanine aminotransferas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yridoxal kin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Glutam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Glutamate decarboxyl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Glutamate synthe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5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There is an increase of the pyruvate level in the patient's blood and urine. What kind of avitaminosis developed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1 avitaminosi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Е avitamino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3 avitaminos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2 avitamino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12 avitamino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5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A chronic alcoholic develops severe memory loss with marked confabulation. Deficiency of which of the following vitamins would be most likely to contribute to the neurologic damage underlying these symptom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Thiamin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Folic aci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Niaci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Riboflavi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B12</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5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To a patient suffering from tuberculosis isoniazide was adminitered. Some time later he coplaits on general weakness,  disorders of vision, coordination. Application of what vitamin may be usefull for elimination of noted side effec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B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B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Vitamin 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5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The example of a hydrogen transferring coenzyme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AD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6-PO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P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lang w:val="uk-UA"/>
              </w:rPr>
              <w:t>5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Somatic diseases usually are accompanied by changes in composition of saliva. What disease may cause the increase in residual nitrogen in saliv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Renal insufficienc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Acute pancreatit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Acute appendicit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Infectious hepatit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Perforation of gastric ulcer</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lang w:val="uk-UA"/>
              </w:rPr>
              <w:t>5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During investigation of saliva of a patient with periodontitis an increase in products of free radical oxidation was revealed. What is the influence of excessive generation of these products upon tissues of oral cavit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Damage of cell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Hyposaliv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Lowering of pH of sali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Hypersali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Changes in chemical composition of saliv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6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A patient was admitted into hospital with a diagnosis diabetes mellitus type I. In metabolic changes the decrease of oxaloacetate synthesis rate is detected What metabolic passway is damaged as a resul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icarboxylic acid cycl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lycoly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olesterol biosynthes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lycogen mobil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rea synthe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6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bstrate phosphorylation is a process of phosphate residue transfer from macroergic donor substance to ADP or some other nucleoside diphosphate. What enzyme of tricarboxylic acid cycle participates in reaction of substrate phosphoryl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ccinyl thiokin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trate synth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ccin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mar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pha-ketoglutarate dehydrogenase complex</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6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Before pyruvic acid enters the TCA cycle it must be converted t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Acetyl Co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t xml:space="preserve"> </w:t>
            </w:r>
            <w:r>
              <w:rPr/>
              <w:t>Citr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ct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 </w:t>
            </w:r>
            <w:r>
              <w:rPr>
                <w:rFonts w:eastAsia="Symbol" w:cs="Symbol" w:ascii="Symbol" w:hAnsi="Symbol"/>
              </w:rPr>
              <w:t></w:t>
            </w:r>
            <w:r>
              <w:rPr/>
              <w:t xml:space="preserve">-ketoglutarat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Succin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6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formation of citrate from oxaloacetate and acetyl CoA in TCA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Condens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 </w:t>
            </w:r>
            <w:r>
              <w:rPr/>
              <w:t xml:space="preserve">Oxid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Re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Hydroly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meris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6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en-GB"/>
              </w:rPr>
              <w:t>The number of molecules of ATP produced</w:t>
            </w:r>
            <w:r>
              <w:rPr>
                <w:bCs/>
                <w:lang w:val="en-US"/>
              </w:rPr>
              <w:t xml:space="preserve"> </w:t>
            </w:r>
            <w:r>
              <w:rPr>
                <w:bCs/>
                <w:lang w:val="en-GB"/>
              </w:rPr>
              <w:t>by the total oxidation of acetyl CoA in</w:t>
            </w:r>
            <w:r>
              <w:rPr>
                <w:bCs/>
                <w:lang w:val="en-US"/>
              </w:rPr>
              <w:t xml:space="preserve"> </w:t>
            </w:r>
            <w:r>
              <w:rPr>
                <w:bCs/>
                <w:lang w:val="en-GB"/>
              </w:rPr>
              <w:t>TCA cycle is</w:t>
            </w:r>
            <w:r>
              <w:rPr>
                <w:bCs/>
                <w:lang w:val="en-US"/>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5</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6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positive allosteric modifier of the enzyme pyruvate carboxyl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Acetyl Co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Bioti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Oxaloacetat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P</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6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Most of the metabolic pathways are either anabolic or catabolic. Which of the following pathways is considered as “amphibolic” in natur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TCA cycl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Glycogenesi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lytic pathw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Lipolysi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osophosphate pathwa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6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ext principal substrate is involved into oxidation in  tricarboxylic acid cyc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cetyl-Co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Gluco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yruv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ct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tam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6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Mitochondria are subcellular organelles and are present in a cytoplasm of every cell exept mature red blood cells, bacteria, blue-green algae. What method is used principally for their isol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Differential centrifugation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Gel-fil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Chromatograph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Electrophoresi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pectrophotometry</w:t>
            </w:r>
          </w:p>
        </w:tc>
      </w:tr>
      <w:tr>
        <w:trPr>
          <w:trHeight w:val="703"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6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en-GB"/>
              </w:rPr>
              <w:t>Tricarboxylic acid cycle to be continuous</w:t>
            </w:r>
            <w:r>
              <w:rPr>
                <w:bCs/>
                <w:lang w:val="en-US"/>
              </w:rPr>
              <w:t xml:space="preserve"> </w:t>
            </w:r>
            <w:r>
              <w:rPr>
                <w:bCs/>
                <w:lang w:val="en-GB"/>
              </w:rPr>
              <w:t>requires the regeneration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O</w:t>
            </w:r>
            <w:r>
              <w:rPr/>
              <w:t>xaloacet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Pyruvic acid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α-oxoglutaric acid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Mal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uccinic acid</w:t>
            </w:r>
          </w:p>
        </w:tc>
      </w:tr>
      <w:tr>
        <w:trPr>
          <w:trHeight w:val="845"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late dehydrogenase is an enzyme dependent from the presence of the next cofacto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D</w:t>
            </w:r>
            <w:r>
              <w:rPr>
                <w:vertAlign w:val="superscript"/>
                <w:lang w:val="en-U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P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enzyme 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D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M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r>
              <w:rPr>
                <w:sz w:val="22"/>
                <w:szCs w:val="22"/>
                <w:lang w:val="uk-UA"/>
              </w:rPr>
              <w:t>7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hich from listed below substances is used as an inhibitor in studies of TCA cycle functioning?</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lona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conitat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citrate</w:t>
            </w:r>
          </w:p>
        </w:tc>
      </w:tr>
      <w:tr>
        <w:trPr>
          <w:trHeight w:val="816"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In a patient with paradontitis the increase in activity of acid phosphatase and hyaluronidase in saliva is observed. How these changes may be interperet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Acceleration of catabolism of biomolecules in parodon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Enhancement of proteins excretion with sali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Disorder of hormonal regulation of metabolism in parodo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Activation of free radic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Insufficiency of protective function of parodont tissu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process of metabolism in the human body produces active forms of oxygen, including superoxide anion radical. This anion is inactivated by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uperoxide dismut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al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oxid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thione peroxid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lutathione reduc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ose organisms which in the process of evolution failed to develop protection from H2O2 can exist only in anaerobic conditions. Which of the following enzymes can break hydrogen peroxide dow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eroxidase and catal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ygenase and hydroxyl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tochrome oxidase, cytochrome B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ygenase and catal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lavin-dependent oxid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yanide is a poison that causes instant death of the organism. What enzymes found in mitochondria are affected by cyani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ytochrome oxidase (aa3)</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lavin enzym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tochrome b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D+-dependent dehydro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ytochrome P-450</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en hydrogen peroxide solution is administered to bleeding wounds, it is broken up by one of the blood enzymes. Point out this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atal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oamine oxid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tochrome oxid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partate aminotransfer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actate dehydroge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atural peptides can carry out various functions. What biologically active peptide is one of the main antioxidants and carries out coenzyme function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tathio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dykin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ytoc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leasing hormone (Liber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nser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ligomycin antibiotic is prescribed to the patient with tuberculosis. What mitochondrial process is slowed down by this medic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Oxidative phosphoryl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ubstrate-linked phosphory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icrosomal oxi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ipid peroxi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Oxidative decarboxyl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Barbiturates are used as soporifics. These substances, similarly to rotenone, are tissue respiration inhibitors. What complex level do these compounds suppress respiratory chain a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ADH-coenzyme Q reduct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tochrome oxid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tochrome C reduct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enosine triphosphate synthet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uccinate dehydroge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hibitors of one of the amides metabolism enzymes are used to treat depression. What enzyme inhibition has such an effec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lavin adenine dinucleotide (FA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taining monoamine oxidase (MA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tylcholinester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ylkynureninase (Arylformamid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ynurenine 3-hydroxy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t is known that some chemical compounds uncouple the tissue respiration and oxidative phosphorylation. Name one of these compound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4-dinitropheno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bon monoxi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Antimycin 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ct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cetyl-Co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the complex treatment of periodontitis, tocopherol was used. What effect causes the healing properties of this vitam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Antioxidan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tiphlogisti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tialergi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teotropi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rooxydan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re are various diseases that cause sharp increase of active oxygen, leading to cell membranes destruction. Antioxidants are used to prevent it from happening. The most potent natural antioxidant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pha-tocophero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tamin 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tty aci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lycer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the process of metabolism human body produces active oxygen forms, including superoxide anion radical O2. This anion is inactivated by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uperoxide dismut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tal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eroxid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lutathione peroxid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lutathione reduc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ewborn children have a special brown adipose tissue, in which fuel oxidation serves not to produce ATP, but to generate heat to keep the newborn warm. Which substance from this tissue serves as a natural uncoupler of oxidative phosphoryl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ermogen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then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ani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drogen sulfi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yrox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Uncoupling of respiration from oxidative phosphorylation assumes biological significance in brown adipose tissue of newborns. Which natural uncoupler is located in this tissu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ermogen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then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ani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drogen sulfi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yrox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During investigation of mixed saliva of the patient with parodontitis a dentist detected an increase in content of free amino acids. How this result can be interpret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Activation of proteolytic enzyme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Activation of nucleic acids degradation in tissues of parodo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Activation of free radical oxidation proces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Negative nitrogen bal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Insufficiency of water soluble vitami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In a patient with erosive stomatitis enhanced concentration of chromium, nickel, cobalt, iron due to corrosion of prosthesis from chromo-nickel alloys was detected. The most probable cause of this state can b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rPr>
                <w:sz w:val="24"/>
                <w:szCs w:val="24"/>
                <w:lang w:val="en-GB"/>
              </w:rPr>
            </w:pPr>
            <w:r>
              <w:rPr>
                <w:sz w:val="24"/>
                <w:szCs w:val="24"/>
                <w:lang w:val="en-GB"/>
              </w:rPr>
              <w:t>Shift of  pH in saliva to acidic side</w:t>
            </w:r>
          </w:p>
          <w:p>
            <w:pPr>
              <w:pStyle w:val="Normal"/>
              <w:rPr>
                <w:sz w:val="24"/>
                <w:szCs w:val="24"/>
                <w:lang w:val="en-GB"/>
              </w:rPr>
            </w:pPr>
            <w:r>
              <w:rPr>
                <w:sz w:val="24"/>
                <w:szCs w:val="24"/>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persaliv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Shift pH in saliva to alkaline s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n-GB"/>
              </w:rPr>
              <w:t>Poisonong with salts of heavy met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essive content of fluorine in drinking water</w:t>
            </w:r>
          </w:p>
          <w:p>
            <w:pPr>
              <w:pStyle w:val="Normal"/>
              <w:rPr>
                <w:lang w:val="en-GB"/>
              </w:rPr>
            </w:pPr>
            <w:r>
              <w:rPr>
                <w:lang w:val="en-GB"/>
              </w:rPr>
            </w:r>
          </w:p>
          <w:p>
            <w:pPr>
              <w:pStyle w:val="Normal"/>
              <w:rPr>
                <w:lang w:val="en-US"/>
              </w:rPr>
            </w:pPr>
            <w:r>
              <w:rPr>
                <w:lang w:val="en-US"/>
              </w:rPr>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8</w:t>
            </w:r>
            <w:r>
              <w:rPr>
                <w:sz w:val="22"/>
                <w:szCs w:val="22"/>
                <w:lang w:val="uk-UA"/>
              </w:rPr>
              <w:t>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a patient a progressive demineralization of enamel is observed, pH of saliva is 6.0. What type of diet is recommended to be restricted?</w:t>
            </w:r>
          </w:p>
          <w:p>
            <w:pPr>
              <w:pStyle w:val="Normal"/>
              <w:rPr>
                <w:lang w:val="en-GB"/>
              </w:rPr>
            </w:pPr>
            <w:r>
              <w:rPr>
                <w:lang w:val="en-GB"/>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riched in carbohydrate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ch in lipi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riched in vitam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ch in protei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riched in unsaturated fatty ac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ies develops as a consequence of the effect of many factors. What is the principal mechanism of multiple caries development in case of hyposalivation?</w:t>
            </w:r>
          </w:p>
          <w:p>
            <w:pPr>
              <w:pStyle w:val="Normal"/>
              <w:rPr>
                <w:lang w:val="en-GB"/>
              </w:rPr>
            </w:pPr>
            <w:r>
              <w:rPr>
                <w:lang w:val="en-GB"/>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rease in mineralization capacity of saliv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ufficiency of neuropeptides secre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rease of hormones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ufficient mechanical processing of me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rease in vitamins providemen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en-US"/>
              </w:rPr>
            </w:pPr>
            <w:r>
              <w:rPr>
                <w:sz w:val="24"/>
                <w:szCs w:val="24"/>
                <w:lang w:val="en-US"/>
              </w:rPr>
              <w:t>Parodontitis is accompanied by activation of proteolytic degradation of parodont tissue. The marked increase in content of what substances in oral fluid indicates on activation of proteolysis?</w:t>
            </w:r>
          </w:p>
          <w:p>
            <w:pPr>
              <w:pStyle w:val="Normal"/>
              <w:rPr>
                <w:sz w:val="24"/>
                <w:szCs w:val="24"/>
                <w:lang w:val="en-US"/>
              </w:rPr>
            </w:pPr>
            <w:r>
              <w:rPr>
                <w:sz w:val="24"/>
                <w:szCs w:val="24"/>
                <w:lang w:val="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Amino acid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Biogenic ami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Organic aci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Gluc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Cholester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9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eroxidase belongs to the next class of enzym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xido-reductas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feras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drolas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a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someras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redox carriers are grouped into respiratory chain complex:</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 the inner mitochondrial membra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ytoso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mitochondiral matri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On the outer mitochondrial membra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On the inner surface of outer mitochondrial membra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n"/>
              </w:rPr>
              <w:t>It is known that</w:t>
            </w:r>
            <w:r>
              <w:rPr>
                <w:lang w:val="en"/>
              </w:rPr>
              <w:t xml:space="preserve"> </w:t>
            </w:r>
            <w:r>
              <w:rPr>
                <w:rStyle w:val="Hps"/>
                <w:lang w:val="en"/>
              </w:rPr>
              <w:t>phosphoproteins (proteins</w:t>
            </w:r>
            <w:r>
              <w:rPr>
                <w:lang w:val="en"/>
              </w:rPr>
              <w:t xml:space="preserve"> </w:t>
            </w:r>
            <w:r>
              <w:rPr>
                <w:rStyle w:val="Hps"/>
                <w:lang w:val="en"/>
              </w:rPr>
              <w:t>with</w:t>
            </w:r>
            <w:r>
              <w:rPr>
                <w:lang w:val="en"/>
              </w:rPr>
              <w:t xml:space="preserve"> postranscriptional </w:t>
            </w:r>
            <w:r>
              <w:rPr>
                <w:rStyle w:val="Hps"/>
                <w:lang w:val="en"/>
              </w:rPr>
              <w:t>modification) are involved in the</w:t>
            </w:r>
            <w:r>
              <w:rPr>
                <w:lang w:val="en"/>
              </w:rPr>
              <w:t xml:space="preserve"> </w:t>
            </w:r>
            <w:r>
              <w:rPr>
                <w:rStyle w:val="Hps"/>
                <w:lang w:val="en"/>
              </w:rPr>
              <w:t>mineralization of</w:t>
            </w:r>
            <w:r>
              <w:rPr>
                <w:lang w:val="en"/>
              </w:rPr>
              <w:t xml:space="preserve"> </w:t>
            </w:r>
            <w:r>
              <w:rPr>
                <w:rStyle w:val="Hps"/>
                <w:lang w:val="en"/>
              </w:rPr>
              <w:t>bone</w:t>
            </w:r>
            <w:r>
              <w:rPr>
                <w:lang w:val="en"/>
              </w:rPr>
              <w:t xml:space="preserve"> </w:t>
            </w:r>
            <w:r>
              <w:rPr>
                <w:rStyle w:val="Hps"/>
                <w:lang w:val="en"/>
              </w:rPr>
              <w:t>and</w:t>
            </w:r>
            <w:r>
              <w:rPr>
                <w:lang w:val="en"/>
              </w:rPr>
              <w:t xml:space="preserve"> </w:t>
            </w:r>
            <w:r>
              <w:rPr>
                <w:rStyle w:val="Hps"/>
                <w:lang w:val="en"/>
              </w:rPr>
              <w:t>tooth</w:t>
            </w:r>
            <w:r>
              <w:rPr>
                <w:lang w:val="en"/>
              </w:rPr>
              <w:t xml:space="preserve">. </w:t>
            </w:r>
            <w:r>
              <w:rPr>
                <w:rStyle w:val="Hps"/>
                <w:lang w:val="en"/>
              </w:rPr>
              <w:t>Phosphoric acid</w:t>
            </w:r>
            <w:r>
              <w:rPr>
                <w:lang w:val="en"/>
              </w:rPr>
              <w:t xml:space="preserve"> in these proteins </w:t>
            </w:r>
            <w:r>
              <w:rPr>
                <w:rStyle w:val="Hps"/>
                <w:lang w:val="en"/>
              </w:rPr>
              <w:t>is</w:t>
            </w:r>
            <w:r>
              <w:rPr>
                <w:lang w:val="en"/>
              </w:rPr>
              <w:t xml:space="preserve"> </w:t>
            </w:r>
            <w:r>
              <w:rPr>
                <w:rStyle w:val="Hps"/>
                <w:lang w:val="en"/>
              </w:rPr>
              <w:t>mainly</w:t>
            </w:r>
            <w:r>
              <w:rPr>
                <w:lang w:val="en"/>
              </w:rPr>
              <w:t xml:space="preserve"> </w:t>
            </w:r>
            <w:r>
              <w:rPr>
                <w:rStyle w:val="Hps"/>
                <w:lang w:val="en"/>
              </w:rPr>
              <w:t>associated with…:</w:t>
            </w:r>
          </w:p>
          <w:p>
            <w:pPr>
              <w:pStyle w:val="Normal"/>
              <w:rPr>
                <w:rStyle w:val="Hps"/>
                <w:lang w:val="en-GB"/>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Seri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Glyc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Methio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Glutam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GAB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Human body obtains vitamins, macro-and micronutrients from diet. Dental fluorosis is highly associated with the excess of the next compoun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Fluori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Phosphor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Calc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Sod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Potassiu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TP synthesis is totaly blocked in a cell. How will the value of membrane rest potential chang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t will disappear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First it will increase, then decreas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It will be considerably increased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It will be slightly increase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First it will decrease, then increase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9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n enzyme catalyzing oxidoreduction, using oxygen as hydrogen acceptor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ytochrome oxid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ct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ccinate dehydro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uma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ich of the following enzymes is tightly associated with inner mitochondrial membra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uccinate dehydroge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rate synth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pha-ketoglutar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mar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alate dehydroge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Most of hydrogen atoms (protons and electrons) involved in process of tissue respiration are transported to the respiratory chain by the next compoun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ADH+H+</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DPH+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MNH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DH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yruv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lang w:val="uk-UA"/>
              </w:rPr>
              <w:t>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Enamel</w:t>
            </w:r>
            <w:r>
              <w:rPr>
                <w:lang w:val="en"/>
              </w:rPr>
              <w:t xml:space="preserve"> </w:t>
            </w:r>
            <w:r>
              <w:rPr>
                <w:rStyle w:val="Hps"/>
                <w:lang w:val="en"/>
              </w:rPr>
              <w:t>is highly</w:t>
            </w:r>
            <w:r>
              <w:rPr>
                <w:lang w:val="en"/>
              </w:rPr>
              <w:t xml:space="preserve"> </w:t>
            </w:r>
            <w:r>
              <w:rPr>
                <w:rStyle w:val="Hps"/>
                <w:lang w:val="en"/>
              </w:rPr>
              <w:t>resistant to</w:t>
            </w:r>
            <w:r>
              <w:rPr>
                <w:lang w:val="en"/>
              </w:rPr>
              <w:t xml:space="preserve"> </w:t>
            </w:r>
            <w:r>
              <w:rPr>
                <w:rStyle w:val="Hps"/>
                <w:lang w:val="en"/>
              </w:rPr>
              <w:t>various mechanical</w:t>
            </w:r>
            <w:r>
              <w:rPr>
                <w:lang w:val="en"/>
              </w:rPr>
              <w:t xml:space="preserve"> </w:t>
            </w:r>
            <w:r>
              <w:rPr>
                <w:rStyle w:val="Hps"/>
                <w:lang w:val="en"/>
              </w:rPr>
              <w:t>and</w:t>
            </w:r>
            <w:r>
              <w:rPr>
                <w:lang w:val="en"/>
              </w:rPr>
              <w:t xml:space="preserve"> </w:t>
            </w:r>
            <w:r>
              <w:rPr>
                <w:rStyle w:val="Hps"/>
                <w:lang w:val="en"/>
              </w:rPr>
              <w:t>chemical factors</w:t>
            </w:r>
            <w:r>
              <w:rPr>
                <w:lang w:val="en"/>
              </w:rPr>
              <w:t>. Synthesis of w</w:t>
            </w:r>
            <w:r>
              <w:rPr>
                <w:rStyle w:val="Hps"/>
                <w:lang w:val="en"/>
              </w:rPr>
              <w:t>hat</w:t>
            </w:r>
            <w:r>
              <w:rPr>
                <w:lang w:val="en"/>
              </w:rPr>
              <w:t xml:space="preserve"> </w:t>
            </w:r>
            <w:r>
              <w:rPr>
                <w:rStyle w:val="Hps"/>
                <w:lang w:val="en"/>
              </w:rPr>
              <w:t>component</w:t>
            </w:r>
            <w:r>
              <w:rPr>
                <w:lang w:val="en"/>
              </w:rPr>
              <w:t xml:space="preserve"> </w:t>
            </w:r>
            <w:r>
              <w:rPr>
                <w:rStyle w:val="Hps"/>
                <w:lang w:val="en"/>
              </w:rPr>
              <w:t>provides the</w:t>
            </w:r>
            <w:r>
              <w:rPr>
                <w:lang w:val="en"/>
              </w:rPr>
              <w:t xml:space="preserve"> </w:t>
            </w:r>
            <w:r>
              <w:rPr>
                <w:rStyle w:val="Hps"/>
                <w:lang w:val="en"/>
              </w:rPr>
              <w:t>resistance</w:t>
            </w:r>
            <w:r>
              <w:rPr>
                <w:lang w:val="en"/>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Fluorapati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Colla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Carbonate</w:t>
            </w:r>
            <w:r>
              <w:rPr>
                <w:lang w:val="en"/>
              </w:rPr>
              <w:t xml:space="preserve"> </w:t>
            </w:r>
            <w:r>
              <w:rPr>
                <w:rStyle w:val="Hps"/>
                <w:lang w:val="en"/>
              </w:rPr>
              <w:t>apat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Chlorine apat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Hydroxyapati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oxidation-reduction system having the lowest redox potential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e3+ cytochrome a/Fe2+</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3+ cytochrome c1/Fe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biquinone ox/re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3+ cytochrome b/Fe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AD+/NADH</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0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sequence of the redox carriers in respiratory chain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AD→FMN→CoQ→cyt b→cyt c1→cyt c→cytaa3 → O2</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MN→CoQ →NAD→cyt b→cyt aa3→cyt c1→cyt c → O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AD→FMN→CoQ→ cyt c1→cyt c→cyt b→cytaa3 → O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AD→FMN→CoQ→cyt b→ cyt aa3 cyt c1→cy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MN→NAD→ CoQ→cyt b→ cyt aa3 cyt c1→cy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0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Most of protons and electrons which are further involved into mitochondrial respiratory chain are supplied from the next metabolic pathway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ricarboxylic acid (TCA) cycle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ly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yruvate dehydrogenase comple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eavage of protei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Oxidation of fatty ac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0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nzymes of respiratory chain perform oxidation of substrates and transfer of reductive equivalents to oxygen with production of water molecules. Where they are locat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n inner mitochondrial membra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cytoplasmic membra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cytoplas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outer mitochondrial membra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 nucleu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0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component of respiratory chain enzymes cytochrome oxidase (cytochrome a+a3), operates as a transporter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lectrons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to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ydroge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0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he next enzyme complex serves as a point of entry for most of the electrons generated by the action of the citric acid cyc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mplex I</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ex 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ex I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ex I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TP synth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0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ytochrome oxidase is an enzyme of respiratory chain with the next characteristic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C</w:t>
            </w:r>
            <w:r>
              <w:rPr/>
              <w:t>ontains copper io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rasfers electrons to cytochrome 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s not inhibited by cyanid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ntains two iron sulfur cente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s a simple prote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0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Brown adipose tissue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haracterised by high content of mitochondr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 prominent tissue in hum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ssociated with high activity of ATP synth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haracterised by low content of cytochrom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CA doesn’t occur her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0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ehydrogenases utilize, as coenzymes, all of the following excep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H4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D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M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at reaction conditions are needed for oxidation of pyrocatechin by molecular oxygen in presence of phenoloxidase and production of oxidation products with brown colo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In presence of pyrocatechin and potatoe juice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fter boiling of potatoe jui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sence of pyrocatech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presence of Na2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 strong acidic mediu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ich of the following actions describes the uncoupling of oxidative phosphorylation in a mitochondrial syste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phosphorylation of ADP stops but oxygen uptake continu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phosphorylation of ADP to ATP accelera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phosphorylation of ADP continues but oxygen uptake stop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ygen uptake stop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roduced ATP is not translocated across inner membrane to cytoplas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ehydrogenases are enzymes which catalyze transfer of the next structural elements of the molecu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ydroge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ate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hyl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ino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Oxygen an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ich from the respiratory chain enzymes needs FAD as co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uccinate dehydroge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D H2-ubiquinone reduct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biquinone-cytochrome c reduct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tochrome oxid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mplex 3 enzym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Some hormones are acting as uncouplers of oxidative phosphorylation. Chose from listed below hormones one which is considered as the best uncouple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yrox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epinephr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stostero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ul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rtis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The next process occurs in suspension of mitochondria with ruptured inner membrane and provided  with malate and oxyge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Transport of electrons along enzymes  of respiratory chain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rylation of AD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Decrease of pH in the external medium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crease of pH in mitochondrial matri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Oxydative phosphorylation will  take plac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chemical inhibiting oxidative phosphorylation, a dependent on the transport of adenine nucleotides across the inner mitochondrial membrane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ligomycin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ractylosi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nitropheno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ntachlorophen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1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ctivity of cytochrome oxidase is inhibited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yanid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lphi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lph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senit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Chloride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uring the necropsy of a 20-year-old girl a pathologist concluded that the death of the patient had resulted from poisoning by cyanides. The activity of what enzyme is mostly inhibited by cyanid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ytochrome oxyd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me synth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partate aminotransfer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actate dehydroge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te a compound which is considered as natural uncoupler of oxidative phosphoryl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ermogen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ester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ccin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apogen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tear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lang w:val="uk-UA"/>
              </w:rPr>
              <w:t>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The strength of</w:t>
            </w:r>
            <w:r>
              <w:rPr>
                <w:lang w:val="en"/>
              </w:rPr>
              <w:t xml:space="preserve"> tooth </w:t>
            </w:r>
            <w:r>
              <w:rPr>
                <w:rStyle w:val="Hps"/>
                <w:lang w:val="en"/>
              </w:rPr>
              <w:t>tissues</w:t>
            </w:r>
            <w:r>
              <w:rPr>
                <w:lang w:val="en"/>
              </w:rPr>
              <w:t xml:space="preserve"> </w:t>
            </w:r>
            <w:r>
              <w:rPr>
                <w:rStyle w:val="Hps"/>
                <w:lang w:val="en"/>
              </w:rPr>
              <w:t>depends</w:t>
            </w:r>
            <w:r>
              <w:rPr>
                <w:lang w:val="en"/>
              </w:rPr>
              <w:t xml:space="preserve"> </w:t>
            </w:r>
            <w:r>
              <w:rPr>
                <w:rStyle w:val="Hps"/>
                <w:lang w:val="en"/>
              </w:rPr>
              <w:t>on the ratio of</w:t>
            </w:r>
            <w:r>
              <w:rPr>
                <w:lang w:val="en"/>
              </w:rPr>
              <w:t xml:space="preserve"> </w:t>
            </w:r>
            <w:r>
              <w:rPr>
                <w:rStyle w:val="Hps"/>
                <w:lang w:val="en"/>
              </w:rPr>
              <w:t>organic</w:t>
            </w:r>
            <w:r>
              <w:rPr>
                <w:lang w:val="en"/>
              </w:rPr>
              <w:t xml:space="preserve">, inorganic </w:t>
            </w:r>
            <w:r>
              <w:rPr>
                <w:rStyle w:val="Hps"/>
                <w:lang w:val="en"/>
              </w:rPr>
              <w:t>compounds</w:t>
            </w:r>
            <w:r>
              <w:rPr>
                <w:lang w:val="en"/>
              </w:rPr>
              <w:t xml:space="preserve"> </w:t>
            </w:r>
            <w:r>
              <w:rPr>
                <w:rStyle w:val="Hps"/>
                <w:lang w:val="en"/>
              </w:rPr>
              <w:t>and water.</w:t>
            </w:r>
            <w:r>
              <w:rPr>
                <w:lang w:val="en"/>
              </w:rPr>
              <w:t xml:space="preserve"> </w:t>
            </w:r>
            <w:r>
              <w:rPr>
                <w:rStyle w:val="Hps"/>
                <w:lang w:val="en"/>
              </w:rPr>
              <w:t>Which of the following</w:t>
            </w:r>
            <w:r>
              <w:rPr>
                <w:lang w:val="en"/>
              </w:rPr>
              <w:t xml:space="preserve"> </w:t>
            </w:r>
            <w:r>
              <w:rPr>
                <w:rStyle w:val="Hps"/>
                <w:lang w:val="en"/>
              </w:rPr>
              <w:t>tissues</w:t>
            </w:r>
            <w:r>
              <w:rPr>
                <w:lang w:val="en"/>
              </w:rPr>
              <w:t xml:space="preserve"> </w:t>
            </w:r>
            <w:r>
              <w:rPr>
                <w:rStyle w:val="Hps"/>
                <w:lang w:val="en"/>
              </w:rPr>
              <w:t>contain</w:t>
            </w:r>
            <w:r>
              <w:rPr>
                <w:lang w:val="en"/>
              </w:rPr>
              <w:t xml:space="preserve"> </w:t>
            </w:r>
            <w:r>
              <w:rPr>
                <w:rStyle w:val="Hps"/>
                <w:lang w:val="en"/>
              </w:rPr>
              <w:t>the least amount of</w:t>
            </w:r>
            <w:r>
              <w:rPr>
                <w:lang w:val="en"/>
              </w:rPr>
              <w:t xml:space="preserve"> </w:t>
            </w:r>
            <w:r>
              <w:rPr>
                <w:rStyle w:val="Hps"/>
                <w:lang w:val="en"/>
              </w:rPr>
              <w:t>wate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Enamel</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Denti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45" w:leader="none"/>
              </w:tabs>
              <w:rPr/>
            </w:pPr>
            <w:r>
              <w:rPr>
                <w:rStyle w:val="Hps"/>
                <w:lang w:val="it-IT"/>
              </w:rPr>
              <w:t>Periodontium</w:t>
            </w:r>
          </w:p>
          <w:p>
            <w:pPr>
              <w:pStyle w:val="Normal"/>
              <w:rPr>
                <w:rStyle w:val="Hps"/>
                <w:lang w:val="en-GB"/>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Pu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Cemen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2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TP synthetase is a multichain enzyme complex with the next characteristic featur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possess ion selective channel which selectively conduct proto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Cyanides inhibit its enzymatic activity irreversibly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contains four iron-sulfur center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is integral membrane protein associated with outer membrane of mitochondr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is inhibited by high concentration of ADP and inorganic phosph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2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eactive oxygen species (ROS) include the next substances EXEP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ydrogen io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drogen peroxi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peroxide an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droxyl radic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Organic hydroperoxid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2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Hydrogen peroxide is harmful and extremely toxic to living cells. Chose an enzyme which is used by cells for neutralization of hydrogen peroxi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tathion peroxid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tochrome oxid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DP-H2-oxid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clooxy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onoamine oxid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2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Superoxide anion is generated in course of tissue respiration and is a strong oxidant, possessing a harmful effect. What enzyme is involved in neutralization of this compoun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uperoxide dismut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anthine oxid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oamine oxid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oxid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Catalase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O is extremely dangerous poison as it irreversibly blocks repiratory chain of enzymes. At which point is arrested electron transport in presence of C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ytochrome oxid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DH2-ubiquinon reduct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ccin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biquinon-cytochrome c reduct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Respiratory complex III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2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production of thyroid hormones is stimulated under thyrotoxicosis. It leads to body weigh loss, tachycardia, and rise of psychic irritability. Choose the biochemical mechanism by which thyroid hormones affect the tissue bioenergetics from the listed below:</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Uncoupling of oxidation and oxidative phosphoryl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lockage of mitochondrial respiratory cha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Activation of substrate level phosphory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lockage of substrate level phosphory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Activation of oxidation and oxidative phosphorylation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2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otenone inhibits the respiratory chain a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MN → coenzyme Q</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D → FM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zyme Q → cyt 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t b → Cyt c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yt c1→Cyt a3</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2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Substrate level phosphorylation is seen in association with</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uccinate thioki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ccinate dehydr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pha ketogluter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anate dehydro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is-aconi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2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ransfer of reducing equivalents from NADH to coenzyme Q is specifically inhibited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iericidin A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boxi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ligomyc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H</w:t>
            </w:r>
            <w:r>
              <w:rPr>
                <w:vertAlign w:val="subscript"/>
                <w:lang w:val="en-US"/>
              </w:rPr>
              <w:t>2</w:t>
            </w:r>
            <w:r>
              <w:rPr>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rox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ctivation of membrane lipid peroxydation is one of the basic mechanisms of membrane structure and functions damage as well as the death of a cell. The cause of this pathology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itamin E deficienc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2-hypervitamino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deficienc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hypervitamino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12-deficienc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3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atalase is an enzyme with the next properti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catalyses the decomposition of hydrogen peroxide with formation of water and oxygen as product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reduces hydrogen peroxide using substances providing hydrogen atoms with formation of water and oxidized sub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talyses interaction of CO2 and water and produce oxygen and formaldehyde as final product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tains FMN as coenzy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is NAD-dependent enzym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3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yanides are extremely dangerous poisons as they irreversibly block repiratory chain of enzymes. At which point is arrested electron transport in presence of cyanid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ytochrome oxid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DH2-ubiquinon reduct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ccin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biquinon-cytochrome c reduct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spiratory complex III enzym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3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n enzyme catalyzing oxidoreduction, using oxygen as hydrogen acceptor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ytochrome oxid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ct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ccinate dehydro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uma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3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Some hormones are acting as uncouplers of oxidative phosphorylation. Chose from listed below hormones one considered as potent uncouple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yrox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epinephr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stostero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ul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rtis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3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hose a toxic substance acting as potent uncoupler of oxidative phosphoryl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initropheno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en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cr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dium cyani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em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3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atalase represents the next class of enzym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xidoreductas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feras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drolas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a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someras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3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driving force for ATP synthesis in mitochondria is created due t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symmetric distribution of protons across inner mitochondrial membra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ransport of electrons along the chain of cytochrom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duction of oxygen and production of water with  free energy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eneration of high energy intermediates during electron 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ifference in electric charge between inner and outer mitochondrial membran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3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chemiosmotic hypothesis of oxidative phosphorylation suggests that ATP is formed becau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ormation of proton gradient across the inner membra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change in the permeability of inner mitochondrial membrane toward ADP and inorganic phosph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e to formation of high energy bonds in mitochondrial protei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P is pumped out of the matrix into the intermembrane sp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rotons are pumped into the mitochondrial matrix</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3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TP synthetase is a multichain enzyme complex with the next characteristic featur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possess ion selective channel which selectively conduct proto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is inhibited by high concentration of ADP and inorganic phosph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contains four iron-sulfur center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is integral membrane protein associated with outer membrane of mitochondr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yanides inhibit its enzymatic activity irreversibl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4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rofuse foam appeared when dentist put hydrogen peroxide on the mucous of the oral cavity. What enzyme caused such activit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atal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olinester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tyltransfer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6-phosphate-dehydro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Methemoglobinreductase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4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ychrome aa3 belongs to the next class of enzym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xido-reductas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feras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drolas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a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someras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4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High resistance of “winter-swimmers” (so-called “walruses”) to low temperatures is explained by increased production of certain hormones that stimulate the processes of biological oxidation and heat formation in the cells through the uncoupling of mitochondrial electron transfer and the oxidative phosphorylation. Choose the name of these hormon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yroin hormon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ag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renal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ul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rticostero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4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Uncouplers of oxidative phosphorylation are acting as follow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llapse proton gradient across outer mitochondrial membra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llow electron transport to proceed and block ATP synthe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rrest electron transport and ATP synthesis simultaneousl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mpetitively inhibit FMN-dependent ubiquinone reduct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hibit the electron transport in cytochromes cha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4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fant death occurs due to cyanide poisoning. What is the biochemical mechanism of cyanides’ unfavorable action on the molecular level?</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nhibition of cytochrome oxid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hemical bounding to the substrates of T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lockage of succin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activation of oxygen molecu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Inhibition of cytochrome b</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4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α-</w:t>
            </w:r>
            <w:r>
              <w:rPr>
                <w:caps/>
                <w:lang w:val="en-US"/>
              </w:rPr>
              <w:t>k</w:t>
            </w:r>
            <w:r>
              <w:rPr>
                <w:lang w:val="en-US"/>
              </w:rPr>
              <w:t>etoglutarate dehydrogenase complex contains derivatives of the following vitamin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ami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Fol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tin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yridox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Ubiquino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lang w:val="uk-UA"/>
              </w:rPr>
              <w:t>4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Deposition</w:t>
            </w:r>
            <w:r>
              <w:rPr>
                <w:lang w:val="en"/>
              </w:rPr>
              <w:t xml:space="preserve"> </w:t>
            </w:r>
            <w:r>
              <w:rPr>
                <w:rStyle w:val="Hps"/>
                <w:lang w:val="en"/>
              </w:rPr>
              <w:t>of mineral</w:t>
            </w:r>
            <w:r>
              <w:rPr>
                <w:lang w:val="en"/>
              </w:rPr>
              <w:t xml:space="preserve"> </w:t>
            </w:r>
            <w:r>
              <w:rPr>
                <w:rStyle w:val="Hps"/>
                <w:lang w:val="en"/>
              </w:rPr>
              <w:t>salts occurs in the</w:t>
            </w:r>
            <w:r>
              <w:rPr>
                <w:lang w:val="en"/>
              </w:rPr>
              <w:t xml:space="preserve"> </w:t>
            </w:r>
            <w:r>
              <w:rPr>
                <w:rStyle w:val="Hps"/>
                <w:lang w:val="en"/>
              </w:rPr>
              <w:t>organic</w:t>
            </w:r>
            <w:r>
              <w:rPr>
                <w:lang w:val="en"/>
              </w:rPr>
              <w:t xml:space="preserve"> </w:t>
            </w:r>
            <w:r>
              <w:rPr>
                <w:rStyle w:val="Hps"/>
                <w:lang w:val="en"/>
              </w:rPr>
              <w:t>matrix</w:t>
            </w:r>
            <w:r>
              <w:rPr>
                <w:lang w:val="en"/>
              </w:rPr>
              <w:t xml:space="preserve"> </w:t>
            </w:r>
            <w:r>
              <w:rPr>
                <w:rStyle w:val="Hps"/>
                <w:lang w:val="en"/>
              </w:rPr>
              <w:t>of the tooth</w:t>
            </w:r>
            <w:r>
              <w:rPr>
                <w:lang w:val="en"/>
              </w:rPr>
              <w:t xml:space="preserve"> </w:t>
            </w:r>
            <w:r>
              <w:rPr>
                <w:rStyle w:val="Hps"/>
                <w:lang w:val="en"/>
              </w:rPr>
              <w:t>prior to</w:t>
            </w:r>
            <w:r>
              <w:rPr>
                <w:lang w:val="en"/>
              </w:rPr>
              <w:t xml:space="preserve"> </w:t>
            </w:r>
            <w:r>
              <w:rPr>
                <w:rStyle w:val="Hps"/>
                <w:lang w:val="en"/>
              </w:rPr>
              <w:t>the accelerated</w:t>
            </w:r>
            <w:r>
              <w:rPr>
                <w:lang w:val="en"/>
              </w:rPr>
              <w:t xml:space="preserve"> </w:t>
            </w:r>
            <w:r>
              <w:rPr>
                <w:rStyle w:val="Hps"/>
                <w:lang w:val="en"/>
              </w:rPr>
              <w:t>synthesis</w:t>
            </w:r>
            <w:r>
              <w:rPr>
                <w:lang w:val="en"/>
              </w:rPr>
              <w:t xml:space="preserve"> </w:t>
            </w:r>
            <w:r>
              <w:rPr>
                <w:rStyle w:val="Hps"/>
                <w:lang w:val="en"/>
              </w:rPr>
              <w:t>of one of the</w:t>
            </w:r>
            <w:r>
              <w:rPr>
                <w:lang w:val="en"/>
              </w:rPr>
              <w:t xml:space="preserve"> following </w:t>
            </w:r>
            <w:r>
              <w:rPr>
                <w:rStyle w:val="Hps"/>
                <w:lang w:val="en"/>
              </w:rPr>
              <w:t>polysaccharides</w:t>
            </w:r>
            <w:r>
              <w:rPr>
                <w:lang w:val="en"/>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Chondroitin sulfa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Hepar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Glyco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Ceratan sulf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Dermatan sulf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4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icarboxylic acid cycle (TCA) generates reduced forms of NAD and FAD which are used 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piratory chain of enzymes in mitochondri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thesis of fatty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osynthesis of ATP by substrate phosphory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osynthesis of ATP by oxidative phosphory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osynthesis of purine nucleotid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4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ich of the following compounds would you expect to liberate the least free energy on hydroly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hosphoenolpyruvat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sphocreat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ich of the following enzymes catalyze convetion of succinate to fumarat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ccinate dehydrogen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mar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onit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trate synth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citrate dehydroge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5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ow many moles of NADH+H</w:t>
            </w:r>
            <w:r>
              <w:rPr>
                <w:vertAlign w:val="superscript"/>
                <w:lang w:val="en-US"/>
              </w:rPr>
              <w:t>+</w:t>
            </w:r>
            <w:r>
              <w:rPr>
                <w:vertAlign w:val="subscript"/>
                <w:lang w:val="en-US"/>
              </w:rPr>
              <w:t xml:space="preserve"> </w:t>
            </w:r>
            <w:r>
              <w:rPr>
                <w:lang w:val="en-US"/>
              </w:rPr>
              <w:t xml:space="preserve"> are produced in process of oxidation of 0,25 mole of acetyl-CoA in tricarboxylic acid cyc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5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A specific inhibitor for succinate dehydrogenase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w:t>
            </w:r>
            <w:r>
              <w:rPr>
                <w:lang w:val="en-US"/>
              </w:rPr>
              <w:t>a</w:t>
            </w:r>
            <w:r>
              <w:rPr/>
              <w:t>lo</w:t>
            </w:r>
            <w:r>
              <w:rPr>
                <w:lang w:val="en-US"/>
              </w:rPr>
              <w:t>n</w:t>
            </w:r>
            <w:r>
              <w:rPr/>
              <w:t>ate</w:t>
            </w:r>
            <w:r>
              <w:rPr>
                <w:lang w:val="en-US"/>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uccinate</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conit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 </w:t>
            </w:r>
            <w:r>
              <w:rPr/>
              <w:t xml:space="preserve">Citrat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Cyanid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5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ow many moles of FADH</w:t>
            </w:r>
            <w:r>
              <w:rPr>
                <w:vertAlign w:val="subscript"/>
                <w:lang w:val="en-US"/>
              </w:rPr>
              <w:t xml:space="preserve">2 </w:t>
            </w:r>
            <w:r>
              <w:rPr>
                <w:lang w:val="en-US"/>
              </w:rPr>
              <w:t xml:space="preserve"> are produced in process of oxidation of 0,25 mole of acetyl-CoA in tricarboxylic acid cyc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5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number of molecules of ATP produced by the total oxidation of acetyl CoA in TCA cycle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4</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5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50" w:hanging="0"/>
              <w:jc w:val="both"/>
              <w:rPr/>
            </w:pPr>
            <w:r>
              <w:rPr/>
              <w:t>Which of the following compounds would you expect to liberate the highest free energy on hydroly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hosphoenolpyruvat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sphocreat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23"/>
              <w:jc w:val="both"/>
              <w:rPr/>
            </w:pPr>
            <w:r>
              <w:rPr>
                <w:color w:val="000000"/>
                <w:sz w:val="24"/>
                <w:szCs w:val="24"/>
                <w:lang w:val="en-US"/>
              </w:rPr>
              <w:t>In a patient are manifested symptoms of  intoxication with arsenic compounds. What metabolic process is damaged taking into account that arsen containing substances inactivate lipoic aci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Oxidative decarboxylation of α-ketoglutarat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utralization of superoxide an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upling of oxidation and phopsphory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rosomal oxi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atty acids biosynthe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Out of 24 mols of ATP formed in TCA cycle, 2 molecules of ATP can be formed at “substrate level” by which of the following reac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uccinyl-</w:t>
            </w:r>
            <w:r>
              <w:rPr>
                <w:caps/>
              </w:rPr>
              <w:t>c</w:t>
            </w:r>
            <w:r>
              <w:rPr>
                <w:lang w:val="en-US"/>
              </w:rPr>
              <w:t>oA</w:t>
            </w:r>
            <w:r>
              <w:rPr/>
              <w:t>→Succinic acid</w:t>
            </w:r>
            <w:r>
              <w:rPr>
                <w:lang w:val="en-US"/>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ric acid → Isocitr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ocitrate→Oxaloacet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ccinic acid→Fumar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umarate</w:t>
            </w:r>
            <w:r>
              <w:rPr/>
              <w:t>→</w:t>
            </w:r>
            <w:r>
              <w:rPr>
                <w:lang w:val="en-US"/>
              </w:rPr>
              <w:t>Mal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rPr>
              <w:t xml:space="preserve">Which of the following enzymes catalyze reaction: </w:t>
            </w:r>
            <w:r>
              <w:rPr>
                <w:bCs/>
                <w:i/>
                <w:iCs/>
                <w:lang w:val="en-US"/>
              </w:rPr>
              <w:t>Acetyl-CoA + oxaloacetate → citrate + CoASH:</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Citrate</w:t>
            </w:r>
            <w:r>
              <w:rPr/>
              <w:t xml:space="preserve"> </w:t>
            </w:r>
            <w:r>
              <w:rPr>
                <w:lang w:val="en-US"/>
              </w:rPr>
              <w:t>synth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ccinate</w:t>
            </w:r>
            <w:r>
              <w:rPr/>
              <w:t xml:space="preserve"> </w:t>
            </w:r>
            <w:r>
              <w:rPr>
                <w:lang w:val="en-US"/>
              </w:rPr>
              <w:t>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mar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onit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ocitrate</w:t>
            </w:r>
            <w:r>
              <w:rPr/>
              <w:t xml:space="preserve"> </w:t>
            </w:r>
            <w:r>
              <w:rPr>
                <w:lang w:val="en-US"/>
              </w:rPr>
              <w:t>dehydroge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6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ich of the following statements regarding TCA cycle is tru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is amphibolic in natur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is an anaerobic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 occurs in cytoso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contains no intermediates for gluconeogene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 </w:t>
            </w:r>
            <w:r>
              <w:rPr>
                <w:lang w:val="en-US"/>
              </w:rPr>
              <w:t>It occurs in nucleu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lang w:val="uk-UA"/>
              </w:rPr>
              <w:t>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Style w:val="Hps"/>
                <w:lang w:val="en"/>
              </w:rPr>
              <w:t>Citrate</w:t>
            </w:r>
            <w:r>
              <w:rPr>
                <w:lang w:val="en"/>
              </w:rPr>
              <w:t xml:space="preserve"> </w:t>
            </w:r>
            <w:r>
              <w:rPr>
                <w:rStyle w:val="Hps"/>
                <w:lang w:val="en"/>
              </w:rPr>
              <w:t>is involved in the</w:t>
            </w:r>
            <w:r>
              <w:rPr>
                <w:lang w:val="en"/>
              </w:rPr>
              <w:t xml:space="preserve"> </w:t>
            </w:r>
            <w:r>
              <w:rPr>
                <w:rStyle w:val="Hps"/>
                <w:lang w:val="en"/>
              </w:rPr>
              <w:t>mobilization of</w:t>
            </w:r>
            <w:r>
              <w:rPr>
                <w:lang w:val="en"/>
              </w:rPr>
              <w:t xml:space="preserve"> </w:t>
            </w:r>
            <w:r>
              <w:rPr>
                <w:rStyle w:val="Hps"/>
                <w:lang w:val="en"/>
              </w:rPr>
              <w:t>calcium.</w:t>
            </w:r>
            <w:r>
              <w:rPr>
                <w:lang w:val="en"/>
              </w:rPr>
              <w:t xml:space="preserve"> </w:t>
            </w:r>
            <w:r>
              <w:rPr>
                <w:rStyle w:val="Hps"/>
                <w:lang w:val="en"/>
              </w:rPr>
              <w:t>What</w:t>
            </w:r>
            <w:r>
              <w:rPr>
                <w:lang w:val="en"/>
              </w:rPr>
              <w:t xml:space="preserve"> tooth </w:t>
            </w:r>
            <w:r>
              <w:rPr>
                <w:rStyle w:val="Hps"/>
                <w:lang w:val="en"/>
              </w:rPr>
              <w:t>tissue</w:t>
            </w:r>
            <w:r>
              <w:rPr>
                <w:lang w:val="en"/>
              </w:rPr>
              <w:t xml:space="preserve"> contains </w:t>
            </w:r>
            <w:r>
              <w:rPr>
                <w:rStyle w:val="Hps"/>
                <w:lang w:val="en"/>
              </w:rPr>
              <w:t>the highest concentration of citrate</w:t>
            </w:r>
            <w:r>
              <w:rPr>
                <w:lang w:val="en"/>
              </w:rPr>
              <w:t>?</w:t>
            </w:r>
          </w:p>
          <w:p>
            <w:pPr>
              <w:pStyle w:val="Normal"/>
              <w:rPr>
                <w:lang w:val="en"/>
              </w:rPr>
            </w:pPr>
            <w:r>
              <w:rPr>
                <w:lang w:val="en"/>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Denti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Style w:val="Hps"/>
                <w:lang w:val="en"/>
              </w:rPr>
              <w:t>Pulp</w:t>
            </w:r>
          </w:p>
          <w:p>
            <w:pPr>
              <w:pStyle w:val="Normal"/>
              <w:rPr>
                <w:rStyle w:val="Hps"/>
                <w:lang w:val="en-GB"/>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Style w:val="Hps"/>
              </w:rPr>
            </w:pPr>
            <w:r>
              <w:rPr>
                <w:rStyle w:val="Hps"/>
                <w:lang w:val="en"/>
              </w:rPr>
              <w:t>Enamel</w:t>
            </w:r>
          </w:p>
          <w:p>
            <w:pPr>
              <w:pStyle w:val="Normal"/>
              <w:rPr>
                <w:rStyle w:val="Hps"/>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Epitheliu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7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An aneplerotic reaction which sustains the availability of oxaloacetate is the carboxylation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Pyruv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 </w:t>
            </w:r>
            <w:r>
              <w:rPr/>
              <w:t xml:space="preserve">Gluta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conit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Citrat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uccin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7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An allosteric enzyme responsible for controlling the rate of TCA cycle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socitrate dehydrogenase</w:t>
            </w:r>
            <w:r>
              <w:rPr>
                <w:szCs w:val="28"/>
                <w:lang w:val="en-US"/>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en-US"/>
              </w:rPr>
            </w:pPr>
            <w:r>
              <w:rPr>
                <w:szCs w:val="28"/>
                <w:lang w:val="en-US"/>
              </w:rPr>
              <w:t>Succin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mar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coni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2</w:t>
            </w:r>
            <w:r>
              <w:rPr>
                <w:sz w:val="22"/>
                <w:szCs w:val="22"/>
                <w:lang w:val="uk-UA"/>
              </w:rPr>
              <w:t>7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ellular proteins destined for secretion are stored and packaged in th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oplasmic reticulum</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ysoso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dosom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ldgi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aps/>
                <w:lang w:val="en-US"/>
              </w:rPr>
              <w:t>p</w:t>
            </w:r>
            <w:r>
              <w:rPr>
                <w:lang w:val="en-US"/>
              </w:rPr>
              <w:t>eroxisom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Human red blood cells contain no mitochondria.  What is the main pathway for ATP production in these cell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naerobic glycoly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idative phosphory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erobic glycoly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reatinekinase re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clase reac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7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Glycolysis proceeds 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ytoplasm of every living cel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ytoplasm of red blood cell onl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itochondria of striated muscle ce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uclei of liver cell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sosomal vesicl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Untrained people often have muscle pain after sprints as a result of lactate accumulation. This can be caused by intensiﬁcation of the following biochemical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ycolysis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pogenesi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ntosephosphate pathw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oneogenes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gene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A 7-year-old girl manifests obvious signs of anemia. Laboratory tests showed the deficiency of pyruvate kinase activity in erythrocytes. The disorder of what biochemical process is a major factor in the development of anemi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naerobic glycoly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amination of amino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ssue respi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xidative phosphry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Breaking up of peroxid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r>
              <w:rPr>
                <w:sz w:val="22"/>
                <w:szCs w:val="22"/>
                <w:lang w:val="en-US"/>
              </w:rPr>
              <w:t>7</w:t>
            </w:r>
            <w:r>
              <w:rPr>
                <w:sz w:val="22"/>
                <w:szCs w:val="22"/>
                <w:lang w:val="uk-UA"/>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 glycolysis ATP is produced by the process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ubstrate phosphoryl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idative phosphory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tosynthetic phosphory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fer of phosphate group from fructose-bisphosphate upon AD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amination of amino ac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Fluoride</w:t>
            </w:r>
            <w:r>
              <w:rPr>
                <w:lang w:val="en"/>
              </w:rPr>
              <w:t xml:space="preserve"> </w:t>
            </w:r>
            <w:r>
              <w:rPr>
                <w:rStyle w:val="Hps"/>
                <w:lang w:val="en"/>
              </w:rPr>
              <w:t>enters the human body</w:t>
            </w:r>
            <w:r>
              <w:rPr>
                <w:lang w:val="en"/>
              </w:rPr>
              <w:t xml:space="preserve"> </w:t>
            </w:r>
            <w:r>
              <w:rPr>
                <w:rStyle w:val="Hps"/>
                <w:lang w:val="en"/>
              </w:rPr>
              <w:t>mainly</w:t>
            </w:r>
            <w:r>
              <w:rPr>
                <w:lang w:val="en"/>
              </w:rPr>
              <w:t xml:space="preserve"> </w:t>
            </w:r>
            <w:r>
              <w:rPr>
                <w:rStyle w:val="Hps"/>
                <w:lang w:val="en"/>
              </w:rPr>
              <w:t>with water.</w:t>
            </w:r>
            <w:r>
              <w:rPr>
                <w:lang w:val="en"/>
              </w:rPr>
              <w:t xml:space="preserve"> </w:t>
            </w:r>
            <w:r>
              <w:rPr>
                <w:rStyle w:val="Hps"/>
                <w:lang w:val="en"/>
              </w:rPr>
              <w:t>What concentration</w:t>
            </w:r>
            <w:r>
              <w:rPr>
                <w:lang w:val="en"/>
              </w:rPr>
              <w:t xml:space="preserve"> </w:t>
            </w:r>
            <w:r>
              <w:rPr>
                <w:rStyle w:val="Hps"/>
                <w:lang w:val="en"/>
              </w:rPr>
              <w:t>of fluoride</w:t>
            </w:r>
            <w:r>
              <w:rPr>
                <w:lang w:val="en"/>
              </w:rPr>
              <w:t xml:space="preserve"> </w:t>
            </w:r>
            <w:r>
              <w:rPr>
                <w:rStyle w:val="Hps"/>
                <w:lang w:val="en"/>
              </w:rPr>
              <w:t>in water</w:t>
            </w:r>
            <w:r>
              <w:rPr>
                <w:lang w:val="en"/>
              </w:rPr>
              <w:t xml:space="preserve"> </w:t>
            </w:r>
            <w:r>
              <w:rPr>
                <w:rStyle w:val="Hps"/>
                <w:lang w:val="en"/>
              </w:rPr>
              <w:t>can predict the</w:t>
            </w:r>
            <w:r>
              <w:rPr>
                <w:lang w:val="en"/>
              </w:rPr>
              <w:t xml:space="preserve"> </w:t>
            </w:r>
            <w:r>
              <w:rPr>
                <w:rStyle w:val="Hps"/>
                <w:lang w:val="en"/>
              </w:rPr>
              <w:t>development</w:t>
            </w:r>
            <w:r>
              <w:rPr>
                <w:lang w:val="en"/>
              </w:rPr>
              <w:t xml:space="preserve"> </w:t>
            </w:r>
            <w:r>
              <w:rPr>
                <w:rStyle w:val="Hps"/>
                <w:lang w:val="en"/>
              </w:rPr>
              <w:t>of dental caries</w:t>
            </w:r>
            <w:r>
              <w:rPr>
                <w:lang w:val="en"/>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Up t</w:t>
            </w:r>
            <w:r>
              <w:rPr>
                <w:rStyle w:val="Hps"/>
                <w:lang w:val="en"/>
              </w:rPr>
              <w:t>o 0.5</w:t>
            </w:r>
            <w:r>
              <w:rPr>
                <w:lang w:val="en"/>
              </w:rPr>
              <w:t xml:space="preserve"> </w:t>
            </w:r>
            <w:r>
              <w:rPr>
                <w:rStyle w:val="Hps"/>
                <w:lang w:val="en"/>
              </w:rPr>
              <w:t>mg</w:t>
            </w:r>
            <w:r>
              <w:rPr>
                <w:lang w:val="en"/>
              </w:rPr>
              <w:t xml:space="preserve"> </w:t>
            </w:r>
            <w:r>
              <w:rPr>
                <w:rStyle w:val="Hps"/>
                <w:lang w:val="en"/>
              </w:rPr>
              <w:t>/ 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en"/>
              </w:rPr>
              <w:t>Up t</w:t>
            </w:r>
            <w:r>
              <w:rPr>
                <w:rStyle w:val="Hps"/>
                <w:lang w:val="en"/>
              </w:rPr>
              <w:t>o 1.0</w:t>
            </w:r>
            <w:r>
              <w:rPr>
                <w:lang w:val="en"/>
              </w:rPr>
              <w:t xml:space="preserve"> </w:t>
            </w:r>
            <w:r>
              <w:rPr>
                <w:rStyle w:val="Hps"/>
                <w:lang w:val="en"/>
              </w:rPr>
              <w:t>mg</w:t>
            </w:r>
            <w:r>
              <w:rPr>
                <w:lang w:val="en"/>
              </w:rPr>
              <w:t xml:space="preserve"> </w:t>
            </w:r>
            <w:r>
              <w:rPr>
                <w:rStyle w:val="Hps"/>
                <w:lang w:val="en"/>
              </w:rPr>
              <w:t>/ l</w:t>
            </w:r>
          </w:p>
          <w:p>
            <w:pPr>
              <w:pStyle w:val="Normal"/>
              <w:rPr>
                <w:rStyle w:val="Hps"/>
                <w:lang w:val="en-G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Up t</w:t>
            </w:r>
            <w:r>
              <w:rPr>
                <w:rStyle w:val="Hps"/>
                <w:lang w:val="en"/>
              </w:rPr>
              <w:t>o 1.5</w:t>
            </w:r>
            <w:r>
              <w:rPr>
                <w:lang w:val="en"/>
              </w:rPr>
              <w:t xml:space="preserve"> </w:t>
            </w:r>
            <w:r>
              <w:rPr>
                <w:rStyle w:val="Hps"/>
                <w:lang w:val="en"/>
              </w:rPr>
              <w:t>mg</w:t>
            </w:r>
            <w:r>
              <w:rPr>
                <w:lang w:val="en"/>
              </w:rPr>
              <w:t xml:space="preserve"> </w:t>
            </w:r>
            <w:r>
              <w:rPr>
                <w:rStyle w:val="Hps"/>
                <w:lang w:val="en"/>
              </w:rPr>
              <w:t>/ 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Up t</w:t>
            </w:r>
            <w:r>
              <w:rPr>
                <w:rStyle w:val="Hps"/>
                <w:lang w:val="en"/>
              </w:rPr>
              <w:t>o 2.0</w:t>
            </w:r>
            <w:r>
              <w:rPr>
                <w:lang w:val="en"/>
              </w:rPr>
              <w:t xml:space="preserve"> </w:t>
            </w:r>
            <w:r>
              <w:rPr>
                <w:rStyle w:val="Hps"/>
                <w:lang w:val="en"/>
              </w:rPr>
              <w:t>mg</w:t>
            </w:r>
            <w:r>
              <w:rPr>
                <w:lang w:val="en"/>
              </w:rPr>
              <w:t xml:space="preserve"> </w:t>
            </w:r>
            <w:r>
              <w:rPr>
                <w:rStyle w:val="Hps"/>
                <w:lang w:val="en"/>
              </w:rPr>
              <w:t>/ 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pacing w:val="-8"/>
                <w:lang w:val="en-US"/>
              </w:rPr>
            </w:pPr>
            <w:r>
              <w:rPr>
                <w:lang w:val="en"/>
              </w:rPr>
              <w:t>Up t</w:t>
            </w:r>
            <w:r>
              <w:rPr>
                <w:rStyle w:val="Hps"/>
                <w:lang w:val="en"/>
              </w:rPr>
              <w:t>o 2.5 mg</w:t>
            </w:r>
            <w:r>
              <w:rPr>
                <w:lang w:val="en"/>
              </w:rPr>
              <w:t xml:space="preserve"> </w:t>
            </w:r>
            <w:r>
              <w:rPr>
                <w:rStyle w:val="Hps"/>
                <w:lang w:val="en"/>
              </w:rPr>
              <w:t>/ l</w:t>
            </w:r>
          </w:p>
          <w:p>
            <w:pPr>
              <w:pStyle w:val="Normal"/>
              <w:rPr>
                <w:spacing w:val="-8"/>
                <w:lang w:val="en-GB"/>
              </w:rPr>
            </w:pPr>
            <w:r>
              <w:rPr>
                <w:spacing w:val="-8"/>
                <w:lang w:val="en-GB"/>
              </w:rPr>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ich of the following statements about the glycolytic intermediate, fructose-6-phosphate is correc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In glycolysis fructose-6-phosphate is an aldol but is not itself split by the aldol reaction until phosphorylated to fructose-1:6-bisphospha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glycolysis fructose-6-phosphate is converted to glucose-6-phosphate and can then be split by the aldol reaction into an aldehyde and a ket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glycolysis fructose-6-phosphate is an aldol so once phosphorylated to fructose-1:6-bisphosphate cannot be split by the aldol reaction into an aldehyde and a ket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glycolysis fructose-6-phosphate is formed from glucose-6-phosphate and is split by the aldol reaction into an aldehyde and a ket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8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Glucokinase can be characterized by one of the next statemen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has a much higher Michaelis constant (Km) for glucose than does hexoki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TP is activator of this enzy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reaction that this enzyme catalyses produces a high energy phosph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is the major regulatory enzyme of glycoly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is located in mitochondr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Indicate amino acid,</w:t>
            </w:r>
            <w:r>
              <w:rPr>
                <w:lang w:val="en"/>
              </w:rPr>
              <w:t xml:space="preserve"> essential for the formation </w:t>
            </w:r>
            <w:r>
              <w:rPr>
                <w:rStyle w:val="Hps"/>
                <w:lang w:val="en"/>
              </w:rPr>
              <w:t>of</w:t>
            </w:r>
            <w:r>
              <w:rPr>
                <w:lang w:val="en"/>
              </w:rPr>
              <w:t xml:space="preserve"> </w:t>
            </w:r>
            <w:r>
              <w:rPr>
                <w:rStyle w:val="Hps"/>
                <w:lang w:val="en"/>
              </w:rPr>
              <w:t>collagen</w:t>
            </w:r>
            <w:r>
              <w:rPr>
                <w:lang w:val="en"/>
              </w:rPr>
              <w:t xml:space="preserve"> </w:t>
            </w:r>
            <w:r>
              <w:rPr>
                <w:rStyle w:val="Hps"/>
                <w:lang w:val="en"/>
              </w:rPr>
              <w:t>and</w:t>
            </w:r>
            <w:r>
              <w:rPr>
                <w:lang w:val="en"/>
              </w:rPr>
              <w:t xml:space="preserve"> </w:t>
            </w:r>
            <w:r>
              <w:rPr>
                <w:rStyle w:val="Hps"/>
                <w:lang w:val="en"/>
              </w:rPr>
              <w:t>organic</w:t>
            </w:r>
            <w:r>
              <w:rPr>
                <w:lang w:val="en"/>
              </w:rPr>
              <w:t xml:space="preserve"> </w:t>
            </w:r>
            <w:r>
              <w:rPr>
                <w:rStyle w:val="Hps"/>
                <w:lang w:val="en"/>
              </w:rPr>
              <w:t>matrix</w:t>
            </w:r>
            <w:r>
              <w:rPr>
                <w:lang w:val="en"/>
              </w:rPr>
              <w:t xml:space="preserve"> </w:t>
            </w:r>
            <w:r>
              <w:rPr>
                <w:rStyle w:val="Hps"/>
                <w:lang w:val="en"/>
              </w:rPr>
              <w:t>of</w:t>
            </w:r>
            <w:r>
              <w:rPr>
                <w:lang w:val="en"/>
              </w:rPr>
              <w:t xml:space="preserve"> </w:t>
            </w:r>
            <w:r>
              <w:rPr>
                <w:rStyle w:val="Hps"/>
                <w:lang w:val="en"/>
              </w:rPr>
              <w:t>the tooth.</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Oxyproli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Threon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Tyros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Ser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Homoserine</w:t>
            </w:r>
          </w:p>
        </w:tc>
      </w:tr>
      <w:tr>
        <w:trPr>
          <w:trHeight w:val="938"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ne mole of glucose in glycolytic pathway in anaerobic conditions produc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wo moles of lact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ree moles of lact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ur moles of lact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One moles of lact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ve moles of lactate</w:t>
            </w:r>
          </w:p>
        </w:tc>
      </w:tr>
      <w:tr>
        <w:trPr>
          <w:trHeight w:val="91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8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onversion of glucose to glucose-6-phosphate in human liver is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Glucokinase onl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xokinase and glucoki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phosphat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Glucose-6-phosphate dehydro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xokinase onl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8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ich of the following enzyme-catalysed reactions has a product containing a newly formed high energy phosphate bon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Phosphoglycerate to phosphoenolpyruv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Phosphoglycerate to 2-phosphoglycer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hosphorylation of gluco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hydroxyacetone phosphate to glyceraldehydes phosph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ructose-1,6-bisphosphate to glyceral-dehydes-3-phosphate and dihydroxyacetone phosph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8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following is an enzyme required for glycoly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Pyruvate ki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yruv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yruvate carboxyl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cose-6-phosphat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ero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s a result of anaerobic glycolysis glucose is converted t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Lact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ric acid</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gen</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ccin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toacetic acid</w:t>
            </w:r>
          </w:p>
          <w:p>
            <w:pPr>
              <w:pStyle w:val="Normal"/>
              <w:autoSpaceDE w:val="false"/>
              <w:rPr/>
            </w:pPr>
            <w:r>
              <w:rPr/>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hose the correct statement of phosphofructokinase properti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MP is an activator of this enzym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reaction that this enzyme catalyzes produces a high energy phosphate bond without the involvement of ADP or AT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is not regulatory enzyme of glycoly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ubstrate of this enzyme is glucose-6-phosph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is enzyme catalyzes the interconversion of dihydroxyacetone phosphate and glyceraldehydes-3-phosph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lcoholic fermentation occurs in yeast and several bacterial species. In this process product of pyruvate decarboxylation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cetaldehyd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than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ct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osphoenolpyruv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ich of the following is a substrate for aldolase activity in glycolytic pathwa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ructose-1,6- bisphosph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1,6-bisphosph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6-phosph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ructose-6-phosph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eraldehyde-3-phosph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9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oxidation of lactic acid to pyruvic acid requires the following vitamin derivative as the hydrogen carrie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A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FM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enzyme 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thium pyrophosph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uring consumption of cakes or sweets in mixed saliva a transient increase in lactate level takes place. Activation of what biochemical process causes this effec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naerobic glycoly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ssue respi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Aerobic glycoly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coneogene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crosomal oxid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Glycolysis is also referred to a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mbden-Meyerhof-Parnas pathwa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neweaver-Burk pathwa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ebs-Henseleit pathw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Chargaff pathwa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son-Crick pathwa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combination of subunits in lactate dehydrogenase molecule makes it possible to create the next number of isoenzym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iv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u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re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igh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Red blood cells for proper function need energy in form of ATP. What process provides the red blood cell with required amount of ATP?</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Anaerobic glycoly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Aerobic oxidation of gluco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carboxylic acid cyc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β</w:t>
            </w:r>
            <w:r>
              <w:rPr>
                <w:lang w:val="en-US"/>
              </w:rPr>
              <w:t>-oxidation of fatty aci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ntosophosphate pathwa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9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An untrained person who has not been practicing physical exercises for a long time complains of a muscle pain as a result of intensive manual work. What is the probable reason of the pain syndro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umulation of lactate in muscle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reased disintegration of muscle protei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crease of ATP level in muscl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reasing of lipids level in musc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umulation of creatinine in muscl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ich of the following enzymes is not involved in glycoly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Glucose oxid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lucokin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xoki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ldol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no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naerobic oxidation of glucose to lactate is regulated by appropriate enzymes. What enzyme is the major regulator of this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Phosphofructokin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Enol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ucose-6-phosphate isomer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Lactate dehydro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do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9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uring glycolysis fructose-1,6-bisphosphate is decomposed by the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dol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xoki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ol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ructoki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phosphofructophospha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ich mammalian cell does not have aerobic pathway of glucose catabolis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Red blood cell</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Nerve c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perm ce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vu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ver cel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r>
              <w:rPr>
                <w:sz w:val="22"/>
                <w:szCs w:val="22"/>
                <w:lang w:val="uk-UA"/>
              </w:rPr>
              <w:t>0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irreversible reactions of glycolysis include that catalyzed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fructoki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hexose isomer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uctose-bisphosphate aldol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yceraldehyde-3-phosphate dehydro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glycerate 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yeast cells occurs a process which is similar to glycolysis – alcohol fermentation. In course of this process through several stages from pyruvate is produc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thano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taldehy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ct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yruv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eraldehyd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r>
              <w:rPr>
                <w:sz w:val="22"/>
                <w:szCs w:val="22"/>
                <w:lang w:val="uk-UA"/>
              </w:rPr>
              <w:t>0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t has been determined that one of a pesticide components is sodium arsenate that blocks lipoic acid. Enzyme activity can be impaired by this pesticide. Name this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yruvate dehydrogenase complex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crosomal oxid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themoglobin reductas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Glutathione peroxidas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thione reduc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r>
              <w:rPr>
                <w:sz w:val="22"/>
                <w:szCs w:val="22"/>
                <w:lang w:val="uk-UA"/>
              </w:rPr>
              <w:t>0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Galactosemia- a genetic disorder, results in liver damage, cataract and severe mental retardation. Which enzyme deficiency takes pla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alactose-1-phosphate urydiltransfer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lactoki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xokinas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DP-glucose-4-epimer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yruvate 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A patient, who has been subsisting exclusively on polished rice, has developed polyneuritis due to thiamine deﬁciency. What substance is an indicator of such avitaminosis, when it is excreted with ur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yruvic acid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enyl pyruv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ric aci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ylmalonic aci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late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r>
              <w:rPr>
                <w:sz w:val="22"/>
                <w:szCs w:val="22"/>
                <w:lang w:val="uk-UA"/>
              </w:rPr>
              <w:t>0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following enzyme is required for the hexose monophosphate shunt pathwa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6-phosphate dehydroge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6-phosphat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ryl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osphofructoki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do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r>
              <w:rPr>
                <w:sz w:val="22"/>
                <w:szCs w:val="22"/>
                <w:lang w:val="uk-UA"/>
              </w:rPr>
              <w:t>0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en blood circulation in the damaged tissue is restored, lactate accumulation stops and glucose consumption decelerates. These metabolic changes are caused by activation of the following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erobic glycolysis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naerobic glycolysi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polysi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oneogenes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gen biosynthe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Pyruvate dehydrogenase complex and α-ketoglutarate dehydrogenase complex require the following for their oxidative decarboxyl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ASH, TPP,NAD+,FAD, Lipoamid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CoASH and lipo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D+ and F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ASH and TP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P</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r>
              <w:rPr>
                <w:sz w:val="22"/>
                <w:szCs w:val="22"/>
                <w:lang w:val="uk-UA"/>
              </w:rPr>
              <w:t>0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Fructosuria is known to be connected with inherited deﬁciency of fructose 1phosphate aldolase. What product of fructose metabolism will accumulate in the organism resulting in toxic ac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ructose 1-phosphate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ructose 1,6-biphosph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uctose 6-phosph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ose 1-phosphat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 6-phosph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w:t>
            </w:r>
            <w:r>
              <w:rPr>
                <w:sz w:val="22"/>
                <w:szCs w:val="22"/>
                <w:lang w:val="uk-UA"/>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Biosynthesis of the purine ring occurs owing to ribose-5-phosphate by gradual joining of nitrogen and carbon atoms inside the heterocycle structure and closing of the rings. The metabolic source of ribose-5-phosphate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entose phosphate pathwa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ly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neogene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ycogeno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genoly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newborn develops dyspepsia after the milk feeding. When the milk is substituted by the glucose solution the dyspepsia symptoms disappear. The newborn has the subnormal activity of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act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t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vert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somalt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mylase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ibulose 5 phosphate (RU5P) is converted to ribose 5 phosphate (R5P) by the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Ribose-5-phosphate ketoisomer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ibose 5 phosph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bulose 5 phosph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ibulose-5-phosphate ketoisomer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do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Galactose is phosphorylated by galactokinase to for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Galactose-1-phospha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alactose-6-phosph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lactose-1,6-diphosph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cose-6-phosph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l of the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The intake of aspirin by a 3-year-old child with a fever caused marked erythrocytes hemolysis. The inherited deficiency of what enzyme could be the cause of the hemolytic anemia developm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Glucosо-6-phosphate dehydrogen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lycerol-phosph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ycogen phosphoryl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cose-6-phosphat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γ-Glutaminyl transfe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dividuals who eat fresh fava beans are protected to a certain extent from malaria. Which enzyme deficiency takes place under these condition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Glucose-6-phosphate dehydrogen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Transketo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yruvate dehydrogenas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ibulosephoshate isomer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nsaldo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3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pentose phosphate pathway sometimes referred to a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Hexose monophosphate shun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Hexose bisphosphate shu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bden-Meyerhof-Parnas pathw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argaff pathw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rebs-Henseleit pathwa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Lipoic acid is a cofactor of the next enzyme complex:</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Pyruvate dehydrogen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ccin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ctate dehydrogenas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ytochrome oxid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nsketo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yruvate decarboxylase (one of enzymes of pyruvate dehydrogenase complex) contains as co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Thiamine pyrophopspha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scorb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l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yridox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cofer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wo important products of pentose phosphate pathway ar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NADPH and pentose sugar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lucose and NAD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ntose sugars and sedoheptulo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ose sugars and 4 membered sug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DH and pentose sugar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cataract and fatty degeneration of the liver develop in the conditions of high galactose and low glucose level in blood. What disease do these symptoms testify t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Galactosemi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Lactosem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uctosem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abetes melli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eroid diabet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ransketolase (one of enzymes of pentose phosphate pathway) contains as co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PP</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Tocofer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yridox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l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2-year-old boy has the increase of liver and spleen sizes detected and eye cataract present. The total sugar level in blood is increased, but glucose tolerance is within the normal range. The inherited disturbance of the metabolism of what substance is the cause of the indicated stat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Galacto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charo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lto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ruct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patient has an increased pyruvate concentration in blood, most of it is excreted with the urine. What kind of avitaminosis has this pat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1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32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ich of the following enzymes catalyze reaction: Fructose + ATP → Fructose-1-phosphate + ADP:</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ructokinase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yruvate ki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lactoki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Hexokinas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ehydrogenase enzymes of the hexose-monophosphate shunt ar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ADP+ specific</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D+ specific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otin specif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FAD specific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MN specific</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a patient are manifested symptoms of intoxication with arsenic compounds. What metabolic process is damaged taking into account that arsen containing substances inactivate lipoic aci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xidative decarboxylation of pyruv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crosomal oxid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upling of oxidation and phopsphory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utralization of superoxide an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tty acids biosynthe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Organic matrix of enamel is represented by a variety of compounds, including proteins. Specific proteins of enamel inclu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Amelogenin, ameloblastin, enameli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Elast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Colla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Proteoglyca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Albumi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32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ich from listed below vitamins is involved in the oxidative decarboxylation pyruvat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ipo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Tocofer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corb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yridox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l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oxidative phase of pentose phosphate pathway is very active in cells such as red blood cells or hepatocytes. Which of the following products is the end product of this ph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ibulose-5-phosh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Phospho-glucon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yruv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yceraldehyde-3-phosph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uctose-6-phosh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ich from listed below pathways is responsible for the synthesis of ribose-5-phosphate, a component of nucleic acid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entose phosphate pathway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den-Meyerhof-Parnas pathwa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idative decarboxylation of pyruv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ycoly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ebs cycl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ich of the following substances inhibit pentose phosphate pathwa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ADPH+</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g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A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P</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Formation of</w:t>
            </w:r>
            <w:r>
              <w:rPr>
                <w:lang w:val="en"/>
              </w:rPr>
              <w:t xml:space="preserve"> </w:t>
            </w:r>
            <w:r>
              <w:rPr>
                <w:rStyle w:val="Hps"/>
                <w:lang w:val="en"/>
              </w:rPr>
              <w:t>organic</w:t>
            </w:r>
            <w:r>
              <w:rPr>
                <w:lang w:val="en"/>
              </w:rPr>
              <w:t xml:space="preserve"> </w:t>
            </w:r>
            <w:r>
              <w:rPr>
                <w:rStyle w:val="Hps"/>
                <w:lang w:val="en"/>
              </w:rPr>
              <w:t>matrix is one of the</w:t>
            </w:r>
            <w:r>
              <w:rPr>
                <w:lang w:val="en"/>
              </w:rPr>
              <w:t xml:space="preserve"> </w:t>
            </w:r>
            <w:r>
              <w:rPr>
                <w:rStyle w:val="Hps"/>
                <w:lang w:val="en"/>
              </w:rPr>
              <w:t>stages</w:t>
            </w:r>
            <w:r>
              <w:rPr>
                <w:lang w:val="en"/>
              </w:rPr>
              <w:t xml:space="preserve"> </w:t>
            </w:r>
            <w:r>
              <w:rPr>
                <w:rStyle w:val="Hps"/>
                <w:lang w:val="en"/>
              </w:rPr>
              <w:t>of enamel</w:t>
            </w:r>
            <w:r>
              <w:rPr>
                <w:lang w:val="en"/>
              </w:rPr>
              <w:t xml:space="preserve"> </w:t>
            </w:r>
            <w:r>
              <w:rPr>
                <w:rStyle w:val="Hps"/>
                <w:lang w:val="en"/>
              </w:rPr>
              <w:t>mineralization.</w:t>
            </w:r>
            <w:r>
              <w:rPr>
                <w:lang w:val="en"/>
              </w:rPr>
              <w:t xml:space="preserve"> </w:t>
            </w:r>
            <w:r>
              <w:rPr>
                <w:rStyle w:val="Hps"/>
                <w:lang w:val="en"/>
              </w:rPr>
              <w:t>Name the</w:t>
            </w:r>
            <w:r>
              <w:rPr>
                <w:lang w:val="en"/>
              </w:rPr>
              <w:t xml:space="preserve"> </w:t>
            </w:r>
            <w:r>
              <w:rPr>
                <w:rStyle w:val="Hps"/>
                <w:lang w:val="en"/>
              </w:rPr>
              <w:t>protein that</w:t>
            </w:r>
            <w:r>
              <w:rPr>
                <w:lang w:val="en"/>
              </w:rPr>
              <w:t xml:space="preserve"> </w:t>
            </w:r>
            <w:r>
              <w:rPr>
                <w:rStyle w:val="Hps"/>
                <w:lang w:val="en"/>
              </w:rPr>
              <w:t>plays a leading</w:t>
            </w:r>
            <w:r>
              <w:rPr>
                <w:lang w:val="en"/>
              </w:rPr>
              <w:t xml:space="preserve"> </w:t>
            </w:r>
            <w:r>
              <w:rPr>
                <w:rStyle w:val="Hps"/>
                <w:lang w:val="en"/>
              </w:rPr>
              <w:t>role</w:t>
            </w:r>
            <w:r>
              <w:rPr>
                <w:lang w:val="en"/>
              </w:rPr>
              <w:t xml:space="preserve"> </w:t>
            </w:r>
            <w:r>
              <w:rPr>
                <w:rStyle w:val="Hps"/>
                <w:lang w:val="en"/>
              </w:rPr>
              <w:t>in this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Collage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Fibronect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A</w:t>
            </w:r>
            <w:r>
              <w:rPr>
                <w:rStyle w:val="Hps"/>
                <w:lang w:val="en"/>
              </w:rPr>
              <w:t>lbum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Globul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Elast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re are several pathways for glucose transformation and utilization, one of them is pentose phosphate pathway, which actively proceeds in liver, adrewnal cortex, red blood cells. What is the main aim of this pathwa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ADPH2 generation and production of pentoses</w:t>
            </w:r>
          </w:p>
          <w:p>
            <w:pPr>
              <w:pStyle w:val="Normal"/>
              <w:autoSpaceDE w:val="false"/>
              <w:rPr>
                <w:lang w:val="en-US"/>
              </w:rPr>
            </w:pPr>
            <w:r>
              <w:rPr>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tyl-CoA prod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ynthesis of glycogen and f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ADH2 gen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ADH2 and gluconioc acid produc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ur body can get pentoses fro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MP shun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lytic pathwa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romic acid pathw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CA cyc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neogene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ransketolase activity is affected 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iamine deficienc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yridoxine deficienc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corbic acid deficienc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otin deficienc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BA deficienc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ich of the following symptoms would be seen in a patient with a severe deficiency of thiam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 decreased level of transketolase activity in red blood cell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 decrease in blood level of lact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Xerophthalmi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ow level of cell transaminase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n increased clotting time of bloo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Mineral base of tooth tissue is formed with different apatite crystals. What type of apatite dominates in the mineral component of tooth tissu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Hydroxyapati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Fluorapat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Carbonate apat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Chlorine apat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Strontium apati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The glucosо-6-phosphate dehydrogenase deficiency causes hemolytic anemia due to lack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ADPH</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D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nto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olester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ich of the following metabolite integrates glucose and fatty acid metabolis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cetyl CoA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yruv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itr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ct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Characteristic sign of glycogenosis is muscle pain during physical work. Blood examination usually reveals hypoglycemia. This pathology is caused by congenital deﬁciency of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ycogen phosphorylase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γ-amylas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α-amylas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ose 6-phosphate dehydrogenas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sosomal glycosid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Pancreas is known as a mixed gland. Endocrine functions include production of insulin by beta cells. This hormone affects metabolism of carbohydrates. What is its effect on the activity of glycogen phosphorylase (GP) and glycogen synthase (G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It inhibits GP and activates GS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It activates both GP and G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It inhibits both GP and G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t activates GP and inhibits G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does not affect the activity of GP and G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Prolonged fasting causes hypoglycemia which is ampliﬁed by alcohol consumption, as the following process is inhibit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uconeogenesis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teoly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ycolysi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ycogenoly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poly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at types of linkages are present between the glucose units of glycoge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α-1-4 and  α-1-6 linkages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β-1-6 linkages onl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α-1-4 linkages on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β-1-4 and  β-1-6  linkag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β-1-4 linkages onl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A child has a history of hepatomegaly, hypoglycemia, seizures, especially on an empty stomach and in stressful situations. The child is diagnosed with Gierke disease. This disease is caused by the genetic defect of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ucose-6-phosphatase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hosphoglucomutas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myloid-1,6-glycosidas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ycogenphosphoryl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greatest quantity of the body glycogen can be found in which of the following human tissu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iver</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dne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eletal musc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rdiac musc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conversion of alanine to glucose is term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coneogene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idative decarboxy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ly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pecific dynamic 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gene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Glycogen polysaccharide is synthesized from the active form of glucose. The immediate donor of glucose residues during the glycogenesi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DP-glucose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ucose-1-phosph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P-glucos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Glucose-6-phosphat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3-phosph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33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increase in glucose concentration in blood under the action of glucagone is connected with activation of the next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ycogen phosphoryl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gen synth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dol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coki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xo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The genetic defect of pyruvate carboxylase deﬁciency is the cause of delayed physical and mental development and early death in children. This defect is characterized by lacticemia, lactaciduria, disorder of a number of metabolic pathways. In particular, the following process is inhibit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Citric acid cycle and gluconeogenesis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entose phosphate pathway and glycoly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polysis and lipogenesi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Glycogenesis and glycogenolys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ycolysis and glycogenolysis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3</w:t>
            </w:r>
            <w:r>
              <w:rPr>
                <w:sz w:val="22"/>
                <w:szCs w:val="22"/>
                <w:lang w:val="en-US"/>
              </w:rPr>
              <w:t>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ctivity of enzymes of glycogen metabolism is regulated in the next wa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valent modification by phosphorylation-dephosphoryl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y dissotiation into subuni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y limited proteoly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y isomerization of reaction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y a noncompetitive inhibi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4</w:t>
            </w:r>
            <w:r>
              <w:rPr>
                <w:sz w:val="22"/>
                <w:szCs w:val="22"/>
                <w:lang w:val="en-US"/>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blood sugar raising action of the hormones of suprarenal cortex is due t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coneogene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ly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e to inhibition of glomerular fil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cagon-like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genoly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4</w:t>
            </w:r>
            <w:r>
              <w:rPr>
                <w:sz w:val="22"/>
                <w:szCs w:val="22"/>
                <w:lang w:val="en-US"/>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uring starvation muscle proteins break up into free amino acids. These compounds will be the most probably involved into the following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uconeogenesis in liver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Synthesis of higher fatty acid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uconeogenesis in muscl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Glycogenolys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arboxyl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4</w:t>
            </w:r>
            <w:r>
              <w:rPr>
                <w:sz w:val="22"/>
                <w:szCs w:val="22"/>
                <w:lang w:val="en-US"/>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eactions of synthesis and degradation of glycogen in cells are regulated by phosphorylation of the next key enzymes of glycogen metabolis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cogen synthase and glycogen phosphoryl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denilate cyclase and lip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sphoprotein phosphatase and protein ki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cogen synthase and protein kin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lycogen phosphorylase and lip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4</w:t>
            </w:r>
            <w:r>
              <w:rPr>
                <w:sz w:val="22"/>
                <w:szCs w:val="22"/>
                <w:lang w:val="en-US"/>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uring biochemical investigation of blood in a patient was detected hypoglycemia in fasting condition. Investigation of liver bioptates revealed the failure of glycogen synthesis. What enzyme deficiency may cause such statu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Glycogen synth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hosphoryl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dol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ructose bisphosphat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yruvate carboxy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4</w:t>
            </w:r>
            <w:r>
              <w:rPr>
                <w:sz w:val="22"/>
                <w:szCs w:val="22"/>
                <w:lang w:val="en-US"/>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A patient ill with neurodermatitis has been taking prednisolone for a long time. Examination revealed high rate of sugar in his blood. This complication is caused by the drug in ﬂuence upon the following link of carbohydrate metabolis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uconeogenesis activation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ycogenogenesis activ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Intensi</w:t>
            </w:r>
            <w:r>
              <w:rPr/>
              <w:t>ﬁ</w:t>
            </w:r>
            <w:r>
              <w:rPr>
                <w:lang w:val="en-US"/>
              </w:rPr>
              <w:t xml:space="preserve">cation of glucose absorption in the bowel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hibition of glycogen synthes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ivation of insulin decomposi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4</w:t>
            </w:r>
            <w:r>
              <w:rPr>
                <w:sz w:val="22"/>
                <w:szCs w:val="22"/>
                <w:lang w:val="en-US"/>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Phosphorolysis of carbohydrates plays a key role in a mobilization of polysaccharides. Under the action of phosphorylase from glycogen is produced the next substan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 -1-phosph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uctose 6-phosph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cose 6-phosph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 1,6-bis-phosph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4</w:t>
            </w:r>
            <w:r>
              <w:rPr>
                <w:sz w:val="22"/>
                <w:szCs w:val="22"/>
                <w:lang w:val="en-US"/>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ich one of the following is a rate limiting enzyme of gluconeogene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yruvate carboxyl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glucomut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yruvate ki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sophofructoki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xo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4</w:t>
            </w:r>
            <w:r>
              <w:rPr>
                <w:sz w:val="22"/>
                <w:szCs w:val="22"/>
                <w:lang w:val="en-US"/>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sulin exhibits the next effect on glycogen metabolis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timulation of glycogenesis by activation of glycogen synth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timulation of glycogen breakdown by activation of phosphoryl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timulation of glycogen utilization in muscle cel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ression of glycogen breakdown by inhibition of debranching enzy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hibition of glycogenolysis by activation of phosphorylase 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4</w:t>
            </w:r>
            <w:r>
              <w:rPr>
                <w:sz w:val="22"/>
                <w:szCs w:val="22"/>
                <w:lang w:val="en-US"/>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Glycogen synthesis takes place under the action of several enzymes. Indicate, what enzyme provides the formation of 1,6-glycosidic bonds in glycogen molecu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ycosyl 4,6-transfer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gen synth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xoki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coki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 1-phosphate uridil transfe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4</w:t>
            </w:r>
            <w:r>
              <w:rPr>
                <w:sz w:val="22"/>
                <w:szCs w:val="22"/>
                <w:lang w:val="en-US"/>
              </w:rPr>
              <w:t>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an infant with point mutations in  genes the absence of glucose-6-phosphatase, hypoglycemia and hepatomegalia were revealed. To what disease arecharacteristic these symptom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ierke dise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ison dise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kinson dis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ri dise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c Ardle dise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5</w:t>
            </w:r>
            <w:r>
              <w:rPr>
                <w:sz w:val="22"/>
                <w:szCs w:val="22"/>
                <w:lang w:val="en-US"/>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a weak apathic infant an enlarged liver was detected, which in investigation of biopcia pieces showed an excess of glycogen. Blood glucose concentration is under the normal value. What may be the cause of this dise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ered activity of glycogen phosphorylase in a live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ered activity of glycogen synth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ered activity of glucose 6-phosphate isomer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owered activity of glucokin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ciency of gene responsible for synthesis of glucose 1-phosphate uridyl transfe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5</w:t>
            </w:r>
            <w:r>
              <w:rPr>
                <w:sz w:val="22"/>
                <w:szCs w:val="22"/>
                <w:lang w:val="en-US"/>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at biochemical process is stimulated in the liver and kidneys of a patient exhausted by starv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Gluconeogenesi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ynthesis of u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ynthesis of bilirub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rmation of hippur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ynthesis of ur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5</w:t>
            </w:r>
            <w:r>
              <w:rPr>
                <w:sz w:val="22"/>
                <w:szCs w:val="22"/>
                <w:lang w:val="en-US"/>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ost-translational covalent modification is an important factor in the regulation of the enzymes' activity. Choose the mechanism of regulation of glycogen phosphorylase and glycogen synthetase activities from the following:</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rylation-dephosphoryl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P-ribosy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hy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deny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tricted proteoly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5</w:t>
            </w:r>
            <w:r>
              <w:rPr>
                <w:sz w:val="22"/>
                <w:szCs w:val="22"/>
                <w:lang w:val="en-US"/>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animals, an enzyme unique to gluconeogenesis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ructose 1,6-bisphosphat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glyceromut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eraldehydes 3-phosph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ldol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o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5</w:t>
            </w:r>
            <w:r>
              <w:rPr>
                <w:sz w:val="22"/>
                <w:szCs w:val="22"/>
                <w:lang w:val="en-US"/>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activation of liver phosphorylase is achieved by the next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rylation by ATP</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rylation by cAM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sylation in Golgi vesic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phosphorylation by proteinphosphat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ited proteoly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5</w:t>
            </w:r>
            <w:r>
              <w:rPr>
                <w:sz w:val="22"/>
                <w:szCs w:val="22"/>
                <w:lang w:val="en-US"/>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carbohydrate reserved in human body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Glycoge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cto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ul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rch</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5</w:t>
            </w:r>
            <w:r>
              <w:rPr>
                <w:sz w:val="22"/>
                <w:szCs w:val="22"/>
                <w:lang w:val="en-US"/>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activation of glycogen synthase is dependent from the next reac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rylation by ATP</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phosphorylation by protein phosphat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corporation of enzyme into lysosomal vesic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reversible inhibition by glucose 6-phosph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losteric inhibition by glucagone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5</w:t>
            </w:r>
            <w:r>
              <w:rPr>
                <w:sz w:val="22"/>
                <w:szCs w:val="22"/>
                <w:lang w:val="en-US"/>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active form of glycogen ___ is phosphorylated; the active form of glycogen ___ is dephosphorylat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rylase; synth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nthase;  phosphoryl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drolase;  semisynth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hydrogenase;  hydrol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drolase; dehydroge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35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ich of the following is a precursor for glucose synthesis via gluconeogene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ycero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tis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ag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olester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uc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Lactate formed in muscles can be utilised through:</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Cori’s cyc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apoport-Luebeling cyc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tric acid cyc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cose-alanine cyc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icarboxylic acid cycl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Some hours after an intensive physical training a sportsman showed activated gluconeogenesis. Which of the following is the basic substrate of gluconeogene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act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part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tam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α -Ketoglutar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characteristic enzymes of gluconeogensis are found in the cytosol, except fo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yruvate carboxlyase, which is in the mitrochondri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cose-6-phosphatase, which is in the mitrochond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uctose-1,6-bisphosphatase, which is in the mitochond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uctose-1,6-bisphosphatase, which is in the glycogen granu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yruvate carboxylase, which is in the glycogen granul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6</w:t>
            </w:r>
            <w:r>
              <w:rPr>
                <w:sz w:val="22"/>
                <w:szCs w:val="22"/>
                <w:lang w:val="en-US"/>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ich of the following supports gluconeogene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yruvate + ATP + HCO3 = oxaloacetate + ADP + Pi + H+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Lysine degrad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ucine degra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etyl CoA + oxaloacetate + H2O = citrate + Co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α</w:t>
            </w:r>
            <w:r>
              <w:rPr>
                <w:lang w:val="en-US"/>
              </w:rPr>
              <w:t>-ketoglutarate + aspartate = glutamate + oxaloacet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6</w:t>
            </w:r>
            <w:r>
              <w:rPr>
                <w:sz w:val="22"/>
                <w:szCs w:val="22"/>
                <w:lang w:val="en-US"/>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branching enzyme acts on the glycogen when the glycogen chain has been lengthened to between glucose uni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and 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2 and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and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and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and 10</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6</w:t>
            </w:r>
            <w:r>
              <w:rPr>
                <w:sz w:val="22"/>
                <w:szCs w:val="22"/>
                <w:lang w:val="en-US"/>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Glycogen synthetase activity is depressed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yclic AMP</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su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ructokin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ct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6</w:t>
            </w:r>
            <w:r>
              <w:rPr>
                <w:sz w:val="22"/>
                <w:szCs w:val="22"/>
                <w:lang w:val="en-US"/>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ori’s cycle transfer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actate from muscles to live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cose from muscles to liv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tate from liver to musc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yruvate from liver to musc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cose from kidneys to muscl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6</w:t>
            </w:r>
            <w:r>
              <w:rPr>
                <w:sz w:val="22"/>
                <w:szCs w:val="22"/>
                <w:lang w:val="en-US"/>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n essential for converting Glucose to Glycogen in Liver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UTP</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T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T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ct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6</w:t>
            </w:r>
            <w:r>
              <w:rPr>
                <w:sz w:val="22"/>
                <w:szCs w:val="22"/>
                <w:lang w:val="en-US"/>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Patient having McArdle's disease suffers from painful muscle cramping after brief exercise. The condition results from a deficiency in of of the following enzymes in glycogen breakdow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uscle glycogen phosphoryl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ver amylo-1,6-glucosidase activity of the debranch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uscle 4-</w:t>
            </w:r>
            <w:r>
              <w:rPr/>
              <w:t>α</w:t>
            </w:r>
            <w:r>
              <w:rPr>
                <w:lang w:val="en-US"/>
              </w:rPr>
              <w:t xml:space="preserve"> -glucanotransferase actvity of the debranching enzy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ver glycogen phosphoryl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scle amylo-1,6-glucosidase activity of the debranching</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36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hosphorylase a is coplex enzyme, which needs for activity the next co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yridoxal phospha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N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P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enzyme 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6</w:t>
            </w:r>
            <w:r>
              <w:rPr>
                <w:sz w:val="22"/>
                <w:szCs w:val="22"/>
                <w:lang w:val="en-US"/>
              </w:rPr>
              <w:t>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mylo-1,6-glucosidase is call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ebranching enzym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Branching enzy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ucantransfer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osphoryl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yth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7</w:t>
            </w:r>
            <w:r>
              <w:rPr>
                <w:sz w:val="22"/>
                <w:szCs w:val="22"/>
                <w:lang w:val="en-US"/>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Protein avidin, a minor constituent of uncooked eggs, is a powerful spec inhibitor of biotin enzymes. Which of the below listed metabolic transformations would be blocked in case of the avidin addition to the cells homogenat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yruvate→Oxaloaceta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xaloacetate→gluco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ucose→pyruv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cose→ribosc 5-phosph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ctate→pyruv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7</w:t>
            </w:r>
            <w:r>
              <w:rPr>
                <w:sz w:val="22"/>
                <w:szCs w:val="22"/>
                <w:lang w:val="en-US"/>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ach of the following enzymes is required for the conversion of glycerol to glucose EXCEP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enol pyruvate carboxykin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lycerol-3-phosph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ucose-6-phosphat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ructose 1.6 bisphospht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iosophosphate isome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7</w:t>
            </w:r>
            <w:r>
              <w:rPr>
                <w:sz w:val="22"/>
                <w:szCs w:val="22"/>
                <w:lang w:val="en-US"/>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46-year-old woman complains of</w:t>
              <w:br/>
              <w:t>dryness in the oral cavity, thirst, frequent</w:t>
              <w:br/>
              <w:t>urination, general weakness. Biochemical</w:t>
              <w:br/>
              <w:t>research of the patient's blood showed hyperglycemia and hyperketonemia. Sugar and ketone bodies are revealed in the urine. Diffuse changes in myocardium are marked on the electrocardiogram. Make an assumptive diagnosis of the illn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iabetes mellitu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imentary hyperglycem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ute pancreatit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abetes insipid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chemic cardiomyopath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7</w:t>
            </w:r>
            <w:r>
              <w:rPr>
                <w:sz w:val="22"/>
                <w:szCs w:val="22"/>
                <w:lang w:val="en-US"/>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patient with diabetes mellitus suffers from persistently nonhealing surgical wound, which is a sign of disrupted tissue trophism. What is the cause of such disorde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Disruption of protein metabolism regulation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em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creased lipid catabolism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etonem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oglycem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7</w:t>
            </w:r>
            <w:r>
              <w:rPr>
                <w:sz w:val="22"/>
                <w:szCs w:val="22"/>
                <w:lang w:val="en-US"/>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patient with insulin-dependent diabetes mellitus has been administered insulin. After a certain period of time the patient developed fatigue, irritability, excessive sweating. What is the main mechanism of such presentations developing?</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Carbohydrate starvation of the brain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creased ketogenesi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creased glycogenolysi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d lipogenes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reased glyconeogene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7</w:t>
            </w:r>
            <w:r>
              <w:rPr>
                <w:sz w:val="22"/>
                <w:szCs w:val="22"/>
                <w:lang w:val="en-US"/>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patient was admitted to a hospital in comatous state. The accompanying mates explained that the patient loss his consciousness during the training on the last stage of marathon distance. What coma type can be recogniz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ypoglycemic</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erglycemi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ovolem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ypothyro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patic</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7</w:t>
            </w:r>
            <w:r>
              <w:rPr>
                <w:sz w:val="22"/>
                <w:szCs w:val="22"/>
                <w:lang w:val="en-US"/>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rior to glucose utilization in cells it is transported inside cells from extracellular space through plasmatic membrane. This process is stimulated by the following hormo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nsul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ag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doster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yrox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renal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7</w:t>
            </w:r>
            <w:r>
              <w:rPr>
                <w:sz w:val="22"/>
                <w:szCs w:val="22"/>
                <w:lang w:val="en-US"/>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concentration of glucose in the blood plasma of a healthy man varies within the following limi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3-5.5 mM/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0 mM/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9.5 mM/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25.0 mM/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4.0 mM/1</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7</w:t>
            </w:r>
            <w:r>
              <w:rPr>
                <w:sz w:val="22"/>
                <w:szCs w:val="22"/>
                <w:lang w:val="en-US"/>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30-year-old man with diabetes mellitus type I was hospitalised. The patient is comatose. Laboratory tests revealed hyperglycemia and ketonemia. What metabolic disorder can be detected in this pat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tabolic acidosis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tabolic alkalosi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spiratory acidosi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iratory alkalos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mal acid-base balanc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7</w:t>
            </w:r>
            <w:r>
              <w:rPr>
                <w:sz w:val="22"/>
                <w:szCs w:val="22"/>
                <w:lang w:val="en-US"/>
              </w:rPr>
              <w:t>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crease in blood glucose concentration under the action of glucagone is caused by activation of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ycogen phosphoryl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gen synth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dol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coki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xo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8</w:t>
            </w:r>
            <w:r>
              <w:rPr>
                <w:sz w:val="22"/>
                <w:szCs w:val="22"/>
                <w:lang w:val="en-US"/>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normal glucose tolerance curve reaches peak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0 m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½ h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h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½ h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hr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8</w:t>
            </w:r>
            <w:r>
              <w:rPr>
                <w:sz w:val="22"/>
                <w:szCs w:val="22"/>
                <w:lang w:val="en-US"/>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15-year-old patient has fasting plasma glucose level 4,8 mmol/l, one hour after glucose challenge it becomes 9,0 mmol/l, in 2 hours it is 7,0 mmol/l, in 3 hours it is 4,8 mmol/l. Such parameters are characteristic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ubclinical diabetes mellitus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shing’s dise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althy pers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iabetes mellitus type 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abetes mellitus type 1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8</w:t>
            </w:r>
            <w:r>
              <w:rPr>
                <w:sz w:val="22"/>
                <w:szCs w:val="22"/>
                <w:lang w:val="en-US"/>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patient with complaints of permanent thirst applied to the doctor. Hyperglycemia, polyuria and increased concentration of 17-ketosteroids in the urine were revealed. What disease is the most likel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teroid diabetes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sulin-dependent diabetes mellitu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yxoedem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I glycogenos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ison’s dise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8</w:t>
            </w:r>
            <w:r>
              <w:rPr>
                <w:sz w:val="22"/>
                <w:szCs w:val="22"/>
                <w:lang w:val="en-US"/>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a 57 years old patient suffering from diabetes mellitus ketoacidosis has been developed. Biochemical background of this status is decrease in utilization of acetyl-CoA due to a deficiency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xaloacet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α-ketoglut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part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ccin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8</w:t>
            </w:r>
            <w:r>
              <w:rPr>
                <w:sz w:val="22"/>
                <w:szCs w:val="22"/>
                <w:lang w:val="en-US"/>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nurse accidentally injected a nearly double dose of insulin to a patient with diabetes mellitus. The patient lapsed into a hypoglycemic coma. What drug should be injected in order to help him out of com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ul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das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omatotrop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adrenal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8</w:t>
            </w:r>
            <w:r>
              <w:rPr>
                <w:sz w:val="22"/>
                <w:szCs w:val="22"/>
                <w:lang w:val="en-US"/>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Glucose is completely reabsorbed in renal tubules up to the next value of blood glucose level:</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80 mg/dl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g/d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mg/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 mg/d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mg/d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8</w:t>
            </w:r>
            <w:r>
              <w:rPr>
                <w:sz w:val="22"/>
                <w:szCs w:val="22"/>
                <w:lang w:val="en-US"/>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patient is ill with diabetes mellitus accompanied by hyperglycemia on an empty stomach (7,2 millimole/l). The hyperglycemia rate can be retrospectively estimated (over the last 4-8 weeks before the examination) on the ground of the rate of the following blood plasma prote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ycated hemoglobin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ruloplasm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reactive protei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Fibrinoge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bum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8</w:t>
            </w:r>
            <w:r>
              <w:rPr>
                <w:sz w:val="22"/>
                <w:szCs w:val="22"/>
                <w:lang w:val="en-US"/>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patient S. blood glucose level is over the renal threshold, polyuria is observed, as well as acidosis and ketonuria. What disease can be suggest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abetes mellitus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ercorticis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rv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yperthyreo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ison dise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8</w:t>
            </w:r>
            <w:r>
              <w:rPr>
                <w:sz w:val="22"/>
                <w:szCs w:val="22"/>
                <w:lang w:val="en-US"/>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58 years old woman, in a heavy state, cloudy conciousness, dry skin, cyanosis, an odor of spoiled apples from mouth. Blood glucose level 15,1 mmol/l, in urine – 3,5 %. This state is caused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yperglycemic com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oglycemic com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remic co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naphylactic shoc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ovolemic com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8</w:t>
            </w:r>
            <w:r>
              <w:rPr>
                <w:sz w:val="22"/>
                <w:szCs w:val="22"/>
                <w:lang w:val="en-US"/>
              </w:rPr>
              <w:t>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estruction of pancreatic islets of Langerhans results in the decrease of production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ucagon and insulin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thhormone and cortis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yroxyne and calciton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ulin and adrenal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llicrein and angiotens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9</w:t>
            </w:r>
            <w:r>
              <w:rPr>
                <w:sz w:val="22"/>
                <w:szCs w:val="22"/>
                <w:lang w:val="en-US"/>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38-year-old man is receiving treatment for schizophrenia in hospital. Fhe initial levels of glucose, ketone bodies and urea in the blood are within the normal range. Shock therapy put into practice by regular insulin injections resulted in the development of the comatose state which improved the clinical status of the patient. What is the most probable cause of insulin com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ypoglycem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tonem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abolic acido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hydratation of t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erglycem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9</w:t>
            </w:r>
            <w:r>
              <w:rPr>
                <w:sz w:val="22"/>
                <w:szCs w:val="22"/>
                <w:lang w:val="en-US"/>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sulin is a hormone with ______ concerning carbohydrates metabolis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nabolic activit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abolic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polytic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ycogenolytic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uteotropic activit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9</w:t>
            </w:r>
            <w:r>
              <w:rPr>
                <w:sz w:val="22"/>
                <w:szCs w:val="22"/>
                <w:lang w:val="en-US"/>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Before the cells can utilize the glucoze, it is ﬁrst transported from the extracellular space through the plasmatic membrane inside theml. This process is stimulated by the following hormo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sulin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ag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yrox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ldoster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renal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9</w:t>
            </w:r>
            <w:r>
              <w:rPr>
                <w:sz w:val="22"/>
                <w:szCs w:val="22"/>
                <w:lang w:val="en-US"/>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Blood glucose level is decreased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nsul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ag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inephr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cocorticoid hormon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stostero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9</w:t>
            </w:r>
            <w:r>
              <w:rPr>
                <w:sz w:val="22"/>
                <w:szCs w:val="22"/>
                <w:lang w:val="en-US"/>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enal threshold, polyuria is observed, as well as acidosis and ketonuria. What disease can be suggest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iabetes mellitu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rv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ercorticis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ddison dise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erthyreo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9</w:t>
            </w:r>
            <w:r>
              <w:rPr>
                <w:sz w:val="22"/>
                <w:szCs w:val="22"/>
                <w:lang w:val="en-US"/>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patient suffering from diabetes mellitus fainted after the introduction of insulin, and then cramps appeared. What level of sugar was determined in the patient's blood by means of biochemical analy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5 mM/1</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mM/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mM/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 mM/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mM/1</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9</w:t>
            </w:r>
            <w:r>
              <w:rPr>
                <w:sz w:val="22"/>
                <w:szCs w:val="22"/>
                <w:lang w:val="en-US"/>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comatose patient was taken to the hospital. He has a history of diabetes mellitus. Objectively: Kussmaul breathing, low blood pressure, acetone odor of breath. After the emergency treatment the patient’s condition improved. What drug had been administered to the pat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Insul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rosemi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ibenclamid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sadri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drenal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9</w:t>
            </w:r>
            <w:r>
              <w:rPr>
                <w:sz w:val="22"/>
                <w:szCs w:val="22"/>
                <w:lang w:val="en-US"/>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atients who suffer from severe diabetes and don’t receive insulin have metabolic acidosis. This is caused by increased concentration of the following metabolit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etone bodies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tty acid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nsaturated fatty acid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iacylglycerol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olester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9</w:t>
            </w:r>
            <w:r>
              <w:rPr>
                <w:sz w:val="22"/>
                <w:szCs w:val="22"/>
                <w:lang w:val="en-US"/>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Glucagon is produced in the next endocrine glan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pPr>
            <w:r>
              <w:rPr/>
              <w:t>Langerhans islands, α cell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Thym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ullar part of adrena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rathyroid gla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tiutary glan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9</w:t>
            </w:r>
            <w:r>
              <w:rPr>
                <w:sz w:val="22"/>
                <w:szCs w:val="22"/>
                <w:lang w:val="en-US"/>
              </w:rPr>
              <w:t>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A 40-year-old woman diagnosed with diabetes mellitus is admitted to a department of endocrinology. The patient complains of thirst and increased hunger. What pathological components are exposed at laboratory research of the patient's ur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 ketone bodi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tein, amino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tein, creat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lirubin, urobil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loo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0</w:t>
            </w:r>
            <w:r>
              <w:rPr>
                <w:sz w:val="22"/>
                <w:szCs w:val="22"/>
                <w:lang w:val="en-US"/>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45-year-old woman does not have any symptoms of insulin dependent diabetes mellitus but testing on an empty stomach showed the increase of the blood glucose level (7.5 mM/l). What additional laboratory test needs to be done to substantiate the diagno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ermination of tolerance to gluco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ermination of tolerance to glucose on an empty stom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ermination of rest  nitrogen level in the blo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ermination of ketone bodies concentration in the ur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ermination of glycosylated hemoglobin leve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0</w:t>
            </w:r>
            <w:r>
              <w:rPr>
                <w:sz w:val="22"/>
                <w:szCs w:val="22"/>
                <w:lang w:val="en-US"/>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ppearance of sugar and ketone bodies is revealed in the patient's urine. Blood glucose concentration is 10.1 mM/l. What is a presumptive diagnosis of the pat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iabetes mellilu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yocardial infarc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xic hepatit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ncreatit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herosclero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0</w:t>
            </w:r>
            <w:r>
              <w:rPr>
                <w:sz w:val="22"/>
                <w:szCs w:val="22"/>
                <w:lang w:val="en-US"/>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yclic AMP is formed from ATP by the enzyme adenylate cyclase which is activated by the hormo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pinephr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stoster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ester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rtis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ul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0</w:t>
            </w:r>
            <w:r>
              <w:rPr>
                <w:sz w:val="22"/>
                <w:szCs w:val="22"/>
                <w:lang w:val="en-US"/>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27-year-old man has been rushed to the emergency room following his sudden collapse and entry into a state of unconsciousness. Examination of personal belongings revealed the patient is an insulin-dependent diabetic. A rapid decline in which of the following humoral factors likely triggered the sudden collapse of the pat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ul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ag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atty aci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glycerid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0</w:t>
            </w:r>
            <w:r>
              <w:rPr>
                <w:sz w:val="22"/>
                <w:szCs w:val="22"/>
                <w:lang w:val="en-US"/>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Glucose is completely reabsorbed in renal tubules up to the next value of blood glucose level:</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mmoles/l</w:t>
            </w:r>
          </w:p>
          <w:p>
            <w:pPr>
              <w:pStyle w:val="Normal"/>
              <w:autoSpaceDE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mmoles/l</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mmoles/l</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 mmoles/l</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mmoles/l</w:t>
            </w:r>
          </w:p>
          <w:p>
            <w:pPr>
              <w:pStyle w:val="Normal"/>
              <w:autoSpaceDE w:val="false"/>
              <w:rPr/>
            </w:pPr>
            <w:r>
              <w:rPr/>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0</w:t>
            </w:r>
            <w:r>
              <w:rPr>
                <w:sz w:val="22"/>
                <w:szCs w:val="22"/>
                <w:lang w:val="en-US"/>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atient 47 years old is suffering from lung cancer. In the lung’s tumor tissue glucose uptake proceed about 10 times faster than in normal, noncancerous tissues. Which of the following pathways is activated in such tissues under hypoxic conditions in tumo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ycoly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uconeogenesi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ntose phosphate pathw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pogene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gene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0</w:t>
            </w:r>
            <w:r>
              <w:rPr>
                <w:sz w:val="22"/>
                <w:szCs w:val="22"/>
                <w:lang w:val="en-US"/>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a patient suffering from a congenital defect in the liver enzyme fructose-1,6-bisphosphatase, abnormally high levels of lactate in the blood plasma was detected. Which pathway inhibition takes place in this pat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uconeogenesis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ly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ntose phosphate pathway</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Lipogenesis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lycogene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0</w:t>
            </w:r>
            <w:r>
              <w:rPr>
                <w:sz w:val="22"/>
                <w:szCs w:val="22"/>
                <w:lang w:val="en-US"/>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39 old male patient was diagnosed with a Wernicke-Korsakoff syndrome, caused by a severe deficiency of thiamine pyrophosphate (TPP) mostly resulting by chronic, heavy alcohol consumption which interferes with the intestinal absorption of thiamin. Which enzyme of pentose phosphate pathway needs TPP as a co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ransketolase </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aldolas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ctonas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cose 6-phosphate dehydro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hosphopentose isome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0</w:t>
            </w:r>
            <w:r>
              <w:rPr>
                <w:sz w:val="22"/>
                <w:szCs w:val="22"/>
                <w:lang w:val="en-US"/>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19-year-old girl was brought to the emergency department by her parents who reported that she had been vomiting and feeling weak for 24 h. The patient complained of feeling lethargic and fatigued for a few weeks.  Despite drinking large volumes of water, she continued to feel thirsty all the time. She also complained of an increased frequency of urination during the day and at night. Plasma glucose concentration was 11.1 mmol/L (200 mg/dL). What is the most probable diagno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iabetes mellitu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imentary hyperglycem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ute pancreatit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schemic cardiomyopath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abetes insipidu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0</w:t>
            </w:r>
            <w:r>
              <w:rPr>
                <w:sz w:val="22"/>
                <w:szCs w:val="22"/>
                <w:lang w:val="en-US"/>
              </w:rPr>
              <w:t>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man with insulin-dependent diabetes is brought to the emergency room in a near-comatose state. While vacationing in an isolated place, he lost his insulin medication and has not taken any insulin for two days. Which changes in his blood analysis did it cau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yperglycem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oglycem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erproteinim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ypoproteinim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eruricem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1</w:t>
            </w:r>
            <w:r>
              <w:rPr>
                <w:sz w:val="22"/>
                <w:szCs w:val="22"/>
                <w:lang w:val="en-US"/>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A 2-day-old baby boy was noted to be jaundiced (yellowing of skin and eyes). His initial bilirubin was 25 mg/dL (normal range is 2–10 mg/dL). By day 5 of age, bilirubin levels began falling and continued to fall over the subsequent few days. There was an associated fall in hemoglobin to a minimum and the reticulocyte count was raised at 20%. A glucosо-6-phosphate dehydrogenase assay was performed and confirmed erythrocytic glucosо-6-phosphate dehydrogenase deficiency. Which of the following pathways is stopped in such dise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entose phosphate pathway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ycolysi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uconeogenesi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Lipogenes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ycogenesis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1</w:t>
            </w:r>
            <w:r>
              <w:rPr>
                <w:sz w:val="22"/>
                <w:szCs w:val="22"/>
                <w:lang w:val="en-US"/>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3-year-old girl with mental retardation has been diagnosed with sphingomyelin lipidosis (Niemann-Pick disease). In this condition synthesis of the following substance is disrupt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hingomyelinase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syltransfer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hingos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erami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ngliosid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1</w:t>
            </w:r>
            <w:r>
              <w:rPr>
                <w:sz w:val="22"/>
                <w:szCs w:val="22"/>
                <w:lang w:val="en-US"/>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besity is a common disease. The aim of its treatment is to lower content of neutral fats in the body. What hormonsensitive enzyme is the most important for intracellular lipoly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riacylglycerol lip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tein ki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enylate ki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acylglycerol lip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oacylglycerol lip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1</w:t>
            </w:r>
            <w:r>
              <w:rPr>
                <w:sz w:val="22"/>
                <w:szCs w:val="22"/>
                <w:lang w:val="en-US"/>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Gangliosides have the following physiological significan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rovide hydrophilic and negative charge to the cell surfac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re used as energetic materi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ctivate transcription processes in cell nucle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alyze the cleavage of proteins in cell cytoplas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re involved in activation of amino ac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1</w:t>
            </w:r>
            <w:r>
              <w:rPr>
                <w:sz w:val="22"/>
                <w:szCs w:val="22"/>
                <w:lang w:val="en-US"/>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ruption of nerve fiber myelinogenesis causes neurological disorders and mental retardation. These symptoms are typical for hereditary and acquired alterations in the metabolism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phingolipi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utral fa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er fatty aci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olester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atid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41</w:t>
            </w:r>
            <w:r>
              <w:rPr>
                <w:sz w:val="22"/>
                <w:szCs w:val="22"/>
                <w:lang w:val="en-US"/>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patient has normally coloured stool including a large amount of free fatty acids. The reason for this is a disturbance of the following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t absorption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t hydroly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liary excre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olere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pase secre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1</w:t>
            </w:r>
            <w:r>
              <w:rPr>
                <w:sz w:val="22"/>
                <w:szCs w:val="22"/>
                <w:lang w:val="en-US"/>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ue to the blockage of the common bile duct (which was radiographically confirmed), the biliary flow to the duodenum was stopped. We should expect the impairment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at emulsific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tein absorp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bohydrate hydroly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cretion of hydrochlor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ivation inhibi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1</w:t>
            </w:r>
            <w:r>
              <w:rPr>
                <w:sz w:val="22"/>
                <w:szCs w:val="22"/>
                <w:lang w:val="en-US"/>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coprological survey revealed lightcolored feces containing drops of neutral fat. The most likely reason for this condition is the disorder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ile inflow into the bowe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stric juice acid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ncreatic juice secre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testinal juice secre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stinal absorp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1</w:t>
            </w:r>
            <w:r>
              <w:rPr>
                <w:sz w:val="22"/>
                <w:szCs w:val="22"/>
                <w:lang w:val="en-US"/>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patient complains of frequent diarrheas, especially after consumption of rich food, weight loss. Laboratory examination revealed steatorrhea; his feces were hypocholic. What might have caused such condi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bturation of biliary tracts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flammation of mucous membrane of small intest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ck of pancreatic lip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ck of pancreatic phospholip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balanced die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1</w:t>
            </w:r>
            <w:r>
              <w:rPr>
                <w:sz w:val="22"/>
                <w:szCs w:val="22"/>
                <w:lang w:val="en-US"/>
              </w:rPr>
              <w:t>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xamination of a patient suffering from chronic hepatitis revealed a significant decrease in the synthesis and secretion of bile acids. What process will be mainly disturbed in the patient’s bowel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at emulsific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tein diges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bohydrate diges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ycerin absorp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ino acid absorp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2</w:t>
            </w:r>
            <w:r>
              <w:rPr>
                <w:sz w:val="22"/>
                <w:szCs w:val="22"/>
                <w:lang w:val="en-US"/>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6 year old child was delivered to a hospital. Examination revealed that the child couldn’t fix his eyes, didn’t keep his eyes on toys, eye ground had the cherry-red spot sign. Laboratory analysis showed that brain, liver and spleen had high rate of ganglioside glycometide. What congenital disease is the child ill with?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ay-Sachs dise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lson’s syndro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rner’s syndro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emann-Pick dise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cArdle dise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2</w:t>
            </w:r>
            <w:r>
              <w:rPr>
                <w:sz w:val="22"/>
                <w:szCs w:val="22"/>
                <w:lang w:val="en-US"/>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fter intake of rich food a patient feels nausea and sluggishness; with time there appeared signs of steatorrhea. Blood cholesterine concentration is 9,2 micromole/l. This condition was caused by lack of: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Bile aci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glycerid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tty aci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ospholipi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ylomicro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2</w:t>
            </w:r>
            <w:r>
              <w:rPr>
                <w:sz w:val="22"/>
                <w:szCs w:val="22"/>
                <w:lang w:val="en-US"/>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xamination of a man who hadn’t been consuming fats but had been getting enough carbohydrates and proteins for a long time revealed dermatitis, poor wound healing, vision impairment. What is the probable cause of metabolic disorde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ack of linoleic acid, vitamins A, D, E, K</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ck of palmit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ack of vitamins PP, 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 caloric value of die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ck of ole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2</w:t>
            </w:r>
            <w:r>
              <w:rPr>
                <w:sz w:val="22"/>
                <w:szCs w:val="22"/>
                <w:lang w:val="en-US"/>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xamination of cell culture not from a patient with lysosomal pathology revealed accumulation of great quantity of lipids in the lysosomes. What of the following diseases is this disturbance typical fo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ay-Sachs dise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u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enylketonu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lson dise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lactosem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2</w:t>
            </w:r>
            <w:r>
              <w:rPr>
                <w:sz w:val="22"/>
                <w:szCs w:val="22"/>
                <w:lang w:val="en-US"/>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hosphoglycerides are complex lipids, represented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hosphatidylchol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hingomyel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lactocerebros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romboxane 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nglioside GM-2</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2</w:t>
            </w:r>
            <w:r>
              <w:rPr>
                <w:sz w:val="22"/>
                <w:szCs w:val="22"/>
                <w:lang w:val="en-US"/>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Sphingomyelin contains residues of the following substanc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phingos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er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lacto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osit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lfur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2</w:t>
            </w:r>
            <w:r>
              <w:rPr>
                <w:sz w:val="22"/>
                <w:szCs w:val="22"/>
                <w:lang w:val="en-US"/>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Cholesterol is a starting material for biosynthesis of: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Bile aci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cetyl-galactosam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cith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staglandi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hingomyel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2</w:t>
            </w:r>
            <w:r>
              <w:rPr>
                <w:sz w:val="22"/>
                <w:szCs w:val="22"/>
                <w:lang w:val="en-US"/>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Fatty acids differ from one another due to differences i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l of the abov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number of carbon atom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degree of sat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umber of double b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2</w:t>
            </w:r>
            <w:r>
              <w:rPr>
                <w:sz w:val="22"/>
                <w:szCs w:val="22"/>
                <w:lang w:val="en-US"/>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Arachidonic acid as essential nutrient is needed for normal growth and development of animal and man. It is a precursor of biologically active substances. Indicate what compound is synthesized from arachidonic acid: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Prostaglandine E1</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thanolam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iodothyro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ol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adrenalinе</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2</w:t>
            </w:r>
            <w:r>
              <w:rPr>
                <w:sz w:val="22"/>
                <w:szCs w:val="22"/>
                <w:lang w:val="en-US"/>
              </w:rPr>
              <w:t>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Chose from listed below a hormone, which stimulates the formation of glycogen and triacylglycerol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nsul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epinephr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ag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pinephr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yrox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3</w:t>
            </w:r>
            <w:r>
              <w:rPr>
                <w:sz w:val="22"/>
                <w:szCs w:val="22"/>
                <w:lang w:val="en-US"/>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 xml:space="preserve">In digestion of dietary lipids there is a need of one of the digestive secretions. What secretion listed below takes part in lipids emulsificatio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Bil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stinal jui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ncreatic ju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ali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stric juic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3</w:t>
            </w:r>
            <w:r>
              <w:rPr>
                <w:sz w:val="22"/>
                <w:szCs w:val="22"/>
                <w:lang w:val="en-US"/>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Phospholipids are important cell membrane components becaus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y have both polar and non polar portio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y have glycer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y can form bilayers in wa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y combine covalently with protei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y consist of fatty ac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3</w:t>
            </w:r>
            <w:r>
              <w:rPr>
                <w:sz w:val="22"/>
                <w:szCs w:val="22"/>
                <w:lang w:val="en-US"/>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Lipids have the following propertie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l of the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soluble in water and soluble in fat solv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 energy cont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uctural component of cell membra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recursors in biosynthesis of prostaglandins</w:t>
            </w:r>
          </w:p>
        </w:tc>
      </w:tr>
      <w:tr>
        <w:trPr>
          <w:trHeight w:val="703"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3</w:t>
            </w:r>
            <w:r>
              <w:rPr>
                <w:sz w:val="22"/>
                <w:szCs w:val="22"/>
                <w:lang w:val="en-US"/>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Indicate which from listed below disorders of lipid metabolism occur in fat tissu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Obesit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atorrhe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to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tention hyperlipem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tty infiltration of liver</w:t>
            </w:r>
          </w:p>
        </w:tc>
      </w:tr>
      <w:tr>
        <w:trPr>
          <w:trHeight w:val="53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3</w:t>
            </w:r>
            <w:r>
              <w:rPr>
                <w:sz w:val="22"/>
                <w:szCs w:val="22"/>
                <w:lang w:val="en-US"/>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Hepatic liponenesis is stimulated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Insul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M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ag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pinephr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tisol</w:t>
            </w:r>
          </w:p>
        </w:tc>
      </w:tr>
      <w:tr>
        <w:trPr>
          <w:trHeight w:val="57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3</w:t>
            </w:r>
            <w:r>
              <w:rPr>
                <w:sz w:val="22"/>
                <w:szCs w:val="22"/>
                <w:lang w:val="en-US"/>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ipids are stored in the body mainly in the form of: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riglycerid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lipi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lipi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atty aci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roids</w:t>
            </w:r>
          </w:p>
        </w:tc>
      </w:tr>
      <w:tr>
        <w:trPr>
          <w:trHeight w:val="561"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3</w:t>
            </w:r>
            <w:r>
              <w:rPr>
                <w:sz w:val="22"/>
                <w:szCs w:val="22"/>
                <w:lang w:val="en-US"/>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Pancreatic lipase requires for its activity: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lip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le sal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lipi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mino aci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of these</w:t>
            </w:r>
          </w:p>
        </w:tc>
      </w:tr>
      <w:tr>
        <w:trPr>
          <w:trHeight w:val="853"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3</w:t>
            </w:r>
            <w:r>
              <w:rPr>
                <w:sz w:val="22"/>
                <w:szCs w:val="22"/>
                <w:lang w:val="en-US"/>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Bile acids are necessary for fat digestion. They are produced in the liver from the next precurso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holestero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toporphyrine IX</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ticoster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ecith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achidonic acid</w:t>
            </w:r>
          </w:p>
        </w:tc>
      </w:tr>
      <w:tr>
        <w:trPr>
          <w:trHeight w:val="850"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3</w:t>
            </w:r>
            <w:r>
              <w:rPr>
                <w:sz w:val="22"/>
                <w:szCs w:val="22"/>
                <w:lang w:val="en-US"/>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Free fatty acids are transported in the blood: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mbined with album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mbined with fatty acid binding prote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bined with β -lipoprote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 unbound free sal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bined with globulin</w:t>
            </w:r>
          </w:p>
        </w:tc>
      </w:tr>
      <w:tr>
        <w:trPr>
          <w:trHeight w:val="551"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3</w:t>
            </w:r>
            <w:r>
              <w:rPr>
                <w:sz w:val="22"/>
                <w:szCs w:val="22"/>
                <w:lang w:val="en-US"/>
              </w:rPr>
              <w:t>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ipid stores are mainly present i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dipose tissu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uscl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dneys</w:t>
            </w:r>
          </w:p>
        </w:tc>
      </w:tr>
      <w:tr>
        <w:trPr>
          <w:trHeight w:val="55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4</w:t>
            </w:r>
            <w:r>
              <w:rPr>
                <w:sz w:val="22"/>
                <w:szCs w:val="22"/>
                <w:lang w:val="en-US"/>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Co-lipase is a: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rote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tam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le sa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ospholip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ino acid</w:t>
            </w:r>
          </w:p>
        </w:tc>
      </w:tr>
      <w:tr>
        <w:trPr>
          <w:trHeight w:val="836"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4</w:t>
            </w:r>
            <w:r>
              <w:rPr>
                <w:sz w:val="22"/>
                <w:szCs w:val="22"/>
                <w:lang w:val="en-US"/>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 xml:space="preserve">The form in which most dietary lipids are packaged and exported from the intestinal mucosa cells is as follow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hylomicro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xed micell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e triacylglycer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monoacylglycer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e fatty acid</w:t>
            </w:r>
          </w:p>
        </w:tc>
      </w:tr>
      <w:tr>
        <w:trPr>
          <w:trHeight w:val="565"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4</w:t>
            </w:r>
            <w:r>
              <w:rPr>
                <w:sz w:val="22"/>
                <w:szCs w:val="22"/>
                <w:lang w:val="en-US"/>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Chylomicron remnants are catabolised 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iver</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ipose tissu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Intest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ver and intest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dney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4</w:t>
            </w:r>
            <w:r>
              <w:rPr>
                <w:sz w:val="22"/>
                <w:szCs w:val="22"/>
                <w:lang w:val="en-US"/>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Adipose tissue responds to low insulin/glucagon ratio by: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timulating hormone-sensitive lip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phosphorylating the interconvertible enzym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timulating the deposition of f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creasing the amount of pyruvate ki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imulating phenylalanine hydroxy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5</w:t>
            </w:r>
            <w:r>
              <w:rPr>
                <w:sz w:val="22"/>
                <w:szCs w:val="22"/>
                <w:lang w:val="en-US"/>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The high glucagon/insulin ratio seen in starvatio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l of the abov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Stimulates </w:t>
            </w:r>
            <w:r>
              <w:rPr/>
              <w:t>β</w:t>
            </w:r>
            <w:r>
              <w:rPr>
                <w:lang w:val="en-US"/>
              </w:rPr>
              <w:t>-oxidation by inhibiting the production of malonyl Co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eads to increased concentrations of ketone bodies in the blo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motes mobilization of fatty acids from adipose sto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e of the above</w:t>
            </w:r>
          </w:p>
        </w:tc>
      </w:tr>
      <w:tr>
        <w:trPr>
          <w:trHeight w:val="72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5</w:t>
            </w:r>
            <w:r>
              <w:rPr>
                <w:sz w:val="22"/>
                <w:szCs w:val="22"/>
                <w:lang w:val="en-US"/>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Bile acids are derivatives of: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holestero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hingomye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osphatidyl chol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ng chain fatty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5</w:t>
            </w:r>
            <w:r>
              <w:rPr>
                <w:sz w:val="22"/>
                <w:szCs w:val="22"/>
                <w:lang w:val="en-US"/>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 patients suffering from diabetes mellitus an increase in a content of non esterified fatty acids (NEFA) in blood is observed. It may be caused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Increase in activity of triacylglycerol lipase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timulation of ketone bodies util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ctivation of synthesis of apolipoproteins A1 , A2, A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rease in activity of phosphatidylcholine-cholesterol-acyltransferase  in blood plas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ccumulation in cytosol of palmitoyl-Co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lang w:val="uk-UA"/>
              </w:rPr>
              <w:t>5</w:t>
            </w:r>
            <w:r>
              <w:rPr>
                <w:sz w:val="22"/>
                <w:szCs w:val="22"/>
                <w:lang w:val="en-US"/>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The essence of lipolysis, that is the mobilization of fatty acids from neutral fats depots, is an enzymatic process of hydrolysis of triacylglycerols to fatty acids and glycerol. Fatty acids that release during this process enter blood circulation and are transported as the components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erum albumi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obuli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D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ylomicro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5</w:t>
            </w:r>
            <w:r>
              <w:rPr>
                <w:sz w:val="22"/>
                <w:szCs w:val="22"/>
                <w:lang w:val="en-US"/>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Which one of the following statements about the absorption of lipids from the intestine is correc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ietary triacylglycerol is partially hydrolyzed and absorbed as free fatty acids and monoacyl glycero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lease of fatty acids from triacylglycerol in the intestine is inhibited by bile sal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ietary triacylglycerol must be completely hydrotyzed to tree fatty acids and glycerol before absor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tty acids that contain ten carbons or less are absorbed and enter the circulation primarily via the lymphatic system</w:t>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ormation of chylomicrons does not require protein synthesis in the intestinal mucos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5</w:t>
            </w:r>
            <w:r>
              <w:rPr>
                <w:sz w:val="22"/>
                <w:szCs w:val="22"/>
                <w:lang w:val="en-US"/>
              </w:rPr>
              <w:t>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fter consumption of lipids in the body than begins their digestion and absorption in intestines. What products of lipid hydrolysis are absorbed in the intest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onoacylglycerol, fatty aci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ino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ypeptid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nosachari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poprotei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6</w:t>
            </w:r>
            <w:r>
              <w:rPr>
                <w:sz w:val="22"/>
                <w:szCs w:val="22"/>
                <w:lang w:val="en-US"/>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fter the consumption of animal food rich in fats, a patient feels discomfort, and droplets of fats are found during laboratory investigation of his feces. Bile acids are revealed in the urine. The cause of such state is the deficiency of ___ in the digestive trac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Bile aci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tty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ylomicr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iacylglycerol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lip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6</w:t>
            </w:r>
            <w:r>
              <w:rPr>
                <w:sz w:val="22"/>
                <w:szCs w:val="22"/>
                <w:lang w:val="en-US"/>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Fabry’s disease (one of sphingolipidoses) is an autosomal recessive disease. Major symptoms of this disease: skin rash, kidney failure, pain in lower extremities. It is caused by a deficiency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α-Galactosidase 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xosaminidase A and B</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m1 Gangliosid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alactocerebrosid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ram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6</w:t>
            </w:r>
            <w:r>
              <w:rPr>
                <w:sz w:val="22"/>
                <w:szCs w:val="22"/>
                <w:lang w:val="en-US"/>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35-year-old man with pheochromocytoma has high levels of epinephrine and norepinephrine registered in the blood. The concentration of free fatty acids is increased by a factor of eleven. Which of the following enzymes accelerates the lipolysis under the action of epinephr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riacylglycerol lip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poprotein lip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lipasе 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ospholipase 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olesterol este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6</w:t>
            </w:r>
            <w:r>
              <w:rPr>
                <w:sz w:val="22"/>
                <w:szCs w:val="22"/>
                <w:lang w:val="en-US"/>
              </w:rPr>
              <w:t>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The insufficient secretion of what enzyme is the cause of incomplete fats degradation in the digestive tract and appearance of great quantity of neutral fats in fec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ancreatic lip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lip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tcroki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myl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ps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ll of the following statements describe phosphoglycerides EXCEP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y are a major store of metabolic energ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y are both amphipathic and amphoteri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y arise from glycerol-3-phosph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y are found in cell membran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y contain two fatty acid moieti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Which one of the following enzymes is NOT involved in the degradation of dietary lipids during diges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ipoprotein lip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ncreatic lip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stric lip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ospholipase A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olesterol ester hydro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Essential fatty acids can`t be synthesized because mammals do not possess the enzymes for their biosynthesis. Which of the following is an essential fatty acid: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inole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lmit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le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erari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tyric</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6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Fatty acids differ from each other due to differences 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l of the abov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number of carbon atom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degree of sat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umber of double bo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Arachidonic acid as essential nutrient is needed for normal growth and development of animal and man. It is a precursor of biologically active substances. Indicate what compound is synthesized from arachidonic acid: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rostaglandine E1</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thanolam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iodothyro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ol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adrenalinе</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Chose the lipid related compound which is primarily used as a source of metabolic energy: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etone bodi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glycerid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roi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phingomyel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glycerid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Lipids are the most valuable energetic material for an organism. What is the main pathway of fatty acids metabolism in cell mitochondri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β–oxid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arboxy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α-oxi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γ-oxid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Free fatty acids are transported in the blood: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ombined with album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mbined with fatty acid binding prote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bined with β-lipoprote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 unbound free sal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bined with globul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7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The intermediates in fatty acid synthesis are linked to acyl carrier protein (ACP), a component of fatty acid synthase. The prosthetic group of ACP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pantethe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hion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am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ot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balam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Free glycerol cannot be used for triglyceride synthesis i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dipose tissu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dne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test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In adipose tissue, glycerol-3-phosphate required for the synthesis of triglycerides comes mainly from: </w:t>
              <w:tab/>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ihydroxyacetone phosphate formed in glycoly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ydrolysis of pre-existing triglycerid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drolysis of phospholipi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ree glycer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olester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The rate-limiting step of fatty acid synthesis is catalyzed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cetyl-CoA carboxyl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P-citrate ly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yl-CoA synthet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lic enzy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onyl transacylase</w:t>
            </w:r>
          </w:p>
        </w:tc>
      </w:tr>
      <w:tr>
        <w:trPr>
          <w:trHeight w:val="66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7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Long chain fatty acids are first activated to acyl-CoA 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ytoso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crosom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cle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tochondr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bosom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7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Proper</w:t>
            </w:r>
            <w:r>
              <w:rPr>
                <w:lang w:val="en"/>
              </w:rPr>
              <w:t xml:space="preserve"> </w:t>
            </w:r>
            <w:r>
              <w:rPr>
                <w:rStyle w:val="Hps"/>
                <w:lang w:val="en"/>
              </w:rPr>
              <w:t>metabolism</w:t>
            </w:r>
            <w:r>
              <w:rPr>
                <w:lang w:val="en"/>
              </w:rPr>
              <w:t xml:space="preserve"> </w:t>
            </w:r>
            <w:r>
              <w:rPr>
                <w:rStyle w:val="Hps"/>
                <w:lang w:val="en"/>
              </w:rPr>
              <w:t>of the periodontal tissue</w:t>
            </w:r>
            <w:r>
              <w:rPr>
                <w:lang w:val="en"/>
              </w:rPr>
              <w:t xml:space="preserve"> </w:t>
            </w:r>
            <w:r>
              <w:rPr>
                <w:rStyle w:val="Hps"/>
                <w:lang w:val="en"/>
              </w:rPr>
              <w:t>requires energy</w:t>
            </w:r>
            <w:r>
              <w:rPr>
                <w:lang w:val="en"/>
              </w:rPr>
              <w:t xml:space="preserve">. </w:t>
            </w:r>
            <w:r>
              <w:rPr>
                <w:rStyle w:val="Hps"/>
                <w:lang w:val="en"/>
              </w:rPr>
              <w:t>Specify the way of ATP</w:t>
            </w:r>
            <w:r>
              <w:rPr>
                <w:lang w:val="en"/>
              </w:rPr>
              <w:t xml:space="preserve"> </w:t>
            </w:r>
            <w:r>
              <w:rPr>
                <w:rStyle w:val="Hps"/>
                <w:lang w:val="en"/>
              </w:rPr>
              <w:t>formation</w:t>
            </w:r>
            <w:r>
              <w:rPr>
                <w:lang w:val="en"/>
              </w:rPr>
              <w:t xml:space="preserve"> </w:t>
            </w:r>
            <w:r>
              <w:rPr>
                <w:rStyle w:val="Hps"/>
                <w:lang w:val="en"/>
              </w:rPr>
              <w:t>in</w:t>
            </w:r>
            <w:r>
              <w:rPr>
                <w:lang w:val="en"/>
              </w:rPr>
              <w:t xml:space="preserve"> </w:t>
            </w:r>
            <w:r>
              <w:rPr>
                <w:rStyle w:val="Hps"/>
                <w:lang w:val="en"/>
              </w:rPr>
              <w:t>this</w:t>
            </w:r>
            <w:r>
              <w:rPr>
                <w:lang w:val="en"/>
              </w:rPr>
              <w:t xml:space="preserve"> </w:t>
            </w:r>
            <w:r>
              <w:rPr>
                <w:rStyle w:val="Hps"/>
                <w:lang w:val="en"/>
              </w:rPr>
              <w:t>tissu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Anaerobic glycolysi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Creatine</w:t>
            </w:r>
            <w:r>
              <w:rPr>
                <w:lang w:val="en"/>
              </w:rPr>
              <w:t xml:space="preserve"> </w:t>
            </w:r>
            <w:r>
              <w:rPr>
                <w:rStyle w:val="Hps"/>
                <w:lang w:val="en"/>
              </w:rPr>
              <w:t>phosphate</w:t>
            </w:r>
            <w:r>
              <w:rPr>
                <w:lang w:val="en"/>
              </w:rPr>
              <w:t xml:space="preserve"> </w:t>
            </w:r>
            <w:r>
              <w:rPr>
                <w:rStyle w:val="Hps"/>
                <w:lang w:val="en"/>
              </w:rPr>
              <w:t>pathw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Oxidative</w:t>
            </w:r>
            <w:r>
              <w:rPr>
                <w:lang w:val="en"/>
              </w:rPr>
              <w:t xml:space="preserve"> phosphorylation </w:t>
            </w:r>
            <w:r>
              <w:rPr>
                <w:rStyle w:val="Hps"/>
                <w:lang w:val="en"/>
              </w:rPr>
              <w:t>in mitochond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Photosynthetic</w:t>
            </w:r>
            <w:r>
              <w:rPr>
                <w:lang w:val="en"/>
              </w:rPr>
              <w:t xml:space="preserve"> </w:t>
            </w:r>
            <w:r>
              <w:rPr>
                <w:rStyle w:val="Hps"/>
                <w:lang w:val="en"/>
              </w:rPr>
              <w:t>phosphory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Oxidation</w:t>
            </w:r>
            <w:r>
              <w:rPr>
                <w:lang w:val="en"/>
              </w:rPr>
              <w:t xml:space="preserve"> </w:t>
            </w:r>
            <w:r>
              <w:rPr>
                <w:rStyle w:val="Hps"/>
                <w:lang w:val="en"/>
              </w:rPr>
              <w:t>of fatty</w:t>
            </w:r>
            <w:r>
              <w:rPr>
                <w:lang w:val="en"/>
              </w:rPr>
              <w:t xml:space="preserve"> </w:t>
            </w:r>
            <w:r>
              <w:rPr>
                <w:rStyle w:val="Hps"/>
                <w:lang w:val="en"/>
              </w:rPr>
              <w:t>ac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7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Style w:val="Hps"/>
                <w:lang w:val="en"/>
              </w:rPr>
              <w:t>Examination of a patient</w:t>
            </w:r>
            <w:r>
              <w:rPr>
                <w:lang w:val="en"/>
              </w:rPr>
              <w:t xml:space="preserve"> revealed </w:t>
            </w:r>
            <w:r>
              <w:rPr>
                <w:rStyle w:val="Hps"/>
                <w:lang w:val="en"/>
              </w:rPr>
              <w:t>erosion</w:t>
            </w:r>
            <w:r>
              <w:rPr>
                <w:lang w:val="en"/>
              </w:rPr>
              <w:t xml:space="preserve"> </w:t>
            </w:r>
            <w:r>
              <w:rPr>
                <w:rStyle w:val="Hps"/>
                <w:lang w:val="en"/>
              </w:rPr>
              <w:t>of enamel</w:t>
            </w:r>
            <w:r>
              <w:rPr>
                <w:lang w:val="en"/>
              </w:rPr>
              <w:t xml:space="preserve">. </w:t>
            </w:r>
            <w:r>
              <w:rPr>
                <w:rStyle w:val="Hps"/>
                <w:lang w:val="en"/>
              </w:rPr>
              <w:t>What vitamin</w:t>
            </w:r>
            <w:r>
              <w:rPr>
                <w:lang w:val="en"/>
              </w:rPr>
              <w:t xml:space="preserve"> </w:t>
            </w:r>
            <w:r>
              <w:rPr>
                <w:rStyle w:val="Hps"/>
                <w:lang w:val="en"/>
              </w:rPr>
              <w:t>should</w:t>
            </w:r>
            <w:r>
              <w:rPr>
                <w:lang w:val="en"/>
              </w:rPr>
              <w:t xml:space="preserve"> </w:t>
            </w:r>
            <w:r>
              <w:rPr>
                <w:rStyle w:val="Hps"/>
                <w:lang w:val="en"/>
              </w:rPr>
              <w:t>be</w:t>
            </w:r>
            <w:r>
              <w:rPr>
                <w:lang w:val="en"/>
              </w:rPr>
              <w:t xml:space="preserve"> prescribed </w:t>
            </w:r>
            <w:r>
              <w:rPr>
                <w:rStyle w:val="Hps"/>
                <w:lang w:val="en"/>
              </w:rPr>
              <w:t>in</w:t>
            </w:r>
            <w:r>
              <w:rPr>
                <w:lang w:val="en"/>
              </w:rPr>
              <w:t xml:space="preserve"> </w:t>
            </w:r>
            <w:r>
              <w:rPr>
                <w:rStyle w:val="Hps"/>
                <w:lang w:val="en"/>
              </w:rPr>
              <w:t>this case</w:t>
            </w:r>
            <w:r>
              <w:rPr>
                <w:lang w:val="en"/>
              </w:rPr>
              <w:t>?</w:t>
            </w:r>
          </w:p>
          <w:p>
            <w:pPr>
              <w:pStyle w:val="Normal"/>
              <w:rPr>
                <w:lang w:val="en"/>
              </w:rPr>
            </w:pPr>
            <w:r>
              <w:rPr>
                <w:lang w:val="en"/>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D</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Style w:val="Hps"/>
                <w:lang w:val="en"/>
              </w:rPr>
              <w:t>C</w:t>
            </w:r>
          </w:p>
          <w:p>
            <w:pPr>
              <w:pStyle w:val="Normal"/>
              <w:rPr>
                <w:rStyle w:val="Hps"/>
                <w:lang w:val="en-GB"/>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PP</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Hps"/>
                <w:lang w:val="en"/>
              </w:rPr>
              <w:t>Vitamin</w:t>
            </w:r>
            <w:r>
              <w:rPr>
                <w:lang w:val="en-GB"/>
              </w:rPr>
              <w:t xml:space="preserve"> </w:t>
            </w:r>
            <w:r>
              <w:rPr>
                <w:rStyle w:val="Hps"/>
                <w:lang w:val="en"/>
              </w:rPr>
              <w:t>A was prescribed to a patient with</w:t>
            </w:r>
            <w:r>
              <w:rPr>
                <w:lang w:val="en-GB"/>
              </w:rPr>
              <w:t xml:space="preserve"> </w:t>
            </w:r>
            <w:r>
              <w:rPr>
                <w:lang w:val="en-US"/>
              </w:rPr>
              <w:t>p</w:t>
            </w:r>
            <w:r>
              <w:rPr>
                <w:lang w:val="en-GB"/>
              </w:rPr>
              <w:t>eriodontitis</w:t>
            </w:r>
            <w:r>
              <w:rPr>
                <w:rStyle w:val="Hps"/>
                <w:lang w:val="en"/>
              </w:rPr>
              <w:t>.</w:t>
            </w:r>
            <w:r>
              <w:rPr>
                <w:lang w:val="en-GB"/>
              </w:rPr>
              <w:t xml:space="preserve"> </w:t>
            </w:r>
            <w:r>
              <w:rPr>
                <w:lang w:val="en-US"/>
              </w:rPr>
              <w:t xml:space="preserve">What </w:t>
            </w:r>
            <w:r>
              <w:rPr>
                <w:rStyle w:val="Hps"/>
                <w:lang w:val="en"/>
              </w:rPr>
              <w:t>process</w:t>
            </w:r>
            <w:r>
              <w:rPr>
                <w:lang w:val="en-US"/>
              </w:rPr>
              <w:t xml:space="preserve"> is activated </w:t>
            </w:r>
            <w:r>
              <w:rPr>
                <w:rStyle w:val="Hps"/>
                <w:lang w:val="en"/>
              </w:rPr>
              <w:t>under the influence</w:t>
            </w:r>
            <w:r>
              <w:rPr>
                <w:lang w:val="en-US"/>
              </w:rPr>
              <w:t xml:space="preserve"> </w:t>
            </w:r>
            <w:r>
              <w:rPr>
                <w:rStyle w:val="Hps"/>
                <w:lang w:val="en"/>
              </w:rPr>
              <w:t>of this vitamin</w:t>
            </w:r>
            <w:r>
              <w:rPr>
                <w:lang w:val="en-US"/>
              </w:rPr>
              <w:t xml:space="preserve"> and </w:t>
            </w:r>
            <w:r>
              <w:rPr>
                <w:rStyle w:val="Hps"/>
                <w:lang w:val="en"/>
              </w:rPr>
              <w:t>provides a</w:t>
            </w:r>
            <w:r>
              <w:rPr>
                <w:lang w:val="en-US"/>
              </w:rPr>
              <w:t xml:space="preserve"> </w:t>
            </w:r>
            <w:r>
              <w:rPr>
                <w:rStyle w:val="Hps"/>
                <w:lang w:val="en"/>
              </w:rPr>
              <w:t>therapeutic</w:t>
            </w:r>
            <w:r>
              <w:rPr>
                <w:lang w:val="en-US"/>
              </w:rPr>
              <w:t xml:space="preserve"> </w:t>
            </w:r>
            <w:r>
              <w:rPr>
                <w:rStyle w:val="Hps"/>
                <w:lang w:val="en"/>
              </w:rPr>
              <w:t>effect</w:t>
            </w:r>
            <w:r>
              <w:rPr>
                <w:lang w:val="en-US"/>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Growth</w:t>
            </w:r>
            <w:r>
              <w:rPr>
                <w:lang w:val="en"/>
              </w:rPr>
              <w:t xml:space="preserve"> </w:t>
            </w:r>
            <w:r>
              <w:rPr>
                <w:rStyle w:val="Hps"/>
                <w:lang w:val="en"/>
              </w:rPr>
              <w:t>and</w:t>
            </w:r>
            <w:r>
              <w:rPr>
                <w:lang w:val="en"/>
              </w:rPr>
              <w:t xml:space="preserve"> </w:t>
            </w:r>
            <w:r>
              <w:rPr>
                <w:rStyle w:val="Hps"/>
                <w:lang w:val="en"/>
              </w:rPr>
              <w:t>differentiation of</w:t>
            </w:r>
            <w:r>
              <w:rPr>
                <w:lang w:val="en"/>
              </w:rPr>
              <w:t xml:space="preserve"> </w:t>
            </w:r>
            <w:r>
              <w:rPr>
                <w:rStyle w:val="Hps"/>
                <w:lang w:val="en"/>
              </w:rPr>
              <w:t>cell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Hydroxylation of</w:t>
            </w:r>
            <w:r>
              <w:rPr>
                <w:lang w:val="en"/>
              </w:rPr>
              <w:t xml:space="preserve"> </w:t>
            </w:r>
            <w:r>
              <w:rPr>
                <w:rStyle w:val="Hps"/>
                <w:lang w:val="en"/>
              </w:rPr>
              <w:t>prolin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rPr/>
            </w:pPr>
            <w:r>
              <w:rPr>
                <w:rStyle w:val="Hps"/>
                <w:lang w:val="en"/>
              </w:rPr>
              <w:t>Carboxylation</w:t>
            </w:r>
            <w:r>
              <w:rPr>
                <w:sz w:val="24"/>
                <w:szCs w:val="24"/>
                <w:lang w:val="en"/>
              </w:rPr>
              <w:t xml:space="preserve"> of </w:t>
            </w:r>
            <w:r>
              <w:rPr>
                <w:rStyle w:val="Hps"/>
                <w:lang w:val="en"/>
              </w:rPr>
              <w:t>acids</w:t>
            </w:r>
          </w:p>
          <w:p>
            <w:pPr>
              <w:pStyle w:val="Normal"/>
              <w:rPr>
                <w:rStyle w:val="Hps"/>
                <w:lang w:val="en-GB"/>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Color 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Antioxidant defen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Style w:val="Hps"/>
                <w:lang w:val="en"/>
              </w:rPr>
              <w:t>Antioxidants</w:t>
            </w:r>
            <w:r>
              <w:rPr>
                <w:lang w:val="en"/>
              </w:rPr>
              <w:t xml:space="preserve"> </w:t>
            </w:r>
            <w:r>
              <w:rPr>
                <w:rStyle w:val="Hps"/>
                <w:lang w:val="en"/>
              </w:rPr>
              <w:t>of natural</w:t>
            </w:r>
            <w:r>
              <w:rPr>
                <w:lang w:val="en"/>
              </w:rPr>
              <w:t xml:space="preserve"> </w:t>
            </w:r>
            <w:r>
              <w:rPr>
                <w:rStyle w:val="Hps"/>
                <w:lang w:val="en"/>
              </w:rPr>
              <w:t>and</w:t>
            </w:r>
            <w:r>
              <w:rPr>
                <w:lang w:val="en"/>
              </w:rPr>
              <w:t xml:space="preserve"> </w:t>
            </w:r>
            <w:r>
              <w:rPr>
                <w:rStyle w:val="Hps"/>
                <w:lang w:val="en"/>
              </w:rPr>
              <w:t>artificial</w:t>
            </w:r>
            <w:r>
              <w:rPr>
                <w:lang w:val="en"/>
              </w:rPr>
              <w:t xml:space="preserve"> </w:t>
            </w:r>
            <w:r>
              <w:rPr>
                <w:rStyle w:val="Hps"/>
                <w:lang w:val="en"/>
              </w:rPr>
              <w:t>origin are used during the</w:t>
            </w:r>
            <w:r>
              <w:rPr>
                <w:lang w:val="en"/>
              </w:rPr>
              <w:t xml:space="preserve"> </w:t>
            </w:r>
            <w:r>
              <w:rPr>
                <w:rStyle w:val="Hps"/>
                <w:lang w:val="en"/>
              </w:rPr>
              <w:t>treatment of</w:t>
            </w:r>
            <w:r>
              <w:rPr>
                <w:lang w:val="en"/>
              </w:rPr>
              <w:t xml:space="preserve"> </w:t>
            </w:r>
            <w:r>
              <w:rPr>
                <w:rStyle w:val="Hps"/>
                <w:lang w:val="en"/>
              </w:rPr>
              <w:t>periodontal disease</w:t>
            </w:r>
            <w:r>
              <w:rPr>
                <w:lang w:val="en"/>
              </w:rPr>
              <w:t xml:space="preserve">. </w:t>
            </w:r>
            <w:r>
              <w:rPr>
                <w:rStyle w:val="Hps"/>
                <w:lang w:val="en"/>
              </w:rPr>
              <w:t>Which</w:t>
            </w:r>
            <w:r>
              <w:rPr>
                <w:lang w:val="en"/>
              </w:rPr>
              <w:t xml:space="preserve"> </w:t>
            </w:r>
            <w:r>
              <w:rPr>
                <w:rStyle w:val="Hps"/>
                <w:lang w:val="en"/>
              </w:rPr>
              <w:t>of the</w:t>
            </w:r>
            <w:r>
              <w:rPr>
                <w:lang w:val="en"/>
              </w:rPr>
              <w:t xml:space="preserve"> following is used </w:t>
            </w:r>
            <w:r>
              <w:rPr>
                <w:rStyle w:val="Hps"/>
                <w:lang w:val="en"/>
              </w:rPr>
              <w:t>as</w:t>
            </w:r>
            <w:r>
              <w:rPr>
                <w:lang w:val="en"/>
              </w:rPr>
              <w:t xml:space="preserve"> </w:t>
            </w:r>
            <w:r>
              <w:rPr>
                <w:rStyle w:val="Hps"/>
                <w:lang w:val="en"/>
              </w:rPr>
              <w:t>antioxidant</w:t>
            </w:r>
            <w:r>
              <w:rPr>
                <w:lang w:val="en"/>
              </w:rPr>
              <w:t xml:space="preserve"> </w:t>
            </w:r>
            <w:r>
              <w:rPr>
                <w:rStyle w:val="Hps"/>
                <w:lang w:val="en"/>
              </w:rPr>
              <w:t>agent</w:t>
            </w:r>
            <w:r>
              <w:rPr>
                <w:lang w:val="en"/>
              </w:rPr>
              <w: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Tauri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Thiam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Glucon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Pyridox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Chol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n"/>
              </w:rPr>
              <w:t>Excess</w:t>
            </w:r>
            <w:r>
              <w:rPr>
                <w:lang w:val="en"/>
              </w:rPr>
              <w:t xml:space="preserve"> </w:t>
            </w:r>
            <w:r>
              <w:rPr>
                <w:rStyle w:val="Hps"/>
                <w:lang w:val="en"/>
              </w:rPr>
              <w:t>of fluoride</w:t>
            </w:r>
            <w:r>
              <w:rPr>
                <w:lang w:val="en"/>
              </w:rPr>
              <w:t xml:space="preserve"> </w:t>
            </w:r>
            <w:r>
              <w:rPr>
                <w:rStyle w:val="Hps"/>
                <w:lang w:val="en"/>
              </w:rPr>
              <w:t>in water</w:t>
            </w:r>
            <w:r>
              <w:rPr>
                <w:lang w:val="en"/>
              </w:rPr>
              <w:t xml:space="preserve"> </w:t>
            </w:r>
            <w:r>
              <w:rPr>
                <w:rStyle w:val="Hps"/>
                <w:lang w:val="en"/>
              </w:rPr>
              <w:t>leads to fluorosis</w:t>
            </w:r>
            <w:r>
              <w:rPr>
                <w:lang w:val="en"/>
              </w:rPr>
              <w:t xml:space="preserve">. What </w:t>
            </w:r>
            <w:r>
              <w:rPr>
                <w:rStyle w:val="Hps"/>
                <w:lang w:val="en"/>
              </w:rPr>
              <w:t>element</w:t>
            </w:r>
            <w:r>
              <w:rPr>
                <w:lang w:val="en"/>
              </w:rPr>
              <w:t xml:space="preserve"> </w:t>
            </w:r>
            <w:r>
              <w:rPr>
                <w:rStyle w:val="Hps"/>
                <w:lang w:val="en"/>
              </w:rPr>
              <w:t>can be used for elimination</w:t>
            </w:r>
            <w:r>
              <w:rPr>
                <w:lang w:val="en"/>
              </w:rPr>
              <w:t xml:space="preserve"> of </w:t>
            </w:r>
            <w:r>
              <w:rPr>
                <w:rStyle w:val="Hps"/>
                <w:lang w:val="en"/>
              </w:rPr>
              <w:t>toxic effects</w:t>
            </w:r>
            <w:r>
              <w:rPr>
                <w:lang w:val="en"/>
              </w:rPr>
              <w:t xml:space="preserve"> </w:t>
            </w:r>
            <w:r>
              <w:rPr>
                <w:rStyle w:val="Hps"/>
                <w:lang w:val="en"/>
              </w:rPr>
              <w:t>of fluoride</w:t>
            </w:r>
            <w:r>
              <w:rPr>
                <w:lang w:val="en"/>
              </w:rPr>
              <w:t xml:space="preserve"> </w:t>
            </w:r>
            <w:r>
              <w:rPr>
                <w:rStyle w:val="Hps"/>
                <w:lang w:val="en"/>
              </w:rPr>
              <w:t>on the</w:t>
            </w:r>
            <w:r>
              <w:rPr>
                <w:lang w:val="en"/>
              </w:rPr>
              <w:t xml:space="preserve"> </w:t>
            </w:r>
            <w:r>
              <w:rPr>
                <w:rStyle w:val="Hps"/>
                <w:lang w:val="en"/>
              </w:rPr>
              <w:t>tooth</w:t>
            </w:r>
            <w:r>
              <w:rPr>
                <w:lang w:val="en"/>
              </w:rPr>
              <w:t>?</w:t>
            </w:r>
          </w:p>
          <w:p>
            <w:pPr>
              <w:pStyle w:val="Normal"/>
              <w:rPr>
                <w:lang w:val="en-GB"/>
              </w:rPr>
            </w:pPr>
            <w:r>
              <w:rPr>
                <w:lang w:val="en-GB"/>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pl-PL"/>
              </w:rPr>
              <w:t>Calcium</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pl-PL"/>
              </w:rPr>
              <w:t>Potassi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pl-PL"/>
              </w:rPr>
              <w:t>Sod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pl-PL"/>
              </w:rPr>
              <w:t>Mercu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pl-PL"/>
              </w:rPr>
              <w:t>Seleniu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8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n"/>
              </w:rPr>
              <w:t>Human body</w:t>
            </w:r>
            <w:r>
              <w:rPr>
                <w:lang w:val="en"/>
              </w:rPr>
              <w:t xml:space="preserve"> </w:t>
            </w:r>
            <w:r>
              <w:rPr>
                <w:rStyle w:val="Hps"/>
                <w:lang w:val="en"/>
              </w:rPr>
              <w:t>obtains</w:t>
            </w:r>
            <w:r>
              <w:rPr>
                <w:lang w:val="en"/>
              </w:rPr>
              <w:t xml:space="preserve"> </w:t>
            </w:r>
            <w:r>
              <w:rPr>
                <w:rStyle w:val="Hps"/>
                <w:lang w:val="en"/>
              </w:rPr>
              <w:t>vitamins,</w:t>
            </w:r>
            <w:r>
              <w:rPr>
                <w:lang w:val="en"/>
              </w:rPr>
              <w:t xml:space="preserve"> </w:t>
            </w:r>
            <w:r>
              <w:rPr>
                <w:rStyle w:val="Hpsatn"/>
                <w:lang w:val="en"/>
              </w:rPr>
              <w:t>macro-</w:t>
            </w:r>
            <w:r>
              <w:rPr>
                <w:lang w:val="en"/>
              </w:rPr>
              <w:t xml:space="preserve">and </w:t>
            </w:r>
            <w:r>
              <w:rPr>
                <w:rStyle w:val="Hps"/>
                <w:lang w:val="en"/>
              </w:rPr>
              <w:t>micronutrients from dietary uptake</w:t>
            </w:r>
            <w:r>
              <w:rPr>
                <w:lang w:val="en"/>
              </w:rPr>
              <w:t xml:space="preserve">. </w:t>
            </w:r>
            <w:r>
              <w:rPr>
                <w:rStyle w:val="Hps"/>
                <w:lang w:val="en"/>
              </w:rPr>
              <w:t>Elevated quantities</w:t>
            </w:r>
            <w:r>
              <w:rPr>
                <w:lang w:val="en"/>
              </w:rPr>
              <w:t xml:space="preserve"> of w</w:t>
            </w:r>
            <w:r>
              <w:rPr>
                <w:rStyle w:val="Hps"/>
                <w:lang w:val="en"/>
              </w:rPr>
              <w:t>hat</w:t>
            </w:r>
            <w:r>
              <w:rPr>
                <w:lang w:val="en"/>
              </w:rPr>
              <w:t xml:space="preserve"> </w:t>
            </w:r>
            <w:r>
              <w:rPr>
                <w:rStyle w:val="Hps"/>
                <w:lang w:val="en"/>
              </w:rPr>
              <w:t>trace element has</w:t>
            </w:r>
            <w:r>
              <w:rPr>
                <w:lang w:val="en"/>
              </w:rPr>
              <w:t xml:space="preserve"> </w:t>
            </w:r>
            <w:r>
              <w:rPr>
                <w:rStyle w:val="Hps"/>
                <w:lang w:val="en"/>
              </w:rPr>
              <w:t>the most</w:t>
            </w:r>
            <w:r>
              <w:rPr>
                <w:lang w:val="en"/>
              </w:rPr>
              <w:t xml:space="preserve"> </w:t>
            </w:r>
            <w:r>
              <w:rPr>
                <w:rStyle w:val="Hps"/>
                <w:lang w:val="en"/>
              </w:rPr>
              <w:t>pronounced</w:t>
            </w:r>
            <w:r>
              <w:rPr>
                <w:lang w:val="en"/>
              </w:rPr>
              <w:t xml:space="preserve"> </w:t>
            </w:r>
            <w:r>
              <w:rPr>
                <w:rStyle w:val="Hps"/>
                <w:lang w:val="en"/>
              </w:rPr>
              <w:t>effect</w:t>
            </w:r>
            <w:r>
              <w:rPr>
                <w:lang w:val="en"/>
              </w:rPr>
              <w:t xml:space="preserve"> on the formation of caries?</w:t>
            </w:r>
          </w:p>
          <w:p>
            <w:pPr>
              <w:pStyle w:val="Normal"/>
              <w:rPr>
                <w:lang w:val="en-GB"/>
              </w:rPr>
            </w:pPr>
            <w:r>
              <w:rPr>
                <w:lang w:val="en-GB"/>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pl-PL"/>
              </w:rPr>
              <w:t>Iron</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2" w:leader="none"/>
              </w:tabs>
              <w:rPr>
                <w:spacing w:val="-8"/>
              </w:rPr>
            </w:pPr>
            <w:r>
              <w:rPr>
                <w:rStyle w:val="Hps"/>
                <w:lang w:val="de-DE"/>
              </w:rPr>
              <w:t>Copper</w:t>
            </w:r>
          </w:p>
          <w:p>
            <w:pPr>
              <w:pStyle w:val="Normal"/>
              <w:rPr>
                <w:spacing w:val="-8"/>
                <w:lang w:val="en-GB"/>
              </w:rPr>
            </w:pPr>
            <w:r>
              <w:rPr>
                <w:spacing w:val="-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pl-PL"/>
              </w:rPr>
              <w:t>Bar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pl-PL"/>
              </w:rPr>
              <w:t>Selen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Strontiu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8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n"/>
              </w:rPr>
              <w:t>Examination of a child</w:t>
            </w:r>
            <w:r>
              <w:rPr>
                <w:lang w:val="en"/>
              </w:rPr>
              <w:t xml:space="preserve"> </w:t>
            </w:r>
            <w:r>
              <w:rPr>
                <w:rStyle w:val="Hps"/>
                <w:lang w:val="en"/>
              </w:rPr>
              <w:t>revealed</w:t>
            </w:r>
            <w:r>
              <w:rPr>
                <w:lang w:val="en"/>
              </w:rPr>
              <w:t xml:space="preserve"> </w:t>
            </w:r>
            <w:r>
              <w:rPr>
                <w:rStyle w:val="Hps"/>
                <w:lang w:val="en"/>
              </w:rPr>
              <w:t>the initial</w:t>
            </w:r>
            <w:r>
              <w:rPr>
                <w:lang w:val="en"/>
              </w:rPr>
              <w:t xml:space="preserve"> </w:t>
            </w:r>
            <w:r>
              <w:rPr>
                <w:rStyle w:val="Hps"/>
                <w:lang w:val="en"/>
              </w:rPr>
              <w:t>stages</w:t>
            </w:r>
            <w:r>
              <w:rPr>
                <w:lang w:val="en"/>
              </w:rPr>
              <w:t xml:space="preserve"> </w:t>
            </w:r>
            <w:r>
              <w:rPr>
                <w:rStyle w:val="Hps"/>
                <w:lang w:val="en"/>
              </w:rPr>
              <w:t>of caries</w:t>
            </w:r>
            <w:r>
              <w:rPr>
                <w:lang w:val="en"/>
              </w:rPr>
              <w:t xml:space="preserve">. </w:t>
            </w:r>
            <w:r>
              <w:rPr>
                <w:rStyle w:val="Hps"/>
                <w:lang w:val="en"/>
              </w:rPr>
              <w:t>Which</w:t>
            </w:r>
            <w:r>
              <w:rPr>
                <w:lang w:val="en"/>
              </w:rPr>
              <w:t xml:space="preserve"> </w:t>
            </w:r>
            <w:r>
              <w:rPr>
                <w:rStyle w:val="Hps"/>
                <w:lang w:val="en"/>
              </w:rPr>
              <w:t>products should</w:t>
            </w:r>
            <w:r>
              <w:rPr>
                <w:lang w:val="en"/>
              </w:rPr>
              <w:t xml:space="preserve"> </w:t>
            </w:r>
            <w:r>
              <w:rPr>
                <w:rStyle w:val="Hps"/>
                <w:lang w:val="en"/>
              </w:rPr>
              <w:t>dominate</w:t>
            </w:r>
            <w:r>
              <w:rPr>
                <w:lang w:val="en"/>
              </w:rPr>
              <w:t xml:space="preserve"> </w:t>
            </w:r>
            <w:r>
              <w:rPr>
                <w:rStyle w:val="Hps"/>
                <w:lang w:val="en"/>
              </w:rPr>
              <w:t>in the diet</w:t>
            </w:r>
            <w:r>
              <w:rPr>
                <w:lang w:val="en"/>
              </w:rPr>
              <w:t xml:space="preserve"> of </w:t>
            </w:r>
            <w:r>
              <w:rPr>
                <w:rStyle w:val="Hps"/>
                <w:lang w:val="en"/>
              </w:rPr>
              <w:t>the patient</w:t>
            </w:r>
            <w:r>
              <w:rPr>
                <w:lang w:val="en"/>
              </w:rPr>
              <w:t>?</w:t>
            </w:r>
          </w:p>
          <w:p>
            <w:pPr>
              <w:pStyle w:val="Normal"/>
              <w:rPr>
                <w:lang w:val="en-GB"/>
              </w:rPr>
            </w:pPr>
            <w:r>
              <w:rPr>
                <w:lang w:val="en-GB"/>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Protein</w:t>
            </w:r>
            <w:r>
              <w:rPr>
                <w:lang w:val="it-IT"/>
              </w:rPr>
              <w:t xml:space="preserve">, vitamins C, E </w:t>
            </w:r>
            <w:r>
              <w:rPr>
                <w:rStyle w:val="Hps"/>
                <w:lang w:val="it-IT"/>
              </w:rPr>
              <w:t>A,</w:t>
            </w:r>
            <w:r>
              <w:rPr>
                <w:lang w:val="it-IT"/>
              </w:rPr>
              <w:t xml:space="preserve"> </w:t>
            </w:r>
            <w:r>
              <w:rPr>
                <w:rStyle w:val="Hps"/>
                <w:lang w:val="it-IT"/>
              </w:rPr>
              <w:t>mineral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Vegetable</w:t>
            </w:r>
            <w:r>
              <w:rPr>
                <w:lang w:val="en"/>
              </w:rPr>
              <w:t xml:space="preserve"> </w:t>
            </w:r>
            <w:r>
              <w:rPr>
                <w:rStyle w:val="Hps"/>
                <w:lang w:val="en"/>
              </w:rPr>
              <w:t>proteins,</w:t>
            </w:r>
            <w:r>
              <w:rPr>
                <w:lang w:val="en"/>
              </w:rPr>
              <w:t xml:space="preserve"> </w:t>
            </w:r>
            <w:r>
              <w:rPr>
                <w:rStyle w:val="Hps"/>
                <w:lang w:val="en"/>
              </w:rPr>
              <w:t>vitamins</w:t>
            </w:r>
            <w:r>
              <w:rPr>
                <w:lang w:val="en"/>
              </w:rPr>
              <w:t>, miner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Fats</w:t>
            </w:r>
            <w:r>
              <w:rPr>
                <w:lang w:val="en"/>
              </w:rPr>
              <w:t xml:space="preserve"> </w:t>
            </w:r>
            <w:r>
              <w:rPr>
                <w:rStyle w:val="Hps"/>
                <w:lang w:val="en"/>
              </w:rPr>
              <w:t>and</w:t>
            </w:r>
            <w:r>
              <w:rPr>
                <w:lang w:val="en"/>
              </w:rPr>
              <w:t xml:space="preserve"> </w:t>
            </w:r>
            <w:r>
              <w:rPr>
                <w:rStyle w:val="Hps"/>
                <w:lang w:val="en"/>
              </w:rPr>
              <w:t>fat-soluble</w:t>
            </w:r>
            <w:r>
              <w:rPr>
                <w:lang w:val="en"/>
              </w:rPr>
              <w:t xml:space="preserve"> </w:t>
            </w:r>
            <w:r>
              <w:rPr>
                <w:rStyle w:val="Hps"/>
                <w:lang w:val="en"/>
              </w:rPr>
              <w:t>vitam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Carbohydrates</w:t>
            </w:r>
            <w:r>
              <w:rPr>
                <w:lang w:val="en"/>
              </w:rPr>
              <w:t xml:space="preserve"> </w:t>
            </w:r>
            <w:r>
              <w:rPr>
                <w:rStyle w:val="Hps"/>
                <w:lang w:val="en"/>
              </w:rPr>
              <w:t>and</w:t>
            </w:r>
            <w:r>
              <w:rPr>
                <w:lang w:val="en"/>
              </w:rPr>
              <w:t xml:space="preserve"> </w:t>
            </w:r>
            <w:r>
              <w:rPr>
                <w:rStyle w:val="Hps"/>
                <w:lang w:val="en"/>
              </w:rPr>
              <w:t>water soluble</w:t>
            </w:r>
            <w:r>
              <w:rPr>
                <w:lang w:val="en"/>
              </w:rPr>
              <w:t xml:space="preserve"> </w:t>
            </w:r>
            <w:r>
              <w:rPr>
                <w:rStyle w:val="Hps"/>
                <w:lang w:val="en"/>
              </w:rPr>
              <w:t>vitami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Nucleic</w:t>
            </w:r>
            <w:r>
              <w:rPr>
                <w:lang w:val="en"/>
              </w:rPr>
              <w:t xml:space="preserve"> </w:t>
            </w:r>
            <w:r>
              <w:rPr>
                <w:rStyle w:val="Hps"/>
                <w:lang w:val="en"/>
              </w:rPr>
              <w:t>acids and</w:t>
            </w:r>
            <w:r>
              <w:rPr>
                <w:lang w:val="en"/>
              </w:rPr>
              <w:t xml:space="preserve"> </w:t>
            </w:r>
            <w:r>
              <w:rPr>
                <w:rStyle w:val="Hps"/>
                <w:lang w:val="en"/>
              </w:rPr>
              <w:t>micronutrient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Ketone bodies are synthesized i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iver</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ipose tissu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c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ra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dne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8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Carnitine is required for the transport of: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ong chain fatty acids into mitochondr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glycerides into mitochondr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hort chain fatty acids into mitochond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iglycerides out of liv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erol into cytos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8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What process of lipid metabolism requires a protein with covalently bound prosthetic group derived from pantothenic aci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atty acid biosynthe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β</w:t>
            </w:r>
            <w:r>
              <w:rPr>
                <w:lang w:val="en-US"/>
              </w:rPr>
              <w:t>-Oxidation of fatty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tilization of ketone bod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le acid synthesis from cholester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tilization of LD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removal of two- carbon units from a fatty acyl coenzyme A (fatty acyl CoA) involves four sequential reactions. Which of the following best describes the reaction sequen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ehydrogenation, hydratation, dehydrogenation, cleavag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idation, dehydration, oxidation, cleavag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duction, dehydration, reduction, cleav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ydrogenation, dehydration, hydrogenation, cleava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duction, hydration, dehydrogenation, cleavag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8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The enzymes of β-oxidation are found i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itochondr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tos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lgi appar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ucle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crosom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8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During each cycle of β-oxidatio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wo carbon atoms are removed from the carboxyl end of the fatty aci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One carbon atom is removed from the methyl end of the fatty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One carbon atom is removed from the carboxyl end of the fatty ac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o carbon atoms are removed from the methyl end of the fatty ac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ree carbon atom is removed from the methyl end of the fatty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9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e novo synthesis and oxidation of fatty acids differ in the following respec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ynthesis occurs in cytosol and oxidation in mitochondr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ynthesis is decreased and oxidation increased by insul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ADH is required in synthesis and FAD in oxi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lonyl CoA is formed during oxidation but not during synthe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Carboxylation of acetyl-CoA to malonyl-CoA takes place in the presence of: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Biot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D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P</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9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Which of the following can be used as a source of energy in extrahepatic tissu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cetoacet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t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th acetoacetate and acet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ne of the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uring the prolonged starvation in blood of a person an increase in ketone bodies content occurs. It is caused by the next factor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roduction of acetyl-Co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ecrease of free fatty acid level in blood plasm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Mobilization of high density lipoprote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hancment of fatty acids biosynthesis in liv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ecrease of triacylglycerols in adipose tissu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9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What process cannot occur in the absence of carnit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β</w:t>
            </w:r>
            <w:r>
              <w:rPr>
                <w:lang w:val="en-US"/>
              </w:rPr>
              <w:t>-Oxidation of fatty aci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eavage of triacylglycer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tilization of ketone bod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atty acid biosynthe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osynthesis of  prostagland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essence of lipolysis, that is the mobilization of fatty acids from neutral fats depots, is an enzymatic process of hydrolysis of triacylglycerols to fatty acids and glycerol. Fatty acids that release during this process enter blood circulation and are transported as the components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erum albumi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obuli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D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ylomicro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In a patient suffering from diabetes mellitus acetone was detected in blood. Note the process of its production in the bod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y condensation of two molecules of acetyl-Co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In course of </w:t>
            </w:r>
            <w:r>
              <w:rPr/>
              <w:t>α</w:t>
            </w:r>
            <w:r>
              <w:rPr>
                <w:lang w:val="en-US"/>
              </w:rPr>
              <w:t>-oxidation of fatty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In course of </w:t>
            </w:r>
            <w:r>
              <w:rPr/>
              <w:t>β</w:t>
            </w:r>
            <w:r>
              <w:rPr>
                <w:lang w:val="en-US"/>
              </w:rPr>
              <w:t>-oxidation of fatty aci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 course of </w:t>
            </w:r>
            <w:r>
              <w:rPr/>
              <w:t>γ</w:t>
            </w:r>
            <w:r>
              <w:rPr>
                <w:lang w:val="en-US"/>
              </w:rPr>
              <w:t>-oxidation of fatty aci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tricarboxylic acid cycl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uk-UA"/>
              </w:rPr>
              <w:t>49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 xml:space="preserve">Carnitine is recommended to a sportsman as a preparation that increases physical activity and improves achievements. What biochemical process is mostly activated under the action of carnitin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ransport of fatty acids into mitochondr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tone bodies synthe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pids synthe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issue respi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roid hormones synthe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49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 diabetes mellitus and starvation there is an increase of ketone bodies content in blood, which are utilized as energetic material by tissues. Note the substance which is used in ketone bodies synthe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cetyl-Co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r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ccinyl-Co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α–Ketoglutar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1 year old child was brought to a clinic with signs of muscle weakness. Through the inspection, the deficiency of carnitine in the muscles was determined. The biochemical mechanism of the development of this pathology consists in the disorder of the process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ransport of fatty acids into mitochondr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gulation of the level of Ca2+ in mitochondr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bstrate level of phosphory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tilization of lact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ynthesis of actin and myos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5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A patient with high rate of obesity was advised to use carnitine as a food additive in order to enhance "fat burning". What is the role of carnitine in the process of fat oxidatio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Transport of FFA (free fatty acids) from cytosol to the mitochondria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Transport of FFA from fat depots to the tissue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It takes part in one of reactions of FFA </w:t>
            </w:r>
            <w:r>
              <w:rPr/>
              <w:t>β</w:t>
            </w:r>
            <w:r>
              <w:rPr>
                <w:lang w:val="en-US"/>
              </w:rPr>
              <w:t xml:space="preserve">-oxid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FFA activ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ivation of intracellular lipoly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Patients who suffer from severe diabetes and don't receive insulin have metabolic acidosis. This is caused by increased concentration of the following metabolite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etone bodi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tty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nsaturated fatty acid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iacylglycerol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olesterol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0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The key reaction of fatty acid synthesis is production of malonyl-CoA. What metabolite is the source of malonyl-CoA synthe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cetyl-Co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ccinyl-Co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yl-Co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lon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r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39-year-old female patient with a history of diabetes was hospitalized in a precomatose state for diabetic ketoacidosis. This condition had been caused by an increase in the following metabolite level:</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cetoacet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r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pha-ketoglut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lon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part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sportsman needs to improve his sporting results. He was recommended to take a preparation that contains carnitine. What process is activated the most by this compoun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atty acids transporting</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ino acids transport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lcium ions transpor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cose transport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tamin K transporting</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n experimental animal has been given excessive amount of carbon-labeled glucose for a week. What compound can the label be found i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lmit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ethion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Vitamin 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l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rachidon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50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dry-cleaner’s worker has been found to have hepatic steatosis. This pathology can be caused by disruption of synthesis of the following substanc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hosphatidylchol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stear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re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hosphatidic aci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ol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50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holesterol content in blood serum of a 12-year-old boy is 25 mmol/l. Anamnesis states hereditary familial hypercholesterolemia caused by synthesis disruption of receptor-related proteins fo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ow-density lipoprotei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density lipoprotei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ylomicr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ery low-density lipoprotei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ddle-density lipoprotei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Increased HDL levels decrease the risk of atherosclerosis. What is the mechanism of HDL anti-atherogenic actio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y remove cholesterol from tissu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y supply tissues with cholester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y are involved in the breakdown of cholester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y activate the conversion of cholesterol to bile aci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y promote absorption of cholesterol in the intest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Those organisms which in the process of evolution failed to develop protection from H</w:t>
            </w:r>
            <w:r>
              <w:rPr>
                <w:bCs/>
                <w:vertAlign w:val="subscript"/>
                <w:lang w:val="en-US"/>
              </w:rPr>
              <w:t>2</w:t>
            </w:r>
            <w:r>
              <w:rPr>
                <w:bCs/>
                <w:lang w:val="en-US"/>
              </w:rPr>
              <w:t>O</w:t>
            </w:r>
            <w:r>
              <w:rPr>
                <w:bCs/>
                <w:vertAlign w:val="subscript"/>
                <w:lang w:val="en-US"/>
              </w:rPr>
              <w:t xml:space="preserve">2 </w:t>
            </w:r>
            <w:r>
              <w:rPr>
                <w:bCs/>
                <w:lang w:val="en-US"/>
              </w:rPr>
              <w:t>can exist only in anaerobic conditions. Which of the following enzymes can break hydrogen peroxide dow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eroxidase and catal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ygenase and hydroxyl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tochrome oxidase, cytochrome B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xygenase and catal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lavin-dependent oxid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67-year-old male patient consumes eggs, pork fat, butter, milk and meat. Blood test results: cholesterol - 12,3 mmol/l, total lipids - 8,2 g/l, increased low-density lipoprotein fraction (LDL). What type of hyperlipoproteinemia is observed in the pat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yperlipoproteinemia type I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erlipoproteinemia type 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erlipoproteinemia type II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yperlipoproteinemia type 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olesterol, hyperlipoproteinem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5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Steatosis is caused by the accumulation of triacylglycerols in hepatocytes. One of the mechanism of this disease development is a decrease in the utilization of  LDL, neutral fat. What lipotropics prevent the development of steato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ethionine, B6, B12</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ginine, B2, B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nine, B1, P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aline, B3, B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oleucine, B1, B2</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patient underwent a course of treatment for atherosclerosis. Laboratory tests revealed an increase in the antiatherogenic lipoprotein fraction in the blood plasma. The treatment efficacy is confirmed by the increase i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D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LD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D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ylomicro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n experimantal animal that was kept on protein-free diet developed fatty liver infiltration, in particular as a result of deficiency of methylating agents. This is caused by disturbed generation of the following metabolit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hol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P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olester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cetoacet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nole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58-year-old patient suffers form the cerebral atherosclerosis. Examination revealed hyperlipoidemia. What class of lipoproteins will most probably show increase in concentration in this patient’s blood serum?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ow-density lipoprotei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density lipoprotei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atty acid complexes with album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ylomicr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olester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70 year old man is ill with vascular atherosclerosis of lower extremities and coronary heart disease. Examination revealed disturbance of lipidic blood composition. The main factor of atherosclerosis pathogenesis is the excess of the following lipoprotein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ow-density lipoprotei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olester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density lipoprote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termediate density lipoprotei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ylomicro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5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Synthesis of phospholipids is disturbed as a result fatty infiltration of liver. Indicate which of the following substances can enhance the process of methylation during phospholipids synthesi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ethion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corb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ycer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r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The preventive radioprotector was given to a worker of a nuclear power station. What mechanism from the below mentioned is considered to be the main mechanism of radioprotectio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hibition of free radicals form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vention of tissue’s hypox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ivation of oxidation rea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reasing of tissue blood suppl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reasing of respir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 course of metabolic process active forms of oxygen including superoxide anion radical are formed in the human body. By means of what enzyme is this anion inactivat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uperoxide dismut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al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oxid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tathioneperoxid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thionereduc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Patient with abscess of the cut wound applied to the traumatological department. In order to clean the wound from the pus doctor washed it with 3% hydrogen peroxide. Foam was absent. What caused the absence of the drug activit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nherited insufficiency of catal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 concentration H2O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herited insufficiency of erythrocyte phosphat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hallow wou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s in the woun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5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The process of metabolism in the human body produces active forms of oxygen, including superoxide anion radical. This anion is inactivated by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uperoxide dismut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al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oxid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tathione peroxid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thione reduc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52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Dietary fats after absorption appear in the circulation a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hylomicr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D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L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D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e fatty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dicate which from listed below disorders of lipid metabolism occur in fat tissu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besit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atorrhe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to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tention hyperlipem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tty infiltration of liver</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Number of carbon atoms in cholesterol i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The form in which most dietary lipids are packaged and exported from the intestinal mucosa cells is as follow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Chylomicro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xed micell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e triacylglycer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monoacylglycer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e fatty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r>
              <w:rPr>
                <w:sz w:val="22"/>
                <w:szCs w:val="22"/>
                <w:lang w:val="en-US"/>
              </w:rPr>
              <w:t>2</w:t>
            </w:r>
            <w:r>
              <w:rPr>
                <w:sz w:val="22"/>
                <w:szCs w:val="22"/>
                <w:lang w:val="uk-UA"/>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Chylomicron remnants are catabolised 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iver</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ipose tissu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st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ver and intest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dney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besity generally reflects excess intake of energy and is often associated with the development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on-insulin dependent diabetes mellitu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rvousnes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patit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lon canc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The rate limiting step in cholesterol biosynthesis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MG CoA reduct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qualene synthet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MG CoA synthet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valonate ki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ranyl transfe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Cholesterol is a starting material for biosynthesis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hol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cetyl-galactosam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cith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staglandi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hingomyel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dicate lipid compound which is predominant in low density lipoprote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holestero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lipi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glycerid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phingomyel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Glucocerebroside</w:t>
            </w:r>
          </w:p>
        </w:tc>
      </w:tr>
      <w:tr>
        <w:trPr>
          <w:trHeight w:val="690"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pathway of cholesterol synthesis begins from the next metabolit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Oxoglutaryl-Co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ccinyl-Co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toacetyl-Co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cetyl-Co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uryl-Co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hose from listed below compounds the final product of cholesterol metabolism in human bod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henodeoxychol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tis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staglandine E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olecalcifer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grosterol</w:t>
            </w:r>
          </w:p>
        </w:tc>
      </w:tr>
      <w:tr>
        <w:trPr>
          <w:trHeight w:val="829"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riglycerides are transported from liver to extrahepatic tissues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LD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ylomicr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D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DL</w:t>
            </w:r>
          </w:p>
        </w:tc>
      </w:tr>
      <w:tr>
        <w:trPr>
          <w:trHeight w:val="571"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ipoproteins contain the following constituent: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ecith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 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bum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lood plasma protei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le acids</w:t>
            </w:r>
          </w:p>
        </w:tc>
      </w:tr>
      <w:tr>
        <w:trPr>
          <w:trHeight w:val="8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compound normally used to conjugate bile acids i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yc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ron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atty ac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705"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is lipoprotein removes cholesterol from the bod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D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LD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ylomicr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DL</w:t>
            </w:r>
          </w:p>
        </w:tc>
      </w:tr>
      <w:tr>
        <w:trPr>
          <w:trHeight w:val="970"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r>
              <w:rPr>
                <w:sz w:val="22"/>
                <w:szCs w:val="22"/>
                <w:lang w:val="en-US"/>
              </w:rPr>
              <w:t>3</w:t>
            </w:r>
            <w:r>
              <w:rPr>
                <w:sz w:val="22"/>
                <w:szCs w:val="22"/>
                <w:lang w:val="uk-UA"/>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Chylomicrons are present in fasting blood samples in hyperlipoproteinaemia of the following type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ypes I and V</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pes IIa and IIb</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pes I and I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ypes IV and 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pes V and VI</w:t>
            </w:r>
          </w:p>
        </w:tc>
      </w:tr>
      <w:tr>
        <w:trPr>
          <w:trHeight w:val="857"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crease in blood of this class of lipoproteins is beneficial to ward off coronary heart dise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D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D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L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D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ylomicron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Note an intermediate metabolite which is on the cholesterol synthesis pathway and is of multifunctional significanc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β</w:t>
            </w:r>
            <w:r>
              <w:rPr>
                <w:lang w:val="en-US"/>
              </w:rPr>
              <w:t xml:space="preserve">-Hydroxy </w:t>
            </w:r>
            <w:r>
              <w:rPr/>
              <w:t>β</w:t>
            </w:r>
            <w:r>
              <w:rPr>
                <w:lang w:val="en-US"/>
              </w:rPr>
              <w:t>-methyl glutaryl-CoA (HMG-Co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ccinyl-Co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toacet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lmitoyl-Co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Oxoglutaryl-Co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53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The next compounds are intermediates in cholesterol synthesis pathway EXCEP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Oxoglutaryl-Co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valon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droxymethylglutaryl- Co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noster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quale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4</w:t>
            </w:r>
            <w:r>
              <w:rPr>
                <w:sz w:val="22"/>
                <w:szCs w:val="22"/>
                <w:lang w:val="en-US"/>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man 67 years old suffers from brain vessels atherosclerosis. After investigation hyperlipidemia was detected. What class of lipoproteins  in blood plasma will be increased most of all in biochemical investig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D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D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on esterified fatty acids in complex with album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ilomicr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LD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4</w:t>
            </w:r>
            <w:r>
              <w:rPr>
                <w:sz w:val="22"/>
                <w:szCs w:val="22"/>
                <w:lang w:val="en-US"/>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Chylomicron, intermediate density lipoproteins (IDL), low density lipoproteins (LDL) and very low density lipoproteins (VLDL) all are serum lipoproteins. What is the correct ordering of these particles from the lowest to the greatest densit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hylomicron, VLDL, IDL, LD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DL, IDL, VLDL, Chylomicr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LDL, IDL, LDL, Chylomicr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ylomicron, IDL, VLDL, LD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DL, VLDL, LDL, Chylomicr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5</w:t>
            </w:r>
            <w:r>
              <w:rPr>
                <w:sz w:val="22"/>
                <w:szCs w:val="22"/>
                <w:lang w:val="en-US"/>
              </w:rPr>
              <w:t>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a patient suffering from diabetes mellitus an increase in concentration of VLDL and triacylglycerols was detected. Cholesterol and HDL content are in normal values.What type of lipid metabolism disorder can be classified such changes of indicated dat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yperlipoproteinemia type IV</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erlipoproteinemia  type 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erlipoproteinemia type 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ypelipoproteinemia type 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erlipoproteinemia type II b</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In a course of laboratory investigation of blood, taken in fasting conditions, it was detected the turbidity of serum, total lipids content – 20 g/l, cholesterol – 9 mM/l. After centrifugation on a surface of serum there appears a white film, which suggests an increase in the amount of chylomicrones  in blood. What enzyme activity decrease may cause this situatio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ipoproteine lipase of bloo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ncreatic phospholipas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cithine cholesterol acyl transfer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pases of fat tissu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ncreatic lip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patient suffers from arterial hypertension due to atherosclerotic injury of blood vessels. The consumption of what dietary lipid needs to be limited?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holestero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le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cith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nooleateglycer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atidylser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Fats of phospholipids is disordered due to fat infiltration of the liver. Indicate which of the presented substances can enhance the process of methylation during phospholipids synthesi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ethion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scorbic acid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ycer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r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fter investigation it was detected an increased content of low density lipoproteins in patient`s blood serum. What disease can be expected in this pat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therosclero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neumon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strit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cute pancreatit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dney dise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child 5 years old suffers from transient abdominal pains. Blood serum is turbid in fasting conditions. Cholesterol content – 4,3 mmoles/l, total lipids – 18 g/l. For precisement of diagnosis electrophoresis of blood lipoproteins is administered. What classes of lipoproteins are expected to be increas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LD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D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D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ylomicro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55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 cases of complete or partial restriction of lipotropic factors in humans develops a fat degeneration of liver. What substances can be considered as lipotropic?</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hol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yridox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tty aci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olester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acylglycerol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44-year-old woman complains of common weakness, heart pain, considerable increase of body weigt. Objectively: moon-like face, hirsutism, AP- 165/100 mm Hg, height - 164 cm, weight - 103 kg; fat is mostly accumulated in the region of neck, upper shoulder girdle. What is the main pathogenetic mechanism of obesity?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creased production of glucocorticoids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Decreased production of thyroidal hormone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creased production of insuli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ecreased production of glucago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creased production of mineralocorticoids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The complaints and objective data permit to suppose an inflammatory process in gall bladder, disorder of colloidal properties of bile, probability of bile stones formation. What compound can cause their form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holestero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ala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lorid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osphat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rat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a worker of chemical cleaning the fatty liver dystrophy was recognized. What substance biosynthesis disorder can lead to this patholog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hosphatidyl chol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stearylglycer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atid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re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l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patient with high blood cholesterol levels was treated with lovastatin. This drug lowers blood cholesterol levels because it inhibi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MG CoA reductase in liver and peripheral tissu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ipoprotein lipase in adipose tissu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rate lyase in liv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LDL excretion by the liv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Absorption of dietary cholester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aboratory investigation of the patient's blood plasma, which was performed 4 hours after a consumption of a fat diet, displayed a marked increase of plasma turbidity. The most credible cause of this phenomenon is the increase of in the plasma.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hylomicro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D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olester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li p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Laboratory investigation of a patient revealed a high level of plasma LDL. What disease can be diagnos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therosclero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phropath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ute pancreatit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neumon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strit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A person with a low-density lipoprotein (LDL) receptor deficiency was treated with lovastatin. As a consequence of the action of this drug, the person should hav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ower blood cholesterol level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creased de novo cholesterol synthe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reased ACAT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wer LDL receptors in cell membran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er blood triacylglycerol level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patient suffers from arterial hypertension due to atherosclerotic injury of blood vessels. The consumption of what dietary lipid needs to be limited?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holestero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le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atidylser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nooleateglycer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cith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metabolic transformations in human body appear active oxygen intermediates, including hydrogen peroxide. This substance is reduced by substrates as donor of hydrogen with the aid of the next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atal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tochrome P-4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thion peroxid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tathion redsuct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peroxide dismu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a patient after the action of ionizing radiation an increased level of malonic dialdehyde was detected in blood, indicating the activation of peroxide oxidation of lipids. This may lead to injury of biological membranes due to:</w:t>
            </w:r>
          </w:p>
          <w:p>
            <w:pPr>
              <w:pStyle w:val="Normal"/>
              <w:autoSpaceDE w:val="false"/>
              <w:rPr>
                <w:bCs/>
                <w:lang w:val="en-US"/>
              </w:rPr>
            </w:pPr>
            <w:r>
              <w:rPr>
                <w:bCs/>
                <w:lang w:val="en-US"/>
              </w:rPr>
              <w:tab/>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egradation of phospholipi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idation of cholester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hanges in structure of transfer prote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reakdown of carbohydrate constituen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ctivation of Na,K-ATP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56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teenage boy presents with moderate to severe epigastric pain. Physical examination reveals extensive eruptive xanthomas and hepatosplenomegaly. A blood sample reveals milky plasma. Which of the following is the most likely lipoprotein to be elevated in this patient’s plasma?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hylomicro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ylomicron remnan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D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D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A 45-year-old male patient presented with diarrhea and weight loss. He reported that his stools were loose, and odorous, particularly following large meals rich in fat.The insufficient secretion of what enzyme is the cause of incomplete fats degradation in the digestive tract and appearance of great quantity of neutral fats in fec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ancreatic lip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lip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tуroki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myl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ps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 xml:space="preserve">Monoamine oxidase inhibitors are widely used as psychopharmacological drugs. They change the level of nearly all neurotransmitters in synapses, with the following neurotransmitter being the EXEPTIO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cetylchol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adrenal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rena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Dopam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oton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It is known that in catecholamine metabolism a special role belongs to monoamine oxidase (MAO). This enzyme inactivates mediators (noadrenalin, adrenalin, dopamine) by: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xidative deamin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joining amino group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moving methyl grou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rboxy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droly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biochemical urine analysis has been performed for a patient with progressive muscular dystrophy. In the given case muscle disease can be confirmed by the high content of the following substance in ur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reat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Porphyr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Ur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ippur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eati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ecarboxylation of glutamate induces production of gamma-aminobutyric acid (GABA) neurotransmitter. After breakdown, GABA is converted into a metabolite of the citric acid cycle, that is:</w:t>
            </w:r>
          </w:p>
          <w:p>
            <w:pPr>
              <w:pStyle w:val="Normal"/>
              <w:autoSpaceDE w:val="false"/>
              <w:rPr>
                <w:bCs/>
                <w:lang w:val="en-US"/>
              </w:rPr>
            </w:pPr>
            <w:r>
              <w:rPr>
                <w:bCs/>
                <w:lang w:val="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Succin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r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Mal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Fumar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aloacet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By the decarboxylation of glutamate in the CNS an inhibitory mediator is formed. Name i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GAB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Glutathi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Histam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Seroton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Asparag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patient presents with dysfunction of cerebral cortex accompanied by epileptic seizures. He has been administered a biogenic amine synthetized form glutamate and responsible for central inhibition. What substance is i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amma-amino butyr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oton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Dopam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Acetylchol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am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male patient has been diagnosed with acute radiation disease. Laboratory examination revealed a considerable reduction of platelet serotonin level. The likely cause of platelet serotonin reduction is the disturbed metabolism of the following substanc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oxytryptopha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i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enylalan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Pharmacological effects of antidepressants are based upon blocking (inhibiting) the enzyme that acts as a catalyst for the breakdown of biogenic amines noradrenalin and serotonin in the mitochondria of cephalic neurons. What enzyme takes part in this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onoamine oxid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ami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arboxyl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eptid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46-year-old female patient has a continuous history of progressive muscular (Duchenne’s) dystrophy. Which blood enzyme changes will be of diagnostic value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reatine phosphoki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ct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yruv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tamate dehydro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enylate cyc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uring hypersensitivity test a patient got subcutaneous injection of an antigen which caused reddening of skin, edema, pain as a result of histamine action. This biogenic amine is generated as a result of transformation of the following histidine amino aci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Decarboxyl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Methy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ry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somer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aminiz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patient complained about dizziness, memory impairment, periodical convulsions. It was revealed that these changes were caused by a product of decarboxylation of glutamic acid. Name this produc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GAB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yridoxal phosph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TD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AT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F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Examination of a patient suffering form cancer of urinary bladder revealed high rate of serotonin and hydroxyanthranilic acid. It is caused by excess of the following amino acid in the organism: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Tryptopha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n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Histi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Methion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On the ground of clinical presentations a patient was prescribed pyridoxal phosphate. This medication is</w:t>
            </w:r>
            <w:r>
              <w:rPr>
                <w:bCs/>
                <w:lang w:val="uk-UA"/>
              </w:rPr>
              <w:t xml:space="preserve"> </w:t>
            </w:r>
            <w:r>
              <w:rPr>
                <w:bCs/>
                <w:lang w:val="en-US"/>
              </w:rPr>
              <w:t xml:space="preserve">recommended for correction of the following processe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ransamination and decarboxylation of amino aci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Oxidative decarboxylation of ketonic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amination of purine nucleotid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thesis of purine and pyrimidin ba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tein synthe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8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9-month-old infant is fed with artificial formulas with unbalanced vitamin B6 concentration. The infant presents with pellagral dermatitis, convulsions, anaemia. Convulsion development might be caused by the disturbed formation of: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GAB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am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oton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P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Dopam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patient with suspected diagnosis "progressing muscular dystrophy" got his urine tested. What compound will confirm this diagnosis if found in urin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reat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lage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rphyr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Myoglob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lmodul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 course of histidine catabolism a biogenic amin is formed that has powerful vasodilatating effect. Name i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Histam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Seroton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oxyphenylala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Noradrenal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pam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Glutamate decarboxylation results in formation of inhibitory transmitter in CNS. Name i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AB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Glutathi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am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roton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parag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patient diagnosed with carcinoid of bowels was admitted to the hospital. Analysis revealed high production of serotonin. It is known that this substances is formed of tryptophane aminooacid. What biochemical mechanism underlies this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ecarboxyl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a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crosomal oxy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a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ation of paired compoun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ccording to clinical indications a patient was administered pyridoxal phosphate. What processes is this medication intended to correc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ransamination and decarboxylation of aminoaci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Oxidative decarboxylation of ketonic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amination of purine nucleot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thesis of purine and pyrimidine ba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tein synthe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patient with serious damage of muscular tissue was admitted to the traumatological department. What biochemical urine index will be increased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reatin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on lipi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neral sal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r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What is the number of amino acids involved in protein biosynthesi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went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wel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wenty f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iftee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rty seve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polypeptide is shown to have a high pI value (approx. at pH 8,9). What from listed below amino acids is responsible for this property?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rgin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yros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ste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Denaturation of proteins is caused by: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lteration of polypeptide chain folding (conform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ydrolytic cleavage of peptide bon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duction and cleavage of disulphide bon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ion of new peptide bon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sotiation of carboxyl groups</w:t>
            </w:r>
          </w:p>
        </w:tc>
      </w:tr>
      <w:tr>
        <w:trPr>
          <w:trHeight w:val="83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Sequence of amino acids in polypeptide chain is defined as the next structural level: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rimar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ondar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tia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Quaterna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ltimolecular complex</w:t>
            </w:r>
          </w:p>
        </w:tc>
      </w:tr>
      <w:tr>
        <w:trPr>
          <w:trHeight w:val="70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Note the correct value of normal protein concentration in human blood plasma: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5-85 g/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40 g/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60 g/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5-100 g/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150 g/l</w:t>
            </w:r>
          </w:p>
        </w:tc>
      </w:tr>
      <w:tr>
        <w:trPr>
          <w:trHeight w:val="570"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In proteins amino acids are linked covalently by: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eptide bon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drogen bon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ulphide bon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ydrophobic inter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t like bridg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Protein is a biopolymer which can be defined a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inear chain of L-amino aci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hed chain of mononucleotid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inear chain of amino sug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near chain of nucleosi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ranched chain of D-amino ac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The net charge of protein molecule depends from the next factor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mino acid composi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 value of so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formation of protein molecu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Quaternary structure of prote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ydrophobic interactions between amino acid residu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Disulphide bridge in protein molecules is formed between the next amino acid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ysteine-cyste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sine-aspart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 - histi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line-tryptoph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idine-argi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Glutathion is a tripeptide possessing reducing properties. What amino acid residue is responsible for reductive properties of glutath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yste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m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al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part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Which of the following is a tripepti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tathio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ser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ytoc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cag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llid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a child, consuming meal of plant origin for a long time growth retardation, anemia, liver and kidney impairment were observed. The cause of such state is deficiency in diet of the next nutrien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ssential amino aci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pi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bohydra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neral macroel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otene</w:t>
            </w:r>
          </w:p>
        </w:tc>
      </w:tr>
      <w:tr>
        <w:trPr>
          <w:trHeight w:val="58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pPr>
            <w:r>
              <w:rPr>
                <w:rFonts w:eastAsia="Times New Roman" w:cs="Times New Roman" w:ascii="Times New Roman" w:hAnsi="Times New Roman"/>
                <w:lang w:eastAsia="ru-RU"/>
              </w:rPr>
              <w:t>60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yruvic acid can be obtained by transamination of alanine with:</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α- ketoglutar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toacet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α- OH butyr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osphoenol Pyruv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mar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product of glutamate decarboxylation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amma-amino butyr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tresc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ur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xaloacet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α-Ketoglutar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pPr>
            <w:r>
              <w:rPr>
                <w:rFonts w:eastAsia="Times New Roman" w:cs="Times New Roman" w:ascii="Times New Roman" w:hAnsi="Times New Roman"/>
                <w:lang w:eastAsia="ru-RU"/>
              </w:rPr>
              <w:t>60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vasodilating compound is produced by the decarboxylation of the amino aci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istid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part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m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rgin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m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pPr>
            <w:r>
              <w:rPr>
                <w:rFonts w:eastAsia="Times New Roman" w:cs="Times New Roman" w:ascii="Times New Roman" w:hAnsi="Times New Roman"/>
                <w:lang w:eastAsia="ru-RU"/>
              </w:rPr>
              <w:t>60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An important reaction for the synthesis of amino acid from carbohydrate intermediates is transamination which requires the cofactor: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yridoxal phosph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boflav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ac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iam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l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pPr>
            <w:r>
              <w:rPr>
                <w:rFonts w:eastAsia="Times New Roman" w:cs="Times New Roman" w:ascii="Times New Roman" w:hAnsi="Times New Roman"/>
                <w:lang w:eastAsia="ru-RU"/>
              </w:rPr>
              <w:t>60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Which of the following enzymes catalyses reactions in the biosynthesis of both catecholamines  and indoleamines (seroton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romatic amino acid decarboxyl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pamine β-hydroxyl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enylethanolamine N-methyltransfer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yptophan hydroxyl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 hydroxy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pPr>
            <w:r>
              <w:rPr>
                <w:rFonts w:eastAsia="Times New Roman" w:cs="Times New Roman" w:ascii="Times New Roman" w:hAnsi="Times New Roman"/>
                <w:lang w:eastAsia="ru-RU"/>
              </w:rPr>
              <w:t>60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The amino acids involved in the synthesis of creatin ar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rginine, glycine, active methion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ginine, alanine, glyc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ine, lysine, methio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rginine, lysine, methion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ine, lysine, ala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pPr>
            <w:r>
              <w:rPr>
                <w:rFonts w:eastAsia="Times New Roman" w:cs="Times New Roman" w:ascii="Times New Roman" w:hAnsi="Times New Roman"/>
                <w:lang w:eastAsia="ru-RU"/>
              </w:rPr>
              <w:t>60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Note amino acids, which are participants of creatine biosynthe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rgin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s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hio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yptoph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enylala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pPr>
            <w:r>
              <w:rPr>
                <w:rFonts w:eastAsia="Times New Roman" w:cs="Times New Roman" w:ascii="Times New Roman" w:hAnsi="Times New Roman"/>
                <w:lang w:eastAsia="ru-RU"/>
              </w:rPr>
              <w:t>60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The amino acid that undergoes oxidative deamination at significant rate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tam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part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tam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pPr>
            <w:r>
              <w:rPr>
                <w:rFonts w:eastAsia="Times New Roman" w:cs="Times New Roman" w:ascii="Times New Roman" w:hAnsi="Times New Roman"/>
                <w:lang w:eastAsia="ru-RU"/>
              </w:rPr>
              <w:t>60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 recognition of hepatitis the determination the following enzymes activity in blood has diagnostic significan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mino transferas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yl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ct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ldol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eatin 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pPr>
            <w:r>
              <w:rPr>
                <w:rFonts w:eastAsia="Times New Roman" w:cs="Times New Roman" w:ascii="Times New Roman" w:hAnsi="Times New Roman"/>
                <w:lang w:eastAsia="ru-RU"/>
              </w:rPr>
              <w:t>60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n unusually active amine, a mediator of inflammation and allergy, appears via decarboxylation of histidine. Which of the following is i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istam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oton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pam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γ-Aminobutyr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yptam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pPr>
            <w:r>
              <w:rPr>
                <w:rFonts w:eastAsia="Times New Roman" w:cs="Times New Roman" w:ascii="Times New Roman" w:hAnsi="Times New Roman"/>
                <w:lang w:eastAsia="ru-RU"/>
              </w:rPr>
              <w:t>6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minotransferases as a coenzyme conta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erivative of pyridox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am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α-Ketogluta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enzyme 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biquino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pPr>
            <w:r>
              <w:rPr>
                <w:rFonts w:eastAsia="Times New Roman" w:cs="Times New Roman" w:ascii="Times New Roman" w:hAnsi="Times New Roman"/>
                <w:lang w:eastAsia="ru-RU"/>
              </w:rPr>
              <w:t>6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Which amino acid is a lipotropic facto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ethion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uc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yptoph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ys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Deamination of glutamate is catalysed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tamate dehydroge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nine aminotransfer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mate decarboxyl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yruvate carboxyki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mate oxid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Biogenic amine serotonine is produced by decarboxylation of the next amino aci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ryptopha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s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i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Arginin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Glutathione is 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ripeptid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Dipepti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 xml:space="preserve">Polypeptid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entapepti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Amino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 metabolic point of view, amino acids are classified a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ycogenic or ketogenic</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clic and non cycli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ar and nonpol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ssential and nonessenti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of the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High levels of serotonin and 3-oxianthranilate are revealed in the blood of a patient suffering from urinary bladder cancer. By the disturbance of the metabolism of what amino acid is it caus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ryptopha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n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i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thion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Biochemical function of glutathion in an organism is connected with reduction and detoxification of organic peroxides. During an interaction of glutathion with hydroperoxides harmless organic alcohols are formed with subsequent further oxidation. Indicate an amino acid composing glutath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tam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s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soleuc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yptopha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patient with a cranial trauma manifests repeated epileptoid seizures. The biosynthesis of what biogenic amine is disturbed in this clinical situ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AB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amine</w:t>
            </w:r>
          </w:p>
          <w:p>
            <w:pPr>
              <w:pStyle w:val="Normal"/>
              <w:autoSpaceDE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rena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roton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pam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12 hours after an accute attack of retrosternal pain a patient presented a jump of aspartate aminotransferase activity in blood serum. What pathology is this deviation typical for?   </w:t>
            </w:r>
          </w:p>
          <w:p>
            <w:pPr>
              <w:pStyle w:val="Normal"/>
              <w:autoSpaceDE w:val="false"/>
              <w:rPr>
                <w:bCs/>
                <w:lang w:val="en-US"/>
              </w:rPr>
            </w:pPr>
            <w:r>
              <w:rPr>
                <w:bCs/>
                <w:lang w:val="en-US"/>
              </w:rPr>
              <w:t xml:space="preserv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yocardium infarction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iral hepatiti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lageno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iabetes mellitu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iabetes insipidus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 experimental animals hold prolonged time on protein free diet, a fat degeneration of liver has been developed. The possible cause may be insufficiency of methylating agents. Indicate an amino acid, donor of methyl group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ethion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enylalan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s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yste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gi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product of oxidase reactions is hydrogen peroxide, a very toxic substance for cells. An important role in its reduction plays glutathion. Indicate an amino acid present in glutathion structur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yste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part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yros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Biogenic amines, namely histamine, serotonin, dopamine etc., are very active substances that affect markedly various physiological functions of the organism. What biochemical process is the principal pathway for biogenic amines production in body tissu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ecarboxylation of amino aci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amination of amino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amination of amino aci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xidation of amino aci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ductive anim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 diagnostics of an acute viral hepatitis estimation of the next enzymatic activity in blood serum is the most valuab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anyl aminotransfer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thion peroxid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eatine ki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myl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kaline phospha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psychiatric practice, biogenic amines and their derivatives arc used for the treatment of certain diseases of the central nervous system. Name the substance of the mentioned below biochemical class which acts as an inhibitory mediato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AB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am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oton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opam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ur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human body are synthesized 10 amino acids only from 20 ones needed for protein biosynthesis. What amino acid from listed below is produced in human bod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id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s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thion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enylala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 clinical practice for parentheral nutrition a protein hydrolysate is used. Amino acid constituents of such hydrolysate were separated with the aid of paper chromatography into acidic and basic. Chose an acidic amino acid from listed below:</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spart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reon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yc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s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7-year-old child was admitted to an emergency clinic in the state of allergic shock provoked by a wasp sting. High concentration of histamine was determined in the patient's blood. Which biochemical reaction leads to the production of this am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ecarboxyl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droxy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hyd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a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duc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Production of some toxic substances in large intestines occurs due to decarboxylation of some amino acids. Indicate, what substance is produced from ornith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utresc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to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o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daver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en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n unconscious patient was delivered by ambulance to the hospital. On objective examination the patient was found to present no reflexes, periodical convulsions, irregular breathing. After laboratory examination the patient was diagnosed with hepatic coma. Disorders of the central nervous system develop due to accumulation of the following metabolit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Ammon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re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m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lirub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am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patient with hereditary hyperammonemia due to a disorder of ornithine cycle has developed secondary orotaciduria. The increased synthesis of orotic acid is caused by an increase in the following metabolite ofornithine cyc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arbamoyl phosph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rull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nith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re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Argininosuccin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fter severe viral hepatitis a 4 year old boy presents with vommiting, occasional loss of consciousness, convulsions. Blood test revealed hyperammoniemia. Such condition is caused by a disorder of the following biochemical hepatic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isorder of ammonia neutraliz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isorder of biogenic amines neutral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tein synthesis inhibi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ation of amino acid decarboxy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ibition of transamination enzym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The greater amount of nitrogen is excreted from the organism in form of urea. Inhibition of urea synthesis and accumulation of ammonia in blood and tissues are induced by the decreased activity of the following liver enzym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arbamoyl phosphate synthet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partate aminotransfer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Ur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myl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ps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newborn child was found to have reduced intensity of sucking, frequent vomiting, hypotonia. Urine and blood exhibit increased concentration of citrulline. What metabolic process is disturb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rnithinic cycl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carboxylic acid cyc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Glycoly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yconeogene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i cycl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cerebral trauma caused increased ammonia generation. What amino acid participates in the excretion of ammonia from the cerebral tissu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tamic</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yptoph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s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mmonia is a very toxic substance, especially for nervous system. What substance takes the most active part in ammonia detoxication in brain tissu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tam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s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istid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pPr>
            <w:r>
              <w:rPr>
                <w:rFonts w:eastAsia="Times New Roman" w:cs="Times New Roman" w:ascii="Times New Roman" w:hAnsi="Times New Roman"/>
                <w:lang w:eastAsia="ru-RU"/>
              </w:rPr>
              <w:t>63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4 y.o. boy has had recently serious viral hepatitis. Now there are such clinical presentations as vomiting, loss of consciousness, convulsions. Blood analysis revealed hyperammoniemia. Disturbunce of which biochemical process caused such pathological condition of the pat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isturbed neutralization of ammonia in liver</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isturbed neutralization of biogenic amin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creased putrefaction of proteins in bowe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ctivation of aminoacid decarboxy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ibition of transamination enzym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fter a serious viral infection a 3-year-old child has repeated vomiting, loss of consciousness, convulsions. Examination revealed hyperammoniemia. What may have caused changes of biochemical blood indices of this chil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isorder of ammonia neutralization in ornithinic cycl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ctivated processes of aminoacids decarboxy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isorder of biogenic amines neutraliz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reased purtefaction of proteins in intestin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ibited activity of transamination enzyme</w:t>
            </w:r>
          </w:p>
          <w:p>
            <w:pPr>
              <w:pStyle w:val="Normal"/>
              <w:autoSpaceDE w:val="false"/>
              <w:rPr/>
            </w:pPr>
            <w:r>
              <w:rPr/>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atient presents all signs of the hepatic coma: loss of consciousness, absence of reflexes, cramps, convulsion, disorder of heart activity, recurrent (periodical) respiration. What are cerebrotoxical substances which accumulate in blood under hepar insufficienc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mmon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toantib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crosogenic substanc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tone bodi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2 year old child with mental and physical retardation has been delivered to a hospital. He presents with frequent vomiting after having meals. There is phenylpyruvic acid in urine. Which metabolism abnormality is the reason for this pathology?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mino-acid metabolism</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pidic metabolis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bohydrate metabolis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ater-salt metabolis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Phosphoric calcium metabolis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1,5-year-old child presents with both mental and physical lag, decolorizing of skin and hair, decrease in catecholamine concentration in blood. When a few drops of 5% solution of trichloroacetic iron has been added to the child’s urine it turned olive green. Such alteration are typical for the following pathology of the amino acid metabolis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henylketonur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kaptonur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o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lbinis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anthinur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In case of alkaptonuria, homogentisic acid is excreted in urine in large amounts. The development of this disease is associated with metabolic disorder of the following amino acid: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Phenylalan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Methion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parag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patient with homogentisuria has signs of arthritis, ochronosis. In this case, the pain in the joints is associated with the deposition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Homogentisat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ra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a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xalat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Carbonat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patient has been diagnosed with alkaptonuria. Choose an enzyme that can cause this pathology when defic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omogentisic acid oxid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enylalanine hydroxyl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m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yruvate dehydro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oxyphenylalanine decarboxy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Nappies of a newborn have dark spots being the evidence of homogentisic acid formation. This is caused by the metabolic disorder of the following substanc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lacto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hio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olester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yptopha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lbinos can’t stand sun impact – they don’t aquire sun-tan but get sunburns. Disturbed metabolism of what aminoacid underlies this phenomeno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henilalan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hion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yptoph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tam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id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Laboratory examination of a child revealed increased concentration of leucine, valine, isoleucine and their ketoderivatives in blood and urine. Urine smelt of maple syrup. This disease is characterized by the deficit of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ehydrogenase of branched amino aci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inotransfer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6-phosphat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osphofructoki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fructomu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baby refuses the breast, he is anxious, presents with arrhythmic respiration. The urine smells of "brewer’s yeast"or "maple syrup". This pathology was caused by the inherited defect of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ehydrogenase of branched-chain alpha-keto aci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 6-phosph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erol ki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partate aminotransfer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DP-glucuronil transfe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main site of urea synthesis in mammals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iver</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testin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idne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ar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The enzymes of urea synthesis are found 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Both mitochondria and cytoso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tochondria onl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tosol on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Nucleu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oxisom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The number of ATP required for urea synthesis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Most of the ammonia released from L-α-amino acids reflects the coupled action of transaminase an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glutamate dehydroge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mino acid oxid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id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rine dehydrat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 urea synthesis, the amino acid functioning solely as an enzyme activato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acetyl glutam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nith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 xml:space="preserve">Citrullin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rgin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re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lbinos become tanned poorly, instead they get sunburns. The disorder of what amino acid metabolism causes this phenomen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hion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yptoph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tam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id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 a child in urine were detected phenylpyruvate and phenylacetate. What enzyme insufficiency causes this phenomen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henylalanine-4-monooxyge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yrosine-3-monooxy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Fumarylacetoacetate hydrol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ystathionyl-β-synth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PA-decarboxy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The principal end product of protein metabolism, which is excreted in the greatest quantity in human urine,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Ure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m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monium and its sal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r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anto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dicate enzymes belonging to ornitine cycle of urea synthe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arbamoylphosphate synthet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nitine decarboxyl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mat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rgininosuccinate dehydro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o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at chemical component in urine indicates on a hereditary metabolic disease alkaptonuri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omogentis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Phenylalan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enylpyruv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yruv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 mammalian tissues serine can be a biosynthetic precursor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yc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Methion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yptoph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enylalan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mount of phenylacetic acid excreted in the urine in phenylketonuria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90–600 mg/d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200–280 mg/d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200 mg/d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750 mg/d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0– 1000 mg/d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n"/>
              </w:rPr>
              <w:t>Disorders of</w:t>
            </w:r>
            <w:r>
              <w:rPr>
                <w:lang w:val="en"/>
              </w:rPr>
              <w:t xml:space="preserve"> </w:t>
            </w:r>
            <w:r>
              <w:rPr>
                <w:rStyle w:val="Hps"/>
                <w:lang w:val="en"/>
              </w:rPr>
              <w:t>the enamel</w:t>
            </w:r>
            <w:r>
              <w:rPr>
                <w:lang w:val="en"/>
              </w:rPr>
              <w:t xml:space="preserve"> and </w:t>
            </w:r>
            <w:r>
              <w:rPr>
                <w:rStyle w:val="Hps"/>
                <w:lang w:val="en"/>
              </w:rPr>
              <w:t>dentin</w:t>
            </w:r>
            <w:r>
              <w:rPr>
                <w:lang w:val="en"/>
              </w:rPr>
              <w:t xml:space="preserve"> </w:t>
            </w:r>
            <w:r>
              <w:rPr>
                <w:rStyle w:val="Hps"/>
                <w:lang w:val="en"/>
              </w:rPr>
              <w:t>formation</w:t>
            </w:r>
            <w:r>
              <w:rPr>
                <w:lang w:val="en"/>
              </w:rPr>
              <w:t xml:space="preserve"> </w:t>
            </w:r>
            <w:r>
              <w:rPr>
                <w:rStyle w:val="Hps"/>
                <w:lang w:val="en"/>
              </w:rPr>
              <w:t>were observed</w:t>
            </w:r>
            <w:r>
              <w:rPr>
                <w:lang w:val="en"/>
              </w:rPr>
              <w:t xml:space="preserve"> </w:t>
            </w:r>
            <w:r>
              <w:rPr>
                <w:rStyle w:val="Hps"/>
                <w:lang w:val="en"/>
              </w:rPr>
              <w:t>due to</w:t>
            </w:r>
            <w:r>
              <w:rPr>
                <w:lang w:val="en"/>
              </w:rPr>
              <w:t xml:space="preserve"> a </w:t>
            </w:r>
            <w:r>
              <w:rPr>
                <w:rStyle w:val="Hps"/>
                <w:lang w:val="en"/>
              </w:rPr>
              <w:t>low content of</w:t>
            </w:r>
            <w:r>
              <w:rPr>
                <w:lang w:val="en"/>
              </w:rPr>
              <w:t xml:space="preserve"> </w:t>
            </w:r>
            <w:r>
              <w:rPr>
                <w:rStyle w:val="Hps"/>
                <w:lang w:val="en"/>
              </w:rPr>
              <w:t>calcium</w:t>
            </w:r>
            <w:r>
              <w:rPr>
                <w:lang w:val="en"/>
              </w:rPr>
              <w:t xml:space="preserve"> </w:t>
            </w:r>
            <w:r>
              <w:rPr>
                <w:rStyle w:val="Hps"/>
                <w:lang w:val="en"/>
              </w:rPr>
              <w:t>in the blood.</w:t>
            </w:r>
            <w:r>
              <w:rPr>
                <w:lang w:val="en"/>
              </w:rPr>
              <w:t xml:space="preserve"> </w:t>
            </w:r>
            <w:r>
              <w:rPr>
                <w:rStyle w:val="Hps"/>
                <w:lang w:val="en"/>
              </w:rPr>
              <w:t>What</w:t>
            </w:r>
            <w:r>
              <w:rPr>
                <w:lang w:val="en"/>
              </w:rPr>
              <w:t xml:space="preserve"> </w:t>
            </w:r>
            <w:r>
              <w:rPr>
                <w:rStyle w:val="Hps"/>
                <w:lang w:val="en"/>
              </w:rPr>
              <w:t>hormone</w:t>
            </w:r>
            <w:r>
              <w:rPr>
                <w:lang w:val="en"/>
              </w:rPr>
              <w:t xml:space="preserve"> </w:t>
            </w:r>
            <w:r>
              <w:rPr>
                <w:rStyle w:val="Hps"/>
                <w:lang w:val="en"/>
              </w:rPr>
              <w:t>deficiency</w:t>
            </w:r>
            <w:r>
              <w:rPr>
                <w:lang w:val="en"/>
              </w:rPr>
              <w:t xml:space="preserve"> </w:t>
            </w:r>
            <w:r>
              <w:rPr>
                <w:rStyle w:val="Hps"/>
                <w:lang w:val="en"/>
              </w:rPr>
              <w:t>may cause</w:t>
            </w:r>
            <w:r>
              <w:rPr>
                <w:lang w:val="en"/>
              </w:rPr>
              <w:t xml:space="preserve"> </w:t>
            </w:r>
            <w:r>
              <w:rPr>
                <w:rStyle w:val="Hps"/>
                <w:lang w:val="en"/>
              </w:rPr>
              <w:t>such</w:t>
            </w:r>
            <w:r>
              <w:rPr>
                <w:lang w:val="en"/>
              </w:rPr>
              <w:t xml:space="preserve"> </w:t>
            </w:r>
            <w:r>
              <w:rPr>
                <w:rStyle w:val="Hps"/>
                <w:lang w:val="en"/>
              </w:rPr>
              <w:t>disorders</w:t>
            </w:r>
            <w:r>
              <w:rPr>
                <w:lang w:val="en"/>
              </w:rPr>
              <w:t>?</w:t>
            </w:r>
          </w:p>
          <w:p>
            <w:pPr>
              <w:pStyle w:val="Normal"/>
              <w:rPr>
                <w:lang w:val="en-GB"/>
              </w:rPr>
            </w:pPr>
            <w:r>
              <w:rPr>
                <w:lang w:val="en-GB"/>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Parathyroid hormo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Somatotrop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Triiodothyro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Insul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Thyrox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n"/>
              </w:rPr>
              <w:t>Plaque</w:t>
            </w:r>
            <w:r>
              <w:rPr>
                <w:lang w:val="en"/>
              </w:rPr>
              <w:t xml:space="preserve"> </w:t>
            </w:r>
            <w:r>
              <w:rPr>
                <w:rStyle w:val="Hps"/>
                <w:lang w:val="en"/>
              </w:rPr>
              <w:t>is a pathological</w:t>
            </w:r>
            <w:r>
              <w:rPr>
                <w:lang w:val="en"/>
              </w:rPr>
              <w:t xml:space="preserve"> </w:t>
            </w:r>
            <w:r>
              <w:rPr>
                <w:rStyle w:val="Hps"/>
                <w:lang w:val="en"/>
              </w:rPr>
              <w:t>formation</w:t>
            </w:r>
            <w:r>
              <w:rPr>
                <w:lang w:val="en"/>
              </w:rPr>
              <w:t xml:space="preserve"> </w:t>
            </w:r>
            <w:r>
              <w:rPr>
                <w:rStyle w:val="Hps"/>
                <w:lang w:val="en"/>
              </w:rPr>
              <w:t>on the surface of</w:t>
            </w:r>
            <w:r>
              <w:rPr>
                <w:lang w:val="en"/>
              </w:rPr>
              <w:t xml:space="preserve"> the </w:t>
            </w:r>
            <w:r>
              <w:rPr>
                <w:rStyle w:val="Hps"/>
                <w:lang w:val="en"/>
              </w:rPr>
              <w:t>teeth.</w:t>
            </w:r>
            <w:r>
              <w:rPr>
                <w:lang w:val="en"/>
              </w:rPr>
              <w:t xml:space="preserve"> </w:t>
            </w:r>
            <w:r>
              <w:rPr>
                <w:rStyle w:val="Hps"/>
                <w:lang w:val="en"/>
              </w:rPr>
              <w:t>The main</w:t>
            </w:r>
            <w:r>
              <w:rPr>
                <w:lang w:val="en"/>
              </w:rPr>
              <w:t xml:space="preserve"> </w:t>
            </w:r>
            <w:r>
              <w:rPr>
                <w:rStyle w:val="Hps"/>
                <w:lang w:val="en"/>
              </w:rPr>
              <w:t>sources of minerals in the formation of plaque are:</w:t>
            </w:r>
          </w:p>
          <w:p>
            <w:pPr>
              <w:pStyle w:val="Normal"/>
              <w:rPr>
                <w:rStyle w:val="Hps"/>
                <w:lang w:val="en"/>
              </w:rPr>
            </w:pPr>
            <w:r>
              <w:rPr/>
            </w:r>
          </w:p>
          <w:p>
            <w:pPr>
              <w:pStyle w:val="Normal"/>
              <w:rPr>
                <w:rStyle w:val="Hps"/>
                <w:lang w:val="en-GB"/>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Gingival fluid</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Oral</w:t>
            </w:r>
            <w:r>
              <w:rPr>
                <w:lang w:val="en"/>
              </w:rPr>
              <w:t xml:space="preserve"> </w:t>
            </w:r>
            <w:r>
              <w:rPr>
                <w:rStyle w:val="Hps"/>
                <w:lang w:val="en"/>
              </w:rPr>
              <w:t>liqu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Sali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Blood plas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
              </w:rPr>
              <w:t>Blood</w:t>
            </w:r>
            <w:r>
              <w:rPr>
                <w:rStyle w:val="Hps"/>
                <w:lang w:val="en-GB"/>
              </w:rPr>
              <w:t xml:space="preserve"> </w:t>
            </w:r>
            <w:r>
              <w:rPr>
                <w:rStyle w:val="Hps"/>
                <w:lang w:val="en"/>
              </w:rPr>
              <w:t>seru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 w:val="left" w:pos="720" w:leader="none"/>
              </w:tabs>
              <w:rPr/>
            </w:pPr>
            <w:r>
              <w:rPr>
                <w:rStyle w:val="Hps"/>
                <w:color w:val="000000"/>
                <w:lang w:val="en"/>
              </w:rPr>
              <w:t>Examination of a patient revealed plaque</w:t>
            </w:r>
            <w:r>
              <w:rPr>
                <w:color w:val="000000"/>
                <w:sz w:val="24"/>
                <w:szCs w:val="24"/>
                <w:lang w:val="en"/>
              </w:rPr>
              <w:t xml:space="preserve"> depositions. </w:t>
            </w:r>
            <w:r>
              <w:rPr>
                <w:rStyle w:val="Hps"/>
                <w:color w:val="000000"/>
                <w:lang w:val="en"/>
              </w:rPr>
              <w:t>What compound is essential for plaque</w:t>
            </w:r>
            <w:r>
              <w:rPr>
                <w:color w:val="000000"/>
                <w:sz w:val="24"/>
                <w:szCs w:val="24"/>
                <w:lang w:val="en"/>
              </w:rPr>
              <w:t xml:space="preserve"> </w:t>
            </w:r>
            <w:r>
              <w:rPr>
                <w:rStyle w:val="Hps"/>
                <w:color w:val="000000"/>
                <w:lang w:val="en"/>
              </w:rPr>
              <w:t>formation</w:t>
            </w:r>
            <w:r>
              <w:rPr>
                <w:color w:val="000000"/>
                <w:sz w:val="24"/>
                <w:szCs w:val="24"/>
                <w:lang w:val="en"/>
              </w:rPr>
              <w:t>?</w:t>
            </w:r>
          </w:p>
          <w:p>
            <w:pPr>
              <w:pStyle w:val="Normal"/>
              <w:rPr>
                <w:color w:val="000000"/>
                <w:sz w:val="24"/>
                <w:szCs w:val="24"/>
                <w:lang w:val="en"/>
              </w:rPr>
            </w:pPr>
            <w:r>
              <w:rPr>
                <w:color w:val="000000"/>
                <w:sz w:val="24"/>
                <w:szCs w:val="24"/>
                <w:lang w:val="en"/>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it-IT"/>
              </w:rPr>
              <w:t>Calcium phospha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fr-FR"/>
              </w:rPr>
              <w:t>Urate</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 w:val="left" w:pos="720" w:leader="none"/>
              </w:tabs>
              <w:rPr/>
            </w:pPr>
            <w:r>
              <w:rPr>
                <w:rStyle w:val="Hps"/>
                <w:color w:val="000000"/>
                <w:lang w:val="it-IT"/>
              </w:rPr>
              <w:t>Calcium oxalate</w:t>
            </w:r>
          </w:p>
          <w:p>
            <w:pPr>
              <w:pStyle w:val="Normal"/>
              <w:rPr>
                <w:rStyle w:val="Hps"/>
                <w:color w:val="000000"/>
                <w:lang w:val="en-GB"/>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fr-FR"/>
              </w:rPr>
              <w:t>Pig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FR"/>
              </w:rPr>
              <w:t>Oxaloacet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Ochronosis is an important finding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kaptonur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o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m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ichner Hanhart syndro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mocystinu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 albinism there is negative reaction to direct insolation, as a result solar burns may appear. Metabolic disorders of what amino acid cause these effec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yptoph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Methio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Glutam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id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Transfer of the carbamoyl moiety of carbamoyl phosphate to ornithine is catalysed by a liver mitochondrial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rnithine transcarbamoyl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bamoyl phosphate synthetase 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cetyl glutamate synthet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cetyl glutamate hydrol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Carbamoyl phosphate synthetase II</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compound serving a link between citric acid cycle and urea cycle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 xml:space="preserve">Fumarate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Citr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 xml:space="preserve">Succinat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Mal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tyl-S-Co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 humann body is degraded approximately 70 g of amino acids daily. The main end product of nitrogen metabolism in human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Ure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Ammon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r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Glutam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Creati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Choose characteristic features of phenylketonuri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eficiency of phenylalanine hydroxyl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xcretion of enhanced quantity of homogentisate  with ur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bsence of pigments in the skin, hair, corn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ciency of oxidase of homogentis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ficiency of tyrosinase activity</w:t>
            </w:r>
          </w:p>
        </w:tc>
      </w:tr>
      <w:tr>
        <w:trPr>
          <w:trHeight w:val="828"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What is the principal final nitrogen containing product of protein catabolism in human body?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Ure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Glutam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monia and ammonium 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reatin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Uric acid</w:t>
            </w:r>
          </w:p>
        </w:tc>
      </w:tr>
      <w:tr>
        <w:trPr>
          <w:trHeight w:val="840"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amino acid which detoxicated benzoic acid to form hippuric acid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yc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n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tam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dicate amino acid which is a precursor of the thyroid hormones thyroxine and triiodothyron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 xml:space="preserve">Histidin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yptoph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yc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Glutam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mmonia is transported from muscles to liver mainly in the form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tam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n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parag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Free ammon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Glutam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TP is required in following reactions of urea cyc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ynthesis of carbamoyl phosphate and argininosuccin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ynthesis of citrulline and argininosuccin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ynthesis of argininosuccinate and argi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thesis of carbamoyl phosphate and citrull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Maple syrup urine diseases is an inborn error of metabolism of: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Branched chain amino aci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omatic amino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lphur-containing amino aci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carboxylic amino aci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l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n individual who consumed 100 g of protein losses 13,5 g of nitrogen in the urine, 2 g in the feces, and 0,5 g by other routes. This individual can be suggested a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A normal, healthy adul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 woman in her eight month of pregnanc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6 year-old chi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covering from major surge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nsuming a diet consistently deficient in lys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newborn child rejects breast feeding, he is restless, his breathing is unrhythmical, and the urine has a specific smell of beer ferment or maple syrup. The innate defect of what enzyme causes this patholog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Dehydrogenase of branched-chan </w:t>
            </w:r>
            <w:r>
              <w:rPr/>
              <w:t>α</w:t>
            </w:r>
            <w:r>
              <w:rPr>
                <w:lang w:val="en-US"/>
              </w:rPr>
              <w:t>-keto aci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ose-6-phosph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erol ki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partate aminotransfer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DP-glucuronyltransfe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Under alcaptonuria, the excessive quantity of homogentisate was found in the patient's urine (the urine darkens in the air). The innate defect of what enzyme is appar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omogentisate oxid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nine aminotransfer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enylalanine-4-monooxy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 aminotransfe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13 years old patient complains of general weakness, dizziness, fatigue. Besides this mental underdevelopement is observed. Laboratory investigations revealed high content of valine, isoleucine and leucine in urine, which has a characteristic odor. What is the most probable cause of this condition?</w:t>
            </w:r>
          </w:p>
          <w:p>
            <w:pPr>
              <w:pStyle w:val="Normal"/>
              <w:autoSpaceDE w:val="false"/>
              <w:rPr>
                <w:bCs/>
                <w:lang w:val="en-US"/>
              </w:rPr>
            </w:pPr>
            <w:r>
              <w:rPr>
                <w:bCs/>
                <w:lang w:val="en-US"/>
              </w:rPr>
              <w:tab/>
            </w:r>
          </w:p>
          <w:p>
            <w:pPr>
              <w:pStyle w:val="Normal"/>
              <w:autoSpaceDE w:val="false"/>
              <w:rPr>
                <w:bCs/>
                <w:lang w:val="en-US"/>
              </w:rPr>
            </w:pPr>
            <w:r>
              <w:rPr>
                <w:bCs/>
                <w:lang w:val="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aple syrup syndrom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stino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enylketonu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rphyr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eruricemia (gou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 a young child besides other clinical symptoms the sharp darkening of urine after standing in open air was revealed. Blood and urine examination detected the presence of homogentisic acid. What is the most probable cause of dise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kaptonuria</w:t>
            </w:r>
          </w:p>
          <w:p>
            <w:pPr>
              <w:pStyle w:val="Normal"/>
              <w:autoSpaceDE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rphyr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binis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ystinuria</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molytic anemia</w:t>
            </w:r>
          </w:p>
          <w:p>
            <w:pPr>
              <w:pStyle w:val="Normal"/>
              <w:autoSpaceDE w:val="false"/>
              <w:rPr/>
            </w:pPr>
            <w:r>
              <w:rPr/>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n infant shows the darkening of scleras, mucous membranes. The excreted urine darkens in tin air, homogentistic acid is determined both in the blood and urine. What is the diagno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kaptonur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binis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stinu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rphyr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molytic anem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two years old boy suffering from alkaptonuria urine became black after standing. This disease is hereditary disorder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yrosine metabolism</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nine metabolis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rea synthe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ric acid synthe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stein metabolis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Laboratory analysis of the urine of a six-day infant displayed excessive concentration of phenylpyruvate and phenylacetate. Metabolism of what amino acid is disturbed in the body of this chil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henylalan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yptoph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hio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istid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gi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9-year-old boy was brought to a hospital with signs of mental and physical retardation. A biochemical blood test revealed the increased level of phenylalanine. The blockage of what, enzyme can result in such state of the pat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henylalanine-4-monooxyge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mogentisate oxid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mine transami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spartate aminotransfer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mate decarboxy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 a patient suffering from liver cirrhosis a decrease in urea concentration in blood serum was detected. This may be caused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isorder of urea synthesis in liver</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bsense of alanine aminotransferase activity in hepatocy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eficiency of ammonia for urea synthe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ciency of CO2 for urea synthe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xcess of ammonia blocking enzymes of urea synthe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mmonia is a very poisonous chemical, especially for the nervous system. What substance takes a particularly active part in the detoxification of ammonia in the brain tissu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tam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s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istid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Under the repeated action of ultraviolet rays, skin darkens because of the synthesis of melanin which protects cells from damage. The principal mechanism of this defence reaction i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ctivation of tyrosi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ibition of tyrosi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ivation of homogentisate oxid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hibition of homogentisate oxid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ibition of phenylalanine hydroxy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mother of a 5-year-old child has noticed that the child's urine is too dark. The child does not have any complaints. Bile pigments are not present in the urine. The diagnosis of alcaptonuria is set. The deficiency of what enzyme is observed in this cas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omohentisate oxid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enylalanine hydroxyl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xyphenyl pyruvate oxid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arboxylase of phenylpyniv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citrulline and a high level of ammonia are determined in the urine of a newborn child. The formation of what substance is the most credible to be disturb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Ure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r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mo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reatin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eat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13-year-old patient complains of general weakness, rapid fatigue. There is retardation in his mental development. Laboratory investigation revealed high concentrations of valine, isoleucine and leucine in his blood and urine. The urine has a specific smell. What can the cause of such state b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aple syrup dise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ison's dise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o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istidinem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ffuse toxic goiter</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ten-month-old child, whose parents are dark-haired, is fair-haired, fair-complexioned, and blue-eyed. The neonate seemed to be healthy, but during the last three months the cerebral circulation disorder and the retardation of mental development appeared. The cause of such state i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henylketonur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lactosem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geno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cute porphyr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idinem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The signs of skin depigmentation of a 19-year-old patient are caused by the disorder of melanin synthesis. The disturbance of the metabolism of what amino acid is it caused by?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yptoph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am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l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s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One of the forms of innate human pathology is accompanied by the blockage of the conversion of phenylalanine into tyrosine. The biochemical manifestation of the disease is the accumulation of certain organic acids in the organism including: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henylpyruv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r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yruv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ct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m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newborn child has dark coloring of scleras and mucous membranes. The excreted urine darkens in the air. Laboratory tests of blood and urine have revealed the occurrence of homogentisic acid. What can the cause of this state b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captonur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binis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lactosem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ystinur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idinem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ffected by ultraviolet radiation, human skin darkens, which is a protective reaction of the organism. What protective substance, namely amino acid derivative, is synthesized in the cells under these condition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elan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gin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hio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enylalan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yrox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a child with functional disorders of central nervous system during biochemical investigation were detected hyperammonemia. Preliminary diagnosis – hereditary hyperammoniemia due to disorder of urea synthesis. What enzymopathia can cause this dise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rnithine transcarbamoyl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hation transfer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Sulfotransfer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ycyl transfer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uronyl transfe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polypeptide is shown to have a high pI value (approx. at pH 8,9). What from listed below amino acids is responsible for this property?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rgin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yros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ste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Disulphide bridge in protein molecules is formed between the next amino acid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ysteine-cyste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sine-aspart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 - histi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line-tryptoph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idine-argi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pacing w:val="-8"/>
                <w:lang w:val="en-US"/>
              </w:rPr>
            </w:pPr>
            <w:r>
              <w:rPr>
                <w:spacing w:val="-8"/>
                <w:lang w:val="en-US"/>
              </w:rPr>
              <w:t>In humans, substances with osteotropic effects are synthesized. Which of the listed substances possess these properties?</w:t>
            </w:r>
          </w:p>
          <w:p>
            <w:pPr>
              <w:pStyle w:val="Normal"/>
              <w:rPr>
                <w:spacing w:val="-8"/>
                <w:lang w:val="en-US"/>
              </w:rPr>
            </w:pPr>
            <w:r>
              <w:rPr>
                <w:spacing w:val="-8"/>
                <w:lang w:val="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Paroti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Nerve growth fac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Thyrox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Insul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Secretory immunoglobulin 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20" w:leader="none"/>
              </w:tabs>
              <w:rPr>
                <w:color w:val="000000"/>
                <w:spacing w:val="-8"/>
                <w:sz w:val="24"/>
                <w:szCs w:val="24"/>
                <w:lang w:val="en-US"/>
              </w:rPr>
            </w:pPr>
            <w:r>
              <w:rPr>
                <w:color w:val="000000"/>
                <w:spacing w:val="-8"/>
                <w:sz w:val="24"/>
                <w:szCs w:val="24"/>
                <w:lang w:val="en-US"/>
              </w:rPr>
              <w:t>Hypovitaminosis of vitamin C reduces the formation of the organic matrix of teeth, delayed remineralization processes; leads to disturbance of collagen synthesis. This occurs, because this vitamin is involved in the process of...</w:t>
            </w:r>
          </w:p>
          <w:p>
            <w:pPr>
              <w:pStyle w:val="Normal"/>
              <w:rPr>
                <w:color w:val="000000"/>
                <w:spacing w:val="-8"/>
                <w:sz w:val="24"/>
                <w:szCs w:val="24"/>
                <w:lang w:val="en-US"/>
              </w:rPr>
            </w:pPr>
            <w:r>
              <w:rPr>
                <w:color w:val="000000"/>
                <w:spacing w:val="-8"/>
                <w:sz w:val="24"/>
                <w:szCs w:val="24"/>
                <w:lang w:val="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Hydroxylation of proline and lysi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Carboxylation of pro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Carboxylation of lys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Hydroxylation of prol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Hydroxylation of lys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In dental practice special pastes are used. They are rich in fat-soluble vitamins A and D, becau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These vitamins regulate metabolism of heteropolysaccharides of tooth and promote deposition of calcium salt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Promote replacement of strontium apatite by hydroxyapat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These vitamins help the transformation of procollagen to collagen that results in remineraliz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These vitamins activate energy metabolism in tissues of the too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Provides antioxidant properties of tissues</w:t>
            </w:r>
          </w:p>
          <w:p>
            <w:pPr>
              <w:pStyle w:val="Normal"/>
              <w:rPr>
                <w:lang w:val="en-GB"/>
              </w:rPr>
            </w:pPr>
            <w:r>
              <w:rPr>
                <w:lang w:val="en-GB"/>
              </w:rPr>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What amino acid from listed below participates in biosynthesis of he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yc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part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hio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istid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enylalanine</w:t>
            </w:r>
          </w:p>
        </w:tc>
      </w:tr>
      <w:tr>
        <w:trPr>
          <w:trHeight w:val="690"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creased urinary indole acetic acid is diagnostic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artnup dise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ple syrup urine dise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mocystinu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enylketonur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captonur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s a result of tryptophan hydroxylation in presence of tryptophan-5-monoaxygenase is produc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eroton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am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pam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lan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renal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Tryptophan could be considered as a precursor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elanoton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yroid hormon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pinephr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ul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High levels of serotonin and 3-oxianthranilate are revealed in the blood of a patient suffering from urinary bladder cancer. By the disturbance of the metabolism of what amino acid is it caused?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ryptopha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n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i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thion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 xml:space="preserve">In experimental animals hold prolonged time on protein free diet, a fat degeneration of liver has been developed. The possible cause may be insufficiency of methylating agents. Indicate an amino acid, donor of methyl group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ethion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enylalan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s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yste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gi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Patients with erythropoietic porphyria (Gunther’s disease) have teeth that fluoresce with bright red colon when subjected to ultraviolet radiation; their skin is light-sensitive, urine is red-colored. What enzyme can cause this disease, when it is defic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Uroporphyrinogen III cosynth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roporphyrinogen I synth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ta-aminolevulinate synth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roporphyrinogen decarboxyl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rrochela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male patient has been diagnosed with acute radiation disease. Laboratory examination revealed a considerable reduction of platelet serotonin level. The likely cause of platelet serotonin reduction is the disturbed metabolism of the following substan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oxytryptopha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i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enylalan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patient has pellagra. Interrogation revealed that he had lived mostly on maize for a long time and eaten little meat. This disease had been caused by the deficit of the following substance in the maiz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ryptopha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lan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id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Urine analysis of a 12-year-old by reveals high concentration of all aliphatic amino acids with the highest excretion of cystine and cysteine. US of kidneys revealed kidney concrements. What is the most likely patholog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ystinur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kaptonur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ystit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henylketonur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rtnup dise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Examination of a patient suffering form cancer of urinary bladder revealed high rate of serotonin and hydroxyanthranilic acid. It is caused by excess of the following amino acid in the organis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ryptopha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an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id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thion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mother consulted a doctor about her 5-year-old child who develops erythemas, vesicular rash and skin itch under the influence of sun. Laboratory studies revealed decreased iron concentration in the blood serum, increased uroporphyrinogen I excretion with the urine. What is the most likely inherited pathology in this child?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rythropoietic porphyr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hemoglobinem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patic porphy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proporphyr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mittent porphyr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A patient, who suffers from congenital erythropoietic porphyria, has skin photosensitivity. The accumulation of what compound in the skin cells can cause i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Uroporphyrinogen І</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toporphyr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roporphyrinogen І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proporphyrinogen ІІ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m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 xml:space="preserve">Symptoms of pellagra (vitamin PP deficiency) is particularly pronounced in patients with low protein diet, because nicotinamide precursor in humans is one of the essential amino acids, namely: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ryptopha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reon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gi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istid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ys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dicate the key function of mRN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ransfers genetic information from genes to ribosomes for biosynthesis of protei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ransfers amino acids to ribosomes for biosynthesis of protei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rovides structural frameworks for the ribosom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ys a key role in the processing of rRNA molecul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volved in the selection of proteins for their expor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3'-terminal end of mRNA contains a polymer of adenylate residues (20-250 nucleotides) which is known as poly (A) tail. This tail is responsible for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roviding stability to mRNA, preventing it from the attack of 3'-exonucleas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en-US"/>
              </w:rPr>
              <w:t>Formation of RNA-DNA complex;</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ognition by RNA polymer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rmation of promot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mination of transcrip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ibonuclease P (RNase P) is a ribozyme containing protein and RNA component. Explain biological significance of RNase P in eukaryotic cell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en-US"/>
              </w:rPr>
              <w:t>It cleaves tRNA precursors to generate mature tRNA molecul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en-US"/>
              </w:rPr>
              <w:t>It cleaves DNA-RNA complex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It participates in splic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It activates trans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It terminates transl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dicate the main function of tRN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en-US"/>
              </w:rPr>
              <w:t>Transfers amino acids to ribosomes for biosynthesis of protei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Involved in mRNA process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en-US"/>
              </w:rPr>
              <w:t>Provides structural frameworks for the ribosom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Plays a key role in the processing of rRNA molecul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en-US"/>
              </w:rPr>
              <w:t>Transfers genetic information from genes to ribosomes for biosynthesis of protei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rotic  aciduria is a  rare metabolic disorder characterized by the excretion of orotic acid  in  urine,  severe anemia and  retarded growth. lt is due to the deficiency of the next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Orotate  phosphoribosyl  transfer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Xanthine oxid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HGP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Dihidroorot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rbamoyl phosphate synthetase II</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dicate the type of regulation of PRPP glutamyl amidotransferase during purine biosynthe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Feedback inhibitio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Covalent mod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Allosteric regu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ersible inhibi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Postranscriptional regul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en-US"/>
              </w:rPr>
              <w:t>Indicate enzyme that catalase the reaction of the “committed step” in purine nucleotide biosynthe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PRPP glutamyl amidotransfer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PRPP synthet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Formyltransfer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Cyclohydrol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Adenosuccinate ly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at is the major site for purine nucleotide synthe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ver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Erythrocy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Bra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idne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 xml:space="preserve">Muscles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Biosynthesis of purines does not occur 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Erythrocyt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dne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test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scl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synthesis of purine and pyrimidine deoxyribonucleotides occurs from ribo-nucleotides by a reduction at the C2 position of ribose moiety. This reaction is catalysed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Ribonucleotide  reduct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PRPP glutamyl amidotransfer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 xml:space="preserve">Formyltransferas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anthine oxid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PP synthetase</w:t>
            </w:r>
          </w:p>
        </w:tc>
      </w:tr>
      <w:tr>
        <w:trPr>
          <w:trHeight w:val="866"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nitrogen atoms in the purine ring are obtained from ____?</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l of them.</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part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utam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lyc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w:t>
            </w:r>
            <w:r>
              <w:rPr>
                <w:vertAlign w:val="subscript"/>
                <w:lang w:val="en-US"/>
              </w:rPr>
              <w:t>2</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3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synthesis of  new DNA strand during replication continues till it is  in  close proximity to RNA  primer.  Which enzyme removes the RNA primer during replic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DNA polymerase I</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DNA polymerase 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DNA polymerase 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opoizomer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RNA polyme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3</w:t>
            </w:r>
            <w:r>
              <w:rPr>
                <w:rFonts w:eastAsia="Times New Roman" w:cs="Times New Roman" w:ascii="Times New Roman" w:hAnsi="Times New Roman"/>
                <w:lang w:val="en-US" w:eastAsia="ru-RU"/>
              </w:rPr>
              <w:t>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s the double helix of DNA separates from one side and replication proceeds, supercoils are formed at the other side. The problem of supercoils that comes in the way of DNA replication is solved by a group of enzymes called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NA  topoisomeras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NA ligas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NA polymera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SB protei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NA primas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3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Find from the list a potent inhibitor of replication in prokaryot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alidix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eptomyc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tracyc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ifampic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Actinomycin 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3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ertain compounds that inhibit human topoisomerases are used as anticancer agents.  Find from the list a potent inhibitor of replication in eukaryot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oxorubic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lidix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eptomyc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tracycl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fampic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4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wadays inhibitors of topoisomerase are widely used in chemical therapy. The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lock the unwinding of parental DNA strands and prevent replic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hibit functions of  SSB protei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Cleave RNA prim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Degradate DNA polymeras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Activate recombination process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4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The exchange of  genetic information between  identical  or  nearly  identical DNA fragments (sequences) is known a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omologous recombin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homologous recomb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ternative splic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NA atten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NA synten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4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Xeroderma  pigmentosum  (XP)  is  a  rare autosomal recessive disease. The affected patients are photosensitive and susceptible to s kin cancers. What is a metabolic reason of XP?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 defect in the nucleotide excision repair of the damaged DN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creased resistance to anticancer drug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tation in DNA ligase ge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hibition of re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NA degrad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4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nhancers can increase gene expression. This is made possible by binding of enhancers to transcription factors to  form ___</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ctivator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pos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ibito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mote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lencer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4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The 5' end of mRNA is capped with 7-methylguanosine by an unusual 5'-5' triphosphate linkage. Which compound is used as a donor of methyl group for 7-methylguanosin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Adenosylmethion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5-methyl-THF</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tyl Co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than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oredox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4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large number of compounds are used as inhibitors of transcription.  Indicate mechanism of action of Actinomycin D. It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inds with DNA template strand and blocks the movement of RNA polymer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inds to promoter regions and blocks activation of tran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ibits termination of tran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leaves RNA polymer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eaves RN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4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large number of compounds are used as inhibitors of transcription.  Indicate mechanism of action of Rifampin. It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binds with the </w:t>
            </w:r>
            <w:r>
              <w:rPr/>
              <w:t>β</w:t>
            </w:r>
            <w:r>
              <w:rPr>
                <w:lang w:val="en-US"/>
              </w:rPr>
              <w:t>-subunit of prokaryotic RNA polymerase and inhibits its activit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inds with DNA template strand and blocks the movement of RNA polymer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inds to promoter regions and blocks activation of tran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hibits termination of tran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eaves RN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4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large number of compounds are used as inhibitors of transcription.  Indicate mechanism of action of α-Amanitin. It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inds with RNA polymerase ll of eukaryotes and inhibits transcrip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binds with DNA template strand and blocks the movement of RNA polymer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binds with the </w:t>
            </w:r>
            <w:r>
              <w:rPr/>
              <w:t>β</w:t>
            </w:r>
            <w:r>
              <w:rPr>
                <w:lang w:val="en-US"/>
              </w:rPr>
              <w:t>-subunit of prokaryotic RNA polymerase and inhibits its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nds to promoter regions and blocks activation of tran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ibits termination of transcrip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4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The same codons are used to code for the same amino acids in all the living organisms. This feature of genetic code  is known a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Universalit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Specific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Non-overlapp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egener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4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particular codon always codes for the same amino acid. This feature of genetic code is known a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Specificit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al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overlapp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egener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phenomenon in which a single mRNA can recognize more than one codon is referred a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obble rul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lementar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al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pecificit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overlapping</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5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ranslation is a complex process and it has become a favorite target for inhibition by antibiotics. Majority of the antibiotics interfere with the bacterial protein synthesis and are harmless to higher organisms. Explain the mechanism of action of streptomyc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causes misreading of mRNA and interferes with the normal pairing between codons and anticodo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inhibits the binding of aminoacyl tRNA to the ribosomal complex</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enters the A site of ribosome and gets incorporated into the growing peptide chain and causes its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acts as a competitive inhibitor of the enzyme peptidyltransfer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inhibits translocation by binding with 50S subunit of bacterial ribosom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5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ranslation is a complex process and it has become a favorite target for inhibition by antibiotics. Majority of the antibiotics interfere with the bacterial protein synthesis and are harmless to higher organisms. Explain the mechanism of action of tetracycl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inhibits the binding of aminoacyl tRNA to the ribosomal complex</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causes misreading of mRNA and interferes with the normal pairing between codons and anticod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enters the A site of ribosome and gets incorporated into the growing peptide chain and causes its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acts as a competitive inhibitor of the enzyme peptidyltransfer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inhibits translocation by binding with 50S subunit of bacterial ribosom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5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ranslation is a complex process and it has become a favorite target for inhibition by antibiotics. Majority of the antibiotics interfere with the bacterial protein synthesis and are harmless to higher organisms. Explain the mechanism of action of puromyc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enters the A site of ribosome and gets incorporated into the growing peptide chain and causes its rele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causes misreading of mRNA and interferes with the normal pairing between codons and anticod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inhibits the binding of aminoacyl tRNA to the ribosomal comple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acts as a competitive inhibitor of the enzyme peptidyltransfer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inhibits translocation by binding with 50S subunit of bacterial ribosom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5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ranslation is a complex process and it has become a favorite target for inhibition by antibiotics. Majority of the antibiotics interfere with the bacterial protein synthesis and are harmless to higher organisms. Explain the mechanism of action of chloramphenicol.</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acts as a competitive inhibitor of the enzyme peptidyltransfer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inhibits translocation by binding with 50S subunit of bacterial riboso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enters the A site of ribosome and gets incorporated into the growing peptide chain and causes its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inhibits the binding of aminoacyl tRNA to the ribosomal comple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causes misreading of mRNA and interferes with the normal pairing between codons and anticodo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5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ranslation is a complex process and it has become a favorite target for inhibition by antibiotics. Majority of the antibiotics interfere with the bacterial protein synthesis and are harmless to higher organisms. Explain the mechanism of action of erythromyc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inhibits translocation by binding with 50S subunit of bacterial ribosom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acts as a competitive inhibitor of the enzyme peptidyltransfer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enters the A site of ribosome and gets incorporated into the growing peptide chain and causes its rel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inhibits the binding of aminoacyl tRNA to the ribosomal comple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t causes misreading of mRNA and interferes with the normal pairing between codons and anticodo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5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rachidonic acid as essential nutrient is needed for normal growth and developement. It is precursor of biologically active substances. Indicate what compounds are synthesized from arachidonic acid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rostaglandine E1</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adrenal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thanolam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iiodothyron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ol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5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formation of a secondary mediator is obligatory in membrane-intracellular mechanism of hormone action. Point out the substance that is unable to be a secondary mediato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ycero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acylglycer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ositol-3,4,5-triphosph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M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2+</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5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n some diseases it is observed aldosteronism with hypertension and edema due to sodium retention in the organism. What organ of the internal secretion is affected on aldosteronis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drenal glan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stic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ar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ncre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ophy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5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typical symptom of cholera is body water loss and sodium ions loss. The biochemical mechanism of unfavourable action of cholera toxin consists 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ctivation of adenylate cyclase activity of enterocyt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ctivation of synthesis of atrial natriuretic fact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ecrease of synthesis of antidiuretic hormone in hypothalam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imulation of rennin secretion by the cells of kidneys glomerular arteriola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ctivated oxidation of aldosterone in the cells of adrenal glan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6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women with low arterial pressure after the parenteral introduction of a certain hormone showed the essential rise of arterial pressure as well as blood levels of glucose and lipids. What hormone was administered to the pat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drenal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ul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ag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gester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tradi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6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Biologically active substances, especially hormones, are products of hydrolysis and modification of certain proteins. From which of the listed below proteins do lipotropin, corticotropin, melanotropin and endorphins appear in hypophy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roopiomelanocortin (POMC)</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uroalbumi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urostrom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uroglobul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yreoglobul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6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spirin has antiinflammatory effect due to inhibition of the cyclooxygenase activity. Level of  what biological active acids will decre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rostaglandi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ucotrie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echolamin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ogenic amin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odinethyronyns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6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creased production of thyroidal hormones T3 and T4, weight loss, tachycardia, psychic excitement and so on present on thyrotoxicosis. How do thyroidal hormones effect energy metabolism in the mitochondrion of cell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isconnect  oxidation and oxidated phosphoryl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Activates phosphorylation of sub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Stops phosphorylation of sub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tops respiratory cha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Activates oxidated phosphoryl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Products of some proteins hydrolysis and modification are the biologically active substances called hormones. Lipotropin, corticotropin, melanotropin and endorphins are synthesized in the hypophysis of the following protei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opiomelanocortin (POMC)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uroalbum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urostrom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uroglobul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yreoglobul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Utilization of arachidonic acid via cyclooxygenase pathway results in formation of some bioactive substances. Name them: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rostaglandi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Thyroxin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Biogenic amin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Somatomedin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sulin-like growth factors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45 y.o. woman suffers from Cushing's syndrome - steroid diabetes. Biochemical examination revealed: hyperglycemia, hypochloremia. Which of the under-mentioned processes is the first to be activated?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coneogene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genoly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lucose reabsorpt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ucose transport to the cel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ly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The patient with complaints of permanent thirst applied to the doctor. Hyperglycemia, polyuria and increased concentration of 17-ketosteroids in the urine were revealed. What disease is the most likely?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teroid diabet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Insulin-dependent diabetes mellit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yxoed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ype I glycogeno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ison's dise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regnant women  have a requirement in the promoted amount of cholecalciferol; one of its metabolite is a powerful synergist of parathormone, which stimulates the process of bone resorbtion and output of calcium and phosphates in blood. Name this metabolit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5-Dihydroxycholecalcifero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hydroxycholecalcifer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olecalcifer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rgocalcifer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Hydroxycalcifer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woman 47 years old complains for persistent feeling of thirst, rapid fatigue, loss of weight. Daily diuresis is 3-4 litters. Blood glucose level is 4.8 mmoles/l, in urine there is no glucose. In this case it is reasonable to investigate blood content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asopress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troge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doster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rtis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yrox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40-year-old woman suffers from Cushing's disease, so-called steroid diabetes. Hyperglycemia and hypochlorinemia are biochemically exposed. Which of the following biochemical processes is activated in the first pla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coneogene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genoly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absorption of gluco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port of glucose into cell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ly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patient suffering from rheumatism was administered glucocorticoid therapy. What changes in carbohydrate metabolism in liver can be expect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timulation of gluconeogene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imulation of glycogene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imulation of glycogen hydroly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imulation of glycogen phosphoroly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crease of glycogen phosphorylase activit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23-year-old patient complains of a headache, change of appearance (increase in feet and wrists size, face features distortion). His voice grew harsh, the memory worsened. The disease set in three years ago without apparent causes. The analysis of the urine is without special changes. A possible cause of this status can b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yperproduction of somatotrop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ficiency of glucag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ficiency of thyrox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ficiency of aldoster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erproduction of corticostero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10-year-old boy was brought to a hospital for the inspection of the cause of growth retardation. He had grown only by three centimetres in the last two years. What hormone's deficiency is the cause of such stat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omatotrop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ticotrop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nadotrop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yrotrop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thormo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23-year-old patient complains of a headache, change of appearance (increase in feet and wrists size, face features distortion). His voice grew harsh, the memory worsened. The disease set in three years ago without apparent causes. The analysis of the urine is without special changes. A possible cause of this status can b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yperproduction of somatotrop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ficiency of glucag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ficiency of thyrox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ficiency of aldoster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erproduction of corticostero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patient complains of body weight loss, excessive irritability, insignificant increase of temperature, exophtalmia. Hyperglycemia and the rise of nitrogen-containing substances in blood serum were detected. Which is the most credible diagnosis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iffuse toxic goiter</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uro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nzed dis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uberculosis of adrenal glan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yxedem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Some compounds increase the permeability of internal membranes of mitochondria for Н+, that results in disconnection of processes of respirations with phosphorylation and stopping of ATP synthesis. Name this compoun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yrox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sopress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renal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ul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ytoc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In blood of a patient a hypercalcemia, hypophosphatemia, in urine – hyperphosphaturia is observed. What is a possible cause of this stat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hanced secretion of parathyroid hormo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uppression of parathyroid hormone synthe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hanced secretion of calciton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ppressed calcitonin secre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hanced thyroxine secre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13 years old girl a hypotension and polyuria is observed. Preliminary diagnosis – diabetes insipidus. It is caused by deficiency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asopress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doster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renal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rtis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ytoc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7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Prostaglandins comprise a family of oxygenated lipid signaling molecules derived from polyunsaturated fatty acids such as arachidonic acid. They are involved in regulating a number of cellular processes. Some of the prostaglandins act to increase vasodilation and levels of cAMP in cells, whereas others increase vaso- and bronchoconstriction and smooth muscle contraction. In the conversion of arachidonic acid to prostaglandins, the oxygenation step is accomplished by the enzyme that synthesizes which of the following compound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rostaglandin H2</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staglandin E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staglandin F2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staglandin D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staglandin I2</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Signaling via prostanoids begins by interaction of the prostanoid with its receptor. The receptor involved is usually located in following compartment of the cell?</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lasma membrane of a cell near the cell making the prostanoi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ucleus of a cell in a different organ from the cell making the prostano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doplasmic reticulum of the cell making the prostano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ysosomes of a cell circulating in the blo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olgi of a cell circulating in the bloo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patient, manifesting the memory decline after craniocerebral injury came to the neurologist. By alteration of what biochemical process is this complaint mediated?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nsufficient production of mediator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ufficient synthesis of glutam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decreased synthesis of GA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ufficient ammonia detox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ctate accumul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patient, suffering from epilepsy, presented seizures. The physician administered him an amino acid, performing important functions in brain, in particular participating in ammonia detoxification. It is also the source of the depressing mediator production. What amino acid did the physician administer to the patient?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utam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ros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hio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yptoph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gi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oxicity of ammonia is mediated by its ability to alter the tricarboxylic acids cycle in brain mitochondria. What amino acid does ammonia exclude from the tricarboxylic acids cyc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pha-ketoglutar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ccin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l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ocitr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Under the influence of physical factors there can develop defects in a DNA molecule. Ultraviolet irradiation, for instance, can cause development of dimers.Dimers are two adjacent pyrimidine bases joined together. Name these bas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ymine and cytos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enine and thym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uanine and cytos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denine and guan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uanine and thym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Which peptide neurotransmitter, produced in hypophysis through the breakdown of highmolecular protein propiomelacortin, is bonded with opiate receptor?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et-enkephal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itoc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urotens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sopres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Which statement about opioid peptides is not tru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ctivate the adenilate cyclase system in neuro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re produced from the precursor proteins through the limited proteoly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re inactivated through the proteolytical breakdow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acting with opioid peptides exhibit analgesing and euphoric effects like morphin and its analogu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clude enkephalines, endorphines, neoendorphines and dinorphin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In modern biochemical investigations for diagnostics of inherited diseases, detection of certain viruses (for example HIV), authentication of individual (gene dactylography in forensic medicine) so called "DNA-diagnostics" is employed. What method is used in these investigation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olymerase chain reac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romatograph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ectrophore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ntgen-structural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ectron microscop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From nitrates, nitrites and nitrosamines in organism is formed nitrous acid which causes oxidative deamination of nitrogen bases of nucleotides. This induce a point mutation by replacement of cytosine to...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Uraci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ym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e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uan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os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8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5’-bromouracil inhibits the biosynthesis of one from the listed below compounds. Chose this compoun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N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te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R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R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ston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physician prescribed allopurinol to a patient suffering from gout. What pharmacological property of allopurinol provides a therapeutic effect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mpetitive inhibition of xanthine oxyda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eleration of pyrimidine nucleotides catabolis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reace of nitrogen-containing substances excre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rease of pyrimidine nucleotides reutil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cceleration of nucleic acids biosynthe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a child a physical and mental underdevelopment is observed. In urine is excreted large quantity of orotic acid. This hereditary disease is a result of the next metabolic disorde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yrimidine nucleotides synthe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yrimidine nucleotides breakdow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rine nucleotides synthe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urine nucleotides breakdow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Ornithine cycle of urea produc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one month old child an enhanced content of orotic acid in urine is detected, a child has diminished weight gain. What treatment must be undertaken in order to correct metabolic disorder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njections of urid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jections of adenos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jections of guanos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jections of thymid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jections of histid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decrease of uric acid concentration and the accumulation of xanthine and hvpoxanthine were found in the blood of a 12-year-old boy. The genetic defect of the synthesis of what enzyme does it testifies t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Xanthine oxyd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gi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re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nithine carbamoyl transfer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erol 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RNA of AIDS virus invaded leukocyte and caused production of viral DNA in a cell with the aid of the enzyme revertase. This is based on the next proces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eversed transcrip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eron activ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eron repr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nvariant re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ersed transl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Into human body were incorporated mercury ions. This led to the increase in rate of transcription of the gene, responsible for detoxification of heavy metals. What protein gene amplification is in the background of this proces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etallothione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ruloplasm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fer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ansferr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rrit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Oncology patient was administered an antitumor drug – methotrexate. After some period tumour cells lost sensitivity to this drug. What gene amplification caused this effect?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ihydrofolate reduct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tathion reduct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oredoxine reduct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ibonucleitide reduct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hemoglobin reduc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For identification of father of a child is used the next analytical techniqu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olymerase chain reaction (PCR)</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thern blot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striction fragmrnt length polymorphism analy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NA fingerprint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ern blot analy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oncology patients prolong application of antitumor drugs induce appearance of resistance of target cells to this drugs. What process is responsible for this effec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ene mut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 recomb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 mod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ene expr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 amplific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In a patient was recognized endemic goiter. What type of post-translational modification of thyroglobuline is damaged in a patient?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odin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osphory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hy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cety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syl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50-year-old patient is diagnosed with gout and there is hyperuricemia in his blood. The metabolism of what substances is disturb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urin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ino aci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rbohydrat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yrimidin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0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arents of a 5-year-old child consulted a doctor. Examination of the child discovered retardation in mental development and growth, as well as a basement of the child's agility. The basal metabolism is lowered. What disease does the child suffer fro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esch-Nyhan syndrom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etinis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enylketonu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yperparathyroidis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demic goiter</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0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 65-year-old man, suffering from gout, complains of pains in the area of kidneys. Ultrasonic inspection revealed the presence of stones inside the kidneys. Which biochemical process is the main cause of kidney stones formatio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egradation of purine nucleotid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abolism of protei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nithine cyc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gradation of he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duction of cyste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0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a man 45 years old, suffering from gout, increased concentration of uric acid in blood was observed. For treatment allopurinol was administered, which is a competitive inhibitor of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Xanthine oxid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enosine deami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poxanthine phosphoribosyl transfer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uanine deamin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enin phosphoribosyl transfe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0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72 years old woman complains on pains in joints, restriction of movement in joints. The joints are swollen, looking as enlarged knots. In blood and urine an increased concentration of uric acid is detected. What disease is characterized by these symptoms?</w:t>
            </w:r>
          </w:p>
          <w:p>
            <w:pPr>
              <w:pStyle w:val="Normal"/>
              <w:autoSpaceDE w:val="false"/>
              <w:rPr>
                <w:bCs/>
                <w:lang w:val="en-US"/>
              </w:rPr>
            </w:pPr>
            <w:r>
              <w:rPr>
                <w:bCs/>
                <w:lang w:val="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ou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llag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kaptonu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hyrosino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r cirrho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0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If a double-stranded DNA molecule undergoes two rounds of replication in an in vitro system that contains all of the necessary enzymes and nucleoside triphosphates that have been labelled with 32P, which of the following best describes the distribution of radioactivity in the four resulting DNA molecule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wo of the molecules contain radioactivity in both stran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xactly one of the molecules contains radioactivity in only one stran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xactly one of the molecules contains no radio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of the molecules contain radioactivity in both stran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ll four molecules contain radioactivity in only one stran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0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e primary structure of nucleic acids is a polynucleotide chain that has a certain composition and order of the nucleotides. What bonds stabilize this structur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5’-phosphodiester</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pti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ycosid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sulfi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id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0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arents of the 10-year-old child have made an appointment with endocrinologist due to complaints of child’s low height. The child’s appearance is corresponding with that of 5-year-old child.What hormon secretion disorder causes such physical development chang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omatotropic hormo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renocorticotropic horm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yrox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stoster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ul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0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Urine analysis revealed a decrease in sodium ion concentration. Which hormone provides an enhanced reabsorption of sodium ions in the convoluted nephron tubul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dostero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sopress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matostat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drenal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tylchol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0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40-year-old patient has developed polyuria (10-12 liters per day) and polydipsia induced by damage to the hypothalamo-hypophyseal tract. What hormone deficiency causes such disorder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asopress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ytoc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ticotrop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omatotrop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yrotrop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When chyme enters the duodenum, it stimulates the secretion of gastrointestinal hormones. Which hormone is responsible for release of enzymes being included in digestive juic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holecystokinin-pancreozym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ret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ag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omatostat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lciton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arly pregnancy can be detected by using the appropriate test. A positive pregnancy test is based on the presence of the following hormone in ur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horionic gonadotrop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ester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estradi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lact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ytoc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affeine inhibits phosphodiesterase which converts cAMP to AMP. The most typical feature of caffeine intoxication is the reduced intensity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lycogen synthe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tein phosphory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ntose phosphate pathw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ycoly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poly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19-year-old young man has been examined in a nephrological hospital. Increased potassium content was detected in secondary urine of the patient.Such changes have been most likely caused by the increased secretion of the following hormo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dostero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xytoc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Adrenal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ucag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stostero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the course of evolution there developed molecular mechanisms for correction of damaged DNA molecules. This process is call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epar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ssing</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the course of evolution there developed molecular mechanisms for correction of damaged DNA molecules. This process is call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epar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ssing</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12-year-old child is of short stature, has disproportionate body structure and mental retardation. These characteristics might be caused by the hyposecretion of the following hormo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yrox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Insul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tis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omatotrop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ag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1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s a result of treatment of viral RNA with nitrous acid, UCA triplet mutated to UGA triplet. What kind of mutation occurr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ransi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cleotide dele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ssen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ucleotide inser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vers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patient has decreased concentration of magnesium ions that are required for ribosomes connection to granular endoplasmic reticulum. This condition is known to disrupt the process of protein biosynthesis. Disruption occurs at the following stag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ransl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mino acids acti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ssing</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rior to glucose utilization in cells it is transported inside cells from extracellular space through plasmatic membrane. This process is stimulated by the following hormo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nsul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ucag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yrox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ldoster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renal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therapeutist has an appointment with a 40-year-old patient complaining of recurrent pain attacks in his hallux joints and their swelling. Urine analysis revealed its marked acidity and pink colour. What substances can cause such changes in the ur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Uric acid sal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lorid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monium sal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lcium phosph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gnesium sulf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2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uring cell division DNA replication occurs after a signal is received from the cytoplasm, then a certain portion of the DNA helix unwinds and splits into two individual strains. What enzyme facilitates this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Helic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NA polymer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g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strict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NA polyme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2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26-year-old woman at 40 weeks’ gestation was admitted to the maternity ward. Examination revealed that the cervix was open, but uterine contractions were absent. The doctor gave her a hormonal drug to induce labor. Specify this drug:</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xytoc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drocortis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tr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stoster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ACTH</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2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In some areas of South Africa many people have sickle cell disease characterized by red blood cells that assume an abnormal sickle shape due to the substitution of glutamic acid for valine in the hemoglobin molecule. What is the cause of this dise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ene mut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isturbances of the mechanisms of genetic information trans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ossing-ov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enomic mu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duc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2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 43-year-old female complains of weight loss, hyperhidrosis, low-grade fever, increased irritability. She has been found to have hyperfunction of the sympatheticadrenal system and basal metabolism. These disorders can be caused by hypersecretion of the following hormo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yrox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matotrop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ticotrop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ul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dostero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atients suffering from xeroderma pigmentosum have extremely photosensitive skin due to disrupted excision repair. Specify the process that is affected in such patien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epair of DNA molecul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nthesis of iR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uration of iR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thesis of protein primary structu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tron extraction and exon connec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2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xperimental studies revealed steroid hormones to have an effect on proteosynthesis. They influence synthesisof the following substanc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pecific messenger RN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enosine triphosph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cific transferR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uanosine triphosph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ecific ribosomal RN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75" w:leader="none"/>
              </w:tabs>
              <w:spacing w:lineRule="auto" w:line="240" w:before="0" w:after="0"/>
              <w:ind w:left="0" w:hanging="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2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For people adapted to high external temperatures profuse sweating is not accompanied by loss of large volumes of sodium chloride. This is caused by the effect the following hormone has on the perspiratory gland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ldostero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sopress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tis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gyrox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riuretic</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2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 40-year-old patient has developed polyuria (10-12 liters per day) and polydipsia induced by damage to the hypothalamo-hypophyseal tract. What hormone deﬁciency causes such disorder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asopressi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xytoc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orticotrop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omatotrop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Thyrotropin</w:t>
            </w:r>
          </w:p>
        </w:tc>
      </w:tr>
      <w:tr>
        <w:trPr>
          <w:trHeight w:val="2286"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2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In a 52-year-old patient with chronic glomerulonephritis, the glomerular ﬁltration rate (GFR) was reduced by 20% compared to normal. What causes the decrease in GFR in patients with chronic renal failur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educed number of active nephrons</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bulopathy</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bstruction of the urinary tract</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enal ischemia</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enal artery thrombo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13 years old patient complains for general weakness, fatigue. Mental underdevelopementis observed. In course of investigation a high concentration of valine, isoleucine, leucine is detected in blood and in urine. Urine has specific odor. What may be the cause of that patholog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aple syrup diseas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Basedov disea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ddison dise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Thyrosinosi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Histidinem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3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patient addressed to the physician with complaints for pain in small soints as well as in temporomandibular joints. Joints are enlarged, looking as thick nodes. In blood serum and in urine an increase of urates content is detected. Metabolism of what substances is impair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Purine bases</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mino acid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Gluco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Pyrimidine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Glycer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3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15 years old boy, suffering from alkaptonuria, urine after standing changes to a black color. This disease is hereditary disorder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Tyrosine metabolism</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lanine metabolism</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Urea synthesi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Uric acid biosynthesi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ysteine metabolis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3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urine of patient M. a high content of argininosuccinate is detected. What enzyme deficiency exists in a bod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rgininosuccinate lyas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rgina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rgininosuccinate synth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arbamoyl phosphate syntheta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Tryptophan-5-monooxyge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3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a patient argininemia and argininuria is observed. Urea content in blood and in urine is decreased. What enzyme deficiency has a pla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rginas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Glutam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Ornithine carbamoyl transfer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rgininosuccinate syntha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Tryptophan-5-monooxygenase</w:t>
            </w:r>
          </w:p>
        </w:tc>
      </w:tr>
      <w:tr>
        <w:trPr>
          <w:trHeight w:val="1435"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3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 years old man, suffering from gout, complains for pain in kidney area. In course of ultrasound diagnostic renal stones were detected. Increased concentration of what substance is the most probable cause of stones formation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Uric acid</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Bilirub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Urea</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ystin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holester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3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Style13"/>
              <w:widowControl w:val="false"/>
              <w:ind w:left="50" w:right="175" w:hanging="0"/>
              <w:jc w:val="both"/>
              <w:rPr>
                <w:sz w:val="24"/>
                <w:szCs w:val="24"/>
                <w:lang w:val="en-US"/>
              </w:rPr>
            </w:pPr>
            <w:r>
              <w:rPr>
                <w:sz w:val="24"/>
                <w:szCs w:val="24"/>
                <w:lang w:val="en-US"/>
              </w:rPr>
              <w:t>Specify the mechanism of aldosterone action on the electrolytes metabolis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lang w:val="en-US"/>
              </w:rPr>
              <w:t xml:space="preserve">Decreasing of the </w:t>
            </w:r>
            <w:r>
              <w:rPr>
                <w:rFonts w:cs="Times New Roman" w:ascii="Times New Roman" w:hAnsi="Times New Roman"/>
                <w:bCs/>
                <w:sz w:val="24"/>
                <w:szCs w:val="24"/>
                <w:lang w:val="en-GB"/>
              </w:rPr>
              <w:t>Na</w:t>
            </w:r>
            <w:r>
              <w:rPr>
                <w:rFonts w:cs="Times New Roman" w:ascii="Times New Roman" w:hAnsi="Times New Roman"/>
                <w:bCs/>
                <w:sz w:val="24"/>
                <w:szCs w:val="24"/>
                <w:vertAlign w:val="superscript"/>
                <w:lang w:val="en-GB"/>
              </w:rPr>
              <w:t xml:space="preserve">+ </w:t>
            </w:r>
            <w:r>
              <w:rPr>
                <w:rFonts w:cs="Times New Roman" w:ascii="Times New Roman" w:hAnsi="Times New Roman"/>
                <w:bCs/>
                <w:sz w:val="24"/>
                <w:szCs w:val="24"/>
                <w:lang w:val="en-GB"/>
              </w:rPr>
              <w:t>excretion</w:t>
            </w:r>
            <w:r>
              <w:rPr>
                <w:rFonts w:cs="Times New Roman" w:ascii="Times New Roman" w:hAnsi="Times New Roman"/>
                <w:sz w:val="24"/>
                <w:szCs w:val="24"/>
                <w:lang w:val="en-US"/>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lang w:val="en-US"/>
              </w:rPr>
              <w:t xml:space="preserve">Increasing of the </w:t>
            </w:r>
            <w:r>
              <w:rPr>
                <w:rFonts w:cs="Times New Roman" w:ascii="Times New Roman" w:hAnsi="Times New Roman"/>
                <w:bCs/>
                <w:sz w:val="24"/>
                <w:szCs w:val="24"/>
                <w:lang w:val="en-GB"/>
              </w:rPr>
              <w:t>Na</w:t>
            </w:r>
            <w:r>
              <w:rPr>
                <w:rFonts w:cs="Times New Roman" w:ascii="Times New Roman" w:hAnsi="Times New Roman"/>
                <w:bCs/>
                <w:sz w:val="24"/>
                <w:szCs w:val="24"/>
                <w:vertAlign w:val="superscript"/>
                <w:lang w:val="en-GB"/>
              </w:rPr>
              <w:t xml:space="preserve">+ </w:t>
            </w:r>
            <w:r>
              <w:rPr>
                <w:rFonts w:cs="Times New Roman" w:ascii="Times New Roman" w:hAnsi="Times New Roman"/>
                <w:bCs/>
                <w:sz w:val="24"/>
                <w:szCs w:val="24"/>
                <w:lang w:val="en-GB"/>
              </w:rPr>
              <w:t>excretion</w:t>
            </w:r>
            <w:r>
              <w:rPr>
                <w:rFonts w:cs="Times New Roman" w:ascii="Times New Roman" w:hAnsi="Times New Roman"/>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creasing of the </w:t>
            </w:r>
            <w:r>
              <w:rPr>
                <w:rFonts w:cs="Times New Roman" w:ascii="Times New Roman" w:hAnsi="Times New Roman"/>
                <w:bCs/>
                <w:sz w:val="24"/>
                <w:szCs w:val="24"/>
                <w:lang w:val="en-GB"/>
              </w:rPr>
              <w:t>K</w:t>
            </w:r>
            <w:r>
              <w:rPr>
                <w:rFonts w:cs="Times New Roman" w:ascii="Times New Roman" w:hAnsi="Times New Roman"/>
                <w:bCs/>
                <w:sz w:val="24"/>
                <w:szCs w:val="24"/>
                <w:vertAlign w:val="superscript"/>
                <w:lang w:val="en-GB"/>
              </w:rPr>
              <w:t xml:space="preserve">+ </w:t>
            </w:r>
            <w:r>
              <w:rPr>
                <w:rFonts w:cs="Times New Roman" w:ascii="Times New Roman" w:hAnsi="Times New Roman"/>
                <w:bCs/>
                <w:sz w:val="24"/>
                <w:szCs w:val="24"/>
                <w:lang w:val="en-GB"/>
              </w:rPr>
              <w:t>excretio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creasing of the </w:t>
            </w:r>
            <w:r>
              <w:rPr>
                <w:rFonts w:cs="Times New Roman" w:ascii="Times New Roman" w:hAnsi="Times New Roman"/>
                <w:bCs/>
                <w:sz w:val="24"/>
                <w:szCs w:val="24"/>
                <w:lang w:val="en-GB"/>
              </w:rPr>
              <w:t>K</w:t>
            </w:r>
            <w:r>
              <w:rPr>
                <w:rFonts w:cs="Times New Roman" w:ascii="Times New Roman" w:hAnsi="Times New Roman"/>
                <w:bCs/>
                <w:sz w:val="24"/>
                <w:szCs w:val="24"/>
                <w:vertAlign w:val="superscript"/>
                <w:lang w:val="en-GB"/>
              </w:rPr>
              <w:t xml:space="preserve">+ </w:t>
            </w:r>
            <w:r>
              <w:rPr>
                <w:rFonts w:cs="Times New Roman" w:ascii="Times New Roman" w:hAnsi="Times New Roman"/>
                <w:bCs/>
                <w:sz w:val="24"/>
                <w:szCs w:val="24"/>
                <w:lang w:val="en-GB"/>
              </w:rPr>
              <w:t>excretio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creasing of the water excre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3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end product of purine metabolism, excreted with urine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Uric acid</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mmonium io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Urea</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rginin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reati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3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oncentration of calcium ion in urine of healthy adult i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7,5 mmol</w:t>
            </w:r>
          </w:p>
        </w:tc>
        <w:tc>
          <w:tcPr>
            <w:tcW w:w="1797" w:type="dxa"/>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60"/>
              <w:jc w:val="both"/>
              <w:rPr>
                <w:rFonts w:ascii="Times New Roman" w:hAnsi="Times New Roman" w:cs="Arial"/>
                <w:sz w:val="24"/>
                <w:szCs w:val="24"/>
                <w:lang w:val="en-US"/>
              </w:rPr>
            </w:pPr>
            <w:r>
              <w:rPr>
                <w:rFonts w:cs="Arial" w:ascii="Times New Roman" w:hAnsi="Times New Roman"/>
                <w:sz w:val="24"/>
                <w:szCs w:val="24"/>
                <w:lang w:val="en-US"/>
              </w:rPr>
              <w:t>5,5-10,5 mm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75 mm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105 mm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5-0,75 mm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3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cretion of sodium with urine is stimulated by the following hormo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ind w:left="0" w:right="0" w:hanging="0"/>
              <w:jc w:val="both"/>
              <w:rPr>
                <w:sz w:val="24"/>
                <w:szCs w:val="24"/>
                <w:lang w:val="en-US"/>
              </w:rPr>
            </w:pPr>
            <w:r>
              <w:rPr>
                <w:sz w:val="24"/>
                <w:szCs w:val="24"/>
                <w:lang w:val="en-US"/>
              </w:rPr>
              <w:t>Atrium natriuretic peptide (ANP)</w:t>
            </w:r>
          </w:p>
        </w:tc>
        <w:tc>
          <w:tcPr>
            <w:tcW w:w="1797" w:type="dxa"/>
            <w:tcBorders>
              <w:top w:val="single" w:sz="4" w:space="0" w:color="000000"/>
              <w:left w:val="single" w:sz="4" w:space="0" w:color="000000"/>
              <w:bottom w:val="single" w:sz="4" w:space="0" w:color="000000"/>
              <w:right w:val="single" w:sz="4" w:space="0" w:color="000000"/>
            </w:tcBorders>
          </w:tcPr>
          <w:p>
            <w:pPr>
              <w:pStyle w:val="Style13"/>
              <w:widowControl w:val="false"/>
              <w:ind w:left="0" w:right="0" w:hanging="0"/>
              <w:jc w:val="both"/>
              <w:rPr>
                <w:sz w:val="24"/>
                <w:szCs w:val="24"/>
                <w:lang w:val="en-US"/>
              </w:rPr>
            </w:pPr>
            <w:r>
              <w:rPr>
                <w:sz w:val="24"/>
                <w:szCs w:val="24"/>
                <w:lang w:val="en-US"/>
              </w:rPr>
              <w:t>Vasopressin</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ind w:left="0" w:right="-1050" w:hanging="0"/>
              <w:jc w:val="both"/>
              <w:rPr>
                <w:sz w:val="24"/>
                <w:szCs w:val="24"/>
                <w:lang w:val="en-US"/>
              </w:rPr>
            </w:pPr>
            <w:r>
              <w:rPr>
                <w:sz w:val="24"/>
                <w:szCs w:val="24"/>
                <w:lang w:val="en-US"/>
              </w:rPr>
              <w:t>Oxytocin</w:t>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ind w:left="0" w:right="-1050" w:hanging="0"/>
              <w:jc w:val="both"/>
              <w:rPr>
                <w:sz w:val="24"/>
                <w:szCs w:val="24"/>
                <w:lang w:val="en-US"/>
              </w:rPr>
            </w:pPr>
            <w:r>
              <w:rPr>
                <w:sz w:val="24"/>
                <w:szCs w:val="24"/>
                <w:lang w:val="en-US"/>
              </w:rPr>
              <w:t>Aldosteron</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ind w:left="0" w:right="0" w:hanging="0"/>
              <w:jc w:val="both"/>
              <w:rPr>
                <w:sz w:val="24"/>
                <w:szCs w:val="24"/>
                <w:lang w:val="en-US"/>
              </w:rPr>
            </w:pPr>
            <w:r>
              <w:rPr>
                <w:sz w:val="24"/>
                <w:szCs w:val="24"/>
                <w:lang w:val="en-US"/>
              </w:rPr>
              <w:t>Norepinephr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4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Addison disease is caused by aldosterone insufficiency, leading t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Retention of potassium in the bod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Excessive loss of potassium from the bod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Retention of Ca ions in bloo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Retension of water and tissue sw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Disorder in calcium metabolis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4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kidney diseases a decrease of glomerular filtration is observed, which leads to decrease of elimination of final metabolic products from the body. What substances are mostly retained in the bod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Urea and creatinin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Uric acid and indican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mino acid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mmonia and poliamine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Glucose and glucosam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4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part of food protein is not digested in intestinal tract and is decomposed by bacterial enzymes in large intestine. This is defined as putrifaction of protein. Detection of what substance in urine may serve as indicator of the intensity of putrifaction process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Indica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Prote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Urea</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reatinine and creatin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Urat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4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4 monthes child a “syndrome of blue clothes” is recognized, which is accompanied by periodical fever, enhanced exitability, growth retardation. Blood nitrogen is increased, in the urine an excess of animal indicane is detected. What amino acid absorption is impair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Tryptopha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Thyrosin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Phenylalanin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Lysin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Histid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4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amination of a patient revealed glycosuria and hyperglycemia. He complains of dry mouth, itchy skin, frequent urination, thirst. He has been diagnosed with diabetes mellitus. What is the cause of polyuria in this pat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Increased urine osmotic pressure</w:t>
            </w:r>
          </w:p>
        </w:tc>
        <w:tc>
          <w:tcPr>
            <w:tcW w:w="1797"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Decreased plasma oncotic pressu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creased ﬁltration press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creased cardiac outpu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creased plasma oncotic pressur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4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lang w:val="en-GB"/>
              </w:rPr>
            </w:pPr>
            <w:r>
              <w:rPr>
                <w:lang w:val="en-GB"/>
              </w:rPr>
              <w:t>Steroid hormones, regulating mineral metabolism, are the nex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rPr>
                <w:lang w:val="en-GB"/>
              </w:rPr>
            </w:pPr>
            <w:r>
              <w:rPr>
                <w:lang w:val="en-GB"/>
              </w:rPr>
              <w:t>Aldostero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rPr>
                <w:lang w:val="en-GB"/>
              </w:rPr>
            </w:pPr>
            <w:r>
              <w:rPr>
                <w:lang w:val="en-GB"/>
              </w:rPr>
              <w:t>Glucocorticoid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rPr>
                <w:lang w:val="en-GB"/>
              </w:rPr>
            </w:pPr>
            <w:r>
              <w:rPr>
                <w:lang w:val="en-GB"/>
              </w:rPr>
              <w:t>Progester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rPr>
                <w:lang w:val="en-GB"/>
              </w:rPr>
            </w:pPr>
            <w:r>
              <w:rPr>
                <w:lang w:val="en-GB"/>
              </w:rPr>
              <w:t>Cortiso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lang w:val="en-GB"/>
              </w:rPr>
            </w:pPr>
            <w:r>
              <w:rPr>
                <w:lang w:val="en-GB"/>
              </w:rPr>
              <w:t>Norepinephr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4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patient with essential hypertension has been prescribed captopril. What is its mechanism of ac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Inhibition of angiotensin-converting enzyme activity</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β-adrenoreceptor block</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α-adrenoreceptor block</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ngiotensin II receptor block</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Peripheral vasodilatating effec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4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20-year-old patient complains of morbid thirst and huperdiuresis (up to 10 l daily). Glucose concentration in blood is normal but it is absent in urine. The patient hasbeen diagnosed with diabetes insipidus. What hormonal drug is the most appropriate for management of this disorde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Vasopressi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ortisol</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Thyroxi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Oxytoci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Insul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4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month after a serious operation a 38-year-old patient has recovered and has now positive nitrogen balance. Urine of this patient may be found to have low concentration of the following nitrogen containing substan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Urea</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Lactat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Stercobilinoge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Galacto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17-ketostero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4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patient’s blood shows an increased concentration of pyruvate which is excreted with urine for the most part.This is typical for the following vitamin deﬁcienc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B</w:t>
            </w:r>
            <w:r>
              <w:rPr>
                <w:rFonts w:cs="Times New Roman" w:ascii="Times New Roman" w:hAnsi="Times New Roman"/>
                <w:sz w:val="24"/>
                <w:vertAlign w:val="subscript"/>
                <w:lang w:val="en-US"/>
              </w:rPr>
              <w:t>1</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B</w:t>
            </w:r>
            <w:r>
              <w:rPr>
                <w:rFonts w:cs="Times New Roman" w:ascii="Times New Roman" w:hAnsi="Times New Roman"/>
                <w:sz w:val="24"/>
                <w:vertAlign w:val="subscript"/>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B</w:t>
            </w:r>
            <w:r>
              <w:rPr>
                <w:rFonts w:cs="Times New Roman" w:ascii="Times New Roman" w:hAnsi="Times New Roman"/>
                <w:sz w:val="24"/>
                <w:vertAlign w:val="subscript"/>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B</w:t>
            </w:r>
            <w:r>
              <w:rPr>
                <w:rFonts w:cs="Times New Roman" w:ascii="Times New Roman" w:hAnsi="Times New Roman"/>
                <w:sz w:val="24"/>
                <w:vertAlign w:val="subscript"/>
                <w:lang w:val="en-US"/>
              </w:rPr>
              <w:t>6</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alysis of a newborn’s urine revealed phenylpyruvic acid. Its presence in urine is associated with the following patholog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Phenylketonuria</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lkaptonuria</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lbinism</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Tyrosinosi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Gou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5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patient has been delivered to a hospital with a provisional diagnosis of progressing muscle dystrophy. This diagnosiscan be conﬁrmed by the increased concentration of the following substance found in ur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Kreatin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Pyruvat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arnosin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Troponi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Hydroxyprol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5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man has a considerable decrease in diuresis as a result of 1,5 l blood loss. The primary cause of such diuresis disorder is the hypersecretion of the following hormo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Vasopressi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orticotrop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Natriuretic</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ortisol</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Parathormo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5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month after surgical constriction of rabbit’s renal artery the considerable increase of systematic arterial pressure was observed. What of the following regulation mechanisms caused the animal’s pressure chang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ngiotensin-II</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Vasopress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drenalin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Noradrenalin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Seroton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5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23-year-old patient with diabetes has hyperglycemia at the rate of 19 mmol/l which is clinically manifested by glucosuria, polyuria, polydipsia. Which of the listed below mechanisms is responsible for the development of glycosuri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Exceedence of glucose renal threshold</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Non-enzymatic glycosylation of protein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Polyuria</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Polydipsia</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Tissue dehydr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5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60-year-old man with a history of chronic intestinal obstruction has excessive protein putrefaction in the colon. What is the indicator of this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Indicanuria</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Bilirubinuria</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Hyperuricuria</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reatinuria</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Glycosur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5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fter aperson had drunk 1,5 liters of water, the amount of urine increased signiﬁcantly, and its relative density decreased to 1,001. These changes are a result of decreased water reabsorption in the distal nephron portion due to reduced secretion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Vasopressi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ldosteron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ngiotensin II</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Reni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Prostaglandi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85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patient with pituitary tumor complains of increased daily diuresis (polyuria). Glucose concentration in blood plasma equals 4,8 mmol/l. What hormone can be the cause of this, if its secretion is disturb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Vasopress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ldoster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atriuretic hormo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Insul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ngiotensin I</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5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19-year-old young man has been examined in a nephrological hospital. Increased potassium content was detected in secondary urine of the patient. Such changes have been most likely caused by the increased secretion of the following hormo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dosteron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Oxytoc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renal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lucag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estostero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5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atients with erythropoietic porphyria (Gunther’s disease) have teeth that ﬂuoresce red on exposure to ultraviolet light; photosensitive skin; red urine. This disease is associated with the lack of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Uroporphyrinogen-III cosynthas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Uroporphyrinogen-I syntha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Delta-aminolevulinate synth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Uroporphyrinogen decarboxyla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Ferrochela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6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For several days a 55-year-old woman has been suffering from pain attacks in the right upper quadrant after</w:t>
            </w:r>
            <w:r>
              <w:rPr>
                <w:lang w:val="uk-UA"/>
              </w:rPr>
              <w:t xml:space="preserve"> </w:t>
            </w:r>
            <w:r>
              <w:rPr>
                <w:lang w:val="en-US"/>
              </w:rPr>
              <w:t>eating</w:t>
            </w:r>
            <w:r>
              <w:rPr>
                <w:lang w:val="uk-UA"/>
              </w:rPr>
              <w:t xml:space="preserve"> </w:t>
            </w:r>
            <w:r>
              <w:rPr>
                <w:lang w:val="en-US"/>
              </w:rPr>
              <w:t>fatty</w:t>
            </w:r>
            <w:r>
              <w:rPr>
                <w:lang w:val="uk-UA"/>
              </w:rPr>
              <w:t xml:space="preserve"> </w:t>
            </w:r>
            <w:r>
              <w:rPr>
                <w:lang w:val="en-US"/>
              </w:rPr>
              <w:t>foods.</w:t>
            </w:r>
            <w:r>
              <w:rPr>
                <w:lang w:val="uk-UA"/>
              </w:rPr>
              <w:t xml:space="preserve"> </w:t>
            </w:r>
            <w:r>
              <w:rPr>
                <w:lang w:val="en-US"/>
              </w:rPr>
              <w:t>Visually, there</w:t>
            </w:r>
            <w:r>
              <w:rPr>
                <w:lang w:val="uk-UA"/>
              </w:rPr>
              <w:t xml:space="preserve"> </w:t>
            </w:r>
            <w:r>
              <w:rPr>
                <w:lang w:val="en-US"/>
              </w:rPr>
              <w:t>is yellowness of sclera and skin. The patient</w:t>
            </w:r>
            <w:r>
              <w:rPr>
                <w:lang w:val="uk-UA"/>
              </w:rPr>
              <w:t xml:space="preserve"> </w:t>
            </w:r>
            <w:r>
              <w:rPr>
                <w:lang w:val="en-US"/>
              </w:rPr>
              <w:t>has</w:t>
            </w:r>
            <w:r>
              <w:rPr>
                <w:lang w:val="uk-UA"/>
              </w:rPr>
              <w:t xml:space="preserve"> </w:t>
            </w:r>
            <w:r>
              <w:rPr>
                <w:lang w:val="en-US"/>
              </w:rPr>
              <w:t>a</w:t>
            </w:r>
            <w:r>
              <w:rPr>
                <w:lang w:val="uk-UA"/>
              </w:rPr>
              <w:t xml:space="preserve"> </w:t>
            </w:r>
            <w:r>
              <w:rPr>
                <w:lang w:val="en-US"/>
              </w:rPr>
              <w:t>cholic</w:t>
            </w:r>
            <w:r>
              <w:rPr>
                <w:lang w:val="uk-UA"/>
              </w:rPr>
              <w:t xml:space="preserve"> </w:t>
            </w:r>
            <w:r>
              <w:rPr>
                <w:lang w:val="en-US"/>
              </w:rPr>
              <w:t>stool,</w:t>
            </w:r>
            <w:r>
              <w:rPr>
                <w:lang w:val="uk-UA"/>
              </w:rPr>
              <w:t xml:space="preserve"> </w:t>
            </w:r>
            <w:r>
              <w:rPr>
                <w:lang w:val="en-US"/>
              </w:rPr>
              <w:t>beer</w:t>
            </w:r>
            <w:r>
              <w:rPr>
                <w:lang w:val="uk-UA"/>
              </w:rPr>
              <w:t xml:space="preserve"> </w:t>
            </w:r>
            <w:r>
              <w:rPr>
                <w:lang w:val="en-US"/>
              </w:rPr>
              <w:t>–</w:t>
            </w:r>
            <w:r>
              <w:rPr>
                <w:lang w:val="uk-UA"/>
              </w:rPr>
              <w:t xml:space="preserve"> </w:t>
            </w:r>
            <w:r>
              <w:rPr>
                <w:lang w:val="en-US"/>
              </w:rPr>
              <w:t>colored</w:t>
            </w:r>
            <w:r>
              <w:rPr>
                <w:lang w:val="uk-UA"/>
              </w:rPr>
              <w:t xml:space="preserve"> </w:t>
            </w:r>
            <w:r>
              <w:rPr>
                <w:lang w:val="en-US"/>
              </w:rPr>
              <w:t>urine. What substance present in the patient’s urine causes its dark colo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njugated bilirubi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tone bodie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conjugated bilrubi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tercobili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lirubin glucuronid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8</w:t>
            </w:r>
            <w:r>
              <w:rPr>
                <w:lang w:val="en-US"/>
              </w:rPr>
              <w:t>6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jection of an anaesthetic before the tooth extraction resulted in development of anaphylactic shock accompanied by oliguria. What pathogenetic mechanism caused the decrease in diuresis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crease in hydrostatic pressure in the renal corpuscle capillari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ncrease in hydrostatic pressure in the Bowman’s capsu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Damage of the glomerular ﬁl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crease in oncotic pressure of blood pla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ncrease in vasopressin secre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After the transfusion of the concentrated red blood cells the patient developed posttransfusion shock. What is the leading mechanism of the acute renal failure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omerular ﬁltration disorder</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bular reabsorption disorder</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bular secretion disorder</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rinary excretion disorder</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mpairment of the renal incretory func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Mother had noticed her 5-year-old child’s urine to become dark in colour. Bile pigments in urine were not detected. The diagnosis of alkaptonuria was made. What pigment is deﬁc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Homogentisic acid oxid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henylalanine hydroxyl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yrosi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Oxyphenylpyruvate oxid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henylpyruvate decarboxy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There is high content of proteine and erythrocytes in urine. This can be caused by increas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meability of renal ﬁlter permeability</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ffective ﬁltration pressur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drostatic blood pressure in glomerular capillarie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drostatic pressure of primary urine in capsul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4"/>
                <w:szCs w:val="24"/>
                <w:lang w:val="en-US"/>
              </w:rPr>
              <w:t>Oncotic pressure of blood plasm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terial pH is 7,4; primary urine 7,4; ﬁnal urine - 5,8. Decrease in the pH of ﬁnal urine is the result of the secretion of the following ions in the nephron tubul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Hydrogen ions</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Potassium ion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Hydrogen carbonate ion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lang w:val="en-US"/>
              </w:rPr>
              <w:t>Urea</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reati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patient has oliguria caused by acute renal failure. What daily amount of urine corresponds with this sympto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0-500 ml</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500-2000 ml</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00-1500 ml</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00-1000 ml</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0-100 m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patient at the early stage of diabetes mellitus was found to have polyuria. What is its cau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perglycemia</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tonemia</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pocholesterolemia</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percholesterolemia</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perkaliem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6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patient, who had been eating only polished rice, developed polyneuritis caused by thiamine deﬁciency. What compound can be indicative of this kind of avitaminosis when excreted with ur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yruvic acid</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lat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thylmalonic acid</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ric acid</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henylpyruv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86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victim of a trafﬁc accident is hospitalized at a resuscitation unit. Objectively: the patient is unconscious, BP is 90/60 mm Hg, high blood content of creatinine and urea is observed, diurnal diuresis is 80 ml. Characterize the patient’s diurnal diure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nuria</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Oliguria</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Polyuria</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Pollakiuria</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Noctur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patient has obstruction of the common bile duct. Which of these substances is usually found in urine in such cas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lirubi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tone bodie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ric acid</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reatinin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uco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Hemoglobin catabolism results in release of iron which is transported to the bone marrow by a certain transfer protein and is used again for the synthesis of hemoglobin. Specify this transfer prote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ansferrin (siderophili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anscobalam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aptoglobi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eruloplasmi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lbum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etanic spasms of skeletal muscles occur under low calcium concentration in blood. What endocrine disorder can this condition be associated with?</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pofunction of parathyroid gland</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perfunction of adrenal cortex</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pofunction of adrenal cortex</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perthyroidism</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pothyroidis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s a result of an emergency situation (shipwreck) a man had to drink sea (salty) water. What form of water-salt imbalance may occur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perosmolar hyperhydratio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poosmolar hyperhydratio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pPr>
            <w:r>
              <w:rPr>
                <w:rFonts w:cs="Times New Roman" w:ascii="Times New Roman" w:hAnsi="Times New Roman"/>
                <w:sz w:val="24"/>
                <w:szCs w:val="24"/>
                <w:lang w:val="en-US"/>
              </w:rPr>
              <w:t>Hypotonic hyperhydratio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soosmolar hyperhydratio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sotonic hyperhydr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40-year-old patient has developed polyuria (10-12 liters per day) and polydipsia induced by damage to the hypothalamo-hypophyseal tract. What hormone deﬁciency causes such disorder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pPr>
            <w:r>
              <w:rPr>
                <w:rFonts w:cs="Times New Roman" w:ascii="Times New Roman" w:hAnsi="Times New Roman"/>
                <w:sz w:val="24"/>
                <w:szCs w:val="24"/>
                <w:lang w:val="en-US"/>
              </w:rPr>
              <w:t>Vasopressi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xytoc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rticotropi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omatotropi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yrotrop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table contraction of myoﬁbrilla of muscle ﬁbers takes place due to accumulation of the following ions in the cytoplas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lcium</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otassium</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odium</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gnesium</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droge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Drugs that block certain channels can prevent the transmission of excitation from presynaptic membrane to the postsynaptic memebrane of synapse. What channels are block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lcium</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odium</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otassium potential-dependent</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otassium ATP-dependent</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hlor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19-year-old young man has been examined in a nephrological hospital. Increased potassium content was detected in secondary urine of the patient. Such changes have been most likely caused by the increased secretion of the following hormo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ldosteron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xytoc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drenali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ucago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stostero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patient with pituitary tumor complains of increased daily diuresis (polyuria). Glucose concentration in blood plasma equals 4,8 mmol/l. What hormone can be the cause of this, if its secretion is disturb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asopressi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ldosteron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triuretic hormon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suli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ngiotensin I</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ilson’s disease is a disorder of copper transport which leads to the accumulation of this metal in brain and liver cells. It is associated with a disturbance in the synthesis of the following prote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eruloplasmi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tallothione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anscobalami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aptoglobi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iderophil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Hormonal form of a certain vitamin induces genome level synthesis of Ca-binding proteins and enterocytes thus regulating the intestinal absorption of Ca2+ ions required for dental tissue development. What vitamin is i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3</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1</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Following thyroid surgery, a 47-year old female patient had ﬁbrillary twitching of muscles in the arms, legs and face. These disorders can be treated by the introduction of the following hormo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arathyroid hormon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iiodothyronin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yrotropi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yroxin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4"/>
                <w:szCs w:val="24"/>
                <w:lang w:val="en-US"/>
              </w:rPr>
              <w:t>Thyroid-stimulating hormo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Excretion of sodium with urine is stimulated by the following hormo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trium natriuretic peptide (ANP)</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asopress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xytoci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ldostero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repinephr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88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ddison disease is caused by aldosterone insufficiency, leading t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etention of potassium in the body</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xcessive loss of potassium from the body</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etention of Ca ions in blood</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etension of water and tissue swelling</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isorder in calcium metabolis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he softening of bones in rickets is caused by deficiency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holecalciferol (D3)</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antothenic acid</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icotinamid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arathyroid hormon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ituitrine P</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he cause of endemic goiter is deficiency of trace elem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odin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ro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Zinc</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pper</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ngane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elenium is an ultra trace element and is incorporated in structure of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utathione peroxidas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act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tal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yeloperoxida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yruvate 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race element molybdenum is a cofactor of the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Xantine oxidas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yrosina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ypthophane hydroxyl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yeloperoxida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ytochrome c</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teroid hormones, regulating mineral metabolism, are the nex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ldostero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ucocorticoid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gestero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rtisol</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repinephr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race element cobalt is an element of the structure of vitam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B12</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oitin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B1</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B6</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antothen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Retention of water in blood plasma and prevention of tissue swelling depends on the oncotic pressure of plasma, which depends on the content of the next compound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lbumins</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ipids of lipoprotein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mmunoglobulin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ibrinogen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organic io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he assmmetry of sodium and potassium ions distribution across plasma membrane of the cell is supported by the next membrane constitu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Na-dependent ATP-as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odium selective channel</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ecithine content of the membran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lkaline phosphata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holesterol content</w:t>
            </w:r>
          </w:p>
        </w:tc>
      </w:tr>
      <w:tr>
        <w:trPr>
          <w:trHeight w:val="853"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pecify the microelement which is the of T3 and T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odin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luorin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romin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ro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leniu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pecify the microelement with antioxidant func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lenium</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luor</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rom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ro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od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hich electrolyte has the major role in the volume of the extracellular water homeosta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odium</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luor</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rom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ro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od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pecify the mechanism of aldosterone action on the electrolytes metabolis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creasing of the Na+ excretion </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creasing of the Na+ excretion </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creasing of the K+ excretio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creasing of the K+ excretio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creasing of the water excre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Deposition of calcium in bones is controlled by the next hormo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lcitoni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yroid hormone triiodothyron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yroid hormon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lmoduli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lcitri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hat disorders of water and mineral metabolism can be expected in a worker, having a job in hot condition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poosmolar dehydratio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perosmolar dehydratio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ellular hyperhydratio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xtracellular hyperhydratio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sotonic hyperhydr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35 y.o. patient who often consumes alcohol was treated with diuretics. There appeared serious muscle and heart weakness, vomiting, AP – 100/60 mm Hg, depression. This condition is caused by intensified excretion with urine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otassium</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odium</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hlorin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lcium</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hosphat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A 15-year-old boy has been diagnosed with acute viral hepatitis. What blood value should be determined to conﬁrm acute affection of hepatic cell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minotransferaseactivity (AST, ALT)</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conjugated and conjugated bilirubin content</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rythrocytes sedimentation rate (ESR)</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holesterol content</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pPr>
            <w:r>
              <w:rPr>
                <w:rFonts w:cs="Times New Roman" w:ascii="Times New Roman" w:hAnsi="Times New Roman"/>
                <w:sz w:val="24"/>
                <w:szCs w:val="24"/>
                <w:lang w:val="en-US"/>
              </w:rPr>
              <w:t>Protein fraction conten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Upon toxic damage of hepatic cells resulting in disruption of liver function the patient developed edemas. What changes of blood plasma are the main cause of edema developm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crease of albumin content</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crease of globulin content</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pPr>
            <w:r>
              <w:rPr>
                <w:rFonts w:cs="Times New Roman" w:ascii="Times New Roman" w:hAnsi="Times New Roman"/>
                <w:sz w:val="24"/>
                <w:szCs w:val="24"/>
                <w:lang w:val="en-US"/>
              </w:rPr>
              <w:t>Decrease of ﬁbrinogen content</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crease of albumin content</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crease of globulinconten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An infant born prematurely 2 days ago presents with yellow coloring of skin and mucosa. Such a condition in the infant is caused by temporary deﬁciency of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DP-glucuronyl transferas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minolevulinatesyntha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eme oxygen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eme syntheta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liverdine reduc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dry-cleaner’s worker has been found to have hepatic steatosis. This pathology can be caused by disruption of synthesis of the following substan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hosphatidylcholin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istear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rea</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hosphatidic acid</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hol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16-year-old adolescent is diagnosed with hereditary UDP (uridine diphosphate) glucuronyltransferase deﬁciency. Laboratory tests revealed hyperbilirubinemia caused mostly by increased blood content of the following substan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conjugated bilirubi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pPr>
            <w:r>
              <w:rPr>
                <w:rFonts w:cs="Times New Roman" w:ascii="Times New Roman" w:hAnsi="Times New Roman"/>
                <w:sz w:val="24"/>
                <w:szCs w:val="24"/>
                <w:lang w:val="en-US"/>
              </w:rPr>
              <w:t>Conjugated bilirub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robilinoge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tercobilinoge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liverd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ells of a healthy liver actively synthesize glycogen and proteins. What organelles are the most developed in the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ranular and agranular endoplasmic reticulum</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ell center</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ysosome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itochondria</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oxisom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43-year-old patient suffers from acute pancreatitis with disrupted common bile duct patency. What condition can develop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chanical jaundic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emolytic jaundic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epatocellular jaundic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epatic coma</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ortal hypertens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lang w:val="uk-UA"/>
              </w:rPr>
              <w:t>9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Feces of a patient contain high amount of undissociated fats and have grayish-white color. Specify the cause of this phenomen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bturation of bile duct</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poactivation of pepsin by hydrochloric acid</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povitaminosi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nteriti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rritation of intestinal epitheliu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teatosis is caused by the accumulation of triacylglycerols in hepatocytes. One of the mechanisms of this disease development is a decrease in the utilization of VLDL neutral fat. What lipotropics prevent the development of steato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pPr>
            <w:r>
              <w:rPr>
                <w:rFonts w:cs="Times New Roman" w:ascii="Times New Roman" w:hAnsi="Times New Roman"/>
                <w:sz w:val="24"/>
                <w:szCs w:val="24"/>
                <w:lang w:val="en-US"/>
              </w:rPr>
              <w:t>Methionine, B6, B12</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rginine, B2, B3</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lanine, B1, PP</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aline, B3, B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soleucine, B1, B2</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9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A patient has been admitted to the contagious isolation ward with signs of jaundice caused by hepatitis virus. Which of the symptoms given below is strictly speciﬁc for hepatocellular jaundi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crease of ALT, AST level</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perbilirubinemia</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lirubinuria</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holemia</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robilinur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child has a history of hepatomegaly, hypoglycemia, seizures, especially on an empty stomach and in stressful situations. The child is diagnosed with Gierke disease. This disease is caused by the genetic defect of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ucose-6-phosphatas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myloid-1,6-glycosida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hosphoglucomut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ycogen phosphoryla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uco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patient with jaundice has high total bilirubin that is mainly indirect (unconjugated), high concentration of stercobilin in the stool and urine. The level of direct (conjugated) bilirubin in the blood plasma is normal. What kind of jaundice can you think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emolytic</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arenchymal (hepatic)</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chanical</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eonatal jaundic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ilbert’s dise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Enzymatic jaundices are accompanied by abnormal activity of UDP-glucuronyl transferase. What compound is accumulated in blood serum in case of these pathologi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conjugated bilirubi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njugated bilrub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pPr>
            <w:r>
              <w:rPr>
                <w:rFonts w:cs="Times New Roman" w:ascii="Times New Roman" w:hAnsi="Times New Roman"/>
                <w:sz w:val="24"/>
                <w:szCs w:val="24"/>
                <w:lang w:val="en-US"/>
              </w:rPr>
              <w:t>Dehydrobilirubi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drobilirubi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holeglob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Due to the blockage of the common bile duct (which was radiographically conﬁrmed), the biliary ﬂow to the duodenum was stopped. We should expect the impairment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t emulsiﬁcatio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tein absorptio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pPr>
            <w:r>
              <w:rPr>
                <w:rFonts w:cs="Times New Roman" w:ascii="Times New Roman" w:hAnsi="Times New Roman"/>
                <w:sz w:val="24"/>
                <w:szCs w:val="24"/>
                <w:lang w:val="en-US"/>
              </w:rPr>
              <w:t>Carbohydrate hydrolysi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cretion of hydrochloric acid</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alivation inhibi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Glucose content of blood keeps at sufﬁcient level after one week of starvation. Is it caused by activation of the following process in the live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uconeogenesis</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ycolysi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ycogenolysi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icarboxylic acid cycl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ycogen phosphoroly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For several days a 55-year-old woman has been suffering from pain attacks in the right upper quadrant after eating fatty foods. Visually, there is yellowness of sclera and skin. The patient has acholic stool, beer-colored urine. What substance present in the patient’s urine causes its dark colo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njugated bilirubi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tone bodie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conjugated bilrubi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tercobili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lirubin glucuronid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Roentgenologically conﬁrmed an obstruction of common bile duct that prevents bile from inﬂowing to the duodenum. What process is likely to be disturb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t emulgatio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tein absorptio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rbohydrate hydrolysi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drochloric acid secretion in stomach</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pPr>
            <w:r>
              <w:rPr>
                <w:rFonts w:cs="Times New Roman" w:ascii="Times New Roman" w:hAnsi="Times New Roman"/>
                <w:sz w:val="24"/>
                <w:szCs w:val="24"/>
                <w:lang w:val="en-US"/>
              </w:rPr>
              <w:t>Salivation inhibi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A 2-year-old child presents with mental development retardation, intolerance of proteins, severe hyperammonemia against the background of low blood urea content. This condition is caused by the congenital deﬁciency of the following liver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rbamoyl phosphate synthetas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itrate syntha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uccin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late dehydrogena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onoamine oxid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orticosteroid analogues induce breakdown of muscle proteins into free amino acids. Under such conditions these amino acids become involved with the following process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uconeogenesis in liver</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ycolysis in muscle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ynthesis of higher fatty acid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ycogenolysi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carboxyl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Biliverdin is transformed into bilirubin by the next chemical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eduction with involvement of NADPH</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xidation with biliverdine oxida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droxylation by monooxygen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xidative deaminatio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carboxylation of propionic acid residu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Bilirubin UDP-glucuronyl transferase is absent from liver 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rigler-Najjar syndrome, type I</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ilbert’s disea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rigler-Najjar syndrome, type II</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otor’s syndrom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ubin-Johnson syndrom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An experimantal animal that was kept on protein-free diet developed fatty liver infiltration, in particular as a result of deficiency of methylating agents. This is caused by disturbed generation of the following metabolit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holin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OPA</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holesterol</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cetoacetat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inole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Fatty of phospholipids is disordered due to fat infiltration of the liver. Indicate which of the presented substances can enhance the process of methylation during phospholipids synthe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thionin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scorbic acid</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uco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yceri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itr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Free bilirubin (indirect bilirubin) is transformed in liver cells into conjugated (direct) bilirubin by conjugation with glucuronic acid with the aid of enzyme glucuronyl transferase. As substrate  this enzyme uses the following compoun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DP-glucuronat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ree glucuronat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DP-gluco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DP- glucuronat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MP-glucuron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n the normal resting state of human most of the blood glucose burnt as fuel is consumed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iver</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ra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dipose tissu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cle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idney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hat digestive process is altered in case of obstruction of bile duct and arrest of bile excretion to intestin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drolysis of triglycerides</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sorption of carbohydrate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drolysis of protein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drolysis of complex sugars and polysaccharide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sorption of amino ac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Prehepatic jaundice occurs because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creased hemolysis</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iver damag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liary obstructio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ne of the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epatit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 dietary deficiency or insufficient production of endogeneous lipotropic factors in humans is developing fat degeneration of liver. What substances from listed below can be considered as lipotropic facto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holin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tty acid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yridoxin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iacylglycerol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holester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Protoporphyrine cycle of heme is broken by the enzyme heme oxygenase with oxidation of one methene bridge, which is released as the next produc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rbone monoxid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ormaldehyd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rbone dioxid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ormic acid</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tha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Excretion of conjugated bilirubin from liver cells into biliary canaliculi is defective 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ubin-Johnson syndrom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ilbert’s disea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rigler-Najjar syndrom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ucey-Driscoll syndrom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otor’s syndrom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o obese patient with risk of liver fat degeneration is recommended diet enriched with lipotropic factors. What nutritional component is the most important in die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thionin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holesterol</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C</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ycin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uco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The greater amount of nitrogen is excreted from the organism in form of urea. Inhibition of urea synthesis and accumulation of ammonia in blood and tissues are induced by the decreased activity of the following liver enzym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rbamoyl phosphate synthetas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spartate aminotransfera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re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myla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ps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A child is languid, apathetic. Liver is enlarged and liver biopsy revealed a significant excess of glycogen. Glucose concentration in the blood stream is below normal. What is the cause of low glucose concentratio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ow (absent) activity of glycogene phosphorylase in liver  </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ow (absent) activity of hexokinase  </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igh activity of glycogen synthet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ow (absent) activity of glucose 6-phosphata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ficit of a gene that is responsible for synthesis of glucose 1-phosphaturidine transferase   </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n neonates after birth during 5-6 days develops jaundice. The cause of this disorder is insufficient activity of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DP-glucuronyl transferas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orphobilinogen syntha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minolevulinate synthe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eme oxygena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liverdin reduc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n blood of a patient was found an increased content of total bilirubin, in urea were detected bilirubin diglucuronides, absence of stercobilin in feces (acholic stool). What vitamins deficiency can be developed in this special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 K, A</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1, B2, B6</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P, C, U</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othin and lipoic acid (vitamin 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 B15 (pangam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n a patient was recognized congenital liver disease, which is accompanied with high bilirubinemia due to increase in free (nonconjugated) bilirubin. In liver biopsia was detected trace activity of glucuronyl transferase. What disease can be recogniz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rigler-Najjar syndrom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ilbert syndrom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hysiological jaundic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ubin-Johnson syndrom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ilson dise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fter a serious viral infection a 3-year-old child has repeated vomiting, loss of consciousness, convulsions. Examination revealed hyperammoniemia. What may have caused changes of biochemical blood indices of this chil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isorder of ammonia neutralization in ornithinic cycl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ctivated processes of aminoacids decarboxylatio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isorder of biogenic amines neutralization  </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creased purtefaction of proteins in intestines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hibited activity of transamination enzym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patient suffering from rheumatism was administered glucocorticoids therapy. What changes in carbohydrate metabolism in liver can be expect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timulation of gluconeogenesis</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timulation of glycogenesi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timulation of glycogen hydrolysi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timulation of glycogen phosphorolysi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crease of glycogen phosphorylase activit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A patient has yellow skin colour, dark urine, dark-yellow feces. What substance will have strengthened concentration in the blood serum?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Unconjugated bilirubin  </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njugated bilirub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sobilirubi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erdoglobi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liverd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A 46 year old woman suffering from chololithiasis developed jaundice. Her urine became dark-yellow and feces became colourless. Blood serum will have the highest concentration of the following substanc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njugated bilirubi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conjugated bilirub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liverdi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sobilirubi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robilinoge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n a patient with jaundice it was detected a block in transformation of bilirubin to bilirubin diglucuronide. The concentration of indirect bilirubin in blood was markedly increased. What pathology can be suggested in a pat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ehepatic jaundic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epatic jaundic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osthepatic jaundic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umor of pancreas and occlusion of bile duct</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ddison’s dise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nvestigation of patient indicated on inflammatory processes in gall bladder, alteration of colloidal stability and high risk of bile stones formation. What substance from listed below favors the formation of bile ston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holesterol</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rate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ecithin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hosphate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xalat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n 14 years old patient a hereditary liver pathology was expected. It was detected high content of direct bilirubin in blood, deposition of melanin in liver due to alteration of bilirubin excretion to bile by liver cells. This state is characteristic to the next dise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ubin-Johnson syndrom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rigler-Najjar syndrom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ilbert dise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hysiological jaundic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1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ilson dise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man is resting after intensive physical effort. Which from different pathways of glucose metabolism is the most active in the liver at this ti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uconeogenesis from lactat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ycolysi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ycogenolysi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reakdown of glycogen to gluco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uconeogenesis from amino ac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n a patient suffering from liver cirrhosis concentration of albumin in blood plasma is 15 g/l (normal value 32-55 g/l), prothrombine test – 40 seconds (normal value – 12-20 sec.). To what functional disorder in liver indicate these chang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hibition of protein synthesis</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toxification functio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xcretory functio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duction of bil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cretion of lipoproteins to bloo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t has been determined that one of a pesticide components is sodium arsenate that blocks lipoic acid. Enzyme activity can be impaired by this pesticide. Name this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yruvate dehydrogenase complex</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icrosomal oxidatio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themoglobin reduct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pPr>
            <w:r>
              <w:rPr>
                <w:rFonts w:cs="Times New Roman" w:ascii="Times New Roman" w:hAnsi="Times New Roman"/>
                <w:sz w:val="24"/>
                <w:szCs w:val="24"/>
                <w:lang w:val="en-US"/>
              </w:rPr>
              <w:t>Glutathione peroxida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utathionereduc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patient, who has been subsisting exclusively on polished rice, has developed polyneuritis due to thiamine deﬁciency. What substance is an indicator of such avitaminosis, when it is excreted with ur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pPr>
            <w:r>
              <w:rPr>
                <w:rFonts w:cs="Times New Roman" w:ascii="Times New Roman" w:hAnsi="Times New Roman"/>
                <w:sz w:val="24"/>
                <w:szCs w:val="24"/>
                <w:lang w:val="en-US"/>
              </w:rPr>
              <w:t>Pyruvic acid</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lat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thylmalonic acid</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ric acid</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henyl pyruv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fter an extended treatment with sulfanamides a patient has developed macrocytic anemia. Production of active forms of the following vitamin is disrupted in such a condi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olic acid</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iamin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iboﬂavi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yridoxin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yanocobalam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patient presents with dry peeling skin, frequent cases of acute respiratory diseases, xerophthalmia. What vitamin preparation should be prescribed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etinol acetat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iamin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yanocobalami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pPr>
            <w:r>
              <w:rPr>
                <w:rFonts w:cs="Times New Roman" w:ascii="Times New Roman" w:hAnsi="Times New Roman"/>
                <w:sz w:val="24"/>
                <w:szCs w:val="24"/>
                <w:lang w:val="en-US"/>
              </w:rPr>
              <w:t>Menadione (Vikasolum)</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rgocalcifer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6-year-old child suffers from delayed growth, disrupted ossiﬁcation processes, decalciﬁcation of the teeth. What can be the cau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D deﬁciency</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creased glucagon productio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sulin deﬁciency</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perthyroidism</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C deﬁciency</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oenzym A participates in numerous important metabolic reactions. It is a derivative of the following vitam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antothenic acid</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iamin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iaci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lciferol</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biquino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During regular check-up a child is detected with interrupted mineralization of the bones. What vitamin deﬁciency can be the cau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lciferol</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iboﬂav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ocopherol</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olic acid</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balam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A 4-year-old child with hereditary renal lesion has signs of rickets; vitamin D concentration in blood is normal. What is the most probable cause of rickets developm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mpaired synthesis of calcitriol</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creased excretion of calcium</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perfunction of parathyroid gland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pofunction of parathyroid gland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ack of calcium in foo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One of the factors that cause obesity is inhibition of fatty acids oxidation due t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ow level of carnitin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mpaired phospholipid synthesi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xcessive consumption of fatty food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holine deﬁciency</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ack of carbohydrates in the die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patient, who has been suffering for a long time from intestine disbacteriosis, has increased hemorrhaging caused by disruption of posttranslational modiﬁcation of blood-coagulation factors II, VII, IХ, and Х in the liver. What vitamin deﬁciency is the cause of this condi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1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9</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patient is diagnosed with chronic atrophic gastritis attended by deﬁciency of Castle’s intrinsic factor. What type of anemia does the patient hav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12-deﬁciency anemia</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ron refractory anemia</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emolytic anemia</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ron-deﬁciency anemia</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tein-deﬁciency anem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Malaria is treated with structural analogs of vitamin B2 (riboﬂavin). These drugs disrupt the synthesis of the following enzymes in plasmodiu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pPr>
            <w:r>
              <w:rPr>
                <w:rFonts w:cs="Times New Roman" w:ascii="Times New Roman" w:hAnsi="Times New Roman"/>
                <w:sz w:val="24"/>
                <w:szCs w:val="24"/>
                <w:lang w:val="en-US"/>
              </w:rPr>
              <w:t>FAD-dependent dehydrogenas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ytochrome oxida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ptid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D-dependent dehydrogena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minotransfe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Degenerative changes in posterior and lateral columns of spinal cord (funicular myelosis) caused by methylmalonic acid accumulation occur in patients with B12-deﬁciency anemia. This results in synthesis disruption of the following substan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yeli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cetylcholin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repinephrin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opamin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roton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Symptoms of pellagra (vitamin PP deﬁciency) is particularly pronounced in patients with low protein diet, because nicotinamide precursor in humans is one of the essential amino acids, namel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yptopha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reonin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rginin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istidin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ys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teatosis is caused by the accumulation of triacylglycerols in hepatocytes. One of the mechanisms of this disease development is a decrease in the utilization of VLDL neutral fat. What lipotropics prevent the development of steatos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thionine, B6, B12</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rginine, B2, B3</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lanine, B1, PP</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aline, B3, B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soleucine, B1, B2</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A 36-year-old female patient has a history of B2-hypovitaminosis. The most likely cause of speciﬁc symptoms (epithelial, mucosal, cutaneous, corneal lesions) is the deﬁciency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lavin coenzymes</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ytochrome A1</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ytochrome oxid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ytochrome B</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ytochrome C</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A patient complains of photoreception disorder and frequent acute viral diseases. He has been prescribed a vitamin that affects photoreception processes by producing rhodopsin, the photosensitive pigment. What vitamin is i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etinol acetat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ocopherol acetat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yridoxine hydrochlorid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yanocobalami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iam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patient diagnosed with focal tuberculosis of the upper lobe of the right lung had been taking isoniazid as a part of combination therapy. After some time, the patient reported of muscle weakness, decreased skin sensitivity, blurred vision, impaired motor coordination. Which vitamin preparation should be used to address these phenomen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B6</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A</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D</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B1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C</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ome infectious diseases caused by bacteria are treated with sulfanilamides which block the synthesis of bacteria growth factor. What is the mechanism of their ac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ey are antivitamins of para-amino benzoic acid</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ey inhibit the absorption of folic acid</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ey are allosteric enzyme inhibitor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ey are involved in redox processe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ey are allosteric enzym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number of diseases can be diagnosed by evaluating activity of blood transaminases. What vitamin is one of cofactors of these enzym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6</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1</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2</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8</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5</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A 20-year-old male patient complains of general weakness, rapid fatigability, irritability, decreased performance, bleeding gums, petechiae on the skin. What vitamin deﬁciency may be a cause of these chang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scorbic acid</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iboﬂav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iamin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etinol</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ol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Examination of a child who hasn’t got fresh fruit and vegetables during winter revealed numerous subcutaneous hemorrhages, gingivitis, cariouscavities in teeth. What vitamin combination should be prescribed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scorbic acid and ruti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iamine and pyridoxin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olic acid and cobalami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iboﬂavin and nicotinamid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pPr>
            <w:r>
              <w:rPr>
                <w:rFonts w:cs="Times New Roman" w:ascii="Times New Roman" w:hAnsi="Times New Roman"/>
                <w:sz w:val="24"/>
                <w:szCs w:val="24"/>
                <w:lang w:val="en-US"/>
              </w:rPr>
              <w:t>Calciferol and ascorb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Vitamin A together with speciﬁc cytoreceptors penetrates through the nuclear membranes, induces transcription processes that stimulate growth and differentiation of cells. This biological function is realized by the following form of vitamin 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ans-retinoic acid</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ans-retinal</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is-retinal</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etinol</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rot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o prevent postoperative bleeding a 6year-old child was administered vicasol that is a synthetic analogue of vitamin K. Name post-translational changes of blood coagulation factors that will be activated by vicasol:</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rboxylation of glutamin acid</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hosphorylation of serine radical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artial proteolysi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olymerizatio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ycosyl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A 64 yearold woman has impairment of twilight vision (hemeralopy). What vitamin should be recommended in the ﬁrst pla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6</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A 10-year-old girl has a history of repeated acute respiratory viral infection. After recovering she presents with multiple petechial hemorrhages on the sites of friction from clothing rubbing the skin. What kind of hypovitaminosis has this girl?</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6</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1</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2</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A patient has pellagra. Interrogation revealed that he had lived mostly on maize for a long time and eaten little meat. This disease had been caused by the deﬁcit of the following substance in the maiz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yptopha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yrosin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lin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lanin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istid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 doctor recommends a patient with duodenal ulcer to drink cabbage and potato juice after the therapy course. Which substances contained in these vegetables help to heal and prevent the ulcer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U</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antothenic acid</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C</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B1</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K</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36-year-old female patient has a history of collagen disease.Urine analysis is likely to reveal an increased concentration of the following metabolit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xyprolin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dica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4"/>
                <w:szCs w:val="24"/>
                <w:lang w:val="en-US"/>
              </w:rPr>
              <w:t>Creatinin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rea</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robilinoge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patient has an increased pyruvate concentration in blood, most of it is excreted with the urine. What kind of avitaminosis has this pat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1</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3</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6</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Vitamin B1 deﬁciency causes disturbance of oxidative decarboxylation of α-ketoglutaric acid. This leads to the impaired synthesis of the following co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iamine pyrophosphat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icotinamide adenine dinucleotid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lavine adenine dinucleotid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ipoic acid</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enzyme 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1-year-old baby has been hospitalised for body and limbs lesions. Examination revealed carnitine deﬁciency in the child’s muscles. A biochemical reason for this pathology is the disorder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ansport of fatty acids to mitochondria</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egulation of Ca2+ rate in mitochondria</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4"/>
                <w:szCs w:val="24"/>
                <w:lang w:val="en-US"/>
              </w:rPr>
              <w:t>Substrate-linked phosphorylatio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tilization of lactic acid</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xidative phosphoryl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Biotin as a cofactor participates in the next metabolic reaction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corporation of CO2 into molecules of metabolites (carboxylatio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carboxylation of pyruvat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xidation of fatty acid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ansfer of phosphate groups (kinase reactio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duction of H2O2 (oxidase reac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n an ill child the enlargement of abdomen, curvature of lower limbs, skul enlargement, general weakness is observed. What nutrient insufficiency can lead to developement of such manifestation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D</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C</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rbohydrate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ipid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r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patient complains for a loss of weight, general weakness, bleeding of gums, loosening and hasitation and fall out of teeth. What vitamin deficiency is observed in a pat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scorbic acid</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yridoxin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yanocobalamin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hylloquinon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ocofer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patient is complaining of gums bleeding. What vitamins are to be pre</w:t>
              <w:softHyphen/>
              <w:t>scribed for the treatment of this pat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С, К</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otin, panthothenic acid</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А, Е</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P, B12</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4"/>
                <w:szCs w:val="24"/>
                <w:lang w:val="en-US"/>
              </w:rPr>
              <w:t>B1,B2</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The content of vitamin PP is very low in milk and eggs, never the less these products have antipellagric action. It is caused by high content of precursor of this vitamin in mentioned products, namel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yptopha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denin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DP</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iboflavi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iam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ccording to the clinical signs, pyridoxal phosphate was prescribed to a patient. For the correction of what biochemical processes is this drug re</w:t>
              <w:softHyphen/>
              <w:t>commend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ansamination and decarboxylation of amino acids</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ynthesis of purines and pyrimidine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llagen synthesi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amination of amino acid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tein synthe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Persons suffering from alcoholism get the bulk of calories with alcohol drinks. They usually have typical defi</w:t>
              <w:softHyphen/>
              <w:t>ciency of thiamine (Wernicke-Korsakov syndrome) that impairs the function of the nervous system, leads to psychoses, loss of memory etc. The decreased ac</w:t>
              <w:softHyphen/>
              <w:t>tivity of what enzyme is the cause of the development of this syndro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yruvate dehydrogenas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ldo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ansamin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exokina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lcohol dehydroge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elect the metabolic process with which thiamine is mostly associat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carboxylation of α-ketoacids</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osynthesis of collage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osynthesis of amino acid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xidation of fatty acid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osynthesis of prothromb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The twilight sight of a patient who suffers from dryness of his conjunctiva and cornea has decreased. Such disorder can be caused by the deficiency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A</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C</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D</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B5</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B12</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Biochemical functions of water soluble vitamins are realized due to their transformation to coenzymes. What coenzyme is formed by vitamin PP?</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D (nicotinamide adenine dinucleotid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D (flavin adenine dinucleotid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yridoxalphosphat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MN (flavinmononucleotid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iamine pyrophosph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hich of the following symptoms would be seen in a patient with a severe deficiency of thiam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 decreased level of transketolase activity in red blood cells </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n increased clotting time of blood</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 low level of cell transaminase activity</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Xerophthalmia</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 decrease in blood level of pyruvate and lact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he treatment of a child, who suf</w:t>
              <w:softHyphen/>
              <w:t>fers from rickets, with vitamin D3 proved to be unsuccessful. Which is the most likely cause of treatment inefficienc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isturbance of hydroxylation of vitamin D3</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sufficiency of lipids in food</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isturbance of insertion of vitamin D3 into the molecule of enzym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creased consumption of vitamin D3 by microorganisms of intestine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isturbance of vitamin D3 transport by the proteins of bloo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hiamine pyrophosphate is a cofactor of which of the following enzym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yruvate dehydrogenase complex</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minotransfera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itrate synth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rgina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uccinate dehydroge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9</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Pantothenic acid is a precursor of the next co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enzyme A </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enzyme Q</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AM (S-adenosylmethionin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DP</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he precursor of cholecalciferol in human is the following substan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dehydrocholesterol</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hylloquinon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rgosterol</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eme, released after degradation of hemoglobi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rote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Under different pathological states the level of active forms of oxygen rises, which results in the destruction of cellular membranes. In order to prevent the da</w:t>
              <w:softHyphen/>
              <w:t>mage of membranes, antioxidants are used. The most powerful natural antioxidant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α-Tocoferol</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A</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uco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tty acid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ycer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Vitamin K is a cofactor of carboxylase, which produce the next amino acid derivativ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γ-Carboxyglutamate</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ε-Hydroxylysin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γ-Carboxyaspartic acid</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Carboxyhistidin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rboxyprol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Deficiency of ergocalciferol causes development of the next diseas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ickets</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ernicious anemia </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llagra</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curvy</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Xerophthalm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After several months in polar expedition in a person appeared the next symptoms: bleeding of gums, multiple tooth decay (caries), loss of hair, skin hemorrhages, headache and general weakness. What disease can be suggested?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curvy</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olyneuriti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eri-beri</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nicious anemia</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llagr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n a patient with symptoms of acidosis (pH lowering in blood ) in urine was detected significant quantity of methylmalonic acid. This is caused by insuficiency of the next vitam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12</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5</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patient complains for loss of apetite, fall down of hair, general body exhaustion, conjunctivitis. From an anamnesis it was recognized, that  patient consumed fish oil. Excess of what vitamin can be suspected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A</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D</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C</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H</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patient was diagnosed with dermatitis as a result of prolonged consumption of raw eggs. What vitamin deficiency developed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otin</w:t>
            </w:r>
          </w:p>
        </w:tc>
        <w:tc>
          <w:tcPr>
            <w:tcW w:w="179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olic acid</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antothenic acid</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ara-amino benzoic acid</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tamin C</w:t>
            </w:r>
          </w:p>
        </w:tc>
      </w:tr>
      <w:tr>
        <w:trPr>
          <w:trHeight w:val="168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98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bCs/>
                <w:lang w:val="uk-UA" w:eastAsia="uk-UA"/>
              </w:rPr>
              <w:t xml:space="preserve"> </w:t>
            </w:r>
            <w:r>
              <w:rPr>
                <w:lang w:val="uk-UA" w:eastAsia="uk-UA"/>
              </w:rPr>
              <w:t>Universal system of biological oxidation</w:t>
            </w:r>
            <w:r>
              <w:rPr>
                <w:lang w:val="en-US" w:eastAsia="uk-UA"/>
              </w:rPr>
              <w:t xml:space="preserve"> </w:t>
            </w:r>
            <w:r>
              <w:rPr>
                <w:lang w:val="uk-UA" w:eastAsia="uk-UA"/>
              </w:rPr>
              <w:t>of nonpolar compounds (numerous</w:t>
            </w:r>
            <w:r>
              <w:rPr>
                <w:lang w:val="en-US" w:eastAsia="uk-UA"/>
              </w:rPr>
              <w:t xml:space="preserve"> </w:t>
            </w:r>
            <w:r>
              <w:rPr>
                <w:lang w:val="uk-UA" w:eastAsia="uk-UA"/>
              </w:rPr>
              <w:t>drugs, toxic agents, steroid hormones,</w:t>
            </w:r>
            <w:r>
              <w:rPr>
                <w:lang w:val="en-US" w:eastAsia="uk-UA"/>
              </w:rPr>
              <w:t xml:space="preserve"> </w:t>
            </w:r>
            <w:r>
              <w:rPr>
                <w:lang w:val="uk-UA" w:eastAsia="uk-UA"/>
              </w:rPr>
              <w:t>cholesterol) is microsomal oxidation.</w:t>
            </w:r>
            <w:r>
              <w:rPr>
                <w:lang w:val="en-US" w:eastAsia="uk-UA"/>
              </w:rPr>
              <w:t xml:space="preserve"> </w:t>
            </w:r>
            <w:r>
              <w:rPr>
                <w:lang w:val="uk-UA" w:eastAsia="uk-UA"/>
              </w:rPr>
              <w:t>Name the cytochrome that is included in</w:t>
            </w:r>
            <w:r>
              <w:rPr>
                <w:lang w:val="en-US" w:eastAsia="uk-UA"/>
              </w:rPr>
              <w:t xml:space="preserve"> </w:t>
            </w:r>
            <w:r>
              <w:rPr>
                <w:lang w:val="uk-UA" w:eastAsia="uk-UA"/>
              </w:rPr>
              <w:t>oxygenase chain of microsomes:</w:t>
            </w:r>
            <w:r>
              <w:rPr>
                <w:bCs/>
                <w:lang w:val="uk-UA" w:eastAsia="uk-UA"/>
              </w:rPr>
              <w:t xml:space="preserv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uk-UA" w:eastAsia="uk-UA"/>
              </w:rPr>
              <w:t>Cytochrome Р-45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uk-UA" w:eastAsia="uk-UA"/>
              </w:rPr>
              <w:t>Cytochrome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uk-UA" w:eastAsia="uk-UA"/>
              </w:rPr>
              <w:t>Cytochrome A</w:t>
            </w:r>
            <w:r>
              <w:rPr>
                <w:vertAlign w:val="subscript"/>
                <w:lang w:val="uk-UA" w:eastAsia="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uk-UA" w:eastAsia="uk-UA"/>
              </w:rPr>
              <w:t>Cytochrome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uk-UA" w:eastAsia="uk-UA"/>
              </w:rPr>
              <w:t>Cytochrome C</w:t>
            </w:r>
            <w:r>
              <w:rPr>
                <w:vertAlign w:val="subscript"/>
                <w:lang w:val="uk-UA" w:eastAsia="uk-UA"/>
              </w:rPr>
              <w:t>1</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Uric acid is a derivative of:</w:t>
            </w:r>
          </w:p>
          <w:p>
            <w:pPr>
              <w:pStyle w:val="Normal"/>
              <w:rPr>
                <w:lang w:val="uk-UA"/>
              </w:rPr>
            </w:pPr>
            <w:r>
              <w:rPr>
                <w:bCs/>
                <w:lang w:val="uk-UA" w:eastAsia="uk-UA"/>
              </w:rPr>
              <w:drawing>
                <wp:inline distT="0" distB="0" distL="0" distR="0">
                  <wp:extent cx="12858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1285875" cy="809625"/>
                          </a:xfrm>
                          <a:prstGeom prst="rect">
                            <a:avLst/>
                          </a:prstGeom>
                        </pic:spPr>
                      </pic:pic>
                    </a:graphicData>
                  </a:graphic>
                </wp:inline>
              </w:drawing>
            </w:r>
            <w:r>
              <w:rPr>
                <w:bCs/>
                <w:lang w:val="uk-UA" w:eastAsia="uk-UA"/>
              </w:rPr>
              <w:t xml:space="preserv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uk-UA" w:eastAsia="uk-UA"/>
              </w:rPr>
              <w:t>Puri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uk-UA" w:eastAsia="uk-UA"/>
              </w:rPr>
              <w:t>Indo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uk-UA" w:eastAsia="uk-UA"/>
              </w:rPr>
              <w:t>Pyraz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uk-UA" w:eastAsia="uk-UA"/>
              </w:rPr>
              <w:t>Pyrazo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yrid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An oculist detected increased time</w:t>
            </w:r>
            <w:r>
              <w:rPr>
                <w:lang w:val="en-US" w:eastAsia="uk-UA"/>
              </w:rPr>
              <w:t xml:space="preserve"> </w:t>
            </w:r>
            <w:r>
              <w:rPr>
                <w:lang w:val="uk-UA" w:eastAsia="uk-UA"/>
              </w:rPr>
              <w:t>of darkness adaptation of a patient’s</w:t>
            </w:r>
            <w:r>
              <w:rPr>
                <w:lang w:val="en-US" w:eastAsia="uk-UA"/>
              </w:rPr>
              <w:t xml:space="preserve"> </w:t>
            </w:r>
            <w:r>
              <w:rPr>
                <w:lang w:val="uk-UA" w:eastAsia="uk-UA"/>
              </w:rPr>
              <w:t>eye. What vitamin deficiency can cause</w:t>
            </w:r>
            <w:r>
              <w:rPr>
                <w:lang w:val="en-US" w:eastAsia="uk-UA"/>
              </w:rPr>
              <w:t xml:space="preserve"> </w:t>
            </w:r>
            <w:r>
              <w:rPr>
                <w:lang w:val="uk-UA" w:eastAsia="uk-UA"/>
              </w:rPr>
              <w:t>such sympto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What enzyme allows for synthesys</w:t>
            </w:r>
            <w:r>
              <w:rPr>
                <w:lang w:val="en-US" w:eastAsia="uk-UA"/>
              </w:rPr>
              <w:t xml:space="preserve"> </w:t>
            </w:r>
            <w:r>
              <w:rPr>
                <w:lang w:val="uk-UA" w:eastAsia="uk-UA"/>
              </w:rPr>
              <w:t>of various genes from template-RNA to</w:t>
            </w:r>
            <w:r>
              <w:rPr>
                <w:lang w:val="en-US" w:eastAsia="uk-UA"/>
              </w:rPr>
              <w:t xml:space="preserve"> </w:t>
            </w:r>
            <w:r>
              <w:rPr>
                <w:lang w:val="uk-UA" w:eastAsia="uk-UA"/>
              </w:rPr>
              <w:t>DNA in genetic engineering (this enzyme</w:t>
            </w:r>
            <w:r>
              <w:rPr>
                <w:lang w:val="en-US" w:eastAsia="uk-UA"/>
              </w:rPr>
              <w:t xml:space="preserve"> </w:t>
            </w:r>
            <w:r>
              <w:rPr>
                <w:lang w:val="uk-UA" w:eastAsia="uk-UA"/>
              </w:rPr>
              <w:t>catalyzes the process detected in RNAviruses)?</w:t>
            </w:r>
            <w:r>
              <w:rPr>
                <w:lang w:val="en-US" w:eastAsia="uk-UA"/>
              </w:rPr>
              <w:t xml:space="preserv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Reverse transcriptase</w:t>
            </w:r>
            <w:r>
              <w:rPr>
                <w:lang w:val="en-US" w:eastAsia="uk-UA"/>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Exonuclease</w:t>
            </w:r>
            <w:r>
              <w:rPr>
                <w:lang w:val="en-US" w:eastAsia="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DNA-ligase</w:t>
            </w:r>
            <w:r>
              <w:rPr>
                <w:lang w:val="en-US" w:eastAsia="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Helic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Endonucle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eastAsia="uk-UA"/>
              </w:rPr>
              <w:t>Chromatin contains positively charged</w:t>
            </w:r>
            <w:r>
              <w:rPr>
                <w:lang w:val="en-US" w:eastAsia="uk-UA"/>
              </w:rPr>
              <w:t xml:space="preserve"> </w:t>
            </w:r>
            <w:r>
              <w:rPr>
                <w:lang w:val="uk-UA" w:eastAsia="uk-UA"/>
              </w:rPr>
              <w:t>histone proteins. What amino acid is</w:t>
            </w:r>
            <w:r>
              <w:rPr>
                <w:lang w:val="en-US" w:eastAsia="uk-UA"/>
              </w:rPr>
              <w:t xml:space="preserve"> </w:t>
            </w:r>
            <w:r>
              <w:rPr>
                <w:lang w:val="uk-UA" w:eastAsia="uk-UA"/>
              </w:rPr>
              <w:t>contained in histone proteins in large</w:t>
            </w:r>
            <w:r>
              <w:rPr>
                <w:lang w:val="en-US" w:eastAsia="uk-UA"/>
              </w:rPr>
              <w:t xml:space="preserve"> </w:t>
            </w:r>
            <w:r>
              <w:rPr>
                <w:lang w:val="uk-UA" w:eastAsia="uk-UA"/>
              </w:rPr>
              <w:t>amoun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Lys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Alan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Val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Threon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eastAsia="uk-UA"/>
              </w:rPr>
              <w:t>Ser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eastAsia="uk-UA"/>
              </w:rPr>
              <w:t>Diet of a human must contain vitamins.</w:t>
            </w:r>
            <w:r>
              <w:rPr>
                <w:lang w:val="en-US" w:eastAsia="uk-UA"/>
              </w:rPr>
              <w:t xml:space="preserve"> </w:t>
            </w:r>
            <w:r>
              <w:rPr>
                <w:lang w:val="uk-UA" w:eastAsia="uk-UA"/>
              </w:rPr>
              <w:t>What vitamin is usually prescribed for</w:t>
            </w:r>
            <w:r>
              <w:rPr>
                <w:lang w:val="en-US" w:eastAsia="uk-UA"/>
              </w:rPr>
              <w:t xml:space="preserve"> </w:t>
            </w:r>
            <w:r>
              <w:rPr>
                <w:lang w:val="uk-UA" w:eastAsia="uk-UA"/>
              </w:rPr>
              <w:t>treatment and prevention of pellagr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Vitamin PP</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Vitamin 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Vitamin 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 xml:space="preserve">Vitamin </w:t>
            </w:r>
            <w:r>
              <w:rPr>
                <w:iCs/>
                <w:lang w:val="uk-UA" w:eastAsia="uk-UA"/>
              </w:rPr>
              <w:t>B</w:t>
            </w:r>
            <w:r>
              <w:rPr>
                <w:lang w:val="uk-UA"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eastAsia="uk-UA"/>
              </w:rPr>
              <w:t>Vitamin 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A patient has obstruction of the</w:t>
            </w:r>
            <w:r>
              <w:rPr>
                <w:lang w:val="en-US" w:eastAsia="uk-UA"/>
              </w:rPr>
              <w:t xml:space="preserve"> </w:t>
            </w:r>
            <w:r>
              <w:rPr>
                <w:lang w:val="uk-UA" w:eastAsia="uk-UA"/>
              </w:rPr>
              <w:t>common bile duct. Which of these</w:t>
            </w:r>
            <w:r>
              <w:rPr>
                <w:lang w:val="en-US" w:eastAsia="uk-UA"/>
              </w:rPr>
              <w:t xml:space="preserve"> </w:t>
            </w:r>
            <w:r>
              <w:rPr>
                <w:lang w:val="uk-UA" w:eastAsia="uk-UA"/>
              </w:rPr>
              <w:t>substances is usually found in urine in such</w:t>
            </w:r>
            <w:r>
              <w:rPr>
                <w:lang w:val="en-US" w:eastAsia="uk-UA"/>
              </w:rPr>
              <w:t xml:space="preserve"> </w:t>
            </w:r>
            <w:r>
              <w:rPr>
                <w:lang w:val="uk-UA" w:eastAsia="uk-UA"/>
              </w:rPr>
              <w:t>cas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Bilirub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Ketone bodies</w:t>
            </w:r>
            <w:r>
              <w:rPr>
                <w:lang w:val="en-US" w:eastAsia="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Ur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Creatin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uk-UA" w:eastAsia="uk-UA"/>
              </w:rPr>
              <w:t>Gluco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A woman noticed that a cut on her</w:t>
            </w:r>
            <w:r>
              <w:rPr>
                <w:lang w:val="en-US" w:eastAsia="uk-UA"/>
              </w:rPr>
              <w:t xml:space="preserve"> </w:t>
            </w:r>
            <w:r>
              <w:rPr>
                <w:lang w:val="uk-UA" w:eastAsia="uk-UA"/>
              </w:rPr>
              <w:t>skin was still bleeding even after 20 minutes</w:t>
            </w:r>
            <w:r>
              <w:rPr>
                <w:lang w:val="en-US" w:eastAsia="uk-UA"/>
              </w:rPr>
              <w:t xml:space="preserve"> </w:t>
            </w:r>
            <w:r>
              <w:rPr>
                <w:lang w:val="uk-UA" w:eastAsia="uk-UA"/>
              </w:rPr>
              <w:t>had passed. What vitamin deficiency</w:t>
            </w:r>
            <w:r>
              <w:rPr>
                <w:lang w:val="en-US" w:eastAsia="uk-UA"/>
              </w:rPr>
              <w:t xml:space="preserve"> </w:t>
            </w:r>
            <w:r>
              <w:rPr>
                <w:lang w:val="uk-UA" w:eastAsia="uk-UA"/>
              </w:rPr>
              <w:t>causes such condi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Vitamin K</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Vitamin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Vitamin 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Vitamin 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Vitamin </w:t>
            </w:r>
            <w:r>
              <w:rPr>
                <w:iCs/>
                <w:lang w:val="uk-UA" w:eastAsia="uk-UA"/>
              </w:rPr>
              <w:t>B</w:t>
            </w:r>
            <w:r>
              <w:rPr>
                <w:lang w:val="uk-UA" w:eastAsia="uk-UA"/>
              </w:rPr>
              <w:t>12</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The primary structure of nucleic acids</w:t>
            </w:r>
            <w:r>
              <w:rPr>
                <w:lang w:val="en-US" w:eastAsia="uk-UA"/>
              </w:rPr>
              <w:t xml:space="preserve"> </w:t>
            </w:r>
            <w:r>
              <w:rPr>
                <w:lang w:val="uk-UA" w:eastAsia="uk-UA"/>
              </w:rPr>
              <w:t>is a polynucleotide chain that has a certain</w:t>
            </w:r>
            <w:r>
              <w:rPr>
                <w:lang w:val="en-US" w:eastAsia="uk-UA"/>
              </w:rPr>
              <w:t xml:space="preserve"> </w:t>
            </w:r>
            <w:r>
              <w:rPr>
                <w:lang w:val="uk-UA" w:eastAsia="uk-UA"/>
              </w:rPr>
              <w:t>composition and order of the nucleotides.</w:t>
            </w:r>
            <w:r>
              <w:rPr>
                <w:lang w:val="en-US" w:eastAsia="uk-UA"/>
              </w:rPr>
              <w:t xml:space="preserve"> </w:t>
            </w:r>
            <w:r>
              <w:rPr>
                <w:lang w:val="uk-UA" w:eastAsia="uk-UA"/>
              </w:rPr>
              <w:t>What bonds stabilize this structur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3’,5’-phosphodiester</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Pepti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Glycosidi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Disulfi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eastAsia="uk-UA"/>
              </w:rPr>
              <w:t>Amid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A patient with atherosclerosis has</w:t>
            </w:r>
            <w:r>
              <w:rPr>
                <w:lang w:val="en-US" w:eastAsia="uk-UA"/>
              </w:rPr>
              <w:t xml:space="preserve"> </w:t>
            </w:r>
            <w:r>
              <w:rPr>
                <w:lang w:val="uk-UA" w:eastAsia="uk-UA"/>
              </w:rPr>
              <w:t>been prescribed Linaetholum containing</w:t>
            </w:r>
            <w:r>
              <w:rPr>
                <w:lang w:val="en-US" w:eastAsia="uk-UA"/>
              </w:rPr>
              <w:t xml:space="preserve"> </w:t>
            </w:r>
            <w:r>
              <w:rPr>
                <w:lang w:val="uk-UA" w:eastAsia="uk-UA"/>
              </w:rPr>
              <w:t>essential fatty acids. Which of the</w:t>
            </w:r>
            <w:r>
              <w:rPr>
                <w:lang w:val="en-US" w:eastAsia="uk-UA"/>
              </w:rPr>
              <w:t xml:space="preserve"> </w:t>
            </w:r>
            <w:r>
              <w:rPr>
                <w:lang w:val="uk-UA" w:eastAsia="uk-UA"/>
              </w:rPr>
              <w:t>following acids is an essential part of the</w:t>
            </w:r>
            <w:r>
              <w:rPr>
                <w:lang w:val="en-US" w:eastAsia="uk-UA"/>
              </w:rPr>
              <w:t xml:space="preserve"> </w:t>
            </w:r>
            <w:r>
              <w:rPr>
                <w:lang w:val="uk-UA" w:eastAsia="uk-UA"/>
              </w:rPr>
              <w:t>prepar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Linolenic</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Palmiti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Crotoni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Stearic</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GB"/>
              </w:rPr>
            </w:pPr>
            <w:r>
              <w:rPr>
                <w:lang w:val="uk-UA" w:eastAsia="uk-UA"/>
              </w:rPr>
              <w:t>Oleic</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ypsin and related to it proteolytic enzymes (chymotrypsin, thrombin et al.) contain in active center a specific amino acid residue, which is covalently modified by fluorophosphate compounds with irreversible lost of enzymatic activity. What is this amino acid residu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rin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yros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reon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spar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thio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cetylcholin esterase cleaves acetylcholin hydrolytically. Insecticides, pesticides and nerve gases of fluorophosphates structure irreversibly inhibit acetylcholin esterase. What type of inhibition is i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hibitors bind with serine residue in active center</w:t>
            </w:r>
          </w:p>
        </w:tc>
        <w:tc>
          <w:tcPr>
            <w:tcW w:w="179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jc w:val="both"/>
              <w:rPr>
                <w:rFonts w:ascii="Times New Roman" w:hAnsi="Times New Roman" w:cs="Times New Roman"/>
                <w:b w:val="false"/>
                <w:b w:val="false"/>
                <w:iCs/>
                <w:sz w:val="24"/>
                <w:szCs w:val="24"/>
                <w:lang w:val="en-GB" w:eastAsia="uk-UA"/>
              </w:rPr>
            </w:pPr>
            <w:r>
              <w:rPr>
                <w:rFonts w:cs="Times New Roman" w:ascii="Times New Roman" w:hAnsi="Times New Roman"/>
                <w:b w:val="false"/>
                <w:iCs/>
                <w:sz w:val="24"/>
                <w:szCs w:val="24"/>
                <w:lang w:val="en-GB" w:eastAsia="uk-UA"/>
              </w:rPr>
              <w:t>Inhibitors are structural analogs of true substr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hibitors bind with histidine residue in allosteric cen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hibitors form complex with acetylcho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hibitors induce denaturation of enzym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Cataract (lenticular opacity) has</w:t>
            </w:r>
            <w:r>
              <w:rPr>
                <w:lang w:val="en-US" w:eastAsia="uk-UA"/>
              </w:rPr>
              <w:t xml:space="preserve"> </w:t>
            </w:r>
            <w:r>
              <w:rPr>
                <w:lang w:val="uk-UA" w:eastAsia="uk-UA"/>
              </w:rPr>
              <w:t>developed in a 52-year-old woman with</w:t>
            </w:r>
            <w:r>
              <w:rPr>
                <w:lang w:val="en-US" w:eastAsia="uk-UA"/>
              </w:rPr>
              <w:t xml:space="preserve"> </w:t>
            </w:r>
            <w:r>
              <w:rPr>
                <w:lang w:val="uk-UA" w:eastAsia="uk-UA"/>
              </w:rPr>
              <w:t>pancreatic diabetes. What process has</w:t>
            </w:r>
            <w:r>
              <w:rPr>
                <w:lang w:val="en-US" w:eastAsia="uk-UA"/>
              </w:rPr>
              <w:t xml:space="preserve"> </w:t>
            </w:r>
            <w:r>
              <w:rPr>
                <w:lang w:val="uk-UA" w:eastAsia="uk-UA"/>
              </w:rPr>
              <w:t>intensified and thus caused lenticular</w:t>
            </w:r>
          </w:p>
          <w:p>
            <w:pPr>
              <w:pStyle w:val="Normal"/>
              <w:autoSpaceDE w:val="false"/>
              <w:rPr>
                <w:lang w:val="en-GB"/>
              </w:rPr>
            </w:pPr>
            <w:r>
              <w:rPr>
                <w:lang w:val="uk-UA" w:eastAsia="uk-UA"/>
              </w:rPr>
              <w:t>opacit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Protein glycosyl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Lipoly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Ketogenes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Protein proteoly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uk-UA" w:eastAsia="uk-UA"/>
              </w:rPr>
              <w:t>Gluconeogene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46-year-old patient was found to</w:t>
            </w:r>
            <w:r>
              <w:rPr>
                <w:lang w:val="en-US" w:eastAsia="uk-UA"/>
              </w:rPr>
              <w:t xml:space="preserve"> </w:t>
            </w:r>
            <w:r>
              <w:rPr>
                <w:lang w:val="uk-UA" w:eastAsia="uk-UA"/>
              </w:rPr>
              <w:t>have hyperactivity of creatine kinase in his</w:t>
            </w:r>
            <w:r>
              <w:rPr>
                <w:lang w:val="en-US" w:eastAsia="uk-UA"/>
              </w:rPr>
              <w:t xml:space="preserve"> </w:t>
            </w:r>
            <w:r>
              <w:rPr>
                <w:lang w:val="uk-UA" w:eastAsia="uk-UA"/>
              </w:rPr>
              <w:t>blood serum. What kind of pathology can</w:t>
            </w:r>
            <w:r>
              <w:rPr>
                <w:lang w:val="en-US" w:eastAsia="uk-UA"/>
              </w:rPr>
              <w:t xml:space="preserve"> </w:t>
            </w:r>
            <w:r>
              <w:rPr>
                <w:lang w:val="uk-UA" w:eastAsia="uk-UA"/>
              </w:rPr>
              <w:t>be suspect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Myocardial infarc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Acute pancreatit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Chronic hepatit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uk-UA" w:eastAsia="uk-UA"/>
              </w:rPr>
              <w:t>Haemolytic anem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uk-UA" w:eastAsia="uk-UA"/>
              </w:rPr>
              <w:t>Renal failur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lang w:val="uk-UA"/>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35-year-old man with peptic ulcer disease has undergone antrectomy (removal of part of stomach). After the surgery secretion of the following gastrointestinal hormone will be disrupted the mos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astr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istam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ecret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holecystokin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Neurotens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lang w:val="uk-UA"/>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When investigating human saliva it is necessary to assess its hydrolytic properties. What substance should be used as a substrate in the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tarch</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rotei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Fat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Fi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Amino ac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lang w:val="uk-UA"/>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Name the drug that inhibits excretory function of pancreas during treatment of acute pancreatit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ontrykal (Aprotin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lloch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Раnzynor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ancreatin (Mezym for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Festa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lang w:val="uk-UA"/>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Feces of a patient contain high amount of undissociated fats and have grayish-white color. Specify the cause of this phenomen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Obturation of bile duc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ypoactivation of pepsin by hydrochlor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Hypovitaminos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Enterit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Irritation of intestinal epitheliu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lang w:val="uk-UA"/>
              </w:rPr>
              <w:t>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patient has a critical impairment ofprotein,fat and hydrocarbon digestion. Most likely it has been caused by low secretion of the following digestive jui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ancreatic juic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ali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astric jui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B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Intestinal juic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00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A 40-year-old female patient diagnosed with acute pancreatitis has been delivered to the admission department of a regional hospital. What drug should be administered the patient in the ﬁrst pla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ontryca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latyphyll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trop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etac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irenzep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patient has normally coloured stool including a large amount of free fatty acids. The reason for this is a disturbance of the following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Fat absorp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Fat hydroly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Biliary excre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holere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Lipase secre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lang w:val="uk-UA"/>
              </w:rPr>
              <w:t>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o prevent attacks of acute pancreatitis a doctor prescribed the patient trasylol (contrycal, gordox), which is an inhibitor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yps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Elast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arboxypeptid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hymotryps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Gastrics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lang w:val="uk-UA"/>
              </w:rPr>
              <w:t>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A hospital has admitetd a patient complaining of abdominal bloating, diarrhea, ﬂatulence after eating protein foods. These signs are indicative of the impaired digestion of proteins and their increased degradation. Which of the following compounds is the product of this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dol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Bilirub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adaver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gmat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utresc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Due to the blockage of the common bile duct (which was radiographically conﬁrmed), the biliary ﬂow to the duodenum was stopped. We should expect the impairment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Fat emulsiﬁc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rotein absorp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arbohydrate hydrolys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ecretion of hydrochlor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Salivation inhibi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1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30 year old woman has subnormal concentration of enzymes in the pancreatic juice. This might be caused by the hyposecretion of the following gastrointestinal hormo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holecystokinin-pancreozym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omatostat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ecret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astro-inhibiting pepti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Vaso-intestinal peptid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1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60 year old patient was found to have a dysfunction of main digestive enzyme of saliva. This causes the disturbance of primary hydrolysis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arbohydrat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Fat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rotei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ellul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Lacto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1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30-year-old male patient with acute pancreatitis has been found to have a disorder of cavitary protein digestion. The reason for such condition can be the hyposynthesis and hyposecretion of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ips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eps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ip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Dipeptid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Amy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1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coprological survey revealed light colored feces containing drops of neutral fat. The most likely reason for this condition is the disorder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Bile inﬂow into the bowe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astric juice acid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ancreatic juice secre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testinal juice secre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Intestinal absorp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1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A newborn develops dyspepsia after the milk feeding. When the milk is substituted by the glucose solution the dyspepsia symptoms disappear. The newborn has the subnormal activity of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act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vert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alt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myl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Isomal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1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patient complains of frequent diarrheas, especially after consumption of rich food, weight loss. Laboratory examination revealed steatorrhea; his feces were hypocholic. What might have caused such condi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Obturation of biliary tract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ﬂammation of mucous membrane of small intest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ack of pancreatic lip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ack of pancreatic phospholip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Unbalanced die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1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A newborn child suffers from milk curdling in stomach, this means that soluble milk proteins (caseins) transform to insoluble proteins (paracaseins) by means of calcium ions and a certain enzyme. What enzyme takes part in this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Ren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eps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astr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ecret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Lip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1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patient consumed a lot of reach in proteins food that caused increase of rate of proteolytic enzymes of pancreatic juice. It is also accompanied by increase of rate of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ips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eps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Enteroki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astrics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Ren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1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patient with gastric juice hypersecretion has been recommended to exclude from the diet rich broths and vegetable infused water. A doctor recommended it, because these food products stimulate production of the following hormo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astr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ecret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holecystokin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omatostat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Neurotens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A 40-year-old patient suffers from intolerance of dairy food products. This condition has likely developed due to insufﬁciency of the following digestive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act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ip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alt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vert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Amy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2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Roentgenologically conﬁrmed an obstruction of common bile duct that prevents bile from inﬂowing to the duodenum. What process is likely to be disturb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Fat emulg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rotein absorp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arbohydrate hydrolys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 xml:space="preserve">Hydrochloric acid secretion in stomach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Salivation inhibi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2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fter drinking milk a 1-year-old child has developed diarrhea and ﬂatulence. The baby is likely to have the deﬁciency of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act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alt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ldo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exokin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Glycosid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2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A 5-year-old child presents with abdominal distension, abdominal cramps, and diarrhea occurring 1-4 hours after drinking milk. Described symptoms are caused by the lack of enzymes that break up:</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acto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uco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alto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acchar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Fructo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2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atient has an insufficiency of enzyme-producing function of stomach. Detection of activity of what enzyme would not be informative for the diagnosis of this disease in adul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Renn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epsin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Uropeps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epsin 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Gastrics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2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atient with chronic inflammation of pancreas was prescribed an inhibitor of proteolytic enzymes which are produced in pancreas in nonactive state as zymogens. What mechanism is the basis of activation of trypsi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artial proteolysis of zymogen molecu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Dephosphory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roteolysis of C-end of hexapept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hosphory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Allosteric regul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2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New-born child suffers from milk coagulation in stomach, which means that soluble proteins of milk caseins are transformed into insoluble - paracaseins with the involvement of calcium ions and certain enzyme. What enzyme takes part in this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Reni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Lip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Gastr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eps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Secret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2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aboratory investigation of the patient's blood plasma, which was performed 4 hours after a consumption of a fat diet, displayed a marked increase of plasma turbidity. The most credible cause of this phenomenon is the increase of …….... in the plasm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Chylomicron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LD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D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holester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hospholip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2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he insufficient secretion of what enzyme is the cause of incomplete fats degradation in the digestive tract and appearance of great quantity of neutral fats in fec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ancreatic lip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hospholip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eps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myl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Entero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2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urgical removal of a part of stomach resulted in disturbed absorption of vitamin B12, it is excreted with feces. The patient was diagnosed with anemia. What factor is necessary for absorption of this vitam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Gastromucoprotei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Gastr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Hydrochlor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eps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Fol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Note substance, which activates pepsinogen to peps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ydrochlor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Enteroki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yps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Bile aci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Adenosine triphosph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3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hose the enzyme which plays an important role in production of hydrochloric acid by parietal cells of gastric mucosa gland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arbonic anhydr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atal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yruv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ytochrome oxid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eroxid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3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Which of the following is not a function of the pancrea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ecretes alkaline juice which neutralized chyme while chyme is stored in the stomach</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ecretes insulin as well as glucagon into pancreatic duc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ecretes both endocrine and execrine substanc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ecretes amylase which acts on starches to convert them to malt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Secretes lipase which acts on bile-emulsified fats to convert them to fatty acids and glycer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3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Zymogens of proteolytic enzymes are activated by the next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imited proteoly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ydroxylation of lys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arboxylation of glutam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Decarboxylacion of aspartic acid side cha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hosphorylation of serine residues in protein molecul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3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decrease in production and secretion of trypsin is observed in an inflammatory changes in pancreatic gland. Digestion and absorption of what substances will be impaired in this situ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rotei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ipi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Disaccharid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Nucle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olysaccharid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3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he bile salts ar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Detergents for breaking up large fat globules to small on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Reabsorbed primarily by the gallbladd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he major ingredients of gallston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Enzymes for digesting food in the small intesti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Stimulants to pancreatic secretion of enzym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3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n individual who consumes 100 g of protein loses 13,5 g of nitrogen in the urine, 2 g in the feces, and 0,5 g by other routes. This individual most evidently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6-year-old chil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74-old wom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33-old men after traum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Consuming a diet deficient in lys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A normal, healthy adul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3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What substance is produced from  tryptophan in case of protein putrefaction in digestive tub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dol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utresc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reso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hen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Seroto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3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he level of protein putrefaction in bowels can be evaluated by determination of the next compound in ur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dica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catol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do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doxy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Scatoxyl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3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ipids of food stuffs in digestive tract are cleaved and absorbed in intestines. What products of lipid hydrolysis are absorbed in intestin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Fatty aci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mino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Lipoprotei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onosacchari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olypeptid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 duodenum the digestion of carbohydrates occurs due to action of pancreatic enzymes. What enzymes from listed below can hydrolase α1-4 glycosidic bond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α-amyl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ip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arbixypeptid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yps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Elas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4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patient is diagnosed with chronic atrophic gastritis attended by deﬁciency of Castle’s intrinsic factor. What type of anemia does the patient hav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B12-deﬁciency anem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ron refractory anem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emolytic anem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ron-deﬁciency anem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Protein-deﬁciency anemi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4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 dietary deficiency or insufficient production of endogeneous lipotropic factors in humans is developing fat liver degeneration. What substances from listed below can be considered as lipotropic facto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hol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yridox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iacylglycerol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holester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Fatty Ac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4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elenium is an ultra trace element and is incorporated in structure of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uthation peroxyd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act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ata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yeloperoxyd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yruvate 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4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What action does pancreatic juice have on carbohydrate diges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ll of the abov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onverts sucrose to glucose and fructo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onverts polysaccharides and starches to malto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onverts lactose to glucose and galact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Converts maltose to gluco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4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Bile acids are derivatives of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holestero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e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phinhomyel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hosphatidyl chol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Long chain fatty ac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4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 digestion of dietary lipids there is need in one of the digestive secrets. What secre from listed below take part in lipids emulsific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Bil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testinal jui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ancreatic jui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ali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Gastric juic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4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 the course of the investigation of secretory gastric function a hypochlorhydria was recognized. Activity of what enzyme will be decreased in this condi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eps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exoki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Dipeptid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myl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Lip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4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 a patient in the course of the investigation of gastric juice lactic acid was detected. The latter was detected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Uffelman reac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Urease te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Benzidine tes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Resorcinol t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Fehling tes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4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 a child, consuming a meal of plant origin exclusively after some period a growth retardation, anemia and kidney impairment were observed. The cause of this state is deficiency in diet of the next nutrient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Essential amino aci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arbohydra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ipid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ineral macroel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Carote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 a patient in the course of the clinical and laboratory investigation in gastric juice a compound was detected, suggesting a malignant tumor in stomach. This compound may b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act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Renn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epsinog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eps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Castle intrinsic factor</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5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dentist with the aim of plague prophylaxis administered a 2 year child a medication, containing:</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F</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B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M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5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patient, living in the mountain region, has an enlarged thyroid gland. This is most evidently caused by the deficiency of the following trace element in foo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B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M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5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he cause of endemic goiter is deficiency of trace elem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od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Zin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opp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r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Magane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5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 the piece of gastric mucosa, excised from patient with gastric ulcer disease, Helicobacter pylori was detected. What enzyme can be detected simultaneously in the tissue specime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Ure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lanine A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spartate 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Carboxypeptid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5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ypsinogen is produced in exocrine part of pancreatic gland and excreted to duodenum, where it is activated by the next facto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Enteropeptid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hymotrypsinoge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ecret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astr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Cholecystopancreozym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5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rotein digestion in the stomach is carried out by pepsin secreted in form of an inactive pepsinogen. Pepsinogen is converted to pepsin by the removal of the N-terminal peptide that is provoked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erchlor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ulfur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cet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Bile aci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Amino ac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5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Digestion of proteins in the digestive tract is a complex process of their hydrolysis till peptides and free amino acids. What enzymes decompose proteins in the duodenu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ypsin, chemotryps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Enterokinase, lip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mylase, malt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epsin, gastrics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Lipase, phospholip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5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t is required to measure the nitrogen metabolism in a person under observation who is recovering from continuous starvation. What result is most likely to be expect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Decrease in nitrogen secre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Nitrogen equilibriu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Negative nitrogen balan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cetonem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5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tudy of secretory function of stomach revealed a decrease in hydrochloric acid concentration in gastric juice. This must cause hypoactivity of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eps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exoki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my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ip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Dipeptid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In the course of an experiment in</w:t>
            </w:r>
            <w:r>
              <w:rPr>
                <w:lang w:val="en-US" w:eastAsia="uk-UA"/>
              </w:rPr>
              <w:t xml:space="preserve"> </w:t>
            </w:r>
            <w:r>
              <w:rPr>
                <w:lang w:val="uk-UA" w:eastAsia="uk-UA"/>
              </w:rPr>
              <w:t>the mesenteric vein of a toad a trombus</w:t>
            </w:r>
            <w:r>
              <w:rPr>
                <w:lang w:val="en-US" w:eastAsia="uk-UA"/>
              </w:rPr>
              <w:t xml:space="preserve"> </w:t>
            </w:r>
            <w:r>
              <w:rPr>
                <w:lang w:val="uk-UA" w:eastAsia="uk-UA"/>
              </w:rPr>
              <w:t>was created with a crystal of common salt.</w:t>
            </w:r>
            <w:r>
              <w:rPr>
                <w:lang w:val="en-US" w:eastAsia="uk-UA"/>
              </w:rPr>
              <w:t xml:space="preserve"> </w:t>
            </w:r>
            <w:r>
              <w:rPr>
                <w:lang w:val="uk-UA" w:eastAsia="uk-UA"/>
              </w:rPr>
              <w:t>What processes occurred during the first</w:t>
            </w:r>
            <w:r>
              <w:rPr>
                <w:lang w:val="en-US" w:eastAsia="uk-UA"/>
              </w:rPr>
              <w:t xml:space="preserve"> </w:t>
            </w:r>
            <w:r>
              <w:rPr>
                <w:lang w:val="uk-UA" w:eastAsia="uk-UA"/>
              </w:rPr>
              <w:t>stage of trombus form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Adhesion, aggregation, agglutination of</w:t>
            </w:r>
            <w:r>
              <w:rPr>
                <w:lang w:val="en-US" w:eastAsia="uk-UA"/>
              </w:rPr>
              <w:t xml:space="preserve"> p</w:t>
            </w:r>
            <w:r>
              <w:rPr>
                <w:lang w:val="uk-UA" w:eastAsia="uk-UA"/>
              </w:rPr>
              <w:t>latelet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Production of active thromboplast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Production of thromb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Production of fibrin monom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eastAsia="uk-UA"/>
              </w:rPr>
              <w:t>Production of fibrin polymer</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a patient with frequent intraorgan and mucosal bleeding in urine were detected proline and lysine. Deficiency of what vitamin cause a damage of their hydroxyl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tamin 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tamin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tamin 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tamin 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tamin 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a patient painfulness along a great nerve trunks is observed as well as increase of pyruvate in blood. Insufficiency of what vitamin may induce these symptom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tamin B</w:t>
            </w:r>
            <w:r>
              <w:rPr>
                <w:vertAlign w:val="subscript"/>
                <w:lang w:val="en-US"/>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tamin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tamin B</w:t>
            </w:r>
            <w:r>
              <w:rPr>
                <w:vertAlign w:val="subscript"/>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tamin 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tamin PP</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GB"/>
              </w:rPr>
            </w:pPr>
            <w:r>
              <w:rPr>
                <w:lang w:val="en-US"/>
              </w:rPr>
              <w:t>Malignant hyperchrome anemia, or Birmer's disease, is a pathological state caused by the deficiency of vitamin B</w:t>
            </w:r>
            <w:r>
              <w:rPr>
                <w:vertAlign w:val="subscript"/>
                <w:lang w:val="en-US"/>
              </w:rPr>
              <w:t>12.</w:t>
            </w:r>
            <w:r>
              <w:rPr>
                <w:lang w:val="en-US"/>
              </w:rPr>
              <w:t xml:space="preserve"> What chemical element is a constituent of the structure of this vitamin?</w:t>
            </w:r>
            <w:r>
              <w:rPr>
                <w:lang w:val="fr-FR"/>
              </w:rPr>
              <w:t xml:space="preserv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fr-FR"/>
              </w:rPr>
            </w:pPr>
            <w:r>
              <w:rPr>
                <w:lang w:val="en-US"/>
              </w:rPr>
              <w:t>Cobalt</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fr-FR"/>
              </w:rPr>
            </w:pPr>
            <w:r>
              <w:rPr>
                <w:lang w:val="fr-FR"/>
              </w:rPr>
              <w:t>Zinc</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GB"/>
              </w:rPr>
            </w:pPr>
            <w:r>
              <w:rPr>
                <w:lang w:val="fr-FR"/>
              </w:rPr>
              <w:t>Iron</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GB"/>
              </w:rPr>
            </w:pPr>
            <w:r>
              <w:rPr>
                <w:lang w:val="en-US"/>
              </w:rPr>
              <w:t>Magnesiu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fr-FR"/>
              </w:rPr>
            </w:pPr>
            <w:r>
              <w:rPr>
                <w:lang w:val="fr-FR"/>
              </w:rPr>
              <w:t>Molybdenu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GB"/>
              </w:rPr>
              <w:t>In a patient with symptoms of enhanced blood coagulability (thromboses, thrombophlebitis) heparin was injected, never the less coagulation was not inhibited. What protein factor deficiency of anticoagulant system may exists in a pat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ithrombin II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lang w:val="en-GB"/>
              </w:rPr>
              <w:t xml:space="preserve"> </w:t>
            </w:r>
            <w:r>
              <w:rPr>
                <w:vertAlign w:val="subscript"/>
                <w:lang w:val="en-GB"/>
              </w:rPr>
              <w:t>2</w:t>
            </w:r>
            <w:r>
              <w:rPr>
                <w:lang w:val="en-GB"/>
              </w:rPr>
              <w:t>-Macroglobu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lang w:val="en-GB"/>
              </w:rPr>
              <w:t>I –inhibitor of proteina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ithromboplast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iconvert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GB"/>
              </w:rPr>
              <w:t>An examination of a patient revealed hyperglycemia, ketonuria, polyuria, and glycosuria. What type of disorder of acid-base balance is observed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etabolic acidosis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piratory alkalo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abolic alkalo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piratory acido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GB"/>
              </w:rPr>
              <w:t>Patient was transported to the clinic with inherited hemophilia A, which is manifested in prolonged bleeding. The cause of hemophilia A might be a deficiency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ihemophilic globulin A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thromb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brino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ihemophilic globulin 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GB"/>
              </w:rPr>
              <w:t>In the blood serum of a patient a marked decrease of albumins and fibrinogens levels were detected. Which organelles’ activity of liver hepatocytes is reduc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Roman;MS Mincho"/>
                <w:lang w:val="en-GB"/>
              </w:rPr>
            </w:pPr>
            <w:r>
              <w:rPr>
                <w:lang w:val="en-GB"/>
              </w:rPr>
              <w:t xml:space="preserve">Granular endoplasmic reticulum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lang w:val="en-GB"/>
              </w:rPr>
            </w:pPr>
            <w:r>
              <w:rPr>
                <w:lang w:val="en-GB"/>
              </w:rPr>
              <w:t>Lysosom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lang w:val="en-GB"/>
              </w:rPr>
            </w:pPr>
            <w:r>
              <w:rPr>
                <w:lang w:val="en-GB"/>
              </w:rPr>
              <w:t>Mitochondr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lang w:val="en-GB"/>
              </w:rPr>
              <w:t>Golgi comple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lang w:val="en-GB"/>
              </w:rPr>
            </w:pPr>
            <w:r>
              <w:rPr>
                <w:rFonts w:eastAsia="Times-Roman;MS Mincho"/>
                <w:lang w:val="en-GB"/>
              </w:rPr>
              <w: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lang w:val="en-GB"/>
              </w:rPr>
            </w:pPr>
            <w:r>
              <w:rPr>
                <w:lang w:val="en-GB"/>
              </w:rPr>
              <w:t>Ionized copper was observed in the urine of a patient, as well as its delay in several organs and tissues. Biosynthesis of what protein is abolish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Roman;MS Mincho"/>
                <w:lang w:val="en-GB"/>
              </w:rPr>
            </w:pPr>
            <w:r>
              <w:rPr>
                <w:lang w:val="en-GB"/>
              </w:rPr>
              <w:t xml:space="preserve">Ceruloplasmin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lang w:val="en-GB"/>
              </w:rPr>
            </w:pPr>
            <w:r>
              <w:rPr>
                <w:rFonts w:eastAsia="Times-Roman;MS Mincho"/>
                <w:lang w:val="en-GB"/>
              </w:rPr>
              <w:t>C reactive prote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lang w:val="en-GB"/>
              </w:rPr>
            </w:pPr>
            <w:r>
              <w:rPr>
                <w:lang w:val="en-GB"/>
              </w:rPr>
              <w:t>Transferr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rPr>
            </w:pPr>
            <w:r>
              <w:rPr>
                <w:lang w:val="en-GB"/>
              </w:rPr>
              <w:t>Cryoglobul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Roman;MS Mincho"/>
                <w:lang w:val="en-GB"/>
              </w:rPr>
            </w:pPr>
            <w:r>
              <w:rPr>
                <w:lang w:val="en-GB"/>
              </w:rPr>
              <w:t>Haptoglob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amination of a child revealed staphylococcus infection. What changes in protein composition in blood are the most typical for this condi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dentification of C - reactive protein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creasing of the amount of albumi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creasing of the amount of fibrinog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creased albumin cont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creasing of the amount of ceruloplasm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boratory analysis revealed low blood pH value, low concentration of hydrogen carbonate (alkaline reserve of blood), increased content of lactic and pyruvic acids in blood and urine. What type of the acid-alkaline balance is disturb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abolic acidosi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piratory acido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tabolic alkalos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piratory alkalo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rPr>
              <w:t>Respiratory alkalo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amination of a patient revealed a nephrotic syndrome. What changes in protein fractions of blood are expect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creased concentration of albumines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creased concentration of α</w:t>
            </w:r>
            <w:r>
              <w:rPr>
                <w:vertAlign w:val="subscript"/>
                <w:lang w:val="en-GB"/>
              </w:rPr>
              <w:t>1</w:t>
            </w:r>
            <w:r>
              <w:rPr>
                <w:lang w:val="en-GB"/>
              </w:rPr>
              <w:t>-globuli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reased concentration of β-globul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reased concentration of γ-globuli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Increased concentration of α</w:t>
            </w:r>
            <w:r>
              <w:rPr>
                <w:vertAlign w:val="subscript"/>
                <w:lang w:val="en-GB"/>
              </w:rPr>
              <w:t>2</w:t>
            </w:r>
            <w:r>
              <w:rPr>
                <w:lang w:val="en-GB"/>
              </w:rPr>
              <w:t>-globuli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both"/>
              <w:rPr/>
            </w:pPr>
            <w:r>
              <w:rPr>
                <w:lang w:val="en-GB"/>
              </w:rPr>
              <w:t>As a result of cyanide poisoning blockade of tissue enzymes (cytochromes) occurs. What type of hypoxia might be observed in these condition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mic</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pox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rculat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pirat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ssu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a child during the first three months after birth a severe form of hypoxia was indicated. The reason for this might be a disorder of the replacement of fetal hemoglobin t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emoglobin A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themoglob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moglobin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moglobin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moglobin 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a patient with glomerulonephritis a nitrogenemia is observed. What substance makes the greatest contribution to the rest nitroge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e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ino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reatin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r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monia salt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GB"/>
              </w:rPr>
              <w:t>According to blood analysis of the patient the rest nitrogen consists 48 mmols/l, urea – 15.3 mmols/l. What organ disease may cause such results of laboratory investig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idney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oma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le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stin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en-GB"/>
              </w:rPr>
              <w:t>Which of the following drugs would be best to use on a patient who has just had a heart attack?</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Heparin</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uk-UA"/>
              </w:rPr>
            </w:pPr>
            <w:r>
              <w:rPr>
                <w:lang w:val="en-GB" w:eastAsia="uk-UA"/>
              </w:rPr>
              <w:t>Tissue plasminogen activato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uk-UA"/>
              </w:rPr>
            </w:pPr>
            <w:r>
              <w:rPr>
                <w:lang w:val="en-GB" w:eastAsia="uk-UA"/>
              </w:rPr>
              <w:t>Dicoumaro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uk-UA"/>
              </w:rPr>
            </w:pPr>
            <w:r>
              <w:rPr>
                <w:lang w:val="en-GB" w:eastAsia="uk-UA"/>
              </w:rPr>
              <w:t>Warfari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uk-UA"/>
              </w:rPr>
            </w:pPr>
            <w:r>
              <w:rPr>
                <w:lang w:val="en-GB" w:eastAsia="uk-UA"/>
              </w:rPr>
              <w:t>Thromb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lang w:val="en-GB"/>
              </w:rPr>
            </w:pPr>
            <w:r>
              <w:rPr>
                <w:lang w:val="en-GB"/>
              </w:rPr>
              <w:t>Which of the following immunoglobulins is a secretory component of saliva and inhibits the adsorption of bacteria on tooth enamel?</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g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lang w:val="en-GB"/>
              </w:rPr>
            </w:pPr>
            <w:r>
              <w:rPr>
                <w:lang w:val="en-GB"/>
              </w:rPr>
              <w:t>Ig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lang w:val="en-GB"/>
              </w:rPr>
            </w:pPr>
            <w:r>
              <w:rPr>
                <w:lang w:val="en-GB"/>
              </w:rPr>
              <w:t xml:space="preserve">IgD </w:t>
            </w:r>
          </w:p>
        </w:tc>
        <w:tc>
          <w:tcPr>
            <w:tcW w:w="1843" w:type="dxa"/>
            <w:tcBorders>
              <w:top w:val="single" w:sz="4" w:space="0" w:color="000000"/>
              <w:left w:val="single" w:sz="4" w:space="0" w:color="000000"/>
              <w:bottom w:val="single" w:sz="4" w:space="0" w:color="000000"/>
              <w:right w:val="single" w:sz="4" w:space="0" w:color="000000"/>
            </w:tcBorders>
          </w:tcPr>
          <w:p>
            <w:pPr>
              <w:pStyle w:val="Style13"/>
              <w:jc w:val="both"/>
              <w:rPr>
                <w:sz w:val="24"/>
                <w:szCs w:val="24"/>
                <w:lang w:val="en-GB"/>
              </w:rPr>
            </w:pPr>
            <w:r>
              <w:rPr>
                <w:sz w:val="24"/>
                <w:szCs w:val="24"/>
                <w:lang w:val="en-GB"/>
              </w:rPr>
              <w:t>Ig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rPr>
              <w:t>Ig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bCs/>
                <w:lang w:val="en-GB"/>
              </w:rPr>
            </w:pPr>
            <w:r>
              <w:rPr>
                <w:lang w:val="en-GB"/>
              </w:rPr>
              <w:t>Patient with the symptoms of the increased blood coagulation (thromboses, thrombophlebitis) was treated parenterally with an anticoagulant – heparin. However the speed blood coagulation did not decreased. The deficit of what protein factor of the anticoagulation system of blood is observ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90" w:leader="none"/>
              </w:tabs>
              <w:jc w:val="both"/>
              <w:rPr>
                <w:bCs/>
                <w:lang w:val="en-GB"/>
              </w:rPr>
            </w:pPr>
            <w:r>
              <w:rPr>
                <w:lang w:val="en-GB"/>
              </w:rPr>
              <w:t xml:space="preserve">Antithrombin II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α</w:t>
            </w:r>
            <w:r>
              <w:rPr>
                <w:vertAlign w:val="subscript"/>
                <w:lang w:val="en-GB"/>
              </w:rPr>
              <w:t>2</w:t>
            </w:r>
            <w:r>
              <w:rPr>
                <w:lang w:val="en-GB"/>
              </w:rPr>
              <w:t>-macroglobu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α</w:t>
            </w:r>
            <w:r>
              <w:rPr>
                <w:vertAlign w:val="subscript"/>
                <w:lang w:val="en-GB"/>
              </w:rPr>
              <w:t>1</w:t>
            </w:r>
            <w:r>
              <w:rPr>
                <w:lang w:val="en-GB"/>
              </w:rPr>
              <w:t>-inhibitor of proteinas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lang w:val="en-GB"/>
              </w:rPr>
              <w:t>Antithromboplast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lang w:val="en-GB"/>
              </w:rPr>
              <w:t>Anticonvert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jc w:val="both"/>
              <w:rPr>
                <w:lang w:val="en-GB"/>
              </w:rPr>
            </w:pPr>
            <w:r>
              <w:rPr>
                <w:lang w:val="en-GB"/>
              </w:rPr>
              <w:t>In the patients blood there was detected certainly high activity of protrombin that is the threat of vessels thrombosis. What preparation should be used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Heparin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lang w:val="en-GB"/>
              </w:rPr>
            </w:pPr>
            <w:r>
              <w:rPr>
                <w:lang w:val="en-GB"/>
              </w:rPr>
              <w:t>Potassium oxala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lang w:val="en-GB"/>
              </w:rPr>
            </w:pPr>
            <w:r>
              <w:rPr>
                <w:lang w:val="en-GB"/>
              </w:rPr>
              <w:t>Sodium citr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lang w:val="en-GB"/>
              </w:rPr>
            </w:pPr>
            <w:r>
              <w:rPr>
                <w:lang w:val="en-GB"/>
              </w:rPr>
              <w:t>Sodium oxal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thylene diamine tetra acet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uk-UA"/>
              </w:rPr>
            </w:pPr>
            <w:r>
              <w:rPr>
                <w:lang w:val="en-GB"/>
              </w:rPr>
              <w:t>During the test on AIDS there were got two positive results of imunoenzyme analysis (IEA). What method might be used for the exception of pseudopositive result got with IEA?</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ind w:hanging="60"/>
              <w:rPr>
                <w:lang w:val="en-GB"/>
              </w:rPr>
            </w:pPr>
            <w:r>
              <w:rPr>
                <w:lang w:val="en-GB"/>
              </w:rPr>
              <w:t xml:space="preserve">PC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adioimmune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uminescence analys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munofluoresc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lecular hybridiz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GB"/>
              </w:rPr>
              <w:t>In fecal masses of newborn child consuming a natural feeding high content of IgA was detected. This condition depends fro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 content of IgA in mother’s mil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creased synthesis of I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creased synthesis of Ig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creased synthesis of Ig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rPr>
              <w:t>Increased synthesis of IgA and Ig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jc w:val="both"/>
              <w:rPr>
                <w:lang w:val="en-GB"/>
              </w:rPr>
            </w:pPr>
            <w:r>
              <w:rPr>
                <w:lang w:val="en-GB"/>
              </w:rPr>
              <w:t>Patient was transported to the clinic with suspicion on the myocardial infarction. For the prophylaxis of thrombogenesis he was prescribed a preparation of fibrinolysine (plazmin), which catalyze transformation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brine into peptide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jc w:val="both"/>
              <w:rPr>
                <w:lang w:val="en-GB"/>
              </w:rPr>
            </w:pPr>
            <w:r>
              <w:rPr>
                <w:lang w:val="en-GB"/>
              </w:rPr>
              <w:t>Fibrinogen into fibr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jc w:val="both"/>
              <w:rPr>
                <w:lang w:val="en-GB"/>
              </w:rPr>
            </w:pPr>
            <w:r>
              <w:rPr>
                <w:lang w:val="en-GB"/>
              </w:rPr>
              <w:t>Protrombin into tromb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41" w:leader="none"/>
              </w:tabs>
              <w:jc w:val="both"/>
              <w:rPr>
                <w:lang w:val="en-GB"/>
              </w:rPr>
            </w:pPr>
            <w:r>
              <w:rPr>
                <w:lang w:val="en-GB"/>
              </w:rPr>
              <w:t>Proconvertin into convert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lang w:val="en-GB"/>
              </w:rPr>
            </w:pPr>
            <w:r>
              <w:rPr>
                <w:lang w:val="en-GB"/>
              </w:rPr>
              <w:t>Plasminogen into plasm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reptokinase as a medical preparation is used for revascularization of occluded by thrombus blood vessels. It possesses the following biological activit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ctivates plasminogen </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uk-UA"/>
              </w:rPr>
            </w:pPr>
            <w:r>
              <w:rPr>
                <w:lang w:val="en-GB" w:eastAsia="uk-UA"/>
              </w:rPr>
              <w:t>Arrests the polymerization of fibrin monomer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uk-UA"/>
              </w:rPr>
            </w:pPr>
            <w:r>
              <w:rPr>
                <w:lang w:val="en-GB" w:eastAsia="uk-UA"/>
              </w:rPr>
              <w:t>Inhibits cross linking of fibrin fila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uk-UA"/>
              </w:rPr>
            </w:pPr>
            <w:r>
              <w:rPr>
                <w:lang w:val="en-GB" w:eastAsia="uk-UA"/>
              </w:rPr>
              <w:t>Dissolves fibrin filaments by proteolysi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uk-UA"/>
              </w:rPr>
            </w:pPr>
            <w:r>
              <w:rPr>
                <w:lang w:val="en-GB" w:eastAsia="uk-UA"/>
              </w:rPr>
              <w:t>Inhibits the activity of thromb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blood serum of a patient a marked increase in activity of trypsine, alpha-amylase and lipase was detected. What disease can be consider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ute pancreatiti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olesta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ronic hepatit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ignant tumo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lang w:val="en-GB" w:eastAsia="en-US"/>
              </w:rPr>
            </w:pPr>
            <w:r>
              <w:rPr>
                <w:lang w:val="en-GB"/>
              </w:rPr>
              <w:t>Insecticide poisoning</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lood plasma proteins of a healthy person were resolved by electrophoresis at pH 8,6 into several fractions. What fraction possesses the greatest electrophoretic mobility in indicated condition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lang w:val="en-GB"/>
              </w:rPr>
              <w:t xml:space="preserve">γ–Globulin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α–Globu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β–Globul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bum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lang w:val="en-GB"/>
              </w:rPr>
            </w:pPr>
            <w:r>
              <w:rPr>
                <w:lang w:val="en-GB"/>
              </w:rPr>
              <w:t>Fibrinoge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uk-UA"/>
              </w:rPr>
            </w:pPr>
            <w:r>
              <w:rPr>
                <w:lang w:val="uk-UA" w:eastAsia="uk-UA"/>
              </w:rPr>
              <w:t>Which of the following names</w:t>
            </w:r>
            <w:r>
              <w:rPr>
                <w:lang w:val="en-US" w:eastAsia="uk-UA"/>
              </w:rPr>
              <w:t xml:space="preserve"> </w:t>
            </w:r>
            <w:r>
              <w:rPr>
                <w:lang w:val="uk-UA" w:eastAsia="uk-UA"/>
              </w:rPr>
              <w:t>corresponds with the formula:</w:t>
            </w:r>
          </w:p>
          <w:p>
            <w:pPr>
              <w:pStyle w:val="Normal"/>
              <w:autoSpaceDE w:val="false"/>
              <w:rPr>
                <w:lang w:val="en-US" w:eastAsia="uk-UA"/>
              </w:rPr>
            </w:pPr>
            <w:r>
              <w:rPr>
                <w:lang w:val="en-US" w:eastAsia="uk-UA"/>
              </w:rPr>
              <w:drawing>
                <wp:inline distT="0" distB="0" distL="0" distR="0">
                  <wp:extent cx="118999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189990" cy="915035"/>
                          </a:xfrm>
                          <a:prstGeom prst="rect">
                            <a:avLst/>
                          </a:prstGeom>
                        </pic:spPr>
                      </pic:pic>
                    </a:graphicData>
                  </a:graphic>
                </wp:inline>
              </w:drawing>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Nicotinic acid amid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eastAsia="uk-UA"/>
              </w:rPr>
              <w:t>I</w:t>
            </w:r>
            <w:r>
              <w:rPr>
                <w:lang w:val="uk-UA" w:eastAsia="uk-UA"/>
              </w:rPr>
              <w:t>sonicotinic acid ami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icolinic acid ami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alicylic acid ami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Anthranilic acid amid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uk-UA"/>
              </w:rPr>
            </w:pPr>
            <w:r>
              <w:rPr>
                <w:lang w:val="uk-UA" w:eastAsia="uk-UA"/>
              </w:rPr>
              <w:t>Blood serum electrophoresis revealed</w:t>
            </w:r>
            <w:r>
              <w:rPr>
                <w:lang w:val="en-US" w:eastAsia="uk-UA"/>
              </w:rPr>
              <w:t xml:space="preserve"> </w:t>
            </w:r>
            <w:r>
              <w:rPr>
                <w:lang w:val="uk-UA" w:eastAsia="uk-UA"/>
              </w:rPr>
              <w:t>interferon. This protein is in the following</w:t>
            </w:r>
            <w:r>
              <w:rPr>
                <w:lang w:val="en-US" w:eastAsia="uk-UA"/>
              </w:rPr>
              <w:t xml:space="preserve"> </w:t>
            </w:r>
            <w:r>
              <w:rPr>
                <w:lang w:val="uk-UA" w:eastAsia="uk-UA"/>
              </w:rPr>
              <w:t>frac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uk-UA" w:eastAsia="uk-UA"/>
              </w:rPr>
              <w:t>γ</w:t>
            </w:r>
            <w:r>
              <w:rPr>
                <w:lang w:val="uk-UA" w:eastAsia="uk-UA"/>
              </w:rPr>
              <w:t>-globuli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uk-UA" w:eastAsia="uk-UA"/>
              </w:rPr>
              <w:t>α</w:t>
            </w:r>
            <w:r>
              <w:rPr>
                <w:lang w:val="uk-UA" w:eastAsia="uk-UA"/>
              </w:rPr>
              <w:t>1-globuli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uk-UA" w:eastAsia="uk-UA"/>
              </w:rPr>
              <w:t>α</w:t>
            </w:r>
            <w:r>
              <w:rPr>
                <w:lang w:val="uk-UA" w:eastAsia="uk-UA"/>
              </w:rPr>
              <w:t>2-globuli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 xml:space="preserve"> </w:t>
            </w:r>
            <w:r>
              <w:rPr>
                <w:iCs/>
                <w:lang w:val="uk-UA" w:eastAsia="uk-UA"/>
              </w:rPr>
              <w:t>β</w:t>
            </w:r>
            <w:r>
              <w:rPr>
                <w:lang w:val="uk-UA" w:eastAsia="uk-UA"/>
              </w:rPr>
              <w:t>-globuli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Albumi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uk-UA"/>
              </w:rPr>
            </w:pPr>
            <w:r>
              <w:rPr>
                <w:lang w:val="uk-UA" w:eastAsia="uk-UA"/>
              </w:rPr>
              <w:t>A patient has been hospitalized for</w:t>
            </w:r>
            <w:r>
              <w:rPr>
                <w:lang w:val="en-US" w:eastAsia="uk-UA"/>
              </w:rPr>
              <w:t xml:space="preserve"> </w:t>
            </w:r>
            <w:r>
              <w:rPr>
                <w:lang w:val="uk-UA" w:eastAsia="uk-UA"/>
              </w:rPr>
              <w:t>chronic heart failure. Objectively: skin</w:t>
            </w:r>
            <w:r>
              <w:rPr>
                <w:lang w:val="en-US" w:eastAsia="uk-UA"/>
              </w:rPr>
              <w:t xml:space="preserve"> </w:t>
            </w:r>
            <w:r>
              <w:rPr>
                <w:lang w:val="uk-UA" w:eastAsia="uk-UA"/>
              </w:rPr>
              <w:t>and mucous membranes are cyanotic, the</w:t>
            </w:r>
            <w:r>
              <w:rPr>
                <w:lang w:val="en-US" w:eastAsia="uk-UA"/>
              </w:rPr>
              <w:t xml:space="preserve"> </w:t>
            </w:r>
            <w:r>
              <w:rPr>
                <w:lang w:val="uk-UA" w:eastAsia="uk-UA"/>
              </w:rPr>
              <w:t>patient has tachycardia, tachypnea. What</w:t>
            </w:r>
            <w:r>
              <w:rPr>
                <w:lang w:val="en-US" w:eastAsia="uk-UA"/>
              </w:rPr>
              <w:t xml:space="preserve"> </w:t>
            </w:r>
            <w:r>
              <w:rPr>
                <w:lang w:val="uk-UA" w:eastAsia="uk-UA"/>
              </w:rPr>
              <w:t>type of hypoxia has developed in the pati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irculator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nemi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emi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iss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Hypoxic</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uk-UA"/>
              </w:rPr>
            </w:pPr>
            <w:r>
              <w:rPr>
                <w:lang w:val="uk-UA" w:eastAsia="uk-UA"/>
              </w:rPr>
              <w:t>Urine analysis revealed a decrease</w:t>
            </w:r>
            <w:r>
              <w:rPr>
                <w:lang w:val="en-US" w:eastAsia="uk-UA"/>
              </w:rPr>
              <w:t xml:space="preserve"> </w:t>
            </w:r>
            <w:r>
              <w:rPr>
                <w:lang w:val="uk-UA" w:eastAsia="uk-UA"/>
              </w:rPr>
              <w:t>in sodium ion concentration. Which</w:t>
            </w:r>
            <w:r>
              <w:rPr>
                <w:lang w:val="en-US" w:eastAsia="uk-UA"/>
              </w:rPr>
              <w:t xml:space="preserve"> </w:t>
            </w:r>
            <w:r>
              <w:rPr>
                <w:lang w:val="uk-UA" w:eastAsia="uk-UA"/>
              </w:rPr>
              <w:t>hormone provides an enhanced</w:t>
            </w:r>
            <w:r>
              <w:rPr>
                <w:lang w:val="en-US" w:eastAsia="uk-UA"/>
              </w:rPr>
              <w:t xml:space="preserve"> </w:t>
            </w:r>
            <w:r>
              <w:rPr>
                <w:lang w:val="uk-UA" w:eastAsia="uk-UA"/>
              </w:rPr>
              <w:t>reabsorption of sodium ions in the</w:t>
            </w:r>
            <w:r>
              <w:rPr>
                <w:lang w:val="en-US" w:eastAsia="uk-UA"/>
              </w:rPr>
              <w:t xml:space="preserve"> </w:t>
            </w:r>
            <w:r>
              <w:rPr>
                <w:lang w:val="uk-UA" w:eastAsia="uk-UA"/>
              </w:rPr>
              <w:t>convoluted nephron tubul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ldostero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Vasopress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omatostat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drenal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Acetylchol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A hospital admitted a patient with</w:t>
            </w:r>
            <w:r>
              <w:rPr>
                <w:lang w:val="en-US" w:eastAsia="uk-UA"/>
              </w:rPr>
              <w:t xml:space="preserve"> </w:t>
            </w:r>
            <w:r>
              <w:rPr>
                <w:lang w:val="uk-UA" w:eastAsia="uk-UA"/>
              </w:rPr>
              <w:t>arterial hypertension induced by renal</w:t>
            </w:r>
            <w:r>
              <w:rPr>
                <w:lang w:val="en-US" w:eastAsia="uk-UA"/>
              </w:rPr>
              <w:t xml:space="preserve"> </w:t>
            </w:r>
            <w:r>
              <w:rPr>
                <w:lang w:val="uk-UA" w:eastAsia="uk-UA"/>
              </w:rPr>
              <w:t>artery stenosis, complaints of persistent</w:t>
            </w:r>
            <w:r>
              <w:rPr>
                <w:lang w:val="en-US" w:eastAsia="uk-UA"/>
              </w:rPr>
              <w:t xml:space="preserve"> </w:t>
            </w:r>
            <w:r>
              <w:rPr>
                <w:lang w:val="uk-UA" w:eastAsia="uk-UA"/>
              </w:rPr>
              <w:t>nausea and headache. The main element</w:t>
            </w:r>
            <w:r>
              <w:rPr>
                <w:lang w:val="en-US" w:eastAsia="uk-UA"/>
              </w:rPr>
              <w:t xml:space="preserve"> </w:t>
            </w:r>
            <w:r>
              <w:rPr>
                <w:lang w:val="uk-UA" w:eastAsia="uk-UA"/>
              </w:rPr>
              <w:t>in the pathogenesis of hypertension is the</w:t>
            </w:r>
            <w:r>
              <w:rPr>
                <w:lang w:val="en-US" w:eastAsia="uk-UA"/>
              </w:rPr>
              <w:t xml:space="preserve"> </w:t>
            </w:r>
            <w:r>
              <w:rPr>
                <w:lang w:val="uk-UA" w:eastAsia="uk-UA"/>
              </w:rPr>
              <w:t>activation of the following syste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Renin-angiotens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ypothalamic-pituitar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Kallikrein-kin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ympathoadre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arasympathetic</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A patient with pneumosclerosis</w:t>
            </w:r>
            <w:r>
              <w:rPr>
                <w:lang w:val="en-US" w:eastAsia="uk-UA"/>
              </w:rPr>
              <w:t xml:space="preserve"> </w:t>
            </w:r>
            <w:r>
              <w:rPr>
                <w:lang w:val="uk-UA" w:eastAsia="uk-UA"/>
              </w:rPr>
              <w:t xml:space="preserve">has blood </w:t>
            </w:r>
            <w:r>
              <w:rPr>
                <w:iCs/>
                <w:lang w:val="uk-UA" w:eastAsia="uk-UA"/>
              </w:rPr>
              <w:t xml:space="preserve">pH </w:t>
            </w:r>
            <w:r>
              <w:rPr>
                <w:lang w:val="uk-UA" w:eastAsia="uk-UA"/>
              </w:rPr>
              <w:t>at the rate of 7,34.</w:t>
            </w:r>
            <w:r>
              <w:rPr>
                <w:lang w:val="en-US" w:eastAsia="uk-UA"/>
              </w:rPr>
              <w:t xml:space="preserve"> </w:t>
            </w:r>
            <w:r>
              <w:rPr>
                <w:lang w:val="uk-UA" w:eastAsia="uk-UA"/>
              </w:rPr>
              <w:t>Analysis of gas formula of blood showed</w:t>
            </w:r>
            <w:r>
              <w:rPr>
                <w:lang w:val="en-US" w:eastAsia="uk-UA"/>
              </w:rPr>
              <w:t xml:space="preserve"> </w:t>
            </w:r>
            <w:r>
              <w:rPr>
                <w:lang w:val="uk-UA" w:eastAsia="uk-UA"/>
              </w:rPr>
              <w:t>hypercapnia. Urine analysis revealed an</w:t>
            </w:r>
            <w:r>
              <w:rPr>
                <w:lang w:val="en-US" w:eastAsia="uk-UA"/>
              </w:rPr>
              <w:t xml:space="preserve"> </w:t>
            </w:r>
            <w:r>
              <w:rPr>
                <w:lang w:val="uk-UA" w:eastAsia="uk-UA"/>
              </w:rPr>
              <w:t>acidity increase. What form of acid-base</w:t>
            </w:r>
            <w:r>
              <w:rPr>
                <w:lang w:val="en-US" w:eastAsia="uk-UA"/>
              </w:rPr>
              <w:t xml:space="preserve"> </w:t>
            </w:r>
            <w:r>
              <w:rPr>
                <w:lang w:val="uk-UA" w:eastAsia="uk-UA"/>
              </w:rPr>
              <w:t>disbalance is the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Gaseous acido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Secretory alkalo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Gaseous alkalos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Non-gaseous alkalo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eastAsia="uk-UA"/>
              </w:rPr>
              <w:t>Non-gaseous acido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uk-UA"/>
              </w:rPr>
            </w:pPr>
            <w:r>
              <w:rPr>
                <w:lang w:val="uk-UA" w:eastAsia="uk-UA"/>
              </w:rPr>
              <w:t>A 28-year-old male got a burn that</w:t>
            </w:r>
            <w:r>
              <w:rPr>
                <w:lang w:val="en-US" w:eastAsia="uk-UA"/>
              </w:rPr>
              <w:t xml:space="preserve"> </w:t>
            </w:r>
            <w:r>
              <w:rPr>
                <w:lang w:val="uk-UA" w:eastAsia="uk-UA"/>
              </w:rPr>
              <w:t>caused an increase in spontaneous secretion</w:t>
            </w:r>
            <w:r>
              <w:rPr>
                <w:lang w:val="en-US" w:eastAsia="uk-UA"/>
              </w:rPr>
              <w:t xml:space="preserve"> </w:t>
            </w:r>
            <w:r>
              <w:rPr>
                <w:lang w:val="uk-UA" w:eastAsia="uk-UA"/>
              </w:rPr>
              <w:t>of gastric juice. It is associated with</w:t>
            </w:r>
            <w:r>
              <w:rPr>
                <w:lang w:val="en-US" w:eastAsia="uk-UA"/>
              </w:rPr>
              <w:t xml:space="preserve"> </w:t>
            </w:r>
            <w:r>
              <w:rPr>
                <w:lang w:val="uk-UA" w:eastAsia="uk-UA"/>
              </w:rPr>
              <w:t>secretion of the following substan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Histam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 xml:space="preserve"> </w:t>
            </w:r>
            <w:r>
              <w:rPr>
                <w:lang w:val="uk-UA" w:eastAsia="uk-UA"/>
              </w:rPr>
              <w:t>Secret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astric inhibitory pepti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holecystokinin-Pancreozym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uk-UA"/>
              </w:rPr>
              <w:t xml:space="preserve"> </w:t>
            </w:r>
            <w:r>
              <w:rPr>
                <w:lang w:val="uk-UA" w:eastAsia="uk-UA"/>
              </w:rPr>
              <w:t>Seroton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uk-UA"/>
              </w:rPr>
            </w:pPr>
            <w:r>
              <w:rPr>
                <w:lang w:val="uk-UA" w:eastAsia="uk-UA"/>
              </w:rPr>
              <w:t>Growth of some cancer cells is caused</w:t>
            </w:r>
            <w:r>
              <w:rPr>
                <w:lang w:val="en-US" w:eastAsia="uk-UA"/>
              </w:rPr>
              <w:t xml:space="preserve"> </w:t>
            </w:r>
            <w:r>
              <w:rPr>
                <w:lang w:val="uk-UA" w:eastAsia="uk-UA"/>
              </w:rPr>
              <w:t>by a certain growth factor. Treatment of</w:t>
            </w:r>
            <w:r>
              <w:rPr>
                <w:lang w:val="en-US" w:eastAsia="uk-UA"/>
              </w:rPr>
              <w:t xml:space="preserve"> </w:t>
            </w:r>
            <w:r>
              <w:rPr>
                <w:lang w:val="uk-UA" w:eastAsia="uk-UA"/>
              </w:rPr>
              <w:t>leukemia involves applying an enzyme</w:t>
            </w:r>
            <w:r>
              <w:rPr>
                <w:lang w:val="en-US" w:eastAsia="uk-UA"/>
              </w:rPr>
              <w:t xml:space="preserve"> </w:t>
            </w:r>
            <w:r>
              <w:rPr>
                <w:lang w:val="uk-UA" w:eastAsia="uk-UA"/>
              </w:rPr>
              <w:t>that destroys this essential factor. Specify</w:t>
            </w:r>
            <w:r>
              <w:rPr>
                <w:lang w:val="en-US" w:eastAsia="uk-UA"/>
              </w:rPr>
              <w:t xml:space="preserve"> </w:t>
            </w:r>
            <w:r>
              <w:rPr>
                <w:lang w:val="uk-UA" w:eastAsia="uk-UA"/>
              </w:rPr>
              <w:t>this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sparagi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utami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uccin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itrate synthet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Aspartate aminotransfer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uk-UA"/>
              </w:rPr>
            </w:pPr>
            <w:r>
              <w:rPr>
                <w:lang w:val="uk-UA" w:eastAsia="uk-UA"/>
              </w:rPr>
              <w:t>Blood pressure is regulated by a</w:t>
            </w:r>
            <w:r>
              <w:rPr>
                <w:lang w:val="en-US" w:eastAsia="uk-UA"/>
              </w:rPr>
              <w:t xml:space="preserve"> </w:t>
            </w:r>
            <w:r>
              <w:rPr>
                <w:lang w:val="uk-UA" w:eastAsia="uk-UA"/>
              </w:rPr>
              <w:t>number of biologically active compounds.</w:t>
            </w:r>
            <w:r>
              <w:rPr>
                <w:lang w:val="en-US" w:eastAsia="uk-UA"/>
              </w:rPr>
              <w:t xml:space="preserve"> </w:t>
            </w:r>
            <w:r>
              <w:rPr>
                <w:lang w:val="uk-UA" w:eastAsia="uk-UA"/>
              </w:rPr>
              <w:t>What peptides that enter the bloodstream</w:t>
            </w:r>
            <w:r>
              <w:rPr>
                <w:lang w:val="en-US" w:eastAsia="uk-UA"/>
              </w:rPr>
              <w:t xml:space="preserve"> </w:t>
            </w:r>
            <w:r>
              <w:rPr>
                <w:lang w:val="uk-UA" w:eastAsia="uk-UA"/>
              </w:rPr>
              <w:t>can affect the vascular to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Kini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Leukotrien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Enkephali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uk-UA" w:eastAsia="uk-UA"/>
              </w:rPr>
              <w:t>Iodothyroni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eastAsia="uk-UA"/>
              </w:rPr>
              <w:t>Endorphin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uk-UA"/>
              </w:rPr>
            </w:pPr>
            <w:r>
              <w:rPr>
                <w:lang w:val="uk-UA" w:eastAsia="uk-UA"/>
              </w:rPr>
              <w:t>Caffeine inhibits phosphodiesterase</w:t>
            </w:r>
            <w:r>
              <w:rPr>
                <w:lang w:val="en-US" w:eastAsia="uk-UA"/>
              </w:rPr>
              <w:t xml:space="preserve"> </w:t>
            </w:r>
            <w:r>
              <w:rPr>
                <w:lang w:val="uk-UA" w:eastAsia="uk-UA"/>
              </w:rPr>
              <w:t>which converts cAMP to AMP. The most</w:t>
            </w:r>
            <w:r>
              <w:rPr>
                <w:lang w:val="en-US" w:eastAsia="uk-UA"/>
              </w:rPr>
              <w:t xml:space="preserve"> </w:t>
            </w:r>
            <w:r>
              <w:rPr>
                <w:lang w:val="uk-UA" w:eastAsia="uk-UA"/>
              </w:rPr>
              <w:t>typical feature of caffeine intoxication is</w:t>
            </w:r>
            <w:r>
              <w:rPr>
                <w:lang w:val="en-US" w:eastAsia="uk-UA"/>
              </w:rPr>
              <w:t xml:space="preserve"> </w:t>
            </w:r>
            <w:r>
              <w:rPr>
                <w:lang w:val="uk-UA" w:eastAsia="uk-UA"/>
              </w:rPr>
              <w:t>the reduced intensity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ycogen synthe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rotein phosphory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entose phosphate pathw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ycoly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Lipoly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A dentist with the aim of plague prophylaxis administered a 2 year child a medication, containing:</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F</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B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TextBodyIndent"/>
              <w:ind w:left="0" w:hanging="360"/>
              <w:rPr>
                <w:lang w:val="uk-UA" w:eastAsia="uk-UA"/>
              </w:rPr>
            </w:pPr>
            <w:r>
              <w:rPr>
                <w:lang w:eastAsia="uk-UA"/>
              </w:rPr>
              <w:t>The</w:t>
            </w:r>
            <w:r>
              <w:rPr>
                <w:lang w:val="uk-UA" w:eastAsia="uk-UA"/>
              </w:rPr>
              <w:t xml:space="preserve"> </w:t>
            </w:r>
            <w:r>
              <w:rPr>
                <w:lang w:eastAsia="uk-UA"/>
              </w:rPr>
              <w:t>examination</w:t>
            </w:r>
            <w:r>
              <w:rPr>
                <w:lang w:val="uk-UA" w:eastAsia="uk-UA"/>
              </w:rPr>
              <w:t xml:space="preserve"> </w:t>
            </w:r>
            <w:r>
              <w:rPr>
                <w:lang w:eastAsia="uk-UA"/>
              </w:rPr>
              <w:t>of</w:t>
            </w:r>
            <w:r>
              <w:rPr>
                <w:lang w:val="uk-UA" w:eastAsia="uk-UA"/>
              </w:rPr>
              <w:t xml:space="preserve"> </w:t>
            </w:r>
            <w:r>
              <w:rPr>
                <w:lang w:eastAsia="uk-UA"/>
              </w:rPr>
              <w:t>the</w:t>
            </w:r>
            <w:r>
              <w:rPr>
                <w:lang w:val="uk-UA" w:eastAsia="uk-UA"/>
              </w:rPr>
              <w:t xml:space="preserve"> </w:t>
            </w:r>
            <w:r>
              <w:rPr>
                <w:lang w:eastAsia="uk-UA"/>
              </w:rPr>
              <w:t>patient</w:t>
            </w:r>
            <w:r>
              <w:rPr>
                <w:lang w:val="uk-UA" w:eastAsia="uk-UA"/>
              </w:rPr>
              <w:t xml:space="preserve"> </w:t>
            </w:r>
            <w:r>
              <w:rPr>
                <w:lang w:eastAsia="uk-UA"/>
              </w:rPr>
              <w:t>evaluated</w:t>
            </w:r>
            <w:r>
              <w:rPr>
                <w:lang w:val="uk-UA" w:eastAsia="uk-UA"/>
              </w:rPr>
              <w:t xml:space="preserve"> </w:t>
            </w:r>
            <w:r>
              <w:rPr>
                <w:lang w:eastAsia="uk-UA"/>
              </w:rPr>
              <w:t>the</w:t>
            </w:r>
            <w:r>
              <w:rPr>
                <w:lang w:val="uk-UA" w:eastAsia="uk-UA"/>
              </w:rPr>
              <w:t xml:space="preserve"> </w:t>
            </w:r>
            <w:r>
              <w:rPr>
                <w:lang w:eastAsia="uk-UA"/>
              </w:rPr>
              <w:t>liver</w:t>
            </w:r>
            <w:r>
              <w:rPr>
                <w:lang w:val="uk-UA" w:eastAsia="uk-UA"/>
              </w:rPr>
              <w:t xml:space="preserve"> </w:t>
            </w:r>
            <w:r>
              <w:rPr>
                <w:lang w:eastAsia="uk-UA"/>
              </w:rPr>
              <w:t>alteration</w:t>
            </w:r>
            <w:r>
              <w:rPr>
                <w:lang w:val="uk-UA" w:eastAsia="uk-UA"/>
              </w:rPr>
              <w:t xml:space="preserve">, </w:t>
            </w:r>
            <w:r>
              <w:rPr>
                <w:lang w:eastAsia="uk-UA"/>
              </w:rPr>
              <w:t>accompanied</w:t>
            </w:r>
            <w:r>
              <w:rPr>
                <w:lang w:val="uk-UA" w:eastAsia="uk-UA"/>
              </w:rPr>
              <w:t xml:space="preserve"> </w:t>
            </w:r>
            <w:r>
              <w:rPr>
                <w:lang w:eastAsia="uk-UA"/>
              </w:rPr>
              <w:t>by</w:t>
            </w:r>
            <w:r>
              <w:rPr>
                <w:lang w:val="uk-UA" w:eastAsia="uk-UA"/>
              </w:rPr>
              <w:t xml:space="preserve"> </w:t>
            </w:r>
            <w:r>
              <w:rPr>
                <w:lang w:eastAsia="uk-UA"/>
              </w:rPr>
              <w:t>hyperammoniemia</w:t>
            </w:r>
            <w:r>
              <w:rPr>
                <w:lang w:val="uk-UA" w:eastAsia="uk-UA"/>
              </w:rPr>
              <w:t xml:space="preserve">, </w:t>
            </w:r>
            <w:r>
              <w:rPr>
                <w:lang w:eastAsia="uk-UA"/>
              </w:rPr>
              <w:t>hyperacidaemia</w:t>
            </w:r>
            <w:r>
              <w:rPr>
                <w:lang w:val="uk-UA" w:eastAsia="uk-UA"/>
              </w:rPr>
              <w:t xml:space="preserve">, </w:t>
            </w:r>
            <w:r>
              <w:rPr>
                <w:lang w:eastAsia="uk-UA"/>
              </w:rPr>
              <w:t>aminoaciduria</w:t>
            </w:r>
            <w:r>
              <w:rPr>
                <w:lang w:val="uk-UA" w:eastAsia="uk-UA"/>
              </w:rPr>
              <w:t xml:space="preserve"> </w:t>
            </w:r>
            <w:r>
              <w:rPr>
                <w:lang w:eastAsia="uk-UA"/>
              </w:rPr>
              <w:t>and</w:t>
            </w:r>
            <w:r>
              <w:rPr>
                <w:lang w:val="uk-UA" w:eastAsia="uk-UA"/>
              </w:rPr>
              <w:t xml:space="preserve"> </w:t>
            </w:r>
            <w:r>
              <w:rPr>
                <w:lang w:eastAsia="uk-UA"/>
              </w:rPr>
              <w:t>frequent faintings</w:t>
            </w:r>
            <w:r>
              <w:rPr>
                <w:lang w:val="uk-UA" w:eastAsia="uk-UA"/>
              </w:rPr>
              <w:t xml:space="preserve">. </w:t>
            </w:r>
            <w:r>
              <w:rPr>
                <w:lang w:eastAsia="uk-UA"/>
              </w:rPr>
              <w:t xml:space="preserve">Which acid is effective for the ammonia bonding in the brain?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it-IT"/>
              </w:rPr>
              <w:t>Glutama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І</w:t>
            </w:r>
            <w:r>
              <w:rPr>
                <w:lang w:val="it-IT"/>
              </w:rPr>
              <w:t>socitr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it-IT"/>
              </w:rPr>
              <w:t>Succin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mar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oloacet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US"/>
              </w:rPr>
              <w:t xml:space="preserve">Which of the mentioned below tissues is the most sensitive to hypoxia?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US"/>
              </w:rPr>
              <w:t>Nervou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US"/>
              </w:rPr>
              <w:t>Epithel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US"/>
              </w:rPr>
              <w:t>Fat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US"/>
              </w:rPr>
              <w:t>Muscu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A pregnant woman developed severe toxemia with exhausting recurrent vomiting throughout a day. By the end of the day she developed tetanic convulsions and bodily dehydration. The described changes were caused by the following type of acid-base disbalan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Nongaseous excretory alkalo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aseous alkalo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aseous acidos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Nongaseous metabolic acido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Nongaseous excretory acido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patient suffers from mutation of a gene that corresponds with hemoglobin synthesis. This condition led to development of sicklecell disease. Name the pathological hemoglobin characteristic of this dise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b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bF</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bA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Bart-Hb</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haracteristic sign of glycogenosis is muscle pain during physical work. Blood examination usually reveals hypoglycemia. This pathology is caused by congenital deﬁciency of the following enzym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ycogen phosphoryl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Glucose 6-phosph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α-amyl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γ-amyl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Lysosomal glycosid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50-year-old woman diagnosed with cardiac infarction has been delivered into an intensive care ward. What enzyme will be the most active during the ﬁrst two day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Aspartate aminotransfer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lanine aminotransfer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lanine aminopeptid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DH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LDH5</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Experimental stimulation of sympathetic nerve branches that innervate heart caused an increase in force of heart contractions because membrane of typical cardiomyocytes permitted an increase 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alcium ion entr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alcium ion exi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otassium ion exi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otassium ion en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Calcium and potassium ion exit</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46-year-old female patient has continuous history of progressive muscular (Duchenne’s) dystrophy. Which blood enzyme changes will be of diagnostic value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reatine phosphoki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act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yruv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utamate dehydrogen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Adenylate cycl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Untrained people often have muscle pain after sprints as a result of lactate accumulation. This can be caused by intensiﬁcation of the following biochemical proces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ycolysi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uconeogene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entose phosphate pathw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ipogene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Glycogene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A patient is diagnosed with cardiac infarction. Blood test for cardiospeciﬁc enzymes activity was performed. Which of the enzymes has three isoform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reatine ki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actate dehydroge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spartate transami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lanine transamin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yruvate 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A biochemical urine analysis has been performed for a patient with progressive muscular dystrophy. In the given case muscle disease can be conﬁrmed by the high content of the following substance in ur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reat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orphyr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Ure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ippur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Creati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For biochemical diagnostics of myocardial infarction it is necessary to measure activity of a number of enzymes and their isoenzymes. What enzymatic test is considered to be the best to prove or disprove the diagnosis of infarction in the early period after the chest pain is detect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reatine kinase isoenzyme CK-MB</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reatine kinase isoenzyme CK-M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DH1 lactate dehydrogenase isoenzy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DH2 lactate dehydrogenase isoenzy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Aspartate aminotransferase cytoplasmicisoenzym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12 hours after an accute attack of retrosternal pain a patient presented a jump of aspartate aminotransferase activity in blood serum. What pathology is this deviation typical fo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yocardium infarc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Viral hepatit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ollagenos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Diabetes melli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Diabetes insipidu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6 hours after the myocardial infarction a patient was found to have elevated level of lactate dehydrogenase in blood. What isoenzyme should be expected in this c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DH1</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DH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DH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DH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LDH5</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5-month-old boy was hospitalized for tonic convulsions. He has a lifetime history of this disease. Examination revealed coarse hair, thinned and fragile nails, pale and dry skin. In blood: calcium - 1,5 millimole/l, phosphor - 1,9 millimole/l. These changes are associated with:</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ypoparathyroidism</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yperparathyroidis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yperaldosteronis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ypoaldosteronis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Hypothyroidis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naerobic glycolysis occur under conditions of relative oxygen insufficiency. This biochemichal process is accompanied by the pH decrease in tissues resulting from the accumulation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act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itr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Oxaloacet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uccin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Fumar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he fastest mechanism of ATP production for the urgent muscular contraction i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TP generation from creatine phosphat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erobic glycoly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naerobic glycolysi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ycogenolysis in musc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Triglicerides oxid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 muscular dystrophies the production and excretion of creatinine is inhibited. But what index is increased in urine under these condition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reat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Ura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orphyri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dica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Bilirub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Organ-specific enzymes are evaluated for the diagnosis of some diseases. What enzymes are determined to diagnose muscular dystrophi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spartate aminotransferase,   kreatine ki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rginase, pyruvate decarboxyl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lanine aminotransferase, ure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exokinase, phosphoryl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Fumarase, superoxide dismut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he huge amount of nitrogen, derived from the amino acids, is excreted from the human organism with urea in the form of creatinine. Which amino acids participate in biosynthesis of creatin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ycine, arginine, methion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ycine, phenylalanine, cyste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Valine, serine, tyros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yptophan, lysine, alan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Leucine, histidine, glutam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Indicate the right sequence of the biochemical information transfer in the mechanism of muscular contrac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Са → Troponin → Tropomyosin → Actin → Myos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Са → Troponin → Tropomyosin → Myosin → Act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Са → Actin → Myosin → Troponin → Tropomyos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Са → Tropomyosin → Troponin → Actin → Myos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Са → Tropomyosin → Troponin → Myosin → Act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 xml:space="preserve">The sportsman ran a marathon distance, resulting in a production of lactate in his muscles. The biggest amount of this lactat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Gets to blood, is caught by liver where it is converted to gluco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ets to mitochondrias and is oxidized to pyruv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s excreted with ure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s used for the glucose synthesis in the muscular tiss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Is accumulated in the organism, causing acidosi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What reaction in skeletal muscles causes ATP production for the urgent muscular contrac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reatine phosphokin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hosphofructoki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denylate kin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ucokin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Hexo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30 year old patient manifested a decreased tolerance to physical exercises, whereas the content of glycogen in his muscles increased. The decrease of what enzyme caused this condi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ycogen phosphoryl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hosphofructokin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ycogen synth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Fumar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Succinate dehydroge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he main biochemical regulator of the muscular contraction and relax is the change of the ions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Са2+</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g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С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Na+</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 the course of studies it was evaluated that muscular contraction needs energy in the form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TP</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T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T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D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AMP</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he fibrillar proteins inclu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F-act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yos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opon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opomyos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a- and b - actin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During water extraction of muscular and nervous tissue the following compounds are released into the water solu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nser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arnos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reat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Cholesterol</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 which organs is creatine phosphate synthesize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Kidneys and live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Adrenal glan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Lun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ancre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Splee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Which statements on the white muscular fibers are righ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They are characterized by anaerobic carbohydrates catabolism</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Contain more glycogen than the red fi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Fatigue faster compared to the red fib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Contract faster than the red fi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Contain more hemoglobinum than the red fiber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alcium ions binds with the highest affinity with the next myofibrillar prote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oponin C</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ct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opomyos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oponine 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Myos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reatine is reversibly phosphorylated by the following macroergic compoun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TP</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hosphoenolpyruv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arbamoyl phosph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NAD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UTP</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he end product of creatine catabolism, which is excreted with urine is the next compoun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reatin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retine phosph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Ur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U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β-Alanin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What amino acid derivative excreted with urine may serve as indicator of muscle tissue damag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ethylhistid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dolilacet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andel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itrull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Isovaler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Duchenne’s myodystrophy is hereditary disease caused by mutation of specific gene in X chromosome. Deficiency of what protein as gene product is involved in the mechanism of disease manifest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Dytroph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yos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ct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opon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Nebul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eople after prolong hypodynamia after intensive physical exercises manifest severe pain in muscles. What is the most probable cause of such a phenomen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yperproduction and retention of lactate in muscl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Decrease of lipids in myocy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crease of ADP in myocyt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ccumulation of creatinine in musc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Increased proteolysis in muscl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etanus toxin induces tonic straining of skeletal and vessel muscles due to inhibition of secretion by nerve endings such neurotransmitter a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AB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Norepinephr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cetylchol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yc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Glutamat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What motor proteins analogous to myosin provide intracellular transport of subcellular particl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Dynein and kines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ctin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Vimentin and integr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itin and nebul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Tubulin and act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reatin phosphate is synthesized in the next cell compartment:</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itochondria</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Endoplasmic reticulu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ysosom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Nucle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Cell cytoplasm</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hose the substance which triggers directly the contraction of myofibril of skeletal musc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a ion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reati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reatine phosph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T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cAMP</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 xml:space="preserve">Hepatitis, myocardial infarction induce an acute increase of alanine- and aspartate aminotransferase in patient’s blood? What is the cause of the increase of these enzymes?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he damage of cell membrane and passage of the enzymes to bloo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creased rate of amino acid synthesis in tissu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creased rate of amino acids breakdown in tissu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ack of pyridox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Increase of the enzyme activity by the hormone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uscular tissue is capable to contract. This is provided by the presence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ctin and myos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Fibrinoge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reatini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hromb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Hemoglob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 40 year old man ran 10 km within 60 minutes. Which changes of the energetic metabolism will occur in his muscles?</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he rate of fatty acids oxidation will increas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roteolysis will incre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uconeogenesis will in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ycogenolysis will incre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Glycolysis will incre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cArdle's disease is characterized by the following clinical signs: excessive glycogen accumulation in muscles, progressive myopathy, manifested by painful seizures after muscular work, myoglobulinuria. At the same time the lactate content in blood is not changed or decreased. The lack of what enzyme of glycogen metabolism causes this diseas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 xml:space="preserve">Glycogen phosphorylase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denilate cycla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ycogen syntha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Kinase of phosphoryl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rotein kina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Normal value of this protein marker in health makes up 80 ng/l. In myocardial infarction its concentration is acutely increased within first 2 hours and then gets significantly decreased due to excretion with urea. Name this protei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yoglob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opomyos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ct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Hemoglob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Myosi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he deficiency of myoadenilate desaminase, the enzyme catalizing irreversible desamination of AMP to IMP induces fast fatigue during physical exercises as well as delayed onset muscle soreness and muscular pain. This myopathy is caused b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he disturbance of purins metabolism</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ccessive accumulation of fatty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sufficient carnitine conte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he disturbance of glycogen metabolis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The changes of the number of mitochondrias, their size and internal structur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he oxidation of noncarbohydrate compounds (mainly fatty acids) provides 65-70% of energetic needs of the myocard. Which of the free fatty acids is the most easily oxidized in heart muscl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Oleic acid</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almit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tear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rachidon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Linolic acid</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Myofibrillar proteins are the proteins providing muscular contractions. Which of the following proteins exert ATP-ase activit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yos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ct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oponin 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oponin 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Troponin  С</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The changes of the cytoplasm concentration of calcium ions are the main biochemical regulator of the muscular contraction and relax. What component of the troponin system is activated by the increased calcium concentration?</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oponin C</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yos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ct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oponine 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Troponin I</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 long-term rhythmic muscular work ATP in muscles is synthesized by means of oxidation of:</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ipid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act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uco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Glycog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Aminoacids</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The contraction of the smooth muscles when the calcium concentration increases up to 10µm is significantly different from the analogic process in the barred muscles and is initiated by means of bonding of calcium to:</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almoduli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ct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Myosi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Troponin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Troponin І</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The excessive intake of vitamin A is accompanied by increased membrane permeability or membrane destruction with the release of the acid proteases and acid phosphatase from the lysosomes, The excretion of what muscular cells metabolite is indicative for their damag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reatin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act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Pyruv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Creatin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Glucose</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What effect of magnium ions on the muscular tissue causes the wide use of the magnium-containing drugs in clinical practi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Decreases calcium concentration</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Activates troponin complex</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Increases calcium concen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Enhances the nervous impulses  transfer in the synap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Increases ATP and phosphate concentration</w:t>
            </w:r>
          </w:p>
        </w:tc>
      </w:tr>
      <w:tr>
        <w:trPr>
          <w:trHeight w:val="1134"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A 1 year child got to clinic with the signs of muscular involvement. The examination evaluated carnitine deficiency in muscles. The disturbance of what process is the biochemical background for this patholog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Тhe fatty acids transport to mitochondria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 xml:space="preserve">Regulation of Ca2+ level in mitochondria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Substrate phosphory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Lactate util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Actin and myosin synthesis</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child with signs of rickets has been prescribed a certain liposoluble vitamin drug by pediatrician and dentist. This drug affects the metabolism of phosphorus</w:t>
            </w:r>
            <w:r>
              <w:rPr>
                <w:lang w:val="uk-UA"/>
              </w:rPr>
              <w:t xml:space="preserve"> </w:t>
            </w:r>
            <w:r>
              <w:rPr>
                <w:lang w:val="en-US"/>
              </w:rPr>
              <w:t>and</w:t>
            </w:r>
            <w:r>
              <w:rPr>
                <w:lang w:val="uk-UA"/>
              </w:rPr>
              <w:t xml:space="preserve"> </w:t>
            </w:r>
            <w:r>
              <w:rPr>
                <w:lang w:val="en-US"/>
              </w:rPr>
              <w:t>calcium</w:t>
            </w:r>
            <w:r>
              <w:rPr>
                <w:lang w:val="uk-UA"/>
              </w:rPr>
              <w:t xml:space="preserve"> </w:t>
            </w:r>
            <w:r>
              <w:rPr>
                <w:lang w:val="en-US"/>
              </w:rPr>
              <w:t>in</w:t>
            </w:r>
            <w:r>
              <w:rPr>
                <w:lang w:val="uk-UA"/>
              </w:rPr>
              <w:t xml:space="preserve"> </w:t>
            </w:r>
            <w:r>
              <w:rPr>
                <w:lang w:val="en-US"/>
              </w:rPr>
              <w:t>the</w:t>
            </w:r>
            <w:r>
              <w:rPr>
                <w:lang w:val="uk-UA"/>
              </w:rPr>
              <w:t xml:space="preserve"> </w:t>
            </w:r>
            <w:r>
              <w:rPr>
                <w:lang w:val="en-US"/>
              </w:rPr>
              <w:t>body</w:t>
            </w:r>
            <w:r>
              <w:rPr>
                <w:lang w:val="uk-UA"/>
              </w:rPr>
              <w:t xml:space="preserve"> </w:t>
            </w:r>
            <w:r>
              <w:rPr>
                <w:lang w:val="en-US"/>
              </w:rPr>
              <w:t>and facilitates</w:t>
            </w:r>
            <w:r>
              <w:rPr>
                <w:lang w:val="uk-UA"/>
              </w:rPr>
              <w:t xml:space="preserve"> </w:t>
            </w:r>
            <w:r>
              <w:rPr>
                <w:lang w:val="en-US"/>
              </w:rPr>
              <w:t>calcium accumulation in</w:t>
            </w:r>
            <w:r>
              <w:rPr>
                <w:lang w:val="uk-UA"/>
              </w:rPr>
              <w:t xml:space="preserve"> </w:t>
            </w:r>
            <w:r>
              <w:rPr>
                <w:lang w:val="en-US"/>
              </w:rPr>
              <w:t>bone tissue and dentine. If its content in the body is insufﬁcient, there develop disruptions of ossiﬁcation process, dental structure</w:t>
            </w:r>
            <w:r>
              <w:rPr>
                <w:lang w:val="uk-UA"/>
              </w:rPr>
              <w:t xml:space="preserve"> </w:t>
            </w:r>
            <w:r>
              <w:rPr>
                <w:lang w:val="en-US"/>
              </w:rPr>
              <w:t>and</w:t>
            </w:r>
            <w:r>
              <w:rPr>
                <w:lang w:val="uk-UA"/>
              </w:rPr>
              <w:t xml:space="preserve"> </w:t>
            </w:r>
            <w:r>
              <w:rPr>
                <w:lang w:val="en-US"/>
              </w:rPr>
              <w:t>occlusion.</w:t>
            </w:r>
            <w:r>
              <w:rPr>
                <w:lang w:val="uk-UA"/>
              </w:rPr>
              <w:t xml:space="preserve"> </w:t>
            </w:r>
            <w:r>
              <w:rPr>
                <w:lang w:val="en-US"/>
              </w:rPr>
              <w:t>Name</w:t>
            </w:r>
            <w:r>
              <w:rPr>
                <w:lang w:val="uk-UA"/>
              </w:rPr>
              <w:t xml:space="preserve"> </w:t>
            </w:r>
            <w:r>
              <w:rPr>
                <w:lang w:val="en-US"/>
              </w:rPr>
              <w:t>this</w:t>
            </w:r>
            <w:r>
              <w:rPr>
                <w:lang w:val="uk-UA"/>
              </w:rPr>
              <w:t xml:space="preserve"> </w:t>
            </w:r>
            <w:r>
              <w:rPr>
                <w:lang w:val="en-US"/>
              </w:rPr>
              <w:t>dru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Ergocalcifero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etinol acet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ocopherol acet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enadione (Vicasol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Thyroidin</w:t>
            </w:r>
          </w:p>
        </w:tc>
      </w:tr>
      <w:tr>
        <w:trPr>
          <w:trHeight w:val="228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w:t>
            </w:r>
            <w:r>
              <w:rPr>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Osteolaterism is charcterized by a decrease in collagen strength caused by signiﬁcantly less intensive formation of cross-links in collagen ﬁbrils. This phenomenon is caused by the low activity of the following enzy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Lysyl oxidas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Monoamine oxida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Prolyl hydroxyla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Lysyl hydroxyl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Collagenas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w:t>
            </w:r>
            <w:r>
              <w:rPr>
                <w:lang w:val="uk-UA"/>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lciﬁcation of dental tissues is signiﬁcantly inﬂuenced by osteocalcin protein that can bind calcium ions due to the presence of the following modiﬁed amino acid residues in the polypeptide cha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γ-carbon glutamin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Alan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γ-aminobutyr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arboxy asparg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δ-aminopropionic</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w:t>
            </w:r>
            <w:r>
              <w:rPr>
                <w:lang w:val="uk-UA"/>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alciﬁcation of the intercellular substance of bone tissue is accompanied by the deposition of hydroxyapatite crystals along the collagen ﬁbers. This process requires the presence of alkaline phosphatase in the intercellular substance. What cell produces this enzy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steobla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steocy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Osteocla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hondroblas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Chondrocyt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w:t>
            </w:r>
            <w:r>
              <w:rPr>
                <w:lang w:val="uk-UA"/>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pPr>
            <w:r>
              <w:rPr>
                <w:lang w:val="en-US"/>
              </w:rPr>
              <w:t>A 34-year-old patient has a history of periodontitis. As a result of increased collagen degradation, there is a signiﬁcantly increased urinary excretion of one of the amino acids. Which 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rPr>
                <w:lang w:val="uk-UA"/>
              </w:rPr>
            </w:pPr>
            <w:r>
              <w:rPr>
                <w:lang w:val="uk-UA"/>
              </w:rPr>
              <w:t>Hydroxyprolin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rPr>
                <w:lang w:val="uk-UA"/>
              </w:rPr>
            </w:pPr>
            <w:r>
              <w:rPr>
                <w:lang w:val="uk-UA"/>
              </w:rPr>
              <w:t>Val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rPr>
                <w:lang w:val="uk-UA"/>
              </w:rPr>
            </w:pPr>
            <w:r>
              <w:rPr>
                <w:lang w:val="uk-UA"/>
              </w:rPr>
              <w:t>Alani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rPr>
                <w:lang w:val="uk-UA"/>
              </w:rPr>
            </w:pPr>
            <w:r>
              <w:rPr>
                <w:lang w:val="uk-UA"/>
              </w:rPr>
              <w:t>Glyc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rPr>
                <w:lang w:val="uk-UA"/>
              </w:rPr>
            </w:pPr>
            <w:r>
              <w:rPr>
                <w:lang w:val="uk-UA"/>
              </w:rPr>
              <w:t>Serin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hen a wound heals, a scar takes its place. What substance is the main component of its connective tissu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Collag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Elast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Keratan sulf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hondroitin sulf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Hyaluronic acid</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w:t>
            </w:r>
            <w:r>
              <w:rPr>
                <w:lang w:val="uk-UA"/>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patient has a slowly healing fracture. What medicine can be used to accelerate formation of connective tissue matri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thylurac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Prednisol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yclophosph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thotrex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Cyclosporine</w:t>
            </w:r>
          </w:p>
        </w:tc>
      </w:tr>
      <w:tr>
        <w:trPr>
          <w:trHeight w:val="1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5</w:t>
            </w:r>
            <w:r>
              <w:rPr>
                <w:lang w:val="uk-UA"/>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ound healing is accompanied by the development of a connective tissue cicatrice which is formed on the site of the tissue defect. What cells are responsible for this proces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ibroblast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acrophag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ibrocyt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astocyt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elanocytes</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5</w:t>
            </w:r>
            <w:r>
              <w:rPr>
                <w:lang w:val="uk-UA"/>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35-year-old female patient with a chronic renal disease has developed osteoporosis. The cause of this complication is the deﬁciency of the following subst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5-dihydroxy-D</w:t>
            </w:r>
            <w:r>
              <w:rPr>
                <w:vertAlign w:val="subscript"/>
                <w:lang w:val="en-US"/>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hydroxy-D</w:t>
            </w:r>
            <w:r>
              <w:rPr>
                <w:vertAlign w:val="subscript"/>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r>
              <w:rPr>
                <w:vertAlign w:val="subscript"/>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r>
              <w:rPr>
                <w:vertAlign w:val="subscript"/>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olesterol</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6</w:t>
            </w:r>
            <w:r>
              <w:rPr>
                <w:lang w:val="uk-UA"/>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 spring a patient experiences petechial haemorrhages, loosening of teeth, high liability to colds. A doctor suspects hypovitaminosis C. In this respect loosening of teeth can be explained by:</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Structural failure of collagen in the periodontal ligament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Structural change of glycosaminoglycan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Increased permeability of periodont membrane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Mechanical damage of teeth</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Disturbed oxidation-reduction process in the periodon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6</w:t>
            </w:r>
            <w:r>
              <w:rPr>
                <w:lang w:val="uk-UA"/>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 53-year-old man is diagnosed with Paget’s disease. Concentration of oxyproline in daily urine is sharply increased, which primarily means intensiﬁed disintegration of:</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ollag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Kerat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lbumi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Hemoglobi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Fibrinogen</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6</w:t>
            </w:r>
            <w:r>
              <w:rPr>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xophthalmus observed during thyrotoxicosis is caused by accumulation of highly water-binding substances within the retrobulbar tissues. Name these substances:</w:t>
            </w:r>
          </w:p>
        </w:tc>
        <w:tc>
          <w:tcPr>
            <w:tcW w:w="1984" w:type="dxa"/>
            <w:tcBorders>
              <w:top w:val="single" w:sz="4" w:space="0" w:color="000000"/>
              <w:left w:val="single" w:sz="4" w:space="0" w:color="000000"/>
              <w:bottom w:val="single" w:sz="4" w:space="0" w:color="000000"/>
              <w:right w:val="single" w:sz="4" w:space="0" w:color="000000"/>
            </w:tcBorders>
          </w:tcPr>
          <w:p>
            <w:pPr>
              <w:pStyle w:val="Style13"/>
              <w:widowControl w:val="false"/>
              <w:ind w:left="0" w:right="0" w:hanging="0"/>
              <w:jc w:val="both"/>
              <w:rPr>
                <w:sz w:val="24"/>
                <w:szCs w:val="24"/>
                <w:lang w:val="en-US"/>
              </w:rPr>
            </w:pPr>
            <w:r>
              <w:rPr>
                <w:sz w:val="24"/>
                <w:szCs w:val="24"/>
                <w:lang w:val="en-US"/>
              </w:rPr>
              <w:t>Glycosaminoglyca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ind w:left="0" w:right="0" w:hanging="0"/>
              <w:jc w:val="both"/>
              <w:rPr>
                <w:sz w:val="24"/>
                <w:szCs w:val="24"/>
              </w:rPr>
            </w:pPr>
            <w:r>
              <w:rPr>
                <w:sz w:val="24"/>
                <w:szCs w:val="24"/>
              </w:rPr>
              <w:t>Cholesterol</w:t>
            </w:r>
          </w:p>
        </w:tc>
        <w:tc>
          <w:tcPr>
            <w:tcW w:w="2268" w:type="dxa"/>
            <w:tcBorders>
              <w:top w:val="single" w:sz="4" w:space="0" w:color="000000"/>
              <w:left w:val="single" w:sz="4" w:space="0" w:color="000000"/>
              <w:bottom w:val="single" w:sz="4" w:space="0" w:color="000000"/>
              <w:right w:val="single" w:sz="4" w:space="0" w:color="000000"/>
            </w:tcBorders>
          </w:tcPr>
          <w:p>
            <w:pPr>
              <w:pStyle w:val="Style13"/>
              <w:widowControl w:val="false"/>
              <w:ind w:left="0" w:right="-1050" w:hanging="0"/>
              <w:jc w:val="both"/>
              <w:rPr>
                <w:sz w:val="24"/>
                <w:szCs w:val="24"/>
                <w:lang w:val="en-US"/>
              </w:rPr>
            </w:pPr>
            <w:r>
              <w:rPr>
                <w:sz w:val="24"/>
                <w:szCs w:val="24"/>
                <w:lang w:val="en-US"/>
              </w:rPr>
              <w:t>ATP</w:t>
            </w:r>
          </w:p>
        </w:tc>
        <w:tc>
          <w:tcPr>
            <w:tcW w:w="1843" w:type="dxa"/>
            <w:tcBorders>
              <w:top w:val="single" w:sz="4" w:space="0" w:color="000000"/>
              <w:left w:val="single" w:sz="4" w:space="0" w:color="000000"/>
              <w:bottom w:val="single" w:sz="4" w:space="0" w:color="000000"/>
              <w:right w:val="single" w:sz="4" w:space="0" w:color="000000"/>
            </w:tcBorders>
          </w:tcPr>
          <w:p>
            <w:pPr>
              <w:pStyle w:val="Style13"/>
              <w:widowControl w:val="false"/>
              <w:ind w:left="0" w:right="-1050" w:hanging="0"/>
              <w:jc w:val="both"/>
              <w:rPr>
                <w:sz w:val="24"/>
                <w:szCs w:val="24"/>
              </w:rPr>
            </w:pPr>
            <w:r>
              <w:rPr>
                <w:sz w:val="24"/>
                <w:szCs w:val="24"/>
              </w:rPr>
              <w:t>Kreatine</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ind w:left="0" w:right="0" w:hanging="0"/>
              <w:jc w:val="both"/>
              <w:rPr>
                <w:sz w:val="24"/>
                <w:szCs w:val="24"/>
              </w:rPr>
            </w:pPr>
            <w:r>
              <w:rPr>
                <w:sz w:val="24"/>
                <w:szCs w:val="24"/>
              </w:rPr>
              <w:t>Phospholipids</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6</w:t>
            </w:r>
            <w:r>
              <w:rPr>
                <w:lang w:val="uk-UA"/>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During regular check-up a child is detected with interrupted mineralization of the bones. What vitamin deﬁciency can be the caus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Calcifero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iboﬂavi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Tocophero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Folic aci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Cobalamin</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6</w:t>
            </w:r>
            <w:r>
              <w:rPr>
                <w:lang w:val="uk-UA"/>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 patient with signs of osteoporosis and urolithiasis has been admitted to the endocrinology department. Blood test revealed hypercalcemia and hypophosphatemia. These changes are associated with abnormal synthesis of the following hormone:</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Parathyroid hormon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alciton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ortisol</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ldosteron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alcitriol</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6</w:t>
            </w:r>
            <w:r>
              <w:rPr>
                <w:lang w:val="uk-UA"/>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lang w:val="en-GB"/>
              </w:rPr>
            </w:pPr>
            <w:r>
              <w:rPr>
                <w:lang w:val="en-GB"/>
              </w:rPr>
              <w:t>A 36 year old female patient has a history of collagen disease. Urine analysisis likely to reveal an increased concentration of the following metaboli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Oxyprolin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Indica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reatini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Urea</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lang w:val="en-US"/>
              </w:rPr>
              <w:t>Urobilinogen</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6</w:t>
            </w:r>
            <w:r>
              <w:rPr>
                <w:lang w:val="uk-UA"/>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en-GB"/>
              </w:rPr>
            </w:pPr>
            <w:r>
              <w:rPr>
                <w:lang w:val="en-GB"/>
              </w:rPr>
              <w:t>What biochemical process is not typical for connective tissue of elderly person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lang w:val="uk-UA"/>
              </w:rPr>
            </w:pPr>
            <w:r>
              <w:rPr>
                <w:lang w:val="uk-UA"/>
              </w:rPr>
              <w:t>Reduction of collag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lang w:val="en-US"/>
              </w:rPr>
            </w:pPr>
            <w:r>
              <w:rPr>
                <w:lang w:val="en-US"/>
              </w:rPr>
              <w:t>Reduction of wat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lang w:val="uk-UA"/>
              </w:rPr>
            </w:pPr>
            <w:r>
              <w:rPr>
                <w:lang w:val="uk-UA"/>
              </w:rPr>
              <w:t>Increasing of collag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lang w:val="en-GB"/>
              </w:rPr>
            </w:pPr>
            <w:r>
              <w:rPr>
                <w:lang w:val="en-GB"/>
              </w:rPr>
              <w:t>Reduction of glycosaminoglyca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lang w:val="en-GB"/>
              </w:rPr>
            </w:pPr>
            <w:r>
              <w:rPr>
                <w:lang w:val="en-GB"/>
              </w:rPr>
              <w:t>Reduction of hyaluronic acid</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6</w:t>
            </w:r>
            <w:r>
              <w:rPr>
                <w:lang w:val="uk-UA"/>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lang w:val="en-US"/>
              </w:rPr>
            </w:pPr>
            <w:r>
              <w:rPr>
                <w:lang w:val="en-US"/>
              </w:rPr>
              <w:t>What amino acids are rare in elastin - a protein component of elastin fibe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rPr>
                <w:lang w:val="en-US"/>
              </w:rPr>
            </w:pPr>
            <w:r>
              <w:rPr>
                <w:lang w:val="en-US"/>
              </w:rPr>
              <w:t>Nonpola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Polar</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Acidic</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Basic</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6</w:t>
            </w:r>
            <w:r>
              <w:rPr>
                <w:lang w:val="uk-UA"/>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lang w:val="en-GB"/>
              </w:rPr>
            </w:pPr>
            <w:r>
              <w:rPr>
                <w:lang w:val="en-GB"/>
              </w:rPr>
              <w:t>Name hormones that inhibit synthesis of proteoglycans and collagen in connective tissu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rPr>
                <w:lang w:val="en-GB"/>
              </w:rPr>
            </w:pPr>
            <w:r>
              <w:rPr>
                <w:lang w:val="en-GB"/>
              </w:rPr>
              <w:t>Glucocorticoid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rPr>
                <w:lang w:val="en-GB"/>
              </w:rPr>
            </w:pPr>
            <w:r>
              <w:rPr>
                <w:lang w:val="en-GB"/>
              </w:rPr>
              <w:t>Somatomedin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rPr>
                <w:lang w:val="en-GB"/>
              </w:rPr>
            </w:pPr>
            <w:r>
              <w:rPr>
                <w:lang w:val="en-GB"/>
              </w:rPr>
              <w:t>Somototrop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Insul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lang w:val="en-GB"/>
              </w:rPr>
            </w:pPr>
            <w:r>
              <w:rPr>
                <w:lang w:val="en-GB"/>
              </w:rPr>
              <w:t>Androgens</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6</w:t>
            </w:r>
            <w:r>
              <w:rPr>
                <w:lang w:val="uk-UA"/>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creased content of oxyproline in blood and urine with lesions of joints and bones is observed due to increased catabolism of:</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ollag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Hyaluronic acid</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Glycosaminoglycan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Proteoglycan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Elastin</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7</w:t>
            </w:r>
            <w:r>
              <w:rPr>
                <w:lang w:val="uk-UA"/>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hat amino acids, which comprise the structure of collagen, are genetically encoded?</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Hydroxyproline, hydroxylisin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Serine, glyc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Alanine, va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Glutamic acid, glutamin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Phenylalanine, tryptophan</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8</w:t>
            </w:r>
            <w:r>
              <w:rPr>
                <w:lang w:val="uk-UA"/>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pPr>
            <w:r>
              <w:rPr>
                <w:lang w:val="uk-UA"/>
              </w:rPr>
              <w:t>Influence of hypovitaminosis C on the structure of collagen fibers caused by decreased activity of</w:t>
            </w:r>
            <w:r>
              <w:rPr>
                <w:lang w:val="en-US"/>
              </w:rPr>
              <w:t xml:space="preserve"> enzym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Lysyl hydroxylase, proline hydroxylas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Lysyl oxidase, lysyl hydroxyla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Glycosil transfer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ollagen peptida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0"/>
              <w:rPr>
                <w:lang w:val="en-US"/>
              </w:rPr>
            </w:pPr>
            <w:r>
              <w:rPr>
                <w:lang w:val="en-US"/>
              </w:rPr>
              <w:t>Collagenas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8</w:t>
            </w:r>
            <w:r>
              <w:rPr>
                <w:lang w:val="uk-UA"/>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Hydroxyproline is an important amino acid within the collagen biosynthesis. Indicate vitamin which is participated in the formation of this amino acid by hydroxylation of proline?</w:t>
            </w:r>
          </w:p>
        </w:tc>
        <w:tc>
          <w:tcPr>
            <w:tcW w:w="1984"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60"/>
              <w:jc w:val="both"/>
              <w:rPr>
                <w:lang w:val="en-US"/>
              </w:rPr>
            </w:pPr>
            <w:r>
              <w:rPr>
                <w:lang w:val="en-US"/>
              </w:rPr>
              <w:t>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B</w:t>
            </w:r>
            <w:r>
              <w:rPr>
                <w:vertAlign w:val="subscript"/>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B</w:t>
            </w:r>
            <w:r>
              <w:rPr>
                <w:vertAlign w:val="subscript"/>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uk-UA"/>
              </w:rPr>
              <w:t>B</w:t>
            </w:r>
            <w:r>
              <w:rPr>
                <w:vertAlign w:val="subscript"/>
                <w:lang w:val="uk-UA"/>
              </w:rPr>
              <w:t>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8</w:t>
            </w:r>
            <w:r>
              <w:rPr>
                <w:lang w:val="uk-UA"/>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ndicate the most common amino acid residues in collag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xyproline, oxylysine, glycine, prolin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Tryptophan, cysteine, glycine, methion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ysine, arginine, cysteine, tryptoph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yptophan, oxylysine, cysteine, va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paragine, glutamine, lysin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8</w:t>
            </w:r>
            <w:r>
              <w:rPr>
                <w:lang w:val="uk-UA"/>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Gram-positive bacteria produce a protective capsule of hyaluronic acid, which increases their pathogenicity. What enzyme can "destroy" the protective capsu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yaluronidas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arboxypeptid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minopeptid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pha glycosid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llagenas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8</w:t>
            </w:r>
            <w:r>
              <w:rPr>
                <w:lang w:val="uk-UA"/>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What class of glycosaminoglycans, due to the large number of carboxyl groups, binds large amounts of water and supports tissue turgor?</w:t>
            </w:r>
          </w:p>
        </w:tc>
        <w:tc>
          <w:tcPr>
            <w:tcW w:w="1984"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Hyaluronic aci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Dermatan sulfate</w:t>
            </w:r>
          </w:p>
        </w:tc>
        <w:tc>
          <w:tcPr>
            <w:tcW w:w="226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Keratan sulfate</w:t>
            </w:r>
          </w:p>
        </w:tc>
        <w:tc>
          <w:tcPr>
            <w:tcW w:w="1843"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Heparin</w:t>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Chondroitin sulphat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8</w:t>
            </w:r>
            <w:r>
              <w:rPr>
                <w:lang w:val="uk-UA"/>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solubility of collagen connective tissue and its metabolic resistance to various agents is caused by amino acid composition and special structure of the protein. Indicate amino acids that quantitatively dominate in the structure of collagen?</w:t>
            </w:r>
          </w:p>
        </w:tc>
        <w:tc>
          <w:tcPr>
            <w:tcW w:w="1984"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Glycine, proline, alanin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Methionine, serine, threonine</w:t>
            </w:r>
          </w:p>
        </w:tc>
        <w:tc>
          <w:tcPr>
            <w:tcW w:w="226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Phenylalanine, tyrosine, tryptophan</w:t>
            </w:r>
          </w:p>
        </w:tc>
        <w:tc>
          <w:tcPr>
            <w:tcW w:w="1843"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Cysteine, threonine, glutamine</w:t>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Arginine, histidin, phenylalanin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8</w:t>
            </w:r>
            <w:r>
              <w:rPr>
                <w:lang w:val="uk-UA"/>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tein procollagen is synthesized by fibroblasts of connective tissue. Thereafter glycosylation occurs. What carbohydrates bind to procollagen?</w:t>
            </w:r>
          </w:p>
        </w:tc>
        <w:tc>
          <w:tcPr>
            <w:tcW w:w="1984"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Galactose, glucos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Fructose, manno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ibose, deoxyribo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abinose, sucro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ibulose, xylulos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8</w:t>
            </w:r>
            <w:r>
              <w:rPr>
                <w:lang w:val="uk-UA"/>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ind w:left="50" w:right="175" w:hanging="0"/>
              <w:jc w:val="both"/>
              <w:rPr>
                <w:sz w:val="24"/>
                <w:szCs w:val="24"/>
              </w:rPr>
            </w:pPr>
            <w:r>
              <w:rPr>
                <w:sz w:val="24"/>
                <w:szCs w:val="24"/>
              </w:rPr>
              <w:t>Collagen and elastin are fibrillar elements of connective tissue. Specify the amino acid, which is a component only of the collagen and its determination is used to diagnose several disorders of connective tissue:</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GB"/>
              </w:rPr>
              <w:t>Hydroxyprolin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lin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lycin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ysin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8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n a 63 years old women suffering from rheumatism, increased concentration of oxyproline in blood and urine was detected. What is the main reason of this state?</w:t>
            </w:r>
          </w:p>
        </w:tc>
        <w:tc>
          <w:tcPr>
            <w:tcW w:w="1984"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sz w:val="24"/>
                <w:szCs w:val="24"/>
                <w:highlight w:val="white"/>
                <w:lang w:val="en-US" w:eastAsia="uk-UA"/>
              </w:rPr>
            </w:pPr>
            <w:r>
              <w:rPr>
                <w:rFonts w:cs="Times New Roman" w:ascii="Times New Roman" w:hAnsi="Times New Roman"/>
                <w:sz w:val="24"/>
                <w:szCs w:val="24"/>
                <w:lang w:val="en-US" w:eastAsia="uk-UA"/>
              </w:rPr>
              <w:t>Degradation of collag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sz w:val="24"/>
                <w:szCs w:val="24"/>
                <w:highlight w:val="white"/>
                <w:lang w:val="en-US" w:eastAsia="uk-UA"/>
              </w:rPr>
            </w:pPr>
            <w:r>
              <w:rPr>
                <w:rFonts w:cs="Times New Roman" w:ascii="Times New Roman" w:hAnsi="Times New Roman"/>
                <w:sz w:val="24"/>
                <w:szCs w:val="24"/>
                <w:lang w:val="en-US" w:eastAsia="uk-UA"/>
              </w:rPr>
              <w:t>Activation of prolyl hydroxylase</w:t>
            </w:r>
          </w:p>
        </w:tc>
        <w:tc>
          <w:tcPr>
            <w:tcW w:w="2268"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sz w:val="24"/>
                <w:szCs w:val="24"/>
                <w:highlight w:val="white"/>
                <w:lang w:val="en-US" w:eastAsia="uk-UA"/>
              </w:rPr>
            </w:pPr>
            <w:r>
              <w:rPr>
                <w:rFonts w:cs="Times New Roman" w:ascii="Times New Roman" w:hAnsi="Times New Roman"/>
                <w:sz w:val="24"/>
                <w:szCs w:val="24"/>
                <w:lang w:val="en-US" w:eastAsia="uk-UA"/>
              </w:rPr>
              <w:t>Renal impairment</w:t>
            </w:r>
          </w:p>
        </w:tc>
        <w:tc>
          <w:tcPr>
            <w:tcW w:w="1843"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sz w:val="24"/>
                <w:szCs w:val="24"/>
                <w:highlight w:val="white"/>
                <w:lang w:val="en-US" w:eastAsia="uk-UA"/>
              </w:rPr>
            </w:pPr>
            <w:r>
              <w:rPr>
                <w:rFonts w:cs="Times New Roman" w:ascii="Times New Roman" w:hAnsi="Times New Roman"/>
                <w:sz w:val="24"/>
                <w:szCs w:val="24"/>
                <w:lang w:val="en-US" w:eastAsia="uk-UA"/>
              </w:rPr>
              <w:t>Activation of cathepsins</w:t>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0" w:hanging="0"/>
              <w:contextualSpacing/>
              <w:rPr>
                <w:rFonts w:ascii="Times New Roman" w:hAnsi="Times New Roman" w:cs="Times New Roman"/>
                <w:sz w:val="24"/>
                <w:szCs w:val="24"/>
                <w:highlight w:val="white"/>
                <w:lang w:val="en-US" w:eastAsia="uk-UA"/>
              </w:rPr>
            </w:pPr>
            <w:r>
              <w:rPr>
                <w:rFonts w:cs="Times New Roman" w:ascii="Times New Roman" w:hAnsi="Times New Roman"/>
                <w:sz w:val="24"/>
                <w:szCs w:val="24"/>
                <w:highlight w:val="white"/>
                <w:lang w:val="en-US" w:eastAsia="uk-UA"/>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esults of blood and urine tests indicate that the content of glucuronic and sialic acids are above normal. Catabolism of which of the following compounds is enhanced?</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Glucosamine glic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Glycoprote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ollage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Elasti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Calmodulin</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9</w:t>
            </w:r>
            <w:r>
              <w:rPr>
                <w:lang w:val="uk-UA"/>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For the resorption of keloids a hyaluronidase is used. What biochemical process causes advantages of enzymotherapy?</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leavage of hyaluronic aci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leavage of hepar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eavage of chondroitin sulfat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The synthesis of glycosaminoglycan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leavage of collagen</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9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Mukopolysaccharydoses are hereditary diseases that manifested pathological changes during bones and joints formation. What urine index indicates this disease?</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cessive excretion of glycosaminoglyca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cessive excretion of amino acid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cessive excretion of lipid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cessive excretion of gluco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cessive excretion of proteins</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9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 patient was hospitalized with impaired vascular permeability. Specify the protein of connective tissue which is disturbed at such conditions.</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llag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yoglobi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bumi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ropomyos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uloplasmin</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9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xamination of a 2 years old child revealed deformation of the spine, joints; lagging in growth, progressive coarsening of the face, deafness, thickening of the skin. Increased excretion of dermatine sulfate and heparin sulfate were determined in urine. Deficit of which from the following enzymes caused these changes?</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α-L-iduronidas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sulfamida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cetyl glucose aminid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lucose-6-phosphatase</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β-glucoseamine– N-acetyltransferas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In inflammatory diseases of joints decreasing in viscosity of synovial fluid is observed. The reason of this disorder might be:</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ducing of the number and depolymerization of hyaluronic aci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duction of the number and depolymerization of proteoglycan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ducing of the number and depolymerization of glycoprotein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duction of protein concent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Reducing of the number and depolymerization of chondroitin sulfat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n a patient with scurvy a disorder of hydroxylation of proline and lysine within the collagen molecule was observed. What biochemical process is inhibited?</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crosomal oxida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xidative phosphorylation</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pid peroxidation</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oxidase oxidation</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ssue respiration</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9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Examination of a patient with Slaj syndrome revealed urinary excretion of heparin sulphate and chondroitin sulfate. This condition is likely to be caused by the deficiency of the following substance.</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pPr>
            <w:r>
              <w:rPr>
                <w:rFonts w:cs="Calibri"/>
                <w:sz w:val="24"/>
                <w:szCs w:val="24"/>
                <w:lang w:val="en-US"/>
              </w:rPr>
              <w:t>β</w:t>
            </w:r>
            <w:r>
              <w:rPr>
                <w:rFonts w:cs="Times New Roman" w:ascii="Times New Roman" w:hAnsi="Times New Roman"/>
                <w:sz w:val="24"/>
                <w:szCs w:val="24"/>
                <w:lang w:val="en-US"/>
              </w:rPr>
              <w:t>-Glucuronidas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α-amylase</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actate dehydrogenase</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rylsulfatase A</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thepsin D</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Treatment of enamel erosion with dissolved in oil vitamin D</w:t>
            </w:r>
            <w:r>
              <w:rPr>
                <w:vertAlign w:val="subscript"/>
                <w:lang w:val="en-US"/>
              </w:rPr>
              <w:t>3</w:t>
            </w:r>
            <w:r>
              <w:rPr>
                <w:lang w:val="en-US"/>
              </w:rPr>
              <w:t xml:space="preserve"> was ineffective. The main reason for this may be a disorder of:</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le produc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unctioning of gonads</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cs="Times New Roman" w:ascii="Times New Roman" w:hAnsi="Times New Roman"/>
                <w:sz w:val="24"/>
                <w:szCs w:val="24"/>
                <w:lang w:val="en-US"/>
              </w:rPr>
              <w:t>Digestion of carbohydrates</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igestion of proteins</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unctioning of the pancreas</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9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In the treatment of periodontitis, hormones that stimulate the mineralization of teeth and inhibit bone resorption are used, name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it-IT"/>
              </w:rPr>
              <w:t>Calcitoni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it-IT"/>
              </w:rPr>
              <w:t>Insu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it-IT"/>
              </w:rPr>
              <w:t>Adrenal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Dopam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Thyroxin</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A disorder in the structure of collagen fibers associated with a deficiency of vitamin C leads to tooth loss. This can be explained, because vitamin C is a cofactor o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Lysine hydroxylase and proline hydroxylas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s-ES"/>
              </w:rPr>
              <w:t>Procollagen peptid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Lysine hydroxylase and lysine oxid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s-ES"/>
              </w:rPr>
              <w:t>Glycosil transfer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s-ES"/>
              </w:rPr>
              <w:t>Hyaluronidas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720" w:leader="none"/>
                <w:tab w:val="center" w:pos="4819" w:leader="none"/>
              </w:tabs>
              <w:rPr>
                <w:spacing w:val="-8"/>
                <w:sz w:val="24"/>
                <w:szCs w:val="24"/>
                <w:lang w:val="en-US"/>
              </w:rPr>
            </w:pPr>
            <w:r>
              <w:rPr>
                <w:spacing w:val="-8"/>
                <w:sz w:val="24"/>
                <w:szCs w:val="24"/>
                <w:lang w:val="en-US"/>
              </w:rPr>
              <w:t>To prevent gingivitis and to improve the regeneration of epithelial cells special vitamins are added to the periodontal toothpaste. Choose from the list one of the following vitamins that is used in this case:</w:t>
            </w:r>
          </w:p>
          <w:p>
            <w:pPr>
              <w:pStyle w:val="Normal"/>
              <w:rPr>
                <w:spacing w:val="-8"/>
                <w:sz w:val="24"/>
                <w:szCs w:val="24"/>
                <w:lang w:val="en-US"/>
              </w:rPr>
            </w:pPr>
            <w:r>
              <w:rPr>
                <w:spacing w:val="-8"/>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Retino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Thiam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Phylochin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Biot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Calciferol</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Examination of a patient revealed gingivitis accompanied by hypoxia. The formation of what metabolite of carbohydrate metabolism is increased in the periodontal tissu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Lacta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Ribose-5-phosph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Glycog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Glucose-6-phosph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8"/>
                <w:lang w:val="en-US"/>
              </w:rPr>
              <w:t>NADPH</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pacing w:val="1"/>
                <w:lang w:val="en-US"/>
              </w:rPr>
            </w:pPr>
            <w:r>
              <w:rPr>
                <w:spacing w:val="1"/>
                <w:lang w:val="en-US"/>
              </w:rPr>
              <w:t>During the treatment of parodontosis antioxidants are used. What natural compound, found in food, serves as antioxidant?</w:t>
            </w:r>
          </w:p>
          <w:p>
            <w:pPr>
              <w:pStyle w:val="Normal"/>
              <w:rPr>
                <w:spacing w:val="1"/>
                <w:lang w:val="en-GB"/>
              </w:rPr>
            </w:pPr>
            <w:r>
              <w:rPr>
                <w:spacing w:val="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1"/>
                <w:lang w:val="en-US"/>
              </w:rPr>
              <w:t>Tocophero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1"/>
                <w:lang w:val="en-US"/>
              </w:rPr>
              <w:t>Thiam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1"/>
                <w:lang w:val="en-US"/>
              </w:rPr>
              <w:t>Calcitri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1"/>
                <w:lang w:val="en-US"/>
              </w:rPr>
              <w:t>Pyridox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1"/>
                <w:lang w:val="en-US"/>
              </w:rPr>
              <w:t>Cholin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ing inflammation of periodontal tissues hypoxia occurs. This leads to changes of the ratio of ATP / ADP + Pi, resulting in activation of phosphofructokinase. What metabolic process is activated?</w:t>
            </w:r>
          </w:p>
          <w:p>
            <w:pPr>
              <w:pStyle w:val="Normal"/>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Glycolys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Oxidation of fatty aci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PP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Ornithine cyc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Synthesis of purine nucleotides</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ission of calcium and phosphorus are essential for mineralization of tooth tissue. The main source of these macroelements in the tooth tissues is:</w:t>
            </w:r>
          </w:p>
          <w:p>
            <w:pPr>
              <w:pStyle w:val="Normal"/>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Oral liqui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Drinking wa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lang w:val="en-US"/>
              </w:rPr>
            </w:pPr>
            <w:r>
              <w:rPr>
                <w:lang w:val="en-US"/>
              </w:rPr>
              <w:t>Blood</w:t>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Gingival flu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Interstitial fluid</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Inadequate oral cavity care leads to increased teeth plaque formation. What enzymes are activated in such condi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Lias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Transfera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lang w:val="es-ES"/>
              </w:rPr>
            </w:pPr>
            <w:r>
              <w:rPr>
                <w:lang w:val="es-ES"/>
              </w:rPr>
              <w:t>Oxidoreductases</w:t>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Hydrola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Ligases</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Mineralization of tooth tissue is regulated by many hormones. What hormone of salivary glands contributes to this proce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Paroti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Calciton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Kalid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Thyrox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Parathyroid hormon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Osteocalcin plays the main role in the process of calcification of tooth tissues. This protein has the ability to bind calcium ions. Indicate special amino acid that provides this fun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it-IT"/>
              </w:rPr>
              <w:t>Carboxyglutamin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it-IT"/>
              </w:rPr>
              <w:t>Alan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it-IT"/>
              </w:rPr>
              <w:t>Oxyprol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lang w:val="en-US"/>
              </w:rPr>
            </w:pPr>
            <w:r>
              <w:rPr>
                <w:lang w:val="en-US"/>
              </w:rPr>
              <w:t>Proline</w:t>
            </w:r>
          </w:p>
          <w:p>
            <w:pPr>
              <w:pStyle w:val="Normal"/>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US"/>
        </w:rPr>
      </w:pPr>
      <w:r>
        <w:rPr>
          <w:lang w:val="en-US"/>
        </w:rPr>
      </w:r>
    </w:p>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Bal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0"/>
        <w:numId w:val="2"/>
      </w:numPr>
      <w:tabs>
        <w:tab w:val="clear" w:pos="708"/>
        <w:tab w:val="left" w:pos="-3420" w:leader="none"/>
      </w:tabs>
      <w:ind w:left="360" w:hanging="0"/>
      <w:jc w:val="both"/>
      <w:outlineLvl w:val="7"/>
    </w:pPr>
    <w:rPr>
      <w:color w:val="000000"/>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3z0">
    <w:name w:val="WW8Num33z0"/>
    <w:qFormat/>
    <w:rPr>
      <w:b w:val="false"/>
    </w:rPr>
  </w:style>
  <w:style w:type="character" w:styleId="WW8Num34z0">
    <w:name w:val="WW8Num34z0"/>
    <w:qFormat/>
    <w:rPr>
      <w:color w:val="000000"/>
    </w:rPr>
  </w:style>
  <w:style w:type="character" w:styleId="Style5">
    <w:name w:val="Основной шрифт абзаца"/>
    <w:qFormat/>
    <w:rPr/>
  </w:style>
  <w:style w:type="character" w:styleId="3">
    <w:name w:val="Заголовок 3 Знак"/>
    <w:qFormat/>
    <w:rPr>
      <w:b/>
      <w:bCs/>
      <w:sz w:val="27"/>
      <w:szCs w:val="27"/>
      <w:lang w:val="en-US"/>
    </w:rPr>
  </w:style>
  <w:style w:type="character" w:styleId="1">
    <w:name w:val="Заголовок 1 Знак"/>
    <w:qFormat/>
    <w:rPr>
      <w:rFonts w:ascii="Arial" w:hAnsi="Arial" w:cs="Arial"/>
      <w:b/>
      <w:bCs/>
      <w:kern w:val="2"/>
      <w:sz w:val="32"/>
      <w:szCs w:val="32"/>
    </w:rPr>
  </w:style>
  <w:style w:type="character" w:styleId="Style6">
    <w:name w:val="Основной текст Знак"/>
    <w:qFormat/>
    <w:rPr>
      <w:sz w:val="24"/>
      <w:szCs w:val="24"/>
    </w:rPr>
  </w:style>
  <w:style w:type="character" w:styleId="4">
    <w:name w:val="Заголовок 4 Знак"/>
    <w:qFormat/>
    <w:rPr>
      <w:b/>
      <w:bCs/>
      <w:sz w:val="28"/>
      <w:szCs w:val="28"/>
    </w:rPr>
  </w:style>
  <w:style w:type="character" w:styleId="9">
    <w:name w:val="Заголовок 9 Знак"/>
    <w:qFormat/>
    <w:rPr>
      <w:rFonts w:ascii="Arial" w:hAnsi="Arial" w:cs="Arial"/>
      <w:sz w:val="22"/>
      <w:szCs w:val="22"/>
      <w:lang w:val="ru-RU"/>
    </w:rPr>
  </w:style>
  <w:style w:type="character" w:styleId="31">
    <w:name w:val="Основной текст 3 Знак"/>
    <w:qFormat/>
    <w:rPr>
      <w:sz w:val="16"/>
      <w:szCs w:val="16"/>
    </w:rPr>
  </w:style>
  <w:style w:type="character" w:styleId="8">
    <w:name w:val="Заголовок 8 Знак"/>
    <w:qFormat/>
    <w:rPr>
      <w:color w:val="000000"/>
      <w:sz w:val="24"/>
      <w:szCs w:val="24"/>
      <w:u w:val="single"/>
      <w:lang w:val="en-US"/>
    </w:rPr>
  </w:style>
  <w:style w:type="character" w:styleId="7">
    <w:name w:val="Заголовок 7 Знак"/>
    <w:qFormat/>
    <w:rPr>
      <w:sz w:val="24"/>
      <w:szCs w:val="24"/>
      <w:lang w:val="ru-RU"/>
    </w:rPr>
  </w:style>
  <w:style w:type="character" w:styleId="Style7">
    <w:name w:val="Нижний колонтитул Знак"/>
    <w:qFormat/>
    <w:rPr>
      <w:sz w:val="24"/>
      <w:szCs w:val="24"/>
      <w:lang w:val="ru-RU"/>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32">
    <w:name w:val="Основной текст с отступом 3 Знак"/>
    <w:qFormat/>
    <w:rPr>
      <w:sz w:val="16"/>
      <w:szCs w:val="1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22">
    <w:name w:val="Основной текст 2 Знак"/>
    <w:qFormat/>
    <w:rPr>
      <w:color w:val="000000"/>
    </w:rPr>
  </w:style>
  <w:style w:type="character" w:styleId="Style8">
    <w:name w:val="Основной текст с отступом Знак"/>
    <w:qFormat/>
    <w:rPr>
      <w:sz w:val="24"/>
      <w:szCs w:val="24"/>
      <w:lang w:val="en-US"/>
    </w:rPr>
  </w:style>
  <w:style w:type="character" w:styleId="Hps">
    <w:name w:val="hps"/>
    <w:qFormat/>
    <w:rPr/>
  </w:style>
  <w:style w:type="character" w:styleId="Longtext">
    <w:name w:val="long_text"/>
    <w:qFormat/>
    <w:rPr>
      <w:rFonts w:cs="Times New Roman"/>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ункти"/>
    <w:basedOn w:val="Normal"/>
    <w:qFormat/>
    <w:pPr>
      <w:ind w:left="114" w:hanging="114"/>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23">
    <w:name w:val="Основной текст 2"/>
    <w:basedOn w:val="Normal"/>
    <w:qFormat/>
    <w:pPr>
      <w:widowControl w:val="false"/>
      <w:autoSpaceDE w:val="false"/>
    </w:pPr>
    <w:rPr>
      <w:color w:val="000000"/>
      <w:sz w:val="20"/>
      <w:szCs w:val="20"/>
      <w:lang w:val="en-US"/>
    </w:rPr>
  </w:style>
  <w:style w:type="paragraph" w:styleId="Style10">
    <w:name w:val="ответ"/>
    <w:basedOn w:val="Normal"/>
    <w:qFormat/>
    <w:pPr>
      <w:overflowPunct w:val="false"/>
      <w:autoSpaceDE w:val="false"/>
      <w:ind w:left="567" w:hanging="227"/>
      <w:jc w:val="both"/>
      <w:textAlignment w:val="baseline"/>
    </w:pPr>
    <w:rPr>
      <w:rFonts w:ascii="@Baltica;Courier New" w:hAnsi="@Baltica;Courier New" w:cs="@Baltica;Courier New"/>
      <w:sz w:val="16"/>
      <w:szCs w:val="16"/>
    </w:rPr>
  </w:style>
  <w:style w:type="paragraph" w:styleId="Style11">
    <w:name w:val="Вопрос"/>
    <w:basedOn w:val="Normal"/>
    <w:qFormat/>
    <w:pPr>
      <w:overflowPunct w:val="false"/>
      <w:autoSpaceDE w:val="false"/>
      <w:spacing w:before="100" w:after="0"/>
      <w:jc w:val="both"/>
      <w:textAlignment w:val="baseline"/>
    </w:pPr>
    <w:rPr>
      <w:rFonts w:ascii="@Baltica;Courier New" w:hAnsi="@Baltica;Courier New" w:cs="@Baltica;Courier New"/>
      <w:sz w:val="20"/>
      <w:szCs w:val="20"/>
    </w:rPr>
  </w:style>
  <w:style w:type="paragraph" w:styleId="Style12">
    <w:name w:val="Ответ"/>
    <w:basedOn w:val="Normal"/>
    <w:qFormat/>
    <w:pPr>
      <w:overflowPunct w:val="false"/>
      <w:autoSpaceDE w:val="false"/>
      <w:ind w:left="567" w:hanging="227"/>
      <w:jc w:val="both"/>
      <w:textAlignment w:val="baseline"/>
    </w:pPr>
    <w:rPr>
      <w:rFonts w:ascii="@Baltica;Courier New" w:hAnsi="@Baltica;Courier New" w:cs="@Baltica;Courier New"/>
      <w:sz w:val="16"/>
      <w:szCs w:val="16"/>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819" w:leader="none"/>
        <w:tab w:val="right" w:pos="9639" w:leader="none"/>
      </w:tabs>
    </w:pPr>
    <w:rPr/>
  </w:style>
  <w:style w:type="paragraph" w:styleId="Style13">
    <w:name w:val="Цитата"/>
    <w:basedOn w:val="Normal"/>
    <w:qFormat/>
    <w:pPr>
      <w:ind w:left="-993" w:right="-1050" w:hanging="0"/>
    </w:pPr>
    <w:rPr>
      <w:sz w:val="28"/>
      <w:szCs w:val="28"/>
      <w:lang w:val="uk-UA"/>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Список 2"/>
    <w:basedOn w:val="Normal"/>
    <w:qFormat/>
    <w:pPr>
      <w:ind w:left="720" w:hanging="360"/>
    </w:pPr>
    <w:rPr>
      <w:lang w:val="en-US"/>
    </w:rPr>
  </w:style>
  <w:style w:type="paragraph" w:styleId="35">
    <w:name w:val="Список 3"/>
    <w:basedOn w:val="Normal"/>
    <w:qFormat/>
    <w:pPr>
      <w:ind w:left="1080" w:hanging="360"/>
    </w:pPr>
    <w:rPr>
      <w:lang w:val="en-US"/>
    </w:rPr>
  </w:style>
  <w:style w:type="paragraph" w:styleId="TextBodyIndent">
    <w:name w:val="Body Text Indent"/>
    <w:basedOn w:val="Normal"/>
    <w:pPr>
      <w:ind w:left="360" w:hanging="360"/>
    </w:pPr>
    <w:rPr>
      <w:lang w:val="en-US"/>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0:00Z</dcterms:created>
  <dc:creator>General Chemistry</dc:creator>
  <dc:description/>
  <dc:language>en-US</dc:language>
  <cp:lastModifiedBy>Олександр</cp:lastModifiedBy>
  <cp:lastPrinted>2005-04-12T10:22:00Z</cp:lastPrinted>
  <dcterms:modified xsi:type="dcterms:W3CDTF">2018-05-10T08:50:00Z</dcterms:modified>
  <cp:revision>2</cp:revision>
  <dc:subject/>
  <dc:title>№</dc:title>
</cp:coreProperties>
</file>