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Times New Roman" w:cs="Verdana"/>
          <w:kern w:val="2"/>
          <w:lang w:eastAsia="fr-FR"/>
        </w:rPr>
      </w:pPr>
      <w:r>
        <w:rPr>
          <w:rFonts w:eastAsia="Times New Roman" w:cs="Verdana" w:ascii="Verdana" w:hAnsi="Verdana"/>
          <w:kern w:val="2"/>
          <w:lang w:eastAsia="fr-FR"/>
        </w:rPr>
      </w:r>
    </w:p>
    <w:p>
      <w:pPr>
        <w:pStyle w:val="Normal"/>
        <w:jc w:val="center"/>
        <w:rPr/>
      </w:pPr>
      <w:r>
        <w:rPr>
          <w:rStyle w:val="Fort"/>
          <w:rFonts w:cs="Verdana" w:ascii="Verdana" w:hAnsi="Verdana"/>
          <w:sz w:val="22"/>
        </w:rPr>
        <w:t>A LA MEMOIRE DES 1 500 000 VICTIMES ARMENIENNES</w:t>
      </w:r>
    </w:p>
    <w:p>
      <w:pPr>
        <w:pStyle w:val="Normal"/>
        <w:jc w:val="center"/>
        <w:rPr/>
      </w:pPr>
      <w:r>
        <w:rPr>
          <w:rFonts w:cs="Verdana" w:ascii="Verdana" w:hAnsi="Verdana"/>
          <w:i/>
          <w:sz w:val="22"/>
        </w:rPr>
        <w:t>24 Avril 2009 : 94ème anniversaire du génocide arménien de 1915</w:t>
      </w:r>
    </w:p>
    <w:p>
      <w:pPr>
        <w:pStyle w:val="Normal"/>
        <w:jc w:val="center"/>
        <w:rPr>
          <w:rFonts w:ascii="Verdana" w:hAnsi="Verdana" w:cs="Verdana"/>
          <w:i/>
          <w:i/>
          <w:sz w:val="22"/>
        </w:rPr>
      </w:pPr>
      <w:r>
        <w:rPr>
          <w:rFonts w:cs="Verdana" w:ascii="Verdana" w:hAnsi="Verdana"/>
          <w:i/>
          <w:sz w:val="22"/>
        </w:rPr>
        <w:t>perpétré par le gouvernement Jeune-Turc</w:t>
      </w:r>
    </w:p>
    <w:p>
      <w:pPr>
        <w:pStyle w:val="Normal"/>
        <w:jc w:val="center"/>
        <w:rPr/>
      </w:pPr>
      <w:r>
        <w:rPr>
          <w:rStyle w:val="Fort"/>
          <w:rFonts w:cs="Verdana" w:ascii="Verdana" w:hAnsi="Verdana"/>
          <w:color w:val="FF0000"/>
          <w:sz w:val="22"/>
        </w:rPr>
        <w:t>94 ans de déni : ça suffit !</w:t>
      </w:r>
    </w:p>
    <w:p>
      <w:pPr>
        <w:pStyle w:val="H3"/>
        <w:keepNext w:val="false"/>
        <w:spacing w:before="0" w:after="0"/>
        <w:jc w:val="center"/>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37">
            <wp:simplePos x="0" y="0"/>
            <wp:positionH relativeFrom="column">
              <wp:posOffset>1922145</wp:posOffset>
            </wp:positionH>
            <wp:positionV relativeFrom="paragraph">
              <wp:posOffset>124460</wp:posOffset>
            </wp:positionV>
            <wp:extent cx="2205355" cy="8591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205355" cy="85915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3"/>
        </w:numPr>
        <w:ind w:left="0" w:right="0" w:hanging="0"/>
        <w:rPr>
          <w:rFonts w:ascii="Verdana" w:hAnsi="Verdana" w:cs="Verdana"/>
          <w:spacing w:val="20"/>
          <w:sz w:val="22"/>
        </w:rPr>
      </w:pPr>
      <w:r>
        <w:rPr>
          <w:rFonts w:cs="Verdana" w:ascii="Verdana" w:hAnsi="Verdana"/>
          <w:spacing w:val="20"/>
          <w:sz w:val="22"/>
        </w:rPr>
      </w:r>
    </w:p>
    <w:p>
      <w:pPr>
        <w:pStyle w:val="Heading2"/>
        <w:numPr>
          <w:ilvl w:val="1"/>
          <w:numId w:val="3"/>
        </w:numPr>
        <w:ind w:left="0" w:right="0" w:hanging="0"/>
        <w:rPr>
          <w:rFonts w:ascii="Verdana" w:hAnsi="Verdana" w:cs="Verdana"/>
          <w:spacing w:val="20"/>
          <w:sz w:val="22"/>
        </w:rPr>
      </w:pPr>
      <w:r>
        <w:rPr>
          <w:rFonts w:cs="Verdana" w:ascii="Verdana" w:hAnsi="Verdana"/>
          <w:spacing w:val="20"/>
          <w:sz w:val="22"/>
        </w:rPr>
      </w:r>
    </w:p>
    <w:p>
      <w:pPr>
        <w:pStyle w:val="Heading2"/>
        <w:numPr>
          <w:ilvl w:val="1"/>
          <w:numId w:val="3"/>
        </w:numPr>
        <w:ind w:left="0" w:right="0" w:hanging="0"/>
        <w:rPr>
          <w:rFonts w:ascii="Verdana" w:hAnsi="Verdana" w:cs="Verdana"/>
          <w:spacing w:val="20"/>
          <w:sz w:val="22"/>
        </w:rPr>
      </w:pPr>
      <w:r>
        <w:rPr>
          <w:rFonts w:cs="Verdana" w:ascii="Verdana" w:hAnsi="Verdana"/>
          <w:spacing w:val="20"/>
          <w:sz w:val="22"/>
        </w:rPr>
      </w:r>
    </w:p>
    <w:p>
      <w:pPr>
        <w:pStyle w:val="Heading2"/>
        <w:numPr>
          <w:ilvl w:val="1"/>
          <w:numId w:val="3"/>
        </w:numPr>
        <w:ind w:left="0" w:right="0" w:hanging="0"/>
        <w:rPr>
          <w:rFonts w:ascii="Verdana" w:hAnsi="Verdana" w:cs="Verdana"/>
          <w:spacing w:val="20"/>
          <w:sz w:val="22"/>
        </w:rPr>
      </w:pPr>
      <w:r>
        <w:rPr>
          <w:rFonts w:cs="Verdana" w:ascii="Verdana" w:hAnsi="Verdana"/>
          <w:spacing w:val="20"/>
          <w:sz w:val="22"/>
        </w:rPr>
        <w:t>VEILLE MEDIA</w:t>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pacing w:val="20"/>
          <w:sz w:val="22"/>
        </w:rPr>
      </w:pPr>
      <w:r>
        <w:rPr>
          <w:rFonts w:cs="Verdana" w:ascii="Verdana" w:hAnsi="Verdana"/>
          <w:spacing w:val="20"/>
          <w:sz w:val="22"/>
        </w:rPr>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z w:val="22"/>
        </w:rPr>
      </w:pPr>
      <w:r>
        <w:rPr>
          <w:rFonts w:cs="Verdana" w:ascii="Verdana" w:hAnsi="Verdana"/>
          <w:sz w:val="22"/>
        </w:rPr>
        <w:t>Mardi 7 Avril 20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color w:val="FF0000"/>
          <w:sz w:val="22"/>
          <w:shd w:fill="FFFF00" w:val="clear"/>
        </w:rPr>
      </w:pPr>
      <w:r>
        <w:rPr>
          <w:rFonts w:cs="Verdana" w:ascii="Verdana" w:hAnsi="Verdana"/>
          <w:b/>
          <w:color w:val="FF0000"/>
          <w:sz w:val="22"/>
          <w:shd w:fill="FFFF00" w:val="clear"/>
        </w:rPr>
        <w:t>Retrouvez les news sur :</w:t>
      </w:r>
    </w:p>
    <w:p>
      <w:pPr>
        <w:pStyle w:val="Normal"/>
        <w:jc w:val="center"/>
        <w:rPr/>
      </w:pPr>
      <w:hyperlink r:id="rId3">
        <w:r>
          <w:rPr>
            <w:rStyle w:val="InternetLink"/>
            <w:rFonts w:cs="Verdana" w:ascii="Verdana" w:hAnsi="Verdana"/>
          </w:rPr>
          <w:t>http://www.collectifvan.org</w:t>
        </w:r>
      </w:hyperlink>
      <w:r>
        <w:rPr>
          <w:rFonts w:cs="Verdana" w:ascii="Verdana" w:hAnsi="Verdana"/>
        </w:rPr>
        <w:t xml:space="preserve"> </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widowControl/>
        <w:numPr>
          <w:ilvl w:val="1"/>
          <w:numId w:val="3"/>
        </w:numPr>
        <w:pBdr>
          <w:top w:val="single" w:sz="4" w:space="0" w:color="000000"/>
          <w:left w:val="single" w:sz="4" w:space="4" w:color="000000"/>
          <w:bottom w:val="single" w:sz="4" w:space="0" w:color="000000"/>
          <w:right w:val="single" w:sz="4" w:space="4" w:color="000000"/>
        </w:pBdr>
        <w:shd w:fill="D8D8D8" w:val="clear"/>
        <w:suppressAutoHyphens w:val="false"/>
        <w:autoSpaceDE w:val="false"/>
        <w:spacing w:before="0" w:after="240"/>
        <w:ind w:left="0" w:right="0" w:hanging="0"/>
        <w:rPr>
          <w:rFonts w:ascii="Verdana" w:hAnsi="Verdana" w:cs="Verdana"/>
          <w:sz w:val="24"/>
          <w:szCs w:val="24"/>
        </w:rPr>
      </w:pPr>
      <w:r>
        <w:rPr>
          <w:rFonts w:cs="Verdana" w:ascii="Verdana" w:hAnsi="Verdana"/>
          <w:sz w:val="24"/>
          <w:szCs w:val="24"/>
        </w:rPr>
        <w:t>INFOS COLLECTIF VAN</w:t>
      </w:r>
    </w:p>
    <w:p>
      <w:pPr>
        <w:pStyle w:val="Normal"/>
        <w:spacing w:before="0" w:after="240"/>
        <w:rPr>
          <w:rFonts w:ascii="Verdana" w:hAnsi="Verdana" w:cs="Verdana"/>
          <w:b/>
          <w:b/>
          <w:sz w:val="30"/>
          <w:szCs w:val="30"/>
        </w:rPr>
      </w:pPr>
      <w:r>
        <w:rPr>
          <w:rFonts w:cs="Verdana" w:ascii="Verdana" w:hAnsi="Verdana"/>
          <w:b/>
          <w:sz w:val="30"/>
          <w:szCs w:val="30"/>
        </w:rPr>
        <w:t>Commémoration du 15° anniversaire du génocide des Tutsis au Rwanda</w:t>
      </w:r>
    </w:p>
    <w:p>
      <w:pPr>
        <w:pStyle w:val="Normal"/>
        <w:rPr/>
      </w:pPr>
      <w:r>
        <w:rPr>
          <w:rFonts w:cs="Verdana" w:ascii="Verdana" w:hAnsi="Verdana"/>
          <w:b/>
          <w:bCs/>
          <w:shd w:fill="FFFF00" w:val="clear"/>
        </w:rPr>
        <w:t xml:space="preserve">Info Collectif VAN - </w:t>
      </w:r>
      <w:hyperlink r:id="rId4">
        <w:r>
          <w:rPr>
            <w:rStyle w:val="InternetLink"/>
            <w:rFonts w:cs="Verdana" w:ascii="Verdana" w:hAnsi="Verdana"/>
            <w:b/>
            <w:bCs/>
            <w:shd w:fill="FFFF00" w:val="clear"/>
          </w:rPr>
          <w:t xml:space="preserve">www.collectifvan.org </w:t>
        </w:r>
      </w:hyperlink>
      <w:r>
        <w:rPr>
          <w:rFonts w:cs="Verdana" w:ascii="Verdana" w:hAnsi="Verdana"/>
          <w:b/>
          <w:bCs/>
        </w:rPr>
        <w:t>- Le Collectif VAN diffuse cet appel à la commémoration du 15ème anniversaire du génocide des Tutsis perpétré au Rwanda en 1994.</w:t>
      </w:r>
      <w:r>
        <w:rPr>
          <w:rFonts w:cs="Verdana" w:ascii="Verdana" w:hAnsi="Verdana"/>
        </w:rPr>
        <w:t xml:space="preserve"> </w:t>
        <w:br/>
        <w:br/>
        <w:br/>
        <w:t xml:space="preserve">Pour la commémoration du 15° anniversaire du génocide des Tutsis au Rwanda en 1994 </w:t>
        <w:br/>
        <w:t xml:space="preserve">Nous appellons, en conscience, en acte, à l'arrestation des criminels négationnistes de nationalité française impliqués dans les crimes contre l'humanité, crimes contre les enfants, crimes contre les femmes et crimes contre les hommes, perpétrés entre 1990 et 1994. </w:t>
        <w:br/>
        <w:br/>
        <w:t xml:space="preserve">Nous appellons en entière et complète solidarité avec les survivantes et survivants rwandais à ne pas laisser impunis des crimes </w:t>
        <w:br/>
        <w:t xml:space="preserve">Tels ceux des Nazis contre les juifs </w:t>
        <w:br/>
        <w:t xml:space="preserve">Tels ceux des Turcs contre le peuple arménien </w:t>
        <w:br/>
        <w:t xml:space="preserve">Tels ceux encore aujourd'hui des islamo-fondamentalistes soudanais contre les populations darfouries </w:t>
        <w:br/>
        <w:br/>
        <w:t xml:space="preserve">Nous invitons chaque citoyens et chaque citoyenne française à faire valoir la constitution française, et le droit français, et le droit international, pour que ces criminels de nationalité française soient arretés, jugés et condamnés. </w:t>
        <w:br/>
        <w:br/>
        <w:t xml:space="preserve">Nous n'accepttons pas, soixante ans après les crimes de l'Etat criminel de Vichy </w:t>
        <w:br/>
        <w:t xml:space="preserve">Que l'Etat français récidiviste en 1994 au Rwanda devienne un Etat négationniste, génocidaire, criminel contre l'humanité. </w:t>
        <w:br/>
        <w:br/>
        <w:t xml:space="preserve">Nous ne tolérons pas les insultes faites aux peuples juifs, arméniens, tutsis, darfouris et à tous les survivantes et survivants, enfants survivants </w:t>
        <w:br/>
        <w:br/>
        <w:t xml:space="preserve">Nous appellons à un engagement sans précédent de la conscience en droit </w:t>
        <w:br/>
        <w:t xml:space="preserve">Conscience de l'Etat de droit </w:t>
        <w:br/>
        <w:t xml:space="preserve">Conscience des droits humains </w:t>
        <w:br/>
        <w:t xml:space="preserve">Conscience de la vérité historique </w:t>
        <w:br/>
        <w:t xml:space="preserve">Conscience de la mémoire et de l'histoire </w:t>
        <w:br/>
        <w:br/>
        <w:t xml:space="preserve">Nous invitons chaque citoyens et chaque citoyenne à commémorer en ce mardi 7 avril 2009 cet anniversaire du génocide des tutsis au Rwanda en entière solidarité avec tout le peuple rwandais rassemblé en ces jours terribles </w:t>
        <w:br/>
        <w:br/>
        <w:t xml:space="preserve">Nous invitons chacun et chacne d'entre nous à prendre en responsabilité </w:t>
        <w:br/>
        <w:t xml:space="preserve">Sa propre honneteté et dignité, son propre devenir </w:t>
        <w:br/>
        <w:t xml:space="preserve">En se solidarisant dès aujourd'hui avec le Rwanda </w:t>
        <w:br/>
        <w:t xml:space="preserve">En témoignant son association au deuil des familles </w:t>
        <w:br/>
        <w:t xml:space="preserve">En actant dans le devoir de mémoire, le devoir de justice </w:t>
        <w:br/>
        <w:t xml:space="preserve">contre les criminels restés à ce jour encore impunis. </w:t>
        <w:br/>
        <w:br/>
        <w:t xml:space="preserve">Au nom des déclarations universelles des droits humains </w:t>
        <w:br/>
        <w:t xml:space="preserve">Au nom de la convention pour la prépressions et la prévention des crimes contre l'humanité et génocides </w:t>
        <w:br/>
        <w:br/>
        <w:t xml:space="preserve">Pour les générations passées, présentes et à venir. </w:t>
        <w:br/>
        <w:br/>
      </w:r>
      <w:r>
        <w:rPr>
          <w:rFonts w:cs="Verdana" w:ascii="Verdana" w:hAnsi="Verdana"/>
          <w:lang w:val="en-US"/>
        </w:rPr>
        <w:t xml:space="preserve">Laurent Beaufils seyam </w:t>
        <w:br/>
        <w:t xml:space="preserve">Standnow-France coordinator </w:t>
        <w:br/>
        <w:t xml:space="preserve">Master of Researches - Paris 8 University - France </w:t>
        <w:br/>
        <w:t xml:space="preserve">Student at the International School of Holocaust Studies - Yad Vashem - Israël </w:t>
      </w:r>
      <w:r>
        <mc:AlternateContent>
          <mc:Choice Requires="wps">
            <w:drawing>
              <wp:anchor behindDoc="0" distT="0" distB="0" distL="0" distR="28575" simplePos="0" locked="0" layoutInCell="0" allowOverlap="1" relativeHeight="39">
                <wp:simplePos x="0" y="0"/>
                <wp:positionH relativeFrom="column">
                  <wp:posOffset>-28575</wp:posOffset>
                </wp:positionH>
                <wp:positionV relativeFrom="paragraph">
                  <wp:posOffset>635</wp:posOffset>
                </wp:positionV>
                <wp:extent cx="6096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rPr/>
      </w:pPr>
      <w:r>
        <w:rPr>
          <w:rFonts w:cs="Verdana" w:ascii="Verdana" w:hAnsi="Verdana"/>
          <w:lang w:val="en-US"/>
        </w:rPr>
        <w:br/>
        <w:t>Télécharger le word doc</w:t>
      </w:r>
    </w:p>
    <w:p>
      <w:pPr>
        <w:pStyle w:val="Normal"/>
        <w:rPr>
          <w:rFonts w:ascii="Verdana" w:hAnsi="Verdana" w:cs="Verdana"/>
          <w:lang w:val="en-US"/>
        </w:rPr>
      </w:pPr>
      <w:r>
        <w:rPr>
          <w:rFonts w:cs="Verdana" w:ascii="Verdana" w:hAnsi="Verdana"/>
          <w:lang w:val="en-US"/>
        </w:rPr>
      </w:r>
    </w:p>
    <w:p>
      <w:pPr>
        <w:pStyle w:val="Normal"/>
        <w:numPr>
          <w:ilvl w:val="0"/>
          <w:numId w:val="3"/>
        </w:numPr>
        <w:tabs>
          <w:tab w:val="clear" w:pos="708"/>
          <w:tab w:val="left" w:pos="0" w:leader="none"/>
        </w:tabs>
        <w:spacing w:before="0" w:after="240"/>
        <w:ind w:left="0" w:right="0" w:hanging="0"/>
        <w:rPr>
          <w:rFonts w:ascii="Verdana" w:hAnsi="Verdana" w:cs="Verdana"/>
          <w:b/>
          <w:b/>
          <w:sz w:val="30"/>
          <w:szCs w:val="30"/>
        </w:rPr>
      </w:pPr>
      <w:hyperlink r:id="rId5">
        <w:r>
          <w:rPr>
            <w:rStyle w:val="InternetLink"/>
            <w:rFonts w:cs="Verdana" w:ascii="Verdana" w:hAnsi="Verdana"/>
            <w:b/>
            <w:sz w:val="30"/>
            <w:szCs w:val="30"/>
            <w:lang w:val="en-US"/>
          </w:rPr>
          <w:t>http://collectifvan.org/article.php?r=0&amp;id=29591</w:t>
        </w:r>
      </w:hyperlink>
    </w:p>
    <w:p>
      <w:pPr>
        <w:pStyle w:val="Normal"/>
        <w:pBdr>
          <w:bottom w:val="single" w:sz="2" w:space="2" w:color="000000"/>
        </w:pBdr>
        <w:spacing w:before="0" w:after="240"/>
        <w:rPr>
          <w:rFonts w:ascii="Verdana" w:hAnsi="Verdana" w:cs="Verdana"/>
          <w:b/>
          <w:b/>
          <w:sz w:val="30"/>
          <w:szCs w:val="30"/>
        </w:rPr>
      </w:pPr>
      <w:r>
        <w:rPr>
          <w:rFonts w:cs="Verdana" w:ascii="Verdana" w:hAnsi="Verdana"/>
          <w:b/>
          <w:sz w:val="30"/>
          <w:szCs w:val="30"/>
        </w:rPr>
      </w:r>
    </w:p>
    <w:p>
      <w:pPr>
        <w:pStyle w:val="Normal"/>
        <w:spacing w:before="0" w:after="240"/>
        <w:rPr/>
      </w:pPr>
      <w:r>
        <w:rPr>
          <w:rStyle w:val="InternetLink"/>
          <w:rFonts w:cs="Verdana" w:ascii="Verdana" w:hAnsi="Verdana"/>
          <w:b/>
          <w:color w:val="000000"/>
          <w:sz w:val="30"/>
          <w:szCs w:val="30"/>
          <w:u w:val="none"/>
          <w:lang w:val="en-US"/>
        </w:rPr>
        <w:t xml:space="preserve">Génocide arménien : Benoît Hamon réclame un geste fort de la Turquie </w:t>
      </w:r>
    </w:p>
    <w:p>
      <w:pPr>
        <w:pStyle w:val="Normal"/>
        <w:spacing w:before="0" w:after="240"/>
        <w:rPr/>
      </w:pPr>
      <w:r>
        <w:rPr>
          <w:rStyle w:val="InternetLink"/>
          <w:rFonts w:cs="Verdana" w:ascii="Verdana" w:hAnsi="Verdana"/>
          <w:b/>
          <w:color w:val="000000"/>
          <w:sz w:val="24"/>
          <w:szCs w:val="24"/>
          <w:u w:val="none"/>
          <w:lang w:val="en-US"/>
        </w:rPr>
        <w:t xml:space="preserve">Info Collectif VAN - </w:t>
      </w:r>
      <w:hyperlink r:id="rId6">
        <w:r>
          <w:rPr>
            <w:rStyle w:val="InternetLink"/>
            <w:rFonts w:cs="Verdana" w:ascii="Verdana" w:hAnsi="Verdana"/>
            <w:b/>
            <w:sz w:val="24"/>
            <w:szCs w:val="24"/>
            <w:lang w:val="en-US"/>
          </w:rPr>
          <w:t xml:space="preserve">www.collectifvan.org </w:t>
        </w:r>
      </w:hyperlink>
      <w:r>
        <w:rPr>
          <w:rStyle w:val="InternetLink"/>
          <w:rFonts w:cs="Verdana" w:ascii="Verdana" w:hAnsi="Verdana"/>
          <w:b/>
          <w:color w:val="000000"/>
          <w:sz w:val="24"/>
          <w:szCs w:val="24"/>
          <w:u w:val="none"/>
          <w:lang w:val="en-US"/>
        </w:rPr>
        <w:t xml:space="preserve">- Mardi matin sur le journal de 8h30 sur I&gt;TELE, Benoît Hamon (PS) a réitéré son soutien à l'adhésion de la Turquie à l'Union européenne, à condition qu'elle réponde aux critères de Copenhague et qu'elle fasse un certain nombre de gestes forts pour les droits des minorités et la reconnaissance du génocide arménien. </w:t>
        <w:br/>
        <w:t xml:space="preserve">Le porte-parole du Parti Socialiste et député européen </w:t>
      </w:r>
      <w:hyperlink r:id="rId7" w:tgtFrame="_blank">
        <w:r>
          <w:rPr>
            <w:rStyle w:val="InternetLink"/>
            <w:rFonts w:cs="Verdana" w:ascii="Verdana" w:hAnsi="Verdana"/>
            <w:b/>
            <w:sz w:val="24"/>
            <w:szCs w:val="24"/>
            <w:lang w:val="en-US"/>
          </w:rPr>
          <w:t>http://benoithamon.fr/</w:t>
        </w:r>
      </w:hyperlink>
      <w:r>
        <w:rPr>
          <w:rStyle w:val="InternetLink"/>
          <w:rFonts w:cs="Verdana" w:ascii="Verdana" w:hAnsi="Verdana"/>
          <w:b/>
          <w:color w:val="000000"/>
          <w:sz w:val="24"/>
          <w:szCs w:val="24"/>
          <w:u w:val="none"/>
          <w:lang w:val="en-US"/>
        </w:rPr>
        <w:t xml:space="preserve"> avait affirmé les mêmes principes en 2007 lors du débat avec Alain Lamassoure paru sur </w:t>
      </w:r>
      <w:hyperlink r:id="rId8" w:tgtFrame="_blank">
        <w:r>
          <w:rPr>
            <w:rStyle w:val="InternetLink"/>
            <w:rFonts w:cs="Verdana" w:ascii="Verdana" w:hAnsi="Verdana"/>
            <w:b/>
            <w:sz w:val="24"/>
            <w:szCs w:val="24"/>
            <w:lang w:val="en-US"/>
          </w:rPr>
          <w:t>http://www.lexpress.fr</w:t>
        </w:r>
      </w:hyperlink>
      <w:r>
        <w:rPr>
          <w:rStyle w:val="InternetLink"/>
          <w:rFonts w:cs="Verdana" w:ascii="Verdana" w:hAnsi="Verdana"/>
          <w:b/>
          <w:color w:val="000000"/>
          <w:sz w:val="24"/>
          <w:szCs w:val="24"/>
          <w:u w:val="none"/>
          <w:lang w:val="en-US"/>
        </w:rPr>
        <w:t xml:space="preserve"> le 23 mars 2007. </w:t>
      </w:r>
      <w:r>
        <w:rPr>
          <w:rStyle w:val="InternetLink"/>
          <w:rFonts w:cs="Verdana" w:ascii="Verdana" w:hAnsi="Verdana"/>
          <w:b/>
          <w:sz w:val="30"/>
          <w:szCs w:val="30"/>
          <w:lang w:val="en-US"/>
        </w:rPr>
        <w:br/>
        <w:br/>
        <w:br/>
      </w:r>
      <w:r>
        <w:rPr>
          <w:rStyle w:val="InternetLink"/>
          <w:rFonts w:cs="Verdana" w:ascii="Verdana" w:hAnsi="Verdana"/>
          <w:b w:val="false"/>
          <w:bCs w:val="false"/>
          <w:color w:val="000000"/>
          <w:sz w:val="24"/>
          <w:szCs w:val="24"/>
          <w:u w:val="none"/>
          <w:lang w:val="en-US"/>
        </w:rPr>
        <w:t xml:space="preserve">Extraits : </w:t>
        <w:br/>
        <w:br/>
        <w:t xml:space="preserve">Jusqu'où peut aller la capacité d'intégration de l'Union ? Doit-elle se limiter géographiquement ou privilégier l'extension, éventuellement à un pays comme la Turquie? </w:t>
        <w:br/>
        <w:br/>
        <w:t xml:space="preserve">Benoît Hamon : L’Europe est un projet, pas un espace géographique clos. Il n’y a pas de pays qui seraient, en fonction de leur histoire, leur culture ou de leur religion majoritaire, plus éligibles que d’autres. </w:t>
      </w:r>
      <w:r>
        <w:rPr>
          <w:rStyle w:val="InternetLink"/>
          <w:rFonts w:cs="Verdana" w:ascii="Verdana" w:hAnsi="Verdana"/>
          <w:b/>
          <w:sz w:val="30"/>
          <w:szCs w:val="30"/>
          <w:lang w:val="en-US"/>
        </w:rPr>
        <w:br/>
        <w:br/>
      </w:r>
      <w:r>
        <w:rPr>
          <w:rStyle w:val="InternetLink"/>
          <w:rFonts w:cs="Verdana" w:ascii="Verdana" w:hAnsi="Verdana"/>
          <w:b w:val="false"/>
          <w:bCs w:val="false"/>
          <w:color w:val="000000"/>
          <w:sz w:val="24"/>
          <w:szCs w:val="24"/>
          <w:u w:val="none"/>
          <w:lang w:val="en-US"/>
        </w:rPr>
        <w:t xml:space="preserve">Pour entrer dans l’Europe, il faut adhérer au projet européen, dont les critères sont très clairs : la démocratie, le marché et l'intégration de l'acquis communautaire. Les négociations d'adhésion sont ouvertes avec la Turquie. Elle devra répondre aux mêmes critères que tous les autres. Il me semble cependant indispensable de lui rappeler que le projet européen suppose le respect des droits de la femme, des droits des minorités et la volonté de dépasser les tragédies du passé. </w:t>
      </w:r>
      <w:r>
        <w:rPr>
          <w:rStyle w:val="InternetLink"/>
          <w:rFonts w:cs="Verdana" w:ascii="Verdana" w:hAnsi="Verdana"/>
          <w:b/>
          <w:sz w:val="30"/>
          <w:szCs w:val="30"/>
          <w:lang w:val="en-US"/>
        </w:rPr>
        <w:br/>
        <w:br/>
      </w:r>
      <w:r>
        <w:rPr>
          <w:rStyle w:val="InternetLink"/>
          <w:rFonts w:cs="Verdana" w:ascii="Verdana" w:hAnsi="Verdana"/>
          <w:b w:val="false"/>
          <w:bCs w:val="false"/>
          <w:color w:val="000000"/>
          <w:sz w:val="24"/>
          <w:szCs w:val="24"/>
          <w:u w:val="none"/>
          <w:lang w:val="en-US"/>
        </w:rPr>
        <w:t xml:space="preserve">A ce titre, la reconnaissance du génocide arménien serait un geste fort. Si on évoque aujourd'hui avec insistance la question de la capacité d’absorption de l'Union européenne, c'est que l'on mesure qu'un élargissement non maîtrisé, sans changement et approfondissement des règles de vie de l’Europe, met en péril le projet européen lui même. </w:t>
      </w:r>
      <w:r>
        <w:rPr>
          <w:rStyle w:val="InternetLink"/>
          <w:rFonts w:cs="Verdana" w:ascii="Verdana" w:hAnsi="Verdana"/>
          <w:b/>
          <w:sz w:val="30"/>
          <w:szCs w:val="30"/>
          <w:lang w:val="en-US"/>
        </w:rPr>
        <w:br/>
        <w:br/>
      </w:r>
      <w:r>
        <w:rPr>
          <w:rStyle w:val="InternetLink"/>
          <w:rFonts w:cs="Verdana" w:ascii="Verdana" w:hAnsi="Verdana"/>
          <w:b w:val="false"/>
          <w:bCs w:val="false"/>
          <w:color w:val="000000"/>
          <w:sz w:val="24"/>
          <w:szCs w:val="24"/>
          <w:u w:val="none"/>
          <w:lang w:val="en-US"/>
        </w:rPr>
        <w:t xml:space="preserve">Hubert Védrine utilise cette formule d'un "ensemble gazeux et incertain" pour évoquer une Europe de plus en plus large, sans autre projet que la réalisation d'un grand marché intérieur. Je partage avec lui cette inquiétude. Il faut vraiment nous mettre d'accord sur la raison d'être du projet européen pour les 50 années à venir avant d'envisager de nouveaux élargissements. </w:t>
      </w:r>
      <w:r>
        <w:rPr>
          <w:rStyle w:val="InternetLink"/>
          <w:rFonts w:cs="Verdana" w:ascii="Verdana" w:hAnsi="Verdana"/>
          <w:b/>
          <w:sz w:val="30"/>
          <w:szCs w:val="30"/>
          <w:lang w:val="en-US"/>
        </w:rPr>
        <w:br/>
        <w:br/>
      </w:r>
      <w:hyperlink r:id="rId9" w:tgtFrame="_blank">
        <w:r>
          <w:rPr>
            <w:rStyle w:val="InternetLink"/>
            <w:rFonts w:cs="Verdana" w:ascii="Verdana" w:hAnsi="Verdana"/>
            <w:b w:val="false"/>
            <w:bCs w:val="false"/>
            <w:sz w:val="24"/>
            <w:szCs w:val="24"/>
            <w:lang w:val="en-US"/>
          </w:rPr>
          <w:t>http://209.85.229.132/search?q=cache:EtRULgZhRL0J:www.alainlamassoure.eu/liens/622.doc+Beno%C3%AEt+Hamon+g%C3%A9nocide+arm%C3%A9nien&amp;cd=1&amp;hl=fr&amp;ct=clnk&amp;gl=fr</w:t>
        </w:r>
      </w:hyperlink>
      <w:r>
        <w:rPr>
          <w:rStyle w:val="InternetLink"/>
          <w:rFonts w:cs="Verdana" w:ascii="Verdana" w:hAnsi="Verdana"/>
          <w:b w:val="false"/>
          <w:bCs w:val="false"/>
          <w:sz w:val="24"/>
          <w:szCs w:val="24"/>
          <w:lang w:val="en-US"/>
        </w:rPr>
        <w:t xml:space="preserve"> </w:t>
      </w:r>
    </w:p>
    <w:p>
      <w:pPr>
        <w:pStyle w:val="Normal"/>
        <w:pBdr>
          <w:bottom w:val="single" w:sz="2" w:space="2" w:color="000000"/>
        </w:pBdr>
        <w:spacing w:before="0" w:after="240"/>
        <w:rPr>
          <w:rStyle w:val="InternetLink"/>
          <w:rFonts w:ascii="Verdana" w:hAnsi="Verdana" w:cs="Verdana"/>
          <w:b/>
          <w:b/>
          <w:bCs w:val="false"/>
          <w:sz w:val="30"/>
          <w:szCs w:val="30"/>
          <w:lang w:val="en-US"/>
        </w:rPr>
      </w:pPr>
      <w:r>
        <w:rPr/>
      </w:r>
    </w:p>
    <w:p>
      <w:pPr>
        <w:pStyle w:val="Normal"/>
        <w:spacing w:before="0" w:after="240"/>
        <w:rPr>
          <w:rFonts w:ascii="Verdana" w:hAnsi="Verdana" w:cs="Verdana"/>
          <w:b/>
          <w:b/>
          <w:bCs/>
          <w:sz w:val="30"/>
          <w:szCs w:val="30"/>
        </w:rPr>
      </w:pPr>
      <w:r>
        <w:rPr>
          <w:rFonts w:cs="Verdana" w:ascii="Verdana" w:hAnsi="Verdana"/>
          <w:b/>
          <w:bCs/>
          <w:sz w:val="30"/>
          <w:szCs w:val="30"/>
        </w:rPr>
        <w:t>Turquie : Obama danse avec les loups</w:t>
      </w:r>
    </w:p>
    <w:p>
      <w:pPr>
        <w:pStyle w:val="NormalWeb"/>
        <w:rPr>
          <w:rFonts w:ascii="Verdana" w:hAnsi="Verdana" w:cs="Verdana"/>
        </w:rPr>
      </w:pPr>
      <w:r>
        <w:rPr>
          <w:rFonts w:cs="Verdana" w:ascii="Verdana" w:hAnsi="Verdana"/>
          <w:b/>
          <w:bCs/>
          <w:shd w:fill="FFFF00" w:val="clear"/>
        </w:rPr>
        <w:t xml:space="preserve">Info Collectif VAN - </w:t>
      </w:r>
      <w:hyperlink r:id="rId10">
        <w:r>
          <w:rPr>
            <w:rStyle w:val="InternetLink"/>
            <w:rFonts w:cs="Verdana" w:ascii="Verdana" w:hAnsi="Verdana"/>
            <w:b/>
            <w:bCs/>
            <w:shd w:fill="FFFF00" w:val="clear"/>
          </w:rPr>
          <w:t xml:space="preserve">www.collectifvan.org </w:t>
        </w:r>
      </w:hyperlink>
      <w:r>
        <w:rPr>
          <w:rFonts w:cs="Verdana" w:ascii="Verdana" w:hAnsi="Verdana"/>
          <w:b/>
          <w:bCs/>
        </w:rPr>
        <w:t xml:space="preserve">- Dans un discours devant le Parlement turc, le président américain Obama s'est prononcé pour une reprise du dialogue avec l’Arménie - victime, il y a un siècle, d’un génocide. Barack Obama a réussi, en Turquie, la "prouesse" de ne jamais prononcer une seule fois le "Mot en G" tout en évoquant quand même ce génocide tabou. Un exercice d'équilibriste destiné à ne pas froisser ses alliés turcs tout en tentant de ne pas renier ses engagements passés sur la reconnaissance du génocide arménien. Barack Obama a déclaré dans sa conférence de presse : "Mon opinion est publique, et je n'en ai pas changé. Je veux aujourd'hui mettre l'accent non sur mes opinions personnelles, mais sur les opinions des peuples turc et arménien. S'ils peuvent avancer... le monde entier doit les encourager." </w:t>
        <w:br/>
        <w:br/>
        <w:t xml:space="preserve">Selon l'historien Raymond Kévorkian : "Barack Obama, aux côtés du président turc, Abdullah Gül, a fait savoir qu'il refuse de se dédire au profit de la realpolitik, alors qu'on aurait pu craindre que les considérations éthiques et morales passent au second plan maintenant qu'il est au pouvoir. Cependant, il n'a pas prononcé le terme de "génocide", ménageant ainsi la Turquie, et s'est refusé à instrumentaliser le sujet." </w:t>
        <w:br/>
        <w:t xml:space="preserve">Certes, mais attention au faux pas : Obama danse avec les loups. Rappelons que, selon la page consacrée à la négation du génocide arménien en ligne sur le site </w:t>
      </w:r>
      <w:hyperlink r:id="rId11" w:tgtFrame="_blank">
        <w:r>
          <w:rPr>
            <w:rStyle w:val="InternetLink"/>
            <w:rFonts w:cs="Verdana" w:ascii="Verdana" w:hAnsi="Verdana"/>
            <w:b/>
            <w:bCs/>
          </w:rPr>
          <w:t>du ministère turc de la Culture et du Tourisme</w:t>
        </w:r>
      </w:hyperlink>
      <w:r>
        <w:rPr>
          <w:rFonts w:cs="Verdana" w:ascii="Verdana" w:hAnsi="Verdana"/>
          <w:b/>
          <w:bCs/>
        </w:rPr>
        <w:t xml:space="preserve">*, le loup blanc, totem des anciens Turcs et symbole national pour les Turcs, est considéré comme un guide. Si le loup donne le tempo, ne peut-on pas d'ores et déjà parier que le président américain finira par trébucher ? </w:t>
        <w:br/>
        <w:br/>
        <w:br/>
      </w:r>
      <w:r>
        <w:rPr>
          <w:rFonts w:cs="Verdana" w:ascii="Verdana" w:hAnsi="Verdana"/>
          <w:b/>
          <w:bCs/>
          <w:sz w:val="28"/>
          <w:szCs w:val="28"/>
        </w:rPr>
        <w:br/>
        <w:t>Discours d'Obama devant le Parlement turc</w:t>
      </w:r>
      <w:r>
        <w:rPr>
          <w:rFonts w:cs="Verdana" w:ascii="Verdana" w:hAnsi="Verdana"/>
          <w:b/>
          <w:bCs/>
        </w:rPr>
        <w:t xml:space="preserve"> </w:t>
        <w:br/>
        <w:br/>
      </w:r>
      <w:hyperlink r:id="rId12" w:tgtFrame="_blank">
        <w:r>
          <w:rPr>
            <w:rStyle w:val="InternetLink"/>
            <w:rFonts w:cs="Verdana" w:ascii="Verdana" w:hAnsi="Verdana"/>
            <w:b/>
            <w:bCs/>
          </w:rPr>
          <w:t>Obama défend à nouveau l’entrée de la Turquie dans l’UE</w:t>
        </w:r>
      </w:hyperlink>
      <w:r>
        <w:rPr>
          <w:rFonts w:cs="Verdana" w:ascii="Verdana" w:hAnsi="Verdana"/>
        </w:rPr>
        <w:t xml:space="preserve"> </w:t>
        <w:br/>
        <w:br/>
        <w:t xml:space="preserve">France Info - 21:25 </w:t>
        <w:br/>
        <w:br/>
        <w:t xml:space="preserve">Dans un discours devant le Parlement turc, le président américain a de nouveau plaidé pour l’entrée de la Turquie dans l’Union européenne. Auparavant, Obama s’était prononcé pour une reprise du dialogue avec l’Arménie - victime, il y a un siècle, d’un génocide... </w:t>
        <w:br/>
        <w:br/>
        <w:t xml:space="preserve">La Turquie valait bien un arrêt prolongé dans la tournée de Barack Obama - deux jours de visite officielle, tout de même... Car ce pays est le seul allié musulman des Etats-Unis au sein de l’OTAN - et un allié de poids dans la région. </w:t>
        <w:br/>
        <w:br/>
        <w:t xml:space="preserve">D’où ce nouvel appel de Barack Obama à l’intégrer dans l’Union européenne. Appel lancé aujourd’hui à la tribune du Parlement. </w:t>
        <w:br/>
        <w:t xml:space="preserve">La question suscite le débat depuis longtemps déjà ; Obama s’est d’ailleurs fait reprendre un peu sèchement à ce sujet, hier, par Nicolas Sarkozy. Il faut croire que ça ne l’a pas vraiment dissuadé de remettre le sujet sur le tapis aujourd’hui... </w:t>
        <w:br/>
        <w:br/>
        <w:t xml:space="preserve">Devant les députés turcs, il s’est ensuite employé à réaffirmer que les Etats-Unis n’étaient pas “et ne seront jamais en guerre contre l’islam” ; à redire aussi qu’Al-Qaïda ne représentait évidemment pas l’opinion majoritaire des musulmans. </w:t>
        <w:br/>
        <w:br/>
        <w:br/>
      </w:r>
      <w:r>
        <w:rPr>
          <w:rFonts w:cs="Verdana" w:ascii="Verdana" w:hAnsi="Verdana"/>
          <w:b/>
          <w:bCs/>
        </w:rPr>
        <w:t>Cliquer ensuite plus bas sur :</w:t>
      </w:r>
      <w:r>
        <w:rPr>
          <w:rFonts w:cs="Verdana" w:ascii="Verdana" w:hAnsi="Verdana"/>
        </w:rPr>
        <w:t xml:space="preserve"> </w:t>
        <w:br/>
        <w:br/>
      </w:r>
      <w:hyperlink r:id="rId13" w:tgtFrame="_blank">
        <w:r>
          <w:rPr>
            <w:rStyle w:val="InternetLink"/>
            <w:rFonts w:cs="Verdana" w:ascii="Verdana" w:hAnsi="Verdana"/>
          </w:rPr>
          <w:t>Bertrand Vannier suit le déplacement présidentiel (1'46")</w:t>
        </w:r>
      </w:hyperlink>
      <w:r>
        <w:rPr>
          <w:rFonts w:cs="Verdana" w:ascii="Verdana" w:hAnsi="Verdana"/>
        </w:rPr>
        <w:t xml:space="preserve"> </w:t>
        <w:br/>
      </w:r>
      <w:hyperlink r:id="rId14">
        <w:r>
          <w:rPr>
            <w:rStyle w:val="InternetLink"/>
            <w:rFonts w:cs="Verdana" w:ascii="Verdana" w:hAnsi="Verdana"/>
          </w:rPr>
          <w:t>http://www.france-info.com/spip.php?article275502&amp;theme=14&amp;sous_theme=15#</w:t>
        </w:r>
      </w:hyperlink>
      <w:r>
        <mc:AlternateContent>
          <mc:Choice Requires="wps">
            <w:drawing>
              <wp:anchor behindDoc="0" distT="0" distB="0" distL="0" distR="28575" simplePos="0" locked="0" layoutInCell="0" allowOverlap="1" relativeHeight="43">
                <wp:simplePos x="0" y="0"/>
                <wp:positionH relativeFrom="column">
                  <wp:posOffset>-28575</wp:posOffset>
                </wp:positionH>
                <wp:positionV relativeFrom="paragraph">
                  <wp:posOffset>635</wp:posOffset>
                </wp:positionV>
                <wp:extent cx="60960" cy="227965"/>
                <wp:effectExtent l="0" t="0" r="0" b="0"/>
                <wp:wrapSquare wrapText="largest"/>
                <wp:docPr id="3" name="Frame2"/>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Web"/>
        <w:rPr/>
      </w:pPr>
      <w:r>
        <w:rPr>
          <w:rFonts w:cs="Verdana" w:ascii="Verdana" w:hAnsi="Verdana"/>
        </w:rPr>
        <w:br/>
        <w:br/>
      </w:r>
      <w:r>
        <w:rPr>
          <w:rFonts w:cs="Verdana" w:ascii="Verdana" w:hAnsi="Verdana"/>
          <w:b/>
          <w:bCs/>
        </w:rPr>
        <w:t>A lire aussi :</w:t>
      </w:r>
      <w:r>
        <w:rPr>
          <w:rFonts w:cs="Verdana" w:ascii="Verdana" w:hAnsi="Verdana"/>
        </w:rPr>
        <w:t xml:space="preserve"> </w:t>
        <w:br/>
        <w:br/>
        <w:br/>
      </w:r>
      <w:hyperlink r:id="rId15" w:tgtFrame="_blank">
        <w:r>
          <w:rPr>
            <w:rStyle w:val="InternetLink"/>
            <w:rFonts w:cs="Verdana" w:ascii="Verdana" w:hAnsi="Verdana"/>
          </w:rPr>
          <w:t>Obama, la Turquie et le "Mot en G"</w:t>
        </w:r>
      </w:hyperlink>
      <w:r>
        <w:rPr>
          <w:rFonts w:cs="Verdana" w:ascii="Verdana" w:hAnsi="Verdana"/>
        </w:rPr>
        <w:t xml:space="preserve"> </w:t>
        <w:br/>
        <w:t>http://collectifvan.org/article.php?r=0&amp;id=29479</w:t>
        <w:br/>
      </w:r>
      <w:hyperlink r:id="rId16" w:tgtFrame="_blank">
        <w:r>
          <w:rPr>
            <w:rStyle w:val="InternetLink"/>
            <w:rFonts w:cs="Verdana" w:ascii="Verdana" w:hAnsi="Verdana"/>
          </w:rPr>
          <w:t>Turquie : Obama n'a pas changé d'avis sur la réalité du génocide arménien</w:t>
        </w:r>
      </w:hyperlink>
      <w:r>
        <w:rPr>
          <w:rFonts w:cs="Verdana" w:ascii="Verdana" w:hAnsi="Verdana"/>
        </w:rPr>
        <w:t xml:space="preserve"> </w:t>
        <w:br/>
        <w:t>http://collectifvan.org/article.php?r=0&amp;id=29540</w:t>
        <w:br/>
      </w:r>
      <w:hyperlink r:id="rId17" w:tgtFrame="_blank">
        <w:r>
          <w:rPr>
            <w:rStyle w:val="InternetLink"/>
            <w:rFonts w:cs="Verdana" w:ascii="Verdana" w:hAnsi="Verdana"/>
          </w:rPr>
          <w:t>Génocide arménien : "En Turquie, Obama a fait preuve d'habileté"</w:t>
        </w:r>
      </w:hyperlink>
      <w:r>
        <w:rPr>
          <w:rFonts w:cs="Verdana" w:ascii="Verdana" w:hAnsi="Verdana"/>
        </w:rPr>
        <w:t xml:space="preserve"> </w:t>
        <w:br/>
        <w:t>http://collectifvan.org/article.php?r=4&amp;id=29555</w:t>
        <w:br/>
      </w:r>
      <w:hyperlink r:id="rId18" w:tgtFrame="_blank">
        <w:r>
          <w:rPr>
            <w:rStyle w:val="InternetLink"/>
            <w:rFonts w:cs="Verdana" w:ascii="Verdana" w:hAnsi="Verdana"/>
          </w:rPr>
          <w:t>Obama : les USA doivent être constructifs dans les négociations turco-arméniennes</w:t>
        </w:r>
      </w:hyperlink>
      <w:r>
        <w:rPr>
          <w:rFonts w:cs="Verdana" w:ascii="Verdana" w:hAnsi="Verdana"/>
        </w:rPr>
        <w:t xml:space="preserve"> </w:t>
        <w:br/>
        <w:t>http://collectifvan.org/article.php?r=4&amp;id=29588</w:t>
        <w:br/>
      </w:r>
      <w:hyperlink r:id="rId19" w:tgtFrame="_blank">
        <w:r>
          <w:rPr>
            <w:rStyle w:val="InternetLink"/>
            <w:rFonts w:cs="Verdana" w:ascii="Verdana" w:hAnsi="Verdana"/>
          </w:rPr>
          <w:t>À Ankara, Obama encourage le dialogue entre Turquie et Arménie</w:t>
        </w:r>
      </w:hyperlink>
      <w:r>
        <w:rPr>
          <w:rFonts w:cs="Verdana" w:ascii="Verdana" w:hAnsi="Verdana"/>
        </w:rPr>
        <w:t xml:space="preserve"> </w:t>
        <w:br/>
        <w:t>http://collectifvan.org/article.php?r=4&amp;id=29567</w:t>
        <w:br/>
      </w:r>
      <w:hyperlink r:id="rId20" w:tgtFrame="_blank">
        <w:r>
          <w:rPr>
            <w:rStyle w:val="InternetLink"/>
            <w:rFonts w:cs="Verdana" w:ascii="Verdana" w:hAnsi="Verdana"/>
          </w:rPr>
          <w:t>Obama à Ankara : entre dialogue et fermeté</w:t>
        </w:r>
      </w:hyperlink>
      <w:r>
        <w:rPr>
          <w:rFonts w:cs="Verdana" w:ascii="Verdana" w:hAnsi="Verdana"/>
        </w:rPr>
        <w:t xml:space="preserve"> </w:t>
        <w:br/>
        <w:t>http://collectifvan.org/article.php?r=4&amp;id=29566</w:t>
        <w:br/>
      </w:r>
      <w:hyperlink r:id="rId21" w:tgtFrame="_blank">
        <w:r>
          <w:rPr>
            <w:rStyle w:val="InternetLink"/>
            <w:rFonts w:cs="Verdana" w:ascii="Verdana" w:hAnsi="Verdana"/>
          </w:rPr>
          <w:t>Obama parle du génocide arménien</w:t>
        </w:r>
      </w:hyperlink>
      <w:r>
        <w:rPr>
          <w:rFonts w:cs="Verdana" w:ascii="Verdana" w:hAnsi="Verdana"/>
        </w:rPr>
        <w:t xml:space="preserve"> </w:t>
        <w:br/>
        <w:t>http://collectifvan.org/article.php?r=4&amp;id=29535</w:t>
        <w:br/>
      </w:r>
      <w:hyperlink r:id="rId22" w:tgtFrame="_blank">
        <w:r>
          <w:rPr>
            <w:rStyle w:val="InternetLink"/>
            <w:rFonts w:cs="Verdana" w:ascii="Verdana" w:hAnsi="Verdana"/>
          </w:rPr>
          <w:t>M. Obama a ouvert une nouvelle page dans la politique étrangère américaine</w:t>
        </w:r>
      </w:hyperlink>
      <w:r>
        <w:rPr>
          <w:rFonts w:cs="Verdana" w:ascii="Verdana" w:hAnsi="Verdana"/>
        </w:rPr>
        <w:t xml:space="preserve"> </w:t>
        <w:br/>
        <w:br/>
        <w:br/>
      </w:r>
      <w:r>
        <w:rPr>
          <w:rFonts w:cs="Verdana" w:ascii="Verdana" w:hAnsi="Verdana"/>
          <w:b/>
          <w:bCs/>
        </w:rPr>
        <w:t>* Voir ci-dessous la prose négationniste du gouvernement turc sur la page "HistoireASSERTIONS ARMENIENNES ET VÉRITES - CDLes Massacres ArméniensLe Monument Et La Musee De Genocide a Igdir" du site du Ministère de la Culture (ça ne s'invente pas) et du Tourisme, et enregistrée en pdf.</w:t>
      </w:r>
      <w:r>
        <w:rPr>
          <w:rFonts w:cs="Verdana" w:ascii="Verdana" w:hAnsi="Verdana"/>
        </w:rPr>
        <w:t xml:space="preserve"> </w:t>
      </w:r>
    </w:p>
    <w:p>
      <w:pPr>
        <w:pStyle w:val="NormalWeb"/>
        <w:rPr/>
      </w:pPr>
      <w:r>
        <w:rPr>
          <w:rFonts w:cs="Verdana" w:ascii="Verdana" w:hAnsi="Verdana"/>
        </w:rPr>
        <w:br/>
      </w:r>
      <w:r>
        <w:rPr>
          <w:rFonts w:cs="Verdana" w:ascii="Verdana" w:hAnsi="Verdana"/>
          <w:b/>
          <w:bCs/>
        </w:rPr>
        <w:t>TÉLÉCHARGER :</w:t>
      </w:r>
      <w:r>
        <w:rPr>
          <w:rFonts w:cs="Verdana" w:ascii="Verdana" w:hAnsi="Verdana"/>
        </w:rPr>
        <w:br/>
      </w:r>
      <w:hyperlink r:id="rId23" w:tgtFrame="_blank">
        <w:r>
          <w:rPr>
            <w:rStyle w:val="InternetLink"/>
            <w:rFonts w:cs="Verdana" w:ascii="Verdana" w:hAnsi="Verdana"/>
          </w:rPr>
          <w:t>"Assertions" arméniennes selon le Ministère turc de la Culture et du Tourisme</w:t>
        </w:r>
      </w:hyperlink>
    </w:p>
    <w:p>
      <w:pPr>
        <w:pStyle w:val="Normal"/>
        <w:spacing w:before="0" w:after="240"/>
        <w:rPr>
          <w:rFonts w:ascii="Verdana" w:hAnsi="Verdana" w:cs="Verdana"/>
          <w:b/>
          <w:b/>
          <w:sz w:val="30"/>
          <w:szCs w:val="30"/>
        </w:rPr>
      </w:pPr>
      <w:hyperlink r:id="rId24">
        <w:r>
          <w:rPr>
            <w:rStyle w:val="InternetLink"/>
            <w:rFonts w:cs="Verdana" w:ascii="Verdana" w:hAnsi="Verdana"/>
            <w:b w:val="false"/>
            <w:bCs w:val="false"/>
            <w:sz w:val="24"/>
            <w:szCs w:val="24"/>
            <w:lang w:val="en-US"/>
          </w:rPr>
          <w:t>http://collectifvan.org/article.php?r=0&amp;id=29594</w:t>
        </w:r>
      </w:hyperlink>
    </w:p>
    <w:p>
      <w:pPr>
        <w:pStyle w:val="Normal"/>
        <w:pBdr>
          <w:bottom w:val="single" w:sz="2" w:space="2" w:color="000000"/>
        </w:pBdr>
        <w:spacing w:before="0" w:after="240"/>
        <w:rPr>
          <w:rFonts w:ascii="Verdana" w:hAnsi="Verdana" w:cs="Verdana"/>
          <w:b/>
          <w:b/>
          <w:sz w:val="30"/>
          <w:szCs w:val="30"/>
        </w:rPr>
      </w:pPr>
      <w:r>
        <w:rPr>
          <w:rFonts w:cs="Verdana" w:ascii="Verdana" w:hAnsi="Verdana"/>
          <w:b/>
          <w:sz w:val="30"/>
          <w:szCs w:val="30"/>
        </w:rPr>
      </w:r>
    </w:p>
    <w:p>
      <w:pPr>
        <w:pStyle w:val="Normal"/>
        <w:spacing w:before="0" w:after="240"/>
        <w:rPr/>
      </w:pPr>
      <w:r>
        <w:rPr>
          <w:rStyle w:val="InternetLink"/>
          <w:rFonts w:cs="Verdana" w:ascii="Verdana" w:hAnsi="Verdana"/>
          <w:b/>
          <w:bCs w:val="false"/>
          <w:color w:val="000000"/>
          <w:sz w:val="30"/>
          <w:szCs w:val="30"/>
          <w:u w:val="none"/>
          <w:lang w:val="en-US"/>
        </w:rPr>
        <w:t>7 avril 2009 : 15e commémoration du génocide des Tutsi</w:t>
      </w:r>
      <w:r>
        <w:rPr>
          <w:rStyle w:val="InternetLink"/>
          <w:rFonts w:cs="Verdana" w:ascii="Verdana" w:hAnsi="Verdana"/>
          <w:b w:val="false"/>
          <w:bCs w:val="false"/>
          <w:color w:val="000000"/>
          <w:sz w:val="30"/>
          <w:szCs w:val="30"/>
          <w:u w:val="none"/>
          <w:lang w:val="en-US"/>
        </w:rPr>
        <w:t xml:space="preserve"> </w:t>
      </w:r>
    </w:p>
    <w:p>
      <w:pPr>
        <w:pStyle w:val="TextBody"/>
        <w:spacing w:before="0" w:after="240"/>
        <w:rPr/>
      </w:pPr>
      <w:r>
        <w:rPr>
          <w:rStyle w:val="InternetLink"/>
          <w:rFonts w:cs="Verdana" w:ascii="Verdana" w:hAnsi="Verdana"/>
          <w:b/>
          <w:bCs/>
          <w:color w:val="000000"/>
          <w:sz w:val="24"/>
          <w:szCs w:val="24"/>
          <w:u w:val="none"/>
          <w:lang w:val="en-US"/>
        </w:rPr>
        <w:t xml:space="preserve">Info Collectif VAN - </w:t>
      </w:r>
      <w:hyperlink r:id="rId25">
        <w:r>
          <w:rPr>
            <w:rStyle w:val="InternetLink"/>
            <w:rFonts w:cs="Verdana" w:ascii="Verdana" w:hAnsi="Verdana"/>
            <w:b/>
            <w:bCs/>
            <w:sz w:val="24"/>
            <w:szCs w:val="24"/>
            <w:lang w:val="en-US"/>
          </w:rPr>
          <w:t xml:space="preserve">www.collectifvan.org </w:t>
        </w:r>
      </w:hyperlink>
      <w:r>
        <w:rPr>
          <w:rStyle w:val="InternetLink"/>
          <w:rFonts w:cs="Verdana" w:ascii="Verdana" w:hAnsi="Verdana"/>
          <w:b/>
          <w:bCs/>
          <w:color w:val="000000"/>
          <w:sz w:val="24"/>
          <w:szCs w:val="24"/>
          <w:u w:val="none"/>
          <w:lang w:val="en-US"/>
        </w:rPr>
        <w:t xml:space="preserve">- L’association Ibuka France et le Mémorial de la Shoah ont le plaisir de vous inviter à la 15ème commémoration du génocide des Tutsi au Rwanda en participant aux activités qu’ils organisent conjointement à Paris en avril et en mai prochains. </w:t>
      </w:r>
      <w:r>
        <w:rPr>
          <w:rStyle w:val="InternetLink"/>
          <w:rFonts w:cs="Verdana" w:ascii="Verdana" w:hAnsi="Verdana"/>
          <w:b w:val="false"/>
          <w:bCs w:val="false"/>
          <w:sz w:val="24"/>
          <w:szCs w:val="24"/>
          <w:lang w:val="en-US"/>
        </w:rPr>
        <w:br/>
        <w:br/>
        <w:br/>
      </w:r>
      <w:r>
        <w:rPr>
          <w:rStyle w:val="InternetLink"/>
          <w:rFonts w:cs="Verdana" w:ascii="Verdana" w:hAnsi="Verdana"/>
          <w:b/>
          <w:bCs w:val="false"/>
          <w:color w:val="000000"/>
          <w:sz w:val="24"/>
          <w:szCs w:val="24"/>
          <w:u w:val="none"/>
          <w:lang w:val="en-US"/>
        </w:rPr>
        <w:t xml:space="preserve">XVème COMMEMORATION DU GENOCIDE DES TUTSI </w:t>
        <w:br/>
        <w:t xml:space="preserve">(PARIS, AVRIL 2009) </w:t>
      </w:r>
      <w:r>
        <w:rPr>
          <w:rStyle w:val="InternetLink"/>
          <w:rFonts w:cs="Verdana" w:ascii="Verdana" w:hAnsi="Verdana"/>
          <w:b w:val="false"/>
          <w:bCs w:val="false"/>
          <w:color w:val="000000"/>
          <w:sz w:val="24"/>
          <w:szCs w:val="24"/>
          <w:u w:val="none"/>
          <w:lang w:val="en-US"/>
        </w:rPr>
        <w:br/>
        <w:br/>
      </w:r>
      <w:r>
        <w:rPr>
          <w:rStyle w:val="InternetLink"/>
          <w:rFonts w:cs="Verdana" w:ascii="Verdana" w:hAnsi="Verdana"/>
          <w:b/>
          <w:bCs w:val="false"/>
          <w:color w:val="000000"/>
          <w:sz w:val="24"/>
          <w:szCs w:val="24"/>
          <w:u w:val="none"/>
          <w:lang w:val="en-US"/>
        </w:rPr>
        <w:t>organise et co-organise</w:t>
      </w:r>
      <w:r>
        <w:rPr>
          <w:rStyle w:val="InternetLink"/>
          <w:rFonts w:cs="Verdana" w:ascii="Verdana" w:hAnsi="Verdana"/>
          <w:b w:val="false"/>
          <w:bCs w:val="false"/>
          <w:color w:val="000000"/>
          <w:sz w:val="24"/>
          <w:szCs w:val="24"/>
          <w:u w:val="none"/>
          <w:lang w:val="en-US"/>
        </w:rPr>
        <w:t xml:space="preserve"> </w:t>
        <w:br/>
        <w:br/>
        <w:br/>
      </w:r>
      <w:r>
        <w:rPr>
          <w:rStyle w:val="InternetLink"/>
          <w:rFonts w:cs="Verdana" w:ascii="Verdana" w:hAnsi="Verdana"/>
          <w:b/>
          <w:bCs w:val="false"/>
          <w:color w:val="000000"/>
          <w:sz w:val="24"/>
          <w:szCs w:val="24"/>
          <w:u w:val="none"/>
          <w:lang w:val="en-US"/>
        </w:rPr>
        <w:t>7 avril 2009</w:t>
      </w:r>
      <w:r>
        <w:rPr>
          <w:rStyle w:val="InternetLink"/>
          <w:rFonts w:cs="Verdana" w:ascii="Verdana" w:hAnsi="Verdana"/>
          <w:b w:val="false"/>
          <w:bCs w:val="false"/>
          <w:color w:val="000000"/>
          <w:sz w:val="24"/>
          <w:szCs w:val="24"/>
          <w:u w:val="none"/>
          <w:lang w:val="en-US"/>
        </w:rPr>
        <w:t xml:space="preserve"> : Thème : L’oubli : nouvel abandon et un encouragement à d’autres catastrophes </w:t>
        <w:br/>
        <w:br/>
        <w:t xml:space="preserve">Entre avril et juillet 1994, devant les caméras du monde entier et en présence de la communauté internationale, au Rwanda, plus d’un million de civils ont été massacrés dans leurs maisons, dans les églises, dans les enceintes des bâtiments administratifs, dans les marais, sur les barrières placées au travers des chemins, pour le seul fait qu’ils étaient Tutsi ou d’avoir refusé l’idéologie génocidaire. Parce qu’ils ne sentaient pas concernés, un grand nombre de voisins Hutu ont préféré regarder ailleurs ou fermer leurs portes à ceux qui cherchaient refuge auprès d’eux. D’autres ont participé à la chasse à </w:t>
        <w:br/>
        <w:br/>
        <w:t xml:space="preserve">l’homme, aux pillages et aux tueries. Les étrangers, y compris les missionnaires, religieux et religieuses qui vivaient depuis longtemps au milieu des populations, ont été exfiltrés de toutes les régions, rassemblés à Kigali, conduits sous escorte des militaires des Nations Unies à l’aéroport pour être évacués vers leurs pays d’origine à bord d’avions spécialement affrétés. Ils ne voulaient pas être témoins de ce carnage africain. </w:t>
        <w:br/>
        <w:br/>
        <w:t xml:space="preserve">Quinze ans, c’est bien peu, car les faits sont encore frais en nos mémoires, mais c’est aussi déjà trop long, pour celles et ceux qui ont été privés de la présence et de l’amour des leurs et qui attendent la justice, la vérité et la réparation. </w:t>
        <w:br/>
        <w:br/>
        <w:t xml:space="preserve">Aujourd’hui, certains continuent de détourner le regard et de nier ce que prouvent silencieusement les crânes et autres ossements dispersés ça et là dans le pays ou exposés dans les églises et certains bâtiments publics, en utilisant les mots qui ont nourri la haine et rythmé les tueries. En tant qu’association dont l’objet est la préservation de la mémoire, la justice et le soutien aux rescapés, Ibuka met en garde contre l’oubli, car oublier c’est disparaître et vous invite à participer à la 15ème commémoration du génocide qu’elle organise le 7 avril prochain. Parce que commémorer, c’es redonner leur humanité à ceux qui ont été déshumanisés. C’est aussi un acte de résistance contre une légitimation du crime qui en annonce d’autres. </w:t>
        <w:br/>
        <w:br/>
      </w:r>
      <w:r>
        <w:rPr>
          <w:rStyle w:val="InternetLink"/>
          <w:rFonts w:cs="Verdana" w:ascii="Verdana" w:hAnsi="Verdana"/>
          <w:b/>
          <w:bCs w:val="false"/>
          <w:color w:val="000000"/>
          <w:sz w:val="24"/>
          <w:szCs w:val="24"/>
          <w:u w:val="none"/>
          <w:lang w:val="en-US"/>
        </w:rPr>
        <w:t xml:space="preserve">15h : Rassemblement public devant le Mur pour la Paix (Champs de Mars) </w:t>
        <w:br/>
        <w:br/>
        <w:t xml:space="preserve">18h30 : Veillée du souvenir : témoignages, prières, offrandes, chants </w:t>
        <w:br/>
        <w:br/>
        <w:t xml:space="preserve">Lieu : 62, rue Marcadet, Paris XVIII </w:t>
        <w:br/>
        <w:br/>
        <w:t xml:space="preserve">Du 14 au 19 mai, une semaine de commémoration co-organisée sous formes de tables rondes et de conférence avec le Mémorial de la Shoah, 11 avril 2009 : Journée de conférences (10h- 17h) </w:t>
        <w:br/>
        <w:br/>
        <w:t xml:space="preserve">Lieu : 62, rue Marcadet, Paris XVIII, au siège de Médecins du Monde. </w:t>
      </w:r>
      <w:r>
        <w:rPr>
          <w:rStyle w:val="InternetLink"/>
          <w:rFonts w:cs="Verdana" w:ascii="Verdana" w:hAnsi="Verdana"/>
          <w:b w:val="false"/>
          <w:bCs w:val="false"/>
          <w:color w:val="000000"/>
          <w:sz w:val="24"/>
          <w:szCs w:val="24"/>
          <w:u w:val="none"/>
          <w:lang w:val="en-US"/>
        </w:rPr>
        <w:br/>
        <w:br/>
        <w:t xml:space="preserve">Thème : De la Responsabilité de protéger au devoir de mémoire, de justice et de réparation </w:t>
        <w:br/>
        <w:br/>
        <w:t xml:space="preserve">Le génocide n’a pas seulement détruit des vies, il a aussi ruiné les ressources ou tout ce qui concourt à la vie matérielle des individus. Les biens ont été pillés, les maisons détruites. Les enfants ont perdu la chaleur du foyer familial et la protection des parents. Le génocide a privé les personnes âgées de l’aide et de l’accompagnement que les enfants accordent habituellement à leurs vieux parents. C’est l’identité du pays qui a été mise en péril et le capital de base de son développement qui a été affecté. Certaines de ces pertes sont irréparables, irréversibles. Mais pour d’autres, il est possible, et c’est un devoir, de réparer. On peut redonner un toit à une veuve, soutenir l’éducation d’un enfant, permettre aux jeunes et aux moins jeunes des rescapés du génocide d’avoir accès aux soins, apporter à l’Etat le crédit dont il a besoin pour remplir ses missions envers ses citoyens. Le peu d’empressement que met la communauté internationale à rendre justice, la bonne conscience des négationnistes et des révisionnistes ne sont pas sans rappeler la surdité et l’aveuglement qui ont accueilli les signaux d’alarmes allumés ou lancés avant le génocide. </w:t>
      </w:r>
      <w:r>
        <w:rPr>
          <w:rStyle w:val="InternetLink"/>
          <w:rFonts w:cs="Verdana" w:ascii="Verdana" w:hAnsi="Verdana"/>
          <w:b w:val="false"/>
          <w:bCs w:val="false"/>
          <w:sz w:val="24"/>
          <w:szCs w:val="24"/>
          <w:lang w:val="en-US"/>
        </w:rPr>
        <w:br/>
      </w:r>
      <w:r>
        <w:rPr>
          <w:rStyle w:val="InternetLink"/>
          <w:rFonts w:cs="Verdana" w:ascii="Verdana" w:hAnsi="Verdana"/>
          <w:b w:val="false"/>
          <w:bCs w:val="false"/>
          <w:color w:val="000000"/>
          <w:sz w:val="24"/>
          <w:szCs w:val="24"/>
          <w:u w:val="none"/>
          <w:lang w:val="en-US"/>
        </w:rPr>
        <w:br/>
      </w:r>
      <w:r>
        <w:rPr>
          <w:rStyle w:val="InternetLink"/>
          <w:rFonts w:cs="Verdana" w:ascii="Verdana" w:hAnsi="Verdana"/>
          <w:b/>
          <w:bCs w:val="false"/>
          <w:color w:val="000000"/>
          <w:sz w:val="24"/>
          <w:szCs w:val="24"/>
          <w:u w:val="none"/>
          <w:lang w:val="en-US"/>
        </w:rPr>
        <w:t xml:space="preserve">I.La communauté internationale et le génocide des Tutsi : </w:t>
        <w:br/>
        <w:t xml:space="preserve">faillite ou complicité ? (10h – 11h) </w:t>
      </w:r>
      <w:r>
        <w:rPr>
          <w:rStyle w:val="InternetLink"/>
          <w:rFonts w:cs="Verdana" w:ascii="Verdana" w:hAnsi="Verdana"/>
          <w:b w:val="false"/>
          <w:bCs w:val="false"/>
          <w:color w:val="000000"/>
          <w:sz w:val="24"/>
          <w:szCs w:val="24"/>
          <w:u w:val="none"/>
          <w:lang w:val="en-US"/>
        </w:rPr>
        <w:br/>
        <w:br/>
        <w:t xml:space="preserve">1.Quand le génocide est déclenché, les casques bleus de l’ONU décrochent, par Augustin Gatera, ancien fonctionnaire de l’UNESCO </w:t>
        <w:br/>
        <w:br/>
        <w:t xml:space="preserve">2.La trahison, par Jeanne Uwimbabazi, rescapée, Présidente de l’ « Association des jeunes rescapés du génocide » </w:t>
        <w:br/>
        <w:br/>
        <w:t xml:space="preserve">3.La solidarité africaine à l’épreuve du génocide par Nestor Bidadanure, journaliste, chercheur universitaire dans le domaine de la « Résolution des conflits » </w:t>
        <w:br/>
        <w:br/>
      </w:r>
      <w:r>
        <w:rPr>
          <w:rStyle w:val="InternetLink"/>
          <w:rFonts w:cs="Verdana" w:ascii="Verdana" w:hAnsi="Verdana"/>
          <w:b/>
          <w:bCs w:val="false"/>
          <w:color w:val="000000"/>
          <w:sz w:val="24"/>
          <w:szCs w:val="24"/>
          <w:u w:val="none"/>
          <w:lang w:val="en-US"/>
        </w:rPr>
        <w:t xml:space="preserve">II.Le devoir de Mémoire et de soutien aux rescapés (11h-12h20) </w:t>
      </w:r>
      <w:r>
        <w:rPr>
          <w:rStyle w:val="InternetLink"/>
          <w:rFonts w:cs="Verdana" w:ascii="Verdana" w:hAnsi="Verdana"/>
          <w:b w:val="false"/>
          <w:bCs w:val="false"/>
          <w:color w:val="000000"/>
          <w:sz w:val="24"/>
          <w:szCs w:val="24"/>
          <w:u w:val="none"/>
          <w:lang w:val="en-US"/>
        </w:rPr>
        <w:t xml:space="preserve">: </w:t>
        <w:br/>
        <w:br/>
        <w:t xml:space="preserve">1.En quoi le déni d'un génocide est-il le prolongement de l'entreprise de destruction qui le constitue, par Hélène Piralian-Simonyan, psychanalyste. Travaille notamment, à partir du génocide des Arméniens et à l'aide de la psychanalyse, à l'élaboration d'une définition de ce qu'elle nomme "la structure génocidaire" et sur les effets psychiques de destruction qu'elle engendre pour les survivants mais aussi pour leurs héritiers et ceux des bourreaux ; auteur de l’ouvrage « Génocide, disparition, déni. La Traversée des deuils », Ed L’Harmattan, 2007 </w:t>
        <w:br/>
      </w:r>
      <w:r>
        <w:rPr>
          <w:rStyle w:val="InternetLink"/>
          <w:rFonts w:cs="Verdana" w:ascii="Verdana" w:hAnsi="Verdana"/>
          <w:b w:val="false"/>
          <w:bCs w:val="false"/>
          <w:sz w:val="24"/>
          <w:szCs w:val="24"/>
          <w:lang w:val="en-US"/>
        </w:rPr>
        <w:br/>
      </w:r>
      <w:r>
        <w:rPr>
          <w:rStyle w:val="InternetLink"/>
          <w:rFonts w:cs="Verdana" w:ascii="Verdana" w:hAnsi="Verdana"/>
          <w:b w:val="false"/>
          <w:bCs w:val="false"/>
          <w:color w:val="000000"/>
          <w:sz w:val="24"/>
          <w:szCs w:val="24"/>
          <w:u w:val="none"/>
          <w:lang w:val="en-US"/>
        </w:rPr>
        <w:t xml:space="preserve">2.Que peut faire l’Art ? par Mme Soko Phay - Vakalis </w:t>
        <w:br/>
        <w:t xml:space="preserve">Maître de conférences au département d’Arts plastiques de l’Université de Paris.Co-directrice avec Pierre Bayard du programme « Œuvres mémorielles face à la violence extrême » à la Maison des Sciences de l’Homme Paris-Nord, auteur de plusieurs articles, dont « Les images suspendues d’Alfredo Jaar », acte du colloque international sur la « Photographie &amp; Corps politiques », 20-21 octobre 2006 </w:t>
      </w:r>
      <w:r>
        <w:rPr>
          <w:rStyle w:val="InternetLink"/>
          <w:rFonts w:cs="Verdana" w:ascii="Verdana" w:hAnsi="Verdana"/>
          <w:b w:val="false"/>
          <w:bCs w:val="false"/>
          <w:sz w:val="24"/>
          <w:szCs w:val="24"/>
          <w:lang w:val="en-US"/>
        </w:rPr>
        <w:br/>
        <w:br/>
      </w:r>
      <w:r>
        <w:rPr>
          <w:rStyle w:val="InternetLink"/>
          <w:rFonts w:cs="Verdana" w:ascii="Verdana" w:hAnsi="Verdana"/>
          <w:b w:val="false"/>
          <w:bCs w:val="false"/>
          <w:color w:val="000000"/>
          <w:sz w:val="24"/>
          <w:szCs w:val="24"/>
          <w:u w:val="none"/>
          <w:lang w:val="en-US"/>
        </w:rPr>
        <w:t xml:space="preserve">3.Comment rompre l’isolement ? par Madame Amélie Schafer, Psychothérapeute et Présidente de l’Association « Retrouve le sourire », suit pour le compte de Médecins du Monde le projet de soutien psychologique des rescapés du génocide face devant les procédures Gacaca </w:t>
        <w:br/>
        <w:br/>
        <w:t xml:space="preserve">4.L’alternative de la société civile, par Mme Anne-Marie Truc, Médecin, Présidente de l’Association « Intore za Dieulefit » </w:t>
        <w:br/>
        <w:br/>
      </w:r>
      <w:r>
        <w:rPr>
          <w:rStyle w:val="InternetLink"/>
          <w:rFonts w:cs="Verdana" w:ascii="Verdana" w:hAnsi="Verdana"/>
          <w:b/>
          <w:bCs w:val="false"/>
          <w:color w:val="000000"/>
          <w:sz w:val="24"/>
          <w:szCs w:val="24"/>
          <w:u w:val="none"/>
          <w:lang w:val="en-US"/>
        </w:rPr>
        <w:t xml:space="preserve">III. Le devoir de justice et de réparation (14h30-15h30) </w:t>
      </w:r>
      <w:r>
        <w:rPr>
          <w:rStyle w:val="InternetLink"/>
          <w:rFonts w:cs="Verdana" w:ascii="Verdana" w:hAnsi="Verdana"/>
          <w:b w:val="false"/>
          <w:bCs w:val="false"/>
          <w:color w:val="000000"/>
          <w:sz w:val="24"/>
          <w:szCs w:val="24"/>
          <w:u w:val="none"/>
          <w:lang w:val="en-US"/>
        </w:rPr>
        <w:br/>
        <w:br/>
        <w:t xml:space="preserve">1.Retour sur le principe de la responsabilité de protéger, implication et limites, par Mme Sandra Szurek, Professeur, Université Paris Ouest Nanterre La Défense, membre du Centre de Recherche de l’Institut des Hautes Etudes International es (IHEI), de l’Université de Paris II- Panthéon-Assas </w:t>
        <w:br/>
        <w:br/>
        <w:t xml:space="preserve">2.Les limites de la justice internationale, par Maître Gilles Paruelle, avocat, Barreau de Pontoise, co-fondateur du Barreau de Kigali (Rwanda) </w:t>
        <w:br/>
        <w:br/>
        <w:t xml:space="preserve">3.L’alternative de la compétence universelle, par Maître Michèle Hirsch, avocate au Barreau de Bruxelles et à la CPI, elle a participé aux procès tenus à Bruxelles contre des accusés du génocide devant la Cour d’Assises (Belgique) </w:t>
      </w:r>
      <w:r>
        <w:rPr>
          <w:rStyle w:val="InternetLink"/>
          <w:rFonts w:cs="Verdana" w:ascii="Verdana" w:hAnsi="Verdana"/>
          <w:b w:val="false"/>
          <w:bCs w:val="false"/>
          <w:sz w:val="24"/>
          <w:szCs w:val="24"/>
          <w:lang w:val="en-US"/>
        </w:rPr>
        <w:br/>
        <w:br/>
      </w:r>
      <w:r>
        <w:rPr>
          <w:rStyle w:val="InternetLink"/>
          <w:rFonts w:cs="Verdana" w:ascii="Verdana" w:hAnsi="Verdana"/>
          <w:b w:val="false"/>
          <w:bCs w:val="false"/>
          <w:color w:val="000000"/>
          <w:sz w:val="24"/>
          <w:szCs w:val="24"/>
          <w:u w:val="none"/>
          <w:lang w:val="en-US"/>
        </w:rPr>
        <w:t xml:space="preserve">4.L’Etat Rwandais : entre les impératifs de reconstruction, de réconciliation et le devoir de justice à l’égard des rescapés, par M. Eugène Gashugi, membre du Conseil d’administration d’Ibuka Rwanda. </w:t>
        <w:br/>
        <w:br/>
      </w:r>
      <w:r>
        <w:rPr>
          <w:rStyle w:val="InternetLink"/>
          <w:rFonts w:cs="Verdana" w:ascii="Verdana" w:hAnsi="Verdana"/>
          <w:b/>
          <w:bCs w:val="false"/>
          <w:color w:val="000000"/>
          <w:sz w:val="24"/>
          <w:szCs w:val="24"/>
          <w:u w:val="none"/>
          <w:lang w:val="en-US"/>
        </w:rPr>
        <w:t xml:space="preserve">IV. Débat, Recommandations et conclusion (16 h-17 h) </w:t>
        <w:br/>
        <w:br/>
        <w:t xml:space="preserve">Avec le soutien des associations : CRF, UEJF, SOS Racisme, Mémorial de la Shoah, Centre Simon Wiesenthal, Etude sans frontières, CPCR, Conseil de coordination des organisations arméniennes de France, Comité de défense de la cause arménienne, Fondation pour la Mémoire de la Shoah, Survie, Nor Seround. </w:t>
        <w:br/>
        <w:br/>
        <w:t xml:space="preserve">Venez avec nous rendre hommage à la mémoire des victimes </w:t>
        <w:br/>
        <w:t xml:space="preserve">et témoigner de notre soutien aux rescapés </w:t>
        <w:br/>
        <w:br/>
        <w:t xml:space="preserve">Contact </w:t>
      </w:r>
      <w:r>
        <w:rPr>
          <w:rStyle w:val="InternetLink"/>
          <w:rFonts w:cs="Verdana" w:ascii="Verdana" w:hAnsi="Verdana"/>
          <w:b w:val="false"/>
          <w:bCs w:val="false"/>
          <w:color w:val="000000"/>
          <w:sz w:val="24"/>
          <w:szCs w:val="24"/>
          <w:u w:val="none"/>
          <w:lang w:val="en-US"/>
        </w:rPr>
        <w:t xml:space="preserve">: 06.59.18.51.65/06.61.81.22.73/06.70.09.76.48 </w:t>
        <w:br/>
        <w:br/>
        <w:t xml:space="preserve">Lire aussi: </w:t>
      </w:r>
      <w:r>
        <w:rPr>
          <w:rStyle w:val="InternetLink"/>
          <w:rFonts w:cs="Verdana" w:ascii="Verdana" w:hAnsi="Verdana"/>
          <w:b w:val="false"/>
          <w:bCs w:val="false"/>
          <w:sz w:val="24"/>
          <w:szCs w:val="24"/>
          <w:lang w:val="en-US"/>
        </w:rPr>
        <w:br/>
        <w:br/>
      </w:r>
      <w:hyperlink r:id="rId26" w:tgtFrame="_blank">
        <w:r>
          <w:rPr>
            <w:rStyle w:val="InternetLink"/>
            <w:rFonts w:cs="Verdana" w:ascii="Verdana" w:hAnsi="Verdana"/>
            <w:b w:val="false"/>
            <w:bCs w:val="false"/>
            <w:sz w:val="24"/>
            <w:szCs w:val="24"/>
            <w:lang w:val="en-US"/>
          </w:rPr>
          <w:t>Commémoration du 15° anniversaire du génocide des Tutsis au Rwanda</w:t>
        </w:r>
      </w:hyperlink>
      <w:r>
        <w:rPr>
          <w:rStyle w:val="InternetLink"/>
          <w:rFonts w:cs="Verdana" w:ascii="Verdana" w:hAnsi="Verdana"/>
          <w:b w:val="false"/>
          <w:bCs w:val="false"/>
          <w:sz w:val="24"/>
          <w:szCs w:val="24"/>
          <w:lang w:val="en-US"/>
        </w:rPr>
        <w:t xml:space="preserve"> </w:t>
      </w:r>
    </w:p>
    <w:p>
      <w:pPr>
        <w:pStyle w:val="Normal"/>
        <w:spacing w:before="0" w:after="240"/>
        <w:rPr>
          <w:rStyle w:val="InternetLink"/>
          <w:rFonts w:ascii="Verdana" w:hAnsi="Verdana" w:cs="Verdana"/>
          <w:b w:val="false"/>
          <w:b w:val="false"/>
          <w:bCs w:val="false"/>
          <w:sz w:val="24"/>
          <w:szCs w:val="24"/>
          <w:lang w:val="en-US"/>
        </w:rPr>
      </w:pPr>
      <w:hyperlink r:id="rId27">
        <w:r>
          <w:rPr>
            <w:rStyle w:val="InternetLink"/>
            <w:rFonts w:cs="Verdana" w:ascii="Verdana" w:hAnsi="Verdana"/>
            <w:b w:val="false"/>
            <w:bCs w:val="false"/>
            <w:sz w:val="24"/>
            <w:szCs w:val="24"/>
            <w:lang w:val="en-US"/>
          </w:rPr>
          <w:t>http://collectifvan.org/article.php?r=0&amp;id=29591</w:t>
        </w:r>
      </w:hyperlink>
    </w:p>
    <w:p>
      <w:pPr>
        <w:pStyle w:val="Normal"/>
        <w:spacing w:before="0" w:after="240"/>
        <w:rPr/>
      </w:pPr>
      <w:r>
        <w:rPr>
          <w:rStyle w:val="InternetLink"/>
          <w:rFonts w:cs="Verdana" w:ascii="Verdana" w:hAnsi="Verdana"/>
          <w:b w:val="false"/>
          <w:bCs w:val="false"/>
          <w:sz w:val="24"/>
          <w:szCs w:val="24"/>
          <w:lang w:val="en-US"/>
        </w:rPr>
        <w:t>Voire le programme</w:t>
      </w:r>
    </w:p>
    <w:p>
      <w:pPr>
        <w:pStyle w:val="Normal"/>
        <w:spacing w:before="0" w:after="240"/>
        <w:rPr/>
      </w:pPr>
      <w:r>
        <w:rPr>
          <w:rStyle w:val="InternetLink"/>
          <w:rFonts w:cs="Verdana" w:ascii="Verdana" w:hAnsi="Verdana"/>
          <w:b w:val="false"/>
          <w:bCs w:val="false"/>
          <w:sz w:val="24"/>
          <w:szCs w:val="24"/>
          <w:lang w:val="en-US"/>
        </w:rPr>
        <w:t>http://collectifvan.org/article.php?r=0&amp;id=29504</w:t>
      </w:r>
    </w:p>
    <w:p>
      <w:pPr>
        <w:pStyle w:val="Normal"/>
        <w:pBdr>
          <w:bottom w:val="single" w:sz="2" w:space="2" w:color="000000"/>
        </w:pBdr>
        <w:spacing w:before="0" w:after="240"/>
        <w:rPr>
          <w:rStyle w:val="InternetLink"/>
          <w:rFonts w:ascii="Verdana" w:hAnsi="Verdana" w:cs="Verdana"/>
          <w:b/>
          <w:b/>
          <w:bCs w:val="false"/>
          <w:sz w:val="30"/>
          <w:szCs w:val="30"/>
          <w:lang w:val="en-US"/>
        </w:rPr>
      </w:pPr>
      <w:r>
        <w:rPr/>
      </w:r>
    </w:p>
    <w:p>
      <w:pPr>
        <w:pStyle w:val="Normal"/>
        <w:spacing w:before="0" w:after="240"/>
        <w:rPr>
          <w:rFonts w:ascii="Verdana" w:hAnsi="Verdana" w:cs="Verdana"/>
          <w:b/>
          <w:b/>
          <w:sz w:val="30"/>
          <w:szCs w:val="30"/>
        </w:rPr>
      </w:pPr>
      <w:r>
        <w:rPr>
          <w:rFonts w:cs="Verdana" w:ascii="Verdana" w:hAnsi="Verdana"/>
          <w:b/>
          <w:sz w:val="30"/>
          <w:szCs w:val="30"/>
        </w:rPr>
        <w:t>Turquie/Génocide arménien : « Assassinat aux yeux de l’humanité » - I</w:t>
      </w:r>
    </w:p>
    <w:p>
      <w:pPr>
        <w:pStyle w:val="NormalWeb"/>
        <w:numPr>
          <w:ilvl w:val="0"/>
          <w:numId w:val="3"/>
        </w:numPr>
        <w:tabs>
          <w:tab w:val="clear" w:pos="708"/>
          <w:tab w:val="left" w:pos="0" w:leader="none"/>
        </w:tabs>
        <w:spacing w:before="280" w:after="240"/>
        <w:ind w:left="0" w:right="0" w:hanging="0"/>
        <w:rPr/>
      </w:pPr>
      <w:r>
        <w:rPr>
          <w:rFonts w:cs="Verdana" w:ascii="Verdana" w:hAnsi="Verdana"/>
          <w:b/>
          <w:bCs/>
          <w:shd w:fill="FFFF00" w:val="clear"/>
        </w:rPr>
        <w:t xml:space="preserve">Info Collectif VAN - </w:t>
      </w:r>
      <w:hyperlink r:id="rId28">
        <w:r>
          <w:rPr>
            <w:rStyle w:val="InternetLink"/>
            <w:rFonts w:cs="Verdana" w:ascii="Verdana" w:hAnsi="Verdana"/>
            <w:b/>
            <w:bCs/>
            <w:shd w:fill="FFFF00" w:val="clear"/>
          </w:rPr>
          <w:t xml:space="preserve">www.collectifvan.org </w:t>
        </w:r>
      </w:hyperlink>
      <w:r>
        <w:rPr>
          <w:rFonts w:cs="Verdana" w:ascii="Verdana" w:hAnsi="Verdana"/>
          <w:b/>
          <w:bCs/>
          <w:shd w:fill="FFFF00" w:val="clear"/>
        </w:rPr>
        <w:t>-</w:t>
      </w:r>
      <w:r>
        <w:rPr>
          <w:rFonts w:cs="Verdana" w:ascii="Verdana" w:hAnsi="Verdana"/>
          <w:b/>
          <w:bCs/>
        </w:rPr>
        <w:t xml:space="preserve"> Ahmet İnsel, enseignant à l'université Galatasaray et à Paris I, éditeur du mensuel Birikim, et l’un des quatre intellectuels turcs initiateurs de la pétition d’excuses aux Arméniens, a signé le 20 février 2009 un article en turc dans lequel il rend hommage à l’historien turc Taner Akçam, précurseur du processus amenant la société turque à « faire face au négationnisme systématique de l’histoire officielle ». Ahmet İnsel revient sur le tabou de 1915 et fait référence au procès mené en Turquie en 1919 contre les responsables du génocide arménien. Il rapporte les accusations portées à l’encontre des dirigeants turcs du Comité Union et Progrès : « Massacres, pillage de biens et d’argent, incendies de maisons et de cadavres, incendies de villages, viols, tortures et le fait d’infliger des souffrances obscènes ». Il précise que l’accusation attirait l’attention sur « la destruction et l’élimination d’un peuple de cette manière en même temps que le vol et la spoliation de leurs biens » et attendait « une justice digne des droits universels civilisés ». </w:t>
        <w:br/>
        <w:br/>
        <w:t xml:space="preserve">Si Ahmet İnsel détaille, avec précision et courage, le génocide arménien, le négationnisme et le nationalisme turcs, il persiste à ne pas utiliser le ‘mot en G’, en se retranchant derrière celui de « Crime contre l’humanité ». Malgré des propos très forts, où il reprend, entre autres, le témoignage de l’historien turc Ahmet Refik, qui avait écrit le 20 Septembre 1915 : « Aucun gouvernement, en aucun moment de l’histoire, n’a commis de crimes aussi cruels » et à l’instar de son collègue Cengiz Aktar, Ahmet Insel aimerait bien convaincre ses interlocuteurs arméniens d’adopter l’expression ‘Grande Catastrophe’ en lieu et place de génocide. Or un séisme, une éruption volcanique, une épidémie de peste noire, sont également des grandes catastrophes. </w:t>
        <w:br/>
        <w:t xml:space="preserve">En fait, Ahmet Insel semble tout simplement remplacer le mot génocide… par sa définition ou sa description ! </w:t>
        <w:br/>
        <w:t xml:space="preserve">Exemples : </w:t>
        <w:br/>
        <w:t xml:space="preserve">- « 'Grande catastrophe' décrivait parfaitement l'anéantissement total d'un peuple » </w:t>
        <w:br/>
        <w:t xml:space="preserve">- « la présence physique d’un des peuples les plus anciens et les plus importants d’Anatolie a été délibérément détruite, les traces culturelles de son existence ont été de la même façon encore délibérément effacées. » </w:t>
        <w:br/>
        <w:t xml:space="preserve">- « Cette entreprise d’anéantissement planifié. » </w:t>
        <w:br/>
        <w:br/>
        <w:t xml:space="preserve">On peut aussi être gêné, surtout dans le contexte haineux qui prévaut en Turquie, par l'affirmation "Probablement que les chefs des bandes arméniennes qui ont massacré les populations musulmanes en Anatolie sont également considérés comme des héros nationaux en Arménie." C'est le genre d'accusation grave qui mérite une vérification, et non la qualification de "probabilité". </w:t>
        <w:br/>
        <w:br/>
        <w:t xml:space="preserve">Certes, la pétition d'excuses, dont on ne sait plus à qui elle s'adresse, surtout après la lecture de cet article, a interpellé - après une amnésie de 93 ans - la société civile turque. Et le courage des signataires, lorsqu’ils sont sincères, est une leçon de civisme et d’humanité pour le reste de la population turque (quoique l’impact de cette pétition - avec 30 000 signataires pour 72 millions d’habitants – ait surtout été ‘publicitaire’). Mais on voit bien que les efforts de plus en plus importants et courageux pour reconnaître la réalité sans la nommer commencent à ressembler à des acrobaties qui laissent pantois et songeurs : quel est leur but ultime? Quel sens donner à ces progrès remarquables, lorsqu'ils sont combinés à une volonté farouche de ne surtout pas appeler la chose par son nom – jamais ? Pourquoi louer Taner Akçam, surtout connu pour avoir conclu que c'était bien un génocide, si l'on refuse absolument de le suivre sur ce point? Le Collectif VAN vous propose la traduction de cet article en turc, scindé en 2 parties. Voici la première d’entre elles. </w:t>
        <w:br/>
        <w:br/>
        <w:br/>
        <w:br/>
        <w:t>Birikim (mensuel)</w:t>
      </w:r>
      <w:r>
        <w:rPr>
          <w:rFonts w:cs="Verdana" w:ascii="Verdana" w:hAnsi="Verdana"/>
        </w:rPr>
        <w:t xml:space="preserve"> </w:t>
        <w:br/>
        <w:t xml:space="preserve">N°238 </w:t>
        <w:br/>
        <w:t xml:space="preserve">Février 2009 </w:t>
        <w:br/>
        <w:br/>
        <w:t xml:space="preserve">« Cet acte était un assassinat aux yeux de l'humanité » </w:t>
      </w:r>
      <w:r>
        <w:rPr>
          <w:rFonts w:cs="Verdana" w:ascii="Verdana" w:hAnsi="Verdana"/>
          <w:b/>
          <w:bCs/>
          <w:sz w:val="28"/>
          <w:szCs w:val="28"/>
        </w:rPr>
        <w:t>analyse de l’initiative de la campagne d’excuses auprès des Arméniens*</w:t>
      </w:r>
      <w:r>
        <w:rPr>
          <w:rFonts w:cs="Verdana" w:ascii="Verdana" w:hAnsi="Verdana"/>
          <w:sz w:val="28"/>
          <w:szCs w:val="28"/>
        </w:rPr>
        <w:t xml:space="preserve"> </w:t>
        <w:br/>
        <w:br/>
      </w:r>
      <w:r>
        <w:rPr>
          <w:rFonts w:cs="Verdana" w:ascii="Verdana" w:hAnsi="Verdana"/>
        </w:rPr>
        <w:t xml:space="preserve">Ahmet İnsel </w:t>
        <w:br/>
        <w:br/>
      </w:r>
      <w:r>
        <w:rPr>
          <w:rFonts w:cs="Verdana" w:ascii="Verdana" w:hAnsi="Verdana"/>
          <w:i/>
          <w:iCs/>
        </w:rPr>
        <w:t xml:space="preserve">« Ma conscience ne peut accepter que l’on reste indifférent à la Grande Catastrophe que les Arméniens ottomans ont subie en 1915, et qu’on la nie. Je rejette cette injustice et, pour ma part, je partage les sentiments et les peines de mes sœurs et frères arméniens et je leur demande pardon.» </w:t>
      </w:r>
      <w:r>
        <w:rPr>
          <w:rFonts w:cs="Verdana" w:ascii="Verdana" w:hAnsi="Verdana"/>
        </w:rPr>
        <w:br/>
        <w:br/>
        <w:t xml:space="preserve">Au 21 Janvier 2009, 28 000 citoyens de la République turque avaient signé ce texte. Par leur initiative personnelle, en écoutant la voix de leur propre conscience, en analysant eux-mêmes la situation, les gens ont signé sous le texte « d’excuses » et ils continuent à signer. Cette campagne de signatures constitue un pas important dans un processus visant à affronter la question arménienne, commencé en Turquie depuis dix ans. Cette initiative d’excuses représente une réaction contre les efforts fournis, non seulement pour nier le drame humain de 1915 qui a consisté à déporter et à punir les Arméniens ottomans, mais plus encore contre les efforts fournis pour minimiser cet événement si grave, voire même retourner la situation. </w:t>
        <w:br/>
        <w:br/>
        <w:t xml:space="preserve">Dans la période précédant la campagne d’excuses, une voie opposée, capable de faire face au négationnisme systématique de l’histoire officielle s’est renforcée en Turquie ; les œuvres de Taner Akçam ont ouvert la voie en premier, de nombreux historiens se sont interrogés dans leurs œuvres sur notre passé proche, les Editions Belge ont traduit et édité avec obstination de nombreuses œuvres écrites à l’étranger, en 2005 à l’Université Bilgi, la conférence organisée sur le sujet a publié un communiqué. Durant les 25 dernières années, plusieurs précieuses études analysant les raisons du nationalisme [turc] avaient préparé le terrain </w:t>
      </w:r>
      <w:r>
        <w:rPr>
          <w:rFonts w:cs="Verdana" w:ascii="Verdana" w:hAnsi="Verdana"/>
          <w:i/>
          <w:iCs/>
        </w:rPr>
        <w:t xml:space="preserve">[Nota CVAN : 1983 ? Ahmet İnsel reconnaît donc implicitement qu’il aura fallu les actions désespérées des jeunes arméniens de l’ASALA dans les décennies 70/80 pour que les intellectuels turcs – visiblement plongés dans un coma profond - s’interrogent sur le passé de leur pays]. </w:t>
      </w:r>
      <w:r>
        <w:rPr>
          <w:rFonts w:cs="Verdana" w:ascii="Verdana" w:hAnsi="Verdana"/>
        </w:rPr>
        <w:t xml:space="preserve">Le nombre des travaux démontrant les conditions de vie en Turquie des communautés minoritaires avaient augmenté. Des œuvres qui montraient qu’il s’agissait d’une discrimination perpétuelle et ce que cela signifiait de vivre dans une crainte permanente. Les événements historiques dont les citoyens moyens en Turquie ignoraient même l’existence jusqu’alors, ont été portés à l’ordre du jour, des documents ont été édités. Malgré des limitations </w:t>
      </w:r>
      <w:r>
        <w:rPr>
          <w:rFonts w:cs="Verdana" w:ascii="Verdana" w:hAnsi="Verdana"/>
          <w:i/>
          <w:iCs/>
        </w:rPr>
        <w:t xml:space="preserve">[Nota CVAN : censure], </w:t>
      </w:r>
      <w:r>
        <w:rPr>
          <w:rFonts w:cs="Verdana" w:ascii="Verdana" w:hAnsi="Verdana"/>
        </w:rPr>
        <w:t xml:space="preserve">ces sujets ont été débattus. Les exemples flagrants d’un nationalisme turc, prenant une forme haineuse et raciste et dépassant les bornes d’un nationalisme banal, ont commencé à être déchiffrés ouvertement. </w:t>
        <w:br/>
        <w:br/>
        <w:t xml:space="preserve">Par dessus tout, lorsque le journal Agos a affirmé que Sabiha Gökçen </w:t>
      </w:r>
      <w:r>
        <w:rPr>
          <w:rFonts w:cs="Verdana" w:ascii="Verdana" w:hAnsi="Verdana"/>
          <w:i/>
          <w:iCs/>
        </w:rPr>
        <w:t xml:space="preserve">[Nota CVAN : fille adoptive de Mustapha Kemal, fondateur vénéré de la République turque] </w:t>
      </w:r>
      <w:r>
        <w:rPr>
          <w:rFonts w:cs="Verdana" w:ascii="Verdana" w:hAnsi="Verdana"/>
        </w:rPr>
        <w:t xml:space="preserve">était d’origine arménienne, le guet-apens de la mort a été inévitablement déclenché contre Hrant Dink </w:t>
      </w:r>
      <w:r>
        <w:rPr>
          <w:rFonts w:cs="Verdana" w:ascii="Verdana" w:hAnsi="Verdana"/>
          <w:i/>
          <w:iCs/>
        </w:rPr>
        <w:t xml:space="preserve">[Nota CVAN : journaliste arménien de Turquie, fondateur de l’hebdomadaire Agos à Istanbul]. </w:t>
      </w:r>
      <w:r>
        <w:rPr>
          <w:rFonts w:cs="Verdana" w:ascii="Verdana" w:hAnsi="Verdana"/>
        </w:rPr>
        <w:t xml:space="preserve">Le 19 Janvier 2007, ce guet-apens a atteint son but </w:t>
      </w:r>
      <w:r>
        <w:rPr>
          <w:rFonts w:cs="Verdana" w:ascii="Verdana" w:hAnsi="Verdana"/>
          <w:i/>
          <w:iCs/>
        </w:rPr>
        <w:t xml:space="preserve">[Nota CVAN : le rédacteur en chef de Agos a été abattu de 3 balles dans la tête devant les locaux de son hebdomadaire, à Istanbul]. </w:t>
      </w:r>
      <w:r>
        <w:rPr>
          <w:rFonts w:cs="Verdana" w:ascii="Verdana" w:hAnsi="Verdana"/>
        </w:rPr>
        <w:t xml:space="preserve">Au même moment, contrairement à ce que les instigateurs du guet-apens espéraient, une réaction de la société civile a rejailli contre eux. Ceux qui pensaient que l’assassinat d’un journaliste arménien allait provoquer les lamentations d’une poignée de gens et que, comme dans le cas de l’assassinat du père Santoro </w:t>
      </w:r>
      <w:r>
        <w:rPr>
          <w:rFonts w:cs="Verdana" w:ascii="Verdana" w:hAnsi="Verdana"/>
          <w:i/>
          <w:iCs/>
        </w:rPr>
        <w:t xml:space="preserve">[Nota CVAN : le 5 février 2006, le père Andrea Santoro a été assassiné dans son église de Trabzon, au nord-est de la Turquie], </w:t>
      </w:r>
      <w:r>
        <w:rPr>
          <w:rFonts w:cs="Verdana" w:ascii="Verdana" w:hAnsi="Verdana"/>
        </w:rPr>
        <w:t xml:space="preserve">l’affaire allait être abandonnée sous prétexte qu’il existait « une forte provocation », s’étaient trompés. Cette grande foule dans les rues d’Istanbul - des milliers de personnes marchant derrière son cercueil - a montré que certaines choses avaient changé en Turquie </w:t>
      </w:r>
      <w:r>
        <w:rPr>
          <w:rFonts w:cs="Verdana" w:ascii="Verdana" w:hAnsi="Verdana"/>
          <w:i/>
          <w:iCs/>
        </w:rPr>
        <w:t xml:space="preserve">[Nota CVAN : entre 100 000 et 200 000 personnes ont assisté aux funérailles de Hrant Dink]. </w:t>
      </w:r>
      <w:r>
        <w:rPr>
          <w:rFonts w:cs="Verdana" w:ascii="Verdana" w:hAnsi="Verdana"/>
        </w:rPr>
        <w:br/>
        <w:br/>
        <w:t xml:space="preserve">Hrant’ın. </w:t>
        <w:br/>
        <w:br/>
        <w:t xml:space="preserve">Ces foules criant « Nous sommes tous arméniens, nous sommes tous Hrant », ces jeunes, ces personnes âgées, portant des rosettes avec les mêmes slogans, tout cela était une évolution inattendue pour les nationalistes Turcs enragés. Peut-être, est-ce cette réaction qui a modifié le sort des poursuites de cet assassinat et les choses ne se sont pas déroulées comme planifiées préalablement. </w:t>
        <w:br/>
        <w:br/>
        <w:t xml:space="preserve">En somme, derrière cette initiative individuelle </w:t>
      </w:r>
      <w:r>
        <w:rPr>
          <w:rFonts w:cs="Verdana" w:ascii="Verdana" w:hAnsi="Verdana"/>
          <w:i/>
          <w:iCs/>
        </w:rPr>
        <w:t xml:space="preserve">[Nota CVAN : la pétition d’excuses] </w:t>
      </w:r>
      <w:r>
        <w:rPr>
          <w:rFonts w:cs="Verdana" w:ascii="Verdana" w:hAnsi="Verdana"/>
        </w:rPr>
        <w:t xml:space="preserve">entreprise fin 2008 par les citoyens de Turquie, se trouvent les citoyens de Turquie qui n’admettent pas l’indifférence devant ces pratiques de déportation, voire même la négation de ces événements constituant un crime contre humanité, commis il y a un siècle. </w:t>
        <w:br/>
        <w:br/>
        <w:t xml:space="preserve">Bien sûr, les gens ont signé ce texte en écoutant la voix de leur propre conscience. De ce fait, il faut admettre que les signataires avaient chacun leur propre raison. Il ne faut peut-être pas en déduire qu’il y avait un dénominateur commun : les raisons qui poussent à signer sont nombreuses et de natures diverses mais cela représente en même temps un besoin qui se fait ressentir en Turquie. C’est le besoin de faire face à notre propre histoire, malgré les interdits, malgré les tabous, malgré les oppressions. Même ceux qui ont refusé de signer à cause du mot ‘pardon’ et ont dit que ‘le fait de partager les souffrances’ serait suffisant, ressentent aussi le même besoin de s’y confronter. Ou bien, ceux qui ont affirmé que les excuses pour ce crime contre l’humanité ne devaient pas être présentées par des individus mais par l’Etat - qui a complété le nettoyage ethnique avec le nettoyage culturel en revendiquant la responsabilité de ce crime et en défendant les coupables -, eux aussi veulent la même chose… </w:t>
        <w:br/>
        <w:br/>
        <w:t xml:space="preserve">La campagne d’excuses a réveillé, par la même occasion, une énorme peur et une haine nourrie par cette peur en Turquie. Une des raisons des réactions montrées contre cette initiative individuelle est l’ignorance des événements vécus ou une connaissance limitée à la version officielle des faits. On espère qu’avec le temps, ces gens-là vont pouvoir être mieux informés par des sources multipliées et diversifiées, ainsi vont-ils pouvoir remplacer leur réaction épidermique actuelle par une écoute sereine. Ce qui est inespéré, c’est l’attitude de ceux qui falsifient le contenu du texte en visant à provoquer une réaction contre la campagne. Ceux qui présentent le texte comme ‘une excuse et une reconnaissance du génocide’, et ceux qui accusent les signataires de traîtrise à la patrie, font office de gardiens inconditionnels des tabous. </w:t>
        <w:br/>
        <w:br/>
        <w:t xml:space="preserve">Le mot « génocide » a été employé la première fois en 1944, il ne pouvait pas être employé par ceux qui ont vécu la déportation de 1915 et les massacres qui l’ont suivie. Ceux qui ont subi la déportation l’ont nommée « déportation », l’ont nommée « convoi », l’ont nommée « extermination ». Par la suite l’expression « Grande Catastrophe » s’est imposée. L’expression « Grande Catastrophe » décrivait parfaitement l’anéantissement total de l’un des éléments anatoliens les plus anciens sur ces terres : celui des Arméniens. </w:t>
        <w:br/>
        <w:br/>
        <w:t xml:space="preserve">Aux derniers jours de la Première Guerre mondiale, qui s’est achevée par une grande défaite, la grande majorité des intellectuels ottomans, à l’exception de ceux qui avaient été mêlés aux crimes, était unanimement convaincue que le Comité Union et Progrès avait réalisé un énorme nettoyage ethnique </w:t>
      </w:r>
      <w:r>
        <w:rPr>
          <w:rFonts w:cs="Verdana" w:ascii="Verdana" w:hAnsi="Verdana"/>
          <w:i/>
          <w:iCs/>
        </w:rPr>
        <w:t xml:space="preserve">[Nota CVAN : Les Jeunes-Turcs étaient un parti politique nationaliste révolutionnaire et réformateur ottoman, officiellement connu sous le nom de Comité Union et Progrès (CUP) [en turc Ittihat ve Terakki Cemiyeti], </w:t>
      </w:r>
      <w:r>
        <w:rPr>
          <w:rFonts w:cs="Verdana" w:ascii="Verdana" w:hAnsi="Verdana"/>
        </w:rPr>
        <w:t xml:space="preserve">dont les chefs (les Unionistes) ont mené une rébellion contre le Sultan Abdülhamid II (renversé et exilé en 1909), planifié le génocide arménien et mis en œuvre la turquification – ou turcisation - de l'Anatolie.]. </w:t>
        <w:br/>
        <w:br/>
        <w:t xml:space="preserve">La déportation était un « taktil-i nüfus », c'est-à-dire un massacre de masse. Le Maréchal İzzet Fuat Pacha a dit : « Aujourd’hui le devoir le plus urgent est de reconnaître avec dignité les crimes contre humanité commis par les Unionistes et d’agir ainsi comme une nation honorable, car il n’y a pas d’autre solution ». Pour Halide Edip, la situation était limpide en 1918 : « Nous avons massacré le peuple arménien innocent ... Avec des méthodes moyenâgeuses, nous avons essayé d’anéantir les Arméniens.» Pour de nombreux écrivains et journalistes « Les bandes d’Union et Progrès avaient détruit les éléments fondateurs ». L’historien Ahmet Refik a écrit le 20 Septembre 1915 depuis Eskisehir où il avait observé le déroulement des déportations : « On a dit que la pire des catastrophes s’était produite à Bursa, les maisons ont été encerclées, certaines des familles arméniennes ont été entassées dans des charriots et déversées dans les fleuves. Face aux assassinats horribles, des femmes ont perdu la raison. Les Arméniens aisés ont été forcés de vendre leurs maisons et lorsqu’ils recevaient l’argent, on leur arrachait cet argent par la force et la torture… Aux yeux de l'humanité, cet acte était un assassinat. Aucun gouvernement, en aucun moment de l’histoire, n’a commis de crimes aussi cruels. » 1 </w:t>
        <w:br/>
        <w:t xml:space="preserve">En octobre 1918, au Sénat, Ahmed Rıza a dit que les Arméniens ont été détruits par une politique mise en application par la main de l’Etat. Le ministre de l’intérieur Mustafa Arif a dit en décembre 1918, que les leaders de la période de guerre s’étaient comportés comme des bandits, qu’ils avaient réalisé la déportation d’une façon atroce, pire que celle des bandits les plus cruels. Il a dit que les unionistes « avaient décidé de détruire les Arméniens » et qu’ils les avaient « anéantis ». </w:t>
        <w:br/>
        <w:br/>
        <w:t xml:space="preserve">En deux mots, le Comité Central Union et Progrès a organisé cette action méprisable à l’aide des fonctionnaires d’Etat, de certains soldats et d’une partie de la population civile, « un massacre qui a commencé comme une déportation » dans le but de déraciner un des éléments fondateurs </w:t>
      </w:r>
      <w:r>
        <w:rPr>
          <w:rFonts w:cs="Verdana" w:ascii="Verdana" w:hAnsi="Verdana"/>
          <w:i/>
          <w:iCs/>
        </w:rPr>
        <w:t xml:space="preserve">[Nota CVAN : de l’Empire ottoman] </w:t>
      </w:r>
      <w:r>
        <w:rPr>
          <w:rFonts w:cs="Verdana" w:ascii="Verdana" w:hAnsi="Verdana"/>
        </w:rPr>
        <w:t xml:space="preserve">. Les accusations portées à l’encontre des dirigeants d’Union et Progrès lors du procès militaire, ont été très claires : « Massacres, pillage de biens et d’argent, incendies de maisons et de cadavres, incendies de villages, viols, tortures et le fait d’infliger des souffrances obscènes ». L’accusation attirait l’attention sur « la destruction et l’élimination d’un peuple de cette manière en même temps que le vol et la spoliation de leurs biens » et disait que ce qui était attendu du tribunal était « une justice digne des droits universels civilisés ». 2 </w:t>
        <w:br/>
        <w:br/>
        <w:t xml:space="preserve">Entre novembre 1918 et mars 1919 le climat régnant en Turquie était de reconnaître comme crime de massacres, ce qui avait été infligé aux Arméniens, de maudire les coupables et d’exiger la punition des responsables de ces lourds crimes. Pour décrire ces crimes, les politiciens musulmans ottomans de l’époque, les juristes et les journalistes utilisaient les terminologies de « crimes commis contre l’humanité », « assassinat de masses », « massacre et destruction », « assassinat aux yeux de l’humanité » et des expressions semblables qui équivalaient au terme utilisé dans le texte d’excuses « la Grande Catastrophe ». Lorsque les Ottomans musulmans utilisaient ces terminologies pour désigner cette politique de destruction et d’élimination, ils faisaient particulièrement attention à ne pas accuser l’Etat ottoman ni le peuple turc et ils accusaient principalement le Comité Central Union et Progrès, ses dirigeant locaux et l’organisation Te kilat-ı Mahsusa. </w:t>
        <w:br/>
        <w:br/>
        <w:t xml:space="preserve">En avril 1919, le préfet de Bogazlıyan, Mehmed Kemal a été exécuté par pendaison (c’était la première fois qu’un homme d’Etat turc et musulman était pendu pour l’assassinat d’un non-musulman); ensuite le 15 mai, les territoires entre Izmir et Ayvalık et la péninsule de Cesme ont été occupés par l’Armée grecque. Et les Etats de l’Entente se sont transformés en forces d’occupation </w:t>
      </w:r>
      <w:r>
        <w:rPr>
          <w:rFonts w:cs="Verdana" w:ascii="Verdana" w:hAnsi="Verdana"/>
          <w:i/>
          <w:iCs/>
        </w:rPr>
        <w:t xml:space="preserve">[Nota CVAN : La Triple Entente était composée de la France, de la Grande-Bretagne, de la Russie et des empires qu'elles contrôlaient en tant que grandes puissances coloniales. Plusieurs États se joignirent à cette coalition, dont le Japon en août 1914, l'Italie en avril 1915 et les États-Unis en avril 1917]. </w:t>
      </w:r>
      <w:r>
        <w:rPr>
          <w:rFonts w:cs="Verdana" w:ascii="Verdana" w:hAnsi="Verdana"/>
        </w:rPr>
        <w:t xml:space="preserve">Dans ce contexte, le massacre des Arméniens a été utilisé comme prétexte pour partager les territoires. Pour toutes ces raisons, les réactions nationalistes ont augmenté et le sentiment général d’injustice de la population s’est fait sentir. Toutes ces raisons ont fait que les demandes de châtiment des criminels ont été laissées au deuxième plan. Malgré cela, le 24 Avril 1920, Mustafa Kemal a défini tout ce que les Arméniens avaient subi durant les déportations comme étant “ lâcheté, bassesse ”. 3 </w:t>
        <w:br/>
        <w:br/>
        <w:t xml:space="preserve">Pourtant, six mois après cette déclaration, en décembre 1920, Mustafa Kemal n’allait pas se contenter d’accorder des rentes aux familles des criminels pendus suite aux condamnations, Mehmed Kemal et Mehmed Nusret, mais il allait aussi déclarer ces deux fonctionnaires « martyrs nationaux ». Entre ces deux dates, en août 1920, le traité de Sèvres avait été signé. Le traité de Sèvres a joué un rôle de consolidation dans la transformation de la question arménienne en tabou national.4 Après que l’identité turque se soit formée en opposition aux non musulmans et plus particulièrement contre les Arméniens, l’approche des dirigeants et des leaders de la société a complètement changé. </w:t>
        <w:br/>
        <w:br/>
        <w:br/>
        <w:t xml:space="preserve">Traduction du turc : S .C. pour le Collectif VAN - 07 avril 2009 - 09:50 - </w:t>
      </w:r>
      <w:hyperlink r:id="rId29" w:tgtFrame="_blank">
        <w:r>
          <w:rPr>
            <w:rStyle w:val="InternetLink"/>
            <w:rFonts w:cs="Verdana" w:ascii="Verdana" w:hAnsi="Verdana"/>
          </w:rPr>
          <w:t>http://collectifvan.org/</w:t>
        </w:r>
      </w:hyperlink>
      <w:r>
        <w:rPr>
          <w:rFonts w:cs="Verdana" w:ascii="Verdana" w:hAnsi="Verdana"/>
        </w:rPr>
        <w:t xml:space="preserve">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60960" cy="227965"/>
                <wp:effectExtent l="0" t="0" r="0" b="0"/>
                <wp:wrapSquare wrapText="largest"/>
                <wp:docPr id="4" name="Frame3"/>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rPr>
          <w:rFonts w:ascii="Verdana" w:hAnsi="Verdana" w:cs="Verdana"/>
        </w:rPr>
      </w:pPr>
      <w:hyperlink r:id="rId30">
        <w:r>
          <w:rPr>
            <w:rStyle w:val="InternetLink"/>
            <w:rFonts w:cs="Verdana" w:ascii="Verdana" w:hAnsi="Verdana"/>
          </w:rPr>
          <w:t>http://collectifvan.org/article.php?r=0&amp;id=29574</w:t>
        </w:r>
      </w:hyperlink>
    </w:p>
    <w:p>
      <w:pPr>
        <w:pStyle w:val="Normal"/>
        <w:rPr>
          <w:rFonts w:ascii="Verdana" w:hAnsi="Verdana" w:cs="Verdana"/>
        </w:rPr>
      </w:pPr>
      <w:r>
        <w:rPr>
          <w:rFonts w:cs="Verdana" w:ascii="Verdana" w:hAnsi="Verdana"/>
        </w:rPr>
      </w:r>
    </w:p>
    <w:p>
      <w:pPr>
        <w:pStyle w:val="Normal"/>
        <w:rPr/>
      </w:pPr>
      <w:r>
        <w:rPr>
          <w:rFonts w:cs="Verdana" w:ascii="Verdana" w:hAnsi="Verdana"/>
        </w:rPr>
        <w:t>Lire le texte original dans la rubrique "</w:t>
      </w:r>
      <w:r>
        <w:rPr>
          <w:rStyle w:val="StrongEmphasis"/>
          <w:rFonts w:cs="Verdana" w:ascii="Verdana" w:hAnsi="Verdana"/>
        </w:rPr>
        <w:t>Articles en turc"</w:t>
      </w:r>
    </w:p>
    <w:p>
      <w:pPr>
        <w:pStyle w:val="Normal"/>
        <w:rPr>
          <w:rStyle w:val="StrongEmphasis"/>
          <w:rFonts w:ascii="Verdana" w:hAnsi="Verdana" w:cs="Verdana"/>
        </w:rPr>
      </w:pPr>
      <w:r>
        <w:rPr/>
      </w:r>
    </w:p>
    <w:p>
      <w:pPr>
        <w:pStyle w:val="Normal"/>
        <w:pBdr>
          <w:bottom w:val="single" w:sz="4" w:space="1" w:color="000000"/>
        </w:pBdr>
        <w:rPr/>
      </w:pPr>
      <w:r>
        <w:rPr/>
      </w:r>
    </w:p>
    <w:p>
      <w:pPr>
        <w:pStyle w:val="Normal"/>
        <w:rPr/>
      </w:pPr>
      <w:r>
        <w:rPr/>
      </w:r>
    </w:p>
    <w:p>
      <w:pPr>
        <w:pStyle w:val="Normal"/>
        <w:spacing w:before="0" w:after="240"/>
        <w:rPr>
          <w:rFonts w:ascii="Verdana" w:hAnsi="Verdana" w:cs="Verdana"/>
          <w:b/>
          <w:b/>
          <w:sz w:val="30"/>
          <w:szCs w:val="30"/>
        </w:rPr>
      </w:pPr>
      <w:r>
        <w:rPr>
          <w:rFonts w:cs="Verdana" w:ascii="Verdana" w:hAnsi="Verdana"/>
          <w:b/>
          <w:sz w:val="30"/>
          <w:szCs w:val="30"/>
        </w:rPr>
        <w:t>La congressiste américaine et le lobby turc</w:t>
        <w:br/>
      </w:r>
    </w:p>
    <w:p>
      <w:pPr>
        <w:pStyle w:val="NormalWeb"/>
        <w:spacing w:before="280" w:after="240"/>
        <w:rPr/>
      </w:pPr>
      <w:r>
        <w:rPr>
          <w:rFonts w:cs="Verdana" w:ascii="Verdana" w:hAnsi="Verdana"/>
          <w:b/>
          <w:bCs/>
          <w:shd w:fill="FFFF00" w:val="clear"/>
        </w:rPr>
        <w:t xml:space="preserve">Info Collectif VAN - </w:t>
      </w:r>
      <w:hyperlink r:id="rId31">
        <w:r>
          <w:rPr>
            <w:rStyle w:val="InternetLink"/>
            <w:rFonts w:cs="Verdana" w:ascii="Verdana" w:hAnsi="Verdana"/>
            <w:b/>
            <w:bCs/>
            <w:shd w:fill="FFFF00" w:val="clear"/>
          </w:rPr>
          <w:t xml:space="preserve">www.collectifvan.org </w:t>
        </w:r>
      </w:hyperlink>
      <w:r>
        <w:rPr>
          <w:rFonts w:cs="Verdana" w:ascii="Verdana" w:hAnsi="Verdana"/>
          <w:b/>
          <w:bCs/>
        </w:rPr>
        <w:t xml:space="preserve">- Le quotidien turc Today’s Zaman, publie une « opinion » de l’américaine Jean Schmidt, membre de la Chambre des Représentants de l’Etat de l’Ohio sur la reconnaissance par les USA du génocide arménien de 1915. Madame Schmidt est une si fervente </w:t>
      </w:r>
      <w:hyperlink r:id="rId32" w:tgtFrame="_blank">
        <w:r>
          <w:rPr>
            <w:rStyle w:val="InternetLink"/>
            <w:rFonts w:cs="Verdana" w:ascii="Verdana" w:hAnsi="Verdana"/>
            <w:b/>
            <w:bCs/>
          </w:rPr>
          <w:t>lobbyiste</w:t>
        </w:r>
      </w:hyperlink>
      <w:r>
        <w:rPr>
          <w:rFonts w:cs="Verdana" w:ascii="Verdana" w:hAnsi="Verdana"/>
          <w:b/>
          <w:bCs/>
        </w:rPr>
        <w:t xml:space="preserve"> de la Turquie qu’elle n’hésite pas à commémorer le 19 mai une fête turque en mémoire de Mustafa Kemal Ataturk. La fête de la jeunesse et des sports commémore l’appel à la défense de l’unité nationale lancé par Mustapha Kemal lors de son débarquement à Samsun en 1919. Madame Schmidt connaît si peu l’histoire qu’elle ignore sans doute que le discours de Kemal le 19 mai marquait symboliquement le début de l’insurrection contre les occupants. Dans la mesure où les États-Unis étaient entrés en guerre aux côtés des ‘occupants’ en avril 1917, Jean Schmidt, membre de la Chambre des Représentants de l’Etat de l’Ohio, célèbre donc les faits d’armes d’un pays en guerre contre son propre pays… Ceci donne l’éclairage nécessaire pour comprendre la valeur que l’on peut attribuer à l’opinion qu’elle développe ci-dessous. Le Congrès américain ne devrait peut-être pas discuter de la résolution sur le génocide arménien, mais Jean Schmidt ne devrait certainement pas faire de politique. Du moins pas aux USA. </w:t>
        <w:br/>
        <w:t xml:space="preserve">Le Collectif VAN vous laisse découvrir sa prose, issue vraisemblablement des dossiers de propagande des représentations consulaires turques aux USA. </w:t>
        <w:br/>
        <w:br/>
        <w:br/>
      </w:r>
      <w:r>
        <w:rPr>
          <w:rFonts w:cs="Verdana" w:ascii="Verdana" w:hAnsi="Verdana"/>
          <w:b/>
          <w:bCs/>
          <w:sz w:val="28"/>
          <w:szCs w:val="28"/>
        </w:rPr>
        <w:t>[OPINION] Le Congrès américain ne devrait pas discuter de la résolution sur le génocide arménien</w:t>
      </w:r>
      <w:r>
        <w:rPr>
          <w:rFonts w:cs="Verdana" w:ascii="Verdana" w:hAnsi="Verdana"/>
          <w:b/>
          <w:bCs/>
        </w:rPr>
        <w:t xml:space="preserve"> </w:t>
      </w:r>
      <w:r>
        <w:rPr>
          <w:rFonts w:cs="Verdana" w:ascii="Verdana" w:hAnsi="Verdana"/>
        </w:rPr>
        <w:br/>
        <w:br/>
        <w:t xml:space="preserve">Encore une fois, des membres importants du Congrès tentent de faire passer une résolution pour condamner un pays qui n’existait pas il y a cent ans et une atrocité qui a eu lieu pendant la guerre. Le Congrès pourrait certainement, étant donné la crise économique mondiale, mieux utiliser son temps. </w:t>
        <w:br/>
        <w:br/>
        <w:t xml:space="preserve">Peu d’entre nous, voire personne, n’était là à l’époque de la guerre. Pour citer un grand Général américain, “La guerre, c’est l’enfer.” Mais la guerre, c’est la guerre et le génocide, c’est le génocide. </w:t>
        <w:br/>
        <w:br/>
        <w:t xml:space="preserve">La définition du génocide donnée par le dictionnaire Webster est : la destruction délibérée et systématique d’un groupe racial, politique ou culturel. En fait, le terme n’a pas été inventé avant 1944. </w:t>
        <w:br/>
        <w:br/>
        <w:t xml:space="preserve">Des historiens ont travaillé sur les deux côtés de la question et indiqué comment nous devrions qualifier cela. Mon opinion n’ajoutera pas grand-chose à un débat aussi ancien. Mais je sens fortement que nos énergies seraient mieux utilisées pour des questions d’avenir. </w:t>
        <w:br/>
        <w:br/>
        <w:t xml:space="preserve">La Turquie est un grand ami des États-Unis et un leader en Europe. La contribution de la Turquie à répandre la paix dans le monde est remarquable. Tous ses citoyens devraient être fiers du rôle que la Turquie joue dans l’effort de paix mondial. </w:t>
        <w:br/>
        <w:br/>
        <w:t xml:space="preserve">Et pourtant, certains membres du Congrès désirent ignorer la Turquie d’aujourd’hui pour s’en prendre à l’Empire Ottoman pour un événement qui a eu lieu il y a 100 ans. Et un nombre croissant de mes collègues refusent simplement de suivre ce mouvement visant à embarrasser la Turquie. </w:t>
        <w:br/>
        <w:t xml:space="preserve">J’accorde une grande valeur à l’amitié que porte mon pays à la Turquie. J’attends beaucoup des relations futures de nos deux pays. Je refuse d’autoriser que la mort de centaines de milliers de personnes des deux côtés soit utilisée comme du football politique moderne. </w:t>
        <w:br/>
        <w:br/>
        <w:t xml:space="preserve">Je regrette que la Première Guerre mondiale ait eu lieu. Je regrette ce qu’il s’est passé. Je prie pour les Arméniens qui ont perdu la vie et je prie pour les victimes azerbaïdjanaises de Khojaly. </w:t>
        <w:br/>
        <w:br/>
        <w:t xml:space="preserve">En tant que chrétienne, je m’oppose à la persécution de toute religion et de ceux qui la pratiquent. </w:t>
        <w:br/>
        <w:br/>
        <w:t xml:space="preserve">En tant que membre du Congrès américain, je ne dispose pas du luxe d’avoir le temps de régler de vieux conflits. Nous vivons dans un monde où le mal rôde dans de nombreuses régions de notre planète. Mon pays a besoin de l’aide de ceux qui désirent se battre à nos côtés contre ce fléau. Je suis fière d’être aux côtés de la Turquie pour apporter la paix dans bien des régions affectées, sur notre terre. </w:t>
        <w:br/>
        <w:br/>
        <w:t xml:space="preserve">Il existe de nombreuses actions qui peuvent être entreprises ensemble pour rendre notre monde meilleur. En attendant le jour où tous les coins de notre planète seront pacifiés, je préfère œuvrer à rendre sûr l’avenir de tous nos enfants et de nos petits-enfants. Le Congrès pourra consacrer son temps à régler des conflits politiques, quand notre travail aura été achevé. </w:t>
        <w:br/>
        <w:br/>
        <w:t xml:space="preserve">Ce qu’il s’est passé en 1915 ne doit jamais être oublié. Pour citer la grande poétesse Maya Angelou : “L’histoire ne peut-être dé-vécue, malgré sa douleur dévastatrice, mais si elle est affrontée avec courage, elle n’a pas besoin d’être revécue.” </w:t>
        <w:br/>
        <w:br/>
      </w:r>
      <w:r>
        <w:rPr>
          <w:rFonts w:cs="Verdana" w:ascii="Verdana" w:hAnsi="Verdana"/>
          <w:i/>
          <w:iCs/>
        </w:rPr>
        <w:t>* Jean Schmidt est membre de la Chambre des Représentants de l’Etat de l’Ohio.</w:t>
      </w:r>
      <w:r>
        <w:rPr>
          <w:rFonts w:cs="Verdana" w:ascii="Verdana" w:hAnsi="Verdana"/>
        </w:rPr>
        <w:t xml:space="preserve"> </w:t>
        <w:br/>
        <w:br/>
        <w:t xml:space="preserve">JEAN SCHMIDT * TODAY'S ZAMAN - 06 avril 2009 </w:t>
        <w:br/>
        <w:br/>
        <w:br/>
        <w:t xml:space="preserve">©Traduction C.Gardon pour le Collectif VAN - 6 avril 2009 - 07:24 - </w:t>
      </w:r>
      <w:hyperlink r:id="rId33" w:tgtFrame="_blank">
        <w:r>
          <w:rPr>
            <w:rStyle w:val="InternetLink"/>
            <w:rFonts w:cs="Verdana" w:ascii="Verdana" w:hAnsi="Verdana"/>
          </w:rPr>
          <w:t xml:space="preserve">www.collectifvan.org </w:t>
          <w:br/>
        </w:r>
      </w:hyperlink>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60960" cy="227965"/>
                <wp:effectExtent l="0" t="0" r="0" b="0"/>
                <wp:wrapSquare wrapText="largest"/>
                <wp:docPr id="5" name="Frame4"/>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rPr>
          <w:rFonts w:ascii="Verdana" w:hAnsi="Verdana" w:cs="Verdana"/>
        </w:rPr>
      </w:pPr>
      <w:hyperlink r:id="rId34">
        <w:r>
          <w:rPr>
            <w:rStyle w:val="InternetLink"/>
            <w:rFonts w:cs="Verdana" w:ascii="Verdana" w:hAnsi="Verdana"/>
          </w:rPr>
          <w:t>http://collectifvan.org/article.php?r=0&amp;id=29565</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élécharger le pdf</w:t>
      </w:r>
    </w:p>
    <w:p>
      <w:pPr>
        <w:pStyle w:val="Normal"/>
        <w:rPr/>
      </w:pPr>
      <w:r>
        <w:rPr>
          <w:rFonts w:cs="Verdana" w:ascii="Verdana" w:hAnsi="Verdana"/>
        </w:rPr>
        <w:t xml:space="preserve">Lire le texte original dans la rubrique </w:t>
      </w:r>
      <w:r>
        <w:rPr>
          <w:rFonts w:cs="Verdana" w:ascii="Verdana" w:hAnsi="Verdana"/>
          <w:b/>
          <w:bCs/>
        </w:rPr>
        <w:t>"Articles en anglais"</w:t>
      </w:r>
    </w:p>
    <w:p>
      <w:pPr>
        <w:pStyle w:val="Normal"/>
        <w:pBdr>
          <w:bottom w:val="single" w:sz="4" w:space="1" w:color="000000"/>
        </w:pBd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spacing w:before="0" w:after="240"/>
        <w:rPr>
          <w:rFonts w:ascii="Verdana" w:hAnsi="Verdana" w:cs="Verdana"/>
          <w:b/>
          <w:b/>
          <w:sz w:val="30"/>
          <w:szCs w:val="30"/>
        </w:rPr>
      </w:pPr>
      <w:r>
        <w:rPr>
          <w:rFonts w:cs="Verdana" w:ascii="Verdana" w:hAnsi="Verdana"/>
          <w:b/>
          <w:sz w:val="30"/>
          <w:szCs w:val="30"/>
        </w:rPr>
        <w:t>"Les diplomates prévoient un accord entre la Turquie et l’Arménie"</w:t>
      </w:r>
    </w:p>
    <w:p>
      <w:pPr>
        <w:pStyle w:val="NormalWeb"/>
        <w:spacing w:before="280" w:after="240"/>
        <w:rPr/>
      </w:pPr>
      <w:r>
        <w:rPr>
          <w:rFonts w:cs="Verdana" w:ascii="Verdana" w:hAnsi="Verdana"/>
          <w:b/>
          <w:bCs/>
          <w:shd w:fill="FFFF00" w:val="clear"/>
        </w:rPr>
        <w:t xml:space="preserve">Info Collectif VAN - </w:t>
      </w:r>
      <w:hyperlink r:id="rId35">
        <w:r>
          <w:rPr>
            <w:rStyle w:val="InternetLink"/>
            <w:rFonts w:cs="Verdana" w:ascii="Verdana" w:hAnsi="Verdana"/>
            <w:b/>
            <w:bCs/>
            <w:shd w:fill="FFFF00" w:val="clear"/>
          </w:rPr>
          <w:t xml:space="preserve">www.collectifvan.org </w:t>
        </w:r>
      </w:hyperlink>
      <w:r>
        <w:rPr>
          <w:rFonts w:cs="Verdana" w:ascii="Verdana" w:hAnsi="Verdana"/>
          <w:b/>
          <w:bCs/>
        </w:rPr>
        <w:t>- Le Collectif VAN vous soumet la traduction d'un article en anglais du journal arménien Radio Publique d’Arménie parue sur le site de la Fédération Euro-Arménienne pour la Justice et la Démocratie le 3 avril 2009.</w:t>
      </w:r>
      <w:r>
        <w:rPr>
          <w:rFonts w:cs="Verdana" w:ascii="Verdana" w:hAnsi="Verdana"/>
        </w:rPr>
        <w:t xml:space="preserve"> </w:t>
        <w:br/>
        <w:br/>
        <w:br/>
        <w:t xml:space="preserve">3 avril 2009 </w:t>
        <w:br/>
        <w:br/>
        <w:t xml:space="preserve">(The Washington Times) </w:t>
        <w:br/>
        <w:br/>
        <w:t xml:space="preserve">*** </w:t>
        <w:br/>
        <w:br/>
        <w:t xml:space="preserve">Traduction Gérard Merdjanian – </w:t>
      </w:r>
      <w:r>
        <w:rPr>
          <w:rFonts w:cs="Verdana" w:ascii="Verdana" w:hAnsi="Verdana"/>
          <w:b/>
          <w:bCs/>
        </w:rPr>
        <w:t>Commentaires du site de la Fédération Euro-Arménienne :</w:t>
      </w:r>
      <w:r>
        <w:rPr>
          <w:rFonts w:cs="Verdana" w:ascii="Verdana" w:hAnsi="Verdana"/>
        </w:rPr>
        <w:t xml:space="preserve"> </w:t>
        <w:br/>
        <w:br/>
      </w:r>
      <w:hyperlink r:id="rId36" w:tgtFrame="_blank">
        <w:r>
          <w:rPr>
            <w:rStyle w:val="InternetLink"/>
            <w:rFonts w:cs="Verdana" w:ascii="Verdana" w:hAnsi="Verdana"/>
          </w:rPr>
          <w:t>Cf. article de Hurriyet et commentaires du 1er avril.</w:t>
        </w:r>
      </w:hyperlink>
      <w:r>
        <w:rPr>
          <w:rFonts w:cs="Verdana" w:ascii="Verdana" w:hAnsi="Verdana"/>
        </w:rPr>
        <w:t xml:space="preserve"> </w:t>
        <w:br/>
        <w:br/>
        <w:t xml:space="preserve">*** </w:t>
        <w:br/>
        <w:br/>
        <w:t xml:space="preserve">La Turquie et l’Arménie seraient sur le point d’aboutir à une réconciliation historique et qui comprendrait une enquête conjointe sur le massacre de centaines de milliers d’Arméniens par les Turcs ottomans en 1915, selon des diplomates et des spécialistes turcs. </w:t>
        <w:br/>
        <w:br/>
        <w:t xml:space="preserve">Hugh Pope, le directeur du Département Turquie au sein du Groupe de Crises Internationales, a déclaré au Washington Times que : "après deux ans de pourparlers secrets, les rivaux historiques sont sur le point de signer un accord sur un vaste ensemble comprenant l’ouverture d’une frontière fermée depuis 1993, la mise en place de commissions bilatérales sur les relations diplomatiques, sur une conférence intergouvernementale qui traiterait des problèmes de taxes, de santé publique mais également des événements que les Arméniens appellent génocide qui se sont déroulés dans l’Empire ottoman, prédécesseur de la Turquie moderne". </w:t>
        <w:br/>
        <w:br/>
        <w:t xml:space="preserve">Selon le document la Turquie a également prévu de publier une ‘feuille de route’ pour résoudre le conflit du Haut-Karabakh. "Les paramètres de l’accord sont finalisés", a déclaré M. Pope. "La seule chose à maîtriser maintenant, c’est les nerfs". </w:t>
        <w:br/>
        <w:br/>
        <w:t xml:space="preserve">Le Wall Street Journal en a parlé le premier jeudi, et a indiqué que l’accord pourrait être dévoilé dès le 16 avril lors du déplacement prévu du ministre des Affaires étrangères turc dans la capitale arménienne. Des diplomates turcs à Ankara et à Washington ont confirmé le processus de paix mais pas la date d’une annonce, laquelle pourrait également se faire quelques jours après la visite du Président Obama en Turquie. </w:t>
        <w:br/>
        <w:br/>
        <w:t xml:space="preserve">"Ces négociations sont extrêmement importantes", a dit un haut diplomate turc, qui a demandé à garder l’anonymat en raison de la sensibilité du sujet. "Nous sommes optimistes et nous avons travaillé dur, aussi j’espère que l’issue en sera positive". </w:t>
        <w:br/>
        <w:br/>
        <w:t xml:space="preserve">"Ces négociations sont très sensibles et les deux parties ont fait de gros efforts pour les garder secrètes", a ajouté un porte-parole du ministère des Affaires étrangères turc. </w:t>
        <w:br/>
        <w:br/>
        <w:t xml:space="preserve">Les officiels arméniens de Erevan ou de Washington ont refusé de commenter l’article du Washington Times. </w:t>
        <w:br/>
        <w:br/>
      </w:r>
      <w:hyperlink r:id="rId37" w:tgtFrame="_blank">
        <w:r>
          <w:rPr>
            <w:rStyle w:val="InternetLink"/>
            <w:rFonts w:cs="Verdana" w:ascii="Verdana" w:hAnsi="Verdana"/>
          </w:rPr>
          <w:t>Radio Publique d’Arménie</w:t>
        </w:r>
      </w:hyperlink>
      <w:r>
        <w:rPr>
          <w:rFonts w:cs="Verdana" w:ascii="Verdana" w:hAnsi="Verdana"/>
        </w:rPr>
        <w:t xml:space="preserve"> </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60960" cy="227965"/>
                <wp:effectExtent l="0" t="0" r="0" b="0"/>
                <wp:wrapSquare wrapText="largest"/>
                <wp:docPr id="6" name="Frame5"/>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rPr>
          <w:rFonts w:ascii="Verdana" w:hAnsi="Verdana" w:cs="Verdana"/>
        </w:rPr>
      </w:pPr>
      <w:hyperlink r:id="rId38">
        <w:r>
          <w:rPr>
            <w:rStyle w:val="InternetLink"/>
            <w:rFonts w:cs="Verdana" w:ascii="Verdana" w:hAnsi="Verdana"/>
          </w:rPr>
          <w:t>http://eafjd.eu/spip.php?breve1876</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r>
    </w:p>
    <w:p>
      <w:pPr>
        <w:pStyle w:val="Normal"/>
        <w:spacing w:before="0" w:after="240"/>
        <w:rPr>
          <w:rFonts w:ascii="Verdana" w:hAnsi="Verdana" w:cs="Verdana"/>
          <w:b/>
          <w:b/>
          <w:sz w:val="30"/>
          <w:szCs w:val="30"/>
        </w:rPr>
      </w:pPr>
      <w:r>
        <w:rPr>
          <w:rFonts w:cs="Verdana" w:ascii="Verdana" w:hAnsi="Verdana"/>
          <w:b/>
          <w:sz w:val="30"/>
          <w:szCs w:val="30"/>
        </w:rPr>
        <w:t>Revue de la presse turque 06.04.2009</w:t>
      </w:r>
    </w:p>
    <w:p>
      <w:pPr>
        <w:pStyle w:val="NormalWeb"/>
        <w:spacing w:before="280" w:after="240"/>
        <w:rPr/>
      </w:pPr>
      <w:r>
        <w:rPr>
          <w:rFonts w:cs="Verdana" w:ascii="Verdana" w:hAnsi="Verdana"/>
          <w:b/>
          <w:bCs/>
          <w:shd w:fill="FFFF00" w:val="clear"/>
        </w:rPr>
        <w:t xml:space="preserve">Info Collectif VAN - </w:t>
      </w:r>
      <w:hyperlink r:id="rId39">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invite à lire cette revue de la presse turque du 6 avril 2009 publiée sur la TRT (Télévision &amp; Radio de Turquie). </w:t>
        <w:br/>
        <w:br/>
        <w:br/>
      </w:r>
      <w:r>
        <w:rPr>
          <w:rFonts w:cs="Verdana" w:ascii="Verdana" w:hAnsi="Verdana"/>
          <w:b/>
          <w:bCs/>
          <w:sz w:val="28"/>
          <w:szCs w:val="28"/>
        </w:rPr>
        <w:t>Nous vous présentons la revue de la presse turque du 06 avril 2009</w:t>
      </w:r>
      <w:r>
        <w:rPr>
          <w:rFonts w:cs="Verdana" w:ascii="Verdana" w:hAnsi="Verdana"/>
        </w:rPr>
        <w:t xml:space="preserve"> </w:t>
        <w:br/>
        <w:br/>
        <w:t xml:space="preserve">Dans la nouvelle titrée "Prenez la Turquie au sein de l'UE" du quotidien Milliyet, il est indiqué que quelques heures avant son arrivée à Ankara, Obama a appelé "à adhérer la Turquie à l'Union" lors du sommet Etats-Unis - UE organisé à Prague. Le quotidien note que la Commission européenne a soutenu cet appel, tandis que le Président français Nicolas Sarkozy a déclaré : "La Turquie doit rester un partenaire privilégié, je n'ai pas changé mon point de vue à ce sujet. Concernant l'Union européenne, la décision est du ressort des membres de l'UE". </w:t>
        <w:br/>
        <w:br/>
        <w:t xml:space="preserve">Le quotidien Zaman informe en titrant "Les objectifs d'Obama s'accordent à l'Alliance des Civilisations" que lors de la visite d'Obama, qui intervient à la même date que celle du Sommet de l'Alliance des Civilisations organisées à Istanbul avec la participation des leaders mondiaux, il est attendu que le Président américain tiennent des messages de paix, aspirant à réanimer les relations avec le monde islamique, lors du Sommet. Le quotidien souligne qu'il existe une vision commune entre Obama et l'Alliance, qui souhaite mettre fin aux préjugés entre les civilisations et les cultures. </w:t>
        <w:br/>
        <w:br/>
        <w:t xml:space="preserve">La manchette « L'Alliance des Civilisations commence » du quotidien Cumhuriyet attire l'attention. La nouvelle souligne que le 2ème Forum de l'Alliance des Civilisations des Nations Unies auquel participeront les chefs d'Etat et de gouvernement de 30 pays ainsi que les représentations au niveau des ministères, sera amorcé aujourd'hui à Istanbul. </w:t>
        <w:br/>
        <w:br/>
        <w:t xml:space="preserve">Le quotidien Radikal titre « Obama s'adressera aujourd'hui au monde à partir de la Grande Assemblée Nationale de Turquie », pour informer que le chef d'Etat américain Barack Obama est arrivé en Turquie, qu'il allait prononcer un discours à la Grande Assemblée nationale de Turquie, où des mesures de haute protection ont été adoptées, et que la lutte contre le PKK sera le thème principal de la visite, avec les relations bilatérales au premier plan. </w:t>
        <w:br/>
        <w:br/>
        <w:t xml:space="preserve">Dans l'article sous le titre « Dans une nouvelle élection, il sera de nouveau élu » le quotidien Taraf indique que Barack Obama, qui est le premier président américain à avoir tenu une visite à Ankara en Turquie peu de temps après son investiture, est le leader étranger favori en Turquie, d'après la recherche d'Infacto. </w:t>
        <w:br/>
        <w:br/>
        <w:t xml:space="preserve">Le quotidien Akşam utilise le titre « Opportunité aux jeunes cerveaux de devenir leur patron » en indiquant qu'il est donné une occasion aux jeunes avec une bonne idée mais pas l'argent nécessaire pour être patron. Ainsi, le ministère de l'Industrie et du Commerce va apporter un soutien financier équivalent à 100 mille Livres turques pour les jeunes en dernière année d'enseignement supérieur ou nouvellement diplômés, à leurs projets sur la technologie, note le quotidien. </w:t>
        <w:br/>
        <w:br/>
        <w:t xml:space="preserve">Quant à Şafak, sous le titre « Prenez la Turquie, faites la paix avec l'Islam », il écrit qu'à son arrivée à Ankara, Obama a appelé l'Occident à se rapprocher avec le monde musulman en affirmant que l'adhésion de la Turquie à l'Union européenne en sera un indicateur important. » </w:t>
        <w:br/>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60960" cy="227965"/>
                <wp:effectExtent l="0" t="0" r="0" b="0"/>
                <wp:wrapSquare wrapText="largest"/>
                <wp:docPr id="7" name="Frame6"/>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pBdr>
          <w:bottom w:val="single" w:sz="4" w:space="1" w:color="000000"/>
        </w:pBdr>
        <w:rPr/>
      </w:pPr>
      <w:hyperlink r:id="rId40">
        <w:r>
          <w:rPr>
            <w:rStyle w:val="InternetLink"/>
            <w:rFonts w:cs="Verdana" w:ascii="Verdana" w:hAnsi="Verdana"/>
          </w:rPr>
          <w:t>http://www.trtfrench.com/international/newsDetail.aspx?HaberKodu=28e60a5d-8066-4970-b5df-65270166097a</w:t>
        </w:r>
      </w:hyperlink>
    </w:p>
    <w:p>
      <w:pPr>
        <w:pStyle w:val="Normal"/>
        <w:pBdr>
          <w:bottom w:val="single" w:sz="4" w:space="1" w:color="000000"/>
        </w:pBdr>
        <w:rPr/>
      </w:pPr>
      <w:r>
        <w:rPr/>
      </w:r>
    </w:p>
    <w:p>
      <w:pPr>
        <w:pStyle w:val="Normal"/>
        <w:pBdr>
          <w:bottom w:val="single" w:sz="4" w:space="1" w:color="000000"/>
        </w:pBdr>
        <w:rPr/>
      </w:pPr>
      <w:r>
        <w:rPr/>
      </w:r>
    </w:p>
    <w:p>
      <w:pPr>
        <w:pStyle w:val="Heading2"/>
        <w:numPr>
          <w:ilvl w:val="1"/>
          <w:numId w:val="3"/>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SOMMAIRE DE LA REVUE DE PRESSE DU CVAN DU 07.04.2009</w:t>
      </w:r>
    </w:p>
    <w:p>
      <w:pPr>
        <w:pStyle w:val="Normal"/>
        <w:jc w:val="both"/>
        <w:rPr/>
      </w:pPr>
      <w:r>
        <w:rPr/>
        <w:br/>
      </w:r>
      <w:r>
        <w:rPr>
          <w:rFonts w:cs="Verdana" w:ascii="Verdana" w:hAnsi="Verdana"/>
          <w:b/>
          <w:shd w:fill="FFFF00" w:val="clear"/>
        </w:rPr>
        <w:t xml:space="preserve">Info Collectif VAN - </w:t>
      </w:r>
      <w:hyperlink r:id="rId41">
        <w:r>
          <w:rPr>
            <w:rStyle w:val="InternetLink"/>
            <w:rFonts w:cs="Verdana" w:ascii="Verdana" w:hAnsi="Verdana"/>
          </w:rPr>
          <w:t xml:space="preserve">www.collectifvan.org </w:t>
        </w:r>
      </w:hyperlink>
      <w:r>
        <w:rPr>
          <w:rFonts w:cs="Verdana" w:ascii="Verdana" w:hAnsi="Verdana"/>
          <w:b/>
          <w:shd w:fill="FFFF00" w:val="clear"/>
        </w:rPr>
        <w:t xml:space="preserve">- </w:t>
      </w:r>
      <w:r>
        <w:rPr>
          <w:rFonts w:cs="Verdana" w:ascii="Verdana" w:hAnsi="Verdana"/>
          <w:b/>
        </w:rPr>
        <w:t>Le Collectif VAN [Vigilance Arménienne contre le Négationnisme] vous propose une revue de presse des informations parues dans la presse francophone, sur les thèmes concernant : la Turquie, le génocide arménien, le négationnisme, le Darfour, la Shoah, le génocide des tutsi, l'Union européenne, etc... Nous vous suggérons également de prendre le temps de lire ou relire nos informations et traductions mises en ligne sur :</w:t>
      </w:r>
    </w:p>
    <w:p>
      <w:pPr>
        <w:pStyle w:val="Normal"/>
        <w:rPr/>
      </w:pPr>
      <w:hyperlink r:id="rId42">
        <w:r>
          <w:rPr>
            <w:rStyle w:val="InternetLink"/>
            <w:rFonts w:cs="Verdana" w:ascii="Verdana" w:hAnsi="Verdana"/>
          </w:rPr>
          <w:t>http://www.collectifvan.org/rubrique.php?r=0&amp;page=1.</w:t>
        </w:r>
      </w:hyperlink>
      <w:r>
        <w:rPr>
          <w:rFonts w:cs="Verdana" w:ascii="Verdana" w:hAnsi="Verdana"/>
        </w:rPr>
        <w:t xml:space="preserve"> </w:t>
      </w:r>
    </w:p>
    <w:p>
      <w:pPr>
        <w:pStyle w:val="Normal"/>
        <w:rPr>
          <w:rFonts w:ascii="Verdana" w:hAnsi="Verdana" w:cs="Verdana"/>
        </w:rPr>
      </w:pPr>
      <w:r>
        <w:rPr/>
        <w:br/>
      </w:r>
      <w:hyperlink r:id="rId43" w:tgtFrame="_blank">
        <w:r>
          <w:rPr>
            <w:rStyle w:val="InternetLink"/>
            <w:rFonts w:cs="Verdana" w:ascii="Verdana" w:hAnsi="Verdana"/>
            <w:b/>
            <w:bCs/>
          </w:rPr>
          <w:t>Turquie : Obama danse avec les loups</w:t>
        </w:r>
      </w:hyperlink>
      <w:r>
        <w:rPr>
          <w:rFonts w:cs="Verdana" w:ascii="Verdana" w:hAnsi="Verdana"/>
        </w:rPr>
        <w:t xml:space="preserve"> </w:t>
        <w:br/>
        <w:t xml:space="preserve">Info Collectif VAN - www.collectifvan.org - Dans un discours devant le Parlement turc, le président américain Obama s'est prononcé pour une reprise du dialogue avec l’Arménie - victime, il y a un siècle, d’un génocide. Barack Obama a réussi, en Turquie, la "prouesse" de ne jamais prononcer une seule fois le "Mot en G" tout en évoquant quand même ce génocide tabou. Un exercice d'équilibriste destiné à ne pas froisser ses alliés turcs tout en tentant de ne pas renier ses engagements passés sur la reconnaissance du génocide arménien. Barack Obama a déclaré dans sa conférence de presse : "Mon opinion est publique, et je n'en ai pas changé. Je veux aujourd'hui mettre l'accent non sur mes opinions personnelles, mais sur les opinions des peuples turc et arménien. S'ils peuvent avancer... le monde entier doit les encourager." Selon l'historien Raymond Kévorkian : "Barack Obama, aux côtés du président turc, Abdullah Gül, a fait savoir qu'il refuse de se dédire au profit de la realpolitik, alors qu'on aurait pu craindre que les considérations éthiques et morales passent au second plan maintenant qu'il est au pouvoir. </w:t>
        <w:br/>
      </w:r>
      <w:hyperlink r:id="rId44">
        <w:r>
          <w:rPr>
            <w:rStyle w:val="InternetLink"/>
            <w:rFonts w:cs="Verdana" w:ascii="Verdana" w:hAnsi="Verdana"/>
          </w:rPr>
          <w:t>http://collectifvan.org/article.php?r=0&amp;id=29594</w:t>
        </w:r>
      </w:hyperlink>
    </w:p>
    <w:p>
      <w:pPr>
        <w:pStyle w:val="Normal"/>
        <w:rPr>
          <w:rFonts w:ascii="Verdana" w:hAnsi="Verdana" w:cs="Verdana"/>
        </w:rPr>
      </w:pPr>
      <w:r>
        <w:rPr>
          <w:rFonts w:cs="Verdana" w:ascii="Verdana" w:hAnsi="Verdana"/>
        </w:rPr>
        <w:br/>
      </w:r>
      <w:hyperlink r:id="rId45" w:tgtFrame="_blank">
        <w:r>
          <w:rPr>
            <w:rStyle w:val="InternetLink"/>
            <w:rFonts w:cs="Verdana" w:ascii="Verdana" w:hAnsi="Verdana"/>
            <w:b/>
            <w:bCs/>
          </w:rPr>
          <w:t>Commémoration du 15° anniversaire du génocide des Tutsis au Rwanda</w:t>
        </w:r>
      </w:hyperlink>
      <w:r>
        <w:rPr>
          <w:rFonts w:cs="Verdana" w:ascii="Verdana" w:hAnsi="Verdana"/>
        </w:rPr>
        <w:t xml:space="preserve"> </w:t>
        <w:br/>
        <w:t xml:space="preserve">Info Collectif VAN - www.collectifvan.org - Le Collectif VAN diffuse cet appel à la commémoration du 15ème anniversaire du génocide des Tutsis perpétré au Rwanda en 1994. Nous appellons, en conscience, en acte, à l'arrestation des criminels négationnistes de nationalité française impliqués dans les crimes contre l'humanité, crimes contre les enfants, crimes contre les femmes et crimes contre les hommes, perpétrés entre 1990 et 1994. </w:t>
        <w:br/>
      </w:r>
      <w:hyperlink r:id="rId46">
        <w:r>
          <w:rPr>
            <w:rStyle w:val="InternetLink"/>
            <w:rFonts w:cs="Verdana" w:ascii="Verdana" w:hAnsi="Verdana"/>
          </w:rPr>
          <w:t>http://collectifvan.org/article.php?r=0&amp;id=29591</w:t>
        </w:r>
      </w:hyperlink>
    </w:p>
    <w:p>
      <w:pPr>
        <w:pStyle w:val="Normal"/>
        <w:rPr>
          <w:rFonts w:ascii="Verdana" w:hAnsi="Verdana" w:cs="Verdana"/>
        </w:rPr>
      </w:pPr>
      <w:r>
        <w:rPr>
          <w:rFonts w:cs="Verdana" w:ascii="Verdana" w:hAnsi="Verdana"/>
        </w:rPr>
        <w:br/>
      </w:r>
      <w:hyperlink r:id="rId47" w:tgtFrame="_blank">
        <w:r>
          <w:rPr>
            <w:rStyle w:val="InternetLink"/>
            <w:rFonts w:cs="Verdana" w:ascii="Verdana" w:hAnsi="Verdana"/>
            <w:b/>
            <w:bCs/>
          </w:rPr>
          <w:t>Turquie/Génocide arménien : « Assassinat aux yeux de l’humanité » - I</w:t>
        </w:r>
      </w:hyperlink>
      <w:r>
        <w:rPr>
          <w:rFonts w:cs="Verdana" w:ascii="Verdana" w:hAnsi="Verdana"/>
        </w:rPr>
        <w:t xml:space="preserve"> </w:t>
        <w:br/>
        <w:t xml:space="preserve">Info Collectif VAN - www.collectifvan.org - Ahmet İnsel, enseignant à l'université Galatasaray et à Paris I, éditeur du mensuel Birikim, et l’un des quatre intellectuels turcs initiateurs de la pétition d’excuses aux Arméniens, a signé le 20 février 2009 un article en turc dans lequel il rend hommage à l’historien turc Taner Akçam, précurseur du processus amenant la société turque à « faire face au négationnisme systématique de l’histoire officielle ». Ahmet İnsel revient sur le tabou de 1915 et fait référence au procès mené en Turquie en 1919 contre les responsables du génocide arménien. Il rapporte les accusations portées à l’encontre des dirigeants turcs du Comité Union et Progrès : « Massacres, pillage de biens et d’argent, incendies de maisons et de cadavres, incendies de villages, viols, tortures et le fait d’infliger des souffrances obscènes ». Il précise que l’accusation attirait l’attention sur « la destruction et l’élimination d’un peuple de cette manière en même temps que le vol et la spoliation de leurs biens » et attendait « une justice digne des droits universels civilisés ». </w:t>
        <w:br/>
      </w:r>
      <w:hyperlink r:id="rId48">
        <w:r>
          <w:rPr>
            <w:rStyle w:val="InternetLink"/>
            <w:rFonts w:cs="Verdana" w:ascii="Verdana" w:hAnsi="Verdana"/>
          </w:rPr>
          <w:t>http://collectifvan.org/article.php?r=0&amp;id=29574</w:t>
        </w:r>
      </w:hyperlink>
    </w:p>
    <w:p>
      <w:pPr>
        <w:pStyle w:val="Normal"/>
        <w:rPr>
          <w:rFonts w:ascii="Verdana" w:hAnsi="Verdana" w:cs="Verdana"/>
        </w:rPr>
      </w:pPr>
      <w:r>
        <w:rPr>
          <w:rFonts w:cs="Verdana" w:ascii="Verdana" w:hAnsi="Verdana"/>
        </w:rPr>
        <w:br/>
      </w:r>
      <w:hyperlink r:id="rId49" w:tgtFrame="_blank">
        <w:r>
          <w:rPr>
            <w:rStyle w:val="InternetLink"/>
            <w:rFonts w:cs="Verdana" w:ascii="Verdana" w:hAnsi="Verdana"/>
            <w:b/>
            <w:bCs/>
          </w:rPr>
          <w:t>La congressiste américaine et le lobby turc</w:t>
        </w:r>
      </w:hyperlink>
      <w:r>
        <w:rPr>
          <w:rFonts w:cs="Verdana" w:ascii="Verdana" w:hAnsi="Verdana"/>
        </w:rPr>
        <w:t xml:space="preserve"> </w:t>
        <w:br/>
        <w:t xml:space="preserve">Info Collectif VAN - www.collectifvan.org - Le quotidien turc Today’s Zaman, publie une « opinion » de l’américaine Jean Schmidt, membre de la Chambre des Représentants de l’Etat de l’Ohio sur la reconnaissance par les USA du génocide arménien de 1915. Madame Schmidt est une si fervente lobbyiste de la Turquie qu’elle n’hésite pas à commémorer le 19 mai une fête turque en mémoire de Mustafa Kemal Ataturk. La fête de la jeunesse et des sports commémore l’appel à la défense de l’unité nationale lancé par Mustapha Kemal lors de son débarquement à Samsun en 1919. Madame Schmidt connaît si peu l’histoire qu’elle ignore sans doute que le discours de Kemal le 19 mai marquait symboliquement le début de l’insurrection contre les occupants. Dans la mesure où les États-Unis étaient entrés en guerre aux côtés des ‘occupants’ en avril 1917, Jean Schmidt, membre de la Chambre des Représentants de l’Etat de l’Ohio, célèbre donc les faits d’armes d’un pays en guerre contre son propre pays… Ceci donne l’éclairage nécessaire pour comprendre la valeur que l’on peut attribuer à l’opinion qu’elle développe ci-dessous. </w:t>
        <w:br/>
      </w:r>
      <w:hyperlink r:id="rId50">
        <w:r>
          <w:rPr>
            <w:rStyle w:val="InternetLink"/>
            <w:rFonts w:cs="Verdana" w:ascii="Verdana" w:hAnsi="Verdana"/>
          </w:rPr>
          <w:t>http://collectifvan.org/article.php?r=0&amp;id=29565</w:t>
        </w:r>
      </w:hyperlink>
    </w:p>
    <w:p>
      <w:pPr>
        <w:pStyle w:val="Normal"/>
        <w:rPr>
          <w:rFonts w:ascii="Verdana" w:hAnsi="Verdana" w:cs="Verdana"/>
        </w:rPr>
      </w:pPr>
      <w:r>
        <w:rPr>
          <w:rFonts w:cs="Verdana" w:ascii="Verdana" w:hAnsi="Verdana"/>
        </w:rPr>
        <w:br/>
      </w:r>
      <w:hyperlink r:id="rId51" w:tgtFrame="_blank">
        <w:r>
          <w:rPr>
            <w:rStyle w:val="InternetLink"/>
            <w:rFonts w:cs="Verdana" w:ascii="Verdana" w:hAnsi="Verdana"/>
            <w:b/>
            <w:bCs/>
          </w:rPr>
          <w:t>"Les diplomates prévoient un accord entre la Turquie et l’Arménie"</w:t>
        </w:r>
      </w:hyperlink>
      <w:r>
        <w:rPr>
          <w:rFonts w:cs="Verdana" w:ascii="Verdana" w:hAnsi="Verdana"/>
        </w:rPr>
        <w:t xml:space="preserve"> </w:t>
        <w:br/>
        <w:t xml:space="preserve">Info Collectif VAN - www.collectifvan.org - Le Collectif VAN vous soumet la traduction d'un article en anglais du journal arménien Radio Publique d’Arménie parue sur le site de la Fédération Euro-Arménienne pour la Justice et la Démocratie le 3 avril 2009. La Turquie et l’Arménie seraient sur le point d’aboutir à une réconciliation historique et qui comprendrait une enquête conjointe sur le massacre de centaines de milliers d’Arméniens par les Turcs ottomans en 1915, selon des diplomates et des spécialistes turcs. </w:t>
        <w:br/>
      </w:r>
      <w:hyperlink r:id="rId52">
        <w:r>
          <w:rPr>
            <w:rStyle w:val="InternetLink"/>
            <w:rFonts w:cs="Verdana" w:ascii="Verdana" w:hAnsi="Verdana"/>
          </w:rPr>
          <w:t>http://collectifvan.org/article.php?r=0&amp;id=29570</w:t>
        </w:r>
      </w:hyperlink>
    </w:p>
    <w:p>
      <w:pPr>
        <w:pStyle w:val="Normal"/>
        <w:rPr>
          <w:rFonts w:ascii="Verdana" w:hAnsi="Verdana" w:cs="Verdana"/>
        </w:rPr>
      </w:pPr>
      <w:r>
        <w:rPr>
          <w:rFonts w:cs="Verdana" w:ascii="Verdana" w:hAnsi="Verdana"/>
        </w:rPr>
        <w:br/>
      </w:r>
      <w:hyperlink r:id="rId53" w:tgtFrame="_blank">
        <w:r>
          <w:rPr>
            <w:rStyle w:val="InternetLink"/>
            <w:rFonts w:cs="Verdana" w:ascii="Verdana" w:hAnsi="Verdana"/>
            <w:b/>
            <w:bCs/>
          </w:rPr>
          <w:t>Un prisonnier politique arménien écrit à Saakashvili</w:t>
        </w:r>
      </w:hyperlink>
      <w:r>
        <w:rPr>
          <w:rFonts w:cs="Verdana" w:ascii="Verdana" w:hAnsi="Verdana"/>
        </w:rPr>
        <w:t xml:space="preserve"> </w:t>
        <w:br/>
        <w:t xml:space="preserve">Info Collectif VAN - www.collectifvan.org - Vahagn Chakhalyan, leader de l'Alliance démocratique Djaakhk uni, prisonnier politique arménien en Géorgie, écrit une lettre ouverte au Président géorgien Mikheil Saakashvili. Chakhalyan prie Saakashvili d'accepter cet appel au dialogue et de ne pas le contraindre à rechercher des solutions auprès des structures européennes et internationales. </w:t>
        <w:br/>
      </w:r>
      <w:hyperlink r:id="rId54">
        <w:r>
          <w:rPr>
            <w:rStyle w:val="InternetLink"/>
            <w:rFonts w:cs="Verdana" w:ascii="Verdana" w:hAnsi="Verdana"/>
          </w:rPr>
          <w:t>http://collectifvan.org/article.php?r=0&amp;id=29569</w:t>
        </w:r>
      </w:hyperlink>
    </w:p>
    <w:p>
      <w:pPr>
        <w:pStyle w:val="Normal"/>
        <w:rPr>
          <w:rFonts w:ascii="Verdana" w:hAnsi="Verdana" w:cs="Verdana"/>
        </w:rPr>
      </w:pPr>
      <w:r>
        <w:rPr>
          <w:rFonts w:cs="Verdana" w:ascii="Verdana" w:hAnsi="Verdana"/>
        </w:rPr>
        <w:br/>
      </w:r>
      <w:hyperlink r:id="rId55" w:tgtFrame="_blank">
        <w:r>
          <w:rPr>
            <w:rStyle w:val="InternetLink"/>
            <w:rFonts w:cs="Verdana" w:ascii="Verdana" w:hAnsi="Verdana"/>
            <w:b/>
            <w:bCs/>
          </w:rPr>
          <w:t>Noyan Tapan - Edition en français du 2 avril 2009</w:t>
        </w:r>
      </w:hyperlink>
      <w:r>
        <w:rPr>
          <w:rFonts w:cs="Verdana" w:ascii="Verdana" w:hAnsi="Verdana"/>
        </w:rPr>
        <w:t xml:space="preserve"> </w:t>
        <w:br/>
        <w:t xml:space="preserve">Info Collectif VAN - www.collectifvan.org - Reprise d'un article du Collectif VAN sur la version française de Noyan Tapan du 2 avril 2009 </w:t>
        <w:br/>
      </w:r>
      <w:hyperlink r:id="rId56">
        <w:r>
          <w:rPr>
            <w:rStyle w:val="InternetLink"/>
            <w:rFonts w:cs="Verdana" w:ascii="Verdana" w:hAnsi="Verdana"/>
          </w:rPr>
          <w:t>http://collectifvan.org/article.php?r=0&amp;id=29595</w:t>
        </w:r>
      </w:hyperlink>
    </w:p>
    <w:p>
      <w:pPr>
        <w:pStyle w:val="Normal"/>
        <w:rPr>
          <w:rFonts w:ascii="Verdana" w:hAnsi="Verdana" w:cs="Verdana"/>
        </w:rPr>
      </w:pPr>
      <w:r>
        <w:rPr>
          <w:rFonts w:cs="Verdana" w:ascii="Verdana" w:hAnsi="Verdana"/>
        </w:rPr>
        <w:br/>
      </w:r>
      <w:hyperlink r:id="rId57" w:tgtFrame="_blank">
        <w:r>
          <w:rPr>
            <w:rStyle w:val="InternetLink"/>
            <w:rFonts w:cs="Verdana" w:ascii="Verdana" w:hAnsi="Verdana"/>
            <w:b/>
            <w:bCs/>
          </w:rPr>
          <w:t>Revue de la presse turque 06.04.2009</w:t>
        </w:r>
      </w:hyperlink>
      <w:r>
        <w:rPr>
          <w:rFonts w:cs="Verdana" w:ascii="Verdana" w:hAnsi="Verdana"/>
        </w:rPr>
        <w:t xml:space="preserve"> </w:t>
        <w:br/>
        <w:t xml:space="preserve">Info Collectif VAN - www.collectifvan.org - Le Collectif VAN vous invite à lire cette revue de la presse turque du 6 avril 2009 publiée sur la TRT (Télévision &amp; Radio de Turquie). Dans la nouvelle titrée "Prenez la Turquie au sein de l'UE" du quotidien Milliyet, il est indiqué que quelques heures avant son arrivée à Ankara, Obama a appelé "à adhérer la Turquie à l'Union" lors du sommet Etats-Unis - UE organisé à Prague. Le quotidien note que la Commission européenne a soutenu cet appel, tandis que le Président français Nicolas Sarkozy a déclaré : "La Turquie doit rester un partenaire privilégié, je n'ai pas changé mon point de vue à ce sujet. Concernant l'Union européenne, la décision est du ressort des membres de l'UE". </w:t>
        <w:br/>
      </w:r>
      <w:hyperlink r:id="rId58">
        <w:r>
          <w:rPr>
            <w:rStyle w:val="InternetLink"/>
            <w:rFonts w:cs="Verdana" w:ascii="Verdana" w:hAnsi="Verdana"/>
          </w:rPr>
          <w:t>http://collectifvan.org/article.php?r=0&amp;id=29571</w:t>
        </w:r>
      </w:hyperlink>
    </w:p>
    <w:p>
      <w:pPr>
        <w:pStyle w:val="Normal"/>
        <w:rPr>
          <w:rFonts w:ascii="Verdana" w:hAnsi="Verdana" w:cs="Verdana"/>
        </w:rPr>
      </w:pPr>
      <w:r>
        <w:rPr>
          <w:rFonts w:cs="Verdana" w:ascii="Verdana" w:hAnsi="Verdana"/>
        </w:rPr>
        <w:br/>
      </w:r>
      <w:hyperlink r:id="rId59" w:tgtFrame="_blank">
        <w:r>
          <w:rPr>
            <w:rStyle w:val="InternetLink"/>
            <w:rFonts w:cs="Verdana" w:ascii="Verdana" w:hAnsi="Verdana"/>
            <w:b/>
            <w:bCs/>
          </w:rPr>
          <w:t>La police turque a arrêté un homme qui disait vouloir tuer Barack Obama</w:t>
        </w:r>
      </w:hyperlink>
      <w:r>
        <w:rPr>
          <w:rFonts w:cs="Verdana" w:ascii="Verdana" w:hAnsi="Verdana"/>
        </w:rPr>
        <w:t xml:space="preserve"> </w:t>
        <w:br/>
        <w:t xml:space="preserve">La police turque a arrêté vendredi à Istanbul un homme qui affirmait vouloir tuer le président américain Barack Obama lors de sa visite en Turquie, ont annoncé les services secrets américains. </w:t>
        <w:br/>
      </w:r>
      <w:hyperlink r:id="rId60">
        <w:r>
          <w:rPr>
            <w:rStyle w:val="InternetLink"/>
            <w:rFonts w:cs="Verdana" w:ascii="Verdana" w:hAnsi="Verdana"/>
          </w:rPr>
          <w:t>http://collectifvan.org/article.php?r=4&amp;id=29602</w:t>
        </w:r>
      </w:hyperlink>
    </w:p>
    <w:p>
      <w:pPr>
        <w:pStyle w:val="Normal"/>
        <w:rPr>
          <w:rFonts w:ascii="Verdana" w:hAnsi="Verdana" w:cs="Verdana"/>
        </w:rPr>
      </w:pPr>
      <w:r>
        <w:rPr>
          <w:rFonts w:cs="Verdana" w:ascii="Verdana" w:hAnsi="Verdana"/>
        </w:rPr>
        <w:br/>
      </w:r>
      <w:hyperlink r:id="rId61" w:tgtFrame="_blank">
        <w:r>
          <w:rPr>
            <w:rStyle w:val="InternetLink"/>
            <w:rFonts w:cs="Verdana" w:ascii="Verdana" w:hAnsi="Verdana"/>
            <w:b/>
            <w:bCs/>
          </w:rPr>
          <w:t>Turquie dans l'UE : Obama persiste et signe</w:t>
        </w:r>
      </w:hyperlink>
      <w:r>
        <w:rPr>
          <w:rFonts w:cs="Verdana" w:ascii="Verdana" w:hAnsi="Verdana"/>
        </w:rPr>
        <w:t xml:space="preserve"> </w:t>
        <w:br/>
        <w:t xml:space="preserve">Le président américain a de nouveau plaidé lundi, cette fois-ci «fermement», pour l'entrée de la Turquie dans l'UE, adhésion à laquelle plusieurs pays européens sont opposés. Tour d'horizon des principaux points de son intervention. </w:t>
        <w:br/>
      </w:r>
      <w:hyperlink r:id="rId62">
        <w:r>
          <w:rPr>
            <w:rStyle w:val="InternetLink"/>
            <w:rFonts w:cs="Verdana" w:ascii="Verdana" w:hAnsi="Verdana"/>
          </w:rPr>
          <w:t>http://collectifvan.org/article.php?r=4&amp;id=29601</w:t>
        </w:r>
      </w:hyperlink>
    </w:p>
    <w:p>
      <w:pPr>
        <w:pStyle w:val="Normal"/>
        <w:rPr>
          <w:rFonts w:ascii="Verdana" w:hAnsi="Verdana" w:cs="Verdana"/>
        </w:rPr>
      </w:pPr>
      <w:r>
        <w:rPr>
          <w:rFonts w:cs="Verdana" w:ascii="Verdana" w:hAnsi="Verdana"/>
        </w:rPr>
        <w:br/>
      </w:r>
      <w:hyperlink r:id="rId63" w:tgtFrame="_blank">
        <w:r>
          <w:rPr>
            <w:rStyle w:val="InternetLink"/>
            <w:rFonts w:cs="Verdana" w:ascii="Verdana" w:hAnsi="Verdana"/>
            <w:b/>
            <w:bCs/>
          </w:rPr>
          <w:t>Micheline Calmy-Rey a rencontré Barack Obama en Turquie</w:t>
        </w:r>
      </w:hyperlink>
      <w:r>
        <w:rPr>
          <w:rFonts w:cs="Verdana" w:ascii="Verdana" w:hAnsi="Verdana"/>
        </w:rPr>
        <w:t xml:space="preserve"> </w:t>
        <w:br/>
        <w:t xml:space="preserve">Lundi à Istanbul, la conseillère fédérale a rencontré le président américain en marge du Forum de l'Alliance des civilisations. La conseillère fédérale Micheline Calmy-Rey a rencontré lundi le président américain Barack Obama à Istanbul. La rencontre s'est déroulée en marge du Forum de l'Alliance des civilisations, selon le blog officiel de la Maison Blanche. </w:t>
        <w:br/>
      </w:r>
      <w:hyperlink r:id="rId64">
        <w:r>
          <w:rPr>
            <w:rStyle w:val="InternetLink"/>
            <w:rFonts w:cs="Verdana" w:ascii="Verdana" w:hAnsi="Verdana"/>
          </w:rPr>
          <w:t>http://collectifvan.org/article.php?r=4&amp;id=29600</w:t>
        </w:r>
      </w:hyperlink>
    </w:p>
    <w:p>
      <w:pPr>
        <w:pStyle w:val="Normal"/>
        <w:rPr>
          <w:rFonts w:ascii="Verdana" w:hAnsi="Verdana" w:cs="Verdana"/>
        </w:rPr>
      </w:pPr>
      <w:r>
        <w:rPr>
          <w:rFonts w:cs="Verdana" w:ascii="Verdana" w:hAnsi="Verdana"/>
        </w:rPr>
        <w:br/>
      </w:r>
      <w:hyperlink r:id="rId65" w:tgtFrame="_blank">
        <w:r>
          <w:rPr>
            <w:rStyle w:val="InternetLink"/>
            <w:rFonts w:cs="Verdana" w:ascii="Verdana" w:hAnsi="Verdana"/>
            <w:b/>
            <w:bCs/>
          </w:rPr>
          <w:t>L'entrevue - Un silence papal</w:t>
        </w:r>
      </w:hyperlink>
      <w:r>
        <w:rPr>
          <w:rFonts w:cs="Verdana" w:ascii="Verdana" w:hAnsi="Verdana"/>
        </w:rPr>
        <w:t xml:space="preserve"> </w:t>
        <w:br/>
        <w:t xml:space="preserve">La polémique sur Pie XII et les Juifs ne fera que s'exacerber tant que le Vatican refusera d'ouvrir ses archives, dit l'historien israélien Saul Friedlander. La décision du pape Benoît XVI de réactiver le processus de béatification de Pie XII, mis en sourdine par Jean-Paul II durant son pontificat, a grandement offusqué l'État d'Israël et les principales organisations juives internationales. </w:t>
        <w:br/>
      </w:r>
      <w:hyperlink r:id="rId66">
        <w:r>
          <w:rPr>
            <w:rStyle w:val="InternetLink"/>
            <w:rFonts w:cs="Verdana" w:ascii="Verdana" w:hAnsi="Verdana"/>
          </w:rPr>
          <w:t>http://collectifvan.org/article.php?r=4&amp;id=29599</w:t>
        </w:r>
      </w:hyperlink>
    </w:p>
    <w:p>
      <w:pPr>
        <w:pStyle w:val="Normal"/>
        <w:rPr>
          <w:rFonts w:ascii="Verdana" w:hAnsi="Verdana" w:cs="Verdana"/>
        </w:rPr>
      </w:pPr>
      <w:r>
        <w:rPr>
          <w:rFonts w:cs="Verdana" w:ascii="Verdana" w:hAnsi="Verdana"/>
        </w:rPr>
        <w:br/>
      </w:r>
      <w:hyperlink r:id="rId67" w:tgtFrame="_blank">
        <w:r>
          <w:rPr>
            <w:rStyle w:val="InternetLink"/>
            <w:rFonts w:cs="Verdana" w:ascii="Verdana" w:hAnsi="Verdana"/>
            <w:b/>
            <w:bCs/>
          </w:rPr>
          <w:t>Conférence négationniste à Munich</w:t>
        </w:r>
      </w:hyperlink>
      <w:r>
        <w:rPr>
          <w:rFonts w:cs="Verdana" w:ascii="Verdana" w:hAnsi="Verdana"/>
        </w:rPr>
        <w:t xml:space="preserve"> </w:t>
        <w:br/>
        <w:t xml:space="preserve">Membre de l’ONG turque Organisation pour la Recherche Internationale Stratégique (ISRO) le Professeur Kamer Kasim de l’université turque Abant Izzet Baysal a donné une conférence sur les « évènements de 1915 » à Munich en Allemagne. </w:t>
        <w:br/>
      </w:r>
      <w:hyperlink r:id="rId68">
        <w:r>
          <w:rPr>
            <w:rStyle w:val="InternetLink"/>
            <w:rFonts w:cs="Verdana" w:ascii="Verdana" w:hAnsi="Verdana"/>
          </w:rPr>
          <w:t>http://collectifvan.org/article.php?r=4&amp;id=29598</w:t>
        </w:r>
      </w:hyperlink>
    </w:p>
    <w:p>
      <w:pPr>
        <w:pStyle w:val="Normal"/>
        <w:rPr>
          <w:rFonts w:ascii="Verdana" w:hAnsi="Verdana" w:cs="Verdana"/>
        </w:rPr>
      </w:pPr>
      <w:r>
        <w:rPr>
          <w:rFonts w:cs="Verdana" w:ascii="Verdana" w:hAnsi="Verdana"/>
        </w:rPr>
        <w:br/>
      </w:r>
      <w:hyperlink r:id="rId69" w:tgtFrame="_blank">
        <w:r>
          <w:rPr>
            <w:rStyle w:val="InternetLink"/>
            <w:rFonts w:cs="Verdana" w:ascii="Verdana" w:hAnsi="Verdana"/>
            <w:b/>
            <w:bCs/>
          </w:rPr>
          <w:t>Obama à Istanbul pour aller au contact de la société turque</w:t>
        </w:r>
      </w:hyperlink>
      <w:r>
        <w:rPr>
          <w:rFonts w:cs="Verdana" w:ascii="Verdana" w:hAnsi="Verdana"/>
        </w:rPr>
        <w:t xml:space="preserve"> </w:t>
        <w:br/>
        <w:t xml:space="preserve">Le président américain Barack Obama devait aller mardi au contact de la société turque à Istanbul et visiter deux mosquées, illustration d'un discours, la veille à Ankara, où il a dit sa volonté de resserrer les liens avec la Turquie et le monde musulman. </w:t>
        <w:br/>
      </w:r>
      <w:hyperlink r:id="rId70">
        <w:r>
          <w:rPr>
            <w:rStyle w:val="InternetLink"/>
            <w:rFonts w:cs="Verdana" w:ascii="Verdana" w:hAnsi="Verdana"/>
          </w:rPr>
          <w:t>http://collectifvan.org/article.php?r=4&amp;id=29597</w:t>
        </w:r>
      </w:hyperlink>
    </w:p>
    <w:p>
      <w:pPr>
        <w:pStyle w:val="Normal"/>
        <w:rPr>
          <w:rFonts w:ascii="Verdana" w:hAnsi="Verdana" w:cs="Verdana"/>
        </w:rPr>
      </w:pPr>
      <w:r>
        <w:rPr>
          <w:rFonts w:cs="Verdana" w:ascii="Verdana" w:hAnsi="Verdana"/>
        </w:rPr>
        <w:br/>
      </w:r>
      <w:hyperlink r:id="rId71" w:tgtFrame="_blank">
        <w:r>
          <w:rPr>
            <w:rStyle w:val="InternetLink"/>
            <w:rFonts w:cs="Verdana" w:ascii="Verdana" w:hAnsi="Verdana"/>
            <w:b/>
            <w:bCs/>
          </w:rPr>
          <w:t>Recep Tayyip Erdogan : « Ce territoire (Turquie) a toujours été celui de la paix, de la tolérance de la cohabitation et du respect mutuel »</w:t>
        </w:r>
      </w:hyperlink>
      <w:r>
        <w:rPr>
          <w:rFonts w:cs="Verdana" w:ascii="Verdana" w:hAnsi="Verdana"/>
        </w:rPr>
        <w:t xml:space="preserve"> </w:t>
        <w:br/>
        <w:t xml:space="preserve">"Ce territoire (Turquie) a toujours été celui de la paix, de la tolérance de la cohabitation et du respect mutuel", a déclaré lundi le Premier ministre Recep Tayyip Erdogan à l’ouverture du 2ème Forum de l’Alliance des civilisations à Istanbul. </w:t>
        <w:br/>
      </w:r>
      <w:hyperlink r:id="rId72">
        <w:r>
          <w:rPr>
            <w:rStyle w:val="InternetLink"/>
            <w:rFonts w:cs="Verdana" w:ascii="Verdana" w:hAnsi="Verdana"/>
          </w:rPr>
          <w:t>http://collectifvan.org/article.php?r=4&amp;id=29596</w:t>
        </w:r>
      </w:hyperlink>
    </w:p>
    <w:p>
      <w:pPr>
        <w:pStyle w:val="Normal"/>
        <w:rPr>
          <w:rFonts w:ascii="Verdana" w:hAnsi="Verdana" w:cs="Verdana"/>
        </w:rPr>
      </w:pPr>
      <w:r>
        <w:rPr>
          <w:rFonts w:cs="Verdana" w:ascii="Verdana" w:hAnsi="Verdana"/>
        </w:rPr>
        <w:br/>
      </w:r>
      <w:hyperlink r:id="rId73" w:tgtFrame="_blank">
        <w:r>
          <w:rPr>
            <w:rStyle w:val="InternetLink"/>
            <w:rFonts w:cs="Verdana" w:ascii="Verdana" w:hAnsi="Verdana"/>
            <w:b/>
            <w:bCs/>
          </w:rPr>
          <w:t>Entrée de la Turquie dans l'UE - Bernard Kouchner plus aussi "partisan" qu'avant</w:t>
        </w:r>
      </w:hyperlink>
      <w:r>
        <w:rPr>
          <w:rFonts w:cs="Verdana" w:ascii="Verdana" w:hAnsi="Verdana"/>
        </w:rPr>
        <w:t xml:space="preserve"> </w:t>
        <w:br/>
        <w:t xml:space="preserve">La France tient à afficher un visage diplomatique uni. Bernard Kouchner a pris ses distances, mardi matin, avec l'éventualité d'une entrée de la Turquie dans l'Union européenne. Une position tranchant avec les engagements passés du ministre des Affaires étrangères, qui le reconnaît : "Moi, j'étais partisan de l'entrée de la Turquie dans l'Union européenne." Mais le chef de la diplomatie française s'est dit "très choqué" par l'attitude des Turcs lors du sommet de l'Otan, vendredi et samedi derniers. </w:t>
        <w:br/>
      </w:r>
      <w:hyperlink r:id="rId74">
        <w:r>
          <w:rPr>
            <w:rStyle w:val="InternetLink"/>
            <w:rFonts w:cs="Verdana" w:ascii="Verdana" w:hAnsi="Verdana"/>
          </w:rPr>
          <w:t>http://collectifvan.org/article.php?r=4&amp;id=29592</w:t>
        </w:r>
      </w:hyperlink>
    </w:p>
    <w:p>
      <w:pPr>
        <w:pStyle w:val="Normal"/>
        <w:rPr>
          <w:rFonts w:ascii="Verdana" w:hAnsi="Verdana" w:cs="Verdana"/>
        </w:rPr>
      </w:pPr>
      <w:r>
        <w:rPr>
          <w:rFonts w:cs="Verdana" w:ascii="Verdana" w:hAnsi="Verdana"/>
        </w:rPr>
        <w:br/>
      </w:r>
      <w:hyperlink r:id="rId75" w:tgtFrame="_blank">
        <w:r>
          <w:rPr>
            <w:rStyle w:val="InternetLink"/>
            <w:rFonts w:cs="Verdana" w:ascii="Verdana" w:hAnsi="Verdana"/>
            <w:b/>
            <w:bCs/>
          </w:rPr>
          <w:t>Turquie. Obama évoque l'Union européenne et le monde arabe</w:t>
        </w:r>
      </w:hyperlink>
      <w:r>
        <w:rPr>
          <w:rFonts w:cs="Verdana" w:ascii="Verdana" w:hAnsi="Verdana"/>
        </w:rPr>
        <w:t xml:space="preserve"> </w:t>
        <w:br/>
        <w:t xml:space="preserve">Barack Obama termine sa tournée européenne par une visite en Turquie. Hier, à Ankara, le président Obama a insisté sur l'importance des relations entre les États-Unis et la Turquie, mises à mal par l'occupation américaine de l'Irak, en 2003. </w:t>
        <w:br/>
      </w:r>
      <w:hyperlink r:id="rId76">
        <w:r>
          <w:rPr>
            <w:rStyle w:val="InternetLink"/>
            <w:rFonts w:cs="Verdana" w:ascii="Verdana" w:hAnsi="Verdana"/>
          </w:rPr>
          <w:t>http://collectifvan.org/article.php?r=4&amp;id=29582</w:t>
        </w:r>
      </w:hyperlink>
    </w:p>
    <w:p>
      <w:pPr>
        <w:pStyle w:val="Normal"/>
        <w:rPr>
          <w:rFonts w:ascii="Verdana" w:hAnsi="Verdana" w:cs="Verdana"/>
        </w:rPr>
      </w:pPr>
      <w:r>
        <w:rPr>
          <w:rFonts w:cs="Verdana" w:ascii="Verdana" w:hAnsi="Verdana"/>
        </w:rPr>
        <w:br/>
      </w:r>
      <w:hyperlink r:id="rId77" w:tgtFrame="_blank">
        <w:r>
          <w:rPr>
            <w:rStyle w:val="InternetLink"/>
            <w:rFonts w:cs="Verdana" w:ascii="Verdana" w:hAnsi="Verdana"/>
            <w:b/>
            <w:bCs/>
          </w:rPr>
          <w:t>Le sénateur américain John Kerry au Darfour la semaine prochaine</w:t>
        </w:r>
      </w:hyperlink>
      <w:r>
        <w:rPr>
          <w:rFonts w:cs="Verdana" w:ascii="Verdana" w:hAnsi="Verdana"/>
        </w:rPr>
        <w:t xml:space="preserve"> </w:t>
        <w:br/>
        <w:t xml:space="preserve">Le président de la commission des Affaires étrangères du Sénat américain, John Kerry, va se rendre la semaine prochaine au Darfour, une région de l'ouest du Soudan déchirée depuis six ans par un conflit sanglant, a indiqué lundi un responsable américain. </w:t>
        <w:br/>
      </w:r>
      <w:hyperlink r:id="rId78">
        <w:r>
          <w:rPr>
            <w:rStyle w:val="InternetLink"/>
            <w:rFonts w:cs="Verdana" w:ascii="Verdana" w:hAnsi="Verdana"/>
          </w:rPr>
          <w:t>http://collectifvan.org/article.php?r=4&amp;id=29590</w:t>
        </w:r>
      </w:hyperlink>
    </w:p>
    <w:p>
      <w:pPr>
        <w:pStyle w:val="Normal"/>
        <w:rPr>
          <w:rFonts w:ascii="Verdana" w:hAnsi="Verdana" w:cs="Verdana"/>
        </w:rPr>
      </w:pPr>
      <w:r>
        <w:rPr>
          <w:rFonts w:cs="Verdana" w:ascii="Verdana" w:hAnsi="Verdana"/>
        </w:rPr>
        <w:br/>
      </w:r>
      <w:hyperlink r:id="rId79" w:tgtFrame="_blank">
        <w:r>
          <w:rPr>
            <w:rStyle w:val="InternetLink"/>
            <w:rFonts w:cs="Verdana" w:ascii="Verdana" w:hAnsi="Verdana"/>
            <w:b/>
            <w:bCs/>
          </w:rPr>
          <w:t>Pitié, arrêtez de nous parler de la Turquie...</w:t>
        </w:r>
      </w:hyperlink>
      <w:r>
        <w:rPr>
          <w:rFonts w:cs="Verdana" w:ascii="Verdana" w:hAnsi="Verdana"/>
        </w:rPr>
        <w:t xml:space="preserve"> </w:t>
        <w:br/>
        <w:t xml:space="preserve">Il est des sujets qui se veulent tranchants. On est pour ou on est contre. En tout cas, on n’est pas indécis. L’indécision dans ce type de sujets renverrait à l’équivalent d’une indécision politique de type général et, en matière de politique, si on n’a pas un avis tranché, on est prié de se taire, merci bien. </w:t>
        <w:br/>
      </w:r>
      <w:hyperlink r:id="rId80">
        <w:r>
          <w:rPr>
            <w:rStyle w:val="InternetLink"/>
            <w:rFonts w:cs="Verdana" w:ascii="Verdana" w:hAnsi="Verdana"/>
          </w:rPr>
          <w:t>http://collectifvan.org/article.php?r=4&amp;id=29589</w:t>
        </w:r>
      </w:hyperlink>
    </w:p>
    <w:p>
      <w:pPr>
        <w:pStyle w:val="Normal"/>
        <w:rPr>
          <w:rFonts w:ascii="Verdana" w:hAnsi="Verdana" w:cs="Verdana"/>
        </w:rPr>
      </w:pPr>
      <w:r>
        <w:rPr>
          <w:rFonts w:cs="Verdana" w:ascii="Verdana" w:hAnsi="Verdana"/>
        </w:rPr>
        <w:br/>
      </w:r>
      <w:hyperlink r:id="rId81" w:tgtFrame="_blank">
        <w:r>
          <w:rPr>
            <w:rStyle w:val="InternetLink"/>
            <w:rFonts w:cs="Verdana" w:ascii="Verdana" w:hAnsi="Verdana"/>
            <w:b/>
            <w:bCs/>
          </w:rPr>
          <w:t>Darfour: le mandat de la CPI sans effet sur la situation sécuritaire</w:t>
        </w:r>
      </w:hyperlink>
      <w:r>
        <w:rPr>
          <w:rFonts w:cs="Verdana" w:ascii="Verdana" w:hAnsi="Verdana"/>
        </w:rPr>
        <w:t xml:space="preserve"> </w:t>
        <w:br/>
        <w:t xml:space="preserve">Le mandat d'arrêt émis par la CPI contre le président soudanais Omar el-Béchir n'a pas eu "d'impact majeur" sur la situation sécuritaire au Darfour (Soudan-ouest), a estimé lundi le représentant de l'Union Africaine (UA) et de l'ONU pour la mission de paix au Darfour. </w:t>
        <w:br/>
      </w:r>
      <w:hyperlink r:id="rId82">
        <w:r>
          <w:rPr>
            <w:rStyle w:val="InternetLink"/>
            <w:rFonts w:cs="Verdana" w:ascii="Verdana" w:hAnsi="Verdana"/>
          </w:rPr>
          <w:t>http://collectifvan.org/article.php?r=4&amp;id=29587</w:t>
        </w:r>
      </w:hyperlink>
    </w:p>
    <w:p>
      <w:pPr>
        <w:pStyle w:val="Normal"/>
        <w:rPr>
          <w:rFonts w:ascii="Verdana" w:hAnsi="Verdana" w:cs="Verdana"/>
        </w:rPr>
      </w:pPr>
      <w:r>
        <w:rPr>
          <w:rFonts w:cs="Verdana" w:ascii="Verdana" w:hAnsi="Verdana"/>
        </w:rPr>
        <w:br/>
      </w:r>
      <w:hyperlink r:id="rId83" w:tgtFrame="_blank">
        <w:r>
          <w:rPr>
            <w:rStyle w:val="InternetLink"/>
            <w:rFonts w:cs="Verdana" w:ascii="Verdana" w:hAnsi="Verdana"/>
            <w:b/>
            <w:bCs/>
          </w:rPr>
          <w:t>Des bourreaux restent impunis, quinze ans après le génocide</w:t>
        </w:r>
      </w:hyperlink>
      <w:r>
        <w:rPr>
          <w:rFonts w:cs="Verdana" w:ascii="Verdana" w:hAnsi="Verdana"/>
        </w:rPr>
        <w:t xml:space="preserve"> </w:t>
        <w:br/>
        <w:t xml:space="preserve">Le Rwanda commémore aujourd'hui les 15 ans du début du génocide. En 1994, environ 800 000 Tutsis et Hutus modérés, selon l'ONU, ont été massacrés en trois mois. Quinze ans après, des centaines d'acteurs présumés des tueries échappent toujours à la justice internationale. Ils ont trouvé refuge en Belgique, au Canada, en France, au Kenya ou encore en République démocratique du Congo (RDC). </w:t>
        <w:br/>
      </w:r>
      <w:hyperlink r:id="rId84">
        <w:r>
          <w:rPr>
            <w:rStyle w:val="InternetLink"/>
            <w:rFonts w:cs="Verdana" w:ascii="Verdana" w:hAnsi="Verdana"/>
          </w:rPr>
          <w:t>http://collectifvan.org/article.php?r=4&amp;id=29586</w:t>
        </w:r>
      </w:hyperlink>
    </w:p>
    <w:p>
      <w:pPr>
        <w:pStyle w:val="Normal"/>
        <w:rPr>
          <w:rFonts w:ascii="Verdana" w:hAnsi="Verdana" w:cs="Verdana"/>
        </w:rPr>
      </w:pPr>
      <w:r>
        <w:rPr>
          <w:rFonts w:cs="Verdana" w:ascii="Verdana" w:hAnsi="Verdana"/>
        </w:rPr>
        <w:br/>
      </w:r>
      <w:hyperlink r:id="rId85" w:tgtFrame="_blank">
        <w:r>
          <w:rPr>
            <w:rStyle w:val="InternetLink"/>
            <w:rFonts w:cs="Verdana" w:ascii="Verdana" w:hAnsi="Verdana"/>
            <w:b/>
            <w:bCs/>
          </w:rPr>
          <w:t>Obama : les USA doivent être constructifs dans les négociations turco-arméniennes</w:t>
        </w:r>
      </w:hyperlink>
      <w:r>
        <w:rPr>
          <w:rFonts w:cs="Verdana" w:ascii="Verdana" w:hAnsi="Verdana"/>
        </w:rPr>
        <w:t xml:space="preserve"> </w:t>
        <w:br/>
        <w:t xml:space="preserve">Le président américain, Barack Obama, en visite en Turquie, a déclaré lundi être encouragé par les dialogues entre la Turquie et l'Arménie visant à améliorer les relations, promettant que Washington sera aussi constructif que possible en faveur de l'amélioration de leurs relations. </w:t>
        <w:br/>
      </w:r>
      <w:hyperlink r:id="rId86">
        <w:r>
          <w:rPr>
            <w:rStyle w:val="InternetLink"/>
            <w:rFonts w:cs="Verdana" w:ascii="Verdana" w:hAnsi="Verdana"/>
          </w:rPr>
          <w:t>http://collectifvan.org/article.php?r=4&amp;id=29588</w:t>
        </w:r>
      </w:hyperlink>
    </w:p>
    <w:p>
      <w:pPr>
        <w:pStyle w:val="Normal"/>
        <w:rPr>
          <w:rFonts w:ascii="Verdana" w:hAnsi="Verdana" w:cs="Verdana"/>
        </w:rPr>
      </w:pPr>
      <w:r>
        <w:rPr>
          <w:rFonts w:cs="Verdana" w:ascii="Verdana" w:hAnsi="Verdana"/>
        </w:rPr>
        <w:br/>
      </w:r>
      <w:hyperlink r:id="rId87" w:tgtFrame="_blank">
        <w:r>
          <w:rPr>
            <w:rStyle w:val="InternetLink"/>
            <w:rFonts w:cs="Verdana" w:ascii="Verdana" w:hAnsi="Verdana"/>
            <w:b/>
            <w:bCs/>
          </w:rPr>
          <w:t>2008, année la plus meurtrière pour le personnel humanitaire</w:t>
        </w:r>
      </w:hyperlink>
      <w:r>
        <w:rPr>
          <w:rFonts w:cs="Verdana" w:ascii="Verdana" w:hAnsi="Verdana"/>
        </w:rPr>
        <w:t xml:space="preserve"> </w:t>
        <w:br/>
        <w:t xml:space="preserve">L'aggravation de la situation en Afghanistan et en Somalie a fait de 2008 l'année la plus meurtrière pour les organisations humanitaires, dont 122 membres ont été tués en mission, selon un rapport américano-britannique. </w:t>
        <w:br/>
      </w:r>
      <w:hyperlink r:id="rId88">
        <w:r>
          <w:rPr>
            <w:rStyle w:val="InternetLink"/>
            <w:rFonts w:cs="Verdana" w:ascii="Verdana" w:hAnsi="Verdana"/>
          </w:rPr>
          <w:t>http://collectifvan.org/article.php?r=4&amp;id=29585</w:t>
        </w:r>
      </w:hyperlink>
    </w:p>
    <w:p>
      <w:pPr>
        <w:pStyle w:val="Normal"/>
        <w:rPr>
          <w:rFonts w:ascii="Verdana" w:hAnsi="Verdana" w:cs="Verdana"/>
        </w:rPr>
      </w:pPr>
      <w:r>
        <w:rPr>
          <w:rFonts w:cs="Verdana" w:ascii="Verdana" w:hAnsi="Verdana"/>
        </w:rPr>
        <w:br/>
      </w:r>
      <w:hyperlink r:id="rId89" w:tgtFrame="_blank">
        <w:r>
          <w:rPr>
            <w:rStyle w:val="InternetLink"/>
            <w:rFonts w:cs="Verdana" w:ascii="Verdana" w:hAnsi="Verdana"/>
            <w:b/>
            <w:bCs/>
          </w:rPr>
          <w:t>Européennes : la question turque ouvre la campagne</w:t>
        </w:r>
      </w:hyperlink>
      <w:r>
        <w:rPr>
          <w:rFonts w:cs="Verdana" w:ascii="Verdana" w:hAnsi="Verdana"/>
        </w:rPr>
        <w:t xml:space="preserve"> </w:t>
        <w:br/>
        <w:t xml:space="preserve">À dix semaines du scrutin, l'UMP pense être en phase avec l'opinion en refusant l'entrée d'Ankara dans l'Union européenne. Comment transformer une question épineuse en avantage ? Depuis que Barack Obama a annoncé dimanche qu'il soutenait l'entrée de la Turquie dans l'Union, l'Élysée travaille à tourner le débat à son profit. </w:t>
        <w:br/>
      </w:r>
      <w:hyperlink r:id="rId90">
        <w:r>
          <w:rPr>
            <w:rStyle w:val="InternetLink"/>
            <w:rFonts w:cs="Verdana" w:ascii="Verdana" w:hAnsi="Verdana"/>
          </w:rPr>
          <w:t>http://collectifvan.org/article.php?r=4&amp;id=29564</w:t>
        </w:r>
      </w:hyperlink>
    </w:p>
    <w:p>
      <w:pPr>
        <w:pStyle w:val="Normal"/>
        <w:rPr>
          <w:rFonts w:ascii="Verdana" w:hAnsi="Verdana" w:cs="Verdana"/>
        </w:rPr>
      </w:pPr>
      <w:r>
        <w:rPr>
          <w:rFonts w:cs="Verdana" w:ascii="Verdana" w:hAnsi="Verdana"/>
        </w:rPr>
        <w:br/>
      </w:r>
      <w:hyperlink r:id="rId91" w:tgtFrame="_blank">
        <w:r>
          <w:rPr>
            <w:rStyle w:val="InternetLink"/>
            <w:rFonts w:cs="Verdana" w:ascii="Verdana" w:hAnsi="Verdana"/>
            <w:b/>
            <w:bCs/>
          </w:rPr>
          <w:t>Aubry "favorable" à la "poursuite du chemin" de la Turquie vers l'UE</w:t>
        </w:r>
      </w:hyperlink>
      <w:r>
        <w:rPr>
          <w:rFonts w:cs="Verdana" w:ascii="Verdana" w:hAnsi="Verdana"/>
        </w:rPr>
        <w:t xml:space="preserve"> </w:t>
        <w:br/>
        <w:t xml:space="preserve">Martine Aubry s'est déclarée lundi "favorable" à la "poursuite du chemin" de la Turquie vers l'Union européenne, après la réaffirmation par Nicolas Sarkozy de son opposition à cet élargissement. </w:t>
        <w:br/>
      </w:r>
      <w:hyperlink r:id="rId92">
        <w:r>
          <w:rPr>
            <w:rStyle w:val="InternetLink"/>
            <w:rFonts w:cs="Verdana" w:ascii="Verdana" w:hAnsi="Verdana"/>
          </w:rPr>
          <w:t>http://collectifvan.org/article.php?r=4&amp;id=29584</w:t>
        </w:r>
      </w:hyperlink>
    </w:p>
    <w:p>
      <w:pPr>
        <w:pStyle w:val="Normal"/>
        <w:rPr>
          <w:rFonts w:ascii="Verdana" w:hAnsi="Verdana" w:cs="Verdana"/>
        </w:rPr>
      </w:pPr>
      <w:r>
        <w:rPr>
          <w:rFonts w:cs="Verdana" w:ascii="Verdana" w:hAnsi="Verdana"/>
        </w:rPr>
        <w:br/>
      </w:r>
      <w:hyperlink r:id="rId93" w:tgtFrame="_blank">
        <w:r>
          <w:rPr>
            <w:rStyle w:val="InternetLink"/>
            <w:rFonts w:cs="Verdana" w:ascii="Verdana" w:hAnsi="Verdana"/>
            <w:b/>
            <w:bCs/>
          </w:rPr>
          <w:t>Rwanda : 15 ans après le génocide</w:t>
        </w:r>
      </w:hyperlink>
      <w:r>
        <w:rPr>
          <w:rFonts w:cs="Verdana" w:ascii="Verdana" w:hAnsi="Verdana"/>
        </w:rPr>
        <w:t xml:space="preserve"> </w:t>
        <w:br/>
        <w:t xml:space="preserve">Le Rwanda entend mettre en exergue "la faillite de l’humanité" en 1994 à l’occasion de la commémoration demain du 15ème anniversaire du génocide. Environ 800.000 personnes, essentiellement d’ethnie tutsie, avaient été massacrées en une centaine de jours. </w:t>
        <w:br/>
      </w:r>
      <w:hyperlink r:id="rId94">
        <w:r>
          <w:rPr>
            <w:rStyle w:val="InternetLink"/>
            <w:rFonts w:cs="Verdana" w:ascii="Verdana" w:hAnsi="Verdana"/>
          </w:rPr>
          <w:t>http://collectifvan.org/article.php?r=4&amp;id=29563</w:t>
        </w:r>
      </w:hyperlink>
    </w:p>
    <w:p>
      <w:pPr>
        <w:pStyle w:val="Normal"/>
        <w:rPr>
          <w:rFonts w:ascii="Verdana" w:hAnsi="Verdana" w:cs="Verdana"/>
        </w:rPr>
      </w:pPr>
      <w:r>
        <w:rPr>
          <w:rFonts w:cs="Verdana" w:ascii="Verdana" w:hAnsi="Verdana"/>
        </w:rPr>
        <w:br/>
      </w:r>
      <w:hyperlink r:id="rId95" w:tgtFrame="_blank">
        <w:r>
          <w:rPr>
            <w:rStyle w:val="InternetLink"/>
            <w:rFonts w:cs="Verdana" w:ascii="Verdana" w:hAnsi="Verdana"/>
            <w:b/>
            <w:bCs/>
          </w:rPr>
          <w:t>À Ankara, Obama encourage le dialogue entre Turquie et Arménie</w:t>
        </w:r>
      </w:hyperlink>
      <w:r>
        <w:rPr>
          <w:rFonts w:cs="Verdana" w:ascii="Verdana" w:hAnsi="Verdana"/>
        </w:rPr>
        <w:t xml:space="preserve"> </w:t>
        <w:br/>
        <w:t xml:space="preserve">À Ankara, Barack Obama a déclaré vouloir encourager le dialogue entre Turcs et Arméniens. Il a aussi fait comprendre qu'il n'a pas changé d'avis sur la réalité du génocide arménien et affiché son soutien à l'adhésion turque à l'UE. </w:t>
        <w:br/>
      </w:r>
      <w:hyperlink r:id="rId96">
        <w:r>
          <w:rPr>
            <w:rStyle w:val="InternetLink"/>
            <w:rFonts w:cs="Verdana" w:ascii="Verdana" w:hAnsi="Verdana"/>
          </w:rPr>
          <w:t>http://collectifvan.org/article.php?r=4&amp;id=29567</w:t>
        </w:r>
      </w:hyperlink>
    </w:p>
    <w:p>
      <w:pPr>
        <w:pStyle w:val="Normal"/>
        <w:rPr>
          <w:rFonts w:ascii="Verdana" w:hAnsi="Verdana" w:cs="Verdana"/>
        </w:rPr>
      </w:pPr>
      <w:r>
        <w:rPr>
          <w:rFonts w:cs="Verdana" w:ascii="Verdana" w:hAnsi="Verdana"/>
        </w:rPr>
        <w:br/>
      </w:r>
      <w:hyperlink r:id="rId97" w:tgtFrame="_blank">
        <w:r>
          <w:rPr>
            <w:rStyle w:val="InternetLink"/>
            <w:rFonts w:cs="Verdana" w:ascii="Verdana" w:hAnsi="Verdana"/>
            <w:b/>
            <w:bCs/>
          </w:rPr>
          <w:t>Obama à Ankara : entre dialogue et fermeté</w:t>
        </w:r>
      </w:hyperlink>
      <w:r>
        <w:rPr>
          <w:rFonts w:cs="Verdana" w:ascii="Verdana" w:hAnsi="Verdana"/>
        </w:rPr>
        <w:t xml:space="preserve"> </w:t>
        <w:br/>
        <w:t xml:space="preserve">Dernière étape de sa tournée européenne, la Turquie est le seul pays où Barack Obama se rend en visite officielle. Arrivé dimanche à Ankara, le président américain a loué, ce lundi devant les députés turcs, la «position unique » de sa principale alliée dans le monde musulman. Il a également évoqué les dossiers brûlants où la Turquie joue un rôle de médiateur. </w:t>
        <w:br/>
      </w:r>
      <w:hyperlink r:id="rId98">
        <w:r>
          <w:rPr>
            <w:rStyle w:val="InternetLink"/>
            <w:rFonts w:cs="Verdana" w:ascii="Verdana" w:hAnsi="Verdana"/>
          </w:rPr>
          <w:t>http://collectifvan.org/article.php?r=4&amp;id=29566</w:t>
        </w:r>
      </w:hyperlink>
    </w:p>
    <w:p>
      <w:pPr>
        <w:pStyle w:val="Normal"/>
        <w:rPr>
          <w:rFonts w:ascii="Verdana" w:hAnsi="Verdana" w:cs="Verdana"/>
        </w:rPr>
      </w:pPr>
      <w:r>
        <w:rPr>
          <w:rFonts w:cs="Verdana" w:ascii="Verdana" w:hAnsi="Verdana"/>
        </w:rPr>
        <w:br/>
      </w:r>
      <w:hyperlink r:id="rId99" w:tgtFrame="_blank">
        <w:r>
          <w:rPr>
            <w:rStyle w:val="InternetLink"/>
            <w:rFonts w:cs="Verdana" w:ascii="Verdana" w:hAnsi="Verdana"/>
            <w:b/>
            <w:bCs/>
          </w:rPr>
          <w:t>Des charniers relancent le débat sur le "génocide vendéen"</w:t>
        </w:r>
      </w:hyperlink>
      <w:r>
        <w:rPr>
          <w:rFonts w:cs="Verdana" w:ascii="Verdana" w:hAnsi="Verdana"/>
        </w:rPr>
        <w:t xml:space="preserve"> </w:t>
        <w:br/>
        <w:t xml:space="preserve">Qualifiée de découverte archéologique majeure par les spécialistes, la récente mise au jour au Mans (Sarthe) de deux charniers datant des guerres de Vendée ravive les espoirs d'une reconnaissance du "génocide vendéen" chez les tenants d'une telle thèse. </w:t>
        <w:br/>
      </w:r>
      <w:hyperlink r:id="rId100">
        <w:r>
          <w:rPr>
            <w:rStyle w:val="InternetLink"/>
            <w:rFonts w:cs="Verdana" w:ascii="Verdana" w:hAnsi="Verdana"/>
          </w:rPr>
          <w:t>http://collectifvan.org/article.php?r=4&amp;id=29562</w:t>
        </w:r>
      </w:hyperlink>
    </w:p>
    <w:p>
      <w:pPr>
        <w:pStyle w:val="Normal"/>
        <w:rPr>
          <w:rFonts w:ascii="Verdana" w:hAnsi="Verdana" w:cs="Verdana"/>
        </w:rPr>
      </w:pPr>
      <w:r>
        <w:rPr>
          <w:rFonts w:cs="Verdana" w:ascii="Verdana" w:hAnsi="Verdana"/>
        </w:rPr>
        <w:br/>
      </w:r>
      <w:hyperlink r:id="rId101" w:tgtFrame="_blank">
        <w:r>
          <w:rPr>
            <w:rStyle w:val="InternetLink"/>
            <w:rFonts w:cs="Verdana" w:ascii="Verdana" w:hAnsi="Verdana"/>
            <w:b/>
            <w:bCs/>
          </w:rPr>
          <w:t>Erdogan écarte un accord immédiat avec l’Arménie</w:t>
        </w:r>
      </w:hyperlink>
      <w:r>
        <w:rPr>
          <w:rFonts w:cs="Verdana" w:ascii="Verdana" w:hAnsi="Verdana"/>
        </w:rPr>
        <w:t xml:space="preserve"> </w:t>
        <w:br/>
        <w:t xml:space="preserve">Avant la visite du Président américain Barack Obama, le Premier ministre turc a déclaré vendredi que son pays a pris des mesures pour une amélioration des relations avec l’Arménie. </w:t>
        <w:br/>
      </w:r>
      <w:hyperlink r:id="rId102">
        <w:r>
          <w:rPr>
            <w:rStyle w:val="InternetLink"/>
            <w:rFonts w:cs="Verdana" w:ascii="Verdana" w:hAnsi="Verdana"/>
          </w:rPr>
          <w:t>http://collectifvan.org/article.php?r=4&amp;id=29557</w:t>
        </w:r>
      </w:hyperlink>
    </w:p>
    <w:p>
      <w:pPr>
        <w:pStyle w:val="Normal"/>
        <w:rPr>
          <w:rFonts w:ascii="Verdana" w:hAnsi="Verdana" w:cs="Verdana"/>
        </w:rPr>
      </w:pPr>
      <w:r>
        <w:rPr>
          <w:rFonts w:cs="Verdana" w:ascii="Verdana" w:hAnsi="Verdana"/>
        </w:rPr>
        <w:br/>
      </w:r>
      <w:hyperlink r:id="rId103" w:tgtFrame="_blank">
        <w:r>
          <w:rPr>
            <w:rStyle w:val="InternetLink"/>
            <w:rFonts w:cs="Verdana" w:ascii="Verdana" w:hAnsi="Verdana"/>
            <w:b/>
            <w:bCs/>
          </w:rPr>
          <w:t>Six Français sur 10 opposés à l'entrée de la Turquie dans l'UE</w:t>
        </w:r>
      </w:hyperlink>
      <w:r>
        <w:rPr>
          <w:rFonts w:cs="Verdana" w:ascii="Verdana" w:hAnsi="Verdana"/>
        </w:rPr>
        <w:t xml:space="preserve"> </w:t>
        <w:br/>
        <w:t xml:space="preserve">Six Français sur 10 se disent opposés à l'entrée de la Turquie dans l'Union européenne, contre 35% qui y sont favorables, selon un sondage Ifop pour l'hebdomadaire "Valeurs actuelles" à paraître vendredi. </w:t>
        <w:br/>
      </w:r>
      <w:hyperlink r:id="rId104">
        <w:r>
          <w:rPr>
            <w:rStyle w:val="InternetLink"/>
            <w:rFonts w:cs="Verdana" w:ascii="Verdana" w:hAnsi="Verdana"/>
          </w:rPr>
          <w:t>http://collectifvan.org/article.php?r=4&amp;id=29561</w:t>
        </w:r>
      </w:hyperlink>
    </w:p>
    <w:p>
      <w:pPr>
        <w:pStyle w:val="Normal"/>
        <w:rPr/>
      </w:pPr>
      <w:r>
        <w:rPr>
          <w:rFonts w:cs="Verdana" w:ascii="Verdana" w:hAnsi="Verdana"/>
        </w:rPr>
        <w:br/>
      </w:r>
      <w:hyperlink r:id="rId105" w:tgtFrame="_blank">
        <w:r>
          <w:rPr>
            <w:rStyle w:val="InternetLink"/>
            <w:rFonts w:cs="Verdana" w:ascii="Verdana" w:hAnsi="Verdana"/>
            <w:b/>
            <w:bCs/>
          </w:rPr>
          <w:t>Obama : "Les Etats-Unis ne sont pas en guerre avec l'Islam"</w:t>
        </w:r>
      </w:hyperlink>
      <w:r>
        <w:rPr>
          <w:rFonts w:cs="Verdana" w:ascii="Verdana" w:hAnsi="Verdana"/>
        </w:rPr>
        <w:t xml:space="preserve"> </w:t>
        <w:br/>
        <w:t>Le président américain, Barack Obama, a profité de sa visite en Turquie, lundi 6 avril, pour rappeler les grandes lignes de sa politique à l'égard de l'Islam en général et du monde arabe en particulier. Lors d'un discours au Parlement turc, il a donné le ton, affirmant d'emblée : "Les Etats-Unis ne sont pas et ne seront jamais en guerre contre l'Islam." Il a ensuite évoqué le conflit israélo-palestinien, rappelant que le processus d'Annapolis et la feuille de route constituent la voie d'une paix au Proche-Orient.</w:t>
      </w:r>
    </w:p>
    <w:p>
      <w:pPr>
        <w:pStyle w:val="Normal"/>
        <w:rPr>
          <w:rFonts w:ascii="Verdana" w:hAnsi="Verdana" w:cs="Verdana"/>
        </w:rPr>
      </w:pPr>
      <w:hyperlink r:id="rId106">
        <w:r>
          <w:rPr>
            <w:rStyle w:val="InternetLink"/>
            <w:rFonts w:cs="Verdana" w:ascii="Verdana" w:hAnsi="Verdana"/>
          </w:rPr>
          <w:t>http://collectifvan.org/article.php?r=0&amp;id=29603</w:t>
        </w:r>
      </w:hyperlink>
    </w:p>
    <w:p>
      <w:pPr>
        <w:pStyle w:val="Normal"/>
        <w:rPr>
          <w:rFonts w:ascii="Verdana" w:hAnsi="Verdana" w:cs="Verdana"/>
        </w:rPr>
      </w:pPr>
      <w:r>
        <w:rPr>
          <w:rFonts w:cs="Verdana" w:ascii="Verdana" w:hAnsi="Verdana"/>
        </w:rPr>
      </w:r>
    </w:p>
    <w:p>
      <w:pPr>
        <w:pStyle w:val="Heading2"/>
        <w:numPr>
          <w:ilvl w:val="1"/>
          <w:numId w:val="3"/>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GENOCIDE ARMENIEN</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0"/>
          <w:szCs w:val="30"/>
        </w:rPr>
      </w:pPr>
      <w:r>
        <w:rPr>
          <w:rFonts w:cs="Verdana" w:ascii="Verdana" w:hAnsi="Verdana"/>
          <w:b/>
          <w:sz w:val="30"/>
          <w:szCs w:val="30"/>
        </w:rPr>
        <w:t>Allemagne</w:t>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Conférence négationniste à Munich</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undi6 avril 2009, par Stéphane/armenews </w:t>
        <w:br/>
        <w:br/>
        <w:t xml:space="preserve">Membre de l’ONG turque Organisation pour la Recherche Internationale Stratégique (ISRO) le Professeur Kamer Kasim de l’université turque Abant Izzet Baysal a donné une conférence sur les « évènements de 1915 » à Munich en Allemagne. </w:t>
        <w:br/>
        <w:br/>
        <w:t xml:space="preserve">Le Professeur Kamer Kasim a déclaré que les événements qui ont eu lieu en 1915 ne peuvent pas être définis comme un génocide et que le processus était « le transfert du peuple turc d’une région à l’autre dans les territoires de l’Empire Ottoman ». </w:t>
        <w:br/>
        <w:br/>
        <w:t xml:space="preserve">Affirmant que les archives sur cette question sont ouvertes à tous les chercheurs, le Professeur Kamer Kasim a dit que l’Arménie ou la diaspora arménienne ne s’intéressent pas à ces archives. Le Professeur Kamer Kasim Kasim a dit que régler cette question il fallait la laisser aux historiens. </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60960" cy="227965"/>
                <wp:effectExtent l="0" t="0" r="0" b="0"/>
                <wp:wrapSquare wrapText="largest"/>
                <wp:docPr id="8" name="Frame7"/>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b/>
          <w:b/>
          <w:sz w:val="30"/>
          <w:szCs w:val="30"/>
        </w:rPr>
      </w:pPr>
      <w:hyperlink r:id="rId107">
        <w:r>
          <w:rPr>
            <w:rStyle w:val="InternetLink"/>
            <w:rFonts w:cs="Verdana" w:ascii="Verdana" w:hAnsi="Verdana"/>
            <w:b/>
          </w:rPr>
          <w:t>http://www.armenews.com/article.php3?id_article=50314</w:t>
        </w:r>
      </w:hyperlink>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Heading2"/>
        <w:numPr>
          <w:ilvl w:val="1"/>
          <w:numId w:val="3"/>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UE/TURQUIE</w:t>
      </w:r>
    </w:p>
    <w:p>
      <w:pPr>
        <w:pStyle w:val="Normal"/>
        <w:spacing w:before="0" w:after="240"/>
        <w:rPr/>
      </w:pPr>
      <w:r>
        <w:rPr/>
        <w:br/>
      </w:r>
      <w:r>
        <w:rPr>
          <w:rFonts w:eastAsia="Times New Roman" w:cs="Verdana" w:ascii="Verdana" w:hAnsi="Verdana"/>
          <w:b/>
          <w:kern w:val="2"/>
          <w:sz w:val="30"/>
          <w:szCs w:val="30"/>
          <w:lang w:eastAsia="fr-FR"/>
        </w:rPr>
        <w:t>Entrée de la Turquie dans l'UE - Bernard Kouchner plus aussi "partisan" qu'avant</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Publié le 07/04/2009 à 08:41 - Modifié le 07/04/2009 à 09:20 Le Point.fr </w:t>
        <w:br/>
        <w:br/>
        <w:t xml:space="preserve">Par Cyriel Martin </w:t>
        <w:br/>
        <w:br/>
        <w:t xml:space="preserve">La France tient à afficher un visage diplomatique uni. Bernard Kouchner a pris ses distances, mardi matin, avec l'éventualité d'une entrée de la Turquie dans l'Union européenne. Une position tranchant avec les engagements passés du ministre des Affaires étrangères, qui le reconnaît : "Moi, j'étais partisan de l'entrée de la Turquie dans l'Union européenne." Mais le chef de la diplomatie française s'est dit "très choqué" par l'attitude des Turcs lors du sommet de l'Otan, vendredi et samedi derniers. Au moment du vote pour le nouveau secrétaire général de l'Alliance, Ankara a en effet traîné les pieds pour donner sa voix au Premier ministre danois Anders Fogh Rasmussen, coupable, selon les Turcs, d'avoir prôné la liberté de la presse lors de l'affaire des caricatures de Mahomet, en 2005. La Turquie a finalement cédé, sous la pression notamment de Barack Obama. "L'évolution de la Turquie dans le sens d'une religion plus appuyée me fait peur", a constaté froidement sur RTL Bernard Kouchner. </w:t>
        <w:br/>
        <w:br/>
        <w:t xml:space="preserve">La polémique a été ravivée par Barack Obama qui, dans le cadre de sa tournée européenne , a profité de son déplacement en Turquie pour appuyer, de nouveau, l'adhésion de ce pays à l'Union européenne. "Les États-Unis soutiennent fermement la candidature de la Turquie à l'UE", a-t-il souligné, estimant qu'une entrée de la Turquie renforcerait le bloc européen. Un appel fermement rejeté par Nicolas Sarkozy , qui a réaffirmé, dimanche, sur TF1, son hostilité à une entrée dans l'UE du pays de la Corne d'or. "Je travaille main dans la main avec le président Obama, mais s'agissant de l'Union européenne, c'est aux pays membres de l'Union européenne de décider", a déclaré le chef de l'État français. "J'ai toujours été opposé à cette entrée et je le reste. Je crois pouvoir dire qu'une immense majorité des États membres (de l'UE) est sur la position de la France", a-t-il insisté. </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60960" cy="227965"/>
                <wp:effectExtent l="0" t="0" r="0" b="0"/>
                <wp:wrapSquare wrapText="largest"/>
                <wp:docPr id="9" name="Frame8"/>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spacing w:before="0" w:after="240"/>
        <w:rPr>
          <w:rFonts w:ascii="Verdana" w:hAnsi="Verdana" w:cs="Verdana"/>
          <w:b/>
          <w:b/>
          <w:sz w:val="30"/>
          <w:szCs w:val="30"/>
        </w:rPr>
      </w:pPr>
      <w:hyperlink r:id="rId108">
        <w:r>
          <w:rPr>
            <w:rStyle w:val="InternetLink"/>
            <w:rFonts w:cs="Verdana" w:ascii="Verdana" w:hAnsi="Verdana"/>
          </w:rPr>
          <w:t>http://www.lepoint.fr/actualites-politique/2009-04-07/entree-de-la-turquie-dans-l-ue-bernard-kouchner-plus-aussi-partisan-qu-avant/917/0/332901</w:t>
        </w:r>
      </w:hyperlink>
    </w:p>
    <w:p>
      <w:pPr>
        <w:pStyle w:val="Normal"/>
        <w:pBdr>
          <w:bottom w:val="single" w:sz="4" w:space="1" w:color="000000"/>
        </w:pBdr>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Turquie. Obama évoque l'Union européenne et le monde arabe</w:t>
      </w:r>
    </w:p>
    <w:p>
      <w:pPr>
        <w:pStyle w:val="Normal"/>
        <w:widowControl/>
        <w:suppressAutoHyphens w:val="false"/>
        <w:spacing w:before="0" w:after="240"/>
        <w:rPr>
          <w:rFonts w:ascii="Verdana" w:hAnsi="Verdana" w:eastAsia="Times New Roman" w:cs="Verdana"/>
          <w:kern w:val="2"/>
          <w:lang w:eastAsia="fr-FR"/>
        </w:rPr>
      </w:pPr>
      <w:r>
        <w:rPr>
          <w:rFonts w:eastAsia="Times New Roman" w:cs="Verdana" w:ascii="Verdana" w:hAnsi="Verdana"/>
          <w:kern w:val="2"/>
          <w:lang w:eastAsia="fr-FR"/>
        </w:rPr>
        <w:br/>
        <w:t xml:space="preserve">7 avril 2009 </w:t>
        <w:br/>
        <w:br/>
        <w:t xml:space="preserve">Barack Obama termine sa tournée européenne par une visite en Turquie. Hier, à Ankara, le président Obama a insisté sur l'importance des relations entre les États-Unis et la Turquie, mises à mal par l'occupation américaine de l'Irak, en 2003. Barack Obama a également évoqué les relations du pays avec l'Union européenne. «Les États-Unis soutiennent fermement la candidature de la Turquie à l'UE», a-t-il déclaré devant le Parlement turc. Pour le président américain, une entrée de la Turquie dans l'Union renforcerait le bloc européen. </w:t>
        <w:br/>
        <w:br/>
        <w:t xml:space="preserve">Pas de guerre contre l'Islam </w:t>
        <w:br/>
        <w:br/>
        <w:t xml:space="preserve">Obama a profité de sa première visite dans un pays musulman depuis son élection pour affirmer que les États-Unis «ne sont pas et ne seront jamais en guerre contre l'Islam». L'ex-sénateur de l'Illinois a tout de même adressé une mise en garde à l'Iran, pays voisin de la Turquie. «Les dirigeants iraniens doivent choisir s'ils veulent construire une arme ou bâtir un avenir meilleur pour leur peuple». Le dossier israélo-palestinien était incontournable. «Les États-Unis soutiennent fermement l'objectif de deux États, Israël et la Palestine cohabitant dans la paix et la sécurité», a appuyé le président américain. Sujet sensible en Turquie: la reconnaissance du génocide arménien. Interrogé sur cette question Barack Obama s'est contenté de faire comprendre qu'il n'a pas changé d'avis sur la réalité du génocide arménien mais a préféré mettre l'accent sur les discussions actuelles entre Turquie et l'Arménie. Obama a quitté Ankara pour Istanbul en fin de journée hier, où il poursuit sa visite aujourd'hui. </w:t>
      </w:r>
    </w:p>
    <w:p>
      <w:pPr>
        <w:pStyle w:val="Normal"/>
        <w:spacing w:before="0" w:after="240"/>
        <w:rPr>
          <w:rFonts w:ascii="Verdana" w:hAnsi="Verdana" w:cs="Verdana"/>
        </w:rPr>
      </w:pPr>
      <w:hyperlink r:id="rId109">
        <w:r>
          <w:rPr>
            <w:rStyle w:val="InternetLink"/>
            <w:rFonts w:cs="Verdana" w:ascii="Verdana" w:hAnsi="Verdana"/>
          </w:rPr>
          <w:t>http://www.letelegramme.com/ig/generales/france-monde/monde/turquie-obama-evoque-l-union-europeenne-et-le-monde-arabe-07-04-2009-324892.php</w:t>
        </w:r>
      </w:hyperlink>
    </w:p>
    <w:p>
      <w:pPr>
        <w:pStyle w:val="Normal"/>
        <w:pBdr>
          <w:bottom w:val="single" w:sz="4" w:space="1" w:color="000000"/>
        </w:pBdr>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Européennes : la question turque ouvre la campagne</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Jean-Baptiste Garat </w:t>
        <w:br/>
        <w:t xml:space="preserve">06/04/2009 | Mise à jour : 23:26 | </w:t>
        <w:br/>
        <w:br/>
        <w:t xml:space="preserve">À dix semaines du scrutin, l'UMP pense être en phase avec l'opinion en refusant l'entrée d'Ankara dans l'Union européenne. </w:t>
        <w:br/>
        <w:br/>
        <w:t xml:space="preserve">Comment transformer une question épineuse en avantage ? Depuis que Barack Obama a annoncé dimanche qu'il soutenait l'entrée de la Turquie dans l'Union, l'Élysée travaille à tourner le débat à son profit. À dix semaines du scrutin européen, la majorité veut faire la démonstration de son unité derrière le président et son non à Ankara. Voire même prendre quelques voix aux listes sur sa droite, de Philippe de Villiers à Jean-Marie Le Pen. </w:t>
        <w:br/>
        <w:br/>
        <w:t xml:space="preserve">«J'ai toujours été opposé à cette entrée et je le reste», a expliqué Nicolas Sarkozy dimanche sur TF1, reprenant l'un des thèmes qu'il avait défendu pendant le référendum de 2005 et lors de sa campagne en 2007. «Le débat dans nos rangs a été tranché bien avant la présidentielle, indiquait Michel Barnier lundi au Figaro. Nous travaillons avec la Turquie à un partenariat privilégié, voire singulier, et pas à autre chose.» Le coordinateur de la campagne des européennes pour la majorité, longtemps promoteur de l'adhésion, explique avoir «évolué» sur la question depuis 2005. «L'échec du référendum est celui d'un projet européen qui n'avait plus de limite ni de frontière», explique-t-il avant de préciser qu'il n'a aujourd'hui «pas d'état d'âme». </w:t>
        <w:br/>
        <w:br/>
        <w:t xml:space="preserve">«Archimajoritairement contre» </w:t>
        <w:br/>
        <w:br/>
        <w:t xml:space="preserve">Signe que les rangs sont bien resserrés, le patron des députés UMP Jean-François Copé a pour sa part annoncé lundi que «le groupe est archimajoritairement contre l'entrée de la Turquie dans l'Union». Fort de cette démonstration, on souhaite maintenant, rue La Boétie, porter le fer chez l'adversaire. «Tous les partis et tous les candidats doivent clarifier leur position», demande Frédéric Lefebvre qui pointe notamment les listes à la droite de l'UMP. Cible privilégiée du porte-parole : Philippe de Villiers et sa pratique du «double langage».«Il a fait une alliance électorale sous la bannière Libertas avec un milliardaire irlandais connu pour être à géométrie variable sur l'adhésion», estime-t-il. Le président du MPF, qui avait recueilli 6,67 % aux européennes de 2004, a jugé «cocasses» ces déclarations, renvoyant l'UMP aux «contradictions totales qui existent entre les discours et les actes depuis deux ans». Il propose d'ailleurs d'en débattre avec Nicolas Sarkozy «sur une grande chaîne de télévision». Le leader du Front national dénonce pour sa part «le nouveau mensonge de Nicolas Sarkozy». Selon Jean-Marie Le Pen, le président «a laissé les négociations d'adhésion se poursuivre une fois élu». </w:t>
        <w:br/>
        <w:br/>
        <w:t xml:space="preserve">L'Élysée espère également que le débat ravivera les fractures au PS. En 2005, Laurent Fabius, qui défendait le non au traité, avait fait part de ses réserves sur l'intégration de la Turquie. En 2006, pendant la primaire, il s'était opposé à Ségolène Royal sur cette question. «Le débat est exactement opportun alors que la campagne débute», estime un conseiller de l'Élysée. </w:t>
        <w:br/>
        <w:br/>
        <w:t xml:space="preserve">Depuis dimanche, pourtant, le PS fait lui aussi une belle démonstration d'unité. Le socialiste Vincent Peillon, le premier, a sonné la charge en jugeant «irresponsable» les déclarations de l'Élysée. «Dire : “A priori, je ne veux pas”, c'est prendre une très lourde responsabilité historique.» Martine Aubry a renchéri lundi en expliquant qu'il était «étonnant» que Sarkozy se prononce aujourd'hui alors qu'il n'a pas dénoncé le processus d'entrée de la Turquie pendant la présidence française de l'Union. La première secrétaire du PS s'est dite «favorable à ce qu'on poursuive le chemin de l'entrée de la Turquie vers l'Europe, même s'il est loin d'être terminé» et a demandé qu'Ankara réponde à ses engagements européens, notamment sur la question du génocide arménien. </w:t>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60960" cy="227965"/>
                <wp:effectExtent l="0" t="0" r="0" b="0"/>
                <wp:wrapSquare wrapText="largest"/>
                <wp:docPr id="10" name="Frame9"/>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spacing w:before="0" w:after="240"/>
        <w:rPr>
          <w:rFonts w:ascii="Verdana" w:hAnsi="Verdana" w:cs="Verdana"/>
          <w:b/>
          <w:b/>
          <w:sz w:val="30"/>
          <w:szCs w:val="30"/>
        </w:rPr>
      </w:pPr>
      <w:hyperlink r:id="rId110">
        <w:r>
          <w:rPr>
            <w:rStyle w:val="InternetLink"/>
            <w:rFonts w:cs="Verdana" w:ascii="Verdana" w:hAnsi="Verdana"/>
          </w:rPr>
          <w:t>http://www.lefigaro.fr/politique/2009/04/07/01002-20090407ARTFIG00010-europeennes-la-question-turque-ouvre-la-campagne-.php</w:t>
        </w:r>
      </w:hyperlink>
    </w:p>
    <w:p>
      <w:pPr>
        <w:pStyle w:val="Normal"/>
        <w:pBdr>
          <w:bottom w:val="single" w:sz="4" w:space="1" w:color="000000"/>
        </w:pBdr>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ubry "favorable" à la "poursuite du chemin" de la Turquie vers l'UE</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Hier, 19h59 </w:t>
        <w:br/>
        <w:t xml:space="preserve">AP </w:t>
        <w:br/>
        <w:br/>
        <w:t xml:space="preserve">Martine Aubry s'est déclarée lundi "favorable" à la "poursuite du chemin" de la Turquie vers l'Union européenne, après la réaffirmation par Nicolas Sarkozy de son opposition à cet élargissement. </w:t>
        <w:br/>
        <w:br/>
        <w:t xml:space="preserve">"En ce qui me concerne je suis favorable à ce que l'on poursuive le chemin de la Turquie vers l'Europe, même s'il est loin d'être encore terminé", a déclaré la Première secrétaire du PS lors d'un point presse. </w:t>
        <w:br/>
        <w:br/>
        <w:t xml:space="preserve">La dirigeante socialiste a jugé "un peu étonnant pour quelqu'un qui vient d'être président de l'Union européenne" les propos tenus dimanche par Nicolas Sarkozy sur TF1 en marge du sommet Union européenne-Etats-Unis. En réaction à l'appel lancé par Barack Obama aux Européens pour qu'ils intègrent la Turquie, le président français a redit son opposition à ce projet. </w:t>
        <w:br/>
        <w:br/>
        <w:t xml:space="preserve">"Le processus d'entrée de la Turquie dans l'Europe a donné lieu à un engagement de l'Europe en 1999", a rappelé Mme Aubry. "Bien évidemment le chemin parcouru n'est pas encore terminé. Même si la Turquie a récemment aboli la peine de mort, nous savons qu'il reste encore beaucoup de travail à faire pour reconnaître les minorités, le génocide arménien, les droits de l'homme. Mais nous savons aussi que le chemin avance". </w:t>
        <w:br/>
        <w:br/>
        <w:t xml:space="preserve">Nicolas Sarkozy "peut être contre l'entrée de la Turquie, mais il fait partie de l'Europe, cette Europe qui a lancé un processus que nous n'avons pas dénoncé", a conclu la Première secrétaire du PS. AP </w:t>
      </w:r>
    </w:p>
    <w:p>
      <w:pPr>
        <w:pStyle w:val="Normal"/>
        <w:spacing w:before="0" w:after="240"/>
        <w:rPr>
          <w:rFonts w:ascii="Verdana" w:hAnsi="Verdana" w:cs="Verdana"/>
        </w:rPr>
      </w:pPr>
      <w:hyperlink r:id="rId111">
        <w:r>
          <w:rPr>
            <w:rStyle w:val="InternetLink"/>
            <w:rFonts w:cs="Verdana" w:ascii="Verdana" w:hAnsi="Verdana"/>
          </w:rPr>
          <w:t>http://fr.news.yahoo.com/3/20090406/tpl-ue-turquie-ps-aubry-cfb2994.html</w:t>
        </w:r>
      </w:hyperlink>
    </w:p>
    <w:p>
      <w:pPr>
        <w:pStyle w:val="Normal"/>
        <w:pBdr>
          <w:bottom w:val="single" w:sz="4" w:space="1" w:color="000000"/>
        </w:pBdr>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Six Français sur 10 opposés à l'entrée de la Turquie dans l'UE</w:t>
        <w:br/>
      </w:r>
    </w:p>
    <w:p>
      <w:pPr>
        <w:pStyle w:val="Normal"/>
        <w:widowControl/>
        <w:suppressAutoHyphens w:val="false"/>
        <w:spacing w:before="280" w:after="280"/>
        <w:rPr/>
      </w:pPr>
      <w:r>
        <w:rPr>
          <w:rFonts w:eastAsia="Times New Roman" w:cs="Verdana" w:ascii="Verdana" w:hAnsi="Verdana"/>
          <w:kern w:val="2"/>
          <w:lang w:eastAsia="fr-FR"/>
        </w:rPr>
        <w:t xml:space="preserve">Six Français sur 10 se disent opposés à l'entrée de la Turquie dans l'Union européenne, contre 35% qui y sont favorables, selon un sondage Ifop pour l'hebdomadaire "Valeurs actuelles" à paraître vendredi </w:t>
        <w:br/>
        <w:br/>
        <w:t xml:space="preserve">Ce chiffre de 60% est en recul par rapport aux 67% de Français qui en novembre 2004 se disaient opposés à l'entrée d'Ankara dans l'UE. </w:t>
        <w:br/>
        <w:br/>
        <w:t xml:space="preserve">Dans le dernier sondage, les sympathisants de droite se montrent globalement plus réticents à une adhésion turque que les sympathisants de gauche. Ainsi, chez les proches de l'UMP, l'opposition à l'entrée d'Ankara grimpe à 70%, tout comme chez les proches de l'UDF, et s'envole même à 84% chez les sympathisants du Front national. </w:t>
        <w:br/>
        <w:br/>
        <w:t xml:space="preserve">A gauche, les électeurs proches des Verts et de l'extrême gauche sont les moins réticents (47% opposés, pour respectivement 48% et 50% favorables). Arrivent ensuite les sympathisants socialistes (49% opposés, 47% favorables) et ceux du Parti communiste (51% opposés, 49% favorables). </w:t>
        <w:br/>
        <w:br/>
        <w:t xml:space="preserve">- sondage réalisé par téléphone les 22 et 23 septembre auprès d'un échantillon de 965 personnes, représentatif de la population française âgée de 18 ans et plus, établi selon la méthode des quotas. </w:t>
        <w:br/>
        <w:br/>
      </w:r>
      <w:r>
        <w:rPr>
          <w:rFonts w:eastAsia="Times New Roman" w:cs="Verdana" w:ascii="Verdana" w:hAnsi="Verdana"/>
          <w:kern w:val="2"/>
          <w:lang w:val="en-US" w:eastAsia="fr-FR"/>
        </w:rPr>
        <w:t xml:space="preserve">IM </w:t>
      </w:r>
    </w:p>
    <w:p>
      <w:pPr>
        <w:pStyle w:val="Normal"/>
        <w:spacing w:before="0" w:after="240"/>
        <w:rPr>
          <w:rFonts w:ascii="Verdana" w:hAnsi="Verdana" w:cs="Verdana"/>
          <w:lang w:val="en-US"/>
        </w:rPr>
      </w:pPr>
      <w:hyperlink r:id="rId112">
        <w:r>
          <w:rPr>
            <w:rStyle w:val="InternetLink"/>
            <w:rFonts w:cs="Verdana" w:ascii="Verdana" w:hAnsi="Verdana"/>
            <w:lang w:val="en-US"/>
          </w:rPr>
          <w:t>http://www.universalpressagency.com/LES-MAGASINS-E-LECLERC-DE-COLMAR-ET-RIBEAUVILLE-S-EQUIPENT-D-AUTOMATES-INTELLIGENTS-DE-REPRISE-DE-BOUTEILLES-CONSIGNEES_a2087.html</w:t>
        </w:r>
      </w:hyperlink>
    </w:p>
    <w:p>
      <w:pPr>
        <w:pStyle w:val="Normal"/>
        <w:pBdr>
          <w:bottom w:val="single" w:sz="4" w:space="1" w:color="000000"/>
        </w:pBdr>
        <w:spacing w:before="0" w:after="240"/>
        <w:rPr>
          <w:rFonts w:ascii="Verdana" w:hAnsi="Verdana" w:cs="Verdana"/>
          <w:lang w:val="en-US"/>
        </w:rPr>
      </w:pPr>
      <w:r>
        <w:rPr>
          <w:rFonts w:cs="Verdana" w:ascii="Verdana" w:hAnsi="Verdana"/>
          <w:lang w:val="en-US"/>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Élysée prêt au débat sur l'adhésion de la Turquie</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Charles Jaigu </w:t>
        <w:br/>
        <w:t xml:space="preserve">07/04/2009 | Mise à jour : 08:40 </w:t>
        <w:br/>
        <w:br/>
        <w:t xml:space="preserve">Depuis son élection, Sarkozy a maintenu son refus, mais il en a assoupli les modalités. </w:t>
        <w:br/>
        <w:br/>
        <w:t xml:space="preserve">Quand ce n'est pas le plombier polonais, c'est la Turquie qui s'invite à la veille des scrutins européens. Face à la gauche «internationaliste» et à l'Amérique «multiculturaliste», Nicolas Sarkozy a régulièrement affiché son hostilité à l'entrée de la Turquie dans l'Union européenne. «Si la Turquie était en Europe, ça se saurait !», avait-il lancé en janvier 2005, faisant la joie des électeurs de droite et causant l'irritation de Jacques Chirac, chaud partisan du processus d'adhésion au nom du «dialogue entre les civilisations». </w:t>
        <w:br/>
        <w:br/>
        <w:t xml:space="preserve">Depuis son élection, Nicolas Sarkozy a mis de l'eau dans son vin. Il a rencontré le premier ministre turc Recep Tayyip Erdogan deux fois lors de l'Assemblée générale des Nations unies à New York et l'a assuré que la France ne s'opposerait pas à la négociation en cours tant qu'elle ne toucherait pas aux chapitres décisifs. Il lui a fallu aussi convaincre la Turquie que son projet d'Union méditerranéenne n'était pas une ruse pour la détourner de l'UE. Mission accomplie : Erdogan était le 13 juillet à Paris pour le lancement de l'Union pour la Méditerranée. </w:t>
        <w:br/>
        <w:br/>
        <w:t xml:space="preserve">Délicate clause du référendum </w:t>
        <w:br/>
        <w:br/>
        <w:t xml:space="preserve">Mais la passe la plus délicate fut la modification de l'obligation de recourir au référendum pour ratifier toute nouvelle adhésion à l'Union européenne. Cette clause, inscrite dans la Constitution par Jacques Chirac pour rassurer les adversaires de l'adhésion turque, était difficile à défendre vis-à-vis des autres nouveaux venus et jugée discriminante par Ankara. Un compromis a donc laborieusement été dégagé : «Le principe du référendum est maintenu, sauf si plus des trois cinquièmes des parlementaires des deux Assemblées ratifient une adhésion lors d'un vote préalable», résume l'Élysée. </w:t>
        <w:br/>
        <w:br/>
        <w:t xml:space="preserve">«Le retour du débat sur l'adhésion turque ne nous dérange pas du tout, on est au clair, le président a encore réaffirmé dimanche sa position, en désaccord avec Barack Obama», fait savoir l'Élysée. Les adversaires de la réintégration pleine et entière de la France à l'Otan vont néanmoins s'employer à souligner que Nicolas Sarkozy va devoir désormais se faire le zélé serviteur des intérêts américains et faciliter l'entrée d'Ankara, à terme, dans l'Union européenne. </w:t>
        <w:br/>
        <w:br/>
        <w:t xml:space="preserve">Le chef de l'État aura donc à cœur de montrer qu'il ne s'est pas laissé prendre dans les filets américains. Tout comme lors du G20, où il avait mis la pression sur les États-Unis, il devrait s'efforcer de convaincre qu'il est «l'ami», mais «l'ami debout», des États-Unis. </w:t>
        <w:br/>
      </w:r>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60960" cy="227965"/>
                <wp:effectExtent l="0" t="0" r="0" b="0"/>
                <wp:wrapSquare wrapText="largest"/>
                <wp:docPr id="11" name="Frame10"/>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pBdr>
          <w:bottom w:val="single" w:sz="4" w:space="1" w:color="000000"/>
        </w:pBdr>
        <w:spacing w:before="0" w:after="240"/>
        <w:rPr>
          <w:rFonts w:ascii="Verdana" w:hAnsi="Verdana" w:cs="Verdana"/>
        </w:rPr>
      </w:pPr>
      <w:hyperlink r:id="rId113">
        <w:r>
          <w:rPr>
            <w:rStyle w:val="InternetLink"/>
            <w:rFonts w:cs="Verdana" w:ascii="Verdana" w:hAnsi="Verdana"/>
          </w:rPr>
          <w:t>http://www.lefigaro.fr/politique/2009/04/07/01002-20090407ARTFIG00262-l-elysee-pret-au-debat-sur-l-adhesion-de-la-turquie-.php</w:t>
        </w:r>
      </w:hyperlink>
    </w:p>
    <w:p>
      <w:pPr>
        <w:pStyle w:val="Normal"/>
        <w:pBdr>
          <w:bottom w:val="single" w:sz="4" w:space="1" w:color="000000"/>
        </w:pBdr>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Kouchner "choqué" de l'attitude des Turcs</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efigaro.fr </w:t>
        <w:br/>
        <w:t xml:space="preserve">07/04/2009 | Mise à jour : 08:11 | </w:t>
        <w:br/>
        <w:br/>
        <w:t xml:space="preserve">Invité de Jean-Michel Apathie ce matin sur RTL, le ministre des Affaires étrangères Bernard Kouchner est revenu sur la question de l’intégration de la Turquie dans l’Union Européenne. Par le passé, il s’était à de nombreuses reprises prononcé en faveur de cette intégration. Mais le sommet de l’Otan semble avoir changé la donne puisque Bernard Kouchner a expliqué qu’il avait été « choqué » par l’attitude des turcs, faisant notamment allusion à la difficile nomination du premier ministre danois, Anders Fogh Rasmussen, au poste de secrétaire général de l’Otan. </w:t>
        <w:br/>
        <w:br/>
        <w:t xml:space="preserve">« Moi, j’ai été partisan de l’entrée de la Turquie dans l’UE. Je dis bien j’ai été. Car j’ai été très choqué par cette forme de pression formulé sur nous » au cours du sommet de l’Otan, a expliqué au micro d'RTL le ministre des Affaires étrangères. </w:t>
        <w:br/>
        <w:br/>
        <w:t xml:space="preserve">La Turquie avait mis un veto vendredi avant de le lever samedi contre la nomination du premier ministre danois, Anders Fogh Rasmussen, au poste de secrétaire général de l’OTAN pour succéder, le 1er août, au Néerlandais Jaap de Hoop Scheffer, en poste depuis 2004. Ankara, soutenu par les pays arabes, voulait faire payer au Danois son refus de condamner la publication, en 2005, des « caricatures de Mahomet » qui avait enflammé une partie du monde musulman et d’interdire une chaîne de télévision kurde, Roj, basée dans son pays et considérée comme une vitrine des rebelles séparatistes kurdes du Parti des travailleurs du Kurdistan (PKK). </w:t>
        <w:br/>
      </w:r>
    </w:p>
    <w:p>
      <w:pPr>
        <w:pStyle w:val="Normal"/>
        <w:spacing w:before="0" w:after="240"/>
        <w:rPr>
          <w:rFonts w:ascii="Verdana" w:hAnsi="Verdana" w:cs="Verdana"/>
        </w:rPr>
      </w:pPr>
      <w:hyperlink r:id="rId114">
        <w:r>
          <w:rPr>
            <w:rStyle w:val="InternetLink"/>
            <w:rFonts w:cs="Verdana" w:ascii="Verdana" w:hAnsi="Verdana"/>
          </w:rPr>
          <w:t>http://www.lefigaro.fr/flash-actu/2009/04/07/01011-20090407FILWWW00273-kouchner-choque-de-l-attitude-des-turcs.php</w:t>
        </w:r>
      </w:hyperlink>
    </w:p>
    <w:p>
      <w:pPr>
        <w:pStyle w:val="Normal"/>
        <w:pBdr>
          <w:bottom w:val="single" w:sz="4" w:space="1" w:color="000000"/>
        </w:pBdr>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 Pen accuse Sarkozy de "mensonge" sur la Turquie</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Il y a 2 heures </w:t>
        <w:br/>
        <w:br/>
        <w:t xml:space="preserve">PARIS (AFP) — Le président du Front national Jean-Marie Le Pen a accusé lundi Nicolas Sarkozy de "mensonge" lorsqu'il affirme ne pas vouloir l'entrée de la Turquie dans l'Union européenne. </w:t>
        <w:br/>
        <w:br/>
        <w:t xml:space="preserve">"Pendant sa campagne électorale, il (Nicolas Sarkozy) avait annoncé qu'il s'opposerait à l'ouverture de nouveaux chapitres. Une fois élu, il a laissé les négociations d'adhésion se poursuivre, et lorsqu'il fut président du Conseil européen, deux nouveaux chapitres furent ouverts", écrit le leader frontiste dans un communiqué. </w:t>
        <w:br/>
        <w:br/>
        <w:t xml:space="preserve">"En outre, Nicolas Sarkozy a supprimé l'article de la Constitution qui obligeait à organiser un référendum sur l'adhésion de nouveaux membres", poursuit-il. </w:t>
        <w:br/>
        <w:br/>
        <w:t xml:space="preserve">"Le nouveau mensonge de Nicolas Sarkozy vise à rassurer les Français après la tentative du gouvernement turc, au nom de l'islam, de faire échec à la nomination du Premier ministre danois comme secrétaire général de l'Otan, et les mystérieuses +garanties+ obtenues par Ankara pour prix de son acceptation", poursuit Jean-Marie Le Pen. </w:t>
        <w:br/>
        <w:br/>
        <w:t xml:space="preserve">Le président américain Barack Obama a apporté son soutien à l'entrée de la Turquie dans l'UE après avoir beaucoup oeuvré, lors du sommet de l'Otan, pour obtenir à l'arraché l'approbation d'Ankara à la nomination du Premier ministre danois Anders Fogh Rasmussen à la tête de l'alliance. </w:t>
        <w:br/>
        <w:br/>
        <w:t xml:space="preserve">La Turquie reprochait à M. Rasmussen d'avoir défendu la publication au Danemark des caricatures controversées de Mahomet qui avaient provoqué la colère du monde musulman en 2005. </w:t>
        <w:br/>
        <w:br/>
        <w:t xml:space="preserve">Copyright © 2009 AFP. Tous droits réservés </w:t>
        <w:br/>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60960" cy="227965"/>
                <wp:effectExtent l="0" t="0" r="0" b="0"/>
                <wp:wrapSquare wrapText="largest"/>
                <wp:docPr id="12" name="Frame1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pBdr>
          <w:bottom w:val="single" w:sz="4" w:space="1" w:color="000000"/>
        </w:pBdr>
        <w:spacing w:before="0" w:after="240"/>
        <w:rPr>
          <w:rFonts w:ascii="Verdana" w:hAnsi="Verdana" w:cs="Verdana"/>
        </w:rPr>
      </w:pPr>
      <w:hyperlink r:id="rId115">
        <w:r>
          <w:rPr>
            <w:rStyle w:val="InternetLink"/>
            <w:rFonts w:cs="Verdana" w:ascii="Verdana" w:hAnsi="Verdana"/>
          </w:rPr>
          <w:t>http://www.google.com/hostednews/afp/article/ALeqM5g-DMzDC391c4bnOgwQ6fySUiHHfw</w:t>
        </w:r>
      </w:hyperlink>
    </w:p>
    <w:p>
      <w:pPr>
        <w:pStyle w:val="Normal"/>
        <w:pBdr>
          <w:bottom w:val="single" w:sz="4" w:space="1" w:color="000000"/>
        </w:pBdr>
        <w:spacing w:before="0" w:after="240"/>
        <w:rPr>
          <w:rFonts w:ascii="Verdana" w:hAnsi="Verdana" w:cs="Verdana"/>
        </w:rPr>
      </w:pPr>
      <w:r>
        <w:rPr>
          <w:rFonts w:cs="Verdana" w:ascii="Verdana" w:hAnsi="Verdana"/>
        </w:rPr>
      </w:r>
    </w:p>
    <w:p>
      <w:pPr>
        <w:pStyle w:val="Normal"/>
        <w:widowControl/>
        <w:numPr>
          <w:ilvl w:val="0"/>
          <w:numId w:val="3"/>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Pitié, arrêtez de nous parler de la Turquie...</w:t>
        <w:br/>
      </w:r>
    </w:p>
    <w:p>
      <w:pPr>
        <w:pStyle w:val="Normal"/>
        <w:widowControl/>
        <w:numPr>
          <w:ilvl w:val="0"/>
          <w:numId w:val="3"/>
        </w:numPr>
        <w:tabs>
          <w:tab w:val="clear" w:pos="708"/>
          <w:tab w:val="left" w:pos="0" w:leader="none"/>
        </w:tabs>
        <w:suppressAutoHyphens w:val="false"/>
        <w:spacing w:before="0" w:after="28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06 Avril 2009 Par Elif Kayi </w:t>
        <w:br/>
        <w:br/>
        <w:t xml:space="preserve">Il est des sujets qui se veulent tranchants. On est pour ou on est contre. En tout cas, on n’est pas indécis. L’indécision dans ce type de sujets renverrait à l’équivalent d’une indécision politique de type général et, en matière de politique, si on n’a pas un avis tranché, on est prié de se taire, merci bien. </w:t>
        <w:br/>
        <w:br/>
        <w:t xml:space="preserve">Certains sujets évoluent aussi avec le temps, passant du statut d’insignifiant ou de « réservé aux spécialistes » à celui des brèves de comptoir à tout vent. </w:t>
        <w:br/>
        <w:br/>
        <w:t xml:space="preserve">Voilà justement qu’un de ces sujets se dévêt des toiles d’araignée dont on l’avait recouvert en le reléguant au placard pour revenir hanter nos journaux, nos sites, nos blogs et nos zincs. La subtilité des dialogues est rarement saisissante, mais la passion, elle, est omniprésente. On s’enflamme, on exulte, on attaque, on pourfend, on défend et on refend. Si vous n’êtes pas encore préparés à l’affrontement, plongez-vous quelques instants dans Wikipédia, histoire de pouvoir situer au moins géographiquement la région dont il est question, et tentez de vous remémorer quelques bribes de vos lointains cours d’histoire. Et puis, en matière de politique, c’est souvent en forgeant qu’on devient forgeron, alors à l’attaque ! </w:t>
        <w:br/>
        <w:br/>
        <w:t xml:space="preserve">Pour ou contre l’entrée de la Turquie dans l’Union européenne ? Voilà une question à laquelle n’importe quel être normalement politiquement et psychologiquement constitué se doit d’avoir une réponse tranchante et précise. Plus il doute, moins on a confiance en lui. Prenons exemple sur le président de la République française, Nicolas Sarkozy, envoyant un direct au président américain Barack Obama, qui avait osé faire la leçon aux Européens en supportant la candidature ottomane… pardon turque : « J’ai toujours été opposé à cette entrée et je le reste ». De la conviction politique forte comme on l’aime, n’est-ce pas ? </w:t>
        <w:br/>
        <w:br/>
        <w:t xml:space="preserve">Bien mieux que les bafouillis de certains politiciens, comme François Hollande, qui « considère qu'il y a une espèce de confusion, que l'intérêt de l'Europe, c'est l'intérêt de l'Otan et l'intérêt des Etats-Unis (...) c'est là qu'on peut comprendre que Nicolas Sarkozy a fait une vraie faute en entrant complètement dans le système de l'Otan ». Si quelqu’un comprend quelque chose à cette prise de position dans la salle, merci de lever la main. Non, sur cette question, il faut une réponse acerbe, et le moins de commentaires possibles, sinon on s’y noie. </w:t>
        <w:br/>
        <w:br/>
        <w:t xml:space="preserve">Abandonné au lendemain du lancement des négociations en octobre 2005, le sujet, devenu douloureux à l’époque à force d’avoir été rabâché, vient d’être remis au goût du jour par un Obama mettant les pieds dans le plat lors d’une conférence de presse au sommet Union européenne-Etats Unis à Prague. Avec l’arrivée des élections européennes, il y avait bien quelques trouble-fêtes pour nous agiter à nouveau le spectre de cet épouvantail sous le nez, mais somme toute, la Turquie, en ces temps de crise économique mondiale, de chômage en pic, de détresse sociale et humaine, on s’en serait bien passée. </w:t>
        <w:br/>
        <w:br/>
        <w:t xml:space="preserve">Récemment, je remarquais en consultant le profil d’une amie sur ce cher réseau social qu’est Facebook (rien ou presque ne passe inaperçu aujourd’hui…), qu’elle venait de joindre un groupe répondant au nom fort sympathique de « I bet I can find one million persons who don’t want Turkey in the EU ». Bon, malgré le nom quelque peu prosélytique, chacun est libre de ses opinions. Je lui envoie un petit message amusé lui demandant ce que signifiait cette « méchante propagande anti-turque » à laquelle elle s’adonnait. Je crois que mon amie a pris ce message sérieusement, car elle m’a répondu qu’il ne s’agissait pas de propagande, mais d’un groupe sérieux, où chacun pouvait exprimer ses positions librement et ouvertement et que j’étais la bienvenue. Bon, je ne sais pas trop si « bienvenue » était en l’occurrence le mot qui convenait, mais je comprends ce qu’elle entendait par là. Si j’étais pour, libre à moi de venir présenter mon avis donc. D’habitude, j’aime discuter de ce type de sujets, mais là, j’avoue que le titre du groupe me fatiguait d’avance. </w:t>
        <w:br/>
        <w:br/>
        <w:t xml:space="preserve">Au collège (en France), j’ai choisi l’allemand comme première langue étrangère. En classe de cinquième, nous utilisions un livre intitulé « Komm mit nach Deutschland! » (Viens avec nous en Allemagne). Comme la plupart des manuels d’enseignement linguistique, celui-ci tentait de présenter différentes facettes de la République fédérale d’Allemagne -puisqu’il datait de la période pré-chute du Mur der Berlin. Par souci du phénomène migratoire, un chapitre traitait des Turcs d’Allemagne et présentait l’histoire du petit Ali, arrivé de son village natal, perdu au fin fond de l’Anatolie, à Stuttgart. Les premières images montraient le quotidien d’Ali et de ses parents au village : pas d’électricité, pas d’eau courante, pas de voiture mais un transport à dos d’âne. Quel n’était donc pas l’émerveillement de la mère d’Ali quand, arrivée en Allemagne, elle découvrait les fantastiques interrupteurs, la bouilloire qu’on fait chauffer sur le réchaud et autres inventions formidables des temps modernes. </w:t>
        <w:br/>
        <w:br/>
        <w:t xml:space="preserve">Le petit Ali, dont la peau, les yeux, les cheveux et les sourcils étaient forcément très foncés, n’était pas apprécié par ses nouveaux camarades de classe. C’est ainsi qu’il se lia d’amitié avec un autre « Aussenseiter », le petit Uwe, boutonneux et myope, lui aussi rejeté par la majorité. Ali et Uwe, en revenant des cours, passaient souvent devant un grand magasin. Dans la vitrine, il y avait un petit poste de radiocassette. Ali rêvait d’avoir le même, mais il n’avait pas d’argent. Alors, il décida d’en voler un, mais il se fit arrêter par les agents de sécurité qui appelèrent la police, laquelle appela son père. Ledit père arriva furieux et l’histoire se termina avec le sermon du père déclarant vertement devant les policiers à son fils tout penaud : « Mais qu’est-ce que tu veux ? Tu veux qu’on nous renvoie en Turquie ? ». Ainsi les petits Français apprenaient-ils à connaître les immigrés turcs d’Allemagne. Ja, komm mit nach Deutschland ! </w:t>
        <w:br/>
        <w:br/>
        <w:t xml:space="preserve">Curieusement, dans la classe, personne ne m’a fait aucune réflexion à ce sujet. Personne ne m’a non plus demandé mon avis sur cette histoire. Personne ne m’a demandé si en Turquie, ça se passait vraiment comme cela et si les gens se déplaçaient à dos d’âne. Non pas que j’aurais pu prétendre être une spécialiste du pays, mais y ayant mis les pieds à l’époque déjà de nombreuses fois, j’aurais pu commenter le sujet. Avec le recul, je me rends compte qu’en fait, mes camarades de classe se fichaient complètement de la Turquie. Les Turcs, d’Allemagne ou d’ailleurs, étaient le cadet de leurs soucis. Entre nous, pourquoi auraient-ils du spécialement s’y intéresser d’ailleurs, quand je me rappelle avoir indiqué à plusieurs adultes au cours de mon adolescence où se situait géographiquement la Turquie ? Non, pas à côté de la Yougoslavie –qui au passage n’existait déjà plus-, non pas dans la péninsule arabique, non pas sur le continent africain… </w:t>
        <w:br/>
        <w:br/>
        <w:t xml:space="preserve">Pendant longtemps, l’image de la Turquie pour la plupart des Français, c’était celle d’un pays lointain, vaguement ensoleillé (à titre d’informations, on fait du ski aussi en Turquie), vaguement musulman, vaguement touristique et surtout franchement inintéressant. Mais, comme toujours, les temps changent et « tout fout le camp », comme on dirait dans le jargon troisième-âgeux. </w:t>
        <w:br/>
        <w:br/>
        <w:t xml:space="preserve">Aujourd’hui, tout le monde –ou presque- sait –ou croit savoir- où se situe la Turquie. Grâce à Mr Philippe de Villiers, nous avons d’ailleurs résolu la question –ô combien lassante- de savoir si ce pays se situait en Europe ou en Asie : la Turquie appartient à l’ « Eurasie ». Que les amis géographes daignent avoir pitié de mon manque d’instruction et me précisent quel est ce nouveau continent, là encore, merci bien. </w:t>
        <w:br/>
        <w:br/>
        <w:t xml:space="preserve">Aujourd’hui, tout le monde sait aussi que la Turquie présente des carences en matière de droits de l’homme : la question des Kurdes, la liberté de la presse, les droits des femmes et des homosexuels, etc. Il y a des bonnes âmes éprises de démocratie et d’égalité dans ce pays qui luttent au quotidien pour faire changer cette situation. Alors, on leur tend la main ? Non, on leur ferme la porte. Notre propre démocratie nous pose déjà bien assez de problèmes sans avoir en plus à mettre notre nez dans celle des autres. Chacun chez soi et les vaches seront bien gardées. Euh, les ânes plutôt, non ? </w:t>
        <w:br/>
        <w:br/>
        <w:t xml:space="preserve">Aujourd’hui, tout le monde sait que la Turquie est un grand pays. Euh, combien au fait ? Soixante ? Non, cent millions, c’est cela ? Enfin, bref, ils sont très nombreux et en cas de liberté de circulation des travailleurs, étant donné qu’en plus, tout le monde sait que c’est un pays plutôt pauvre, cela se solderait par une invasion de travailleurs turcs à la recherche d’un emploi chez nous. Sans compter le prix à payer par l’Union européenne pour une telle adhésion. Non, vraiment, en temps de crise en plus, ce n’est pas une bonne idée. </w:t>
        <w:br/>
        <w:br/>
        <w:t xml:space="preserve">Aujourd’hui, tout le monde sait aussi que la Turquie est un pays musulman. Ouf, ça y est, c’est dit ! La souris a enfin accouché d’une montagne. Là, ça commence à se tortiller sur sa chaise et à faire des auréoles sous les aisselles. La fameuse question de l’héritage culturel européen, on y vient enfin. Car, bien sûr, l’héritage culturel européen est avant tout chrétien. Judéo-chrétien pour les mauvaises consciences souhaitant tirer un trait sur les efforts à répétition de ce continent pour éradiquer la culture et la présence juives. </w:t>
        <w:br/>
        <w:br/>
        <w:t xml:space="preserve">Alors, oui, la Turquie est un pays où la religion musulmane est majoritaire. 99% selon les chiffres officiels, qui, bien sûr, ne tiennent pas compte du nombre d’agnostiques ou d’athéistes. Et oui, l’héritage culturel européen s’est formé en priorité autour de l’héritage culturel dit chrétien et juif –bien maltraité d’ailleurs pour ce dernier. Certains discuteront du fait que l’Islam a aussi été présent en terre d’Europe et a laissé des traces. D’autres discuteront aussi du fait qu’aujourd’hui, plusieurs millions de migrants originaires de pays musulmans vivent dans les pays d’Union européenne. D’autres diront encore que l’héritage culturel chrétien est omniprésent en Turquie (pour ceux qui n’y croient pas, qu’ils se plongent un peu dans le numéro actuel de Géo). </w:t>
        <w:br/>
        <w:br/>
        <w:t xml:space="preserve">Mais qui osera prétendre alors que la culture et l’identité ne se conçoivent pas comme des valeurs atemporelles et finies ? Qu’elles sont en perpétuels mouvement et mutation ? L’Europe s’est construite à partir d’une idée, d’un rassemblement autour de valeurs que sont avant tout la démocratie et la paix. Construction qui, au passage, s’est d’abord faite par les armes. Après la deuxième guerre mondiale germa l’idée d’union. La présentation d’une identité européenne achevée laisse donc sceptique. Est-ce que les générations de nos grands-parents se représentaient l’Europe comme les jeunes générations d’aujourd’hui ? Sans doute pas. N’est-il pas question avant tout d’une Europe qui se veut projet, qui se veut positive, ouverture, et non éprise de pensées noires et dramatisantes. </w:t>
        <w:br/>
        <w:br/>
        <w:t xml:space="preserve">Dans le débat hebdomadaire entre Laurent Joffrin de Libération et Sylvie Pierre-Brossolette du Point (sur le site Internet de Libération), Mme Pierre-Brossolette évoquait les valeurs de l’Europe « qui ne sont pas tout à fait celles de la Turquie » -l’éternelle rengaine. Une fois de plus, je dois confesser mon ignorance, mais honnêtement, je ne comprends pas de quelles « valeurs » il est question et qui seraient inconnues de la Turquie. Vraiment non, je ne comprends pas. </w:t>
        <w:br/>
        <w:br/>
        <w:t xml:space="preserve">Je ne prétends pas avoir une opinion arrêtée sur le sujet et suis prête à discuter objectivement des arguments en faveur et contre l’adhésion de la Turquie dans l’Union européenne. Mais dans le cadre d’une discussion débarrassée des pulsions aussi stériles qu’obsolètes qui la minent avant même de l’avoir entamée. Les questions de l’islamisme, des droits de l’homme, de la démocratie, de la dette étatique, du chômage, de la position géostratégique, etc. discutons-en ! Mais, par pitié, arrêtons ce discours idéologique, voir populiste dans certains cas. Juste un peu de rationalité dans les propos, c’est tout ce qu’il faudrait. </w:t>
        <w:br/>
        <w:br/>
        <w:t xml:space="preserve">Curieusement, quand j’allume la télévision et me replonge dans les journaux ces jours-ci, une immense fatigue me saisit à nouveau. Cette fatigue qui me donne envie de tout envoyer balader et de répondre comme de nombreux jeunes Turcs : « Eh bien, nous non plus, on n’en veut pas de l’Union européenne ». Peut-être que je vais finir par penser comme eux. Mais non, quand même, allez, une petite cure de vitamines et ça va bien repartir ! Inlassablement, on s’apprête à répéter les mêmes choses… Vraiment, c’est un sujet qui mérite mieux que cela. Et si on changeait enfin de disque ? </w:t>
        <w:br/>
        <w:br/>
        <w:t xml:space="preserve">======= </w:t>
        <w:br/>
        <w:br/>
        <w:t xml:space="preserve">l'Europe, c'est quoi d'ailleurs ? Une monnaie qui a ruiné les peuples au profit des marchands et des financiers, une parlement et des commisssions vendus aux lobbies, une machine à délocaliser vers les pays à bas couts de main d'oeuvre. Quoi d'autre ? rien de réellement construit politiquement, solide ou représentatif au plan mondial. Une cacophonie d'égos et de nationalismes mal accordés, et en tout cas jamais dans l'intérrêt des peuples. </w:t>
        <w:br/>
        <w:br/>
        <w:t xml:space="preserve">Ainsi, soit les adhésions au traité Européen se sont faites partout au dessus de la tête des peuples : soit pour ne pas les avoir consultés, soit comme chez nous pour être revenu sur un ''non'' exprimé par voie référendaire ; c'est à dire par un déni de démocratie. </w:t>
        <w:br/>
        <w:br/>
        <w:t xml:space="preserve">Enfin, quand bien même, la candidature de tel ou tel serait recevable, l'Europe est hors d'état de s'agrandir avant de s'être fortifiée. Et ce n'est pas pour demain. </w:t>
        <w:br/>
        <w:t xml:space="preserve">Par ailleurs, que vous le vouliez ou non, la Turquie ce n'est pas l'Europe. </w:t>
        <w:br/>
        <w:br/>
        <w:t xml:space="preserve">C'est aux Européens de dire qui ils veulent ou pas dans le club. </w:t>
        <w:br/>
        <w:t xml:space="preserve">Ce n'est ni aux Américains, ni aux candidats à l'entrée. </w:t>
        <w:br/>
        <w:t xml:space="preserve">Enfin, si on vous suit, pourquoi pas le Maroc, l'Algérie, la Tunisie, le Mali et le reste de l'Afrique .... qui sont aussi très proches de nous et où on parle partout des langues Européennes majeures. </w:t>
        <w:br/>
        <w:br/>
        <w:t xml:space="preserve">Franchement, pourquoi les Turcs veulent-ils tant que ça entrer dans l'Europe ? </w:t>
        <w:br/>
        <w:br/>
        <w:t xml:space="preserve">Il n'y a probablement aucune autre raison qu'économique. </w:t>
        <w:br/>
        <w:t xml:space="preserve">Simplement, les turcs veulent mettre leur économie en équipression avec la nôtre pour faire remonter le niveau chez eux. </w:t>
        <w:br/>
        <w:br/>
        <w:t xml:space="preserve">Mais selon le principe des vases communiquants, si ça monte d'un côté, ça baisse de l'autre. </w:t>
        <w:br/>
        <w:t xml:space="preserve">On l'a déjà bien vu tout au long de l'intégration des ex pays de l'Est, et même du Portugal ou de la Grèce ou encore de l'Irlande. On les a remplis en se vidant nous mêmes. Pareil lors de la réunification des 2 Allemagnes, voire même pour l'intégration de l'Espagne. </w:t>
        <w:br/>
        <w:br/>
        <w:t xml:space="preserve">Enfin, la Turquie est un pays impérialiste, très nationaliste et qui n'envisage aucune fusion culturelle politique ou sociale avec le reste de l'Europe et qui surtout ne donne aucun gage dans ce sens. </w:t>
        <w:br/>
        <w:br/>
        <w:t xml:space="preserve">C'est un corps dur qui ne se dissoudra pas dans le consensus mou et protéiforme européen. </w:t>
        <w:br/>
        <w:t xml:space="preserve">Commencez par reconnaître le génocide arménien, par ne pas mettre de véto sur une candidature dannoise. </w:t>
        <w:br/>
        <w:br/>
        <w:t xml:space="preserve">Alors en effet, arrêtons de nous parler de la Turquie et de l'Europe, surtout Obama ... </w:t>
        <w:br/>
        <w:t xml:space="preserve">06/04/2009 22:23Par arquius </w:t>
      </w:r>
    </w:p>
    <w:p>
      <w:pPr>
        <w:pStyle w:val="Normal"/>
        <w:rPr>
          <w:rFonts w:ascii="Verdana" w:hAnsi="Verdana" w:cs="Verdana"/>
        </w:rPr>
      </w:pPr>
      <w:hyperlink r:id="rId116">
        <w:r>
          <w:rPr>
            <w:rStyle w:val="InternetLink"/>
            <w:rFonts w:cs="Verdana" w:ascii="Verdana" w:hAnsi="Verdana"/>
          </w:rPr>
          <w:t>http://www.mediapart.fr/club/blog/elif-kayi/060409/pitie-arretez-de-nous-parler-de-la-turquie</w:t>
        </w:r>
      </w:hyperlink>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numPr>
          <w:ilvl w:val="1"/>
          <w:numId w:val="3"/>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GENOCIDE ARMENIEN/USA/TURQUIE/ARMENIE</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Génocide arménien : "En Turquie, Obama a fait preuve d'habileté"</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Raymond Kevorkian, directeur de recherches à l'université Paris-VIII </w:t>
        <w:br/>
        <w:br/>
        <w:t xml:space="preserve">LEMONDE.FR | 06.04.09 | 20h19 • Mis à jour le 06.04.09 | 20h24 </w:t>
        <w:br/>
        <w:br/>
        <w:t xml:space="preserve">Raymond Kevorkian, directeur de recherches à l'université Paris-VIII, spécialiste de la Turquie et de l'Arménie, décrypte la position du président américain concernant le génocide arménien. Ce dernier a répondu, lundi 6 avril à Ankara, à un journaliste : "Mon opinion est publique, et je n'en ai pas changé. Je veux aujourd'hui mettre l'accent non sur mes opinions personnelles, mais sur les opinions des peuples turc et arménien. S'ils peuvent avancer... le monde entier doit les encourager." Il a aussi estimé que le dialogue entre les deux pays "pourrait très vite porter ses fruits". </w:t>
        <w:br/>
        <w:br/>
        <w:t xml:space="preserve">Que pensez-vous des propos de Barack Obama à Ankara sur le génocide arménien ? </w:t>
        <w:br/>
        <w:br/>
        <w:t xml:space="preserve">Le président américain a fait preuve d'habileté. Il a d'abord fait référence aux positions qu'il a exprimées comme sénateur et comme candidat à la présidence des Etats-Unis. A l'époque, il avait prôné une véritable rupture : dire clairement qu'il s'agissait d'un génocide. Alors que George Bush, comme ses prédécesseurs, s'y était toujours refusé et était personnellement intervenu auprès des parlementaires, en octobre 2007, alors que la Chambre des représentants s'apprêtait à adopter un texte sur ce sujet. </w:t>
        <w:br/>
        <w:br/>
        <w:t xml:space="preserve">Aujourd'hui, Barack Obama, aux côtés du président turc, Abdullah Gül, a fait savoir qu'il refuse de se dédire au profit de la realpolitik, alors qu'on aurait pu craindre que les considérations éthiques et morales passent au second plan maintenant qu'il est au pouvoir. Cependant, il n'a pas prononcé le terme de "génocide", ménageant ainsi la Turquie, et s'est refusé à instrumentaliser le sujet. Alors qu'Ankara est prêt à beaucoup de concessions sur d'autres dossiers pour éviter que les Etats-Unis reconnaissent le génocide – ce qu'ont fait toutes les autres grandes puissances occidentales –, il n'en a pas joué. Ses déclarations devraient donc satisfaire chaque camp. </w:t>
        <w:br/>
        <w:br/>
        <w:t xml:space="preserve">Peut-on imaginer que le président américain aille plus loin lors de la date anniversaire du génocide arménien, le 24 avril ? </w:t>
        <w:br/>
        <w:br/>
        <w:t xml:space="preserve">Traditionnellement, le président américain s'exprime à cette date pour évoquer une "grande catastrophe", des "massacres" ou un "crime contre l'humanité". Barack Obama ira-t-il plus loin ? Il faut souligner qu'une nouvelle motion de reconnaissance du génocide a été déposée au Congrès, mi-mars, par les élus qui défendent la diaspora arménienne aux Etats-Unis, forte d'un million de personnes et constituée en lobby. Mais je ne pense pas que le président parlera expressément de génocide, ce qui provoquerait sans doute le rappel par Ankara de son ambassadeur aux Etats-Unis. Et ce dossier ne paraît pas actuellement une priorité pour Washington, confronté à la crise économique internationale et aux bourbiers irakien et afghan. Les Etats-Unis ont besoin de soutien, et notamment celui de la Turquie, dont ils attendent qu'elle serve de plate-forme pour rapatrier leurs troupes d'Irak. </w:t>
        <w:br/>
        <w:br/>
        <w:t xml:space="preserve">Doit-on s'attendre alors à un statu quo ? </w:t>
        <w:br/>
        <w:br/>
        <w:t xml:space="preserve">Barack Obama a dit qu'il privilégie pour l'instant le dialogue entre les Turcs et les Arméniens engagé depuis quelques mois, qui vise à établir des relations diplomatiques entre les deux pays et à ouvrir leur frontière commune. Les deux parties seraient proches d'un accord, mais des rumeurs identiques, dans les années 1990, ne s'étaient jamais concrétisées... Jusqu'ici, Ankara posait notamment deux conditions que son petit voisin ne peut accepter : qu'il renonce à soulever la question du génocide, et qu'il fasse des concessions sur le dossier du Haut-Karabakh, à majorité arménienne, qui s'est autoproclamé indépendant [en 1991] pendant la guerre remportée par l'Arménie sur l'Azerbaïdjan (allié à la Turquie). Barack Obama peut avoir une influence sur la Turquie pour mettre fin à ces exigences, et a peut-être d'ores et déjà mis la pression, en privé, lors de son entretien avec M. Gül. Washington semble ainsi miser sur le fait que, une fois leurs relations diplomatiques établies, Ankara et Erevan règleront eux-mêmes leur différend sur le génocide. Le président américain a laissé toutes les options ouvertes, ce lundi. </w:t>
        <w:br/>
        <w:br/>
        <w:t xml:space="preserve">Propos recueillis par Claire Ané </w:t>
      </w:r>
      <w:r>
        <mc:AlternateContent>
          <mc:Choice Requires="wps">
            <w:drawing>
              <wp:anchor behindDoc="0" distT="0" distB="0" distL="0" distR="28575" simplePos="0" locked="0" layoutInCell="0" allowOverlap="1" relativeHeight="13">
                <wp:simplePos x="0" y="0"/>
                <wp:positionH relativeFrom="column">
                  <wp:posOffset>-28575</wp:posOffset>
                </wp:positionH>
                <wp:positionV relativeFrom="paragraph">
                  <wp:posOffset>635</wp:posOffset>
                </wp:positionV>
                <wp:extent cx="60960" cy="227965"/>
                <wp:effectExtent l="0" t="0" r="0" b="0"/>
                <wp:wrapSquare wrapText="largest"/>
                <wp:docPr id="13" name="Frame12"/>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b/>
          <w:b/>
          <w:kern w:val="2"/>
          <w:sz w:val="30"/>
          <w:szCs w:val="30"/>
          <w:lang w:eastAsia="fr-FR"/>
        </w:rPr>
      </w:pPr>
      <w:hyperlink r:id="rId117">
        <w:r>
          <w:rPr>
            <w:rStyle w:val="InternetLink"/>
            <w:rFonts w:eastAsia="Times New Roman" w:cs="Verdana" w:ascii="Verdana" w:hAnsi="Verdana"/>
            <w:kern w:val="2"/>
            <w:lang w:eastAsia="fr-FR"/>
          </w:rPr>
          <w:t>http://www.lemonde.fr/europe/article/2009/04/06/genocide-armenien-en-turquie-obama-a-fait-preuve-d-habilete_1177204_3214.html</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Obama : les USA doivent être constructifs dans les négociations turco-arméniennes</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009-04-07 07:26:18 </w:t>
        <w:br/>
        <w:br/>
        <w:t xml:space="preserve">Le président américain, Barack Obama, en visite en Turquie, a déclaré lundi être encouragé par les dialogues entre la Turquie et l'Arménie visant à améliorer les relations, promettant que Washington sera aussi constructif que possible en faveur de l'amélioration de leurs relations. </w:t>
        <w:br/>
        <w:br/>
        <w:t xml:space="preserve">ANKARA, 6 avril (Xinhua) -- Le président américain, Barack Obama, en visite en Turquie, a déclaré lundi être encouragé par les dialogues entre la Turquie et l'Arménie visant à améliorer les relations, promettant que Washington sera aussi constructif que possible en faveur de l'amélioration de leurs relations. </w:t>
        <w:br/>
        <w:br/>
        <w:t xml:space="preserve">Lors d'une conférence de presse conjointe avec son homologue turc Abdullah Gül après des heures de négociations, M. Obama a évité de répondre à la question posée par un journaliste américain pour savoir s'il considérait toujours le meurtre des Arméniens pendant la première guerre mondiale comme un "génocide" comme il l'avait fait pendant sa campagne électorale de 2008. </w:t>
        <w:br/>
        <w:br/>
        <w:t xml:space="preserve">"Je ne vais pas me pencher sur mon opinion maintenant, mais sur les opinions des Turcs et des Arméniens", a répondu M. Obama. </w:t>
        <w:br/>
        <w:br/>
        <w:t xml:space="preserve">Le président américain Barack Obama et son homologue turc Abdullah Gül. </w:t>
        <w:br/>
        <w:br/>
        <w:t xml:space="preserve">Selon lui, la Turquie et l'Arménie ont entrepris "des négociations sérieuses" qui pourraient porter ses fruits rapidement, ajoutant que le monde devrait également les encourager. </w:t>
        <w:br/>
        <w:br/>
        <w:t xml:space="preserve">Les Arméniens affirment que plus d'1,5 millions d'Arméniens ont été tués dans un génocide systématique commis par les Ottomans pendant la Première Guerre Mondiale, avant la naissance en 1923 de la Turquie moderne. Mais la Turquie insiste sur le fait que les Arméniens ont été victimes du chaos et de la rupture gouvernementale lors de l'effondrement de l'empire vieux de 600 ans avant 1923. </w:t>
        <w:br/>
        <w:br/>
        <w:t xml:space="preserve">Pour sa part, M. Gül a déclaré que les Arméniens ont été tués principalement lors d'affrontements internes, et d'ajouter que le problème n'est pas d'ordre politique, mais historique. </w:t>
        <w:br/>
        <w:br/>
        <w:t xml:space="preserve">Il a fait savoir que la Turquie a suggéré de former une commission conjointe d'historiens pour résoudre le problème, qui accueille également la participation d'un pays tiers, comme les Etats-Unis. "Nous sommes prêts à faire face aux réalités", a souligné M. Gül. </w:t>
        <w:br/>
        <w:br/>
        <w:t xml:space="preserve">Il a ajouté que l'objectif de la Turquie est de normaliser les relations avec l'Arménie et d'initier des dialogues à cet effet. </w:t>
      </w:r>
      <w:r>
        <mc:AlternateContent>
          <mc:Choice Requires="wps">
            <w:drawing>
              <wp:anchor behindDoc="0" distT="0" distB="0" distL="0" distR="28575" simplePos="0" locked="0" layoutInCell="0" allowOverlap="1" relativeHeight="14">
                <wp:simplePos x="0" y="0"/>
                <wp:positionH relativeFrom="column">
                  <wp:posOffset>-28575</wp:posOffset>
                </wp:positionH>
                <wp:positionV relativeFrom="paragraph">
                  <wp:posOffset>635</wp:posOffset>
                </wp:positionV>
                <wp:extent cx="60960" cy="227965"/>
                <wp:effectExtent l="0" t="0" r="0" b="0"/>
                <wp:wrapSquare wrapText="largest"/>
                <wp:docPr id="14" name="Frame13"/>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pPr>
      <w:hyperlink r:id="rId118">
        <w:r>
          <w:rPr>
            <w:rStyle w:val="InternetLink"/>
            <w:rFonts w:cs="Verdana" w:ascii="Verdana" w:hAnsi="Verdana"/>
          </w:rPr>
          <w:t>http://www.french.xinhuanet.com/french/2009-04/07/content_853157.htm</w:t>
        </w:r>
      </w:hyperlink>
    </w:p>
    <w:p>
      <w:pPr>
        <w:pStyle w:val="Normal"/>
        <w:rPr/>
      </w:pPr>
      <w:r>
        <w:rPr/>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À Ankara, Obama encourage le dialogue entre Turquie et Arménie</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undi 06 avril 2009 </w:t>
        <w:br/>
        <w:br/>
        <w:t xml:space="preserve">À Ankara, Barack Obama a déclaré vouloir encourager le dialogue entre Turcs et Arméniens. Il a aussi fait comprendre qu'il n'a pas changé d'avis sur la réalité du génocide arménien et affiché son soutien à l'adhésion turque à l'UE. </w:t>
        <w:br/>
        <w:br/>
        <w:t xml:space="preserve">Lundi 06 avril 2009 </w:t>
        <w:br/>
        <w:t xml:space="preserve">Par FRANCE 24 avec dépêches </w:t>
        <w:br/>
        <w:br/>
        <w:t xml:space="preserve">Le président américain a profité de la dernière étape de sa tournée européenne en Turquie pour raffermir les liens stratégiques entre les deux pays, qui avaient connu un refroidissement après l’invasion américaine en Irak, en 2003. </w:t>
        <w:br/>
        <w:br/>
        <w:t xml:space="preserve">À l’occasion de sa première visite dans un pays à majorité musulmane, Barack Obama a tenu à préciser que les Etats-Unis "ne sont pas et ne seront jamais en guerre contre l'Islam". Il a profité de ses rencontres avec les principaux dirigeants turcs pour louer la position atypique du pays, une république laïque à majorité musulmane, membre à part entière de l'Otan. </w:t>
        <w:br/>
        <w:br/>
        <w:t xml:space="preserve">"Cette position unique lui permet de porter un regard très fin sur toute une série de défis régionaux et stratégiques auxquels nous pourrions être confrontés", s’est réjoui le président des Etats-Unis. </w:t>
        <w:br/>
        <w:br/>
        <w:t xml:space="preserve">Plaidoyer en faveur de l’intégration de la Turquie au sein de l’UE </w:t>
        <w:br/>
        <w:br/>
        <w:t xml:space="preserve">Le président américain a également plaidé une nouvelle fois en faveur de l'adhésion de la Turquie à l’UE - une position déjà critiquée par plusieurs dirigeants européens, dont le président français Nicolas Sarkozy. </w:t>
        <w:br/>
        <w:br/>
        <w:t xml:space="preserve">"Laissez-moi être clair : les Etats-Unis soutiennent fermement la candidature de la Turquie à l'UE", a-t-il affirmé au Parlement turc, sous les applaudissements des députés. "Des siècles d'histoire, de culture et de commerce partagés vous [Europe et Turquie] unissent", a estimé Barack Obama, pour qui une telle alliance contribuerait à améliorer les relations entre Occident et monde musulman. </w:t>
        <w:br/>
        <w:br/>
        <w:t xml:space="preserve">Sur la question arménienne, il a réaffirmé que, selon lui, les massacres perpétrés entre 1915 et 1917 étaient bien un génocide. Il a invité Ankara et Erevan à poursuivre les négociations pour normaliser leurs relations : "Je souhaite encourager autant que possible ces négociations, qui pourraient porter leurs fruits très rapidement." </w:t>
        <w:br/>
        <w:br/>
        <w:t xml:space="preserve">La Turquie et l'Arménie n’entretiennent pas de relations diplomatiques, la Turquie récusant toujours la notion de "génocide". </w:t>
        <w:br/>
        <w:br/>
        <w:t xml:space="preserve">Concernant la situation en Israël et celle prévalant dans les territoires palestiniens, il a affirmé la nécessité de poursuivre le processus d’Annapolis, afin de parvenir à une solution de deux États. Des propos qui interviennent quelques jours après les déclarations du nouveau ministre israélien des Affaires étrangères, qui avait indiqué que le processus d'Annapolis n’engage pas son pays. </w:t>
      </w:r>
    </w:p>
    <w:p>
      <w:pPr>
        <w:pStyle w:val="Normal"/>
        <w:rPr>
          <w:rFonts w:ascii="Verdana" w:hAnsi="Verdana" w:cs="Verdana"/>
        </w:rPr>
      </w:pPr>
      <w:hyperlink r:id="rId119">
        <w:r>
          <w:rPr>
            <w:rStyle w:val="InternetLink"/>
            <w:rFonts w:cs="Verdana" w:ascii="Verdana" w:hAnsi="Verdana"/>
          </w:rPr>
          <w:t>http://www.france24.com/fr/20090406-obama-encourage-dialogue-entre-turquie-armenie-etats-unis-gul-genocide</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Obama à Ankara : entre dialogue et fermeté</w:t>
        <w:br/>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par Antoine Aubert </w:t>
        <w:br/>
        <w:br/>
        <w:t xml:space="preserve">Article publié le 06/04/2009 Dernière mise à jour le 06/04/2009 à 17:52 TU </w:t>
        <w:br/>
        <w:br/>
        <w:t xml:space="preserve">Dernière étape de sa tournée européenne, la Turquie est le seul pays où Barack Obama se rend en visite officielle. Arrivé dimanche à Ankara, le président américain a loué, ce lundi devant les députés turcs, la «position unique » de sa principale alliée dans le monde musulman. Il a également évoqué les dossiers brûlants où la Turquie joue un rôle de médiateur. </w:t>
        <w:br/>
        <w:br/>
        <w:t xml:space="preserve">Le soutien à l’adhésion de la Turquie à l’Union européenne </w:t>
        <w:br/>
        <w:br/>
        <w:t xml:space="preserve">La déclaration a été suivie d’une ovation : « Laissez-moi être clair : les Etats-Unis soutiennent fermement la candidature de la Turquie à l’Union européenne ». L’opposition de Paris et de Berlin, qui préfèrent un partenariat privilégié avec Ankara, n’a donc pas fait reculer le président américain. C’est la deuxième fois en moins d’une semaine qu’il prend position sur cette question. Washington peut compter ici sur le soutien de Londres. Le gouvernement britannique s’est redit, ce lundi, favorable à l’entrée de la Turquie dans l’UE. </w:t>
        <w:br/>
        <w:br/>
        <w:t xml:space="preserve">Dialogue entre la Turquie et l’Arménie </w:t>
        <w:br/>
        <w:br/>
        <w:t xml:space="preserve">Evoquant, lors d’une conférence de presse avec son homologue Abdullah Gül, les relations épineuses entre l’Arménie et la Turquie, Barack Obama a déclaré « encourager autant que possible les négociations » entre les deux pays. Interrogé sur le sujet sensible des massacres d’Arméniens sous l’Empire ottoman en 1915, le président américain n’a pas souhaité « mettre l’accent sur [ses] opinions personnelles mais sur les opinions des peuples turc et arménien », tout en précisant qu’il n’avait pas changé d’avis sur la question. Lors de l’élection présidentielle américaine, Barack Obama avait qualifié ces événements de « génocide ». </w:t>
        <w:br/>
        <w:br/>
        <w:t xml:space="preserve">Rassurer le monde musulman </w:t>
        <w:br/>
        <w:br/>
        <w:t xml:space="preserve">;« Les Etats-Unis ne sont pas et ne seront jamais en guerre contre l’Islam ». Pour sa première visite dans un pays musulman, Barack Obama a voulu se démarquer clairement de l’administration Bush. Le nouveau locataire de la Maison Blanche a prôné la coopération. Il a annoncé « des actions concrètes », avec la mise en place d’un programme pour venir en aide aux populations dans le besoin. « Nous voulons aider plus d’enfants, et leur assurer une éducation qui leur ouvre la voie de la réussite », a-t-il ajouté. </w:t>
        <w:br/>
        <w:br/>
        <w:t xml:space="preserve">L’Iran a le choix </w:t>
        <w:br/>
        <w:br/>
        <w:t xml:space="preserve">Comme il l’avait déjà fait ces dernières semaines, Barack Obama a rappelé que « les Etats-Unis recherchent une relation basée sur les intérêts et le respect mutuels » avec Téhéran. Pour le président américain, la balle se trouve désormais dans le camp des dirigeants de la République islamique : ils « doivent choisir s’ils veulent une arme [nucléaire] ou bâtir un avenir meilleur pour leur peuple ». </w:t>
        <w:br/>
        <w:br/>
        <w:t xml:space="preserve">Création d’un Etat palestinien </w:t>
        <w:br/>
        <w:br/>
        <w:t xml:space="preserve">La feuille de route et le processus d’Annapolis sont bien « la voie de la paix au Proche-Orient », selon Barack Obama. Il réplique ainsi au nouveau chef de la diplomatie israélienne. Avigdor Lieberman avait affirmé, la semaine dernière, que son pays n’était pas lié au processus qui avait relancé les négociations avec les Palestiniens. Pour l’administration américaine, l’objectif final reste la création d’un Etat palestinien cohabitant pacifiquement avec Israël. </w:t>
      </w:r>
      <w:r>
        <mc:AlternateContent>
          <mc:Choice Requires="wps">
            <w:drawing>
              <wp:anchor behindDoc="0" distT="0" distB="0" distL="0" distR="28575" simplePos="0" locked="0" layoutInCell="0" allowOverlap="1" relativeHeight="15">
                <wp:simplePos x="0" y="0"/>
                <wp:positionH relativeFrom="column">
                  <wp:posOffset>-28575</wp:posOffset>
                </wp:positionH>
                <wp:positionV relativeFrom="paragraph">
                  <wp:posOffset>635</wp:posOffset>
                </wp:positionV>
                <wp:extent cx="60960" cy="227965"/>
                <wp:effectExtent l="0" t="0" r="0" b="0"/>
                <wp:wrapSquare wrapText="largest"/>
                <wp:docPr id="15" name="Frame14"/>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120">
        <w:r>
          <w:rPr>
            <w:rStyle w:val="InternetLink"/>
            <w:rFonts w:cs="Verdana" w:ascii="Verdana" w:hAnsi="Verdana"/>
          </w:rPr>
          <w:t>http://www.rfi.fr/actufr/articles/112/article_79899.asp</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Erdogan écarte un accord immédiat avec l’Arménie</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samedi4 avril 2009, par Stéphane/armenews </w:t>
        <w:br/>
        <w:br/>
        <w:t xml:space="preserve">Avant la visite du Président américain Barack Obama, le Premier ministre turc a déclaré vendredi que son pays a pris des mesures pour une amélioration des relations avec l’Arménie. </w:t>
        <w:br/>
        <w:br/>
        <w:t xml:space="preserve">Invité à prendre la parole à la Maison Chatham à Londres sur le thème de « la crise économique mondiale et la Turquie » le Premier ministre Erdogan a affirmé que son pays traversait la crise mondiale financière en meilleur situation que la plupart des pays européens grâce à ses règles bancaires et sa politique financière stricte. Il a aussi réfléchi sur les récentes élections municipales en Turquie. Concernant la politique régionale de la Turquie il a déclaré « la paix, la réconciliation et le dialogue » sont la partie importante de la politique de la Turquie. </w:t>
        <w:br/>
        <w:br/>
        <w:t xml:space="preserve">C’est pendant la session des questions et réponses qu’un membre de l’auditoire (irakien) a posé une longue question sur « les relations de la Turquie avec ses voisins : l’Irak, l’Iran et la Syrie et son point de vue sur un Kurdistan indépendant au Nord » ; le modérateur a en rigolant déclaré « vous pourriez aussi ajouter l’Arménie à cette longue question ». Environ huit questions ont été posées et ensuite le Premier ministre a répondu à sa convenance. </w:t>
        <w:br/>
        <w:br/>
        <w:t xml:space="preserve">Recep Tayyip Erdogan a alors débuté par les relations entre la Turquie et l’Arménie. Il a commencé en disant : « nous n’avons pas accusé une nation ou un autre pays d’avoir commis un génocide » et a continué « la diaspora arménienne nous accuse de génocide. Ce n’est pas quelque chose que nous pouvons accepter. Pour la Turquie, il est impossible d’accepter une chose qui n’existe pas. J’avais écrit au Président Kocharian pour fonder une commission et laisser les historiens examiner le prétendu génocide et préparer un rapport .... Mais il n’a jamais répondu à mon appel. Maintenant il y a un processus positif ». </w:t>
        <w:br/>
        <w:br/>
        <w:t xml:space="preserve">Il a alors mentionné la diplomatie du football et qu’il a rencontré le président arménien à Davos. </w:t>
        <w:br/>
        <w:br/>
        <w:t xml:space="preserve">Il a ajouté que « tant que la question du Nagorno-Karabakh n’est pas résolue, il n’est pas possible pour nous d’atteindre une solution saine concernant l’Arménie, nous ne pouvons pas avancer d’une façon complète ». Il a ajouté « nous parlons à l’Azerbaïdjan, à l’Arménie et aux pays co-président du Groupe de Minsk pour accélérer le processus ». Il a précisé que sans résoudre la question du Karabakh il ne serait pas possible d’atteindre la proposition turque d’une Plateforme pour la Stabilité et la Coopération au Caucase. </w:t>
      </w:r>
      <w:r>
        <mc:AlternateContent>
          <mc:Choice Requires="wps">
            <w:drawing>
              <wp:anchor behindDoc="0" distT="0" distB="0" distL="0" distR="28575" simplePos="0" locked="0" layoutInCell="0" allowOverlap="1" relativeHeight="16">
                <wp:simplePos x="0" y="0"/>
                <wp:positionH relativeFrom="column">
                  <wp:posOffset>-28575</wp:posOffset>
                </wp:positionH>
                <wp:positionV relativeFrom="paragraph">
                  <wp:posOffset>635</wp:posOffset>
                </wp:positionV>
                <wp:extent cx="60960" cy="227965"/>
                <wp:effectExtent l="0" t="0" r="0" b="0"/>
                <wp:wrapSquare wrapText="largest"/>
                <wp:docPr id="16" name="Frame15"/>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121">
        <w:r>
          <w:rPr>
            <w:rStyle w:val="InternetLink"/>
            <w:rFonts w:cs="Verdana" w:ascii="Verdana" w:hAnsi="Verdana"/>
          </w:rPr>
          <w:t>http://www.armenews.com/article.php3?id_article=50498</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Edouard Nalbandian attendu à istanbul ce soir</w:t>
        <w:br/>
      </w:r>
    </w:p>
    <w:p>
      <w:pPr>
        <w:pStyle w:val="Normal"/>
        <w:widowControl/>
        <w:suppressAutoHyphens w:val="false"/>
        <w:spacing w:before="280" w:after="280"/>
        <w:rPr/>
      </w:pPr>
      <w:r>
        <w:rPr>
          <w:rFonts w:eastAsia="Times New Roman" w:cs="Verdana" w:ascii="Verdana" w:hAnsi="Verdana"/>
          <w:kern w:val="2"/>
          <w:lang w:eastAsia="fr-FR"/>
        </w:rPr>
        <w:t xml:space="preserve">lundi6 avril 2009, par Stéphane/armenews </w:t>
        <w:br/>
        <w:br/>
        <w:t xml:space="preserve">Selon le quotidien turc Hurriyet le retard d’Edouard Nalbandian serait dû à son mécontentement suite aux déclarations de Recep Tayyip Erdogan à Londres. </w:t>
        <w:br/>
        <w:br/>
        <w:t xml:space="preserve">Or des sources provenant du ministère turc des Affaires étrangères ont insisté sur le fait qu’il arrivera en Turquie comme prévu. Après des heures de confusion Hurriyet aurait appris qu’Edouard Nalbandian arrivera à Istanbul tard lundi après-midi et assistera seulement à la réception du Président Abdullah Gul et au dîner proposé par le premier ministre Erdogan. </w:t>
        <w:br/>
        <w:br/>
        <w:t xml:space="preserve">Des sources ont confirmé que Nalbandian ne se rendra pas aux autres réunions auxquelles il avait l’intention d’aller dans le cadre de l’Alliance des civilisations. </w:t>
        <w:br/>
        <w:br/>
        <w:t>Les observateurs diplomatiques disent que les tensions récentes entre Ankara et Erevan peuvent compromettre le communiqué prévu pour établir des relations entre les deux pays avant le 24 avril.</w:t>
      </w:r>
      <w:r>
        <w:rPr>
          <w:rFonts w:eastAsia="Times New Roman" w:cs="Times New Roman"/>
          <w:kern w:val="2"/>
          <w:lang w:eastAsia="fr-FR"/>
        </w:rPr>
        <w:t xml:space="preserve"> </w:t>
      </w:r>
    </w:p>
    <w:p>
      <w:pPr>
        <w:pStyle w:val="Normal"/>
        <w:widowControl/>
        <w:suppressAutoHyphens w:val="false"/>
        <w:spacing w:before="0" w:after="240"/>
        <w:rPr>
          <w:rFonts w:ascii="Verdana" w:hAnsi="Verdana" w:eastAsia="Times New Roman" w:cs="Verdana"/>
          <w:b/>
          <w:b/>
          <w:kern w:val="2"/>
          <w:sz w:val="30"/>
          <w:szCs w:val="30"/>
          <w:lang w:eastAsia="fr-FR"/>
        </w:rPr>
      </w:pPr>
      <w:hyperlink r:id="rId122">
        <w:r>
          <w:rPr>
            <w:rStyle w:val="InternetLink"/>
            <w:rFonts w:eastAsia="Times New Roman" w:cs="Verdana" w:ascii="Verdana" w:hAnsi="Verdana"/>
            <w:kern w:val="2"/>
            <w:lang w:eastAsia="fr-FR"/>
          </w:rPr>
          <w:t>http://www.armenews.com/article.php3?id_article=50582</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s négociations "secrètes" entre l’Arménie et la Turquie subissent un revers</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par Oskian Kendirian le 6 avril 2009 </w:t>
        <w:br/>
        <w:br/>
        <w:t xml:space="preserve">Le Ministre arménien des Affaires Etrangères sursoit à son déplacement à Constantinople après les déclarations belliqueuses du président et du premier ministre turcs. </w:t>
        <w:br/>
        <w:br/>
        <w:t xml:space="preserve">Erevan, 5 Avril 2009 - La chaîne de télévision Yerkir Media a annoncé que le Ministre arménien des Affaires Etrangères, Edouard Nalbandian n’a finalement pas quitté Erevan pour Constantinople après avoir commenté de manière laconique l’annonce du président Gül et du Premier Ministre Erdogan que la Turquie ne mettrait pas un terme au blocus de l’Arménie tant que celle-ci ne remplira pas les conditions du diktat turc au sujet de l’Artsakh [1] et de la reconnaissance internationale du Génocide des Arméniens. </w:t>
        <w:br/>
        <w:br/>
        <w:t xml:space="preserve">Répondant à une question posée par l’agence Interfax news, le Ministre arménien des Affaires Etrangères a déclaré : "l’établissement des relations arméno-turques devrait s’effectuer sans condition et en réalisant que nous avons conduit et que nous conduisons des négociations avec la partie turque". </w:t>
        <w:br/>
        <w:br/>
        <w:t xml:space="preserve">"L’établissement des relations n’est pas relié à la question de l’Artsakh et cette question n’a pas été discutée pendant les négociations visant à établir les relations entre l’Arménie et la Turquie". </w:t>
        <w:br/>
        <w:br/>
        <w:t xml:space="preserve">"Il a été dit a plusieurs reprises et je souhaite souligne à nouveau que l’établissement des relations entre l’Arménie et la Turquie ne peut aboutir à la remise en cause de la véracité du Génocide des Arméniens". </w:t>
        <w:br/>
        <w:br/>
        <w:t xml:space="preserve">"Des dizaines de pays et d’organisations internationales ont reconnu le Génocide des Arméniens et l’Arménie a salué cette reconnaissance" </w:t>
        <w:br/>
        <w:br/>
        <w:t xml:space="preserve">"Je pense que l’annonce de préconditions à l’établissement de relations entre l’Arménie et la Turquie peut être vu comme une tentative de briser les avancées obtenues durant les négociations" a conclu Nalbandian. </w:t>
        <w:br/>
        <w:br/>
        <w:t xml:space="preserve">Nalbandian était attendu pour une visite de deux jours au forum culturel des Nations Unies prévu à Constantinople dans le cadre de "l’alliance des civilisations". La visite maintenant annulée du ministre arménien aurait été considérée par les médias turcs et américains comme une avancée dans l’établissement de relations diplomatiques entre l’Arménie et la Turquie, relations refusées par la Turquie depuis l’indépendance de l’Arménie en 1991. </w:t>
        <w:br/>
        <w:br/>
        <w:t xml:space="preserve">La visite sabotée de Nalbandian en Turquie coïncide avec celle du président américain Barack Obama, qui aura pour défi de faire cohabiter ses nombreux engagements en faveur de la reconnaissance du génocide avec la volonté de ce concilier les bonnes grâces du régime d’Ankara. </w:t>
        <w:br/>
        <w:br/>
        <w:t xml:space="preserve">Les dernières annonces des président et premier ministre turcs restaurant l’idée de préconditions à l’établissement de relations diplomatiques avec l’Arménie et à la levée du blocus semblent vraiment conduire à les négociations entre l’Arménie et la Turquie sur une route cahoteuse, sinon sur une impasse. </w:t>
        <w:br/>
        <w:br/>
        <w:t xml:space="preserve">[1] anciennement Nagorno-Karabakh </w:t>
        <w:br/>
      </w:r>
      <w:r>
        <mc:AlternateContent>
          <mc:Choice Requires="wps">
            <w:drawing>
              <wp:anchor behindDoc="0" distT="0" distB="0" distL="0" distR="28575" simplePos="0" locked="0" layoutInCell="0" allowOverlap="1" relativeHeight="17">
                <wp:simplePos x="0" y="0"/>
                <wp:positionH relativeFrom="column">
                  <wp:posOffset>-28575</wp:posOffset>
                </wp:positionH>
                <wp:positionV relativeFrom="paragraph">
                  <wp:posOffset>635</wp:posOffset>
                </wp:positionV>
                <wp:extent cx="60960" cy="227965"/>
                <wp:effectExtent l="0" t="0" r="0" b="0"/>
                <wp:wrapSquare wrapText="largest"/>
                <wp:docPr id="17" name="Frame16"/>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hyperlink r:id="rId123">
        <w:r>
          <w:rPr>
            <w:rStyle w:val="InternetLink"/>
            <w:rFonts w:eastAsia="Times New Roman" w:cs="Verdana" w:ascii="Verdana" w:hAnsi="Verdana"/>
            <w:kern w:val="2"/>
            <w:lang w:eastAsia="fr-FR"/>
          </w:rPr>
          <w:t>http://france-armenie.net/spip.php?article300</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Barack Obama salue la position "unique" de la Turquie</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REUTERS | 06.04.2009 | 16:39 </w:t>
        <w:br/>
        <w:br/>
        <w:t xml:space="preserve">Par Caren Bohan et Ibon Villelabeitia </w:t>
        <w:br/>
        <w:br/>
        <w:t xml:space="preserve">ANKARA (Reuters) - Barack Obama a loué lundi la position "unique" d'une Turquie musulmane et membre de l'Alliance atlantique, dont Washington a grandement besoin pour tenter de résoudre les confrontations et conflits régionaux, du Proche-Orient à l'Afghanistan. </w:t>
        <w:br/>
        <w:br/>
        <w:t xml:space="preserve">Le président américain, qui consacre la dernière étape de sa tournée de huit jours à l'étranger à un pays musulman, le premier dans lequel il se rend depuis son entrée en fonctions le 20 janvier, a encouragé les négociations entre Ankara et l'Arménie et promis de soutenir davantage les autorités turques contre la rébellion armée kurde basée dans le nord de l'Irak. </w:t>
        <w:br/>
        <w:br/>
        <w:t xml:space="preserve">"Je voudrais souligner ici l'importance de la Turquie non seulement pour les Etats-Unis mais pour l'ensemble du monde", a déclaré Barack Obama lors d'une conférence de presse avec son homologue turc Abdullah Gül. </w:t>
        <w:br/>
        <w:br/>
        <w:t xml:space="preserve">"C'est un membre de l'Otan et aussi un pays majoritairement musulman. Cette position unique lui permet de porter un regard très fin sur toute une série de défis régionaux et stratégiques auxquels nous pourrions être confrontés", a-t-il ajouté. </w:t>
        <w:br/>
        <w:br/>
        <w:t xml:space="preserve">La Turquie est une voie de transit de première importance aujourd'hui pour les troupes et le matériel américains destinés à l'Irak ainsi qu'à l'Afghanistan. Au moment où les Etats-Unis comptent réduire leur présence en Irak, la base aérienne d'Incirlik, en Turquie, pourrait jouer un rôle de premier plan et Obama compte bien en discuter avec ses hôtes turcs. </w:t>
        <w:br/>
        <w:br/>
        <w:t xml:space="preserve">Les Etats-Unis souhaitent aussi que la Turquie contribue à convaincre d'autres pays de la région de permettre que leur territoire serve de voie de transit pour l'approvisionnement destiné à l'Afghanistan. </w:t>
        <w:br/>
        <w:br/>
        <w:t xml:space="preserve">ENCOURAGEMENTS </w:t>
        <w:br/>
        <w:br/>
        <w:t xml:space="preserve">Sur la question des massacres d'Arméniens sous l'empire ottoman en 1915, un sujet sensible qui a déjà envenimé les liens entre les deux alliés à plusieurs reprises par le passé, Barack Obama a maintenu qu'il restait convaincu que ces événements méritaient la qualification de "génocide", une position qu'il avait défendue lorsqu'il était candidat à la Maison blanche. </w:t>
        <w:br/>
        <w:br/>
        <w:t xml:space="preserve">"Mon opinion est connue et je n'en ai pas changé. J'ai été très encouragé par le fait que sous la direction du président Gül, une série de négociations ait été lancée, qu'un processus soit en cours entre l'Arménie et la Turquie pour résoudre toute une série de questions depuis longtemps en suspens, y compris celle-là", a-t-il déclaré à Ankara. </w:t>
        <w:br/>
        <w:br/>
        <w:t xml:space="preserve">"Je souhaite encourager autant que possible ces négociations qui pourraient porter leurs fruits très rapidement." </w:t>
        <w:br/>
        <w:br/>
        <w:t xml:space="preserve">"Nous sommes engagés dans des discussions avec l'Arménie pour normaliser nos relations. J'espère que ces discussions déboucheront sur le meilleur résultat possible", a renchéri le président Gül. </w:t>
        <w:br/>
        <w:br/>
        <w:t xml:space="preserve">Les deux pays seraient sur le point de rouvrir leur frontière fermée par la Turquie en 1993, par solidarité avec l'Azerbaïdjan combattant les séparatistes arméniens du Haut-Karabakh. </w:t>
        <w:br/>
        <w:br/>
        <w:t xml:space="preserve">La Turquie admet la mort de nombreux Arméniens durant la Première Guerre mondiale mais refuse l'idée d'un massacre systématique assimilable à un génocide. </w:t>
        <w:br/>
        <w:br/>
        <w:t xml:space="preserve">TENDRE LA MAIN </w:t>
        <w:br/>
        <w:br/>
        <w:t xml:space="preserve">Sur la question proche-orientale, Barack Obama a refusé de céder au pessimisme et à la méfiance en réaffirmant que les Etats-Unis soutenaient "fermement l'objectif de deux Etats, Israël et la Palestine" (). </w:t>
        <w:br/>
        <w:br/>
        <w:t xml:space="preserve">Si la Turquie laïque ne servira pas de cadre au grand discours attendu d'Obama dans une capitale musulmane, sa visite n'en est pas moins l'occasion d'illustrer sa volonté de tendre la main au monde musulman. </w:t>
        <w:br/>
        <w:br/>
        <w:t xml:space="preserve">Barack Obama a ainsi souligné que Washington n'entendait pas réduire la relation entre les Etats-Unis et le monde musulman à la seule lutte contre le réseau radical Al Qaïda. </w:t>
        <w:br/>
        <w:br/>
        <w:t xml:space="preserve">La veille, lors du sommet Union européenne-Etats-Unis à Prague, il s'était prononcé, contre l'avis de plusieurs membres de l'UE comme la France, en faveur de l'adhésion de la Turquie à l'UE. Cela contribuerait, selon lui, à améliorer les relations entre les Occidentaux et le monde musulman. </w:t>
        <w:br/>
        <w:br/>
        <w:t xml:space="preserve">Dans un discours devant le parlement turc, il a salué les réformes entreprises par Ankara pour se rapprocher des normes européennes tout en invitant les Turcs à en faire davantage. </w:t>
        <w:br/>
        <w:br/>
        <w:t xml:space="preserve">Avant de regagner Washington, Barack Obama devait, au cours d'un déplacement à Istanbul, assister à une réception de l'Alliance des civilisations, organisation de l'Onu créée à l'initiative de l'Espagne et de la Turquie pour développer le dialogue entre pays occidentaux et pays musulmans. Il devait rencontrer d'autre part des étudiants dans un musée de l'islam. </w:t>
        <w:br/>
        <w:br/>
        <w:t xml:space="preserve">"La Turquie est ravie d'accueillir le président Obama mais certains pays arabes doivent se sentir nerveux car la Turquie est un modèle particulier. Pour les régimes plus à l'est, c'est un signal : ils pourraient être mis à l'épreuve", analyse James Kidner, directeur de la fondation londonienne Coexist, qui prône le dialogue entre chrétiens, juifs et musulmans. </w:t>
        <w:br/>
        <w:br/>
        <w:t xml:space="preserve">Avec Matt Spetalnick et Pinar Aydinli, version française Jean-Stéphane Brosse </w:t>
        <w:br/>
      </w:r>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hyperlink r:id="rId124">
        <w:r>
          <w:rPr>
            <w:rStyle w:val="InternetLink"/>
            <w:rFonts w:eastAsia="Times New Roman" w:cs="Verdana" w:ascii="Verdana" w:hAnsi="Verdana"/>
            <w:kern w:val="2"/>
            <w:lang w:eastAsia="fr-FR"/>
          </w:rPr>
          <w:t>http://tempsreel.nouvelobs.com/depeches/international/proche_moyenorient/20090406.REU4882/barack_obama_salue_la_position_unique_de_la_turquie.html</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Obama : "Les Etats-Unis ne sont pas en guerre avec l'Islam"</w:t>
        <w:br/>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LEMONDE.FR avec AFP | 06.04.09 | 14h07 • Mis à jour le 06.04.09 | 17h17 </w:t>
        <w:br/>
        <w:br/>
        <w:t xml:space="preserve">Le président américain, Barack Obama, a profité de sa visite en Turquie, lundi 6 avril, pour rappeler les grandes lignes de sa politique à l'égard de l'Islam en général et du monde arabe en particulier. Lors d'un discours au Parlement turc, il a donné le ton, affirmant d'emblée : "Les Etats-Unis ne sont pas et ne seront jamais en guerre contre l'Islam." Il a ensuite évoqué le conflit israélo-palestinien, rappelant que le processus d'Annapolis et la feuille de route constituent la voie d'une paix au Proche-Orient. </w:t>
        <w:br/>
        <w:br/>
        <w:t xml:space="preserve">"Permettez-moi d'être clair : les Etats-Unis soutiennent fermement l'objectif de deux Etats, Israël et la Palestine, coexistant dans la paix et la sécurité", a déclaré le chef de l'Etat américain. Ses propos font suite au reniement la semaine dernière par le nouveau chef de la diplomatie israélienne, Avigdor Lieberman, de la promesse faite à Annapolis en novembre 2007 d'œuvrer à la création d'un Etat palestinien. </w:t>
        <w:br/>
        <w:br/>
        <w:t xml:space="preserve">Au cours de cette intervention, Barack Obama a également adressé un message à l'Iran. Il a appelé le gouvernement iranien à choisir entre l'arme nucléaire et un avenir meilleur pour son peuple. "J'ai clairement fait savoir au peuple et aux dirigeants de la République islamique que les Etats-Unis recherchent une relation fondée sur les intérêts et le respect mutuels", a-t-il souligné dans un discours devant les députés turcs. "Maintenant, les dirigeants iraniens doivent choisir s'il veulent construire une arme ou bâtir un avenir meilleur pour leur peuple", a-t-il dit. </w:t>
        <w:br/>
        <w:br/>
        <w:t xml:space="preserve">Concernant les relations entre son pays et la Turquie, le président américain a déclaré qu'il souhaitait renforcer les liens déjà "solides" entre les deux Etats. "Nous avons constaté une amélioration constante des relations américano-turques", en dépit d'un refroidissement en 2003 dû à l'opposition de la Turquie à la guerre en Irak, a déclaré M. Obama. "Je ne pense pas qu'elles [les relations bilatérales] se sont jamais détériorées au point que nous ne soyons plus amis ou alliés. Ce que j'espère, c'est bâtir sur ce qui est une base déjà solide", a-t-il dit, ajoutant qu'il était favorable à l'adhésion de la Turquie à l'Union européenne. </w:t>
        <w:br/>
        <w:br/>
        <w:t xml:space="preserve">Barack Obama a aussi appelé au dialogue entre la Turquie et l'Arménie. Il a assuré que ce dialogue "pourrait très vite porter ses fruits" vers une normalisation des relations entre les deux pays. Répondant à une question, M. Obama a fait comprendre qu'il n'a pas changé d'avis sur la réalité du génocide arménien, mais a préféré mettre l'accent sur les discussions actuelles entre la Turquie et l'Arménie. </w:t>
      </w:r>
      <w:r>
        <mc:AlternateContent>
          <mc:Choice Requires="wps">
            <w:drawing>
              <wp:anchor behindDoc="0" distT="0" distB="0" distL="0" distR="28575" simplePos="0" locked="0" layoutInCell="0" allowOverlap="1" relativeHeight="18">
                <wp:simplePos x="0" y="0"/>
                <wp:positionH relativeFrom="column">
                  <wp:posOffset>-28575</wp:posOffset>
                </wp:positionH>
                <wp:positionV relativeFrom="paragraph">
                  <wp:posOffset>635</wp:posOffset>
                </wp:positionV>
                <wp:extent cx="60960" cy="227965"/>
                <wp:effectExtent l="0" t="0" r="0" b="0"/>
                <wp:wrapSquare wrapText="largest"/>
                <wp:docPr id="18" name="Frame17"/>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r>
        <w:fldChar w:fldCharType="begin"/>
      </w:r>
      <w:r>
        <w:rPr>
          <w:rStyle w:val="InternetLink"/>
          <w:rFonts w:cs="Verdana" w:ascii="Verdana" w:hAnsi="Verdana"/>
        </w:rPr>
        <w:instrText xml:space="preserve"> HYPERLINK "http://www.lemonde.fr/international/article/2009/04/06/obama-encourage-le-dialogue-entre-la-turquie-et-l-armenie_1177422_3210.html" \l "ens_id=1145884"</w:instrText>
      </w:r>
      <w:r>
        <w:rPr>
          <w:rStyle w:val="InternetLink"/>
          <w:rFonts w:cs="Verdana" w:ascii="Verdana" w:hAnsi="Verdana"/>
        </w:rPr>
        <w:fldChar w:fldCharType="separate"/>
      </w:r>
      <w:r>
        <w:rPr>
          <w:rStyle w:val="InternetLink"/>
          <w:rFonts w:cs="Verdana" w:ascii="Verdana" w:hAnsi="Verdana"/>
        </w:rPr>
        <w:t>http://www.lemonde.fr/international/article/2009/04/06/obama-encourage-le-dialogue-entre-la-turquie-et-l-armenie_1177422_3210.html#ens_id=1145884</w:t>
      </w:r>
      <w:r>
        <w:rPr>
          <w:rStyle w:val="InternetLink"/>
          <w:rFonts w:cs="Verdana" w:ascii="Verdana" w:hAnsi="Verdana"/>
        </w:rPr>
        <w:fldChar w:fldCharType="end"/>
      </w:r>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TURQUIE • Obama fait le bonheur des Turcs</w:t>
      </w:r>
    </w:p>
    <w:p>
      <w:pPr>
        <w:pStyle w:val="Normal"/>
        <w:widowControl/>
        <w:suppressAutoHyphens w:val="false"/>
        <w:spacing w:before="280" w:after="240"/>
        <w:rPr/>
      </w:pPr>
      <w:r>
        <w:rPr>
          <w:rFonts w:eastAsia="Times New Roman" w:cs="Verdana" w:ascii="Verdana" w:hAnsi="Verdana"/>
          <w:kern w:val="2"/>
          <w:lang w:eastAsia="fr-FR"/>
        </w:rPr>
        <w:t xml:space="preserve">6 avr. 2009 </w:t>
        <w:br/>
        <w:br/>
        <w:t xml:space="preserve">Pour sa première visite dans un pays musulman, le président américain a choisi de se rendre à Ankara. Une initiative qui est d'autant mieux accueillie qu'il a donné des gages de bonne volonté à un pays qui souhaite se rapprocher des Occidentaux. </w:t>
        <w:br/>
        <w:br/>
        <w:t xml:space="preserve">Obama vient d'arriver en Turquie et il est le bienvenu. Autant Bush incarnait, par sa politique agressive et discriminatoire, le mauvais visage de l'Amérique, autant le président Barack Hussein Obama, en privilégiant le dialogue et la recherche du consensus, est en train de réhabiliter l'image des Etats-Unis dans le monde. On peut donc affirmer qu'à l'instar de Clinton Obama sera un président américain apprécié en Turquie. </w:t>
        <w:br/>
        <w:br/>
        <w:t xml:space="preserve">Le nouveau président américain envisage désormais sa politique à l'égard de l'Iran, de la question palestinienne, de l'Irak et de l'Afghanistan, c'est-à-dire vis-à-vis du monde musulman en général, non plus comme son prédécesseur par le biais de la menace militaire, mais en lui préférant le recours à la diplomatie. C'est dans ce contexte que l'on assiste à une convergence des méthodes entre Ankara et Washington. </w:t>
        <w:br/>
        <w:br/>
        <w:t xml:space="preserve">Selon Ahmet Davutoglu, conseiller aux Affaires étrangères du Premier ministre Erdogan, "les relations turco-américaines sont en train de connaître un âge d'or". Lors du dernier sommet de l'OTAN, Obama a ainsi parfaitement réussi son test. Les Européens, qui, pour forcer Ankara à accepter l'élection du Premier ministre danois Rasmussen à la tête de l'OTAN, ont fait du chantage par rapport à l'adhésion de la Turquie à l'Union européenne, ont ainsi dû renoncer à leur menace et faire machine arrière. </w:t>
        <w:br/>
        <w:br/>
        <w:t xml:space="preserve">C'est grâce aux discussions qui ont alors eu lieu entre Barack Obama et le président turc Abdullah Gül que le problème a pu être résolu. Dans une période où l'on s'accorde à dire que les relations avec le monde musulman doivent se jouer sur le terrain politique et non plus sur celui de la confrontation armée, était-il vraiment opportun d'élire à la tête de l'Alliance atlantique un Rasmussen dont la réputation est surtout liée à "l'affaire des caricatures" [anti-islamiques] ? Cela ne risquait-il pas d'apporter de l'eau au moulin des islamistes radicaux ? Le président américain a en tout cas donné raison à la Turquie sur ce point. C'est ainsi que, sur la suggestion d'Obama, Rasmussen devrait présenter ses excuses au monde musulman. </w:t>
        <w:br/>
        <w:br/>
        <w:t xml:space="preserve">Par ailleurs, dans la foulée, les propositions d'associer au secrétaire général de l'OTAN un secrétaire adjoint turc et de renforcer le poids de la Turquie au sein du commandement allié ont toutes été acceptées. De même que la proposition turque de créer un lien organique entre l'Alliance atlantique et l'Organisation de la conférence islamique. Sur tous ces sujets, l'approche politique turque fut un succès qui a été rendu possible grâce à une collaboration harmonieuse avec Obama. Il s'agit même là d'un modèle qui pourra être utilisé dans la résolution de conflits au Moyen-Orient et dans le Caucase, et donc plus largement pour améliorer les rapports entre l'Occident et le monde musulman. </w:t>
        <w:br/>
        <w:br/>
        <w:t xml:space="preserve">Il y a certes des opposants – islamistes, gauchistes, nationalistes et souverainistes – pour refuser une plus grande implication de la Turquie dans ce type d'instance internationale, a fortiori en période de crise financière globale. Il convient alors de s'interroger sur les avantages et les inconvénients d'un repli sur soi. Si nous souhaitons que la Turquie occupe la place qui lui revient sur la scène internationale, nous devons adapter notre régime aux normes de la démocratie libérale et à l'économie de marché et renoncer tant au jacobinisme qu'aux tendances autocrates de notre Premier ministre actuel. </w:t>
        <w:br/>
        <w:br/>
      </w:r>
      <w:r>
        <w:rPr>
          <w:rFonts w:eastAsia="Times New Roman" w:cs="Verdana" w:ascii="Verdana" w:hAnsi="Verdana"/>
          <w:kern w:val="2"/>
          <w:lang w:val="en-US" w:eastAsia="fr-FR"/>
        </w:rPr>
        <w:t xml:space="preserve">Taha Akyol </w:t>
        <w:br/>
        <w:t xml:space="preserve">Milliyet </w:t>
      </w:r>
      <w:r>
        <mc:AlternateContent>
          <mc:Choice Requires="wps">
            <w:drawing>
              <wp:anchor behindDoc="0" distT="0" distB="0" distL="0" distR="28575" simplePos="0" locked="0" layoutInCell="0" allowOverlap="1" relativeHeight="19">
                <wp:simplePos x="0" y="0"/>
                <wp:positionH relativeFrom="column">
                  <wp:posOffset>-28575</wp:posOffset>
                </wp:positionH>
                <wp:positionV relativeFrom="paragraph">
                  <wp:posOffset>635</wp:posOffset>
                </wp:positionV>
                <wp:extent cx="60960" cy="227965"/>
                <wp:effectExtent l="0" t="0" r="0" b="0"/>
                <wp:wrapSquare wrapText="largest"/>
                <wp:docPr id="19" name="Frame18"/>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lang w:val="en-US"/>
        </w:rPr>
      </w:pPr>
      <w:hyperlink r:id="rId125">
        <w:r>
          <w:rPr>
            <w:rStyle w:val="InternetLink"/>
            <w:rFonts w:cs="Verdana" w:ascii="Verdana" w:hAnsi="Verdana"/>
            <w:lang w:val="en-US"/>
          </w:rPr>
          <w:t>http://www.courrierinternational.com/article.asp?obj_id=96400</w:t>
        </w:r>
      </w:hyperlink>
    </w:p>
    <w:p>
      <w:pPr>
        <w:pStyle w:val="Normal"/>
        <w:pBdr>
          <w:bottom w:val="single" w:sz="4" w:space="1" w:color="000000"/>
        </w:pBdr>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Diplomatie - L'opération séduction d'Obama en Turquie</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Publié le 06/04/2009 à 16:10 - Modifié le 06/04/2009 à 19:37 Le Point.fr </w:t>
        <w:br/>
        <w:br/>
        <w:t xml:space="preserve">lepoint.fr (source AFP) </w:t>
        <w:br/>
        <w:br/>
        <w:t xml:space="preserve">Le président américain Barack Obama s'est livré à un exercice difficile, lundi, en Turquie, lors de sa première visite dans un pays musulman, "préparée" le 7 mars dernier par la secrétaire d'État américaine Hillary Clinton . Dans la même allocution, il a demandé un renforcement des liens déjà "solides" avec l'allié musulman des États-Unis, puis a encouragé le processus de normalisation de ce pays avec l'Arménie. </w:t>
        <w:br/>
        <w:br/>
        <w:t xml:space="preserve">En compagnie de son homologue, le président Gül, Barack Obama s'est d'abord attaché à réaffirmer l'attachement des États-Unis à la Turquie dans un prononcé à Ankara : "Nous avons observé une amélioration progressive des relations turco-américaines" en dépit d'un refroidissement en 2003, lorsque la Turquie s'était opposée à l'occupation américaine de l'Irak, a-t-il souligné. "Je ne pense pas qu'elles se sont jamais détériorées au point que nous ne soyons plus amis ou alliés. Ce que j'espère, c'est bâtir sur ce qui est une base déjà solide." M. Obama a d'ailleurs souligné devant la presse que le Parti des travailleurs du Kurdistan (PKK), interdit en Turquie, figurait dans la liste américaine des organisations terroristes. </w:t>
        <w:br/>
        <w:br/>
        <w:t xml:space="preserve">Le président américain a aussi veillé à ne pas froisser ce pays géostratégique, situé entre l'Europe, le Caucase, les Balkans et le Proche-Orient, en n'évoquant pas directement le génocide arménien, que les Turcs nient, mais en prônant le dialogue : "Je veux aujourd'hui mettre l'accent non sur mes opinions personnelles, mais sur les opinions des peuples turc et arménien. S'ils peuvent avancer, le monde entier doit les encourager." Le dialogue entre les deux pays "pourrait très vite porter ses fruits", a-t-il ajouté. De fait, si la Turquie et l'Arménie voisines n'entretiennent pas de relations diplomatiques, elles sont néanmoins engagées dans un processus de discussions visant à une normalisation. La Turquie a cependant exhorté son hôte à ne pas reconnaître le génocide arménien le 24 avril, à l'occasion du 94e anniversaire des événements survenus entre 1915 et 1917, sous l'Empire ottoman. </w:t>
        <w:br/>
        <w:br/>
        <w:t xml:space="preserve">Ovation des députés </w:t>
        <w:br/>
        <w:br/>
        <w:t xml:space="preserve">Par ailleurs, M. Gül a remercié M. Obama pour avoir défendu, dimanche, à Prague, l'adhésion de la Turquie à l'Union européenne, en dépit de l'opposition de plusieurs pays, dont la France. Le président américain a alors profité de l'occasion pour réaffirmer son engagement : "Laissez-moi être clair : les États-Unis soutiennent fermement la candidature de la Turquie à l'UE", a-t-il martelé, ovationné par les députés. M. Obama a évoqué "des siècles d'histoire, de culture et de commerce partagés (entre l'Europe et la Turquie) qui (les) unissent". Le président américain a, comme un symbole, entamé son programme à Ankara, son premier voyage dans un pays musulman, par une visite au mausolée du fondateur de la Turquie, Mustafa Kemal Atatürk (1881-1938), qui a donné naissance en 1923 à une République laïque sur les cendres de l'Empire ottoman. Une vision tournée vers l'Occident que le président américain tente de réanimer : les États-Unis "ne sont pas et ne seront jamais en guerre contre l'Islam", a-t-il clamé. "Nous allons nous concentrer sur ce que nous pouvons faire en partenariat avec le monde musulman." </w:t>
        <w:br/>
        <w:br/>
        <w:t xml:space="preserve">En marge de la visite, un millier de personnes, membres pour la plupart de petits partis de gauche, ont manifesté dans la matinée pour dénoncer la politique américaine en Irak et en Afghanistan, scandant "Yankee go home", a rapporté la chaîne d'information NTV. </w:t>
        <w:br/>
        <w:br/>
        <w:t xml:space="preserve">Dans la soirée, Obama devrait se rendre à Istanbul, où il rencontrera mardi les chefs religieux, puis un groupe d'étudiants, et visitera deux mosquées. </w:t>
      </w:r>
      <w:r>
        <mc:AlternateContent>
          <mc:Choice Requires="wps">
            <w:drawing>
              <wp:anchor behindDoc="0" distT="0" distB="0" distL="0" distR="28575" simplePos="0" locked="0" layoutInCell="0" allowOverlap="1" relativeHeight="20">
                <wp:simplePos x="0" y="0"/>
                <wp:positionH relativeFrom="column">
                  <wp:posOffset>-28575</wp:posOffset>
                </wp:positionH>
                <wp:positionV relativeFrom="paragraph">
                  <wp:posOffset>635</wp:posOffset>
                </wp:positionV>
                <wp:extent cx="60960" cy="227965"/>
                <wp:effectExtent l="0" t="0" r="0" b="0"/>
                <wp:wrapSquare wrapText="largest"/>
                <wp:docPr id="20" name="Frame19"/>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126">
        <w:r>
          <w:rPr>
            <w:rStyle w:val="InternetLink"/>
            <w:rFonts w:cs="Verdana" w:ascii="Verdana" w:hAnsi="Verdana"/>
          </w:rPr>
          <w:t>http://www.lepoint.fr/presidentielle-americaine/2009-04-06/diplomatie-l-operation-seduction-d-obama-en-turquie/1781/0/332750</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Obama: "les Etats-Unis ne sont pas en guerre avec l'Islam"</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P | 06.04.2009 | 18:59 </w:t>
        <w:br/>
        <w:br/>
        <w:t xml:space="preserve">"Les Etats-Unis ne sont pas et ne seront jamais en guerre avec l'Islam": Barack Obama l'a assuré lundi à Ankara, appelant à un partenariat plus important avec le monde islamique à l'occasion d'une visite en Turquie, la première dans un pays musulman depuis son accession à la Maison Blanche. </w:t>
        <w:br/>
        <w:br/>
        <w:t xml:space="preserve">Le président américain a profité de la dernière étape de sa tournée outre-Atlantique pour réaffirmer son soutien à l'entrée de la Turquie au sein de l'Union européenne. </w:t>
        <w:br/>
        <w:br/>
        <w:t xml:space="preserve">Lors d'un discours de près d'une demi heure devant le Parlement turc, il a présenté Ankara comme un allié important des Etats-Unis dans de nombreux domaines, dont la lutte contre le terrorisme. Il a consacré l'essentiel de son allocution à souhaiter des liens plus forts entre Américains et musulmans, soulignant que des groupes terroristes comme Al-Qaïda ne représentaient pas les opinions de la majorité des musulmans. </w:t>
        <w:br/>
        <w:br/>
        <w:t xml:space="preserve">"Les Etats-Unis ne sont pas et ne seront jamais en guerre avec l'Islam", a déclaré Barack Obama. En fait, notre partenariat avec le monde musulman est crucial" pour faire reculer "une idéologie marginale que les gens rejettent, quelle que soit leur foi", a-t-il ajouté à l'heure où Washington a besoin de son vieil allié turc, membre de l'OTAN, pour contribuer au maintien de la stabilité en Irak après le retrait des forces américaines, et lutter contre le terrorisme. La participation d'Ankara revêt une énorme importance symbolique dans le monde musulman, et la Turquie dispose d'un levier diplomatique au Pakistan et en Afghanistan. </w:t>
        <w:br/>
        <w:br/>
        <w:t xml:space="preserve">Le chef de la Maison Blanche a ainsi tenté de raccommoder des relations avec le monde musulman mises à mal sous la présidence de son prédécesseur George W. Bush après les attentats du 11 septembre 2001 aux Etats-Unis. </w:t>
        <w:br/>
        <w:br/>
        <w:t xml:space="preserve">Lors d'une conférence de presse avec son homologue turc Abdullah Gül qui a précédé son allocution, Barack Obama a ainsi traité avec délicatesse la question du génocide arménien durant la Première Guerre mondiale, exhortant Turcs et Arméniens à poursuivre un processus qui "a fonctionné par le passé d'une façon honnête, ouverte et constructive" et soulignant -ensuite devant le Parlement- que les Etats-Unis soutenaient une normalisation des relations entre les deux pays. S'il a réaffirmé comme en 2008 que les Turcs avaient tué des Arméniens en grand nombre au début du siècle passé, il n'a pas prononcé le terme de "génocide". </w:t>
        <w:br/>
        <w:br/>
        <w:t xml:space="preserve">Devant le Parlement, Barack Obama a aussi pressé la Turquie d'aider Israéliens et Palestiniens "à vivre côte à côte dans la paix et la sécurité". </w:t>
        <w:br/>
        <w:br/>
        <w:t xml:space="preserve">Al-Jazira et Al-Arabiyia, deux des grandes chaînes arabes par satellite, ont retransmis en direct son discours. "La relation de l'Amérique avec le monde musulman ne peut pas et ne sera pas fondée sur une opposition à Al-Qaïda", a lancé le président américain. "Nous recherchons un engagement plus large, qui se fonde sur des intérêts et un respect mutuels". "Nous exprimerons notre appréciation profonde de la foi islamique qui a tant fait au long des siècles pour améliorer le monde, y compris mon propre pays", a-t-il promis. </w:t>
        <w:br/>
        <w:br/>
        <w:t xml:space="preserve">A l'exception d'applaudissements polis en quelques occasions, la salle a été silencieuse pendant son discours. Une ovation plus chaleureuse a eu lieu quand Barack Obama a souligné que Washington soutenait le gouvernement turc dans sa lutte contre le Parti des travailleurs du Kurdistan (PKK), considéré comme une organisation terroriste par les deux pays. </w:t>
        <w:br/>
        <w:br/>
        <w:t xml:space="preserve">Il a également été applaudi quand il a réaffirmé que les Etats-Unis soutenaient l'adhésion de la Turquie à l'Union européenne. Une position qu'il avait déjà exprimée dimanche à Prague et à laquelle le président français Nicolas Sarkozy avait rappelé son hostilité, ajoutant que c'était aux pays membres de l'UE "de décider". </w:t>
        <w:br/>
        <w:br/>
        <w:t xml:space="preserve">Lors d'entretiens avec M. Gül et le Premier ministre turc Recep Tayyip Erdogan, Barack Obama a aussi cherché à vendre sa stratégie combinant accroissement des effectifs militaires et efforts civils pour améliorer la vie des populations en Afghanistan et au Pakistan. </w:t>
        <w:br/>
        <w:br/>
        <w:t xml:space="preserve">Après avoir rencontré M. Erdogan, le président américain a reconnu les tensions passées dans les relations entre Washington et Ankara -opposée en 2003 à la guerre en Irak- et estimé que la situation était aujourd'hui sur de bons rails, les deux pays partageant des intérêts communs et ayant des "principes similaires". AP </w:t>
        <w:br/>
      </w:r>
    </w:p>
    <w:p>
      <w:pPr>
        <w:pStyle w:val="Normal"/>
        <w:rPr>
          <w:rFonts w:ascii="Verdana" w:hAnsi="Verdana" w:cs="Verdana"/>
        </w:rPr>
      </w:pPr>
      <w:hyperlink r:id="rId127">
        <w:r>
          <w:rPr>
            <w:rStyle w:val="InternetLink"/>
            <w:rFonts w:cs="Verdana" w:ascii="Verdana" w:hAnsi="Verdana"/>
          </w:rPr>
          <w:t>http://tempsreel.nouvelobs.com/depeches/international/asiepacifique/20090406.FAP4965/obama_les_etatsunis_ne_sont_pas_en_guerre_avec_lislam.html</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a police turque a arrêté un homme qui disait vouloir tuer Barack Obama</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P | 07.04.2009 | 10:38 </w:t>
        <w:br/>
        <w:br/>
        <w:t xml:space="preserve">La police turque a arrêté vendredi à Istanbul un homme qui affirmait vouloir tuer le président américain Barack Obama lors de sa visite en Turquie, ont annoncé les services secrets américains. </w:t>
        <w:br/>
        <w:br/>
        <w:t xml:space="preserve">Un porte-parole du "Secret Service", Ed Donovan, a précisé lundi soir à Washington qu'il n'y avait jamais eu de danger immédiat pour le président américain. Il n'a pas donné d'informations sur le suspect. </w:t>
        <w:br/>
        <w:br/>
        <w:t xml:space="preserve">Le porte-parole de la Maison Blanche, Robert Gibbs, qui se trouvait mardi avec Barack Obama à Istanbul, s'est refusé à tout commentaire. </w:t>
        <w:br/>
        <w:br/>
        <w:t xml:space="preserve">Barack Obama est arrivé dimanche en Turquie, soit deux jours après l'arrestation de cet homme. AP </w:t>
        <w:br/>
      </w:r>
    </w:p>
    <w:p>
      <w:pPr>
        <w:pStyle w:val="Normal"/>
        <w:widowControl/>
        <w:pBdr>
          <w:bottom w:val="single" w:sz="4" w:space="1" w:color="000000"/>
        </w:pBdr>
        <w:suppressAutoHyphens w:val="false"/>
        <w:spacing w:before="0" w:after="240"/>
        <w:rPr>
          <w:rFonts w:ascii="Verdana" w:hAnsi="Verdana" w:eastAsia="Times New Roman" w:cs="Verdana"/>
          <w:kern w:val="2"/>
          <w:lang w:eastAsia="fr-FR"/>
        </w:rPr>
      </w:pPr>
      <w:hyperlink r:id="rId128">
        <w:r>
          <w:rPr>
            <w:rStyle w:val="InternetLink"/>
            <w:rFonts w:eastAsia="Times New Roman" w:cs="Verdana" w:ascii="Verdana" w:hAnsi="Verdana"/>
            <w:kern w:val="2"/>
            <w:lang w:eastAsia="fr-FR"/>
          </w:rPr>
          <w:t>http://tempsreel.nouvelobs.com/depeches/international/asiepacifique/20090407.FAP5052/la_police_turque_a_arrete_un_homme_qui_disait_vouloir_t.html</w:t>
        </w:r>
      </w:hyperlink>
    </w:p>
    <w:p>
      <w:pPr>
        <w:pStyle w:val="Normal"/>
        <w:widowControl/>
        <w:pBdr>
          <w:bottom w:val="single" w:sz="4" w:space="1" w:color="000000"/>
        </w:pBdr>
        <w:suppressAutoHyphens w:val="false"/>
        <w:spacing w:before="0" w:after="24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Turquie dans l'UE : Obama persiste et signe</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efigaro.fr, avec AFP </w:t>
        <w:br/>
        <w:t xml:space="preserve">06/04/2009 | Mise à jour : 16:54 | </w:t>
        <w:br/>
        <w:br/>
        <w:t xml:space="preserve">Le président américain a de nouveau plaidé lundi, cette fois-ci «fermement», pour l'entrée de la Turquie dans l'UE, adhésion à laquelle plusieurs pays européens sont opposés. Tour d'horizon des principaux points de son intervention. </w:t>
        <w:br/>
        <w:br/>
        <w:t xml:space="preserve">Les Etats-Unis pour une Turquie dans l'UE. Barack Obama, meilleur allié d'Ankara face à l'Union européenne. «Laissez-moi être clair : les Etats-Unis soutiennent fermement la candidature de la Turquie à l'UE», a-t-il à nouveau affirmé devant le Parlement truc, ovationné par les députés. Obama, qui effectue sa première visite dans un pays musulman, allié de l'Otan, a évoqué «des siècles d'histoire, de culture et de commerce partagés (entre l'Europe et la Turquie) qui vous unissent». Il a estimé qu'une entrée de la Turquie dans l'UE renforcerait le bloc européen, alors que Nicolas Sarkozy reste opposé à une telle perspective. Le locataire de la Maison-Blanche souhaite également renforcer les liens déjà «solides» entre son pays et la Turquie. </w:t>
        <w:br/>
        <w:br/>
        <w:t xml:space="preserve">Dialogue «encouragé» entre la Turquie et l'Arménie. Répondant à une question, Obama a fait comprendre qu'il n'a pas changé d'avis sur la réalité du génocide arménien, mais a préféré insister sur les discussions actuelles entre la Turquie et l'Arménie. «Je veux aujourd'hui mettre l'accent non sur mes opinions personnelles, mais sur les opinions des peuples turc et arménien. S'ils peuvent avancer... le monde entier doit les encourager». Le dialogue entre les deux pays «pourrait très vite porter ses fruits», a ajouté le président américain. La Turquie et l'Arménie n'entretiennent pas de relations diplomatiques. La Turquie refuse de considérer comme un génocide les massacres d'Arméniens, sous l'empire ottoman (1915-1917). </w:t>
        <w:br/>
        <w:br/>
        <w:t xml:space="preserve">Nouvel avertissement à l'Iran. Le président américain appelle le gouvernement iranien à choisir entre l'arme nucléaire et un avenir meilleur pour son peuple. «J'ai clairement fait savoir au peuple et aux dirigeants de la République islamique que les Etats-Unis recherchent une relation basée sur les intérêts et le respect mutuels. Maintenant, les dirigeants iraniens doivent choisir s'il veulent construire une arme ou bâtir un avenir meilleur pour leur peuple». </w:t>
        <w:br/>
        <w:br/>
        <w:t xml:space="preserve">Paix au Proche Orient. Pour Obama, le processus d'Annapolis et la feuille de route constituent la voie d'une paix au Proche Orient. «Les Etats-Unis soutiennent fermement l'objectif de deux Etats, Israël et la Palestine cohabitant dans la paix et la sécurité», a-t-il déclaré lors de la dernière étape de sa tournée en Europe. Les propos du président américain interviennent après que le nouveau chef de la diplomatie israélienne, Avigdor Lieberman, eut affirmé la semaine dernière que son pays n'était pas lié par le processus d'Annapolis qui a relancé les négociations avec les Palestiniens. </w:t>
        <w:br/>
        <w:br/>
        <w:t xml:space="preserve">Washington «pas en guerre avec l'Islam». Les Etats-Unis «ne sont pas et ne seront jamais en guerre contre l'Islam», assure Barack Obama. «Nous voulons montrer par des actions concrètes notre engagement pour un monde meilleur. Nous voulons aider plus d'enfants, vers une éducation qui leur ouvre la voie de la réussite. (...) Dans les mois qui viennent, je présenterai un programme spécifique en vue d'atteindre ces objectifs. Nous allons nous concentrer sur ce que nous pouvons faire en partenariat avec le monde musulman.» </w:t>
      </w:r>
      <w:r>
        <mc:AlternateContent>
          <mc:Choice Requires="wps">
            <w:drawing>
              <wp:anchor behindDoc="0" distT="0" distB="0" distL="0" distR="28575" simplePos="0" locked="0" layoutInCell="0" allowOverlap="1" relativeHeight="21">
                <wp:simplePos x="0" y="0"/>
                <wp:positionH relativeFrom="column">
                  <wp:posOffset>-28575</wp:posOffset>
                </wp:positionH>
                <wp:positionV relativeFrom="paragraph">
                  <wp:posOffset>635</wp:posOffset>
                </wp:positionV>
                <wp:extent cx="60960" cy="227965"/>
                <wp:effectExtent l="0" t="0" r="0" b="0"/>
                <wp:wrapSquare wrapText="largest"/>
                <wp:docPr id="21" name="Frame20"/>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kern w:val="2"/>
          <w:lang w:eastAsia="fr-FR"/>
        </w:rPr>
      </w:pPr>
      <w:hyperlink r:id="rId129">
        <w:r>
          <w:rPr>
            <w:rStyle w:val="InternetLink"/>
            <w:rFonts w:eastAsia="Times New Roman" w:cs="Verdana" w:ascii="Verdana" w:hAnsi="Verdana"/>
            <w:kern w:val="2"/>
            <w:lang w:eastAsia="fr-FR"/>
          </w:rPr>
          <w:t>http://www.lefigaro.fr/international/2009/04/06/01003-20090406ARTFIG00496-turquie-dans-l-ue-obama-persiste-et-signe-.php</w:t>
        </w:r>
      </w:hyperlink>
    </w:p>
    <w:p>
      <w:pPr>
        <w:pStyle w:val="Normal"/>
        <w:widowControl/>
        <w:pBdr>
          <w:bottom w:val="single" w:sz="4" w:space="1" w:color="000000"/>
        </w:pBdr>
        <w:suppressAutoHyphens w:val="false"/>
        <w:spacing w:before="0" w:after="24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Recep Tayyip Erdogan : « Ce territoire (Turquie) a toujours été celui de la paix, de la tolérance de la cohabitation et du respect mutuel »</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mardi7 avril 2009, par Stéphane/armenews </w:t>
        <w:br/>
        <w:br/>
        <w:t xml:space="preserve">"Ce territoire (Turquie) a toujours été celui de la paix, de la tolérance de la cohabitation et du respect mutuel", a déclaré lundi le Premier ministre Recep Tayyip Erdogan à l’ouverture du 2ème Forum de l’Alliance des civilisations à Istanbul. </w:t>
        <w:br/>
        <w:br/>
        <w:t xml:space="preserve">"Nous sommes fiers de la tenue de ce 2ème forum en Turquie", a-t-il ajouté. </w:t>
        <w:br/>
        <w:br/>
        <w:t xml:space="preserve">"Durant l’Histoire, cette géographie comme toutes les autres géographies a été la scène d’affrontements mais également surtout le foyer de la paix, de la tolérance et de la cohabitation", a-t-il précisé. </w:t>
        <w:br/>
        <w:br/>
        <w:t xml:space="preserve">"Le meilleur exemple est celui d’Istanbul qui se situe au carrefour entre l’Europe, l’Asie et l’Afrique où différentes civilisations, cultures, religions et races ont été mélangées", a-t-il indiqué. </w:t>
        <w:br/>
        <w:br/>
        <w:t xml:space="preserve">"Istanbul, choisie capitale culturelle de l’Europe pour 2010, continue toujours de lancer des messages d’amour et de tolérance au monde entier", a-t-il précisé. </w:t>
        <w:br/>
        <w:br/>
        <w:t xml:space="preserve">"La Turquie et l’Espgne croient que la paix entre les civilisations est possible contrairement à ceux qui pensent qu’un conflit des civilisations est inévitable", a-t-il déclaré. </w:t>
        <w:br/>
        <w:br/>
        <w:t xml:space="preserve">"A Istanbul, il y a la mosquée Bleue, la synagogue Neve Shalom, l’église Sainte Irène et regardez les mosquées, églises, monastères à travers le pays, l’église d’Akdamar à Van (est) et le mausolée du saint musulman mystique Mevlana à Konya (centre), autant de symboles de l’humanité et de la cohabitation sur notre territoire", a-t-il déclaré. </w:t>
        <w:br/>
      </w:r>
      <w:r>
        <mc:AlternateContent>
          <mc:Choice Requires="wps">
            <w:drawing>
              <wp:anchor behindDoc="0" distT="0" distB="0" distL="0" distR="28575" simplePos="0" locked="0" layoutInCell="0" allowOverlap="1" relativeHeight="22">
                <wp:simplePos x="0" y="0"/>
                <wp:positionH relativeFrom="column">
                  <wp:posOffset>-28575</wp:posOffset>
                </wp:positionH>
                <wp:positionV relativeFrom="paragraph">
                  <wp:posOffset>635</wp:posOffset>
                </wp:positionV>
                <wp:extent cx="60960" cy="227965"/>
                <wp:effectExtent l="0" t="0" r="0" b="0"/>
                <wp:wrapSquare wrapText="largest"/>
                <wp:docPr id="22" name="Frame2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b/>
          <w:b/>
          <w:kern w:val="2"/>
          <w:sz w:val="30"/>
          <w:szCs w:val="30"/>
          <w:lang w:eastAsia="fr-FR"/>
        </w:rPr>
      </w:pPr>
      <w:hyperlink r:id="rId130">
        <w:r>
          <w:rPr>
            <w:rStyle w:val="InternetLink"/>
            <w:rFonts w:eastAsia="Times New Roman" w:cs="Verdana" w:ascii="Verdana" w:hAnsi="Verdana"/>
            <w:kern w:val="2"/>
            <w:lang w:eastAsia="fr-FR"/>
          </w:rPr>
          <w:t>http://www.armenews.com/article.php3?id_article=50600</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Obama à Istanbul pour aller au contact de la société turque</w:t>
        <w:br/>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Il y a 2 heures </w:t>
        <w:br/>
        <w:br/>
        <w:t xml:space="preserve">ISTANBUL (AFP) — Le président américain Barack Obama devait aller mardi au contact de la société turque à Istanbul et visiter deux mosquées, illustration d'un discours, la veille à Ankara, où il a dit sa volonté de resserrer les liens avec la Turquie et le monde musulman. </w:t>
        <w:br/>
        <w:br/>
        <w:t xml:space="preserve">Lundi, M. Obama, qui effectue sa première visite dans un pays musulman, a assuré que les Etats-Unis "ne sont pas et ne seront jamais en guerre contre l'islam", affichant sa volonté de mettre en place un "partenariat avec le monde musulman", avec des actions concrètes notamment dans le domaine de l'éducation. </w:t>
        <w:br/>
        <w:br/>
        <w:t xml:space="preserve">Après la leçon magistrale, les travaux pratiques: le président devait conclure sa visite de deux jours en Turquie, dernière étape de sa tournée européenne, par une discussion avec des étudiants venus de différentes universités turques. </w:t>
        <w:br/>
        <w:br/>
        <w:t xml:space="preserve">Il devait auparavant s'entretenir avec les dirigeants des différents groupes religieux -- musulmans, chrétiens et juifs -- qui coexistent en Turquie. </w:t>
        <w:br/>
        <w:br/>
        <w:t xml:space="preserve">Son parcours stambouliote devait également passer par un des symboles de cette coexistence: Sainte-Sophie, une basilique construite au VIe siècle, puis convertie en mosquée en 1453, après la conquête de Constantinople (l'actuelle Istanbul) par les Ottomans, avant de devenir un musée en 1935. </w:t>
        <w:br/>
        <w:br/>
        <w:t xml:space="preserve">De là, M. Obama devait se rendre à la Mosquée bleue, l'une des plus grandes mosquées d'Istanbul et l'une des rares du monde musulman à disposer de six minarets, construite au XVIIe siècle sur ordre du sultan ottoman Ahmet Ier. </w:t>
        <w:br/>
        <w:br/>
        <w:t xml:space="preserve">La main tendue du président américain au monde musulman a été unanimement saluée mardi par la presse turque, ainsi que son insistance sur le caractère stratégique des relations entre les Etats-Unis et la Turquie, mises à mal en raison de l'occupation américaine de l'Irak, en 2003. </w:t>
        <w:br/>
        <w:br/>
        <w:t xml:space="preserve">"Obama a conquis les coeurs", titrait en "Une" le quotidien populaire Vatan tandis que le journal islamo-conservateur Zaman se réjouissait de "messages historiques et chaleureux". </w:t>
        <w:br/>
        <w:br/>
        <w:t xml:space="preserve">"Le président américain a délivré lors de sa visite à Ankara des messages forts montrant qu'une ère nouvelle s'est ouverte", a écrit l'éditorialiste Fikret Bila dans le quotidien libéral Milliyet. "Il a exposé la vision d'un monde qui ne repose plus seulement sur la puissance militaire mais aussi sur la paix, le compromis et le dialogue." </w:t>
        <w:br/>
        <w:br/>
        <w:t xml:space="preserve">Pour Oktay Eksi, du journal à grand tirage Hürriyet, M. Obama avait partie gagnée avant même son arrivée à Ankara, son choix de la Turquie pour la deuxième visite bilatérale de son mandat, après la Canada, lui ayant "ouvert les coeurs". </w:t>
        <w:br/>
        <w:br/>
        <w:t xml:space="preserve">Une fois arrivé, il a de surcroît "réussi avec ses paroles à créer un vaste halo de sympathie. Peut-être est-il plus juste de dire qu'il est parvenu à réparer ce que George W. Bush avait détruit", a estimé le commentateur. </w:t>
        <w:br/>
        <w:br/>
        <w:t xml:space="preserve">Les relations entre les deux alliés de l'Otan s'étaient tendues après l'intervention militaire américaine en Irak, à laquelle les Turcs se sont opposés en refusant d'ouvrir leurs frontières aux troupes américaines pour une invasion par le nord. </w:t>
        <w:br/>
        <w:br/>
        <w:t xml:space="preserve">Les choses se sont améliorées depuis, les Etats-Unis fournissant des renseignements à l'armée turque pour déloger les séparatistes kurdes du nord de l'Irak, d'où ils attaquent la Turquie. </w:t>
        <w:br/>
        <w:br/>
        <w:t xml:space="preserve">"Dans le tout nouvel ordre mondial, les Etats-Unis sont à nouveau aux côtés de la Turquie", a commenté l'éditorialiste Mehmet Barlas dans le journal à grand tirage Sabah. </w:t>
        <w:br/>
        <w:br/>
        <w:t xml:space="preserve">"Barack Hussein Obama: honnête, sensible et amical", tranchait Cengiz Candar dans le journal libéral Radikal. </w:t>
        <w:br/>
        <w:br/>
        <w:t xml:space="preserve">Copyright © 2009 AFP. Tous droits réservés. </w:t>
      </w:r>
      <w:r>
        <mc:AlternateContent>
          <mc:Choice Requires="wps">
            <w:drawing>
              <wp:anchor behindDoc="0" distT="0" distB="0" distL="0" distR="28575" simplePos="0" locked="0" layoutInCell="0" allowOverlap="1" relativeHeight="23">
                <wp:simplePos x="0" y="0"/>
                <wp:positionH relativeFrom="column">
                  <wp:posOffset>-28575</wp:posOffset>
                </wp:positionH>
                <wp:positionV relativeFrom="paragraph">
                  <wp:posOffset>635</wp:posOffset>
                </wp:positionV>
                <wp:extent cx="60960" cy="227965"/>
                <wp:effectExtent l="0" t="0" r="0" b="0"/>
                <wp:wrapSquare wrapText="largest"/>
                <wp:docPr id="23" name="Frame22"/>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b/>
          <w:b/>
          <w:kern w:val="2"/>
          <w:sz w:val="30"/>
          <w:szCs w:val="30"/>
          <w:lang w:eastAsia="fr-FR"/>
        </w:rPr>
      </w:pPr>
      <w:hyperlink r:id="rId131">
        <w:r>
          <w:rPr>
            <w:rStyle w:val="InternetLink"/>
            <w:rFonts w:eastAsia="Times New Roman" w:cs="Verdana" w:ascii="Verdana" w:hAnsi="Verdana"/>
            <w:kern w:val="2"/>
            <w:lang w:eastAsia="fr-FR"/>
          </w:rPr>
          <w:t>http://www.google.com/hostednews/afp/article/ALeqM5jqTvv-UeRUtOgFeIm_P0lNhsW31w</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Micheline Calmy-Rey a rencontré Barack Obama en Turquie</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Diplomatie | Lundi à Istanbul, la conseillère fédérale a rencontré le président américain en marge du Forum de l'Alliance des civilisations. </w:t>
        <w:br/>
        <w:br/>
        <w:t xml:space="preserve">ATS | 07.04.2009 | 12:22 </w:t>
        <w:br/>
        <w:br/>
        <w:t xml:space="preserve">La conseillère fédérale Micheline Calmy-Rey a rencontré lundi le président américain Barack Obama à Istanbul. La rencontre s'est déroulée en marge du Forum de l'Alliance des civilisations, selon le blog officiel de la Maison Blanche. </w:t>
        <w:br/>
        <w:br/>
        <w:t xml:space="preserve">Aucune information n'était transmise mardi matin à ce sujet par le Département fédéral des affaires étrangères (DFAE). Le blog de la Maison Blanche évoque lui une rencontre concernant la normalisation des relations entre la Turquie et l'Arménie avec différents ministres des deux pays ainsi que la cheffe de la diplomatie suisse comme médiatrice. </w:t>
        <w:br/>
        <w:br/>
        <w:t xml:space="preserve">Outre M. Obama et Mme Calmy-Rey, la petite réunion a rassemblé au palace Dolmabahce d'Istanbul les ministres des affaires étrangères turc et arménien, Ali Babacan et Eduard Nalbandian ainsi que le vice- ministre turc des affaires étrangères Ertugul Apakan. </w:t>
        <w:br/>
        <w:br/>
        <w:t xml:space="preserve">Une source officielle de la Maison Blanche, citée par le blog ainsi qu'un média turc, "Turkish Weekly", a indiqué que le président Obama a discuté de la normalisation des relations entre la Turquie et l'Arménie, appelant les deux parties à trouver un accord. </w:t>
        <w:br/>
        <w:br/>
        <w:t xml:space="preserve">Les deux pays ont fermé leur frontière commune depuis 1993. L'ex-république soviétique a obtenu son indépendance en 1991, date a laquelle les relations diplomatiques entre Ankara et Erevan ont été rompues en raison de divergences sur le caractère des massacres d'Arméniens commis entre 1915 et 1917 en Anatolie. </w:t>
        <w:br/>
        <w:br/>
        <w:t xml:space="preserve">Micheline Calmy-Rey a participé lundi au Forum de l'Alliance des civilisations, organisé à Istanbul. La cheffe de la diplomatie suisse en a profité pour discuter en bilatéral avec des collègues étrangers. Au total, une trentaine de chefs d'Etat et de gouvernement étaient présents à Istanbul. La délégation suisse, composée de six personnes, devait quitter Istanbul mardi. </w:t>
      </w:r>
      <w:r>
        <mc:AlternateContent>
          <mc:Choice Requires="wps">
            <w:drawing>
              <wp:anchor behindDoc="0" distT="0" distB="0" distL="0" distR="28575" simplePos="0" locked="0" layoutInCell="0" allowOverlap="1" relativeHeight="24">
                <wp:simplePos x="0" y="0"/>
                <wp:positionH relativeFrom="column">
                  <wp:posOffset>-28575</wp:posOffset>
                </wp:positionH>
                <wp:positionV relativeFrom="paragraph">
                  <wp:posOffset>635</wp:posOffset>
                </wp:positionV>
                <wp:extent cx="60960" cy="227965"/>
                <wp:effectExtent l="0" t="0" r="0" b="0"/>
                <wp:wrapSquare wrapText="largest"/>
                <wp:docPr id="24" name="Frame23"/>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kern w:val="2"/>
          <w:lang w:eastAsia="fr-FR"/>
        </w:rPr>
      </w:pPr>
      <w:hyperlink r:id="rId132">
        <w:r>
          <w:rPr>
            <w:rStyle w:val="InternetLink"/>
            <w:rFonts w:eastAsia="Times New Roman" w:cs="Verdana" w:ascii="Verdana" w:hAnsi="Verdana"/>
            <w:kern w:val="2"/>
            <w:lang w:eastAsia="fr-FR"/>
          </w:rPr>
          <w:t>http://www.tdg.ch/actu/suisse/micheline-calmy-rey-rencontre-barack-obama-turquie-2009-04-07</w:t>
        </w:r>
      </w:hyperlink>
    </w:p>
    <w:p>
      <w:pPr>
        <w:pStyle w:val="Normal"/>
        <w:widowControl/>
        <w:pBdr>
          <w:bottom w:val="single" w:sz="4" w:space="1" w:color="000000"/>
        </w:pBdr>
        <w:suppressAutoHyphens w:val="false"/>
        <w:spacing w:before="0" w:after="24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Obama choisit la Turquie pour tenter de rassurer le monde musulman</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Il y a 11 heures </w:t>
        <w:br/>
        <w:br/>
        <w:t xml:space="preserve">ANKARA (AFP) — Le président américain Barack Obama a choisi la dernière étape de sa tournée européenne, la Turquie, pour tenter de rassurer le monde musulman et adresser une nouvelle mise en garde à l'Iran, invité à choisir entre l'arme nucléaire et un avenir meilleur. </w:t>
        <w:br/>
        <w:br/>
        <w:t xml:space="preserve">Les Etats-Unis "ne sont pas et ne seront jamais en guerre contre l'Islam", a affirmé lundi M. Obama, qui effectuait sa première visite dans un pays musulman. </w:t>
        <w:br/>
        <w:br/>
        <w:t xml:space="preserve">"Nous voulons montrer par des actions concrètes notre engagement pour un monde meilleur", a-t-il dit devant les députés turcs en annonçant un programme pour venir en aide aux pays dans le besoin. </w:t>
        <w:br/>
        <w:br/>
        <w:t xml:space="preserve">"Nous voulons aider plus d'enfants, vers une éducation qui leur ouvre la voie de la réussite. (...) Dans les mois qui viennent, je présenterai un programme spécifique en vue d'atteindre ces objectifs. Nous allons nous concentrer sur ce que nous pouvons faire en partenariat avec le monde musulman." </w:t>
        <w:br/>
        <w:br/>
        <w:t xml:space="preserve">Il a appelé Téhéran à choisir entre l'arme nucléaire et un avenir meilleur pour son peuple. </w:t>
        <w:br/>
        <w:br/>
        <w:t xml:space="preserve">"J'ai clairement fait savoir au peuple et aux dirigeants de la République islamique que les Etats-Unis recherchent une relation basée sur les intérêts et le respect mutuels", a-t-il souligné en Turquie, pays voisin de l'Iran. </w:t>
        <w:br/>
        <w:br/>
        <w:t xml:space="preserve">"Maintenant, les dirigeants iraniens doivent choisir s'il veulent construire une arme ou bâtir un avenir meilleur pour leur peuple", a-t-il dit. </w:t>
        <w:br/>
        <w:br/>
        <w:t xml:space="preserve">A propos du Proche-Orient, où Turquie se pose en médiatrice, notamment entre Israël et la Syrie, il a affirmé que le processus d'Annapolis et la feuille de route constituent la voie de la paix au Proche Orient. </w:t>
        <w:br/>
        <w:br/>
        <w:t xml:space="preserve">"Laissez-moi être clair : Les Etats-Unis soutiennent fermement l'objectif de deux Etats, Israël et la Palestine cohabitant dans la paix et la sécurité", a-t-il déclaré. </w:t>
        <w:br/>
        <w:br/>
        <w:t xml:space="preserve">Les propos du président américain interviennent après que le nouveau chef de la diplomatie israélienne, Avigdor Lieberman, eut affirmé la semaine dernière que son pays n'était pas lié par le processus d'Annapolis qui a relancé les négociations avec les Palestiniens. </w:t>
        <w:br/>
        <w:br/>
        <w:t xml:space="preserve">"C'est l'objectif que les parties concernées ont convenu d'atteindre dans la feuille de route et à Annapolis. Et c'est l'objectif que je poursuivrai activement en tant que président", a-t-il ajouté. </w:t>
        <w:br/>
        <w:br/>
        <w:t xml:space="preserve">M. Obama a par ailleurs profité de son déplacement en Turquie pour soutenir, de nouveau, l'adhésion de ce pays à l'Union eruopéenne. </w:t>
        <w:br/>
        <w:br/>
        <w:t xml:space="preserve">"Les Etats-Unis soutiennent fermement la candidature de la Turquie à l'UE", a-t-il dit, estimant qu'une entrée de la Turquie renforcerait le bloc européen. </w:t>
        <w:br/>
        <w:br/>
        <w:t xml:space="preserve">C'est la deuxième fois que M. Obama s'immisce dans le débat européen en moins d'une semaine, déplaisant à des pays européens comme la France qui ne proposent qu'un partenariat privilégié à Ankara. </w:t>
        <w:br/>
        <w:br/>
        <w:t xml:space="preserve">Pendant ses entretiens avec les dirigeants turcs, le président Obama a insisté sur le caractère stratégique des relations entre les deux alliés, mises à mal en raison de l'occupation américaine de l'Irak, en 2003. </w:t>
        <w:br/>
        <w:br/>
        <w:t xml:space="preserve">Les choses se sont améliorées depuis, les Etats-Unis fournissant des renseignements à l'armée turque pour déloger les séparatistes kurdes repliés dans le nord de l'Irak. </w:t>
        <w:br/>
        <w:br/>
        <w:t xml:space="preserve">Le président Obama a en outre encouragé le dialogue entre la Turquie et l'Arménie, assurant que le processus de dialogue en cours "pourrait très vite porter ses fruits" vers une normalisation des relations entre les deux pays. </w:t>
        <w:br/>
        <w:br/>
        <w:t xml:space="preserve">Répondant à une question, M. Obama a fait comprendre qu'il n'a pas changé d'avis sur la réalité du génocide arménien, mais a préféré mettre l'accent sur les discussions actuelles entre Turquie et l'Arménie. </w:t>
        <w:br/>
        <w:br/>
        <w:t xml:space="preserve">La Turquie et l'Arménie n'entretiennent pas de relations diplomatiques, et Ankara refuse de considérer comme un génocide les massacres d'Arméniens, sous l'empire ottoman (1915-1917). </w:t>
        <w:br/>
        <w:br/>
        <w:t xml:space="preserve">M. Obama était attendu dans la soirée à Istanbul, et devait quitter mardi la Turquie. </w:t>
        <w:br/>
        <w:br/>
        <w:t xml:space="preserve">Copyright © 2009 AFP. Tous droits réservés. </w:t>
      </w:r>
      <w:r>
        <mc:AlternateContent>
          <mc:Choice Requires="wps">
            <w:drawing>
              <wp:anchor behindDoc="0" distT="0" distB="0" distL="0" distR="28575" simplePos="0" locked="0" layoutInCell="0" allowOverlap="1" relativeHeight="25">
                <wp:simplePos x="0" y="0"/>
                <wp:positionH relativeFrom="column">
                  <wp:posOffset>-28575</wp:posOffset>
                </wp:positionH>
                <wp:positionV relativeFrom="paragraph">
                  <wp:posOffset>635</wp:posOffset>
                </wp:positionV>
                <wp:extent cx="60960" cy="227965"/>
                <wp:effectExtent l="0" t="0" r="0" b="0"/>
                <wp:wrapSquare wrapText="largest"/>
                <wp:docPr id="25" name="Frame24"/>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133">
        <w:r>
          <w:rPr>
            <w:rStyle w:val="InternetLink"/>
            <w:rFonts w:cs="Verdana" w:ascii="Verdana" w:hAnsi="Verdana"/>
          </w:rPr>
          <w:t>http://www.google.com/hostednews/afp/article/ALeqM5jB3Oh7Q3MJluEsnSdiEDgmDdtEVA</w:t>
        </w:r>
      </w:hyperlink>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pPr>
      <w: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Obama : « Pas en guerre avec l'islam »</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mardi 07 avril 2009 </w:t>
        <w:br/>
        <w:br/>
        <w:t xml:space="preserve">Lors de sa visite en Turquie, le président américain tend la main aux musulmans et reparle de l'entrée du pays en Europe. </w:t>
        <w:br/>
        <w:br/>
        <w:t xml:space="preserve">« Les États-Unis ne sont pas et ne seront jamais en guerre avec l'islam », a déclaré le président américain Barack Obama devant les députés turcs, à Ankara, où il a commencé sa première visite à un pays musulman. Tout en l'ayant débuté par une visite au mausolée d'Atatürk, fondateur de l'État laïc de Turquie, Barack Obama a annoncé « un programme spécifique d'éducation en partenariat avec le monde musulman ». </w:t>
        <w:br/>
        <w:br/>
        <w:t xml:space="preserve">Il a à nouveau soutenu la candidature d'Ankara à l'UE, une constante des politiques américaine et britannique. Plutôt que de donner crédit aux habituelles arrière-pensées prêtées aux opposants à l'Union politique européenne, partisans depuis longtemps d'une simple zone de libre-échange, le nouveau président américain a préféré évoquer « des siècles d'histoire, de culture et de commerce qui unissent l'Europe et la Turquie ». </w:t>
        <w:br/>
        <w:br/>
        <w:t xml:space="preserve">Pour un État palestinien </w:t>
        <w:br/>
        <w:br/>
        <w:t xml:space="preserve">Des propos qui ont suscité une grande satisfaction sur place. Et que l'évocation du génocide arménien, qu'Obama « à titre personnel » souhaite voir reconnu par la Turquie, n'a pas assombri. « Si les peuples turc et arménien peuvent avancer, le monde entier doit les encourager pour que leur dialogue porte ses fruits », a déclaré le nouveau Président. </w:t>
        <w:br/>
        <w:br/>
        <w:t xml:space="preserve">Celui-ci a évoqué deux sujets restés sous la table depuis son arrivée en Europe. L'Iran : « Les dirigeants doivent choisir s'ils veulent construire une arme ou bâtir un avenir meilleur pour leur peuple. » </w:t>
        <w:br/>
        <w:br/>
        <w:t xml:space="preserve">Et le Proche-Orient : « Les États-Unis soutiennent fermement l'objectif de deux États. C'est l'objectif des Palestiniens et des Israéliens et des gens de bonne volonté dans le monde. » C'est celui qu'il a été « convenu d'atteindre dans la feuille de route et à Annapolis et que je poursuivrai activement en tant que Président ». </w:t>
        <w:br/>
        <w:br/>
        <w:t xml:space="preserve">Le nouveau Premier ministre israélien Nétanyahou n'évoque plus cet objectif et son ministre des Affaires étrangères, l'extrémiste Lieberman, ne le reconnaît pas. </w:t>
        <w:br/>
      </w:r>
      <w:r>
        <mc:AlternateContent>
          <mc:Choice Requires="wps">
            <w:drawing>
              <wp:anchor behindDoc="0" distT="0" distB="0" distL="0" distR="28575" simplePos="0" locked="0" layoutInCell="0" allowOverlap="1" relativeHeight="26">
                <wp:simplePos x="0" y="0"/>
                <wp:positionH relativeFrom="column">
                  <wp:posOffset>-28575</wp:posOffset>
                </wp:positionH>
                <wp:positionV relativeFrom="paragraph">
                  <wp:posOffset>635</wp:posOffset>
                </wp:positionV>
                <wp:extent cx="60960" cy="227965"/>
                <wp:effectExtent l="0" t="0" r="0" b="0"/>
                <wp:wrapSquare wrapText="largest"/>
                <wp:docPr id="26" name="Frame25"/>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b/>
          <w:b/>
          <w:kern w:val="2"/>
          <w:sz w:val="30"/>
          <w:szCs w:val="30"/>
          <w:lang w:eastAsia="fr-FR"/>
        </w:rPr>
      </w:pPr>
      <w:hyperlink r:id="rId134">
        <w:r>
          <w:rPr>
            <w:rStyle w:val="InternetLink"/>
            <w:rFonts w:eastAsia="Times New Roman" w:cs="Verdana" w:ascii="Verdana" w:hAnsi="Verdana"/>
            <w:kern w:val="2"/>
            <w:lang w:eastAsia="fr-FR"/>
          </w:rPr>
          <w:t>http://www.ouest-france.fr/actu/actuDet_-Obama-Pas-en-guerre-avec-l-islam-_3637-888328_actu.Htm</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Turquie : les négociations d'adhésion avancent à très petits pas</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a Tribune.fr - 07/04/2009 à 12:10 </w:t>
        <w:br/>
        <w:br/>
        <w:t xml:space="preserve">La Turquie intégrera-t-elle un jour l'UE ? Depuis que la Commission européenne a donné son feu vert au lancement du processus en 2004, les Etats membres soufflent le chaud et le froid sur ce sujet. Les récentes déclarations du président américain, Barack Obama, relancent la polémique. EurActiv.fr fait le point sur l'état des négociations. </w:t>
        <w:br/>
        <w:br/>
        <w:t xml:space="preserve">L’adhésion de la Turquie à l’UE est l’affaire des Européens, a fait comprendre en substance le président français, Nicolas Sarkozy, dimanche 6 avril, en réponse aux déclarations de Barack Obama (EurActiv.fr 6/04/2009). </w:t>
        <w:br/>
        <w:br/>
        <w:t xml:space="preserve">Depuis 2007, la France affiche son opposition politique à l’intégration turque. Lors de sa campagne électorale, Nicolas Sarkozy avait clairement notifié son intention de bloquer le processus d’intégration. Ses régulières déclarations sur l’identité asiatique de la Turquie, puis le vote des parlementaires français sur la reconnaissance du génocide arménien, ainsi que l'opposition à titre personnel de la chancelière Angela Merkel, ont conduit l’opinion turque à peu à peu désespérer d’intégrer l’UE. </w:t>
        <w:br/>
        <w:br/>
        <w:t xml:space="preserve">Depuis octobre 2005, date du début des négociations d’adhésion avec Ankara, dix chapitres de négociations sur 35 ont été ouverts : sciences, politique industrielle, statistiques, contrôle financier, réseaux transeuropéens, santé, droit des sociétés, propriété intellectuelle, libre circulation des capitaux, société de l’information. Seul celui concernant les sciences a pour l’instant été refermé. "Nous en sommes encore au début du processus, explique Dorothée Schmid, chercheur à l’Institut français des relations internationales (Ifri). On n’en est pas encore au stade où l'on ne peut pas revenir en arrière". </w:t>
        <w:br/>
        <w:br/>
        <w:t xml:space="preserve">L’ouverture des chapitres de négociations n’est pas inscrite dans une échéance, explique Didier Billion, directeur adjoint de l’Institut des relations internationales et stratégiques (Iris) : "c’est quand la Commission européenne estime que les objectifs sont atteints", qu’ils sont clos. </w:t>
        <w:br/>
        <w:br/>
        <w:t xml:space="preserve">La France bloque cinq autres chapitres : politique monétaire, politique régionale, agriculture, dispositions budgétaires, questions institutionnelles, en raison des différents politiques avec Ankara. </w:t>
        <w:br/>
        <w:br/>
        <w:t xml:space="preserve">Au Quai d’Orsay, on veut pourtant voir dans l’ouverture de deux derniers chapitres sous présidence française de l’UE une avancée positive qui démentirait une opposition définitive de la France sur l’adhésion de la Turquie à l’UE. </w:t>
        <w:br/>
        <w:br/>
        <w:t xml:space="preserve">Selon Dorothée Schmid, les présidences tchèque et suédoise pourraient ouvrir de nouveaux chapitres comme l'éducation et la culture, ou la taxation. Mais si la question chypriote n'est pas réglée, le processus "restera verrouillé", ajoute-t-elle. </w:t>
        <w:br/>
        <w:br/>
        <w:t xml:space="preserve">Pour adhérer à l'Union, un pays doit en effet reconnaître tous ses membres. "Tant qu’Ankara n’acceptera pas d’élargir son traité d’union douanière à Chypre, on n’arrivera pas à gérer la Turquie de façon moins conflictuelle", ajoute quant à lui Didier Billion. </w:t>
        <w:br/>
        <w:br/>
        <w:t xml:space="preserve">Les navires et avions chypriotes ne sont aujourd’hui pas autorisés à pénétrer sur le territoire turc. Dernier incident en date, raconte Dorothée Schmid, la Turquie accuse Chypre de mener des prospections pétrolières sur son plateau continental et a récemment arraisonné un navire norvégien travaillant pour le compte de Nicosie. Depuis l’incident, Chypre brandit la menace d’un veto contre la candidature turque et a bloqué l’ouverture du chapitre énergétique. </w:t>
        <w:br/>
        <w:br/>
        <w:t xml:space="preserve">L'UE perd de son intérêt auprès des Turcs </w:t>
        <w:br/>
        <w:br/>
        <w:t xml:space="preserve">Quid de l’avancée des réformes, préalable nécessaire à l’adhésion à l’UE ? La Turquie a déjà mis en œuvre trois grands dossiers. "Un programme national de réformes pour les années 2008-2012 a été présenté, élaboré en consultation avec les acteurs socio-économiques et la société civile", rappelle Dorothée Schmid. Le parlement turc a également adopté une loi pour intégrer l'acquis communautaire. </w:t>
        <w:br/>
        <w:br/>
        <w:t xml:space="preserve">La nomination, le 9 janvier dernier, d’un proche du Premier ministre Erdoğan au poste de négociateur en chef pour l’adhésion, Egemen Bağış, a été bien accueillie à Bruxelles. Cependant, note Dorothée Schmid, "Bağış n’a pas une connaissance des dossiers européens nécessaire" pour traiter au mieux avec la Commission européenne. </w:t>
        <w:br/>
        <w:br/>
        <w:t xml:space="preserve">Interrogés à quatre ans d’intervalle, en 2004 et 2008, sur l’intérêt que représente pour eux l’UE, les Turcs montrent également leur "amertume" sur l’état des négociations, précise Didier Billion. En 2006, 52% de la population estimait que l’intégration européenne était une bonne chose, contre 42% à l’automne 2008. Concernant les opportunités qu’offre l’UE, la richesse économique, la libre-circulation des personnes, la sécurité sociale, la paix ou la démocratie, les Turcs s’estiment moins intéressés qu’en 2004. </w:t>
        <w:br/>
        <w:br/>
        <w:t xml:space="preserve">"Les Turcs ont du mal à avaler les couleuvres européennes" </w:t>
        <w:br/>
        <w:br/>
        <w:t xml:space="preserve">"La Turquie a en outre l’impression que l’Union européenne tend à créer de nouvelles conditions d’entrée, moins techniques et plus politiques", note-t-on à EurActiv Turquie. De son côté, Didier Billion interpelle les Européens sur leur méfiance à l’égard d'Ankara: "il faut se décontracter, [l’élargissement à la Turquie] ce n’est pas le nouveau siège de Vienne", ironise-t-il, en faisant référence à l’occupation de la capitale autrichienne par les Ottomans en 1683. </w:t>
        <w:br/>
        <w:br/>
        <w:t xml:space="preserve">Mais comme le rappelle Dorothée Schmid, "la construction européenne n’a été facile pour personne. Les Turcs doivent arrêter de se dire qu’on leur met des bâtons dans les roues." </w:t>
        <w:br/>
        <w:br/>
        <w:t xml:space="preserve">Site d'EurActiv.fr </w:t>
        <w:br/>
        <w:br/>
        <w:t xml:space="preserve">EurActiv.fr pour latribune.fr </w:t>
        <w:br/>
      </w:r>
    </w:p>
    <w:p>
      <w:pPr>
        <w:pStyle w:val="Normal"/>
        <w:pBdr>
          <w:bottom w:val="single" w:sz="4" w:space="1" w:color="000000"/>
        </w:pBdr>
        <w:rPr/>
      </w:pPr>
      <w:hyperlink r:id="rId135">
        <w:r>
          <w:rPr>
            <w:rStyle w:val="InternetLink"/>
            <w:rFonts w:cs="Verdana" w:ascii="Verdana" w:hAnsi="Verdana"/>
          </w:rPr>
          <w:t>http://www.latribune.fr/actualites/economie/union-europeenne/20090407trib000364499/turquie-les-negociations-dadhesion-avancent-a-tres-petits-pas.html</w:t>
        </w:r>
      </w:hyperlink>
    </w:p>
    <w:p>
      <w:pPr>
        <w:pStyle w:val="Normal"/>
        <w:pBdr>
          <w:bottom w:val="single" w:sz="4" w:space="1" w:color="000000"/>
        </w:pBdr>
        <w:rPr/>
      </w:pPr>
      <w: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Barack Obama plaide la cause d’une Turquie européenne</w:t>
        <w:br/>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 07/04/2009 - 09h50 ] </w:t>
        <w:br/>
        <w:br/>
        <w:t xml:space="preserve">C’est dans un pays situé pour l’essentiel en Asie que Barack Obama a terminé hier sa tournée européenne. Une contradiction à l’image de ce pays à la fois fragile, dynamique et stratégique. Treizième puissance économique mondiale par le montant du PIB, au coude-à-coude avec son voisin russe, la Turquie est pourtant obligée de quémander l’aide du Fonds monétaire international (FMI) pour surmonter la crise. </w:t>
        <w:br/>
        <w:br/>
        <w:t xml:space="preserve">Les « Tigres anatoliens », ainsi qu’on surnomme ces entrepreneurs du textile ou de l’ameublement capables d’inaugurer dix usines par jour au printemps 2006 et qui ont permis à la Turquie de bénéficier de la plus forte croissance de l’OCDE pendant six ans, ont été déstabilisés par la récession mondiale. Au titre des paradoxes de ce pays qui représente pour nos entreprises un débouché plus important que la Chine, on peut ajouter que c’est une démocratie d’une instabilité politique chronique ; elle a connu quatre coups d’Etat en trente ans et une confusion institutionnelle qui a failli aboutir en août dernier à l’interdiction de l’AKP, le parti islamiste conservateur parvenu au pouvoir par les urnes. </w:t>
        <w:br/>
        <w:br/>
        <w:t xml:space="preserve">L’islam, précisément, est la raison inavouée pour laquelle le dossier d’adhésion de la Turquie à l’Union européenne traîne depuis... 1960. Soixante-quatorze millions de musulmans sont-ils « solubles » dans le mode de fonctionnement de l’Union européenne, se demandent les détracteurs du dossier. Ceux qui, à l’image de nombreux dirigeants européens ou d’une suite ininterrompue de présidents américains, dont Barack Obama dans un discours dimanche, plaident pour l’entrée de la Turquie dans l’Union, soulignent qu’elle peut constituer un pont entre l’Europe de culture chrétienne et les pays de tradition musulmane. Un rôle crucial à l’heure où nombre de musulmans interprètent les agissements des pays occidentaux comme une attaque contre leur religion. L’adhésion à l’Europe pourrait inciter la Turquie à adopter les valeurs de démocratie et de laïcité, s’enflamment même certains en oubliant que la Turquie fait partie depuis 1923, avec la France et le Portugal, des très rares pays européens strictement laïcs et que les femmes y ont obtenu le droit de vote avant les Françaises. </w:t>
        <w:br/>
        <w:br/>
        <w:t xml:space="preserve">Au-delà du Bosphore </w:t>
        <w:br/>
        <w:br/>
        <w:t xml:space="preserve">A l’inverse, de nombreux dirigeants politiques, dont Nicolas Sarkozy, ainsi qu’une majorité de Français (et une grosse minorité, d’ailleurs croissante, de Turcs) à en croire les sondages, sont opposés à l’entrée de la Turquie dans l’Union au motif que 90 % de son territoire se situe au-delà du Bosphore, détroit séparant l’Europe de l’Asie. Ce qui permet à la Turquie d’ajouter un paradoxe de plus à sa collection ; c’est le seul pays musulman à être membre de l’Otan, ou à être allié avec Israël depuis la naissance de ce dernier. Tout en entretenant de bonnes relations avec ses voisins syriens, iraniens ou irakiens. Ce qui lui permet de servir d’intermédiaire dans des négociations délicates, comme c’est le cas depuis deux ans entre Damas et Tel-Aviv. </w:t>
        <w:br/>
        <w:br/>
        <w:t xml:space="preserve">En revanche, la Turquie n’entretient pas de relations diplomatiques avec l’Arménie en raison de divers contentieux cristallisés autour de la question de la reconnaissance du génocide arménien de 1915-1917. Barack Obama, qui n’envisage pas de revenir sur cette reconnaissance, malgré les demandes d’Ankara, s’est dit hier convaincu que la reprise, courageuse, du dialogue entre les deux pays après soixante-dix ans de relations polaires, va bientôt « porter ses fruits ». </w:t>
        <w:br/>
        <w:br/>
        <w:t xml:space="preserve">YVES BOURDILLON, Les Echos </w:t>
      </w:r>
      <w:r>
        <mc:AlternateContent>
          <mc:Choice Requires="wps">
            <w:drawing>
              <wp:anchor behindDoc="0" distT="0" distB="0" distL="0" distR="28575" simplePos="0" locked="0" layoutInCell="0" allowOverlap="1" relativeHeight="27">
                <wp:simplePos x="0" y="0"/>
                <wp:positionH relativeFrom="column">
                  <wp:posOffset>-28575</wp:posOffset>
                </wp:positionH>
                <wp:positionV relativeFrom="paragraph">
                  <wp:posOffset>635</wp:posOffset>
                </wp:positionV>
                <wp:extent cx="60960" cy="227965"/>
                <wp:effectExtent l="0" t="0" r="0" b="0"/>
                <wp:wrapSquare wrapText="largest"/>
                <wp:docPr id="27" name="Frame26"/>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b/>
          <w:b/>
          <w:kern w:val="2"/>
          <w:sz w:val="30"/>
          <w:szCs w:val="30"/>
          <w:lang w:eastAsia="fr-FR"/>
        </w:rPr>
      </w:pPr>
      <w:hyperlink r:id="rId136">
        <w:r>
          <w:rPr>
            <w:rStyle w:val="InternetLink"/>
            <w:rFonts w:eastAsia="Times New Roman" w:cs="Verdana" w:ascii="Verdana" w:hAnsi="Verdana"/>
            <w:kern w:val="2"/>
            <w:lang w:eastAsia="fr-FR"/>
          </w:rPr>
          <w:t>http://elections-americaines.lesechos.fr/article.php?id_article=2666</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M. Obama a qualifié la Turquie de foyer de civilisations anciennes</w:t>
        <w:br/>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mardi7 avril 2009, par Stéphane/armenews </w:t>
        <w:br/>
        <w:br/>
        <w:t xml:space="preserve">"En ponctuant en Turquie ma tournée dans les pays européens, j’ai voulu souligner l’importance de la Turquie", a déclaré lundi le président des Etats-Unis Barack Obama lors d’une conférence de presse conjointe avec son homologue turc, Abdullah Gul. </w:t>
        <w:br/>
        <w:br/>
        <w:t xml:space="preserve">"La Turquie n’est pas seulement importante du point de vue des Etats-Unis mais également du monde entier", a-t-il indiqué et précisé que la Turquie se trouve à la croisée de l’Occident et de l’Orient. </w:t>
        <w:br/>
        <w:br/>
        <w:t xml:space="preserve">"La Turquie posséde un héritage riche et hors du commun", a-t-il précisé. </w:t>
        <w:br/>
        <w:br/>
        <w:t xml:space="preserve">M. Obama a qualifié la Turquie de "foyer de civilisations anciennes", de "pays respectant l’Etat nation, la supériorité du droit", "accordant de l’importance à la démocratie" et dotée "d’une économie vivace". </w:t>
        <w:br/>
        <w:br/>
        <w:t xml:space="preserve">"La Turquie occupe une position originale du fait qu’elle est membre de l’OTAN et est un pays musulman, elle occupe posséde donc des caractéristiques régionales et stratgiques très importantes", a-t-il indiqué. </w:t>
        <w:br/>
        <w:br/>
        <w:t xml:space="preserve">"La communication entre la Turquie et les Etats-Unis va s’améliorer car ce sera bénéfique pour les deux pays", a-t-il indiqué. </w:t>
      </w:r>
    </w:p>
    <w:p>
      <w:pPr>
        <w:pStyle w:val="Normal"/>
        <w:rPr/>
      </w:pPr>
      <w:hyperlink r:id="rId137">
        <w:r>
          <w:rPr>
            <w:rStyle w:val="InternetLink"/>
            <w:rFonts w:cs="Verdana" w:ascii="Verdana" w:hAnsi="Verdana"/>
          </w:rPr>
          <w:t>http://www.armenews.com/article.php3?id_article=50599</w:t>
        </w:r>
      </w:hyperlink>
    </w:p>
    <w:p>
      <w:pPr>
        <w:pStyle w:val="Normal"/>
        <w:pBdr>
          <w:bottom w:val="single" w:sz="4" w:space="1" w:color="000000"/>
        </w:pBdr>
        <w:rPr/>
      </w:pPr>
      <w:r>
        <w:rPr/>
      </w:r>
    </w:p>
    <w:p>
      <w:pPr>
        <w:pStyle w:val="Normal"/>
        <w:rPr/>
      </w:pPr>
      <w: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En Turquie, Barack Obama fait un tabac</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07/04/2009 à 06h51 </w:t>
        <w:br/>
        <w:br/>
        <w:t xml:space="preserve">Ultime étape européenne du président américain. </w:t>
        <w:br/>
        <w:br/>
        <w:t xml:space="preserve">Istanbul, de notre correspondant Ragip Duran </w:t>
        <w:br/>
        <w:br/>
        <w:t xml:space="preserve">L’Obamania a aussi conquis la Turquie. Pour cette ultime étape de son périple européen, et sa première visite dans un pays musulman, le président américain a joué à fond la séduction avec un nouvel appel en faveur de l’intégration turque dans l’Union européenne, un hommage à Mustafa Kemal, le fondateur de la République laïque, et un discours où il a rappelé que les Etats-Unis «ne sont pas et ne seront jamais en guerre contre l’islam». </w:t>
        <w:br/>
        <w:br/>
        <w:t xml:space="preserve">L’enjeu était d’importance. Pour Washington il s’agit de renforcer des liens anciens et solides avec ce pilier du flanc sud-est de l’Otan qui avaient été mis à mal depuis la guerre d’Irak en 2003, après le refus d’Ankara de laisser les Américains transiter par le territoire turc pour leur offensive. </w:t>
        <w:br/>
        <w:br/>
        <w:t xml:space="preserve">«Nouvel âge d’or». Bien que ravis de la défaite de George W. Bush, les dirigeants turcs étaient au début méfiants vis-à-vis de Barack Obama et surtout de son vice-président, Joe Biden, ouvertement favorable à une reconnaissance par les Etats-Unis du génocide arménien. Mais l’enthousiasme l’a rapidement emporté, d’autant que la nouvelle administration fait tout pour souligner l’importance qu’elle accorde à cet allié «déterminant» et Ahmet Davutoglu, le conseiller du Premier ministre islamo-conservateur, Recep Tayyip Erdogan, au pouvoir depuis 2002, n’hésite pas à évoquer «un nouvel âge d’or» dans les relations turco-américaines. </w:t>
        <w:br/>
        <w:br/>
        <w:t xml:space="preserve">Le contexte était favorable mais le sens politique d’Obama a fait le reste. Hier matin, lors de la visite du mausolée de Mustafa Kemal Atatürk - première étape obligatoire de toute visite officielle en Turquie - il a écrit dans le livre d’or : «Je désire réaliser le principe d’Atatürk, paix dans le pays, paix dans le monde.» Le camp laïc, au souverainisme sourcilleux et volontiers soupçonneux vis-à-vis des Américains, a apprécié. </w:t>
        <w:br/>
        <w:br/>
        <w:t xml:space="preserve">Quelques heures plus tard, Obama parlait devant le Parlement où étaient aussi présents pour l’occasion les cinq plus hauts gradés de l’armée. Depuis vingt et un mois, ils refusaient de s’y rendre pour protester contre la présence des députés kurdes. «Obama fait des miracles», ironisait un parlementaire du parti prokurde DTP dont le président, Ahmet Türk, a été reçu comme les autres leaders politiques par Obama. Un geste fort, d’autant que ce parti - accusé d’être la vitrine politique de la rébellion - est menacé d’interdiction par la Cour constitutionnelle. </w:t>
        <w:br/>
        <w:br/>
        <w:t xml:space="preserve">«Respect mutuel». Depuis Ankara, le président américain a aussi évoqué les questions régionales. Il a appelé les dirigeants de la République islamique d’Iran à choisir entre «l’arme nucléaire et un avenir meilleur pour son peuple», rappelant que «les Etats-Unis recherchent une relation basée sur les intérêts et le respect mutuels». A propos du Proche-Orient, il a affirmé que «les Etats-Unis soutiennent fermement l’objectif de deux Etats, Israël et la Palestine». </w:t>
        <w:br/>
        <w:br/>
        <w:t xml:space="preserve">La Turquie est une pièce diplomatique maîtresse pour la Maison Blanche, qui espère qu’elle puisse efficacement jouer un rôle de médiateur, comme Ankara le fait déjà entre Israël et la Syrie. En soutenant sur place l’adhésion turque à l’Union européenne, Obama s’immisçait pour la deuxième fois dans ce débat après sa sortie à Prague ce week-end. Les Turcs ont de quoi être satisfaits. </w:t>
        <w:br/>
      </w:r>
      <w:r>
        <mc:AlternateContent>
          <mc:Choice Requires="wps">
            <w:drawing>
              <wp:anchor behindDoc="0" distT="0" distB="0" distL="0" distR="28575" simplePos="0" locked="0" layoutInCell="0" allowOverlap="1" relativeHeight="28">
                <wp:simplePos x="0" y="0"/>
                <wp:positionH relativeFrom="column">
                  <wp:posOffset>-28575</wp:posOffset>
                </wp:positionH>
                <wp:positionV relativeFrom="paragraph">
                  <wp:posOffset>635</wp:posOffset>
                </wp:positionV>
                <wp:extent cx="60960" cy="227965"/>
                <wp:effectExtent l="0" t="0" r="0" b="0"/>
                <wp:wrapSquare wrapText="largest"/>
                <wp:docPr id="28" name="Frame27"/>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pPr>
      <w:hyperlink r:id="rId138">
        <w:r>
          <w:rPr>
            <w:rStyle w:val="InternetLink"/>
            <w:rFonts w:cs="Verdana" w:ascii="Verdana" w:hAnsi="Verdana"/>
          </w:rPr>
          <w:t>http://www.liberation.fr/monde/0101560615-en-turquie-barack-obama-fait-un-tabac</w:t>
        </w:r>
      </w:hyperlink>
    </w:p>
    <w:p>
      <w:pPr>
        <w:pStyle w:val="Normal"/>
        <w:rPr/>
      </w:pPr>
      <w:r>
        <w:rPr/>
      </w:r>
    </w:p>
    <w:p>
      <w:pPr>
        <w:pStyle w:val="Heading2"/>
        <w:numPr>
          <w:ilvl w:val="1"/>
          <w:numId w:val="3"/>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OTAN</w:t>
      </w:r>
    </w:p>
    <w:p>
      <w:pPr>
        <w:pStyle w:val="Normal"/>
        <w:rPr>
          <w:rFonts w:ascii="Verdana" w:hAnsi="Verdana" w:cs="Verdana"/>
          <w:sz w:val="24"/>
        </w:rPr>
      </w:pPr>
      <w:r>
        <w:rPr>
          <w:rFonts w:cs="Verdana" w:ascii="Verdana" w:hAnsi="Verdana"/>
          <w:sz w:val="24"/>
        </w:rPr>
      </w:r>
    </w:p>
    <w:p>
      <w:pPr>
        <w:pStyle w:val="Normal"/>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nders Fogh Rasmussen à la tête de l'OTAN après l'accord d'Ankara</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E MONDE | 06.04.09 | 14h25 </w:t>
        <w:br/>
        <w:br/>
        <w:t xml:space="preserve">En négociant avec succès son ralliement à la nomination du Danois Anders Fogh Rasmussen au poste de secrétaire général de l'Alliance atlantique, la diplomatie turque a fait mieux qu'obtenir d'importantes compensations : elle a renforcé la stature et l'influence de la Turquie au sein de l'Alliance atlantique, et peut-être aussi la crédibilité de sa candidature à l'Union européenne. </w:t>
        <w:br/>
        <w:br/>
        <w:t xml:space="preserve">La stratégie adoptée par Ankara tout au long du 60e anniversaire de l'OTAN, qui s'est achevé, samedi 4 avril, à Strasbourg, était risquée. En maintenant son veto sur un candidat qui s'est attiré les foudres d'une partie du monde musulman en 2005, lors de l'affaire des caricatures de Mahomet, Ankara prenait en otage le succès de la réunion des vingt-huit chefs d'Etat de l'Alliance, par ailleurs très consensuelle. La Turquie, qui bloque depuis longtemps le renforcement des relations entre l'Union européenne et l'OTAN à cause de la question chypriote, renforçait ainsi son image d'allié difficile. </w:t>
        <w:br/>
        <w:br/>
        <w:t xml:space="preserve">Les arguments d'Ankara étaient à certains égards légitimes, et l'on verra si, en passant outre, le président Barack Obama, qui s'est fait le garant du "compromis de Strasbourg", les a ou non sous-estimés. Au moment où l'Alliance atlantique reconnaît qu'elle n'a pas de plus grand défi à relever que la stabilisation de l'Afghanistan, et désormais aussi du Pakistan, et alors que la stratégie américaine est plus que jamais de "gagner les coeurs et les esprits" du peuple afghan, il n'est pas sûr que la personnalité de M. Rasmussen soit la plus idoine. </w:t>
        <w:br/>
        <w:br/>
        <w:t xml:space="preserve">Le successeur du Néerlandais Jaap De Hoop Scheffer devra nécessairement devenir l'homme d'un dialogue avec une partie du monde musulman. Or Anders Fogh Rasmussen, ce libéral à tous crins, fut le compagnon de route le plus fidèle de George Bush, au point de soutenir la guerre en Irak en 2003 en y envoyant plusieurs centaines de soldats danois. </w:t>
        <w:br/>
        <w:br/>
        <w:t xml:space="preserve">UN PROCHE DE M. BUSH </w:t>
        <w:br/>
        <w:br/>
        <w:t xml:space="preserve">Ses convictions sont en partie illustrées par son alliance de gouvernement avec le Parti populaire danois (DF, extrême droite) aux thèses ouvertement xénophobes. Mais son attitude inflexible lors de l'affaire des caricatures ne lui a pas valu que des déboires : en Europe, plusieurs capitales ont loué à cette occasion son soutien à la liberté d'expression. </w:t>
        <w:br/>
        <w:br/>
        <w:t xml:space="preserve">C'est même parce qu'il n'était pas question de laisser la Turquie s'arroger un droit de veto à propos de cette valeur cardinale de l'Union européenne, qu'Américains et Européens ont multiplié les efforts pour inciter le premier ministre turc Recep Tayyip Erdogan et le président Abdullah Gül à composer. Ces derniers ont écouté, et laissé monter les enchères. </w:t>
        <w:br/>
        <w:br/>
        <w:t xml:space="preserve">Au final, cette tactique a été récompensée : la Turquie devrait obtenir l'un des six postes de secrétaire général adjoint de l'OTAN, actuellement détenus par les Etats-Unis, la Grande-Bretagne, la France, l'Allemagne, la République tchèque et le Canada, ainsi que deux hauts postes civils, dont celui d'envoyé spécial de l'OTAN en Afghanistan. Ankara devrait rejoindre à terme le groupe des experts de l'Agence européenne de défense (AED), sous réserve de l'accord formel de celle-ci, ce qui est une ancienne revendication de la Turquie. </w:t>
        <w:br/>
        <w:br/>
        <w:t xml:space="preserve">Les généraux turcs pourraient également obtenir deux ou trois postes supplémentaires au sein de la structure militaire intégrée de l'Alliance. M. Rasmussen se serait, d'autre part, engagé à obtenir la fermeture de la chaîne de télévision kurde Roj TV qui émet au Danemark, ce que réclamait avec insistance Ankara. Enfin, pour tenter de faire changer d'avis M. Erdogan, qui avait "douté de ses capacités à contribuer à la paix mondiale", M. Rasmussen devait s'exprimer, lundi à Istanbul, afin de "tendre la main au monde musulman". </w:t>
        <w:br/>
        <w:br/>
        <w:t xml:space="preserve">Laurent Zecchini </w:t>
        <w:br/>
        <w:t xml:space="preserve">Article paru dans l'édition du 07.04.09. </w:t>
      </w:r>
    </w:p>
    <w:p>
      <w:pPr>
        <w:pStyle w:val="Normal"/>
        <w:rPr/>
      </w:pPr>
      <w:hyperlink r:id="rId139">
        <w:r>
          <w:rPr>
            <w:rStyle w:val="InternetLink"/>
            <w:rFonts w:cs="Verdana" w:ascii="Verdana" w:hAnsi="Verdana"/>
          </w:rPr>
          <w:t>http://www.lemonde.fr/organisations-internationales/article/2009/04/06/anders-fogh-rasmussen-a-la-tete-de-l-otan-apres-l-accord-d-ankara_1177231_3220.html</w:t>
        </w:r>
      </w:hyperlink>
    </w:p>
    <w:p>
      <w:pPr>
        <w:pStyle w:val="Normal"/>
        <w:rPr/>
      </w:pPr>
      <w:r>
        <w:rPr/>
      </w:r>
    </w:p>
    <w:p>
      <w:pPr>
        <w:pStyle w:val="Heading2"/>
        <w:numPr>
          <w:ilvl w:val="1"/>
          <w:numId w:val="3"/>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CPI</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Ma vérité sur une éventuelle dénonciation</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04-04-2009 17:30 </w:t>
        <w:br/>
        <w:br/>
        <w:t xml:space="preserve">L’émission par la Cour Pénale Internationale d’un mandat d’arrêt contre le président Omar El Béchir a fait des vagues qui, en vérité, n’ont surpris personne. On note, entre autres, que certains hommes politiques africains envisagent de créer les conditions d’une dénonciation unanime par l’Union Africaine du traité fondateur de la jeune juridiction pénale internationale. </w:t>
        <w:br/>
        <w:br/>
        <w:t xml:space="preserve">De plus, un homme d’Etat du continent a taxé les juges de la CPI d’omniscience et d’omnipotence. Je me propose d’exprimer sans vulgarité, mais avec fermeté, mon opinion principalement sur la dénonciation éventuelle du traité de Rome de la CPI, et subsidiairement sur le jugement de valeur de l’homme d’Etat Africain. </w:t>
        <w:br/>
        <w:br/>
        <w:t xml:space="preserve">D’abord la dénonciation du traité de Rome du 17 Juillet 1998 qui, selon ces hommes politiques, peut devenir une réalité, si au cours d’une rencontre avec la Cour Pénale Internationale, ils ne parviennent pas à faire admettre ce qu’ils appellent le principe d’une justice égale pour tous. Je m’aperçois aisément que ces hommes politiques posent un faux problème. </w:t>
        <w:br/>
        <w:br/>
        <w:t xml:space="preserve">Quelle est l’inégalité de traitement ? On affirme inlassablement que la CPI est pour les Africains, alors que ce sont des Etats du continent (la RDC, la RCA et l’Ouganda) qui ont soumis eux-mêmes des situations à la Cour Pénale Internationale, parce que pour le moment, ils n’ont pas la capacité de réprimer les crimes internationaux qui sont d’une nature particulière. </w:t>
        <w:br/>
        <w:br/>
        <w:t xml:space="preserve">La quatrième situation, celle du Darfour, a été renvoyée devant la CPI par le Conseil de Sécurité qui s’est fondé à la fois sur le traité de Rome et les dispositions du chapitre VII de la charte de l’ONU, parce que les exactions dans cette région du Soudan, étaient extrêmement graves, si graves que la Russie et la Chine, amies du régime en place, ont gelé leur droit de véto. Au regard de tout cela, où se situent l’impérialisme judiciaire et la transgression du principe d’une justice égale pour tous, susceptibles de motiver la dénonciation du traité de Rome ? Nos politiciens ont tout simplement le souci pathologique de protéger Omar El Béchir, alors qu’ils devraient se préoccuper essentiellement des victimes. </w:t>
        <w:br/>
        <w:br/>
        <w:t xml:space="preserve">L’Union Africaine a fait preuve de laxisme en laissant Omar El Béchir dicter sa loi à plus d’une occasion à toute la Communauté Internationale. Elle n’a rien fait de concret, à mon sens, pour obliger le président soudanais à laisser se déployer rapidement dans le Darfour le contingent Onusien de maintien de la paix plus important numériquement, mieux équipé et plus expérimenté. En conséquence, la situation ne faisait qu’empirer de jour en jour. Personne n’aura l’outrecuidance d’affirmer que la souveraineté du Soudan est au-dessus de la dignité humaine. La protection de celle-ci est une norme impérative sous la forme d’une obligation erga omnès. C’est dire que, face à la dignité humaine, il n’y a pas de raison d’Etat. </w:t>
        <w:br/>
        <w:br/>
        <w:t xml:space="preserve">L’organisation continentale n’a rien fait non plus, à ma connaissance, pour contraindre le président Omar El Béchir à coopérer avec la CPI, à travers l’arrestation et la remise de deux ressortissants soudanais faisant entre temps l’objet d’un mandat d’arrêt international. Avec ces comportements d’une extrême gravité, on se plaît à envisager la dénonciation du traité de Rome créant la CPI, une juridiction visant à protéger la dignité humaine à travers le monde. Je ne comprends pas que la ligue arabe et l’Union Africaine puissent se soucier du sort d’Omar El Béchir sur qui pèsent de lourdes charges, au point de sous estimer le droit des victimes à la justice et à la réparation. </w:t>
        <w:br/>
        <w:br/>
        <w:t xml:space="preserve">Elles ne font presque rien de contraignant pour amener le président soudanais à faire revenir les humanitaires au Darfour, alors que les occidentaux, notamment les américains, expriment leur profonde consternation, et je considère comme une réaction de bon aloi la déclaration de Hilary Clinton, dans laquelle elle affirme que « Omar El Béchir sera tenu responsable de chaque mort au Darfour ». L’Union Africaine, soutenue par la ligue arabe tient mordicus à sauver le président soudanais, alors que par laxisme, elle a laissé les exactions atteindre une ampleur inacceptable. C’est un phénomène renversant, parce qu’il s’agit du sort d’hommes, de femmes, et d’enfants africains, et je m’en autorise pour dire que la solidarité qui prévaut au sein de l’organisation continentale est nauséabonde. J’affirme sans ambages que la communauté internationale doit aux victimes la vérité, la justice et la réparation. </w:t>
        <w:br/>
        <w:br/>
        <w:t xml:space="preserve">- Dénoncer le traité de Rome s’apparenterait à un comportement épidermique, parce que l’on ne sera pas du tout à l’abri de poursuites judiciaires par la même CPI, en cas de commission de crimes internationaux. Les mêmes causes produisant les mêmes effets, le Conseil de Sécurité se fera le devoir de saisir la Cour Pénale Internationale pour enquêtes et poursuites judiciaires, autant de choses qu’aucune immunité ne peut empêcher. Il ne sert donc à rien de chercher à dénoncer le traité de Rome de la CPI. D’ailleurs, à ce sujet, je pense, si je ne m’abuse, qu’il y a des pays africains qui ne se laisseront pas mener bêtement par ceux qui défendent le président soudanais avec une ténacité légendaire. </w:t>
        <w:br/>
        <w:t xml:space="preserve">Peut-on traiter les juges de la CPI d’omniscients et d’omnipotents ? </w:t>
        <w:br/>
        <w:br/>
        <w:t xml:space="preserve">Je dis simplement non. Les tribunaux ad’ hoc pour le Rwanda et l’Ex Yougoslavie ont une primauté sur les juridictions nationales auxquelles ils peuvent demander à tout moment et sans apporter de justification le transfert à leur profit des procédures déjà engagées. La CPI, au contraire, est dépourvue de cette primauté pour n’avoir qu’une compétence complémentaire, en d’autres termes subsidiaire qu’elle exerce à l’égard des états parties et de ceux qui ont déclaré reconnaître sa compétence pour une situation donnée. Elle exerce aussi sa compétence exceptionnellement à l’égard de tout Etat ayant ratifié ou non le traité de Rome, lorsqu’elle est saisie par le conseil de sécurité. La CPI ne peut, en aucun cas se substituer à une juridiction nationale qui accomplit sa mission de façon adéquate. </w:t>
        <w:br/>
        <w:br/>
        <w:t xml:space="preserve">Où se situent alors l’omniscience et l’omnipotence ? Nulle part, et c’est la vérité. Par ailleurs, il faut noter que la CPI s’occupe aussi d’autres situations hors du continent et la décision concernant chacune d’elles sera rendue publique le moment venu. Il importe beaucoup d’insister sur la nécessité pour chaque état africain de jouer un rôle primordial dans la répression des crimes internationaux. C’est un impératif pour eux de s’organiser pour juger sur leur sol les auteurs de crimes de droit international. Cela implique une volonté politique affirmée mise en œuvre par des moyens adéquats. S’ils ne le font pas, la CPI, par le biais du conseil de sécurité le fera à leur place. </w:t>
        <w:br/>
        <w:br/>
        <w:t xml:space="preserve">Que l’on ne vienne donc pas évoquer un impérialisme judiciaire, une justice à double vitesse, une nécessité de dénoncer le traité de Rome de la jeune juridiction pénale internationale, une omniscience et une omnipotence, autant de mots qui s’éloignent à perte de vue de la réalité empreinte de rationalité. </w:t>
        <w:br/>
        <w:br/>
        <w:t xml:space="preserve">Pour conclure, je dirais que, si d’aventure une réunion de l’union africaine venait à se tenir au sujet du traité de Rome de la CPI, il serait sage, raisonnable qu’elle soit consacrée essentiellement à une autocritique, et à l’étude d’une stratégie appropriée de lutte effective contre l’impunité sur le continent Africain en vue de la protection de la dignité humaine qui n’a pas de valeur marchande. Nos dirigeants prendront alors la résolution d’éviter les formes de rhétorique de circonstance par lesquelles ils font croire que « l’enfer, c’est les autres », pour employer une expression du philosophe existentialiste athée Jean Paul Sartre.q </w:t>
        <w:br/>
        <w:br/>
        <w:t xml:space="preserve">Par Jean-Baptiste GNONHOUE </w:t>
        <w:br/>
        <w:t xml:space="preserve">Président de la Coalition Béninoise pour la Cour Pénale Internationale </w:t>
      </w:r>
    </w:p>
    <w:p>
      <w:pPr>
        <w:pStyle w:val="Normal"/>
        <w:rPr/>
      </w:pPr>
      <w:hyperlink r:id="rId140">
        <w:r>
          <w:rPr>
            <w:rStyle w:val="InternetLink"/>
            <w:rFonts w:cs="Verdana" w:ascii="Verdana" w:hAnsi="Verdana"/>
          </w:rPr>
          <w:t>http://www.lanouvelletribune.info/content/view/3272/55/</w:t>
        </w:r>
      </w:hyperlink>
    </w:p>
    <w:p>
      <w:pPr>
        <w:pStyle w:val="Normal"/>
        <w:rPr/>
      </w:pPr>
      <w:r>
        <w:rPr/>
      </w:r>
    </w:p>
    <w:p>
      <w:pPr>
        <w:pStyle w:val="Heading2"/>
        <w:numPr>
          <w:ilvl w:val="1"/>
          <w:numId w:val="3"/>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SHOAH</w:t>
      </w:r>
    </w:p>
    <w:p>
      <w:pPr>
        <w:pStyle w:val="Normal"/>
        <w:rPr>
          <w:rFonts w:ascii="Verdana" w:hAnsi="Verdana" w:cs="Verdana"/>
          <w:sz w:val="24"/>
        </w:rPr>
      </w:pPr>
      <w:r>
        <w:rPr>
          <w:rFonts w:cs="Verdana" w:ascii="Verdana" w:hAnsi="Verdana"/>
          <w:sz w:val="24"/>
        </w:rPr>
      </w:r>
    </w:p>
    <w:p>
      <w:pPr>
        <w:pStyle w:val="Normal"/>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ntrevue - Un silence papal</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Elias Levy </w:t>
        <w:br/>
        <w:t xml:space="preserve">Édition du lundi 06 avril 2009 </w:t>
        <w:br/>
        <w:br/>
        <w:t xml:space="preserve">La polémique sur Pie XII et les Juifs ne fera que s'exacerber tant que le Vatican refusera d'ouvrir ses archives, dit l'historien israélien Saul Friedlander </w:t>
        <w:br/>
        <w:br/>
        <w:t xml:space="preserve">La décision du pape Benoît XVI de réactiver le processus de béatification de Pie XII, mis en sourdine par Jean-Paul II durant son pontificat, a grandement offusqué l'État d'Israël et les principales organisations juives internationales. Pour ceux-ci, la prise de position de Benoît XVI dans cet épineux dossier est d'«une gravité extrême» car elle engage, au regard de la tragédie de la Shoah, et donc de l'histoire, la figure controversée d'un pape qui se caractérisa durant cette période noire davantage par ses «silences assourdissants» que par ses «prises de parole prophétiques». L'opposition vigoureuse des leaders de la communauté juive mondiale et des autorités israéliennes à cette canonisation a incité Benoît XVI à la repousser temporairement, conscient qu'une telle initiative porterait un coup fatal aux relations judéo-chrétiennes. </w:t>
        <w:br/>
        <w:br/>
        <w:t xml:space="preserve">Depuis son élection à la tête de l'Église catholique, Benoît XVI n'a cessé d'encenser dans ses homélies l'«action très courageuse» de Pie XII en faveur des Juifs persécutés par le régime nazi. Une thèse que récuse l'historien israélien Saul Friedländer, considéré comme l'un des meilleurs spécialistes mondiaux du nazisme et des relations entre Pie XII et les Juifs. </w:t>
        <w:br/>
        <w:br/>
        <w:t xml:space="preserve">«Un fait historique est irrécusable: Pie XII ne s'est jamais exprimé officiellement sur les persécutions effroyables dont furent victimes les Juifs, explique-t-il. Il n'a jamais condamné explicitement l'extermination de six millions d'entre eux, sciemment planifiée et perpétrée par les hérauts du IIIe Reich. Ce que nous ignorons et que nous n'avons aucun moyen de savoir -- tel est le coeur du problème --, c'est si, pour Pie XII, le destin des Juifs d'Europe représentait une situation de crise majeure et un dilemme angoissant, ou un problème marginal qui ne bousculait pas la conscience d'un chrétien.» </w:t>
        <w:br/>
        <w:br/>
        <w:t xml:space="preserve">Né à Prague en 1932, Saul Friedländer, qui portait à ce moment-là le prénom de Pavel, a consacré sa vie à la compréhension du sort des Juifs durant la Deuxième Guerre mondiale. Un sort morbide qu'il a partagé. Sa famille se réfugia en France en 1939, croyant trouver dans la patrie des droits de l'homme un asile sûr. Si le jeune Pavel, alors âgé de 10 ans, fut hébergé par une institution catholique de Montluçon, ses parents, refoulés de la frontière suisse et livrés à la police française, furent déportés au camp d'extermination d'Auschwitz, d'où ils ne revinrent pas. </w:t>
        <w:br/>
        <w:br/>
        <w:t xml:space="preserve">Un prénom hébraïque </w:t>
        <w:br/>
        <w:br/>
        <w:t xml:space="preserve">Dans l'orphelinat catholique où il trouve refuge durant la guerre, les prêtres lui donnent une nouvelle identité: il portera désormais le nom très chrétien de Paul-Henri-Marie. Quand il arrive, orphelin, à Tel-Aviv en 1948, les autorités israéliennes lui demandent s'il a un prénom hébraïque. Ayant appris dans ses cours de catéchèse que Saul, sur le chemin de Damas, était devenu Paul, il choisit alors Saul comme prénom. </w:t>
        <w:br/>
        <w:br/>
        <w:t xml:space="preserve">«Derrière mon prénom, il y a mon histoire!», lance avec entrain Saul Friedländer. Une histoire de vie bouleversante relatée dans son autobiographie publiée en 1978, Quand vient le souvenir (Seuil). </w:t>
        <w:br/>
        <w:br/>
        <w:t xml:space="preserve">En Israël, il entame une brillante carrière universitaire qui l'amènera à enseigner l'histoire contemporaine à l'Université de Tel-Aviv, à l'Institut universitaire des hautes études internationales de Genève et dans plusieurs universités du monde, dont l'Université de Montréal au début des années 70. Depuis 1988, il est professeur titulaire à l'Université de Californie (UCLA), à Los Angeles. </w:t>
        <w:br/>
        <w:br/>
        <w:t xml:space="preserve">En 1964, il fut le premier historien à consacrer un livre très fouillé aux relations entre Pie XII et les nazis, Pie XII et le IIIe Reich (Seuil). Après la publication de cet essai historique choc qui suscita l'ire de l'Église catholique, l'historien décide d'étendre son champ de recherche en analysant exhaustivement les étapes qui ont mené à l'extermination méthodique des Juifs européens par les nazis. Les nombreux livres qu'il a dédiés à la genèse de cette hécatombe humaine indicible font autorité. En 2007, Saul Friedländer a reçu pour l'ensemble de son oeuvre le Prix de la paix des libraires allemands. </w:t>
        <w:br/>
        <w:br/>
        <w:t xml:space="preserve">Dans le deuxième volume de sa magistrale enquête sur les crimes nazis, Les Années d'extermination - L'Allemagne nazie et les Juifs 1939-1945 (Seuil, 2008), l'historien iconoclaste consacre plusieurs chapitres à l'attitude de Pie XII relativement à la Shoah. Sa conclusion est décapante: le temps n'a fait qu'«aggraver et légitimer» les griefs formulés à l'encontre de ce leader spirituel de la chrétienté. Ce livre imposant, synthèse exhaustive d'un sujet complexe qui a pris au fil des années une dimension océanique, a été couronné en 2008 par le prestigieux prix Pulitzer, catégorie non-fiction. </w:t>
        <w:br/>
        <w:br/>
        <w:t xml:space="preserve">Si l'attitude de Pie XII à l'égard des Juifs durant la guerre de 1939-45 est «irréprochable», comme le soutiennent avec une assurance inébranlable les autorités du Saint-Siège, pourquoi ces dernières sont-elles toujours très réfractaires à l'idée d'ouvrir aux historiens les archives de cette époque? se demande Saul Friedländer. </w:t>
        <w:br/>
        <w:br/>
        <w:t xml:space="preserve">Les contempteurs de Pie XII l'accusent sans ambages d'avoir été un antisémite invétéré. Partage-t-il ce point de vue? «Non. Rien n'indique que Pie XII ait été antisémite ou que ses décisions durant la guerre aient procédé, fût-ce en partie, d'une hostilité particulière contre les Juifs. Mais, contrairement aux sentiments qu'il portait à son "cher peuple polonais", et surtout au peuple allemand, il ne semble pas non plus que Pie XII ait porté les Juifs dans son coeur.» </w:t>
        <w:br/>
        <w:br/>
        <w:t xml:space="preserve">La thèse de l'indifférence </w:t>
        <w:br/>
        <w:br/>
        <w:t xml:space="preserve">Dans son livre, Saul Friedländer cite plusieurs documents inédits majeurs, dénichés au cours de ses recherches et qui corroborent fortement la thèse de «l'indifférence» de Pie XII à l'endroit des Juifs. L'un d'eux, datant de l'été 1945, fait état de la décision de Pie XII, à la fin de la guerre, d'autoriser le Saint-Office à donner pour consigne aux évêques de l'Europe entière de ne pas rendre aux Juifs les enfants juifs baptisés, cachés dans les institutions catholiques. Le pape les autorisa aussi à garder les enfants qui n'avaient pas encore été baptisés mais qui n'avaient plus de famille pour réclamer leur retour. </w:t>
        <w:br/>
        <w:br/>
        <w:t xml:space="preserve">«Dans certains endroits, poursuit-il, la conversion était sans doute jugée essentielle pour échapper aux griffes des nazis, mais, généralement, c'était un objectif en soi. Cela change naturellement l'évaluation historique de l'aide chrétienne aux Juifs, nonobstant les risques, la compassion et la charité. Ce document prouve éloquemment que la motivation d'un bon nombre de Justes catholiques ayant aidé les Juifs pendant la guerre n'était pas purement altruiste.» </w:t>
        <w:br/>
        <w:br/>
        <w:t xml:space="preserve">D'après Saul Friedländer, la polémique entourant Pie XII ne fera que s'exacerber tant que le Vatican refusera d'ouvrir ses archives aux historiens. «La balle est depuis longtemps dans le camp du Vatican, explique-t-il. Les historiens ne demandent qu'une chose: qu'on les laisse travailler sans contraintes. Il est temps d'élucider une fois pour toutes cette grande énigme de l'histoire contemporaine qui envenime depuis plus d'un demi-siècle les relations entre juifs et chrétiens.» </w:t>
        <w:br/>
      </w:r>
      <w:r>
        <mc:AlternateContent>
          <mc:Choice Requires="wps">
            <w:drawing>
              <wp:anchor behindDoc="0" distT="0" distB="0" distL="0" distR="28575" simplePos="0" locked="0" layoutInCell="0" allowOverlap="1" relativeHeight="29">
                <wp:simplePos x="0" y="0"/>
                <wp:positionH relativeFrom="column">
                  <wp:posOffset>-28575</wp:posOffset>
                </wp:positionH>
                <wp:positionV relativeFrom="paragraph">
                  <wp:posOffset>635</wp:posOffset>
                </wp:positionV>
                <wp:extent cx="60960" cy="227965"/>
                <wp:effectExtent l="0" t="0" r="0" b="0"/>
                <wp:wrapSquare wrapText="largest"/>
                <wp:docPr id="29" name="Frame28"/>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lang w:val="en-US"/>
        </w:rPr>
      </w:pPr>
      <w:hyperlink r:id="rId141">
        <w:r>
          <w:rPr>
            <w:rStyle w:val="InternetLink"/>
            <w:rFonts w:cs="Verdana" w:ascii="Verdana" w:hAnsi="Verdana"/>
            <w:lang w:val="en-US"/>
          </w:rPr>
          <w:t>http://www.ledevoir.com/2009/04/06/244094.html</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2"/>
        <w:numPr>
          <w:ilvl w:val="1"/>
          <w:numId w:val="3"/>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GENOCIDE VENDEEN</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Des charniers relancent le débat sur le "génocide vendéen"</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Par Reuters, publié le 06/04/2009 à 19:33 </w:t>
        <w:br/>
        <w:br/>
        <w:t xml:space="preserve">NANTES - Qualifiée de découverte archéologique majeure par les spécialistes, la récente mise au jour au Mans (Sarthe) de deux charniers datant des guerres de Vendée ravive les espoirs d'une reconnaissance du "génocide vendéen" chez les tenants d'une telle thèse. </w:t>
        <w:br/>
        <w:br/>
        <w:t xml:space="preserve">Parmi la vingtaine de squelettes exhumés courant février, "de nombreux corps portent les stigmates d'un véritable acharnement", souligne l'Institut national de recherches archéologiques préventives (Inrap), qui a annoncé la découverte la semaine dernière. </w:t>
        <w:br/>
        <w:br/>
        <w:t xml:space="preserve">La plupart ont été tués à l'arme blanche, lors de la fuite de l'armée catholique et royale vendéenne devant les soldats républicains les 12 et 13 décembre 1793. </w:t>
        <w:br/>
        <w:br/>
        <w:t xml:space="preserve">"Il y aurait au total 2.000 corps enterrés dans le centre-ville du Mans", évalue Pierre Chevet, responsable scientifique de l'opération. </w:t>
        <w:br/>
        <w:br/>
        <w:t xml:space="preserve">Pour l'historien Reynald Secher, "la découverte des charniers du Mans oblige l'Assemblée nationale à se pencher sur la reconnaissance du génocide vendéen". </w:t>
        <w:br/>
        <w:br/>
        <w:t xml:space="preserve">"Si le Parlement ne le faisait pas, nous réfléchissons actuellement, avec d'autres universitaires et des politiques, à saisir la Cour pénale internationale de La Haye à plus ou moins brève échéance", déclare cet historien à l'origine de la thèse du "génocide vendéen" en 1986. </w:t>
        <w:br/>
        <w:br/>
        <w:t xml:space="preserve">Selon lui, la "volonté exterminatrice des révolutionnaires" est établie dans plusieurs documents. </w:t>
        <w:br/>
        <w:br/>
        <w:t xml:space="preserve">"Les Vendéens n'étaient pas tués pour ce qu'ils faisaient, mais pour ce qu'ils étaient", soutient l'historien, qui compare ce "génocide" à celui des Arméniens par l'Empire ottoman en 1915-1916 ou à celui des Juifs par les Nazis entre 1939 et 1945. </w:t>
        <w:br/>
        <w:br/>
        <w:t xml:space="preserve">LE TERME "GÉNOCIDE" RÉFUTÉ </w:t>
        <w:br/>
        <w:br/>
        <w:t xml:space="preserve">Le débat, qui agite la communauté universitaire depuis maintenant plus de vingt ans, a aussi gagné la sphère politique. </w:t>
        <w:br/>
        <w:br/>
        <w:t xml:space="preserve">Partisan de cette thèse, Hervé de Charette a été à l'origine, avec huit autres députés UMP et MPF (villiéristes), d'une proposition de loi à l'Assemblée nationale en 2007 pour la "reconnaissance du génocide vendéen de 1793-1794", restée jusqu'à présent lettre morte. </w:t>
        <w:br/>
        <w:br/>
        <w:t xml:space="preserve">"Il est possible que la découverte des charniers du Mans remette le débat à l'ordre du jour, mais je ne me fais pas trop d'illusions", a déclaré à Reuters l'ancien ministre des Affaires étrangères. </w:t>
        <w:br/>
        <w:br/>
        <w:t xml:space="preserve">"Cette parole réconciliatrice n'est jamais venue de Paris depuis 200 ans, il y a donc peu de chances pour qu'elle arrive aujourd'hui." </w:t>
        <w:br/>
        <w:br/>
        <w:t xml:space="preserve">Le terme de "génocide" est fermement rejeté par un certain nombre de spécialistes de la période, dont Jean-Clément Martin, ancien professeur d'Histoire à la Sorbonne et directeur retraité de l'Institut de la Révolution française. </w:t>
        <w:br/>
        <w:br/>
        <w:t xml:space="preserve">"Reynald Secher utilise des citations exactes, mais qu'il détourne de leur contexte", estime-t-il. </w:t>
        <w:br/>
        <w:br/>
        <w:t xml:space="preserve">"Il y a bien eu ordre de tuer les contre-révolutionnaires, mais jamais de détruire un groupe humain, religieux ou ethnique. Les mêmes mesures extrêmement violentes avait été prises concernant les contre-révolutionnaires lyonnais, par exemple." </w:t>
        <w:br/>
        <w:br/>
        <w:t xml:space="preserve">Selon lui, "il y a bien eu des crimes de guerre et des batailles abominables, c'est clair, mais en aucun cas un génocide" lors des guerres de Vendée. </w:t>
      </w:r>
    </w:p>
    <w:p>
      <w:pPr>
        <w:pStyle w:val="Normal"/>
        <w:rPr>
          <w:rFonts w:ascii="Verdana" w:hAnsi="Verdana" w:cs="Verdana"/>
        </w:rPr>
      </w:pPr>
      <w:hyperlink r:id="rId142">
        <w:r>
          <w:rPr>
            <w:rStyle w:val="InternetLink"/>
            <w:rFonts w:cs="Verdana" w:ascii="Verdana" w:hAnsi="Verdana"/>
          </w:rPr>
          <w:t>http://www.lexpress.fr/actualites/2/des-charniers-relancent-le-debat-sur-le-genocide-vendeen_752150.html</w:t>
        </w:r>
      </w:hyperlink>
    </w:p>
    <w:p>
      <w:pPr>
        <w:pStyle w:val="Normal"/>
        <w:rPr>
          <w:rFonts w:ascii="Verdana" w:hAnsi="Verdana" w:cs="Verdana"/>
        </w:rPr>
      </w:pPr>
      <w:r>
        <w:rPr>
          <w:rFonts w:cs="Verdana" w:ascii="Verdana" w:hAnsi="Verdana"/>
        </w:rPr>
      </w:r>
    </w:p>
    <w:p>
      <w:pPr>
        <w:pStyle w:val="Heading2"/>
        <w:numPr>
          <w:ilvl w:val="1"/>
          <w:numId w:val="3"/>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GENOCIDE RWANDAIS</w:t>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 xml:space="preserve">Il y a 15 ans, le génocide au Rwanda </w:t>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val="false"/>
          <w:bCs w:val="false"/>
          <w:kern w:val="2"/>
          <w:sz w:val="24"/>
          <w:szCs w:val="24"/>
          <w:lang w:eastAsia="fr-FR"/>
        </w:rPr>
        <w:t xml:space="preserve">Par Lauranne Provenzano, publié le 07/04/2009 14:03 - mis à jour le 07/04/2009 14:21 </w:t>
        <w:br/>
        <w:br/>
        <w:t xml:space="preserve">Quinze ans après, certains des responsables du génocide rwandais courent toujours. Ceux-là -même qui ont orchestré le massacre systématique, en 100 jours, de 800 000 personnes, principalement de la minorité tutsie et sous le regard impuissant d'une communauté internationale inerte. Retour en images, avec les vidéos de l'INA. </w:t>
      </w:r>
      <w:r>
        <w:rPr>
          <w:rFonts w:eastAsia="Times New Roman" w:cs="Verdana" w:ascii="Verdana" w:hAnsi="Verdana"/>
          <w:b/>
          <w:kern w:val="2"/>
          <w:sz w:val="30"/>
          <w:szCs w:val="30"/>
          <w:lang w:eastAsia="fr-FR"/>
        </w:rPr>
        <w:br/>
        <w:br/>
      </w:r>
      <w:r>
        <w:rPr>
          <w:rFonts w:eastAsia="Times New Roman" w:cs="Verdana" w:ascii="Verdana" w:hAnsi="Verdana"/>
          <w:b w:val="false"/>
          <w:bCs w:val="false"/>
          <w:kern w:val="2"/>
          <w:sz w:val="24"/>
          <w:szCs w:val="24"/>
          <w:lang w:eastAsia="fr-FR"/>
        </w:rPr>
        <w:t xml:space="preserve">Le 6 avril 1994, l'avion du président rwandais hutu Juvénal Habyarimana, de retour d'Arusha (Tanzanie) où se tenaient des négociations de paix avec la rébellion du Front patriotique rwandais (FPR, à majorité tutsie), est abattu au-dessus de Kigali. Le lendemain, le Premier ministre hutu modéré, Agathe Uwilingiyimana, dix Casques bleus belges de la Mission d'observation des Nations unies (Minuar) et plusieurs ministres de l'opposition sont tués. </w:t>
        <w:br/>
        <w:br/>
        <w:t xml:space="preserve">Commencent alors les massacres à grande échelle. Les Tutsis sont accusés sans discernement par le pouvoir, alors dominé par les Hutus, de collusion avec la rébellion venue d'Ouganda en 1990. </w:t>
      </w:r>
      <w:r>
        <w:rPr>
          <w:rFonts w:eastAsia="Times New Roman" w:cs="Verdana" w:ascii="Verdana" w:hAnsi="Verdana"/>
          <w:b/>
          <w:kern w:val="2"/>
          <w:sz w:val="30"/>
          <w:szCs w:val="30"/>
          <w:lang w:eastAsia="fr-FR"/>
        </w:rPr>
        <w:br/>
        <w:br/>
      </w:r>
      <w:r>
        <w:rPr>
          <w:rFonts w:eastAsia="Times New Roman" w:cs="Verdana" w:ascii="Verdana" w:hAnsi="Verdana"/>
          <w:b w:val="false"/>
          <w:bCs w:val="false"/>
          <w:kern w:val="2"/>
          <w:sz w:val="24"/>
          <w:szCs w:val="24"/>
          <w:lang w:eastAsia="fr-FR"/>
        </w:rPr>
        <w:t xml:space="preserve">Les milices hutues Interahamwe et les Forces armées rwandaises (FAR), bras armés du pouvoir, massacrent méthodiquement à coup de machettes, de grenades et d'obus, les "Inyenzi" (les cafards en kinyarwanda, pour désigner les Tutsis), de même que les Hutus opposants et ceux qui refusent de participer aux tueries. </w:t>
      </w:r>
      <w:r>
        <w:rPr>
          <w:rFonts w:eastAsia="Times New Roman" w:cs="Verdana" w:ascii="Verdana" w:hAnsi="Verdana"/>
          <w:b/>
          <w:kern w:val="2"/>
          <w:sz w:val="30"/>
          <w:szCs w:val="30"/>
          <w:lang w:eastAsia="fr-FR"/>
        </w:rPr>
        <w:br/>
        <w:br/>
      </w:r>
      <w:r>
        <w:rPr>
          <w:rFonts w:eastAsia="Times New Roman" w:cs="Verdana" w:ascii="Verdana" w:hAnsi="Verdana"/>
          <w:b w:val="false"/>
          <w:bCs w:val="false"/>
          <w:kern w:val="2"/>
          <w:sz w:val="24"/>
          <w:szCs w:val="24"/>
          <w:lang w:eastAsia="fr-FR"/>
        </w:rPr>
        <w:t xml:space="preserve">Le 28 avril 1994, Médecins sans frontière-Belgique affirme qu'un véritable génocide est en cours. "C'est l'horreur totale. On est au coeur des ténèbres", déclare le porte-parole du CICR. </w:t>
      </w:r>
      <w:r>
        <w:rPr>
          <w:rFonts w:eastAsia="Times New Roman" w:cs="Verdana" w:ascii="Verdana" w:hAnsi="Verdana"/>
          <w:b/>
          <w:kern w:val="2"/>
          <w:sz w:val="30"/>
          <w:szCs w:val="30"/>
          <w:lang w:eastAsia="fr-FR"/>
        </w:rPr>
        <w:br/>
        <w:br/>
      </w:r>
      <w:r>
        <w:rPr>
          <w:rFonts w:eastAsia="Times New Roman" w:cs="Verdana" w:ascii="Verdana" w:hAnsi="Verdana"/>
          <w:b w:val="false"/>
          <w:bCs w:val="false"/>
          <w:kern w:val="2"/>
          <w:sz w:val="24"/>
          <w:szCs w:val="24"/>
          <w:lang w:eastAsia="fr-FR"/>
        </w:rPr>
        <w:t xml:space="preserve">La Minuar est incapable d'arrêter le bain de sang, devant une communauté internationale frileuse qui reste paralysée ou quio se contente de rapatrier ses soldats et ses ressortissants, laissant le drame se dérouler à huis-clos. Au plus fort des massacres, le contingent de 4000 soldats se retrouve réduit à seulement 270 hommes. </w:t>
        <w:br/>
        <w:br/>
        <w:t xml:space="preserve">Le 4 juillet, le FPR s'empare de Kigali. La victoire des rebelles déclenche à son tour un exode de centaines de milliers de Hutus vers le Zaïre voisin (aujourd'hui République démocratique du Congo), sur fond d'opération militaro-humanitaire "Turquoise", menée par la France. La communauté internationale se réveille enfin, mais trop tard. </w:t>
        <w:br/>
        <w:br/>
      </w:r>
      <w:hyperlink r:id="rId143" w:tgtFrame="_blank">
        <w:r>
          <w:rPr>
            <w:rStyle w:val="InternetLink"/>
            <w:rFonts w:eastAsia="Times New Roman" w:cs="Verdana" w:ascii="Verdana" w:hAnsi="Verdana"/>
            <w:b w:val="false"/>
            <w:bCs w:val="false"/>
            <w:kern w:val="2"/>
            <w:sz w:val="24"/>
            <w:szCs w:val="24"/>
            <w:lang w:eastAsia="fr-FR"/>
          </w:rPr>
          <w:t>Ci-dessous un extrait d'un documentaire récent de CNN, que LEXPRESS.fr avait chroniqué ici.</w:t>
        </w:r>
      </w:hyperlink>
      <w:r>
        <w:rPr>
          <w:rFonts w:eastAsia="Times New Roman" w:cs="Verdana" w:ascii="Verdana" w:hAnsi="Verdana"/>
          <w:b w:val="false"/>
          <w:bCs w:val="false"/>
          <w:kern w:val="2"/>
          <w:sz w:val="24"/>
          <w:szCs w:val="24"/>
          <w:lang w:eastAsia="fr-FR"/>
        </w:rPr>
        <w:t xml:space="preserve"> </w:t>
      </w:r>
      <w:r>
        <w:rPr>
          <w:rFonts w:eastAsia="Times New Roman" w:cs="Verdana" w:ascii="Verdana" w:hAnsi="Verdana"/>
          <w:b/>
          <w:kern w:val="2"/>
          <w:sz w:val="30"/>
          <w:szCs w:val="30"/>
          <w:lang w:eastAsia="fr-FR"/>
        </w:rPr>
        <w:br/>
      </w:r>
      <w:hyperlink r:id="rId144">
        <w:r>
          <w:rPr>
            <w:rStyle w:val="InternetLink"/>
            <w:rFonts w:eastAsia="Times New Roman" w:cs="Verdana" w:ascii="Verdana" w:hAnsi="Verdana"/>
            <w:b/>
            <w:kern w:val="2"/>
            <w:sz w:val="30"/>
            <w:szCs w:val="30"/>
            <w:lang w:eastAsia="fr-FR"/>
          </w:rPr>
          <w:t>http://www.lexpress.fr/actualite/monde/afrique/il-y-a-15-ans-le-genocide-au-rwanda_752252.html</w:t>
        </w:r>
      </w:hyperlink>
    </w:p>
    <w:p>
      <w:pPr>
        <w:pStyle w:val="Normal"/>
        <w:widowControl/>
        <w:suppressAutoHyphens w:val="false"/>
        <w:spacing w:before="0" w:after="240"/>
        <w:rPr>
          <w:rFonts w:ascii="Verdana" w:hAnsi="Verdana" w:eastAsia="Times New Roman" w:cs="Verdana"/>
          <w:b w:val="false"/>
          <w:b w:val="false"/>
          <w:bCs w:val="false"/>
          <w:kern w:val="2"/>
          <w:sz w:val="30"/>
          <w:szCs w:val="30"/>
          <w:lang w:eastAsia="fr-FR"/>
        </w:rPr>
      </w:pPr>
      <w:r>
        <w:rPr>
          <w:rFonts w:eastAsia="Times New Roman" w:cs="Verdana" w:ascii="Verdana" w:hAnsi="Verdana"/>
          <w:b/>
          <w:kern w:val="2"/>
          <w:sz w:val="30"/>
          <w:szCs w:val="30"/>
          <w:lang w:eastAsia="fr-FR"/>
        </w:rPr>
        <w:br/>
      </w:r>
      <w:r>
        <w:rPr>
          <w:rFonts w:eastAsia="Times New Roman" w:cs="Verdana" w:ascii="Verdana" w:hAnsi="Verdana"/>
          <w:b w:val="false"/>
          <w:bCs w:val="false"/>
          <w:color w:val="000000"/>
          <w:kern w:val="2"/>
          <w:sz w:val="24"/>
          <w:szCs w:val="24"/>
          <w:lang w:eastAsia="fr-FR"/>
        </w:rPr>
        <w:t xml:space="preserve">Quatre ans après la fin du génocide rwandais, le Tribunal Pénal International pour le Rwanda (TPIR) prononce ses premières peines de réclusion à perpétuité et inclut le viol et les violences sexuelles dans les actes de génocide. Ces décisions ont constitué la première reconnaissance du génocide contre la minorité tutsie rwandaise par la justice internationale. </w:t>
        <w:br/>
        <w:br/>
        <w:t xml:space="preserve">Au même moment, en France, une commission d'information parlementaire est chargée de faire la lumière sur l'inertie de la communauté internationale et en particulier sur le rôle de la France qui a "agit pas suffisance et ignorance". En question aussi, le vote des Nations-unies qui décida du retrait des forces de l'ONU du Rwanda, alors que la France et le Belgique avaient les moyens d'arrêter le génocide. </w:t>
      </w:r>
      <w:r>
        <w:rPr>
          <w:rFonts w:eastAsia="Times New Roman" w:cs="Verdana" w:ascii="Verdana" w:hAnsi="Verdana"/>
          <w:b/>
          <w:kern w:val="2"/>
          <w:sz w:val="30"/>
          <w:szCs w:val="30"/>
          <w:lang w:eastAsia="fr-FR"/>
        </w:rPr>
        <w:br/>
        <w:br/>
      </w:r>
      <w:r>
        <w:rPr>
          <w:rFonts w:eastAsia="Times New Roman" w:cs="Verdana" w:ascii="Verdana" w:hAnsi="Verdana"/>
          <w:b w:val="false"/>
          <w:bCs w:val="false"/>
          <w:kern w:val="2"/>
          <w:sz w:val="24"/>
          <w:szCs w:val="24"/>
          <w:lang w:eastAsia="fr-FR"/>
        </w:rPr>
        <w:t xml:space="preserve">Les plus hauts responsables français d'alors reconnaissent ainsi l'échec total de la politique française au Rwanda. Depuis 1990, le conflit interethnique couvait. Paris a voulu l'empêcher, misant sur la stabilité en soutenant le gouvernement au pouvoir. En 100 jours, 800 000 tutsis ont été tués par les hutus. Ces mêmes hutus qui avaient été entraînés et approvisionnés par la France. </w:t>
      </w:r>
      <w:r>
        <w:rPr>
          <w:rFonts w:eastAsia="Times New Roman" w:cs="Verdana" w:ascii="Verdana" w:hAnsi="Verdana"/>
          <w:b/>
          <w:kern w:val="2"/>
          <w:sz w:val="30"/>
          <w:szCs w:val="30"/>
          <w:lang w:eastAsia="fr-FR"/>
        </w:rPr>
        <w:br/>
        <w:br/>
      </w:r>
      <w:hyperlink r:id="rId145">
        <w:r>
          <w:rPr>
            <w:rStyle w:val="InternetLink"/>
            <w:rFonts w:eastAsia="Times New Roman" w:cs="Verdana" w:ascii="Verdana" w:hAnsi="Verdana"/>
            <w:b w:val="false"/>
            <w:bCs w:val="false"/>
            <w:kern w:val="2"/>
            <w:sz w:val="24"/>
            <w:szCs w:val="24"/>
            <w:lang w:eastAsia="fr-FR"/>
          </w:rPr>
          <w:t>http://www.lexpress.fr/actualite/monde/afrique/il-y-a-15-ans-le-genocide-au-rwanda_752252.html</w:t>
        </w:r>
      </w:hyperlink>
    </w:p>
    <w:p>
      <w:pPr>
        <w:pStyle w:val="Normal"/>
        <w:widowControl/>
        <w:pBdr>
          <w:bottom w:val="single" w:sz="2" w:space="2" w:color="000000"/>
        </w:pBdr>
        <w:suppressAutoHyphens w:val="false"/>
        <w:spacing w:before="0" w:after="240"/>
        <w:rPr>
          <w:rFonts w:ascii="Verdana" w:hAnsi="Verdana" w:eastAsia="Times New Roman" w:cs="Verdana"/>
          <w:b w:val="false"/>
          <w:b w:val="false"/>
          <w:bCs w:val="false"/>
          <w:kern w:val="2"/>
          <w:sz w:val="30"/>
          <w:szCs w:val="30"/>
          <w:lang w:eastAsia="fr-FR"/>
        </w:rPr>
      </w:pPr>
      <w:r>
        <w:rPr>
          <w:rFonts w:eastAsia="Times New Roman" w:cs="Verdana" w:ascii="Verdana" w:hAnsi="Verdana"/>
          <w:b w:val="false"/>
          <w:bCs w:val="false"/>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Rwanda : 15 ans après le génocide</w:t>
        <w:br/>
      </w:r>
    </w:p>
    <w:p>
      <w:pPr>
        <w:pStyle w:val="Normal"/>
        <w:widowControl/>
        <w:numPr>
          <w:ilvl w:val="0"/>
          <w:numId w:val="3"/>
        </w:numPr>
        <w:tabs>
          <w:tab w:val="clear" w:pos="708"/>
          <w:tab w:val="left" w:pos="0" w:leader="none"/>
        </w:tabs>
        <w:suppressAutoHyphens w:val="false"/>
        <w:spacing w:before="0" w:after="28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France Info - Hier, 06:00 </w:t>
        <w:br/>
        <w:br/>
        <w:t xml:space="preserve">Le Rwanda entend mettre en exergue "la faillite de l’humanité" en 1994 à l’occasion de la commémoration demain du 15ème anniversaire du génocide. Environ 800.000 personnes, essentiellement d’ethnie tutsie, avaient été massacrées en une centaine de jours. </w:t>
        <w:br/>
        <w:br/>
        <w:t xml:space="preserve">La cérémonie nationale se déroulera dans un lieu hautement symbolique : Nyanza, une colline de Kigali où des milliers de personnes qui s’y étaient réfugiées furent massacrées le 11 avril 1994 après le retrait du contingent belge de la force de l’ONU au Rwanda qui les protégeaient contre les tueurs. Le gouvernement belge avait décidé de rapatrier ses troupes de la force de l’ONU après que 10 de ses para commandos eurent été tués le 7 avril 1994 par des éléments de l’armée régulière rwandaise. </w:t>
        <w:br/>
        <w:br/>
        <w:t xml:space="preserve">A l’occasion de ce 15ème anniversaire, tous les Rwandais dans leur communauté sont appelés à "s’approcher des rescapés, pour leur manifester un soutien moral et psychologique", indique la ministre de l’Information et porte-parole du gouvernement, Louise Mushikiwabo. </w:t>
        <w:br/>
        <w:br/>
        <w:t xml:space="preserve">C’est pour la ministre, l’occasion de jeter "un regard rétrospectif" pour évaluer le pas franchi depuis juillet 1994. Cet anniversaire est par ailleurs dédié par les autorités rwandaises à "la lutte contre le négationnisme et le révisionnisme" . </w:t>
        <w:br/>
        <w:br/>
        <w:t xml:space="preserve">Quinze ans après le génocide rwandais, des centaines d’acteurs présumés des massacres qui ont fait 800.000 morts échappent à la justice internationale, ayant trouvé refuge en Belgique, au Canada, en France, au Kenya ou encore en République démocratique du Congo (RDC). Formellement recherchés par le Tribunal pénal international pour le Rwanda (TPIR), ou soupçonnés par les familles de victimes, ces hommes et femmes vivent sous de fausses identités ou au grand jour, parfois avec le statut de réfugié politique. </w:t>
        <w:br/>
        <w:br/>
        <w:t xml:space="preserve">En France, des familles de victimes ont déposé en mars 2008 une plainte contre Agathe Habyarimana, la veuve du président Juvénal Habyarimana, tué dans l’attentat contre son avion à l’atterrissage à Kigali, le soir du 6 avril 1994. Selon le Collectif des parties civiles pour le Rwanda, Mme Habyarimana aurait participé à la "planification, à l’organisation et à la direction du génocide". Paris lui a refusé le statut de réfugiée politique, mais elle réside toujours en région parisienne sans être inquiétée. </w:t>
        <w:br/>
        <w:br/>
        <w:t xml:space="preserve">Caroline Caldier, avec agence </w:t>
      </w:r>
      <w:r>
        <mc:AlternateContent>
          <mc:Choice Requires="wps">
            <w:drawing>
              <wp:anchor behindDoc="0" distT="0" distB="0" distL="0" distR="28575" simplePos="0" locked="0" layoutInCell="0" allowOverlap="1" relativeHeight="30">
                <wp:simplePos x="0" y="0"/>
                <wp:positionH relativeFrom="column">
                  <wp:posOffset>-28575</wp:posOffset>
                </wp:positionH>
                <wp:positionV relativeFrom="paragraph">
                  <wp:posOffset>635</wp:posOffset>
                </wp:positionV>
                <wp:extent cx="60960" cy="227965"/>
                <wp:effectExtent l="0" t="0" r="0" b="0"/>
                <wp:wrapSquare wrapText="largest"/>
                <wp:docPr id="30" name="Frame29"/>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b/>
          <w:b/>
          <w:sz w:val="30"/>
          <w:szCs w:val="30"/>
        </w:rPr>
      </w:pPr>
      <w:hyperlink r:id="rId146">
        <w:r>
          <w:rPr>
            <w:rStyle w:val="InternetLink"/>
            <w:rFonts w:cs="Verdana" w:ascii="Verdana" w:hAnsi="Verdana"/>
          </w:rPr>
          <w:t>http://www.france-info.com/spip.php?article275132&amp;theme=14&amp;sous_theme=18</w:t>
        </w:r>
      </w:hyperlink>
    </w:p>
    <w:p>
      <w:pPr>
        <w:pStyle w:val="Normal"/>
        <w:pBdr>
          <w:bottom w:val="single" w:sz="4" w:space="1" w:color="000000"/>
        </w:pBdr>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Des bourreaux restent impunis, quinze ans après le génocide</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Créé le 07.04.09 à 03h54 | Mis à jour le 07.04.09 à 03h54 | </w:t>
        <w:br/>
        <w:br/>
        <w:t xml:space="preserve">Le Rwanda commémore aujourd'hui les 15 ans du début du génocide. En 1994, environ 800 000 Tutsis et Hutus modérés, selon l'ONU, ont été massacrés en trois mois. Quinze ans après, des centaines d'acteurs présumés des tueries échappent toujours à la justice internationale. Ils ont trouvé refuge en Belgique, au Canada, en France, au Kenya ou encore en République démocratique du Congo (RDC). </w:t>
        <w:br/>
        <w:br/>
        <w:t xml:space="preserve">Recherchés par le Tribunal pénal international pour le Rwanda (TPIR) ou soupçonnés par les familles de victimes, ces hommes et femmes vivent sous de fausses identités ou au grand jour, parfois avec le statut de réfugié politique. </w:t>
        <w:br/>
        <w:br/>
        <w:t xml:space="preserve">A Bruxelles, les génocidaires sont « partout », dans le métro, les rues et les cafés, rapportait une enquête de la télévision belge RTBF en septembre dernier. En France, des familles de victimes ont déposé, en mars 2008, une plainte contre Agathe Habyarimana, la veuve du président Juvénal Habyarimana, tué dans un attentat contre son avion à Kigali, le soir du 6 avril 1994, assassinat qui a servi de déclencheur du génocide. Selon le Collectif des parties civiles pour le Rwanda, Agathe Habyarimana aurait participé « à la planification, à l'organisation et à la direction du génocide ». La France lui a refusé le statut de réfugiée politique, mais elle réside toujours en région parisienne sans être inquiétée. </w:t>
        <w:br/>
        <w:br/>
        <w:t xml:space="preserve">Aujourd'hui, lors des commémorations, le Rwanda entend mettre en exergue « la faillite de l'humanité » en 1994. La cérémonie nationale se déroulera dans un lieu hautement symbolique : Nyanza, une colline de Kigali où des milliers de personnes qui s'y étaient réfugiées furent massacrées le 11 avril 1994 après le retrait du contingent belge de la force de l'ONU au Rwanda, qui les protégeait contre les tueurs. </w:t>
      </w:r>
    </w:p>
    <w:p>
      <w:pPr>
        <w:pStyle w:val="Normal"/>
        <w:rPr>
          <w:rFonts w:ascii="Verdana" w:hAnsi="Verdana" w:cs="Verdana"/>
          <w:b/>
          <w:b/>
          <w:sz w:val="30"/>
          <w:szCs w:val="30"/>
        </w:rPr>
      </w:pPr>
      <w:hyperlink r:id="rId147">
        <w:r>
          <w:rPr>
            <w:rStyle w:val="InternetLink"/>
            <w:rFonts w:cs="Verdana" w:ascii="Verdana" w:hAnsi="Verdana"/>
          </w:rPr>
          <w:t>http://www.20minutes.fr/article/318201/Monde-Des-bourreaux-restent-impunis-quinze-ans-apres-le-genocide.php</w:t>
        </w:r>
      </w:hyperlink>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Heading2"/>
        <w:numPr>
          <w:ilvl w:val="1"/>
          <w:numId w:val="3"/>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DARFOUR</w:t>
      </w:r>
    </w:p>
    <w:p>
      <w:pPr>
        <w:pStyle w:val="Normal"/>
        <w:widowControl/>
        <w:numPr>
          <w:ilvl w:val="0"/>
          <w:numId w:val="3"/>
        </w:numPr>
        <w:tabs>
          <w:tab w:val="clear" w:pos="708"/>
          <w:tab w:val="left" w:pos="0" w:leader="none"/>
        </w:tabs>
        <w:suppressAutoHyphens w:val="false"/>
        <w:spacing w:before="0" w:after="240"/>
        <w:ind w:left="0" w:right="0" w:hanging="0"/>
        <w:rPr>
          <w:rFonts w:ascii="Verdana" w:hAnsi="Verdana" w:eastAsia="Times New Roman" w:cs="Verdana"/>
          <w:b/>
          <w:b/>
          <w:sz w:val="30"/>
          <w:szCs w:val="30"/>
        </w:rPr>
      </w:pPr>
      <w:r>
        <w:rPr>
          <w:rFonts w:eastAsia="Times New Roman" w:cs="Verdana" w:ascii="Verdana" w:hAnsi="Verdana"/>
          <w:b/>
          <w:sz w:val="30"/>
          <w:szCs w:val="30"/>
        </w:rPr>
      </w:r>
    </w:p>
    <w:p>
      <w:pPr>
        <w:pStyle w:val="Normal"/>
        <w:widowControl/>
        <w:numPr>
          <w:ilvl w:val="0"/>
          <w:numId w:val="3"/>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Darfour: le mandat de la CPI sans effet sur la situation sécuritaire</w:t>
        <w:br/>
      </w:r>
    </w:p>
    <w:p>
      <w:pPr>
        <w:pStyle w:val="Normal"/>
        <w:widowControl/>
        <w:numPr>
          <w:ilvl w:val="0"/>
          <w:numId w:val="3"/>
        </w:numPr>
        <w:tabs>
          <w:tab w:val="clear" w:pos="708"/>
          <w:tab w:val="left" w:pos="0" w:leader="none"/>
        </w:tabs>
        <w:suppressAutoHyphens w:val="false"/>
        <w:spacing w:before="0" w:after="28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Il y a 15 heures </w:t>
        <w:br/>
        <w:br/>
        <w:t xml:space="preserve">ADDIS ABEBA (AFP) — Le mandat d'arrêt émis par la CPI contre le président soudanais Omar el-Béchir n'a pas eu "d'impact majeur" sur la situation sécuritaire au Darfour (Soudan-ouest), a estimé lundi le représentant de l'Union Africaine (UA) et de l'ONU pour la mission de paix au Darfour. </w:t>
        <w:br/>
        <w:br/>
        <w:t xml:space="preserve">"La scène politique au Soudan est actuellement dominée par la décision" de la Cour pénale internationale d'émettre un mandat d'arrêt le 4 mars contre contre le président soudanais, a souligné devant le Conseil de paix et de sécurité de l'UA Rodolphe Adada, représentant spécial conjoint du président de la Commission de l'UA et du secrétaire général des Nations Unies. </w:t>
        <w:br/>
        <w:br/>
        <w:t xml:space="preserve">"Contrairement à la plupart des scénarios et analyses alarmistes de ces derniers mois, cette décision n'a pas eu d'impact majeur au niveau sécuritaire, pas plus qu'elle n'a engendré une recrudescence de la violence", a-t-il déclaré dans sa présentation, dont l'AFP a obtenu copie. </w:t>
        <w:br/>
        <w:br/>
        <w:t xml:space="preserve">"Conformément à ses engagements antérieurs, le gouvernement du Soudan a mis en place une série de mesures visant à renforcer la sécurité", a-t-il ajouté, rappelant que Khartoum a également "décidé de mettre fin aux activités de 16 ONG, internationales et nationales". </w:t>
        <w:br/>
        <w:br/>
        <w:t xml:space="preserve">"Le départ immédiat de ces ONG a laissé un vide que les Nations Unies cherchent, en collaboration avec le gouvernement du Soudan, à combler", a précisé M. Adada. </w:t>
        <w:br/>
        <w:br/>
        <w:t xml:space="preserve">La force de paix hybride ONU-UA au Darfour (Minuad) "a mobilisé de son côté ses forces, prenant toutes les dispositions nécessaires afin de faire face à toute éventualité de confrontation impliquant à la fois la population civile et les personnes déplacées", a-t-il indiqué. </w:t>
        <w:br/>
        <w:br/>
        <w:t xml:space="preserve">Le diplomate, qui s'adressera également au Conseil de sécurité de l'ONU vers le 20 avril, a attiré l'attention du CPS sur "un facteur de risque particulier, celui des relations entre le Tchad et le Soudan". </w:t>
        <w:br/>
        <w:br/>
        <w:t xml:space="preserve">"La Minuad suit avec inquiétude la situation à la frontière entre ces deux pays. La tension persiste et nous notons l'utilisation d'un langage martial. Je voudrais en appeler à votre conseil pour que des mesures soient prises au plus vite", a-t-il souligné. </w:t>
        <w:br/>
        <w:br/>
        <w:t xml:space="preserve">Copyright © 2009 AFP. Tous droits réservés </w:t>
      </w:r>
      <w:r>
        <mc:AlternateContent>
          <mc:Choice Requires="wps">
            <w:drawing>
              <wp:anchor behindDoc="0" distT="0" distB="0" distL="0" distR="28575" simplePos="0" locked="0" layoutInCell="0" allowOverlap="1" relativeHeight="31">
                <wp:simplePos x="0" y="0"/>
                <wp:positionH relativeFrom="column">
                  <wp:posOffset>-28575</wp:posOffset>
                </wp:positionH>
                <wp:positionV relativeFrom="paragraph">
                  <wp:posOffset>635</wp:posOffset>
                </wp:positionV>
                <wp:extent cx="60960" cy="227965"/>
                <wp:effectExtent l="0" t="0" r="0" b="0"/>
                <wp:wrapSquare wrapText="largest"/>
                <wp:docPr id="31" name="Frame30"/>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eastAsia="Times New Roman" w:cs="Verdana"/>
          <w:kern w:val="2"/>
          <w:lang w:eastAsia="fr-FR"/>
        </w:rPr>
      </w:pPr>
      <w:r>
        <w:rPr>
          <w:rFonts w:eastAsia="Times New Roman" w:cs="Verdana" w:ascii="Verdana" w:hAnsi="Verdana"/>
          <w:kern w:val="2"/>
          <w:lang w:eastAsia="fr-FR"/>
        </w:rPr>
      </w:r>
    </w:p>
    <w:p>
      <w:pPr>
        <w:pStyle w:val="Normal"/>
        <w:rPr>
          <w:rFonts w:ascii="Verdana" w:hAnsi="Verdana" w:cs="Verdana"/>
        </w:rPr>
      </w:pPr>
      <w:hyperlink r:id="rId148">
        <w:r>
          <w:rPr>
            <w:rStyle w:val="InternetLink"/>
            <w:rFonts w:cs="Verdana" w:ascii="Verdana" w:hAnsi="Verdana"/>
          </w:rPr>
          <w:t>http://www.google.com/hostednews/afp/article/ALeqM5g4WVBVGrQ7zwg_xAcFMbaIPRSjZQ</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 sénateur américain John Kerry au Darfour la semaine prochaine</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Il y a 21 heures </w:t>
        <w:br/>
        <w:br/>
        <w:t xml:space="preserve">KHARTOUM (AFP) — Le président de la commission des Affaires étrangères du Sénat américain, John Kerry, va se rendre la semaine prochaine au Darfour, une région de l'ouest du Soudan déchirée depuis six ans par un conflit sanglant, a indiqué lundi un responsable américain. </w:t>
        <w:br/>
        <w:br/>
        <w:t xml:space="preserve">"John Kerry arrivera en milieu de semaine prochaine, il visitera le Darfour et rencontrera des responsables du pays. Sa visite durera quelques jours", a précisé ce responsable sous le couvert de l'anonymat. </w:t>
        <w:br/>
        <w:br/>
        <w:t xml:space="preserve">L'envoyé spécial des Etats-Unis pour le Soudan, Scott Gration, se trouve actuellement dans ce pays, où il a appelé à un renforcement des relations entre Khartoum et Washington. </w:t>
        <w:br/>
        <w:br/>
        <w:t xml:space="preserve">Lundi, M. Gration était au Sud-Soudan et pourrait rencontrer le président Omar el-Béchir avant de regagner les Etats-Unis à la fin de la semaine. </w:t>
        <w:br/>
        <w:br/>
        <w:t xml:space="preserve">Les relations américano-soudanaises sont tendues depuis le milieu des années 1990. Accusant le Soudan d'héberger des membres du reéseau Al-Qaïda, les Etats-Unis ont imposé en 1997 des sanctions économiques à ce pays et bombardé un an plus tard un site de la capitale soudanaise. </w:t>
        <w:br/>
        <w:br/>
        <w:t xml:space="preserve">Depuis six ans, le conflit au Darfour est devenu l'une des pierres d'achoppement entre Khartoum et Washington. </w:t>
        <w:br/>
        <w:br/>
        <w:t xml:space="preserve">La visite de M. Gration intervient près d'un mois après le lancement le 4 mars d'un mandat d'arrêt de la Cour pénale internationale (CPI) contre Omar el-Béchir pour crimes de guerre et contre l'Humanité au Darfour. </w:t>
        <w:br/>
        <w:br/>
        <w:t xml:space="preserve">En réponse à ce mandat, le Soudan a expulsé 13 ONG internationales importantes actives au Darfour, où la guerre civile a fait depuis 2003 300.000 morts selon l'ONU, 10.000 selon Khartoum. </w:t>
        <w:br/>
        <w:br/>
        <w:t xml:space="preserve">Copyright © 2009 AFP. Tous droits réservés </w:t>
        <w:br/>
      </w:r>
      <w:r>
        <mc:AlternateContent>
          <mc:Choice Requires="wps">
            <w:drawing>
              <wp:anchor behindDoc="0" distT="0" distB="0" distL="0" distR="28575" simplePos="0" locked="0" layoutInCell="0" allowOverlap="1" relativeHeight="32">
                <wp:simplePos x="0" y="0"/>
                <wp:positionH relativeFrom="column">
                  <wp:posOffset>-28575</wp:posOffset>
                </wp:positionH>
                <wp:positionV relativeFrom="paragraph">
                  <wp:posOffset>635</wp:posOffset>
                </wp:positionV>
                <wp:extent cx="60960" cy="227965"/>
                <wp:effectExtent l="0" t="0" r="0" b="0"/>
                <wp:wrapSquare wrapText="largest"/>
                <wp:docPr id="32" name="Frame3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149">
        <w:r>
          <w:rPr>
            <w:rStyle w:val="InternetLink"/>
            <w:rFonts w:cs="Verdana" w:ascii="Verdana" w:hAnsi="Verdana"/>
          </w:rPr>
          <w:t>http://www.google.com/hostednews/afp/article/ALeqM5i1zbASlzX2gnshWmwiF-bA0C6jxQ</w:t>
        </w:r>
      </w:hyperlink>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s deux humanitaires enlevées au Darfour sont en "bonne santé"</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EMONDE.FR | 06.04.09 | 15h39 • Mis à jour le 06.04.09 | 15h39 </w:t>
        <w:br/>
        <w:br/>
        <w:t xml:space="preserve">Les deux travailleuses humanitaires, une Française et une Canadienne, enlevées ce week-end au Darfour, dans l'ouest du Soudan, sont en "bonne santé", a indiqué, lundi 6 avril, un haut responsable soudanais. "Nous ne ménageons aucun effort pour les libérer de manière pacifique", a déclaré un responsable du protocole au ministère soudanais des affaires étrangères. Selon le Centre soudanais des médias, un organe proche des services du renseignement, et une source des services de sécurité, les ravisseurs ont demandé une rançon en échange de la libération des deux otages. </w:t>
        <w:br/>
        <w:br/>
        <w:t xml:space="preserve">Les deux humanitaires ont été enlevées dans la nuit de samedi à dimanche à Ed el-Fursan, au Darfour-Sud, à une centaine de kilomètres à l'est du Tchad, avait annoncé dimanche l'ONG Aide médicale internationale pour laquelle les deux femmes travaillent. Le ministère français des Affaires étrangères a confirmé lundi l'enlèvement au Darfour d'un ressortissant français travaillant pour cette organisation humanitaire. "Nous ne donnons à ce stade pas d'autre information sur cette affaire dans l'intérêt de la sécurité des deux personnes enlevées", a déclaré le porte-parole du ministère français des affaires étrangères, Eric Chevallier. </w:t>
        <w:br/>
        <w:br/>
        <w:t xml:space="preserve">Cet enlèvement survient trois semaines après celui de cinq employés – un Français, un Italien, une Canadienne et deux Soudanais – de la section belge de Médecins sans frontières (MSF-Belgique) au Darfour-Nord. Ils avaient été libérés sains et saufs par leurs ravisseurs trois jours plus tard. </w:t>
        <w:br/>
      </w:r>
    </w:p>
    <w:p>
      <w:pPr>
        <w:pStyle w:val="Normal"/>
        <w:rPr>
          <w:rFonts w:ascii="Verdana" w:hAnsi="Verdana" w:cs="Verdana"/>
        </w:rPr>
      </w:pPr>
      <w:r>
        <w:fldChar w:fldCharType="begin"/>
      </w:r>
      <w:r>
        <w:rPr>
          <w:rStyle w:val="InternetLink"/>
          <w:rFonts w:cs="Verdana" w:ascii="Verdana" w:hAnsi="Verdana"/>
        </w:rPr>
        <w:instrText xml:space="preserve"> HYPERLINK "http://www.lemonde.fr/international/article/2009/04/06/les-deux-humanitaires-enlevees-au-darfour-sont-en-bonne-sante_1177440_3210.html" \l "ens_id=1067666"</w:instrText>
      </w:r>
      <w:r>
        <w:rPr>
          <w:rStyle w:val="InternetLink"/>
          <w:rFonts w:cs="Verdana" w:ascii="Verdana" w:hAnsi="Verdana"/>
        </w:rPr>
        <w:fldChar w:fldCharType="separate"/>
      </w:r>
      <w:r>
        <w:rPr>
          <w:rStyle w:val="InternetLink"/>
          <w:rFonts w:cs="Verdana" w:ascii="Verdana" w:hAnsi="Verdana"/>
        </w:rPr>
        <w:t>http://www.lemonde.fr/international/article/2009/04/06/les-deux-humanitaires-enlevees-au-darfour-sont-en-bonne-sante_1177440_3210.html#ens_id=1067666</w:t>
      </w:r>
      <w:r>
        <w:rPr>
          <w:rStyle w:val="InternetLink"/>
          <w:rFonts w:cs="Verdana" w:ascii="Verdana" w:hAnsi="Verdana"/>
        </w:rPr>
        <w:fldChar w:fldCharType="end"/>
      </w:r>
    </w:p>
    <w:p>
      <w:pPr>
        <w:pStyle w:val="Normal"/>
        <w:rPr>
          <w:rFonts w:ascii="Verdana" w:hAnsi="Verdana" w:cs="Verdana"/>
        </w:rPr>
      </w:pPr>
      <w:r>
        <w:rPr>
          <w:rFonts w:cs="Verdana" w:ascii="Verdana" w:hAnsi="Verdana"/>
        </w:rPr>
      </w:r>
    </w:p>
    <w:p>
      <w:pPr>
        <w:pStyle w:val="Heading2"/>
        <w:numPr>
          <w:ilvl w:val="1"/>
          <w:numId w:val="3"/>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FRANCE/ARMENIE</w:t>
      </w:r>
    </w:p>
    <w:p>
      <w:pPr>
        <w:pStyle w:val="Normal"/>
        <w:rPr>
          <w:rFonts w:ascii="Verdana" w:hAnsi="Verdana" w:cs="Verdana"/>
          <w:sz w:val="24"/>
        </w:rPr>
      </w:pPr>
      <w:r>
        <w:rPr>
          <w:rFonts w:cs="Verdana" w:ascii="Verdana" w:hAnsi="Verdana"/>
          <w:sz w:val="24"/>
        </w:rPr>
      </w:r>
    </w:p>
    <w:p>
      <w:pPr>
        <w:pStyle w:val="Normal"/>
        <w:spacing w:before="0" w:after="240"/>
        <w:rPr>
          <w:rFonts w:ascii="Verdana" w:hAnsi="Verdana" w:cs="Verdana"/>
          <w:b/>
          <w:b/>
          <w:sz w:val="30"/>
          <w:szCs w:val="30"/>
        </w:rPr>
      </w:pPr>
      <w:r>
        <w:rPr>
          <w:rFonts w:cs="Verdana" w:ascii="Verdana" w:hAnsi="Verdana"/>
          <w:b/>
          <w:sz w:val="30"/>
          <w:szCs w:val="30"/>
        </w:rPr>
        <w:t>Ararat Mon Amour dans Marseille l’Hebdo</w:t>
      </w:r>
    </w:p>
    <w:p>
      <w:pPr>
        <w:pStyle w:val="NormalWeb"/>
        <w:rPr/>
      </w:pPr>
      <w:r>
        <w:rPr>
          <w:rFonts w:cs="Verdana" w:ascii="Verdana" w:hAnsi="Verdana"/>
        </w:rPr>
        <w:t xml:space="preserve">dimanche5 avril 2009, par Stéphane/armenews </w:t>
        <w:br/>
        <w:br/>
        <w:t xml:space="preserve">Ararat Mon Amour approche à grands pas. </w:t>
        <w:br/>
        <w:br/>
        <w:t xml:space="preserve">Ci dessous le lien pour retrouver une longue interview sur LCM (dans la partie "invité" après le journal) </w:t>
        <w:br/>
        <w:br/>
      </w:r>
      <w:hyperlink r:id="rId150" w:tgtFrame="_blank">
        <w:r>
          <w:rPr>
            <w:rStyle w:val="InternetLink"/>
            <w:rFonts w:cs="Verdana" w:ascii="Verdana" w:hAnsi="Verdana"/>
          </w:rPr>
          <w:t>http://www.lachainemarseille.fr/fr/videos/id-71332-lcm-plus</w:t>
        </w:r>
      </w:hyperlink>
      <w:r>
        <w:rPr>
          <w:rFonts w:cs="Verdana" w:ascii="Verdana" w:hAnsi="Verdana"/>
        </w:rPr>
        <w:t xml:space="preserve"> </w:t>
        <w:br/>
        <w:br/>
        <w:br/>
      </w:r>
      <w:hyperlink r:id="rId151" w:tgtFrame="_blank">
        <w:r>
          <w:rPr>
            <w:rStyle w:val="InternetLink"/>
            <w:rFonts w:cs="Verdana" w:ascii="Verdana" w:hAnsi="Verdana"/>
          </w:rPr>
          <w:t>Ci dessous, le dossier de Marseille l’Hebdo de cette semaine</w:t>
        </w:r>
      </w:hyperlink>
      <w:r>
        <w:rPr>
          <w:rFonts w:cs="Verdana" w:ascii="Verdana" w:hAnsi="Verdana"/>
        </w:rPr>
        <w:t xml:space="preserve">. La Une, le sommaire, et double page A venir un papier dans La Provence le mardi 7 avril. </w:t>
        <w:br/>
        <w:br/>
        <w:t xml:space="preserve">Encore quelques places en vente pour les 10, 11 et 12 avril dans le réseau FNAC, Carrefour, Géant. </w:t>
      </w:r>
      <w:r>
        <mc:AlternateContent>
          <mc:Choice Requires="wps">
            <w:drawing>
              <wp:anchor behindDoc="0" distT="0" distB="0" distL="0" distR="28575" simplePos="0" locked="0" layoutInCell="0" allowOverlap="1" relativeHeight="33">
                <wp:simplePos x="0" y="0"/>
                <wp:positionH relativeFrom="column">
                  <wp:posOffset>-28575</wp:posOffset>
                </wp:positionH>
                <wp:positionV relativeFrom="paragraph">
                  <wp:posOffset>635</wp:posOffset>
                </wp:positionV>
                <wp:extent cx="60960" cy="195580"/>
                <wp:effectExtent l="0" t="0" r="0" b="0"/>
                <wp:wrapSquare wrapText="largest"/>
                <wp:docPr id="33" name="Frame32"/>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
        <w:rPr>
          <w:rFonts w:ascii="Verdana" w:hAnsi="Verdana" w:cs="Verdana"/>
        </w:rPr>
      </w:pPr>
      <w:hyperlink r:id="rId152">
        <w:r>
          <w:rPr>
            <w:rStyle w:val="InternetLink"/>
            <w:rFonts w:cs="Verdana" w:ascii="Verdana" w:hAnsi="Verdana"/>
          </w:rPr>
          <w:t>http://www.armenews.com/article.php3?id_article=50483</w:t>
        </w:r>
      </w:hyperlink>
    </w:p>
    <w:p>
      <w:pPr>
        <w:pStyle w:val="Normal"/>
        <w:rPr>
          <w:rFonts w:ascii="Verdana" w:hAnsi="Verdana" w:cs="Verdana"/>
        </w:rPr>
      </w:pPr>
      <w:r>
        <w:rPr>
          <w:rFonts w:cs="Verdana" w:ascii="Verdana" w:hAnsi="Verdana"/>
        </w:rPr>
      </w:r>
    </w:p>
    <w:p>
      <w:pPr>
        <w:pStyle w:val="Heading2"/>
        <w:numPr>
          <w:ilvl w:val="1"/>
          <w:numId w:val="3"/>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ANGLETERRE</w:t>
      </w:r>
    </w:p>
    <w:p>
      <w:pPr>
        <w:pStyle w:val="Normal"/>
        <w:rPr>
          <w:rFonts w:ascii="Verdana" w:hAnsi="Verdana" w:cs="Verdana"/>
          <w:sz w:val="24"/>
        </w:rPr>
      </w:pPr>
      <w:r>
        <w:rPr>
          <w:rFonts w:cs="Verdana" w:ascii="Verdana" w:hAnsi="Verdana"/>
          <w:sz w:val="24"/>
        </w:rPr>
      </w:r>
    </w:p>
    <w:p>
      <w:pPr>
        <w:pStyle w:val="Normal"/>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2008, année la plus meurtrière pour le personnel humanitaire</w:t>
        <w:br/>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Par Reuters, publié le 06/04/2009 à 21:09 </w:t>
        <w:br/>
        <w:br/>
        <w:t xml:space="preserve">LONDRES - L'aggravation de la situation en Afghanistan et en Somalie a fait de 2008 l'année la plus meurtrière pour les organisations humanitaires, dont 122 membres ont été tués en mission, selon un rapport américano-britannique. </w:t>
        <w:br/>
        <w:br/>
        <w:t xml:space="preserve">Travailler pour une ONG est désormais plus dangereux que servir au sein d'une mission de maintien de la paix, estiment les auteurs, selon lesquels les motifs des agressions sont de plus en plus souvent politiques. </w:t>
        <w:br/>
        <w:br/>
        <w:t xml:space="preserve">Outre les meurtres d'étrangers ou de locaux employés par des organisations humanitaires dépendant de l'Onu, en forte hausse en 2008, les enlèvements ont eux aussi explosés. Dernière illustration en date, une Française et une Canadienne travaillant pour Aide médicale internationale ont été kidnappées samedi par des inconnus au Darfour, dans l'ouest du Soudan. </w:t>
        <w:br/>
        <w:br/>
        <w:t xml:space="preserve">Au total, 155 incidents graves ayant affecté 260 membres du personnel humanitaire ont été recensés l'an dernier, selon le décompte du Centre on International Cooperation (CIC) et de l'Overseas Development Institute, dont les sièges se trouvent respectivement à New York et à Londres. A titre de comparaison, 27 cas avaient été signalés en 1998. </w:t>
        <w:br/>
        <w:br/>
        <w:t xml:space="preserve">"Nous avons été surpris. Nous ne nous attendions pas au bond que nous avons constaté ces trois dernières années", a commenté Abby Stoddard, membre du CIC et coauteur du rapport, déplorant "une tendance alarmante". </w:t>
        <w:br/>
        <w:br/>
        <w:t xml:space="preserve">"Il s'agit d'une profession vraiment très dangereuse et je ne crois pas que ce soit compris comme cela devrait. Les chiffres sont assez saisissants et le taux de mortalité est sans doute supérieur à celui des casques bleus." </w:t>
        <w:br/>
        <w:br/>
        <w:t xml:space="preserve">Sur les 122 décès signalés en 2008, 45 ont été recensés en Somalie, 33 en Afghanistan et 19 au Soudan. </w:t>
      </w:r>
    </w:p>
    <w:p>
      <w:pPr>
        <w:pStyle w:val="Normal"/>
        <w:rPr>
          <w:rFonts w:ascii="Verdana" w:hAnsi="Verdana" w:cs="Verdana"/>
        </w:rPr>
      </w:pPr>
      <w:hyperlink r:id="rId153">
        <w:r>
          <w:rPr>
            <w:rStyle w:val="InternetLink"/>
            <w:rFonts w:cs="Verdana" w:ascii="Verdana" w:hAnsi="Verdana"/>
          </w:rPr>
          <w:t>http://www.lexpress.fr/actualites/2/2008-annee-la-plus-meurtriere-pour-le-personnel-humanitaire_752163.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3"/>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AZERBAIDJAN</w:t>
      </w:r>
    </w:p>
    <w:p>
      <w:pPr>
        <w:pStyle w:val="Normal"/>
        <w:numPr>
          <w:ilvl w:val="0"/>
          <w:numId w:val="3"/>
        </w:numPr>
        <w:tabs>
          <w:tab w:val="clear" w:pos="708"/>
          <w:tab w:val="left" w:pos="0" w:leader="none"/>
        </w:tabs>
        <w:ind w:left="0" w:right="0" w:hanging="0"/>
        <w:rPr>
          <w:rFonts w:ascii="Verdana" w:hAnsi="Verdana" w:cs="Verdana"/>
          <w:sz w:val="24"/>
        </w:rPr>
      </w:pPr>
      <w:r>
        <w:rPr>
          <w:rFonts w:cs="Verdana" w:ascii="Verdana" w:hAnsi="Verdana"/>
          <w:sz w:val="24"/>
        </w:rPr>
      </w:r>
    </w:p>
    <w:p>
      <w:pPr>
        <w:pStyle w:val="Normal"/>
        <w:widowControl/>
        <w:numPr>
          <w:ilvl w:val="0"/>
          <w:numId w:val="3"/>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ZERBAÏDJAN-TURQUIE • Bakou pose ses conditions à Ankara</w:t>
        <w:br/>
      </w:r>
    </w:p>
    <w:p>
      <w:pPr>
        <w:pStyle w:val="Normal"/>
        <w:widowControl/>
        <w:numPr>
          <w:ilvl w:val="0"/>
          <w:numId w:val="3"/>
        </w:numPr>
        <w:tabs>
          <w:tab w:val="clear" w:pos="708"/>
          <w:tab w:val="left" w:pos="0" w:leader="none"/>
        </w:tabs>
        <w:suppressAutoHyphens w:val="false"/>
        <w:spacing w:before="0" w:after="28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6 avr. 2009 </w:t>
        <w:br/>
        <w:br/>
        <w:t xml:space="preserve">"Bakou a posé un ultimatum à Ankara. Si la Turquie ouvre sa frontière avec l'Arménie avant que le conflit ethno-territorial azéro-arménien du Haut-Karabakh ne soit résolu, l'Azerbaïdjan réorientera son gaz et son pétrole vers l'Occident via la Géorgie et l'Ukraine en contournant la Turquie", affirme le journal azerbaïdjanais Zerkalo. </w:t>
        <w:br/>
        <w:br/>
        <w:t xml:space="preserve">Pour la Turquie, dépourvue de ressources énergétiques mais ambitionnant un rôle de carrefour énergétique régional de première importance, la menace n'est pas anodine. "Les conditions posées par Bakou sont dures", analyse le journal. Aussi, avant de signer un texte avec Erevan, Ankara "insistera probablement sur la libération par les forces d'autodéfense du Haut-Karabakh des sept régions d'Azerbaïdjan [qu'elles ont occupées au début des années 1990] autour de la république autoproclamée". Cette question devrait être soulevée lors de la rencontre entre le Premier ministre turc Recep Tayyip Erdogan et le président américain Barack Obama, les 6 et 7 avril, à Ankara. Si la Turquie ouvre sa frontière sans contreparties, "elle perdra l'Azerbaïdjan [son allié fidèle]". Selon le ministre des Affaires étrangères azerbaïdjanais Elmar Mamediarov, "le fait d'ouvrir la frontière arméno-turque alors que des territoires azéris restent occupés va à l'encontre des intérêts nationaux de l'Azerbaïdjan". </w:t>
        <w:br/>
        <w:br/>
        <w:t xml:space="preserve">Néanmoins, certains experts azerbaïdjanais se montrent pessimistes quant à la libération d'au moins une partie des terres occupées. "La normalisation des relations turco-amréniennes devient chaque jour un peu plus une réalité, et l'accord sur l'ouverture de la frontière entre les deux pays pourrait être signé en avril. Les Arméniens ne lâcheront pas ces sept régions d'un claquement de doigts, car elles constituent un levier de pression sur Bakou dans les négociations sur le Haut-Karabakh." </w:t>
      </w:r>
    </w:p>
    <w:p>
      <w:pPr>
        <w:pStyle w:val="Normal"/>
        <w:rPr>
          <w:rFonts w:ascii="Verdana" w:hAnsi="Verdana" w:cs="Verdana"/>
        </w:rPr>
      </w:pPr>
      <w:hyperlink r:id="rId154">
        <w:r>
          <w:rPr>
            <w:rStyle w:val="InternetLink"/>
            <w:rFonts w:cs="Verdana" w:ascii="Verdana" w:hAnsi="Verdana"/>
          </w:rPr>
          <w:t>http://www.courrierinternational.com/article.asp?obj_id=96401</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3"/>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KARABAKH</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Haut-Karabakh: l'UE intéressée au règlement du conflit</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Semneby) </w:t>
        <w:br/>
        <w:br/>
        <w:t xml:space="preserve">20:21 | 06/ 04/ 2009 </w:t>
        <w:br/>
        <w:br/>
        <w:t xml:space="preserve">BAKOU, 6 avril - RIA Novosti. L'Union européenne (UE) est intéressée au règlement du conflit du Haut-Karabakh car l'UE n'est pas, elle non plus, à l'abri des conflits dans le Caucase, a déclaré lundi à Bakou le représentant spécial de l'UE pour le Caucase du Sud et l'Asie Centrale Peter Semneby. </w:t>
        <w:br/>
        <w:br/>
        <w:t xml:space="preserve">"Il se peut que l'UE n'entre pas dans les détails du règlement (du conflit du Haut-Karabakh) aussi souvent que pour d'autres conflits, mais le problème du Haut-Karabakh est prioritaire pour nous. Il faut trouver une résolution, car le conflit ne peut s'éterniser dans son état actuel. Il représente un danger tant pour la région elle-même que pour l'Union européenne, ce que les événements en Géorgie (en août dernier) ont illustré", a indiqué M.Semneby lors d'une conférence de presse dans la capitale azerbaïdjanaise. </w:t>
        <w:br/>
        <w:br/>
        <w:t xml:space="preserve">Et d'ajouter que les événements géorgiens avaient "montré que la guerre dans le Caucase ne laissait pas l'UE à l'écart". </w:t>
        <w:br/>
        <w:br/>
        <w:t xml:space="preserve">"Nous ouvrerons à un règlement équitable du conflit", a-t-il dit, précisant que l'UE ne participait pas directement au règlement du Haut-Karabakh, mais soutenait le travail du Groupe de Minsk de l'Organisation pour la sécurité et la coopération en Europe (OSCE). </w:t>
        <w:br/>
        <w:br/>
        <w:t xml:space="preserve">Le conflit du Haut-Karabakh a éclaté en février 1988, lorsque cette région autonome, peuplée principalement d'Arméniens, a annoncé son intention de se séparer de l'Azerbaïdjan dont elle faisait partie. En septembre 1991, les autorités régionales ont proclamé la création de la République du Haut-Karabakh avec comme capitale Stepanakert. En réponse, Bakou a annulé l'autonomie de la région, ce qui a provoqué des hostilités entre l'armée azerbaïdjanaise et les formations arméniennes du Haut-Karabakh soutenues par Erevan et par la diaspora arménienne du monde entier. Le conflit a duré jusqu'à l'entrée en vigueur d'un armistice entre les belligérants, le 12 mai 1994. L'Azerbaïdjan a perdu le contrôle du Haut-Karabakh et de sept districts adjacents à la région sécessionniste. </w:t>
        <w:br/>
        <w:br/>
        <w:t xml:space="preserve">Les négociations sur le règlement pacifique du conflit sont menées depuis 1992 dans le cadre du Groupe de Minsk de l'OSCE coprésidé par les Etats-Unis, la France et la Russie. </w:t>
        <w:br/>
        <w:br/>
        <w:t xml:space="preserve">En mars 2008, l'Assemblée générale de l'ONU a adopté une résolution qui ne reconnaissait pas la République du Haut-Karabakh et exigeait le retrait immédiat des forces arméniennes "des territoires occupés de l'Azerbaïdjan, tout en confirmant le droit de l'Azerbaïdjan sur le Haut-Karabakh et les territoires attenants. Cette résolution a été adoptée par 39 voix "pour" avec 7 "contre" et 100 abstentions. La Russie, les Etats-Unis et la France, coprésidents du Groupe de Minsk de l'OSCE pour le Haut-Karabakh, ont voté "contre". </w:t>
        <w:br/>
      </w:r>
    </w:p>
    <w:p>
      <w:pPr>
        <w:pStyle w:val="Normal"/>
        <w:rPr/>
      </w:pPr>
      <w:hyperlink r:id="rId155">
        <w:r>
          <w:rPr>
            <w:rStyle w:val="InternetLink"/>
            <w:rFonts w:cs="Verdana" w:ascii="Verdana" w:hAnsi="Verdana"/>
          </w:rPr>
          <w:t>http://fr.rian.ru/world/20090406/120946292.html</w:t>
        </w:r>
      </w:hyperlink>
    </w:p>
    <w:p>
      <w:pPr>
        <w:pStyle w:val="Normal"/>
        <w:rPr/>
      </w:pPr>
      <w:r>
        <w:rPr/>
      </w:r>
    </w:p>
    <w:p>
      <w:pPr>
        <w:pStyle w:val="Heading2"/>
        <w:widowControl/>
        <w:numPr>
          <w:ilvl w:val="1"/>
          <w:numId w:val="3"/>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szCs w:val="24"/>
        </w:rPr>
      </w:pPr>
      <w:r>
        <w:rPr>
          <w:rFonts w:cs="Verdana" w:ascii="Verdana" w:hAnsi="Verdana"/>
          <w:sz w:val="24"/>
          <w:szCs w:val="24"/>
        </w:rPr>
        <w:t>ARTICLES EN TURC</w:t>
      </w:r>
    </w:p>
    <w:p>
      <w:pPr>
        <w:pStyle w:val="Normal"/>
        <w:numPr>
          <w:ilvl w:val="0"/>
          <w:numId w:val="3"/>
        </w:numPr>
        <w:tabs>
          <w:tab w:val="clear" w:pos="708"/>
          <w:tab w:val="left" w:pos="0" w:leader="none"/>
        </w:tabs>
        <w:ind w:left="0" w:right="0" w:hanging="0"/>
        <w:rPr/>
      </w:pPr>
      <w:r>
        <w:rPr>
          <w:rFonts w:cs="Verdana" w:ascii="Verdana" w:hAnsi="Verdana"/>
        </w:rPr>
        <w:t>"</w:t>
      </w:r>
      <w:r>
        <w:rPr>
          <w:rFonts w:cs="Verdana" w:ascii="Verdana" w:hAnsi="Verdana"/>
          <w:b/>
          <w:sz w:val="30"/>
          <w:szCs w:val="30"/>
        </w:rPr>
        <w:t>Bu Hareket Beşeriyet Namına Bir Cinayetti": Ermenilerden Özür Dileme Girişiminin Değerlendirilmesi</w:t>
      </w:r>
    </w:p>
    <w:p>
      <w:pPr>
        <w:pStyle w:val="Normal"/>
        <w:numPr>
          <w:ilvl w:val="0"/>
          <w:numId w:val="3"/>
        </w:numPr>
        <w:tabs>
          <w:tab w:val="clear" w:pos="708"/>
          <w:tab w:val="left" w:pos="0" w:leader="none"/>
        </w:tabs>
        <w:ind w:left="0" w:right="0" w:hanging="0"/>
        <w:rPr>
          <w:rFonts w:ascii="Verdana" w:hAnsi="Verdana" w:cs="Verdana"/>
        </w:rPr>
      </w:pPr>
      <w:hyperlink r:id="rId156">
        <w:r>
          <w:rPr>
            <w:rStyle w:val="InternetLink"/>
            <w:rFonts w:cs="Verdana" w:ascii="Verdana" w:hAnsi="Verdana"/>
          </w:rPr>
          <w:t>Ahmet İnsel</w:t>
        </w:r>
      </w:hyperlink>
    </w:p>
    <w:tbl>
      <w:tblPr>
        <w:tblW w:w="9375" w:type="dxa"/>
        <w:jc w:val="left"/>
        <w:tblInd w:w="0" w:type="dxa"/>
        <w:tblLayout w:type="fixed"/>
        <w:tblCellMar>
          <w:top w:w="0" w:type="dxa"/>
          <w:left w:w="0" w:type="dxa"/>
          <w:bottom w:w="0" w:type="dxa"/>
          <w:right w:w="150" w:type="dxa"/>
        </w:tblCellMar>
      </w:tblPr>
      <w:tblGrid>
        <w:gridCol w:w="9375"/>
      </w:tblGrid>
      <w:tr>
        <w:trPr/>
        <w:tc>
          <w:tcPr>
            <w:tcW w:w="9375" w:type="dxa"/>
            <w:tcBorders/>
          </w:tcPr>
          <w:p>
            <w:pPr>
              <w:pStyle w:val="NormalWeb"/>
              <w:snapToGrid w:val="false"/>
              <w:spacing w:before="280" w:after="280"/>
              <w:rPr/>
            </w:pPr>
            <w:r>
              <w:rPr>
                <w:rFonts w:cs="Verdana" w:ascii="Verdana" w:hAnsi="Verdana"/>
              </w:rPr>
              <w:t>“</w:t>
            </w:r>
            <w:r>
              <w:rPr>
                <w:rFonts w:cs="Verdana" w:ascii="Verdana" w:hAnsi="Verdana"/>
              </w:rPr>
              <w:t>1915’te Osmanlı Ermenileri’nin marûz kaldığı Büyük Felâket’e duyarsız kalınmasını, bunun inkâr edilmesini vicdanım kabul etmiyor. Bu adaletsizliği reddediyor, kendi payıma Ermeni kardeşlerimin duygu ve acılarını paylaşıyor, onlardan özür diliyorum.”</w:t>
            </w:r>
          </w:p>
          <w:p>
            <w:pPr>
              <w:pStyle w:val="Normal"/>
              <w:rPr>
                <w:rFonts w:ascii="Verdana" w:hAnsi="Verdana" w:cs="Verdana"/>
              </w:rPr>
            </w:pPr>
            <w:r>
              <w:rPr>
                <w:rFonts w:cs="Verdana" w:ascii="Verdana" w:hAnsi="Verdana"/>
              </w:rPr>
              <w:t>Bu metni, 21 Ocak 2009’da 28 bin Türkiye Cumhuriyeti yurttaşı imzalamıştı. Bütünüyle bireysel olan bir girişime dahil olarak, kendi vicdanının sesini dinleyerek, kendi durum değerlendirmesini yaparak, insanlar bu “özür dileme” metnini imzaladı, imzalamaya devam ediyor. Bu imza kampanyası, Türkiye’de on yılı aşan bir zamandan beri başlamış olan, Ermeni sorunuyla yüzleşme girişimlerinin önemli bir adımını oluşturuyor. Sadece Osmanlı Ermenilerinin 1915’te tehcir ve tedip edilmelerinin neden olduğu büyük insanlık dramını değil, ondan daha çok, bu son derece vahim olayın bilahare önemsizleştirilmesine, hatta inkâr edilmesine veya tam tersine çevrilmesine karşı biriken bir tepkiyi bu özür dileme girişimi ifade ediyor.</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İmza kampanyasından önce, özellikle Taner Akçam’ın Türkiye’de yol açıcı nitelikteki yazı ve kitaplarıyla, birçok tarihçinin yakın tarihimizi sorgulayan çalışmalarıyla, Ermeni Soykırımı konusunda yurtdışında yapılmış bazı çalışmaları çevirip yayımlayan Belge Yayınları’nın ısrarlı takipçiliğiyle, 2005’te Bilgi Üniversitesi’nde toplanan konferansta sunulan tebliğlerle, Ermeni sorunu konusunda resmî tarihçiliğin giderek sistemli inkârcılığa dönüşen yaklaşımını göğüsleyebilecek bir karşı ses Türkiye’de güçlenmeye başlamıştı. Bunu, Türkiye’de milliyetçiliğin oluşumu ve gelişimi konusunda son yirmibeş-otuz yılda yapılmış birçok değerli çalışma beslemişti. Türkiye’de azınlık olmanın, azınlık olarak yaşamanın nasıl sistemli bir dışlanma ve sürekli bir endişe içinde yaşamak demek olduğunu gösteren araştırmalar son yirmi yılda çoğalmış ve çeşitlenmişti. O tarihe kadar ortalama bir Türkiyelinin duymadığı bir dizi tarihsel olay dile getirilmiş, belgeleri yayımlanmış ve sınırlı da olsa bunlar tartışılmıştı. Türk milliyetçiliğinin sıradan milliyetçiliği zaman zaman aşan ve bir nefret söylemine hatta ırkçı niteliği bariz olan yok etme eylemlerine dönüşen örnekleri daha açık biçimde teşhir edilmeye başlanmıştı.</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Bütün bunların üzerine, Sabiha Gökçen’in Ermeni asıllı olduğunu Agos gazetesinde iddia etmesinin ardından, Hrant Dink’e karşı kurulan ve önüne geçilemez biçimde işleyen ölüm kapanı çalıştı. 19 Ocak 2007’de amacına ulaştı. Ama aynı zamanda, Türkiye’de bu ölüm kapanını kuranların pek beklemedikleri bir toplumsal tepki patladı. Ermeni bir gazetecinin öldürülmesine bir avuç insanın ah vah edeceği ve olayın “ağır tahrik nedeniyle işlenmiş münferit bir cinayet” olarak, rahip Santoro cinayetinde olduğu gibi, bir kenarda kalacağını düşünenler bu kez yanıldı. Hrant’ın cenazesinde toplanan ve İstanbul’da kilometrelerce yolu cenazenin ardından yürüyen o çok büyük kalabalık, Türkiye toplumunda bir şeylerin değiştiğini gösteriyordu. “Hepimiz Hrantız, hepimiz Ermeniyiz” diye bağıran, yakasına bu tür rozetler takan, flamalar taşıyan yaşlı-genç, kadın-erkek onbinlerce insan, azılı Türk milliyetçilerinin, ırkçılarının beklemedikleri bir gelişmeydi. Hrant Dink cinayeti davasının önceden tasarlanmış seyrini belki bu gelişme değiştirdi.</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2008 sonunda, bir yüzyıl önce uygulanan tehcir kararı sırasında yaşanan büyük insanlık dramına, insanlığa karşı bir suç oluşturan tehcir uygulamalarına karşı duyarsız kalınmasını, hatta bu olayların inkâr edilmesini vicdanı kabul etmeyen Türkiyelilerin başlattıkları bireysel özür dileme girişiminin gündeme gelmesinin arkasında kabaca bu gelişmeler yatıyor.</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Elbette bu metni herkes kendi vicdan muhasebesine dayanarak imzaladı. Dolayısıyla metni imzalayan insan sayısı kadar farklı imzalama nedeni olduğunu söylemek belki en doğrusu. Hiçbir genel amaca indirgenemeyecek, çoğulluğu ve farklılığı içinde anlamlı olan ve birbirlerini bu farklılıkları içinde tamamlayan imzalama nedenleri, aynı zamanda Türkiye’de giderek ağırlığını hissettiren bir ihtiyacı ifade ediyor. Bu, hiçbir tabuya, yasağa, baskıya boyun eğmeyerek, tarihimizle yüzleşme ihtiyacıdır. Metnin özür kısmına takılıp, “acıların paylaşılması”nı yeterli bulduklarını ifade ederek imzalamayanlar da aslında aynı yüzleşme ihtiyacını dile getiriyor. Veya özür dilemenin bireylerin değil, insanlığa karşı işlenmiş bu suçun sorumlularının ve bu sorumlulara sonradan sahip çıkan, etnik temizliği kültürel bir temizlikle tamamlayan devlet otoritesinin yapması gerektiğini belirtenler de...</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Özür dileme girişimi aynı zamanda Türkiye’de çok güçlü bir korkunun ve bu korkudan beslenen nefretin daha açık biçimde ortaya çıkmasına yol açtı. Bireysel özür dileme girişimine karşı gösterilen tepkinin bir kısmı, yaşanan olayları bilmemekten veya sadece resmî tarih yazımındaki haliyle bilmekten kaynaklanıyordu. Bu kişilerin zaman içinde bilgi kaynaklarının çeşitlenmesiyle, bugün sergiledikleri şiddetli tepki halinin yerini daha soğukkanlı bir dinleme ve anlama haline bırakması umudu var. Umutsuz olan durum, metinde yazılanları tahrif ederek toplumda bu imza girişimine karşı bir tepki yaratma amacı güden kasıtlı tahrif girişimlerini sergileyenler. Soykırım nitelemesini kullanmayan bir metni, “soykırımı tanıma ve özür dileme” olarak sunmaya çalışanlar, imzacıları vatan hainliğiyle suçlayanlar tabuların bekçiliği görevini canla başla yerine getiriyor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1944’te ilk kez kullanılan bir kelime olan “soykırım”, 1915 tehcirini ve bunu izleyen kitlesel katliamları yaşayanlar tarafından kullanılamazdı. Tehciri yaşayanlar buna “tehcir” dediler, “kafile” dediler, “kıyım” dediler. Daha sonra “Büyük Felaket” tabiri yerleşti. “Büyük Felaket” tabiri, Anadolu’nun kadim unsurlarından biri olan Ermenilerin bu topraklardaki varlığının neredeyse bütünüyle silinmesini gerçekten bütün ağırlığıyla yansıtıyordu.</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1. Dünya Savaşı’nın büyük bir hezimetle sona erdiği günlerde, Osmanlı aydınlarının önemli bir kısmı arasında İttihat ve Terakki yönetiminin gerçekleştirdiği bu kitlesel etnik temizlik girişimini değerlendirme konusunda, suça bulaşmış kişiler ve fanatik Türk milliyetçileri dışında güçlü bir görüş birliği vardı. Tehcir, bir taktil-i nüfus, yani kitlesel katliamdı. Müşir İzzet Fuat Paşa, “İnsanîyete karşı inkâr edilemeyecek ‘İttihadçı’ davranışların vukuunu itiraftan başka çare olmadığı cihetle bunu şerefli, asilane ve tereddütsüz, büyük bir kavmin şanına layık surette ilan etmek bugün en acil vazifedir” diyordu. Halide Edip için durum 1918’de berraktı: “Masum Ermeni nüfusunu katlettik... Ortaçağa ait metodlarla Ermenileri imha etmeye çalıştık”. Birçok yazar ve gazeteci için, “İttihat ve Terakki çetesi bütün anasırı mahvet[mişti]”. Tarihçi Ahmet Refik, tehcir uygulamalarını doğrudan izlediği Eskişehir’de, 20 Eylül 1915’te şöyle yazıyordu:</w:t>
            </w:r>
          </w:p>
          <w:p>
            <w:pPr>
              <w:pStyle w:val="Normal"/>
              <w:rPr>
                <w:rFonts w:ascii="Verdana" w:hAnsi="Verdana" w:cs="Verdana"/>
              </w:rPr>
            </w:pPr>
            <w:r>
              <w:rPr>
                <w:rFonts w:cs="Verdana" w:ascii="Verdana" w:hAnsi="Verdana"/>
              </w:rPr>
              <w:t> </w:t>
            </w:r>
          </w:p>
          <w:p>
            <w:pPr>
              <w:pStyle w:val="Normal"/>
              <w:rPr/>
            </w:pPr>
            <w:r>
              <w:rPr>
                <w:rFonts w:cs="Verdana" w:ascii="Verdana" w:hAnsi="Verdana"/>
              </w:rPr>
              <w:t>“</w:t>
            </w:r>
            <w:r>
              <w:rPr>
                <w:rFonts w:cs="Verdana" w:ascii="Verdana" w:hAnsi="Verdana"/>
              </w:rPr>
              <w:t>En elîm faciaların Bursa’da ve Ankara’da ika edildiği söyleniyordu, evler abluka edilmiş, yüzlerce Ermeni ailesi arabalara doldurularak derelere dökülmüştü. Birçok kadınlar bu feci cinayetler karşısında tecennün etmişlerdi. Ermeni zenginlerinin evleri satın alınmış, takrir verilir verilmez paralar zorla zulüm ile istirdat edilmişti... Bu hareket, beşeriyet namına bir cinayetti. Hiçbir hükümet, hiçbir devirde, bu derece gaddarane bir cinayet ika etmemişti.”1</w:t>
            </w:r>
          </w:p>
          <w:p>
            <w:pPr>
              <w:pStyle w:val="Normal"/>
              <w:rPr>
                <w:rFonts w:ascii="Verdana" w:hAnsi="Verdana" w:cs="Verdana"/>
              </w:rPr>
            </w:pPr>
            <w:r>
              <w:rPr>
                <w:rFonts w:cs="Verdana" w:ascii="Verdana" w:hAnsi="Verdana"/>
              </w:rPr>
              <w:t>Ekim 1918’de Ayân Meclisi’nde Ahmed Rıza, Ermenilerin devlet eli ile uygulamaya konan resmî bir politika sonucu imha edildiklerini vurguluyordu. Dahiliye Nazırı Mustafa Arif, Aralık 1918’de, savaş dönemi liderlerinin çetecilik ruhu içinde, tehcir eylemini “en kana susamış çetelerin yapabileceklerini bile geçecek bir tarzda yerine” getirdiklerini, “Ermenileri imha etmeye karar vermiş” olduklarını ve “imha ettiklerini” ifade ediyordu.</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Kısacası, söz konusu olan, “tehcir namıyla başlayan bir katliam” ve “bazı anâsırın istîsalî kasdıyla İttihad ve Terakki Merkez-i Umûmîsi’nde tertîb ve memurîn-i mülkiyye ve ‘askeriyyeden bazıları ila ahâlinin bir kısmı tarafından icrâ” edilmiş menfur bir işti. Divan-ı Harb-i Örfi’de İttihat ve Terakki yöneticileri hakkında açılan ana davada, iddianamede yer alan suçlamalar açıktı: “katliam, mülk ve paraları yağmalama, binaları ve cesetleri yakma, köyleri yakma, ırza saldırma, işkence ve edepsizce eziyet”. İddianamelerde, “bir cemâ’at-ı halkının bu sûretle katl ve imhâ’ ve mallarının gâret edilmesi”ne işaret ediliyor ve mahkemeden beklenebilenin, “hukûk-u ‘umûmîye-yi beşer nâmına bir ‘adâlet” olduğu ifade ediliyordu.2</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Kasım 1918- Mart 1919 aralığında Türkiye’de hakim olan hava, Ermenilere yapılanları taktil olarak tanımlayarak, bunları lanetlemek ve bu ağır suçları işleyen kişilerin cezalandırılmasını talep etmekti. Yapılanları tanımlamak için o dönemde Müslüman Osmanlı siyasetçileri, hukuk adamları ve gazetecileri tarafından kullanılan, “kanun-ı insanîyete karşı ika edilen cerâim”, “taktil ve tedip”, “katl ve imhâ”, “beşeriyet namına cinayet” ve benzeri tabirler, özür dileme metninde kullanılan Büyük Felaket tabirine denk düşen ağırlıktaydı. Müslüman Osmanlılar bu ifadeleri kullanırlarken, bu katl ve imha politikası nedeniyle ne Osmanlı Devleti’nin, ne Müslümanların ne de Türk Milleti’nin suçlanmasına özellikle dikkat ediyor ve esas suçlu olarak İttihat ve Terakki Cemiyeti Umumi Merkezi ve yerel yöneticileriyle Teşkilat-ı Mahsusa’yı gösteriyorlardı.</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1919 Nisan’ında Boğazlıyan Kaymakamı Mehmed Kemal’in idam edilmesi (Türk ve Müslüman bir devlet yöneticisi gayrımüslimlere karşı işlenmiş cinayetlerden dolayı ilk kez idam cezasına çarptırılıyordu), ardından 15 Mayıs’ta İzmir ve Ayvalık arasındaki sahil şeridiyle, Çeşme yarımadasının Yunan Ordusu tarafından işgal edilmesi, İtilaf devletlerinin işgal gücüne dönüşmesi ve Ermeni katliamını toprak paylaşımının bir dayanağı haline dönüştürmeye başlamaları gibi etmenler, tehcir suçlularına yönelik tepkinin yükselen milliyetçi his tarafından bastırılmasına ve oluşan genel mağduriyet havası içinde cezalandırma talebinin toplumda giderek geri planda kalmasına yol açtı. Buna rağmen Mustafa Kemal 24 Nisan 1920’de hâlâ Ermeni tehcir ve tehcir sırasında yapılanları “fazâhat” yani edepsizlik, alçaklık olarak tanımlamaktaydı.3 Ne var ki bundan altı ay sonra, Aralık 1920’de, Mustafa Kemal’in başkanı olduğu TBMM, Ermenilere karşı katliam düzenlemekten idam cezasına çarptırılıp, idam edilen Mehmed Kemal ve Mehmed Nusret’in ailelerine emekli aylığı bağlanmasına karar vermekle kalmayacak, bu iki devlet memurunu “millî şehid” ilân edecekti. Bu iki tarih arasında, Ağustos 1920’de Sevr Barış Antlaşması imzalanmıştı. Ermeni sorunu konusunun bir ulusal tabu haline dönüşmesinde Sevr çok güçlü bir perçin işlevi gördü.4 Türk ulusal kimliğinin esas olarak gayrımüslimlere, özel olarak Ermenilere karşı oluşmasından sonra, devlet yöneticilerinin ve toplumdaki kanaat önderlerinin Ermeni sorununa yaklaşımı bütünüyle değişti.</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1921’den itibaren tehcirle ilgili eleştirel değerlendirmeler Türkiye’de hızla toplumsal hafızadan silindi. Bu konuda uzun bir sessizlik dönemine girildi. Ermeni Soykırımı’nı tanıma taleplerinin dillendirilmeye başlanması, ASALA militanlarının Türk diplomatlarına ve sonunda THY yolcularına yönelik suikastları, Ermeni sorununun Türkiye toplumu içinde olumsuz biçimde algılanmasını güçlendirdi. Ardından son yirmi yılda yükselen yeni milliyetçilik dalgasıyla, Ermenilerin marûz kaldıkları büyük insanlık dramı konusunda egemen tavır, yaşananları karşılıklı çatışma (mukatele) olarak değerlendirip sıradanlaştırmayı bırakarak, inkâra dönüştü. Hatta sorumluluk hiyerarşisini bile bütünüyle ters yüz ederek, Iğdır’da devlet kararıyla dikilen ve adı resmen Ermeni Mezalimi Anıtı’nda olduğu gibi, zaman zaman Ermenilerin Türklere karşı yaptıkları soykırımdan bahsetme noktasına geldi. 1918’de Ayân Meclisi’nde 800 bin civarında tahmin edildiğinin söylendiği maktul Osmanlı Ermenisi sayısı, 1980 başında Kamuran Gürün tarafından 300 bine indirilmiş, 2000 başlarında dönemin Türk Tarih Kurumu Başkanı Yusuf Halaçoğlu’nun çabalarıyla 50 bine düşürülmüştü.</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Özür dileme metninde kastedilen duyarsızlık ve inkâr ve bunun yarattığı adaletsizlik esas olarak yukarıda tarif edilen duruma işaret ediyor.</w:t>
            </w:r>
          </w:p>
          <w:p>
            <w:pPr>
              <w:pStyle w:val="Normal"/>
              <w:rPr>
                <w:rFonts w:ascii="Verdana" w:hAnsi="Verdana" w:cs="Verdana"/>
              </w:rPr>
            </w:pPr>
            <w:r>
              <w:rPr>
                <w:rFonts w:cs="Verdana" w:ascii="Verdana" w:hAnsi="Verdana"/>
              </w:rPr>
              <w:t>Metnin internet sitesinde imzaya açılmasını beklemeden başlatılan kampanyada, artık Türkiye’de klasikleşmiş olan komplo detektifleri hemen işe koyuldular. Metinde kullanılan Büyük Felaket tabiriyle soykırımın kastedildiğini metin okuma konusunda uzman emekli büyükelçilerden bazıları hemen anlayıp, teşhir etti. Büyük Felaket’in Soykırım’ın eşanlamlısı olduğunu ilan ettiler. Halbuki Türkiye’de Ermenilerin tehcir edilmesi vesilesiyle yapılanları bir soykırım olarak tanımlayan kişilerden bazıları, metinde soykırım kelimesi kullanılmadığı için imzalamamışlardı. Yapılanın bir soykırım olduğuna inanan diğerleri ise, hiç yoktan iyidir diyerek metni imzalamışlardı. Benzer biçimde, özür dilemenin bireylere değil, devlete ait bir sorumluluk olduğunu düşünmesine rağmen, böyle bir metnin imzaya açılmasına önem vererek imzasını esirgemeyenler de vardı.</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Ayrıca Ermenilere soykırım yapıldığını iddia etmek Türkiye’de bir suç da değildi. Dolayısıyla bunu açıkça ifade etmenin karşısında herhangi bir yasal engel yoktu. En azından aynı emekli büyükelçilerin genellikle yurtdışında iddia ettikleri durum böyleydi. Dolayısıyla Büyük Felaket’i soykırım olarak okuyabilmek için, Türkiye’de eğitim sisteminin verdiği önemli özelliklerden biri olan okuduğunu yanlış anlama veya hiç anlamama becerisi burada da etkisini göstermişti. Ama okuduğunu anladığını varsaymak zorunda olduğumuz kişiler bu tahrifi yapınca, bu kez durumu başka türlü değerlendirmek gerekiyor. Söz konusu kasıtlı tahrifat, örtük amaç teşhir etme, iç düşmanı tespit etme, hıyanet odaklarını işaret etme görevinin hayata geçirilmesidir. Nitekim, imzacılardan bazılarının yurtdışından, AB’den, Ermenilerden, vs... para alarak bu işi yaptıklarını iddia eden belge ve kanıt imalatçıları hemen işe koyuldular. İnternette dolaşan metinler, kısa zamanda varlık nedeni bu tür yalan haberleri kullanmak olan tetikçi gazeteciler vasıtasıyla basında yer aldı. “Düşmanlardan beslenen içimizdeki hainler ve satılmışlar” kampanyasının başlama düğmesine bir kez daha basılmıştı. “Para karşılığı vatanı satanlar” temasının milliyetçi çevrelerde bu denli rağbet görmesinin, aklı yerinde herhangi bir kişinin ilk bakışta yalan olduğunu görmesi gereken bilgilere insanların heyecanla inanıp, bunları aynı heyecanla etraflarına yaymalarının arkasında yatan psikolojik nedenleri incelemek Türkiye’de acil bir ihtiyaç. Kendini her durumda mağdur ve tehdit altında görme psikolojisi, yetişkin öncesi evreye özgü biçimde olaylara sürekli benmerkezli bakma refleksi gibi nedenlerin yanında, bu tür çığırtkan kişilerin başkalarını kendileri gibi bilmeleri de etken oluyor mudur? Böyle bir psikolojik tahlil yokluğunda bunları bilemiyoruz.</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Özür dileme girişimini başlatanların, bu girişimi destekleyenlerin, imzalayanların, ağır mahalle baskısı nedeniyle daha sonra imzalarını geri çekmek zorunda kalan 10’un altında imzacının, imzalamayı samimiyetle istemekle birlikte buna bir türlü eli varmayanların veya bunu imzalama konumunda olmayanların, bütün bu kişilerin imza metninden bekledikleri ortak şey, herhalde bir imza ile sorunu çözmek değildi. İmza girişiminin amacı, bu konuda konuşma kanallarını açmak, acıların paylaşılması için gerekli ilk adımı atmaktı. Esas özür dilemesi gerekenler özür dilemediği için özür dileniyordu bir bakıma. İnkâr, yalan ve nefret söylemlerini Türkiye’de engelleyemedikleri, bunları bir çılgın azınlık söylemi haline getirmeye güçleri yetmediği için insanlar özür diliyorlardı. “Herhalde onlar böyle bir soykırımı işlemiş olacaklar ki özür diliyorlar. Türkiye Cumhuriyeti’nin böyle bir sorunu yok. Yani eğer ortada böyle bir suç varsa suç işleyen özür dileyebilir. Ama ne benim ne ülkemin ne milletimin böyle bir sorunu yok” diyen bir başbakana sahip oldukları için özür dilemeye ısrarla devam ediyorlar. “Bu aydınlar bir vicdan patlaması içindeler. Bunların arkasında neler var onu değerlendirecek pozisyondayız” diyen bir “sosyal demokrat” parti lideri karşısında özür dilemenin neden acil bir ihtiyaç olduğunu daha açık biçimde görüyorlar. Türkiye’nin tescilli ırkçıları, radikal milliyetçileri, dünyanın tüm ırkçılarının, radikal milliyetçilerinin benzer durmlarda sergiledikleri tepkiyi sahnelediler. Bu, bir bakıma doğaldı. Ama günümüz Türkiye toplumunun en büyük iki partisinin liderinin bireysel özür girişimine kolkola karşı çıkmaları nedeniyle duyulan utançtan dolayı özür dilenmesi gerçekten bir gereklilik.</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Özür dileme kampanyası başka bir konuda da Türkiye’de otoriter devletçi refleksin son derece güçlü olmaya devam ettiğini gözler önüne serdi. İmza girişimi, herhangi bir dış politika gelişmesini dikkate almayan, bu tür gelişmelere hiçbir şekilde müdahale etme amacı taşımayan, özgür bir yurttaş girişimiydi. Ne Türkiye-Ermenistan ilişkilerini ne de herhangi bir devletin “Ermeni soykırımı”nı tanıma veya tanımama girişimini dikkate alıyordu. Türkiye’de binlerce insan vicdanlarında taşıdıkları bir rahatsızlığı bugün ve burada dile getirmeye karar vermişlerdi. Otoriter devletçi zihniyet için işte bu kabul edilemezdi. Neyin, ne zaman ve nasıl yapılacağına sadece devlet karar vermeliydi. Aslında devlet de değil, devletin sahipleri karar vermeliydi. Özür dileme girişimi, devletin sahiplerinin bu konuda ellerinde tutmaya özen gösterdikleri bir tekeli yıkıyordu. Ayrıca devletin bütün kademelerinin, aralarındaki büyük tepişmeyi bu konuda bir kenara bırakarak, az veya çok ortak tepki göstermesi kadim otoriter devlet refleksinin hâlâ ne kadar canlı kalabildiğini gösteriyor.</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Özür dileme girişiminin Türkiye’de güçlü bir tabuyu kırdığını söylemek için daha çok erken. Ama bu kurucu tabuyu daha gözle görünür, dolayısıyla daha sorgulanır hale getirdiği kesin. Özür dileme girişimine karşı Avrupa ve Kuzey Amerika’da yaşayan Ermenilerin bir kısmının bir teşekkür metniyle karşılık vermesi, Türkiye’deki metinde soykırım tabiri kullanılmamasına rağmen girişimin Ermenistan’da çok sıcak karşılanması, farklı bir tabunun Ermeni sorununun diğer muhatapları arasında da sorgulanır hale geldiğini gösteriyor. Türkiye’de yüksek yargının, bilirkişi raporlarına rağmen, okuduğunu anlamamakta ısrar ederek, Hrant’a hapis cezası verdikleri ünlü cümlede Hrant tam da bu karşılıklı tabu kırılmasının önemine işaret ediyordu.</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Bugün bu özür dileme girişiminin Türkiye’de devletin mağdur kıldığı tüm kesimleri içerecek şekilde genişlemesini talep edenler var. Bir de, özür dilemenin karşılıklı olmasını, Ermenilerin de Türklerden özür dilemesini bir ön şart olarak öne sürenler.</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Bir ölçüde makûl gibi gözüken birinci talep aslında, bugün itibarıyla birbirinden çok farklı seviyelerde konumlanan sorunları birbirine karıştırıyor. Birinci talepte esas vurgulanan olgu, Türkiye’de Kürtlerin marûz kaldıkları eziyet, dışlama, cinayet, toplu katliam, sürgün ve yasaklar. Bugün Türkiye’de, Türkiye toplumu içinde bu dışlanmalara, baskılara karşı yürütülen bir mücadele var. Kürt sorununu Ermeni sorunundan farklı kılan en büyük özellik, bugün Türkiye’de Kürt sorununun demokratik yollardan çözümünün ve yakın geçmişte Kürtlere karşı suç işleyenler arasında hayatta olanların cezalandırılmasının mümkün olması. Dolayısıyla Kürt sorununda özür dileme talebinin değil, çözüm ve cezalandırma taleplerinin gündemde olması gerekiyor. Ermeni sorununda ise, artık hiçbir şekilde telafisi mümkün olmayan bir büyük yıkım söz konusu. Bu nedenle, Anadolu’nun kadim ve önemli bir halkının Anadolu coğrafyasındaki fiziki varlığının çok büyük oranda ve kasıtlı olarak yok edilmesi, kültürel varlığının izlerinin de ona yakın oranda ve kasıtlı olarak silinmesi ve buna karşı onyıllarca sessiz kalınması konusunda yapılabilecek ilk iş ve gerekli adımdır özür dilemek.</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Karşılıklı özür dilenmesi talebi de, farklı zaman ve yerlerde yaşanan ve failleri farklı olan katliamları, eziyetleri, sürgünleri aynılaştırarak, bunları eşit sorumluluk düzeyinde ele alıyor. Ermeni çetelerinin Van isyanı ile Mayıs 1915’te yürürlükteki anayasaya aykırılığı bariz olan geçici bir kanunla Osmanlı tebaası olan bütün Ermenilerin, etnik temizlik amacıyla ve birkaç istisna dışında tehcir edilmesi, önemli bir bölümünün ölümüne neden olunması ve mallarının yağmalanmasına göz yumulması arasında çok önemli bir fark var. Aynı fark, işgalci Rus Ordusuna dahil olan Ermeni çetelerinin, esas olarak tehcir sırasında yapılan büyük kıyımın öcünü almak için sonradan yaptıkları katliamlarla Osmanlı mülki ve askerî görevlilerinin bir kısmının, dönemin Osmanlı hükümeti sorumlularının, iktidar partisi ve onun yönettiği gizli teşkilatın üyelerinin yasal devlet gücünü kullanarak neden oldukları ve Ermeni milletinin çok büyük bir çoğunluğunu kapsayan ve bir buçuk yıl süren Ermeni tehciri uygulaması arasında çok ciddi bir fark var. Bu fark, katliam suçu faillerinin, bir yanda çeteler diğer yanda devlet görevlileri olmasıdır.</w:t>
            </w:r>
          </w:p>
          <w:p>
            <w:pPr>
              <w:pStyle w:val="Normal"/>
              <w:rPr>
                <w:rFonts w:ascii="Verdana" w:hAnsi="Verdana" w:cs="Verdana"/>
              </w:rPr>
            </w:pPr>
            <w:r>
              <w:rPr>
                <w:rFonts w:cs="Verdana" w:ascii="Verdana" w:hAnsi="Verdana"/>
              </w:rPr>
              <w:t>Çete gibi yasadışı bir oluşumun ahali arasında düşman kabul ettiği kesime yönelik bölgesel şiddet eylemleriyle, bir devletin kendi yurttaşları arasında dil, din, ırk farklılığından hareket ederek, bir kesime yönelik bir etnik temizlik harekatı düzenlemesi arasında aynı düzeyde yer alan bir karşılaştırma yapmak, olsa olsa söz konusu devleti bir çete olarak ele almak demektir. Zaten İttihatçı olmayan Osmanlıların 1918-19 aralığında savundukları tez esas olarak budur: Ermeni taktili İttihatçı çetenin işidir ve bu çetenin suçları Ermeni taktilini gerçekleştirmiş olmakla bitmez. Devleti de mahva sürüklemişlerdir!</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Bugün ise, İttihat ve Terakki “çetesinin” İzmir suikastı vesilesiyle asılan yöneticileri dışında geri kalan “çete başları”, başta Talât Paşa olmak üzere millî kahramandır. Bildiğimiz kadar büyük kentlerde Enver Paşa Bulvarı yoktur ama hem Ankara’da hem İzmir’de kentin önemli caddelerinden birinin adı, Talat Paşa Bulvarı’dır.5 İstanbul Bahçelievler’deki Talat Paşa Caddesi de keza. Talat Paşa Komitesine gelmeye gerek yok ama Hitler’in izniyle kemikleri Almanya’dan Türkiye’ye 1943 yılında getirilen Talât Paşa’nın mezarı Hürriyet-i Ebediyye tepesinde, Hürriyet Şehitlerinin yanındadır. Tehcir kararını aldırıp, hızla ve neredeyse bir fikri sabitle uygulattığı bir buçuk yıl zarfında, kendi defterine titizlikle tuttuğu hesap cetvellerine göre, bir buçuk milyon Ermeni arasından 972 bininin “defterden kaybolmasının” baş sorumlusu olan kişidir söz konusu olan bu “milli kahraman.”6</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Büyük ihtimalle Doğu Anadolu’da Müslüman ahaliye karşı katliamlar yapan Ermeni çetebaşları da bugün Ermenistan’da kahramandır. Ama bu denklik izlenimi, Talât Paşa gibi İçişleri Bakanı ve daha sonra Sadrazam olmuş bir kişinin, III. Ordu Kumandanı Mehmed Vehip Paşa’nın, Trabzon Valisi Azmi Bey’in ve benzer asker ve sivil devlet görevlilerinin, devlet yetkisini elinde tutarak insanlığa karşı suç işlemiş olmalarının yarattığı özgül durumu ortadan kaldıramaz. Bir yanda katliam yapmış silahlı çeteler vardır, diğer yanda sistemli bir etnik temizlik kararı almış ve bunu ısrarlı biçimde ve yönetim yetkisine sahip olduğu tüm coğrafya üzerinde uygulamış olan devlet görevlileri ve onların yönettikleri ve yönlendirdikleri yer alır. İttihat ve Terakki yönetiminin planladığı, uyguladığı ve ısrarlı takipçisi olduğu Ermeni taktili, bir devletin varlık yokluk mücadelesinde çaresizlik içinde sarıldığı bir yol olarak bile savunulması mümkün olmayan, insanlığa karşı işlenmiş ağır bir suçtur. Bir savaş suçu da değildir. Çünkü savaş halindeki bir ordunun düşman ülkenin sivillerine karşı işlediği bir suç da değildir bu. Bir devletin, herhangi bir ayaklanma emaresi göstermeyen, herhangi bir nedenden dolayı suçlu olmayan kendi yurttaşına karşı, erkek, kadın, yaşlı ve çocuk ayırmadan, bu grubun dinsel/etnik özellikleri nedeniyle uyguladığı ve son aşamasına kadar yürüttüğü bir etnik temizlik harekatıdır.</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Onlar da bize yaptı diyenler, “onlar” ve “biz”in bu durumda ne olduğunu açıkça belirtmek zorundadır. Bunu yapmaya başladıklarında, işte o zaman bu karşılıklılık iddiasında sarılınan “biz”de yatan ırkçı damar daha açık ortaya çıkar. Nitekim çıkıyor. Bireysel bir özür dileme girişimine karşı bugün kinle, nefretle saldıranlar, milliyetçi söylem arkasına onyıllardır gizlenmeyi başarmış ırkçı özü ele veriyorlar. Bu özür dileme girişimini evrensel bir insani ve ahlaki ilkeden değil, bir ahlaki sorumluluk duygusundan değil, özgül bir vicdani duruştan da değil, bütünüyle kendi merkezli dünyalarından değerlendirerek nefretle karşı çıkanlar, bunun arkasında dış ve düşman güçlerin parmağını ve maddi menfaat beklentisini aramak ihtiyacı duyuyor. Çünkü bu ülkede, kendisinin doğrudan hiçbir dahlinin olmadığı bir konuda, karşılığında hiçbir menfaat beklemeden, hiçbir siyasal oyun içinde olmadan, sadece vicdanının sesini dinleyerek konuşan ve eyleyen yurttaşların harekete geçmesinden, ihtiyaca göre değişen değerlerden değil, evrensel ilkelerden hareketle insani bir duruş sergilemelerinden büyük bir rahatsızlık duyuyorlar.</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Özür dileme girişimine katılanlar ne Türkiyeli Ermenilere, ne Ermenistan ve diasporada yaşayan Ermenilere ne de AB veya ABD’ye değil, esas olarak Türkiye toplumuna yüzlerini dönerek konuşuyor. Ve galiba inkârcıları, ırkçıları ve devlet aklını tekelleri altında tutmak isteyenleri en çok bu tedirgin ediyor. Eğer gerçekten tedirgin oluyorlarsa, o zaman bu özür dileme girişimi amacına doğru ilerliyor demektir.</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1 Ahmet Refik (Altınay), İki Komite İki Kıtâl, Kebikeç Yayınları, 1994 (ilk baskı, İstanbul, 1919).</w:t>
            </w:r>
          </w:p>
          <w:p>
            <w:pPr>
              <w:pStyle w:val="Normal"/>
              <w:rPr>
                <w:rFonts w:ascii="Verdana" w:hAnsi="Verdana" w:cs="Verdana"/>
              </w:rPr>
            </w:pPr>
            <w:r>
              <w:rPr>
                <w:rFonts w:cs="Verdana" w:ascii="Verdana" w:hAnsi="Verdana"/>
              </w:rPr>
              <w:t>2 Ahmet Refik’in ki dışındaki alıntılar için, bkz. “Tehcir ve Taktil” Divan-ı Harb-i Örfi Zabıtları, derleyenler: Vahakn N. Dadrian ve Taner Akçam, Bilgi Üniversitesi Yayınları, Aralık 2008. Osman Selim Kocahanoğlu’nun derlediği, İttihat-Terakki’nin Sorgulanması ve Yargılanması kitabında ( Temel yayınları,1998) yer alan dönemin bazı sorumlularının ifadeleri.</w:t>
            </w:r>
          </w:p>
          <w:p>
            <w:pPr>
              <w:pStyle w:val="Normal"/>
              <w:rPr>
                <w:rFonts w:ascii="Verdana" w:hAnsi="Verdana" w:cs="Verdana"/>
              </w:rPr>
            </w:pPr>
            <w:r>
              <w:rPr>
                <w:rFonts w:cs="Verdana" w:ascii="Verdana" w:hAnsi="Verdana"/>
              </w:rPr>
              <w:t>3 Atatürk’ün Söylev ve Demeçleri, M.E.B. Yayını, c.1, 1945, s.49.</w:t>
            </w:r>
          </w:p>
          <w:p>
            <w:pPr>
              <w:pStyle w:val="Normal"/>
              <w:rPr>
                <w:rFonts w:ascii="Verdana" w:hAnsi="Verdana" w:cs="Verdana"/>
              </w:rPr>
            </w:pPr>
            <w:r>
              <w:rPr>
                <w:rFonts w:cs="Verdana" w:ascii="Verdana" w:hAnsi="Verdana"/>
              </w:rPr>
              <w:t>4 Ermeni konusunda bugüne kadar var gücüyle işleyecek olan tabunun oluşumu için, bkz. Baskın Oran, “Son Tabu”nun kökenleri: Türkiye kamuoyunun Ermeni sorunundaki tarihsel-psikolojik tıkanışı”, İmparatorluğun Çöküş Döneminde Osmanlı Ermenileri, 24-25 Eylül 2005, İstanbul Bilgi Üniversitesi.</w:t>
            </w:r>
          </w:p>
          <w:p>
            <w:pPr>
              <w:pStyle w:val="Normal"/>
              <w:rPr>
                <w:rFonts w:ascii="Verdana" w:hAnsi="Verdana" w:cs="Verdana"/>
              </w:rPr>
            </w:pPr>
            <w:r>
              <w:rPr>
                <w:rFonts w:cs="Verdana" w:ascii="Verdana" w:hAnsi="Verdana"/>
              </w:rPr>
              <w:t>5 Bu durumu, Ekşi Sözlük’te Talat Paşa Bulvarı maddesinde yer alan bir değerlendirme mükemmel özetliyor: “Önünden her geçtiğimde, tabelasını bir Ermeni görse ne hisseder diye düşündüğüm utanç caddesi. Saraybosna’da Ulica Radovan Karadzic diye bir cadde olsa ne hissederiz diye düşünürüm peşi sıra.”</w:t>
            </w:r>
          </w:p>
          <w:p>
            <w:pPr>
              <w:pStyle w:val="Normal"/>
              <w:rPr>
                <w:rFonts w:ascii="Verdana" w:hAnsi="Verdana" w:cs="Verdana"/>
              </w:rPr>
            </w:pPr>
            <w:r>
              <w:rPr>
                <w:rFonts w:cs="Verdana" w:ascii="Verdana" w:hAnsi="Verdana"/>
              </w:rPr>
              <w:t>6 Murat Bardakçı, Talât Paşa’nın Evrak-ı Metrûkesi, Everest Yayınları, 2008.</w:t>
            </w:r>
          </w:p>
        </w:tc>
      </w:tr>
    </w:tbl>
    <w:p>
      <w:pPr>
        <w:pStyle w:val="Normal"/>
        <w:rPr/>
      </w:pPr>
      <w:hyperlink r:id="rId157">
        <w:r>
          <w:rPr>
            <w:rStyle w:val="InternetLink"/>
            <w:rFonts w:cs="Verdana" w:ascii="Verdana" w:hAnsi="Verdana"/>
          </w:rPr>
          <w:t>http://www.birikimdergisi.com/birikim/dergiyazi.aspx?did=1&amp;dsid=367&amp;dyid=5466&amp;yazi=%22Bu%20Hareket%20Be%C5%9Feriyet%20Nam%C4%B1na%20Bir%20Cinayetti%22:%20Ermenilerden%20%C3%96z%C3%BCr%20Dileme%20Giri%C5%9Fiminin%20De%C4%9Ferlendirilmesi</w:t>
        </w:r>
      </w:hyperlink>
    </w:p>
    <w:p>
      <w:pPr>
        <w:pStyle w:val="Normal"/>
        <w:tabs>
          <w:tab w:val="clear" w:pos="708"/>
          <w:tab w:val="left" w:pos="5991" w:leader="none"/>
        </w:tabs>
        <w:jc w:val="both"/>
        <w:rPr/>
      </w:pPr>
      <w:r>
        <w:rPr/>
        <w:tab/>
      </w:r>
    </w:p>
    <w:p>
      <w:pPr>
        <w:pStyle w:val="Heading2"/>
        <w:widowControl/>
        <w:numPr>
          <w:ilvl w:val="1"/>
          <w:numId w:val="3"/>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szCs w:val="24"/>
        </w:rPr>
      </w:pPr>
      <w:r>
        <w:rPr>
          <w:rFonts w:cs="Verdana" w:ascii="Verdana" w:hAnsi="Verdana"/>
          <w:sz w:val="24"/>
          <w:szCs w:val="24"/>
        </w:rPr>
        <w:t>ARTICLES EN ANGLAI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Style w:val="Detaybaslikfont"/>
          <w:rFonts w:cs="Verdana" w:ascii="Verdana" w:hAnsi="Verdana"/>
          <w:b/>
          <w:sz w:val="30"/>
          <w:szCs w:val="30"/>
          <w:lang w:val="en-US"/>
        </w:rPr>
        <w:t>Turkish genocide scholar applauds Obama</w:t>
      </w:r>
    </w:p>
    <w:p>
      <w:pPr>
        <w:pStyle w:val="Normal"/>
        <w:rPr>
          <w:rStyle w:val="Detaybaslikfont"/>
          <w:rFonts w:ascii="Verdana" w:hAnsi="Verdana" w:cs="Verdana"/>
          <w:b/>
          <w:b/>
          <w:sz w:val="30"/>
          <w:szCs w:val="30"/>
          <w:lang w:val="en-US"/>
        </w:rPr>
      </w:pPr>
      <w:r>
        <w:rPr/>
      </w:r>
    </w:p>
    <w:p>
      <w:pPr>
        <w:pStyle w:val="Normal"/>
        <w:rPr/>
      </w:pPr>
      <w:r>
        <w:rPr>
          <w:rStyle w:val="Detaybaslikfont"/>
          <w:rFonts w:cs="Verdana" w:ascii="Verdana" w:hAnsi="Verdana"/>
          <w:b w:val="false"/>
          <w:bCs w:val="false"/>
          <w:sz w:val="24"/>
          <w:szCs w:val="24"/>
          <w:lang w:val="en-US"/>
        </w:rPr>
        <w:t>Posted by James F. Smith April 6, 2009 03:51 PM</w:t>
      </w:r>
    </w:p>
    <w:p>
      <w:pPr>
        <w:pStyle w:val="Normal"/>
        <w:rPr>
          <w:rStyle w:val="Detaybaslikfont"/>
          <w:rFonts w:ascii="Verdana" w:hAnsi="Verdana" w:cs="Verdana"/>
          <w:b w:val="false"/>
          <w:b w:val="false"/>
          <w:bCs w:val="false"/>
          <w:sz w:val="24"/>
          <w:szCs w:val="24"/>
          <w:lang w:val="en-US"/>
        </w:rPr>
      </w:pPr>
      <w:r>
        <w:rPr/>
      </w:r>
    </w:p>
    <w:p>
      <w:pPr>
        <w:pStyle w:val="Normal"/>
        <w:rPr/>
      </w:pPr>
      <w:r>
        <w:rPr>
          <w:rStyle w:val="Detaybaslikfont"/>
          <w:rFonts w:cs="Verdana" w:ascii="Verdana" w:hAnsi="Verdana"/>
          <w:b w:val="false"/>
          <w:bCs w:val="false"/>
          <w:sz w:val="24"/>
          <w:szCs w:val="24"/>
          <w:lang w:val="en-US"/>
        </w:rPr>
        <w:t>A prominent Turkish scholar says President Obama today gave a tactful but powerful push to the Turkish government to confront the question of whether the killings of Armenians in 1915 were the first genocide of the 20th century.</w:t>
      </w:r>
    </w:p>
    <w:p>
      <w:pPr>
        <w:pStyle w:val="Normal"/>
        <w:rPr>
          <w:rStyle w:val="Detaybaslikfont"/>
          <w:rFonts w:ascii="Verdana" w:hAnsi="Verdana" w:cs="Verdana"/>
          <w:b w:val="false"/>
          <w:b w:val="false"/>
          <w:bCs w:val="false"/>
          <w:sz w:val="24"/>
          <w:szCs w:val="24"/>
          <w:lang w:val="en-US"/>
        </w:rPr>
      </w:pPr>
      <w:r>
        <w:rPr/>
      </w:r>
    </w:p>
    <w:p>
      <w:pPr>
        <w:pStyle w:val="Normal"/>
        <w:rPr/>
      </w:pPr>
      <w:r>
        <w:rPr>
          <w:rStyle w:val="Detaybaslikfont"/>
          <w:rFonts w:cs="Verdana" w:ascii="Verdana" w:hAnsi="Verdana"/>
          <w:b w:val="false"/>
          <w:bCs w:val="false"/>
          <w:sz w:val="24"/>
          <w:szCs w:val="24"/>
          <w:lang w:val="en-US"/>
        </w:rPr>
        <w:t>Taner Akcam is a longtime advocate for human rights for minorities in his native Turkey, as well as an academic authority on Turkey's handling of the genocide issue. He is a professor in genocide studies at Clark University in Worcester, and author of the 2006 book, "Shameful Act: The Armenian Genocide and The Question of Turkish Responsibility."</w:t>
      </w:r>
    </w:p>
    <w:p>
      <w:pPr>
        <w:pStyle w:val="Normal"/>
        <w:rPr>
          <w:rStyle w:val="Detaybaslikfont"/>
          <w:rFonts w:ascii="Verdana" w:hAnsi="Verdana" w:cs="Verdana"/>
          <w:b w:val="false"/>
          <w:b w:val="false"/>
          <w:bCs w:val="false"/>
          <w:sz w:val="24"/>
          <w:szCs w:val="24"/>
          <w:lang w:val="en-US"/>
        </w:rPr>
      </w:pPr>
      <w:r>
        <w:rPr/>
      </w:r>
    </w:p>
    <w:p>
      <w:pPr>
        <w:pStyle w:val="Normal"/>
        <w:rPr/>
      </w:pPr>
      <w:r>
        <w:rPr>
          <w:rStyle w:val="Detaybaslikfont"/>
          <w:rFonts w:cs="Verdana" w:ascii="Verdana" w:hAnsi="Verdana"/>
          <w:b w:val="false"/>
          <w:bCs w:val="false"/>
          <w:sz w:val="24"/>
          <w:szCs w:val="24"/>
          <w:lang w:val="en-US"/>
        </w:rPr>
        <w:t>Akcam said of Obama's speech to the Turkish Parliament in Ankara: "I think he really pushed the borders, in a very positive and very smart way."</w:t>
      </w:r>
    </w:p>
    <w:p>
      <w:pPr>
        <w:pStyle w:val="Normal"/>
        <w:rPr>
          <w:rStyle w:val="Detaybaslikfont"/>
          <w:rFonts w:ascii="Verdana" w:hAnsi="Verdana" w:cs="Verdana"/>
          <w:b w:val="false"/>
          <w:b w:val="false"/>
          <w:bCs w:val="false"/>
          <w:sz w:val="24"/>
          <w:szCs w:val="24"/>
          <w:lang w:val="en-US"/>
        </w:rPr>
      </w:pPr>
      <w:r>
        <w:rPr/>
      </w:r>
    </w:p>
    <w:p>
      <w:pPr>
        <w:pStyle w:val="Normal"/>
        <w:rPr/>
      </w:pPr>
      <w:r>
        <w:rPr>
          <w:rStyle w:val="Detaybaslikfont"/>
          <w:rFonts w:cs="Verdana" w:ascii="Verdana" w:hAnsi="Verdana"/>
          <w:b w:val="false"/>
          <w:bCs w:val="false"/>
          <w:sz w:val="24"/>
          <w:szCs w:val="24"/>
          <w:lang w:val="en-US"/>
        </w:rPr>
        <w:t>Obama stopped short of using the word genocide, but applauded the Turkish government for its willingness to improve relations with neighboring Armenia, which necessarily requires dealing with the sensitive genocide issue.</w:t>
      </w:r>
    </w:p>
    <w:p>
      <w:pPr>
        <w:pStyle w:val="Normal"/>
        <w:rPr>
          <w:rStyle w:val="Detaybaslikfont"/>
          <w:rFonts w:ascii="Verdana" w:hAnsi="Verdana" w:cs="Verdana"/>
          <w:b w:val="false"/>
          <w:b w:val="false"/>
          <w:bCs w:val="false"/>
          <w:sz w:val="24"/>
          <w:szCs w:val="24"/>
          <w:lang w:val="en-US"/>
        </w:rPr>
      </w:pPr>
      <w:r>
        <w:rPr/>
      </w:r>
    </w:p>
    <w:p>
      <w:pPr>
        <w:pStyle w:val="Normal"/>
        <w:rPr/>
      </w:pPr>
      <w:r>
        <w:rPr>
          <w:rStyle w:val="Detaybaslikfont"/>
          <w:rFonts w:cs="Verdana" w:ascii="Verdana" w:hAnsi="Verdana"/>
          <w:b w:val="false"/>
          <w:bCs w:val="false"/>
          <w:sz w:val="24"/>
          <w:szCs w:val="24"/>
          <w:lang w:val="en-US"/>
        </w:rPr>
        <w:t>Akcam said Obama went as far as any president could go in addressing a foreign country's legislature. During the presidential campaign in 2008, Obama said that the killings of the Armenians amounted to genocide. Before addressing the Turkish Parliament, Obama said that he had not changed his views, which were "on the record."</w:t>
      </w:r>
    </w:p>
    <w:p>
      <w:pPr>
        <w:pStyle w:val="Normal"/>
        <w:rPr>
          <w:rStyle w:val="Detaybaslikfont"/>
          <w:rFonts w:ascii="Verdana" w:hAnsi="Verdana" w:cs="Verdana"/>
          <w:b w:val="false"/>
          <w:b w:val="false"/>
          <w:bCs w:val="false"/>
          <w:sz w:val="24"/>
          <w:szCs w:val="24"/>
          <w:lang w:val="en-US"/>
        </w:rPr>
      </w:pPr>
      <w:r>
        <w:rPr/>
      </w:r>
    </w:p>
    <w:p>
      <w:pPr>
        <w:pStyle w:val="Normal"/>
        <w:rPr/>
      </w:pPr>
      <w:r>
        <w:rPr>
          <w:rStyle w:val="Detaybaslikfont"/>
          <w:rFonts w:cs="Verdana" w:ascii="Verdana" w:hAnsi="Verdana"/>
          <w:b w:val="false"/>
          <w:bCs w:val="false"/>
          <w:sz w:val="24"/>
          <w:szCs w:val="24"/>
          <w:lang w:val="en-US"/>
        </w:rPr>
        <w:t>In today's address, he did not address the issue directly, but encouraged Turkey to to resolve its dispute and reopen the border with Armenia, adding: "Reckoning with the past can help us seize a better future."</w:t>
      </w:r>
    </w:p>
    <w:p>
      <w:pPr>
        <w:pStyle w:val="Normal"/>
        <w:rPr>
          <w:rStyle w:val="Detaybaslikfont"/>
          <w:rFonts w:ascii="Verdana" w:hAnsi="Verdana" w:cs="Verdana"/>
          <w:b w:val="false"/>
          <w:b w:val="false"/>
          <w:bCs w:val="false"/>
          <w:sz w:val="24"/>
          <w:szCs w:val="24"/>
          <w:lang w:val="en-US"/>
        </w:rPr>
      </w:pPr>
      <w:r>
        <w:rPr/>
      </w:r>
    </w:p>
    <w:p>
      <w:pPr>
        <w:pStyle w:val="Normal"/>
        <w:rPr/>
      </w:pPr>
      <w:r>
        <w:rPr>
          <w:rStyle w:val="Detaybaslikfont"/>
          <w:rFonts w:cs="Verdana" w:ascii="Verdana" w:hAnsi="Verdana"/>
          <w:b w:val="false"/>
          <w:bCs w:val="false"/>
          <w:sz w:val="24"/>
          <w:szCs w:val="24"/>
          <w:lang w:val="en-US"/>
        </w:rPr>
        <w:t>Obama went on to say: "I know there are strong views in this chamber about the terrible events of 1915. And the best way forward for the Turkish and Armenian people is a process that works through the past in a way that is honest, open and constructive."</w:t>
      </w:r>
    </w:p>
    <w:p>
      <w:pPr>
        <w:pStyle w:val="Normal"/>
        <w:rPr>
          <w:rStyle w:val="Detaybaslikfont"/>
          <w:rFonts w:ascii="Verdana" w:hAnsi="Verdana" w:cs="Verdana"/>
          <w:b w:val="false"/>
          <w:b w:val="false"/>
          <w:bCs w:val="false"/>
          <w:sz w:val="24"/>
          <w:szCs w:val="24"/>
          <w:lang w:val="en-US"/>
        </w:rPr>
      </w:pPr>
      <w:r>
        <w:rPr/>
      </w:r>
    </w:p>
    <w:p>
      <w:pPr>
        <w:pStyle w:val="Normal"/>
        <w:rPr/>
      </w:pPr>
      <w:r>
        <w:rPr>
          <w:rStyle w:val="Detaybaslikfont"/>
          <w:rFonts w:cs="Verdana" w:ascii="Verdana" w:hAnsi="Verdana"/>
          <w:b w:val="false"/>
          <w:bCs w:val="false"/>
          <w:sz w:val="24"/>
          <w:szCs w:val="24"/>
          <w:lang w:val="en-US"/>
        </w:rPr>
        <w:t>Akcam said that Obama had in effect said, "'it is not important what I think -- which is a clever way of saying I believe it was genocide -- but I encourage you to talk to your neighbors, and am happy that you are developing your relationship with Armenia.' More than that, one could not expect."</w:t>
      </w:r>
    </w:p>
    <w:p>
      <w:pPr>
        <w:pStyle w:val="Normal"/>
        <w:rPr>
          <w:rStyle w:val="Detaybaslikfont"/>
          <w:rFonts w:ascii="Verdana" w:hAnsi="Verdana" w:cs="Verdana"/>
          <w:b w:val="false"/>
          <w:b w:val="false"/>
          <w:bCs w:val="false"/>
          <w:sz w:val="24"/>
          <w:szCs w:val="24"/>
          <w:lang w:val="en-US"/>
        </w:rPr>
      </w:pPr>
      <w:r>
        <w:rPr/>
      </w:r>
    </w:p>
    <w:p>
      <w:pPr>
        <w:pStyle w:val="Normal"/>
        <w:rPr/>
      </w:pPr>
      <w:r>
        <w:rPr>
          <w:rStyle w:val="Detaybaslikfont"/>
          <w:rFonts w:cs="Verdana" w:ascii="Verdana" w:hAnsi="Verdana"/>
          <w:b w:val="false"/>
          <w:bCs w:val="false"/>
          <w:sz w:val="24"/>
          <w:szCs w:val="24"/>
          <w:lang w:val="en-US"/>
        </w:rPr>
        <w:t>Akcam said it was especially effective for Obama to note that the United States had also worked through contentious and vexing issues including slavery. "It was very clever because he put the United States in the center. He said, 'look, I am coming from a country where even people like myself couldn’t vote. And we have our history of mistreatment of native Americans. But now I am speaking as a president."</w:t>
      </w:r>
    </w:p>
    <w:p>
      <w:pPr>
        <w:pStyle w:val="Normal"/>
        <w:rPr>
          <w:rStyle w:val="Detaybaslikfont"/>
          <w:rFonts w:ascii="Verdana" w:hAnsi="Verdana" w:cs="Verdana"/>
          <w:b w:val="false"/>
          <w:b w:val="false"/>
          <w:bCs w:val="false"/>
          <w:sz w:val="24"/>
          <w:szCs w:val="24"/>
          <w:lang w:val="en-US"/>
        </w:rPr>
      </w:pPr>
      <w:r>
        <w:rPr/>
      </w:r>
    </w:p>
    <w:p>
      <w:pPr>
        <w:pStyle w:val="Normal"/>
        <w:rPr/>
      </w:pPr>
      <w:r>
        <w:rPr>
          <w:rStyle w:val="Detaybaslikfont"/>
          <w:rFonts w:cs="Verdana" w:ascii="Verdana" w:hAnsi="Verdana"/>
          <w:b w:val="false"/>
          <w:bCs w:val="false"/>
          <w:sz w:val="24"/>
          <w:szCs w:val="24"/>
          <w:lang w:val="en-US"/>
        </w:rPr>
        <w:t>But Akcam said that words alone from the new US president won't be enough to overcome years of mistrust of American administrations. He said Obama would need to take specific actions to encourage Turkey to treat its minorities with greater respect, including the Kurds -- whose alphabet still cannot be used in Turkey. Akcam also said Turkey needs to repeal the law making it crime to insult "Turkishness."</w:t>
      </w:r>
    </w:p>
    <w:p>
      <w:pPr>
        <w:pStyle w:val="Normal"/>
        <w:rPr>
          <w:rStyle w:val="Detaybaslikfont"/>
          <w:rFonts w:ascii="Verdana" w:hAnsi="Verdana" w:cs="Verdana"/>
          <w:b w:val="false"/>
          <w:b w:val="false"/>
          <w:bCs w:val="false"/>
          <w:sz w:val="24"/>
          <w:szCs w:val="24"/>
          <w:lang w:val="en-US"/>
        </w:rPr>
      </w:pPr>
      <w:r>
        <w:rPr/>
      </w:r>
    </w:p>
    <w:p>
      <w:pPr>
        <w:pStyle w:val="Normal"/>
        <w:rPr/>
      </w:pPr>
      <w:r>
        <w:rPr>
          <w:rStyle w:val="Detaybaslikfont"/>
          <w:rFonts w:cs="Verdana" w:ascii="Verdana" w:hAnsi="Verdana"/>
          <w:b w:val="false"/>
          <w:bCs w:val="false"/>
          <w:sz w:val="24"/>
          <w:szCs w:val="24"/>
          <w:lang w:val="en-US"/>
        </w:rPr>
        <w:t>Akcam himself was investigated in 2007 under that provision of the Turkish penal code when he aligned himself with the late Hrant Dink, the assassinated Turkish activist who had recognized the Armenian genocide. No charges were filed then. But Akcam had been jailed in several times in the 1970s. He escaped from prison in 1977 after serving one year of a nine-year sentence, and received asylum in Germany. He taught in Minnesota before moving to Clark.</w:t>
      </w:r>
    </w:p>
    <w:p>
      <w:pPr>
        <w:pStyle w:val="Normal"/>
        <w:rPr>
          <w:rStyle w:val="Detaybaslikfont"/>
          <w:rFonts w:ascii="Verdana" w:hAnsi="Verdana" w:cs="Verdana"/>
          <w:b w:val="false"/>
          <w:b w:val="false"/>
          <w:bCs w:val="false"/>
          <w:sz w:val="24"/>
          <w:szCs w:val="24"/>
          <w:lang w:val="en-US"/>
        </w:rPr>
      </w:pPr>
      <w:r>
        <w:rPr/>
      </w:r>
    </w:p>
    <w:p>
      <w:pPr>
        <w:pStyle w:val="Normal"/>
        <w:rPr/>
      </w:pPr>
      <w:hyperlink r:id="rId158">
        <w:r>
          <w:rPr>
            <w:rStyle w:val="InternetLink"/>
            <w:rFonts w:cs="Verdana" w:ascii="Verdana" w:hAnsi="Verdana"/>
            <w:b w:val="false"/>
            <w:bCs w:val="false"/>
            <w:sz w:val="24"/>
            <w:szCs w:val="24"/>
            <w:lang w:val="en-US"/>
          </w:rPr>
          <w:t>http://www.boston.com/news/world/worldly_boston/2009/04/turkish_genocide_scholar_appla.html?s_campaign=8315</w:t>
        </w:r>
      </w:hyperlink>
    </w:p>
    <w:p>
      <w:pPr>
        <w:pStyle w:val="Normal"/>
        <w:rPr/>
      </w:pPr>
      <w:r>
        <w:rPr/>
      </w:r>
    </w:p>
    <w:p>
      <w:pPr>
        <w:pStyle w:val="Normal"/>
        <w:pBdr>
          <w:bottom w:val="single" w:sz="2" w:space="2" w:color="000000"/>
        </w:pBdr>
        <w:rPr/>
      </w:pPr>
      <w:r>
        <w:rPr/>
      </w:r>
    </w:p>
    <w:p>
      <w:pPr>
        <w:pStyle w:val="Normal"/>
        <w:rPr/>
      </w:pPr>
      <w:r>
        <w:rPr/>
      </w:r>
    </w:p>
    <w:p>
      <w:pPr>
        <w:pStyle w:val="Normal"/>
        <w:rPr/>
      </w:pPr>
      <w:r>
        <w:rPr>
          <w:rStyle w:val="Detaybaslikfont"/>
          <w:rFonts w:cs="Verdana" w:ascii="Verdana" w:hAnsi="Verdana"/>
          <w:b/>
          <w:sz w:val="30"/>
          <w:szCs w:val="30"/>
          <w:lang w:val="en-US"/>
        </w:rPr>
        <w:t>[OPINION] US Congress should not debate the Armenian genocide resolution</w:t>
      </w:r>
      <w:r>
        <w:rPr>
          <w:rFonts w:cs="Verdana" w:ascii="Verdana" w:hAnsi="Verdana"/>
          <w:b/>
          <w:sz w:val="30"/>
          <w:szCs w:val="30"/>
          <w:lang w:val="en-US"/>
        </w:rPr>
        <w:t xml:space="preserve"> </w:t>
      </w:r>
      <w:r>
        <mc:AlternateContent>
          <mc:Choice Requires="wps">
            <w:drawing>
              <wp:anchor behindDoc="0" distT="0" distB="0" distL="28575" distR="0" simplePos="0" locked="0" layoutInCell="0" allowOverlap="1" relativeHeight="34">
                <wp:simplePos x="0" y="0"/>
                <wp:positionH relativeFrom="column">
                  <wp:posOffset>3855085</wp:posOffset>
                </wp:positionH>
                <wp:positionV relativeFrom="paragraph">
                  <wp:posOffset>134620</wp:posOffset>
                </wp:positionV>
                <wp:extent cx="1905000" cy="195580"/>
                <wp:effectExtent l="0" t="0" r="0" b="0"/>
                <wp:wrapSquare wrapText="largest"/>
                <wp:docPr id="34" name="Frame33"/>
                <a:graphic xmlns:a="http://schemas.openxmlformats.org/drawingml/2006/main">
                  <a:graphicData uri="http://schemas.microsoft.com/office/word/2010/wordprocessingShape">
                    <wps:wsp>
                      <wps:cNvSpPr txBox="1"/>
                      <wps:spPr>
                        <a:xfrm>
                          <a:off x="0" y="0"/>
                          <a:ext cx="190500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2998"/>
                            </w:tblGrid>
                            <w:tr>
                              <w:trPr/>
                              <w:tc>
                                <w:tcPr>
                                  <w:tcW w:w="2998" w:type="dxa"/>
                                  <w:tcBorders/>
                                  <w:vAlign w:val="center"/>
                                </w:tcPr>
                                <w:p>
                                  <w:pPr>
                                    <w:pStyle w:val="Normal"/>
                                    <w:snapToGrid w:val="false"/>
                                    <w:rPr>
                                      <w:lang w:val="en-US"/>
                                    </w:rPr>
                                  </w:pPr>
                                  <w:r>
                                    <w:rPr>
                                      <w:lang w:val="en-US"/>
                                    </w:rPr>
                                  </w:r>
                                </w:p>
                              </w:tc>
                            </w:tr>
                          </w:tbl>
                        </w:txbxContent>
                      </wps:txbx>
                      <wps:bodyPr anchor="t" lIns="635" tIns="635" rIns="635" bIns="635">
                        <a:noAutofit/>
                      </wps:bodyPr>
                    </wps:wsp>
                  </a:graphicData>
                </a:graphic>
              </wp:anchor>
            </w:drawing>
          </mc:Choice>
          <mc:Fallback>
            <w:pict>
              <v:rect fillcolor="#FFFFFF" style="position:absolute;rotation:-0;width:150pt;height:15.4pt;mso-wrap-distance-left:2.25pt;mso-wrap-distance-right:0pt;mso-wrap-distance-top:0pt;mso-wrap-distance-bottom:0pt;margin-top:10.6pt;mso-position-vertical-relative:text;margin-left:303.5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2998"/>
                      </w:tblGrid>
                      <w:tr>
                        <w:trPr/>
                        <w:tc>
                          <w:tcPr>
                            <w:tcW w:w="2998" w:type="dxa"/>
                            <w:tcBorders/>
                            <w:vAlign w:val="center"/>
                          </w:tcPr>
                          <w:p>
                            <w:pPr>
                              <w:pStyle w:val="Normal"/>
                              <w:snapToGrid w:val="false"/>
                              <w:rPr>
                                <w:lang w:val="en-US"/>
                              </w:rPr>
                            </w:pPr>
                            <w:r>
                              <w:rPr>
                                <w:lang w:val="en-US"/>
                              </w:rPr>
                            </w:r>
                          </w:p>
                        </w:tc>
                      </w:tr>
                    </w:tbl>
                  </w:txbxContent>
                </v:textbox>
                <w10:wrap type="square" side="largest"/>
              </v:rect>
            </w:pict>
          </mc:Fallback>
        </mc:AlternateContent>
      </w:r>
    </w:p>
    <w:p>
      <w:pPr>
        <w:pStyle w:val="Normal"/>
        <w:rPr>
          <w:rFonts w:ascii="Verdana" w:hAnsi="Verdana" w:cs="Verdana"/>
          <w:b/>
          <w:b/>
          <w:sz w:val="30"/>
          <w:szCs w:val="30"/>
          <w:lang w:val="en-US"/>
        </w:rPr>
      </w:pPr>
      <w:r>
        <w:rPr>
          <w:rFonts w:cs="Verdana" w:ascii="Verdana" w:hAnsi="Verdana"/>
          <w:b/>
          <w:sz w:val="30"/>
          <w:szCs w:val="30"/>
          <w:lang w:val="en-US"/>
        </w:rPr>
      </w:r>
    </w:p>
    <w:p>
      <w:pPr>
        <w:pStyle w:val="Normal"/>
        <w:rPr>
          <w:rFonts w:ascii="Verdana" w:hAnsi="Verdana" w:cs="Verdana"/>
          <w:b w:val="false"/>
          <w:b w:val="false"/>
          <w:sz w:val="24"/>
          <w:szCs w:val="24"/>
          <w:lang w:val="en-US"/>
        </w:rPr>
      </w:pPr>
      <w:r>
        <w:rPr>
          <w:rFonts w:cs="Verdana" w:ascii="Verdana" w:hAnsi="Verdana"/>
          <w:b w:val="false"/>
          <w:sz w:val="24"/>
          <w:szCs w:val="24"/>
          <w:lang w:val="en-US"/>
        </w:rPr>
        <w:t>Once again a few important members of the US Congress are trying to pass a resolution condemning a country that did not exist for a hundred-year-old atrocity that occurred during a war. Surely, given the state of the global economic crisis, there is a better use of the time of the Congress.</w:t>
      </w:r>
    </w:p>
    <w:p>
      <w:pPr>
        <w:pStyle w:val="NormalWeb"/>
        <w:numPr>
          <w:ilvl w:val="0"/>
          <w:numId w:val="2"/>
        </w:numPr>
        <w:tabs>
          <w:tab w:val="clear" w:pos="708"/>
          <w:tab w:val="left" w:pos="0" w:leader="none"/>
        </w:tabs>
        <w:ind w:left="0" w:right="0" w:hanging="0"/>
        <w:rPr/>
      </w:pPr>
      <w:r>
        <w:rPr>
          <w:rFonts w:cs="Verdana" w:ascii="Verdana" w:hAnsi="Verdana"/>
          <w:lang w:val="en-US"/>
        </w:rPr>
        <w:t xml:space="preserve">Few, if any, of us were around when the war was waged. To quote a great US general, “War is hell.” </w:t>
      </w:r>
      <w:r>
        <w:rPr>
          <w:rFonts w:cs="Verdana" w:ascii="Verdana" w:hAnsi="Verdana"/>
        </w:rPr>
        <w:t>But war is war and genocide is genocide.</w:t>
      </w:r>
    </w:p>
    <w:p>
      <w:pPr>
        <w:pStyle w:val="NormalWeb"/>
        <w:numPr>
          <w:ilvl w:val="0"/>
          <w:numId w:val="2"/>
        </w:numPr>
        <w:tabs>
          <w:tab w:val="clear" w:pos="708"/>
          <w:tab w:val="left" w:pos="0" w:leader="none"/>
        </w:tabs>
        <w:ind w:left="0" w:right="0" w:hanging="0"/>
        <w:rPr/>
      </w:pPr>
      <w:r>
        <w:rPr>
          <w:rFonts w:cs="Verdana" w:ascii="Verdana" w:hAnsi="Verdana"/>
          <w:lang w:val="en-US"/>
        </w:rPr>
        <w:t xml:space="preserve">Webster’s defines genocide as the deliberate and systematic destruction of a racial, political or cultural group. </w:t>
      </w:r>
      <w:r>
        <w:rPr>
          <w:rFonts w:cs="Verdana" w:ascii="Verdana" w:hAnsi="Verdana"/>
        </w:rPr>
        <w:t>In fact, the term was not even created until 1944.</w:t>
      </w:r>
    </w:p>
    <w:p>
      <w:pPr>
        <w:pStyle w:val="NormalWeb"/>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Scholars of history have come down on both sides of the issue over what happened and what we should call it. My own views add very little to an age-old debate. But I do feel strongly that all of our energies would be much better applied to the future.</w:t>
      </w:r>
    </w:p>
    <w:p>
      <w:pPr>
        <w:pStyle w:val="NormalWeb"/>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Turkey is a great friend of the United States and a leader in Europe. Turkey’s contribution to spreading peace throughout the world is remarkable. All of her citizens should be very proud of the role Turkey is playing in the global effort for peace.</w:t>
      </w:r>
    </w:p>
    <w:p>
      <w:pPr>
        <w:pStyle w:val="NormalWeb"/>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Yet some congressmen wish us to ignore present-day Turkey and instead slap the Ottoman Empire for an event nearly 100 years ago. I and a growing number of my colleagues simply refuse to go along with the attempts to embarrass Turkey.</w:t>
      </w:r>
    </w:p>
    <w:p>
      <w:pPr>
        <w:pStyle w:val="NormalWeb"/>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I value my country’s friendship with Turkey. I prefer to look forward to the future of relations between our two countries. I refuse to allow the deaths of hundreds of thousands on both sides to be used as a modern-day political football.</w:t>
      </w:r>
    </w:p>
    <w:p>
      <w:pPr>
        <w:pStyle w:val="NormalWeb"/>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I regret that World War I occurred. I regret that all war has occurred. I pray for the ethnic Armenians who lost their lives as I pray for the Azerbaijani victims in Khojaly.</w:t>
      </w:r>
    </w:p>
    <w:p>
      <w:pPr>
        <w:pStyle w:val="NormalWeb"/>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 xml:space="preserve">As a Christian, I oppose the persecution of any religion and those that practice that religion. </w:t>
      </w:r>
    </w:p>
    <w:p>
      <w:pPr>
        <w:pStyle w:val="NormalWeb"/>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As a member of the US Congress, I do not have the luxury of time to settle old scores. We live in a world where evil lurks in many dark corners across our planet. My country needs the help of those that are willing to stand with us to counter this evil. I am proud to stand with Turkey in bringing peace to the many troubled areas of our earth.</w:t>
      </w:r>
    </w:p>
    <w:p>
      <w:pPr>
        <w:pStyle w:val="NormalWeb"/>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There are countless activities we can take together to make our world a better one. Until the day where peace has encompassed every corner of our planet, I will prefer to work to make our future safer for all of our children and grandchildren. The Congress can devote its time to settling political scores when our work is complete.</w:t>
      </w:r>
    </w:p>
    <w:p>
      <w:pPr>
        <w:pStyle w:val="NormalWeb"/>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What happened in 1915 must never be forgotten. To quote the great poet Maya Angelou, “History cannot be unlived, despite its wrenching pain, but if faced with courage, need not be lived again.”</w:t>
      </w:r>
    </w:p>
    <w:p>
      <w:pPr>
        <w:pStyle w:val="NormalWeb"/>
        <w:numPr>
          <w:ilvl w:val="0"/>
          <w:numId w:val="2"/>
        </w:numPr>
        <w:tabs>
          <w:tab w:val="clear" w:pos="708"/>
          <w:tab w:val="left" w:pos="0" w:leader="none"/>
        </w:tabs>
        <w:ind w:left="0" w:right="0" w:hanging="0"/>
        <w:rPr/>
      </w:pPr>
      <w:r>
        <w:rPr>
          <w:rStyle w:val="Emphasis"/>
          <w:rFonts w:cs="Verdana" w:ascii="Verdana" w:hAnsi="Verdana"/>
          <w:lang w:val="en-US"/>
        </w:rPr>
        <w:t>*Congresswoman Jean Schmidt is a member of the US House of Representatives from Ohio.</w:t>
      </w:r>
    </w:p>
    <w:p>
      <w:pPr>
        <w:pStyle w:val="Normal"/>
        <w:numPr>
          <w:ilvl w:val="0"/>
          <w:numId w:val="2"/>
        </w:numPr>
        <w:tabs>
          <w:tab w:val="clear" w:pos="708"/>
          <w:tab w:val="left" w:pos="0" w:leader="none"/>
        </w:tabs>
        <w:ind w:left="0" w:right="0" w:hanging="0"/>
        <w:rPr>
          <w:rStyle w:val="Emphasis"/>
        </w:rPr>
      </w:pPr>
      <w:hyperlink r:id="rId159">
        <w:r>
          <w:rPr/>
        </w:r>
      </w:hyperlink>
    </w:p>
    <w:p>
      <w:pPr>
        <w:pStyle w:val="Normal"/>
        <w:numPr>
          <w:ilvl w:val="0"/>
          <w:numId w:val="2"/>
        </w:numPr>
        <w:tabs>
          <w:tab w:val="clear" w:pos="708"/>
          <w:tab w:val="left" w:pos="0" w:leader="none"/>
        </w:tabs>
        <w:ind w:left="0" w:right="0" w:hanging="0"/>
        <w:rPr/>
      </w:pPr>
      <w:hyperlink r:id="rId160">
        <w:r>
          <w:rPr>
            <w:rFonts w:cs="Verdana" w:ascii="Verdana" w:hAnsi="Verdana"/>
            <w:lang w:val="en-US"/>
          </w:rPr>
        </w:r>
      </w:hyperlink>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Normal"/>
              <w:snapToGrid w:val="false"/>
              <w:jc w:val="right"/>
              <w:rPr>
                <w:rFonts w:ascii="Verdana" w:hAnsi="Verdana" w:cs="Verdana"/>
              </w:rPr>
            </w:pPr>
            <w:r>
              <w:rPr>
                <w:rFonts w:cs="Verdana" w:ascii="Verdana" w:hAnsi="Verdana"/>
              </w:rPr>
              <w:t>06 April 2009, Monday</w:t>
            </w:r>
          </w:p>
        </w:tc>
      </w:tr>
    </w:tbl>
    <w:p>
      <w:pPr>
        <w:pStyle w:val="TextBody"/>
        <w:numPr>
          <w:ilvl w:val="0"/>
          <w:numId w:val="2"/>
        </w:numPr>
        <w:pBdr>
          <w:bottom w:val="single" w:sz="4" w:space="1" w:color="000000"/>
        </w:pBdr>
        <w:tabs>
          <w:tab w:val="clear" w:pos="708"/>
          <w:tab w:val="left" w:pos="0" w:leader="none"/>
        </w:tabs>
        <w:ind w:left="0" w:right="0" w:hanging="0"/>
        <w:rPr>
          <w:lang w:val="en-US"/>
        </w:rPr>
      </w:pPr>
      <w:r>
        <w:rPr>
          <w:rFonts w:cs="Verdana" w:ascii="Verdana" w:hAnsi="Verdana"/>
          <w:lang w:val="en-US"/>
        </w:rPr>
        <w:t xml:space="preserve">JEAN SCHMIDT *  TODAY'S ZAMAN </w:t>
      </w:r>
      <w:hyperlink r:id="rId161">
        <w:r>
          <w:rPr>
            <w:rStyle w:val="InternetLink"/>
            <w:rFonts w:cs="Verdana" w:ascii="Verdana" w:hAnsi="Verdana"/>
            <w:lang w:val="en-US"/>
          </w:rPr>
          <w:t>http://www.todayszaman.com/tz-web/detaylar.do?load=detay&amp;link=171618</w:t>
        </w:r>
      </w:hyperlink>
    </w:p>
    <w:p>
      <w:pPr>
        <w:pStyle w:val="TextBody"/>
        <w:numPr>
          <w:ilvl w:val="0"/>
          <w:numId w:val="2"/>
        </w:numPr>
        <w:pBdr>
          <w:bottom w:val="single" w:sz="4" w:space="1" w:color="000000"/>
        </w:pBdr>
        <w:tabs>
          <w:tab w:val="clear" w:pos="708"/>
          <w:tab w:val="left" w:pos="0" w:leader="none"/>
        </w:tabs>
        <w:ind w:left="0" w:right="0" w:hanging="0"/>
        <w:rPr>
          <w:lang w:val="en-US"/>
        </w:rPr>
      </w:pPr>
      <w:r>
        <w:rPr>
          <w:lang w:val="en-US"/>
        </w:rPr>
      </w:r>
    </w:p>
    <w:p>
      <w:pPr>
        <w:pStyle w:val="Heading1"/>
        <w:tabs>
          <w:tab w:val="clear" w:pos="708"/>
          <w:tab w:val="left" w:pos="0" w:leader="none"/>
        </w:tabs>
        <w:ind w:left="0" w:right="0" w:hanging="0"/>
        <w:rPr/>
      </w:pPr>
      <w:r>
        <w:rPr>
          <w:rFonts w:cs="Verdana" w:ascii="Verdana" w:hAnsi="Verdana"/>
          <w:sz w:val="30"/>
          <w:szCs w:val="30"/>
          <w:lang w:val="en-US"/>
        </w:rPr>
        <w:t>Telling the Truth About the Armenian Genocide</w:t>
      </w:r>
      <w:r>
        <w:rPr>
          <w:rStyle w:val="H1subhead"/>
          <w:rFonts w:cs="Verdana" w:ascii="Verdana" w:hAnsi="Verdana"/>
          <w:sz w:val="30"/>
          <w:szCs w:val="30"/>
          <w:lang w:val="en-US"/>
        </w:rPr>
        <w:t>We must resist Turkish pressure to distort history.</w:t>
      </w:r>
    </w:p>
    <w:p>
      <w:pPr>
        <w:pStyle w:val="Normal"/>
        <w:rPr/>
      </w:pPr>
      <w:r>
        <w:rPr>
          <w:rFonts w:cs="Verdana" w:ascii="Verdana" w:hAnsi="Verdana"/>
          <w:lang w:val="en-US"/>
        </w:rPr>
        <w:t>By Christopher Hitchens</w:t>
      </w:r>
      <w:r>
        <w:rPr>
          <w:rStyle w:val="Dateline"/>
          <w:rFonts w:cs="Verdana" w:ascii="Verdana" w:hAnsi="Verdana"/>
          <w:lang w:val="en-US"/>
        </w:rPr>
        <w:t>Posted Monday, April 6, 2009, at 11:10 AM ET</w:t>
      </w:r>
    </w:p>
    <w:p>
      <w:pPr>
        <w:pStyle w:val="Normal"/>
        <w:rPr>
          <w:rStyle w:val="Dateline"/>
          <w:rFonts w:ascii="Verdana" w:hAnsi="Verdana" w:cs="Verdana"/>
          <w:lang w:val="en-US"/>
        </w:rPr>
      </w:pPr>
      <w:r>
        <w:rPr/>
      </w:r>
    </w:p>
    <w:p>
      <w:pPr>
        <w:pStyle w:val="Normal"/>
        <w:rPr/>
      </w:pPr>
      <w:r>
        <w:rPr/>
      </w:r>
    </w:p>
    <w:p>
      <w:pPr>
        <w:pStyle w:val="Normal"/>
        <w:ind w:left="-142" w:right="0" w:hanging="0"/>
        <w:jc w:val="both"/>
        <w:rPr/>
      </w:pPr>
      <w:r>
        <w:rPr>
          <w:rFonts w:cs="Verdana" w:ascii="Verdana" w:hAnsi="Verdana"/>
          <w:lang w:val="en-US"/>
        </w:rPr>
        <w:t xml:space="preserve">Even before President Barack Obama set off on his visit to Turkey this week, there were the usual voices urging him to dilute the principled position that he has so far taken on the Armenian genocide. April is the month in which the Armenian diaspora commemorates the bloody initiation, in 1915, of the Ottoman Empire's campaign to erase its Armenian population. The marking of the occasion takes two forms: Armenian Remembrance Day, on April 24, and the </w:t>
      </w:r>
      <w:hyperlink r:id="rId162" w:tgtFrame="_blank">
        <w:r>
          <w:rPr>
            <w:rStyle w:val="InternetLink"/>
            <w:rFonts w:cs="Verdana" w:ascii="Verdana" w:hAnsi="Verdana"/>
            <w:lang w:val="en-US"/>
          </w:rPr>
          <w:t>annual attempt</w:t>
        </w:r>
      </w:hyperlink>
      <w:r>
        <w:rPr>
          <w:rFonts w:cs="Verdana" w:ascii="Verdana" w:hAnsi="Verdana"/>
          <w:lang w:val="en-US"/>
        </w:rPr>
        <w:t xml:space="preserve"> to persuade Congress to name that day as one that abandons weasel wording and officially calls the episode by its right name, which is the word I used above.</w:t>
      </w:r>
    </w:p>
    <w:p>
      <w:pPr>
        <w:pStyle w:val="Normal"/>
        <w:ind w:left="-142" w:right="0" w:hanging="142"/>
        <w:jc w:val="both"/>
        <w:rPr>
          <w:rFonts w:ascii="Verdana" w:hAnsi="Verdana" w:cs="Verdana"/>
          <w:lang w:val="en-US"/>
        </w:rPr>
      </w:pPr>
      <w:r>
        <w:rPr>
          <w:rFonts w:cs="Verdana" w:ascii="Verdana" w:hAnsi="Verdana"/>
          <w:lang w:val="en-US"/>
        </w:rPr>
      </w:r>
    </w:p>
    <w:p>
      <w:pPr>
        <w:pStyle w:val="Normal"/>
        <w:ind w:left="-142" w:right="0" w:hanging="142"/>
        <w:jc w:val="both"/>
        <w:rPr>
          <w:rFonts w:ascii="Verdana" w:hAnsi="Verdana" w:cs="Verdana"/>
          <w:lang w:val="en-US"/>
        </w:rPr>
      </w:pPr>
      <w:r>
        <w:rPr>
          <w:rFonts w:cs="Verdana" w:ascii="Verdana" w:hAnsi="Verdana"/>
          <w:lang w:val="en-US"/>
        </w:rPr>
      </w:r>
    </w:p>
    <w:p>
      <w:pPr>
        <w:pStyle w:val="Normal"/>
        <w:ind w:left="-142" w:right="0" w:hanging="0"/>
        <w:jc w:val="both"/>
        <w:rPr/>
      </w:pPr>
      <w:r>
        <w:rPr>
          <w:rFonts w:cs="Verdana" w:ascii="Verdana" w:hAnsi="Verdana"/>
          <w:i/>
          <w:iCs/>
          <w:lang w:val="en-US"/>
        </w:rPr>
        <w:t>Genocide</w:t>
      </w:r>
      <w:r>
        <w:rPr>
          <w:rFonts w:cs="Verdana" w:ascii="Verdana" w:hAnsi="Verdana"/>
          <w:lang w:val="en-US"/>
        </w:rPr>
        <w:t xml:space="preserve"> had not been coined in 1915, but the U.S. ambassador in Constantinople, Henry Morgenthau, employed a term that was in some ways more graphic. In his urgent reports to the State Department, conveying on-the-spot dispatches from his consuls, especially in the provinces of Van and Harput, he described the systematic slaughter of the Armenians as "race murder." A vast archive of evidence exists to support this claim. But every year, the deniers and euphemists set to work again, and there are usually enough military-industrial votes to tip the scale in favor of our Turkish client. (Of late, Turkey's opportunist military alliance with Israel has also been good for a few shame-faced Jewish votes as well.)</w:t>
      </w:r>
    </w:p>
    <w:p>
      <w:pPr>
        <w:pStyle w:val="Normal"/>
        <w:ind w:left="-142" w:right="0" w:hanging="0"/>
        <w:jc w:val="both"/>
        <w:rPr>
          <w:rFonts w:ascii="Verdana" w:hAnsi="Verdana" w:cs="Verdana"/>
          <w:lang w:val="en-US"/>
        </w:rPr>
      </w:pPr>
      <w:r>
        <w:rPr>
          <w:rFonts w:cs="Verdana" w:ascii="Verdana" w:hAnsi="Verdana"/>
          <w:lang w:val="en-US"/>
        </w:rPr>
      </w:r>
    </w:p>
    <w:p>
      <w:pPr>
        <w:pStyle w:val="Normal"/>
        <w:ind w:left="-142" w:right="0" w:hanging="0"/>
        <w:jc w:val="both"/>
        <w:rPr>
          <w:rFonts w:ascii="Verdana" w:hAnsi="Verdana" w:cs="Verdana"/>
          <w:lang w:val="en-US"/>
        </w:rPr>
      </w:pPr>
      <w:r>
        <w:rPr>
          <w:rFonts w:cs="Verdana" w:ascii="Verdana" w:hAnsi="Verdana"/>
          <w:lang w:val="en-US"/>
        </w:rPr>
      </w:r>
    </w:p>
    <w:p>
      <w:pPr>
        <w:pStyle w:val="NormalWeb"/>
        <w:ind w:left="-142" w:right="0" w:hanging="0"/>
        <w:rPr/>
      </w:pPr>
      <w:r>
        <w:rPr>
          <w:rFonts w:cs="Verdana" w:ascii="Verdana" w:hAnsi="Verdana"/>
          <w:lang w:val="en-US"/>
        </w:rPr>
        <w:t xml:space="preserve">President Obama comes to this issue with an unusually clear and unambivalent record. In 2006, for example, the U.S. ambassador to Armenia, John Evans, was recalled for employing the word </w:t>
      </w:r>
      <w:r>
        <w:rPr>
          <w:rStyle w:val="Emphasis"/>
          <w:rFonts w:cs="Verdana" w:ascii="Verdana" w:hAnsi="Verdana"/>
          <w:lang w:val="en-US"/>
        </w:rPr>
        <w:t>genocide</w:t>
      </w:r>
      <w:r>
        <w:rPr>
          <w:rFonts w:cs="Verdana" w:ascii="Verdana" w:hAnsi="Verdana"/>
          <w:lang w:val="en-US"/>
        </w:rPr>
        <w:t xml:space="preserve">. Then-Sen. Obama wrote a letter of complaint to then-Secretary of State Condoleezza Rice, deploring the State Department's cowardice and roundly stating that the occurrence of the Armenian genocide in 1915 "is not an allegation, a personal opinion, or a point of view, but rather a widely documented fact supported by an overwhelming body of historical evidence." On the campaign trail last year, he amplified this position, </w:t>
      </w:r>
      <w:hyperlink r:id="rId163" w:tgtFrame="_blank">
        <w:r>
          <w:rPr>
            <w:rStyle w:val="InternetLink"/>
            <w:rFonts w:cs="Verdana" w:ascii="Verdana" w:hAnsi="Verdana"/>
            <w:lang w:val="en-US"/>
          </w:rPr>
          <w:t>saying</w:t>
        </w:r>
      </w:hyperlink>
      <w:r>
        <w:rPr>
          <w:rFonts w:cs="Verdana" w:ascii="Verdana" w:hAnsi="Verdana"/>
          <w:lang w:val="en-US"/>
        </w:rPr>
        <w:t xml:space="preserve"> that "America deserves a leader who speaks truthfully about the Armenian genocide and responds forcefully to all genocides. I intend to be that president." </w:t>
      </w:r>
    </w:p>
    <w:p>
      <w:pPr>
        <w:pStyle w:val="NormalWeb"/>
        <w:ind w:left="-142" w:right="0" w:hanging="0"/>
        <w:rPr/>
      </w:pPr>
      <w:r>
        <w:rPr>
          <w:rFonts w:cs="Verdana" w:ascii="Verdana" w:hAnsi="Verdana"/>
          <w:lang w:val="en-US"/>
        </w:rPr>
        <w:t xml:space="preserve">For any who might entertain doubt on this score, I would recommend two recent books of exceptional interest and scholarship that both add a good deal of depth and texture to this drama. The first is </w:t>
      </w:r>
      <w:hyperlink r:id="rId164" w:tgtFrame="_blank">
        <w:r>
          <w:rPr>
            <w:rStyle w:val="InternetLink"/>
            <w:rFonts w:cs="Verdana" w:ascii="Verdana" w:hAnsi="Verdana"/>
            <w:lang w:val="en-US"/>
          </w:rPr>
          <w:t>Armenian Golgotha: A Memoir of the Armenian Genocide</w:t>
        </w:r>
      </w:hyperlink>
      <w:r>
        <w:rPr>
          <w:rFonts w:cs="Verdana" w:ascii="Verdana" w:hAnsi="Verdana"/>
          <w:lang w:val="en-US"/>
        </w:rPr>
        <w:t xml:space="preserve">, by Grigoris Balakian, and the second is </w:t>
      </w:r>
      <w:hyperlink r:id="rId165" w:tgtFrame="_blank">
        <w:r>
          <w:rPr>
            <w:rStyle w:val="InternetLink"/>
            <w:rFonts w:cs="Verdana" w:ascii="Verdana" w:hAnsi="Verdana"/>
            <w:i/>
            <w:iCs/>
            <w:lang w:val="en-US"/>
          </w:rPr>
          <w:t>Rebel Land: Travels Among Turkey's Forgotten Peoples</w:t>
        </w:r>
      </w:hyperlink>
      <w:r>
        <w:rPr>
          <w:rFonts w:cs="Verdana" w:ascii="Verdana" w:hAnsi="Verdana"/>
          <w:lang w:val="en-US"/>
        </w:rPr>
        <w:t xml:space="preserve">, a contemporary account by Christopher de Bellaigue. In addition, we have just learned of shattering corroborative evidence from within the archives of the Turkish state. The Ottoman politician who began the campaign of deportation and extermination, Talat Pasha, left enormous documentation behind him. His family has now given the papers to a Turkish author named </w:t>
      </w:r>
      <w:hyperlink r:id="rId166" w:tgtFrame="_blank">
        <w:r>
          <w:rPr>
            <w:rStyle w:val="InternetLink"/>
            <w:rFonts w:cs="Verdana" w:ascii="Verdana" w:hAnsi="Verdana"/>
            <w:lang w:val="en-US"/>
          </w:rPr>
          <w:t>Murat Bardakci</w:t>
        </w:r>
      </w:hyperlink>
      <w:r>
        <w:rPr>
          <w:rFonts w:cs="Verdana" w:ascii="Verdana" w:hAnsi="Verdana"/>
          <w:lang w:val="en-US"/>
        </w:rPr>
        <w:t xml:space="preserve">, who has published a book with the somewhat dry title </w:t>
      </w:r>
      <w:r>
        <w:rPr>
          <w:rStyle w:val="Emphasis"/>
          <w:rFonts w:cs="Verdana" w:ascii="Verdana" w:hAnsi="Verdana"/>
          <w:lang w:val="en-US"/>
        </w:rPr>
        <w:t>The Remaining Documents of Talat Pasha</w:t>
      </w:r>
      <w:r>
        <w:rPr>
          <w:rFonts w:cs="Verdana" w:ascii="Verdana" w:hAnsi="Verdana"/>
          <w:lang w:val="en-US"/>
        </w:rPr>
        <w:t xml:space="preserve">. One of these "remaining documents" is a cold estimate that during the years 1915 and 1916 alone, a total of 972,000 Armenians simply vanished from the officially kept records of population. (See </w:t>
      </w:r>
      <w:hyperlink r:id="rId167" w:tgtFrame="_blank">
        <w:r>
          <w:rPr>
            <w:rStyle w:val="InternetLink"/>
            <w:rFonts w:cs="Verdana" w:ascii="Verdana" w:hAnsi="Verdana"/>
            <w:lang w:val="en-US"/>
          </w:rPr>
          <w:t>Sabrina Tavernise's report</w:t>
        </w:r>
      </w:hyperlink>
      <w:r>
        <w:rPr>
          <w:rFonts w:cs="Verdana" w:ascii="Verdana" w:hAnsi="Verdana"/>
          <w:lang w:val="en-US"/>
        </w:rPr>
        <w:t xml:space="preserve"> in the </w:t>
      </w:r>
      <w:r>
        <w:rPr>
          <w:rStyle w:val="Emphasis"/>
          <w:rFonts w:cs="Verdana" w:ascii="Verdana" w:hAnsi="Verdana"/>
          <w:lang w:val="en-US"/>
        </w:rPr>
        <w:t>New York Times</w:t>
      </w:r>
      <w:r>
        <w:rPr>
          <w:rFonts w:cs="Verdana" w:ascii="Verdana" w:hAnsi="Verdana"/>
          <w:lang w:val="en-US"/>
        </w:rPr>
        <w:t xml:space="preserve"> of March 8, 2009.) </w:t>
      </w:r>
    </w:p>
    <w:p>
      <w:pPr>
        <w:pStyle w:val="NormalWeb"/>
        <w:ind w:left="-142" w:right="0" w:hanging="0"/>
        <w:rPr>
          <w:rFonts w:ascii="Verdana" w:hAnsi="Verdana" w:cs="Verdana"/>
          <w:lang w:val="en-US"/>
        </w:rPr>
      </w:pPr>
      <w:r>
        <w:rPr>
          <w:rFonts w:cs="Verdana" w:ascii="Verdana" w:hAnsi="Verdana"/>
          <w:lang w:val="en-US"/>
        </w:rPr>
        <w:t>There are those who try to say that the Armenian catastrophe was a regrettable byproduct of the fog of war and of imperial collapse, and this might be partly true of the many more Armenians who were slaughtered at the war's end and after the implosion of Ottomanism. But this is an archive maintained by the government of the day and its chief anti-Armenian politician, and it records in the very early days of World War I a population decline from 1,256,000 to 284,157. It is very seldom that a regime in its private correspondence confirms almost to an exactitude the claims of its victims.</w:t>
      </w:r>
    </w:p>
    <w:p>
      <w:pPr>
        <w:pStyle w:val="NormalWeb"/>
        <w:rPr/>
      </w:pPr>
      <w:r>
        <w:rPr>
          <w:rFonts w:cs="Verdana" w:ascii="Verdana" w:hAnsi="Verdana"/>
          <w:lang w:val="en-US"/>
        </w:rPr>
        <w:t xml:space="preserve">So what will the deniers say now? The usual routine has been to insinuate that if Congress votes to assert the historic truth, then Turkey will inconvenience the NATO alliance by making trouble on the Iraqi border, denying the use of bases to the U.S. Air Force, or in other unspecified ways. This same kind of unchecked arrogance was on view at the NATO summit last weekend, where the Ankara government </w:t>
      </w:r>
      <w:hyperlink r:id="rId168" w:tgtFrame="_blank">
        <w:r>
          <w:rPr>
            <w:rStyle w:val="InternetLink"/>
            <w:rFonts w:cs="Verdana" w:ascii="Verdana" w:hAnsi="Verdana"/>
            <w:lang w:val="en-US"/>
          </w:rPr>
          <w:t>had the nerve to try to hold up the appointment of a serious Danish politician</w:t>
        </w:r>
      </w:hyperlink>
      <w:r>
        <w:rPr>
          <w:rFonts w:cs="Verdana" w:ascii="Verdana" w:hAnsi="Verdana"/>
          <w:lang w:val="en-US"/>
        </w:rPr>
        <w:t xml:space="preserve">, Anders Rasmussen, as the next secretary-general of the alliance, on the grounds that as Denmark's prime minister he had refused to censor Danish newspapers to Muslim satisfaction! It is now being hinted that if either President Obama or the Congress goes ahead with the endorsement of the genocide resolution, Turkey will prove uncooperative on a range of issues, including the normalization of the frontier between Turkey and Armenia and the transit of oil and gas pipelines across the Caucasus. </w:t>
      </w:r>
    </w:p>
    <w:p>
      <w:pPr>
        <w:pStyle w:val="NormalWeb"/>
        <w:rPr>
          <w:rFonts w:ascii="Verdana" w:hAnsi="Verdana" w:cs="Verdana"/>
          <w:lang w:val="en-US"/>
        </w:rPr>
      </w:pPr>
      <w:r>
        <w:rPr>
          <w:rFonts w:cs="Verdana" w:ascii="Verdana" w:hAnsi="Verdana"/>
          <w:lang w:val="en-US"/>
        </w:rPr>
        <w:t>When the question is phrased in this thuggish way, it can be slyly suggested that Armenia's own best interests are served by joining in the agreement to muddy and distort its own history. Yet how could any state, or any people, agree to abolish their pride and dignity in this way? And the question is not only for Armenians, who are economically hard-pressed by the Turkish closure of the common border. It is for the Turks, whose bravest cultural spokesmen and writers take genuine risks to break the taboo on discussion of the Armenian question. And it is also for Americans, who, having elected a supposedly brave new president, are being told that he—and our Congress too—must agree to collude in a gigantic historical lie. A lie, furthermore, that courageous U.S. diplomacy helped to expose in the first place. This falsification has already gone on long enough and has been justified for reasons of state. It is, among other things, precisely "for reasons of state," in other words for the clear and vital announcement that we can't be bought or intimidated, that April 24, 2009, should become remembered as the date when we affirmed the truth and accepted, as truth-telling does, all the consequences.</w:t>
      </w:r>
    </w:p>
    <w:p>
      <w:pPr>
        <w:pStyle w:val="Normal"/>
        <w:ind w:left="-142" w:right="0" w:hanging="0"/>
        <w:jc w:val="both"/>
        <w:rPr>
          <w:rFonts w:ascii="Verdana" w:hAnsi="Verdana" w:cs="Verdana"/>
          <w:lang w:val="en-US"/>
        </w:rPr>
      </w:pPr>
      <w:r>
        <w:rPr>
          <w:rFonts w:cs="Verdana" w:ascii="Verdana" w:hAnsi="Verdana"/>
          <w:lang w:val="en-US"/>
        </w:rPr>
      </w:r>
    </w:p>
    <w:p>
      <w:pPr>
        <w:pStyle w:val="Normal"/>
        <w:ind w:left="-142" w:right="0" w:hanging="0"/>
        <w:jc w:val="both"/>
        <w:rPr>
          <w:rFonts w:ascii="Verdana" w:hAnsi="Verdana" w:cs="Verdana"/>
          <w:lang w:val="en-US"/>
        </w:rPr>
      </w:pPr>
      <w:hyperlink r:id="rId169">
        <w:r>
          <w:rPr>
            <w:rStyle w:val="InternetLink"/>
            <w:rFonts w:cs="Verdana" w:ascii="Verdana" w:hAnsi="Verdana"/>
            <w:lang w:val="en-US"/>
          </w:rPr>
          <w:t>http://www.slate.com/id/2215445/?from=rss</w:t>
        </w:r>
      </w:hyperlink>
    </w:p>
    <w:p>
      <w:pPr>
        <w:pStyle w:val="Normal"/>
        <w:pBdr>
          <w:bottom w:val="single" w:sz="4" w:space="1" w:color="000000"/>
        </w:pBdr>
        <w:ind w:left="-142" w:right="0" w:hanging="0"/>
        <w:jc w:val="both"/>
        <w:rPr>
          <w:rFonts w:ascii="Verdana" w:hAnsi="Verdana" w:cs="Verdana"/>
          <w:lang w:val="en-US"/>
        </w:rPr>
      </w:pPr>
      <w:r>
        <w:rPr>
          <w:rFonts w:cs="Verdana" w:ascii="Verdana" w:hAnsi="Verdana"/>
          <w:lang w:val="en-US"/>
        </w:rPr>
      </w:r>
    </w:p>
    <w:p>
      <w:pPr>
        <w:pStyle w:val="Normal"/>
        <w:ind w:left="-142" w:right="0" w:hanging="0"/>
        <w:jc w:val="both"/>
        <w:rPr>
          <w:rFonts w:ascii="Verdana" w:hAnsi="Verdana" w:cs="Verdana"/>
          <w:lang w:val="en-US"/>
        </w:rPr>
      </w:pPr>
      <w:r>
        <w:rPr>
          <w:rFonts w:cs="Verdana" w:ascii="Verdana" w:hAnsi="Verdana"/>
          <w:lang w:val="en-US"/>
        </w:rPr>
      </w:r>
    </w:p>
    <w:p>
      <w:pPr>
        <w:pStyle w:val="Normal"/>
        <w:rPr>
          <w:rFonts w:ascii="Verdana" w:hAnsi="Verdana" w:cs="Verdana"/>
          <w:sz w:val="30"/>
          <w:szCs w:val="30"/>
        </w:rPr>
      </w:pPr>
      <w:r>
        <w:rPr>
          <w:rFonts w:cs="Verdana" w:ascii="Verdana" w:hAnsi="Verdana"/>
          <w:sz w:val="30"/>
          <w:szCs w:val="30"/>
        </w:rPr>
        <w:t>April 6, 2009</w:t>
      </w:r>
    </w:p>
    <w:p>
      <w:pPr>
        <w:pStyle w:val="Heading1"/>
        <w:tabs>
          <w:tab w:val="clear" w:pos="708"/>
          <w:tab w:val="left" w:pos="0" w:leader="none"/>
        </w:tabs>
        <w:ind w:left="0" w:right="0" w:hanging="0"/>
        <w:rPr>
          <w:rFonts w:ascii="Verdana" w:hAnsi="Verdana" w:cs="Verdana"/>
          <w:sz w:val="30"/>
          <w:szCs w:val="30"/>
          <w:lang w:val="en-US"/>
        </w:rPr>
      </w:pPr>
      <w:r>
        <w:rPr>
          <w:rFonts w:cs="Verdana" w:ascii="Verdana" w:hAnsi="Verdana"/>
          <w:sz w:val="30"/>
          <w:szCs w:val="30"/>
          <w:lang w:val="en-US"/>
        </w:rPr>
        <w:t>Barack Obama sidesteps Armenian genocide row on trip to Turkey</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 xml:space="preserve">Barack Obama found his diplomatic skills tested to the limit today when he was forced to address the Turkish slaughter of Armenians during the dying days of the Ottoman Empire without using the word "genocide". </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 xml:space="preserve">Historians estimate that up to 1.5 million Armenians were killed in a systematic campaign of extermination during the First World War, and during his campaign for the presidency Mr Obama declared that "America deserves a leader who speaks truthfully about the Armenian genocide". </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 xml:space="preserve">Today, during a joint press conference in Ankara with his Turkish counterpart Abdullah Gul, President Obama said that his views had not changed but he took extreme care not to use the word "genocide" so as not to inflame his hosts, who have always denied the claims. </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 xml:space="preserve">Instead, he expressed the hope that talks between Turkey and Armenia could "bear fruit very soon" and he wanted to support that process. </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 xml:space="preserve">Well, my views are on the record and I have not changed views,” Mr Obama said in response to a question about the genocide and his stance on it. </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 xml:space="preserve">"I want to focus not on my views right now, but on the views of the Turkish and Armenian people. If they can move forward and deal with a difficult and tragic history, then I think the entire world should encourage that.” </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 xml:space="preserve">Responding to the same question, Mr Gul appeared to back Mr Obama by declaring that it was "not a legal or political issue, but an historical issue" which was being addressed by a joint commission of historians. </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 xml:space="preserve">Even though he took a swipe at members of the Armenian diaspora who use the issue to "cling to their identity", he also appeared to suggest that a breakthrough was near. </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 xml:space="preserve">"Our view is that we should let the historians, the experts, sit down," Mr Gul said. </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 xml:space="preserve">"We are ready to face the reality, the facts. I cannot be the politicians who decide what happened when, who lost the most lives and who is right and who is wrong." </w:t>
      </w:r>
    </w:p>
    <w:p>
      <w:pPr>
        <w:pStyle w:val="Normal"/>
        <w:ind w:left="-142" w:right="0" w:hanging="0"/>
        <w:jc w:val="both"/>
        <w:rPr>
          <w:rFonts w:ascii="Verdana" w:hAnsi="Verdana" w:eastAsia="Times New Roman" w:cs="Verdana"/>
          <w:kern w:val="2"/>
          <w:lang w:val="en-US" w:eastAsia="fr-FR"/>
        </w:rPr>
      </w:pPr>
      <w:r>
        <w:rPr>
          <w:rFonts w:eastAsia="Times New Roman" w:cs="Verdana" w:ascii="Verdana" w:hAnsi="Verdana"/>
          <w:kern w:val="2"/>
          <w:lang w:val="en-US" w:eastAsia="fr-FR"/>
        </w:rPr>
      </w:r>
    </w:p>
    <w:p>
      <w:pPr>
        <w:pStyle w:val="Normal"/>
        <w:ind w:left="-142" w:right="0" w:hanging="0"/>
        <w:jc w:val="both"/>
        <w:rPr>
          <w:rFonts w:ascii="Verdana" w:hAnsi="Verdana" w:cs="Verdana"/>
          <w:lang w:val="en-US"/>
        </w:rPr>
      </w:pPr>
      <w:hyperlink r:id="rId170">
        <w:r>
          <w:rPr>
            <w:rStyle w:val="InternetLink"/>
            <w:rFonts w:cs="Verdana" w:ascii="Verdana" w:hAnsi="Verdana"/>
            <w:lang w:val="en-US"/>
          </w:rPr>
          <w:t>http://www.timesonline.co.uk/tol/news/world/europe/article6045165.ece</w:t>
        </w:r>
      </w:hyperlink>
    </w:p>
    <w:p>
      <w:pPr>
        <w:pStyle w:val="Normal"/>
        <w:ind w:left="-142" w:right="0" w:hanging="0"/>
        <w:jc w:val="both"/>
        <w:rPr>
          <w:rFonts w:ascii="Verdana" w:hAnsi="Verdana" w:cs="Verdana"/>
          <w:lang w:val="en-US"/>
        </w:rPr>
      </w:pPr>
      <w:r>
        <w:rPr>
          <w:rFonts w:cs="Verdana" w:ascii="Verdana" w:hAnsi="Verdana"/>
          <w:lang w:val="en-US"/>
        </w:rPr>
      </w:r>
    </w:p>
    <w:p>
      <w:pPr>
        <w:pStyle w:val="Normal"/>
        <w:pBdr>
          <w:bottom w:val="single" w:sz="4" w:space="1" w:color="000000"/>
        </w:pBdr>
        <w:ind w:left="-142" w:right="0" w:hanging="0"/>
        <w:jc w:val="both"/>
        <w:rPr>
          <w:rFonts w:ascii="Verdana" w:hAnsi="Verdana" w:cs="Verdana"/>
          <w:lang w:val="en-US"/>
        </w:rPr>
      </w:pPr>
      <w:r>
        <w:rPr>
          <w:rFonts w:cs="Verdana" w:ascii="Verdana" w:hAnsi="Verdana"/>
          <w:lang w:val="en-US"/>
        </w:rPr>
      </w:r>
    </w:p>
    <w:p>
      <w:pPr>
        <w:pStyle w:val="Normal"/>
        <w:ind w:left="-142" w:right="0" w:hanging="0"/>
        <w:jc w:val="both"/>
        <w:rPr>
          <w:rFonts w:ascii="Verdana" w:hAnsi="Verdana" w:cs="Verdana"/>
          <w:lang w:val="en-US"/>
        </w:rPr>
      </w:pPr>
      <w:r>
        <w:rPr>
          <w:rFonts w:cs="Verdana" w:ascii="Verdana" w:hAnsi="Verdana"/>
          <w:lang w:val="en-US"/>
        </w:rPr>
      </w:r>
    </w:p>
    <w:p>
      <w:pPr>
        <w:pStyle w:val="Heading1"/>
        <w:tabs>
          <w:tab w:val="clear" w:pos="708"/>
          <w:tab w:val="left" w:pos="0" w:leader="none"/>
        </w:tabs>
        <w:ind w:left="0" w:right="0" w:hanging="0"/>
        <w:rPr/>
      </w:pPr>
      <w:hyperlink r:id="rId171">
        <w:r>
          <w:rPr>
            <w:rStyle w:val="InternetLink"/>
            <w:rFonts w:cs="Verdana" w:ascii="Verdana" w:hAnsi="Verdana"/>
            <w:sz w:val="30"/>
            <w:szCs w:val="30"/>
          </w:rPr>
          <w:t>Turkish genocide scholar applauds Obama</w:t>
        </w:r>
      </w:hyperlink>
    </w:p>
    <w:p>
      <w:pPr>
        <w:pStyle w:val="TextBody"/>
        <w:rPr/>
      </w:pPr>
      <w:r>
        <w:rPr/>
      </w:r>
    </w:p>
    <w:p>
      <w:pPr>
        <w:pStyle w:val="Normal"/>
        <w:rPr/>
      </w:pPr>
      <w:hyperlink r:id="rId172">
        <w:r>
          <w:rPr>
            <w:rStyle w:val="InternetLink"/>
            <w:rFonts w:cs="Verdana" w:ascii="Verdana" w:hAnsi="Verdana"/>
            <w:lang w:val="en-US"/>
          </w:rPr>
          <w:t>Email</w:t>
        </w:r>
      </w:hyperlink>
      <w:r>
        <w:rPr>
          <w:rStyle w:val="Pipe"/>
          <w:rFonts w:cs="Verdana" w:ascii="Verdana" w:hAnsi="Verdana"/>
          <w:lang w:val="en-US"/>
        </w:rPr>
        <w:t>|</w:t>
      </w:r>
      <w:hyperlink r:id="rId173">
        <w:r>
          <w:rPr>
            <w:rStyle w:val="InternetLink"/>
            <w:rFonts w:cs="Verdana" w:ascii="Verdana" w:hAnsi="Verdana"/>
            <w:lang w:val="en-US"/>
          </w:rPr>
          <w:t>Link</w:t>
        </w:r>
      </w:hyperlink>
      <w:r>
        <w:rPr>
          <w:rStyle w:val="Pipe"/>
          <w:rFonts w:cs="Verdana" w:ascii="Verdana" w:hAnsi="Verdana"/>
          <w:lang w:val="en-US"/>
        </w:rPr>
        <w:t>|</w:t>
      </w:r>
      <w:r>
        <w:fldChar w:fldCharType="begin"/>
      </w:r>
      <w:r>
        <w:rPr>
          <w:rStyle w:val="InternetLink"/>
          <w:rFonts w:cs="Verdana" w:ascii="Verdana" w:hAnsi="Verdana"/>
          <w:lang w:val="en-US"/>
        </w:rPr>
        <w:instrText xml:space="preserve"> HYPERLINK "http://www.boston.com/news/world/worldly_boston/2009/04/turkish_genocide_scholar_appla.html" \l "comments"</w:instrText>
      </w:r>
      <w:r>
        <w:rPr>
          <w:rStyle w:val="InternetLink"/>
          <w:rFonts w:cs="Verdana" w:ascii="Verdana" w:hAnsi="Verdana"/>
          <w:lang w:val="en-US"/>
        </w:rPr>
        <w:fldChar w:fldCharType="separate"/>
      </w:r>
      <w:r>
        <w:rPr>
          <w:rStyle w:val="InternetLink"/>
          <w:rFonts w:cs="Verdana" w:ascii="Verdana" w:hAnsi="Verdana"/>
          <w:lang w:val="en-US"/>
        </w:rPr>
        <w:t>Comments (6)</w:t>
      </w:r>
      <w:r>
        <w:rPr>
          <w:rStyle w:val="InternetLink"/>
          <w:rFonts w:cs="Verdana" w:ascii="Verdana" w:hAnsi="Verdana"/>
          <w:lang w:val="en-US"/>
        </w:rPr>
        <w:fldChar w:fldCharType="end"/>
      </w:r>
      <w:r>
        <w:rPr>
          <w:rFonts w:cs="Verdana" w:ascii="Verdana" w:hAnsi="Verdana"/>
          <w:lang w:val="en-US"/>
        </w:rPr>
        <w:t xml:space="preserve"> Posted by James F. Smith April 6, 2009 03:51 PM </w:t>
      </w:r>
    </w:p>
    <w:p>
      <w:pPr>
        <w:pStyle w:val="Normal"/>
        <w:rPr>
          <w:rFonts w:ascii="Verdana" w:hAnsi="Verdana" w:cs="Verdana"/>
          <w:b/>
          <w:b/>
          <w:sz w:val="30"/>
          <w:szCs w:val="30"/>
          <w:lang w:val="en-US"/>
        </w:rPr>
      </w:pPr>
      <w:r>
        <w:rPr>
          <w:rFonts w:cs="Verdana" w:ascii="Verdana" w:hAnsi="Verdana"/>
          <w:b/>
          <w:sz w:val="30"/>
          <w:szCs w:val="30"/>
          <w:lang w:val="en-US"/>
        </w:rPr>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 prominent Turkish scholar says President Obama today gave a tactful but powerful push to the Turkish government to confront the question of whether the killings of Armenians in 1915 were the first genocide of the 20th century.</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aner Akcam is a longtime advocate for human rights for minorities in his native Turkey, as well as an academic authority on Turkey's handling of the genocide issue. He is a professor in genocide studies at Clark University in Worcester, and author of the 2006 book, "Shameful Act: The Armenian Genocide and The Question of Turkish Responsibility."</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kcam said of Obama's speech to the Turkish Parliament in Ankara: "I think he really pushed the borders, in a very positive and very smart way."</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Obama stopped short of using the word genocide, but applauded the Turkish government for its willingness to improve relations with neighboring Armenia, which necessarily requires dealing with the sensitive genocide issue.</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kcam said Obama went as far as any president could go in addressing a foreign country's legislature. During the presidential campaign in 2008, Obama said that the killings of the Armenians amounted to genocide. Before addressing the Turkish Parliament, Obama said that he had not changed his views, which were "on the record."</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In today's address, he did not address the issue directly, but encouraged Turkey to to resolve its dispute and reopen the border with Armenia, adding: "Reckoning with the past can help us seize a better future."</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Obama went on to say: "I know there are strong views in this chamber about the terrible events of 1915. And the best way forward for the Turkish and Armenian people is a process that works through the past in a way that is honest, open and constructive."</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kcam said that Obama had in effect said, "'it is not important what I think -- which is a clever way of saying I believe it was genocide -- but I encourage you to talk to your neighbors, and am happy that you are developing your relationship with Armenia.' More than that, one could not expect."</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kcam said it was especially effective for Obama to note that the United States had also worked through contentious and vexing issues including slavery. "It was very clever because he put the United States in the center. He said, 'look, I am coming from a country where even people like myself couldn’t vote. And we have our history of mistreatment of native Americans. But now I am speaking as a president."</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But Akcam said that words alone from the new US president won't be enough to overcome years of mistrust of American administrations. He said Obama would need to take specific actions to encourage Turkey to treat its minorities with greater respect, including the Kurds -- whose alphabet still cannot be used in Turkey. Akcam also said Turkey needs to repeal the law making it crime to insult "Turkishnes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 xml:space="preserve">Akcam himself was investigated in 2007 under that provision of the Turkish penal code when he aligned himself with the late Hrant Dink, the assassinated Turkish activist who had recognized the Armenian genocide. No charges were filed then. But Akcam had been jailed in several times in the 1970s. He escaped from prison in 1977 after serving one year of a nine-year sentence, and received asylum in Germany. He taught in Minnesota before moving to Clark. </w:t>
      </w:r>
    </w:p>
    <w:p>
      <w:pPr>
        <w:pStyle w:val="Normal"/>
        <w:rPr>
          <w:rFonts w:ascii="Verdana" w:hAnsi="Verdana" w:cs="Verdana"/>
          <w:lang w:val="en-US"/>
        </w:rPr>
      </w:pPr>
      <w:hyperlink r:id="rId174">
        <w:r>
          <w:rPr>
            <w:rStyle w:val="InternetLink"/>
            <w:rFonts w:cs="Verdana" w:ascii="Verdana" w:hAnsi="Verdana"/>
            <w:lang w:val="en-US"/>
          </w:rPr>
          <w:t>http://www.boston.com/news/world/worldly_boston/2009/04/turkish_genocide_scholar_appla.html</w:t>
        </w:r>
      </w:hyperlink>
    </w:p>
    <w:p>
      <w:pPr>
        <w:pStyle w:val="Normal"/>
        <w:pBdr>
          <w:bottom w:val="single" w:sz="4" w:space="1" w:color="000000"/>
        </w:pBdr>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widowControl/>
        <w:numPr>
          <w:ilvl w:val="0"/>
          <w:numId w:val="4"/>
        </w:numPr>
        <w:tabs>
          <w:tab w:val="clear" w:pos="708"/>
          <w:tab w:val="left" w:pos="720" w:leader="none"/>
        </w:tabs>
        <w:suppressAutoHyphens w:val="false"/>
        <w:spacing w:before="280" w:after="0"/>
        <w:ind w:left="720" w:right="0" w:hanging="360"/>
        <w:rPr>
          <w:rFonts w:ascii="Verdana" w:hAnsi="Verdana" w:cs="Verdana"/>
        </w:rPr>
      </w:pPr>
      <w:r>
        <w:rPr>
          <w:rFonts w:cs="Verdana" w:ascii="Verdana" w:hAnsi="Verdana"/>
        </w:rPr>
        <w:t>APRIL 4, 2009</w:t>
      </w:r>
    </w:p>
    <w:p>
      <w:pPr>
        <w:pStyle w:val="Heading1"/>
        <w:tabs>
          <w:tab w:val="clear" w:pos="708"/>
          <w:tab w:val="left" w:pos="0" w:leader="none"/>
        </w:tabs>
        <w:ind w:left="0" w:right="0" w:hanging="0"/>
        <w:rPr>
          <w:rFonts w:ascii="Verdana" w:hAnsi="Verdana" w:cs="Verdana"/>
          <w:sz w:val="30"/>
          <w:szCs w:val="30"/>
          <w:lang w:val="en-US"/>
        </w:rPr>
      </w:pPr>
      <w:r>
        <w:rPr>
          <w:rFonts w:cs="Verdana" w:ascii="Verdana" w:hAnsi="Verdana"/>
          <w:sz w:val="30"/>
          <w:szCs w:val="30"/>
          <w:lang w:val="en-US"/>
        </w:rPr>
        <w:t xml:space="preserve">Time to Recognize the Armenian Genocide </w:t>
      </w:r>
    </w:p>
    <w:p>
      <w:pPr>
        <w:pStyle w:val="Heading2"/>
        <w:ind w:left="0" w:right="0" w:hanging="0"/>
        <w:jc w:val="left"/>
        <w:rPr>
          <w:rFonts w:ascii="Verdana" w:hAnsi="Verdana" w:cs="Verdana"/>
          <w:b w:val="false"/>
          <w:b w:val="false"/>
          <w:sz w:val="24"/>
          <w:szCs w:val="24"/>
          <w:lang w:val="en-US"/>
        </w:rPr>
      </w:pPr>
      <w:r>
        <w:rPr>
          <w:rFonts w:cs="Verdana" w:ascii="Verdana" w:hAnsi="Verdana"/>
          <w:b w:val="false"/>
          <w:sz w:val="24"/>
          <w:szCs w:val="24"/>
          <w:lang w:val="en-US"/>
        </w:rPr>
        <w:t>The president should be as frank with the Turks as he was during the campaign.</w:t>
      </w:r>
    </w:p>
    <w:p>
      <w:pPr>
        <w:pStyle w:val="Normal"/>
        <w:rPr>
          <w:rFonts w:ascii="Verdana" w:hAnsi="Verdana" w:cs="Verdana"/>
          <w:b w:val="false"/>
          <w:b w:val="false"/>
          <w:sz w:val="24"/>
          <w:szCs w:val="24"/>
          <w:lang w:val="en-US"/>
        </w:rPr>
      </w:pPr>
      <w:r>
        <w:rPr>
          <w:rFonts w:cs="Verdana" w:ascii="Verdana" w:hAnsi="Verdana"/>
          <w:b w:val="false"/>
          <w:sz w:val="24"/>
          <w:szCs w:val="24"/>
          <w:lang w:val="en-US"/>
        </w:rPr>
      </w:r>
    </w:p>
    <w:p>
      <w:pPr>
        <w:pStyle w:val="Normal"/>
        <w:rPr>
          <w:rFonts w:ascii="Verdana" w:hAnsi="Verdana" w:cs="Verdana"/>
          <w:lang w:val="en-US"/>
        </w:rPr>
      </w:pPr>
      <w:r>
        <w:rPr>
          <w:rFonts w:cs="Verdana" w:ascii="Verdana" w:hAnsi="Verdana"/>
          <w:lang w:val="en-US"/>
        </w:rPr>
      </w:r>
    </w:p>
    <w:p>
      <w:pPr>
        <w:pStyle w:val="Normal"/>
        <w:ind w:left="-142" w:right="0" w:hanging="0"/>
        <w:jc w:val="both"/>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sz w:val="24"/>
          <w:szCs w:val="24"/>
          <w:lang w:val="en-US"/>
        </w:rPr>
        <w:t xml:space="preserve">By </w:t>
      </w:r>
      <w:hyperlink r:id="rId175">
        <w:r>
          <w:rPr>
            <w:rStyle w:val="InternetLink"/>
            <w:rFonts w:cs="Verdana" w:ascii="Verdana" w:hAnsi="Verdana"/>
            <w:sz w:val="24"/>
            <w:szCs w:val="24"/>
            <w:lang w:val="en-US"/>
          </w:rPr>
          <w:t>ADAM B. SCHIFF</w:t>
        </w:r>
      </w:hyperlink>
    </w:p>
    <w:p>
      <w:pPr>
        <w:pStyle w:val="NormalWeb"/>
        <w:rPr>
          <w:rFonts w:ascii="Verdana" w:hAnsi="Verdana" w:cs="Verdana"/>
          <w:lang w:val="en-US"/>
        </w:rPr>
      </w:pPr>
      <w:r>
        <w:rPr>
          <w:rFonts w:cs="Verdana" w:ascii="Verdana" w:hAnsi="Verdana"/>
          <w:lang w:val="en-US"/>
        </w:rPr>
        <w:t>When President Barack Obama visits Turkey tomorrow, millions of Americans hope that he will fulfill a campaign promise by preparing the Turkish government for official American recognition of the Armenian genocide of 1915-23.</w:t>
      </w:r>
    </w:p>
    <w:p>
      <w:pPr>
        <w:pStyle w:val="NormalWeb"/>
        <w:rPr>
          <w:rFonts w:ascii="Verdana" w:hAnsi="Verdana" w:cs="Verdana"/>
          <w:lang w:val="en-US"/>
        </w:rPr>
      </w:pPr>
      <w:r>
        <w:rPr>
          <w:rFonts w:cs="Verdana" w:ascii="Verdana" w:hAnsi="Verdana"/>
          <w:lang w:val="en-US"/>
        </w:rPr>
        <w:t>No American president since World War II has come into office with a stronger understanding of the facts about this terrible chapter in history. And no president has a greater track record of speaking plainly about it: As a presidential candidate, Mr. Obama argued forcefully throughout the campaign that "America deserves a leader who speaks truthfully about the Armenian genocide and responds forcefully to all genocides."</w:t>
      </w:r>
    </w:p>
    <w:p>
      <w:pPr>
        <w:pStyle w:val="NormalWeb"/>
        <w:rPr>
          <w:rFonts w:ascii="Verdana" w:hAnsi="Verdana" w:cs="Verdana"/>
          <w:lang w:val="en-US"/>
        </w:rPr>
      </w:pPr>
      <w:r>
        <w:rPr>
          <w:rFonts w:cs="Verdana" w:ascii="Verdana" w:hAnsi="Verdana"/>
          <w:lang w:val="en-US"/>
        </w:rPr>
        <w:t>His words reflected a powerful personal commitment. In 2006, for example, our ambassador to Turkey, John Evans, was recalled for using the term "genocide" to describe the events of 1915-23. In a letter to Secretary of State Condoleezza Rice on July 28 of that year, then Sen. Obama described the official U.S. position on the events of 1915-23 -- which is not to describe them as a genocide -- as "untenable." He reminded Ms. Rice that "the occurrence of the Armenian genocide in 1915 is not an 'allegation,' a 'personal opinion,' or a 'point of view.' Supported by overwhelming evidence, it is a widely documented fact."</w:t>
      </w:r>
    </w:p>
    <w:p>
      <w:pPr>
        <w:pStyle w:val="NormalWeb"/>
        <w:rPr>
          <w:rFonts w:ascii="Verdana" w:hAnsi="Verdana" w:cs="Verdana"/>
          <w:lang w:val="en-US"/>
        </w:rPr>
      </w:pPr>
      <w:r>
        <w:rPr>
          <w:rFonts w:cs="Verdana" w:ascii="Verdana" w:hAnsi="Verdana"/>
          <w:lang w:val="en-US"/>
        </w:rPr>
        <w:t>"Words matter," as Mr. Obama said on Feb. 16, 2008. And genocide has a particular power, encompassing within a single word a crime of unsurpassed barbarity -- the effort to destroy an entire people. When Holocaust survivor Rafael Lemkin coined the term during World War II, he drew on the Ottoman campaign to annihilate the Armenians, in which over 1.5 million perished, as a paradigmatic example. It is no wonder that the International Association of Genocide Scholars and all credible historians (outside Turkey) have agreed that this was the first genocide of the 20th century.</w:t>
      </w:r>
    </w:p>
    <w:p>
      <w:pPr>
        <w:pStyle w:val="NormalWeb"/>
        <w:rPr>
          <w:rFonts w:ascii="Verdana" w:hAnsi="Verdana" w:cs="Verdana"/>
          <w:lang w:val="en-US"/>
        </w:rPr>
      </w:pPr>
      <w:r>
        <w:rPr>
          <w:rFonts w:cs="Verdana" w:ascii="Verdana" w:hAnsi="Verdana"/>
          <w:lang w:val="en-US"/>
        </w:rPr>
        <w:t>This mammoth crime was well known at the time; newspapers of the day were filled with stories about the murder of Armenians. "Appeal to Turkey to stop massacres" headlined the New York Times on April 28, 1915, just as the killing began. On Oct. 7 of that year, the Times reported that 800,000 Armenians had been slain in cold blood in Asia Minor. By mid-December, the Times spoke of a million Armenians killed or in exile. Thousands of pages of evidence documenting the atrocities rest in our own National Archives.</w:t>
      </w:r>
    </w:p>
    <w:p>
      <w:pPr>
        <w:pStyle w:val="NormalWeb"/>
        <w:rPr>
          <w:rFonts w:ascii="Verdana" w:hAnsi="Verdana" w:cs="Verdana"/>
          <w:lang w:val="en-US"/>
        </w:rPr>
      </w:pPr>
      <w:r>
        <w:rPr>
          <w:rFonts w:cs="Verdana" w:ascii="Verdana" w:hAnsi="Verdana"/>
          <w:lang w:val="en-US"/>
        </w:rPr>
        <w:t>For over 90 years, Turkey has refused to recognize this dark chapter of its Ottoman past, and apologists in this country have abetted its campaign of denial with an ever-changing litany of reasons why this year is simply not the right year for recognition. True to form, opponents now argue that recognition would torpedo recent efforts by Turkey and Armenia to reconcile and reopen the border that was closed by the Turks in 1993.</w:t>
      </w:r>
    </w:p>
    <w:p>
      <w:pPr>
        <w:pStyle w:val="NormalWeb"/>
        <w:rPr>
          <w:rFonts w:ascii="Verdana" w:hAnsi="Verdana" w:cs="Verdana"/>
          <w:lang w:val="en-US"/>
        </w:rPr>
      </w:pPr>
      <w:r>
        <w:rPr>
          <w:rFonts w:cs="Verdana" w:ascii="Verdana" w:hAnsi="Verdana"/>
          <w:lang w:val="en-US"/>
        </w:rPr>
        <w:t>Armenian officials reject this argument. In a recent letter to Congress, Armen Rustamyan, the chairman of the Armenian parliament's foreign relations committee, expressed confidence "that the recognition of the Armenian Genocide by the United States would not only not hamper, but on the contrary will contribute to the prospects of a thorough dialogue between Turkey and Armenia."</w:t>
      </w:r>
    </w:p>
    <w:p>
      <w:pPr>
        <w:pStyle w:val="NormalWeb"/>
        <w:rPr>
          <w:rFonts w:ascii="Verdana" w:hAnsi="Verdana" w:cs="Verdana"/>
          <w:lang w:val="en-US"/>
        </w:rPr>
      </w:pPr>
      <w:r>
        <w:rPr>
          <w:rFonts w:cs="Verdana" w:ascii="Verdana" w:hAnsi="Verdana"/>
          <w:lang w:val="en-US"/>
        </w:rPr>
        <w:t>Some opponents go even further, however, such as Mark Parris, a former U.S. ambassador to Turkey who argued on these pages on March 3, 2007, that the time may never be right for America to comment "on another's history or morality." But that would condemn the president and Congress to silence on a host of human-rights abuses around the world. In Turkey, meanwhile, Mehmet Elkatimis, chairman of the Turkish Parliament's Human Rights Commission, accused the U.S. of genocide in Iraq, and a prosecutor in Ankara has opened an investigation to determine whether Israel's recent military offensive in the Gaza Strip constitutes genocide, torture and crimes against humanity.</w:t>
      </w:r>
    </w:p>
    <w:p>
      <w:pPr>
        <w:pStyle w:val="NormalWeb"/>
        <w:rPr>
          <w:rFonts w:ascii="Verdana" w:hAnsi="Verdana" w:cs="Verdana"/>
          <w:lang w:val="en-US"/>
        </w:rPr>
      </w:pPr>
      <w:r>
        <w:rPr>
          <w:rFonts w:cs="Verdana" w:ascii="Verdana" w:hAnsi="Verdana"/>
          <w:lang w:val="en-US"/>
        </w:rPr>
        <w:t>Mr. Obama must surely recognize that our failure to speak plainly about past genocides has impaired our ability to take action against the genocide taking place in Darfur. If we are unwilling to speak out against genocide when it would offend an ally, how can we persuade Russia or China to take action to stop the killing in Darfur if they would have to offend theirs?</w:t>
      </w:r>
    </w:p>
    <w:p>
      <w:pPr>
        <w:pStyle w:val="NormalWeb"/>
        <w:rPr>
          <w:rFonts w:ascii="Verdana" w:hAnsi="Verdana" w:cs="Verdana"/>
          <w:lang w:val="en-US"/>
        </w:rPr>
      </w:pPr>
      <w:r>
        <w:rPr>
          <w:rFonts w:cs="Verdana" w:ascii="Verdana" w:hAnsi="Verdana"/>
          <w:lang w:val="en-US"/>
        </w:rPr>
        <w:t>On Nov. 11, 2007, in one of the most memorable speeches of his campaign, the future president told a South Carolina crowd that "I am running because of what Dr. King called 'the fierce urgency of now.' I am running because I do believe there's such a thing as being too late. And that hour is almost here." For the precious few victims of the Armenian genocide still with us -- in their 90s and beyond -- that time has come.</w:t>
      </w:r>
    </w:p>
    <w:p>
      <w:pPr>
        <w:pStyle w:val="NormalWeb"/>
        <w:rPr/>
      </w:pPr>
      <w:r>
        <w:rPr>
          <w:rStyle w:val="StrongEmphasis"/>
          <w:rFonts w:cs="Verdana" w:ascii="Verdana" w:hAnsi="Verdana"/>
          <w:lang w:val="en-US"/>
        </w:rPr>
        <w:t>Mr. Schiff is a Democratic member of the U.S. Congress from California.</w:t>
      </w:r>
    </w:p>
    <w:p>
      <w:pPr>
        <w:pStyle w:val="Normal"/>
        <w:ind w:left="-142" w:right="0" w:hanging="0"/>
        <w:jc w:val="both"/>
        <w:rPr>
          <w:rFonts w:ascii="Verdana" w:hAnsi="Verdana" w:cs="Verdana"/>
          <w:lang w:val="en-US"/>
        </w:rPr>
      </w:pPr>
      <w:hyperlink r:id="rId176">
        <w:r>
          <w:rPr>
            <w:rStyle w:val="InternetLink"/>
            <w:rFonts w:cs="Verdana" w:ascii="Verdana" w:hAnsi="Verdana"/>
            <w:lang w:val="en-US"/>
          </w:rPr>
          <w:t>http://online.wsj.com/article/SB123880012474888429.html</w:t>
        </w:r>
      </w:hyperlink>
    </w:p>
    <w:p>
      <w:pPr>
        <w:pStyle w:val="Normal"/>
        <w:ind w:left="-142" w:right="0" w:hanging="0"/>
        <w:jc w:val="both"/>
        <w:rPr>
          <w:rFonts w:ascii="Verdana" w:hAnsi="Verdana" w:cs="Verdana"/>
          <w:lang w:val="en-US"/>
        </w:rPr>
      </w:pPr>
      <w:r>
        <w:rPr>
          <w:rFonts w:cs="Verdana" w:ascii="Verdana" w:hAnsi="Verdana"/>
          <w:lang w:val="en-US"/>
        </w:rPr>
      </w:r>
    </w:p>
    <w:p>
      <w:pPr>
        <w:pStyle w:val="Normal"/>
        <w:pBdr>
          <w:bottom w:val="single" w:sz="4" w:space="1" w:color="000000"/>
        </w:pBdr>
        <w:ind w:left="-142" w:right="0" w:hanging="0"/>
        <w:jc w:val="both"/>
        <w:rPr>
          <w:rFonts w:ascii="Verdana" w:hAnsi="Verdana" w:cs="Verdana"/>
          <w:lang w:val="en-US"/>
        </w:rPr>
      </w:pPr>
      <w:r>
        <w:rPr>
          <w:rFonts w:cs="Verdana" w:ascii="Verdana" w:hAnsi="Verdana"/>
          <w:lang w:val="en-US"/>
        </w:rPr>
      </w:r>
    </w:p>
    <w:p>
      <w:pPr>
        <w:pStyle w:val="Normal"/>
        <w:ind w:left="-142" w:right="0" w:hanging="0"/>
        <w:jc w:val="both"/>
        <w:rPr>
          <w:rFonts w:ascii="Verdana" w:hAnsi="Verdana" w:cs="Verdana"/>
          <w:lang w:val="en-US"/>
        </w:rPr>
      </w:pPr>
      <w:r>
        <w:rPr>
          <w:rFonts w:cs="Verdana" w:ascii="Verdana" w:hAnsi="Verdana"/>
          <w:lang w:val="en-US"/>
        </w:rPr>
      </w:r>
    </w:p>
    <w:p>
      <w:pPr>
        <w:pStyle w:val="Normal"/>
        <w:ind w:left="-142" w:right="0" w:hanging="0"/>
        <w:jc w:val="both"/>
        <w:rPr>
          <w:rFonts w:ascii="Verdana" w:hAnsi="Verdana" w:cs="Verdana"/>
          <w:lang w:val="en-US"/>
        </w:rPr>
      </w:pPr>
      <w:r>
        <w:rPr>
          <w:rFonts w:cs="Verdana" w:ascii="Verdana" w:hAnsi="Verdana"/>
          <w:lang w:val="en-US"/>
        </w:rPr>
      </w:r>
    </w:p>
    <w:p>
      <w:pPr>
        <w:pStyle w:val="Heading1"/>
        <w:tabs>
          <w:tab w:val="clear" w:pos="708"/>
          <w:tab w:val="left" w:pos="0" w:leader="none"/>
        </w:tabs>
        <w:spacing w:before="150" w:after="150"/>
        <w:ind w:left="0" w:right="0" w:hanging="0"/>
        <w:rPr/>
      </w:pPr>
      <w:r>
        <w:rPr/>
        <w:t>Obama comments irk Armenians</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snapToGrid w:val="false"/>
              <w:rPr/>
            </w:pPr>
            <w:r>
              <w:rPr>
                <w:rFonts w:cs="Verdana" w:ascii="Verdana" w:hAnsi="Verdana"/>
                <w:lang w:val="en-US"/>
              </w:rPr>
              <w:t xml:space="preserve">By </w:t>
            </w:r>
            <w:hyperlink r:id="rId177">
              <w:r>
                <w:rPr>
                  <w:rStyle w:val="InternetLink"/>
                  <w:rFonts w:cs="Verdana" w:ascii="Verdana" w:hAnsi="Verdana"/>
                  <w:lang w:val="en-US"/>
                </w:rPr>
                <w:t>KENNETH P. VOGEL</w:t>
              </w:r>
            </w:hyperlink>
            <w:r>
              <w:rPr>
                <w:rFonts w:cs="Verdana" w:ascii="Verdana" w:hAnsi="Verdana"/>
                <w:lang w:val="en-US"/>
              </w:rPr>
              <w:t xml:space="preserve"> | 4/6/09 4:06 PM EDT  </w:t>
            </w:r>
          </w:p>
        </w:tc>
      </w:tr>
    </w:tbl>
    <w:p>
      <w:pPr>
        <w:pStyle w:val="Normal"/>
        <w:ind w:left="-142" w:right="0" w:hanging="0"/>
        <w:jc w:val="both"/>
        <w:rPr>
          <w:rFonts w:ascii="Verdana" w:hAnsi="Verdana" w:cs="Verdana"/>
          <w:lang w:val="en-US"/>
        </w:rPr>
      </w:pPr>
      <w:r>
        <w:rPr>
          <w:rFonts w:cs="Verdana" w:ascii="Verdana" w:hAnsi="Verdana"/>
          <w:lang w:val="en-US"/>
        </w:rPr>
      </w:r>
    </w:p>
    <w:p>
      <w:pPr>
        <w:pStyle w:val="Normal"/>
        <w:ind w:left="-142" w:right="0" w:hanging="0"/>
        <w:jc w:val="both"/>
        <w:rPr>
          <w:rFonts w:ascii="Verdana" w:hAnsi="Verdana" w:cs="Verdana"/>
          <w:lang w:val="en-US"/>
        </w:rPr>
      </w:pPr>
      <w:r>
        <w:rPr>
          <w:rFonts w:cs="Verdana" w:ascii="Verdana" w:hAnsi="Verdana"/>
          <w:lang w:val="en-US"/>
        </w:rPr>
      </w:r>
    </w:p>
    <w:p>
      <w:pPr>
        <w:pStyle w:val="Normal"/>
        <w:ind w:left="-142" w:right="0" w:hanging="0"/>
        <w:jc w:val="both"/>
        <w:rPr/>
      </w:pPr>
      <w:r>
        <w:rPr>
          <w:rFonts w:cs="Verdana" w:ascii="Verdana" w:hAnsi="Verdana"/>
          <w:lang w:val="en-US"/>
        </w:rPr>
        <w:t xml:space="preserve">President Barack Obama’s delicate dance around a highly sensitive regional issue in Turkey on Monday irked a small but influential American political constituency, which is accusing him of falling “far short” of a campaign promise. </w:t>
        <w:br/>
        <w:br/>
        <w:t xml:space="preserve">At issue is the recognition as genocide the deaths of 1.5 million Armenians at the hands of the Ottoman government in Turkey beginning in 1915. </w:t>
        <w:br/>
        <w:br/>
        <w:t xml:space="preserve">Obama has unabashedly </w:t>
      </w:r>
      <w:hyperlink r:id="rId178">
        <w:r>
          <w:rPr>
            <w:rStyle w:val="InternetLink"/>
            <w:rFonts w:cs="Verdana" w:ascii="Verdana" w:hAnsi="Verdana"/>
            <w:lang w:val="en-US"/>
          </w:rPr>
          <w:t>encouraged</w:t>
        </w:r>
      </w:hyperlink>
      <w:r>
        <w:rPr>
          <w:rFonts w:cs="Verdana" w:ascii="Verdana" w:hAnsi="Verdana"/>
          <w:lang w:val="en-US"/>
        </w:rPr>
        <w:t xml:space="preserve"> such recognition in the past. But he notably dialed back his rhetoric at a Monday press conference in Ankara with Turkish President Abdullah Gul, for whose government the issue is still quite raw, and later in an address to the Turkish Parliament.</w:t>
      </w:r>
    </w:p>
    <w:p>
      <w:pPr>
        <w:pStyle w:val="Normal"/>
        <w:ind w:left="-142" w:right="0" w:hanging="0"/>
        <w:jc w:val="both"/>
        <w:rPr>
          <w:rFonts w:ascii="Verdana" w:hAnsi="Verdana" w:cs="Verdana"/>
          <w:lang w:val="en-US"/>
        </w:rPr>
      </w:pPr>
      <w:r>
        <w:rPr>
          <w:rFonts w:cs="Verdana" w:ascii="Verdana" w:hAnsi="Verdana"/>
          <w:lang w:val="en-US"/>
        </w:rPr>
      </w:r>
    </w:p>
    <w:p>
      <w:pPr>
        <w:pStyle w:val="NormalWeb"/>
        <w:rPr/>
      </w:pPr>
      <w:r>
        <w:rPr>
          <w:rFonts w:cs="Verdana" w:ascii="Verdana" w:hAnsi="Verdana"/>
          <w:lang w:val="en-US"/>
        </w:rPr>
        <w:t xml:space="preserve">Obama “missed a valuable opportunity to honor his public pledge to recognize the Armenian genocide,” Aram Hamparian, executive director of the Armenian National Committee of America, said in a </w:t>
      </w:r>
      <w:hyperlink r:id="rId179">
        <w:r>
          <w:rPr>
            <w:rStyle w:val="InternetLink"/>
            <w:rFonts w:cs="Verdana" w:ascii="Verdana" w:hAnsi="Verdana"/>
            <w:lang w:val="en-US"/>
          </w:rPr>
          <w:t>statement</w:t>
        </w:r>
      </w:hyperlink>
      <w:r>
        <w:rPr>
          <w:rFonts w:cs="Verdana" w:ascii="Verdana" w:hAnsi="Verdana"/>
          <w:lang w:val="en-US"/>
        </w:rPr>
        <w:t xml:space="preserve">. </w:t>
        <w:br/>
        <w:br/>
        <w:t xml:space="preserve">The Washington-based advocacy group endorsed Obama and boasts of helping deliver large blocs of votes in swing states and tens of thousands of dollars in campaign contributions. But on Monday, it was </w:t>
      </w:r>
      <w:hyperlink r:id="rId180">
        <w:r>
          <w:rPr>
            <w:rStyle w:val="InternetLink"/>
            <w:rFonts w:cs="Verdana" w:ascii="Verdana" w:hAnsi="Verdana"/>
            <w:lang w:val="en-US"/>
          </w:rPr>
          <w:t>encouraging its members</w:t>
        </w:r>
      </w:hyperlink>
      <w:r>
        <w:rPr>
          <w:rFonts w:cs="Verdana" w:ascii="Verdana" w:hAnsi="Verdana"/>
          <w:lang w:val="en-US"/>
        </w:rPr>
        <w:t xml:space="preserve"> to call the White House to urge Obama “to be a man of his word and honor his pledge to recognize the Armenian genocide” as well as to take action to stop the killing in Darfur. </w:t>
        <w:br/>
        <w:br/>
        <w:t xml:space="preserve">The politically active Armenian-American Diaspora, for which the genocide recognition is a major issue, has historically been bipartisan. But it went heavily for Obama, who courted it openly, locking up wide support with a strongly worded </w:t>
      </w:r>
      <w:hyperlink r:id="rId181">
        <w:r>
          <w:rPr>
            <w:rStyle w:val="InternetLink"/>
            <w:rFonts w:cs="Verdana" w:ascii="Verdana" w:hAnsi="Verdana"/>
            <w:lang w:val="en-US"/>
          </w:rPr>
          <w:t>January 2008 statement</w:t>
        </w:r>
      </w:hyperlink>
      <w:r>
        <w:rPr>
          <w:rFonts w:cs="Verdana" w:ascii="Verdana" w:hAnsi="Verdana"/>
          <w:lang w:val="en-US"/>
        </w:rPr>
        <w:t xml:space="preserve"> casting himself as a “strong supporter of a U.S.-Armenian relationship.” </w:t>
        <w:br/>
        <w:br/>
        <w:t>The statement articulated his “firmly held conviction that the Armenian Genocide is not an allegation, a personal opinion or a point of view, but rather a widely documented fact supported by an overwhelming body of historical evidence.”</w:t>
      </w:r>
    </w:p>
    <w:p>
      <w:pPr>
        <w:pStyle w:val="NormalWeb"/>
        <w:rPr>
          <w:rFonts w:ascii="Verdana" w:hAnsi="Verdana" w:cs="Verdana"/>
          <w:lang w:val="en-US"/>
        </w:rPr>
      </w:pPr>
      <w:r>
        <w:rPr>
          <w:rFonts w:cs="Verdana" w:ascii="Verdana" w:hAnsi="Verdana"/>
          <w:lang w:val="en-US"/>
        </w:rPr>
        <w:t>In his speech Monday before the Turkish Parliament, Obama referred to “the terrible events of 1915” and suggested “the best way forward for the Turkish and Armenian people is a process that works through the past in a way that is honest, open and constructive.”</w:t>
      </w:r>
    </w:p>
    <w:p>
      <w:pPr>
        <w:pStyle w:val="NormalWeb"/>
        <w:rPr/>
      </w:pPr>
      <w:r>
        <w:rPr>
          <w:rFonts w:cs="Verdana" w:ascii="Verdana" w:hAnsi="Verdana"/>
          <w:lang w:val="en-US"/>
        </w:rPr>
        <w:t xml:space="preserve">Though Obama said at the press conference that he stood by his 2008 position, he did not directly answer a </w:t>
      </w:r>
      <w:hyperlink r:id="rId182">
        <w:r>
          <w:rPr>
            <w:rStyle w:val="InternetLink"/>
            <w:rFonts w:cs="Verdana" w:ascii="Verdana" w:hAnsi="Verdana"/>
            <w:lang w:val="en-US"/>
          </w:rPr>
          <w:t>question</w:t>
        </w:r>
      </w:hyperlink>
      <w:r>
        <w:rPr>
          <w:rFonts w:cs="Verdana" w:ascii="Verdana" w:hAnsi="Verdana"/>
          <w:lang w:val="en-US"/>
        </w:rPr>
        <w:t xml:space="preserve"> from a Chicago Tribune reporter traveling with him in Turkey about whether he asked Gul “to recognize the genocide by name.” </w:t>
        <w:br/>
        <w:br/>
        <w:t xml:space="preserve">Instead, Obama praised Gul for participating in “a series of negotiations … between Armenia and Turkey to resolve a whole host of longstanding issues, including this one.” </w:t>
        <w:br/>
        <w:br/>
        <w:t>“I want to be as encouraging as possible around those negotiations, which are moving forward and could bear fruit very quickly very soon,” Obama added. “And so, as a consequence, what I want to do is not focus on my views right now, but focus on the views of the Turkish and the Armenian people. If they can move forward and deal with a difficult and tragic history, then I think the entire world should encourage them.”</w:t>
      </w:r>
    </w:p>
    <w:p>
      <w:pPr>
        <w:pStyle w:val="NormalWeb"/>
        <w:rPr>
          <w:rFonts w:ascii="Verdana" w:hAnsi="Verdana" w:cs="Verdana"/>
          <w:lang w:val="en-US"/>
        </w:rPr>
      </w:pPr>
      <w:r>
        <w:rPr>
          <w:rFonts w:cs="Verdana" w:ascii="Verdana" w:hAnsi="Verdana"/>
          <w:lang w:val="en-US"/>
        </w:rPr>
        <w:t>Asked if Obama’s statements on Monday represented a shift from his campaign stance, White House spokesman Tommy Vietor said the president “spoke about the issue today, both in his press conference and his speech, so we don't have anything further to add.” </w:t>
      </w:r>
    </w:p>
    <w:p>
      <w:pPr>
        <w:pStyle w:val="NormalWeb"/>
        <w:rPr/>
      </w:pPr>
      <w:r>
        <w:rPr>
          <w:rFonts w:cs="Verdana" w:ascii="Verdana" w:hAnsi="Verdana"/>
          <w:lang w:val="en-US"/>
        </w:rPr>
        <w:t xml:space="preserve">It’s a tricky issue for Obama, whose visit to the predominately Muslim U.S. ally was intended to signal his desire to improve relations with the larger Muslim world. Plus, Turkey is strategically important in the U.S. fight against terrorism and for its proximity to Iraq, Iran and Russia. </w:t>
        <w:br/>
        <w:br/>
        <w:t xml:space="preserve">After Obama finished, Gul said: “We should let the historians, the experts on the subject, sit down and talk about this issue. We are ready to face the realities, the facts. It cannot be the politicians and the legal experts who can make decisions here as to what happened when, under what conditions, and who lost more lives, and who is right and who is wrong.” </w:t>
        <w:br/>
        <w:br/>
        <w:t xml:space="preserve">The modern Turkish Republic, he said “did not create this into big issue in order not to create greater hatred or hostility in future generations. But unfortunately, these issues politically, especially by the Diaspora, have been brought to the agenda as a way to perhaps cling to their identity.” </w:t>
        <w:br/>
        <w:br/>
        <w:t>The Armenian-American Diaspora has had an inordinate — and deleterious — impact on U.S. relations with Turkey and Azerbaijan, another U.S. ally often at odds with Armenia, asserted Adil Baguirov, a managing director of both the U.S. Azeris Network and the U.S. Turkic Network, Washington non-profits advocating Azeri and Turkish positions, respectively.</w:t>
        <w:br/>
        <w:br/>
        <w:t xml:space="preserve">He said “the overwhelming view and consensus is that President Obama traveling to Turkey and speaking in the Grand National Assembly (the Turkish Parliament) is a very positive thing, a big step in the right direction and fulfills the expectation of Obama as being good for the international image of the United States, particularly in the Muslim world.” </w:t>
        <w:br/>
        <w:br/>
        <w:t xml:space="preserve">Hamparian, of the Armenian committee, said Obama’s willingness to “even indirectly” discuss his stance on the genocide issue “represents a step in the right direction, but far short of the clear promise he made as a candidate that he would, as president, fully and unequivocally recognize this crime against humanity.” </w:t>
        <w:br/>
        <w:br/>
        <w:t xml:space="preserve">Meanwhile, Bryan Ardouny, executive director of another Washington advocacy group that lobbies on Armenian issues, the Armenian Assembly of America, seemed more willing to give the president the benefit of the doubt. </w:t>
        <w:br/>
        <w:br/>
        <w:t xml:space="preserve">He said it was </w:t>
      </w:r>
      <w:hyperlink r:id="rId183">
        <w:r>
          <w:rPr>
            <w:rStyle w:val="InternetLink"/>
            <w:rFonts w:cs="Verdana" w:ascii="Verdana" w:hAnsi="Verdana"/>
            <w:lang w:val="en-US"/>
          </w:rPr>
          <w:t>“significant”</w:t>
        </w:r>
      </w:hyperlink>
      <w:r>
        <w:rPr>
          <w:rFonts w:cs="Verdana" w:ascii="Verdana" w:hAnsi="Verdana"/>
          <w:lang w:val="en-US"/>
        </w:rPr>
        <w:t xml:space="preserve"> that Obama, while in Turkey, referenced his 2008 stance, but added “I don’t have a comment one way or the other if he should have done something more or less while in Turkey.” </w:t>
        <w:br/>
        <w:br/>
        <w:t xml:space="preserve">Ardouny’s group places more weight on what Obama will do or say on April 24, the day on which Armenians commemorate the deaths. </w:t>
        <w:br/>
        <w:br/>
        <w:t>“That is the date that everyone is looking at in terms of his pledge, not necessarily what he did, or did not do, while in Turkey,” Ardouny said. “We’re looking forward to a statement that unequivocally affirms the Armenian genocide, and we have every expectation that he will be a man of his word.”</w:t>
      </w:r>
    </w:p>
    <w:p>
      <w:pPr>
        <w:pStyle w:val="Normal"/>
        <w:ind w:left="-142" w:right="0" w:hanging="0"/>
        <w:jc w:val="both"/>
        <w:rPr>
          <w:rFonts w:ascii="Verdana" w:hAnsi="Verdana" w:cs="Verdana"/>
          <w:lang w:val="en-US"/>
        </w:rPr>
      </w:pPr>
      <w:r>
        <w:rPr>
          <w:rFonts w:cs="Verdana" w:ascii="Verdana" w:hAnsi="Verdana"/>
          <w:lang w:val="en-US"/>
        </w:rPr>
      </w:r>
    </w:p>
    <w:p>
      <w:pPr>
        <w:pStyle w:val="Normal"/>
        <w:ind w:left="-142" w:right="0" w:hanging="0"/>
        <w:jc w:val="both"/>
        <w:rPr>
          <w:rFonts w:ascii="Verdana" w:hAnsi="Verdana" w:cs="Verdana"/>
          <w:lang w:val="en-US"/>
        </w:rPr>
      </w:pPr>
      <w:hyperlink r:id="rId184">
        <w:r>
          <w:rPr>
            <w:rStyle w:val="InternetLink"/>
            <w:rFonts w:cs="Verdana" w:ascii="Verdana" w:hAnsi="Verdana"/>
            <w:lang w:val="en-US"/>
          </w:rPr>
          <w:t>http://www.politico.com/news/stories/0409/20946.html</w:t>
        </w:r>
      </w:hyperlink>
    </w:p>
    <w:p>
      <w:pPr>
        <w:pStyle w:val="Normal"/>
        <w:pBdr>
          <w:bottom w:val="single" w:sz="4" w:space="1" w:color="000000"/>
        </w:pBdr>
        <w:ind w:left="-142" w:right="0" w:hanging="0"/>
        <w:jc w:val="both"/>
        <w:rPr>
          <w:rFonts w:ascii="Verdana" w:hAnsi="Verdana" w:cs="Verdana"/>
          <w:lang w:val="en-US"/>
        </w:rPr>
      </w:pPr>
      <w:r>
        <w:rPr>
          <w:rFonts w:cs="Verdana" w:ascii="Verdana" w:hAnsi="Verdana"/>
          <w:lang w:val="en-US"/>
        </w:rPr>
      </w:r>
    </w:p>
    <w:p>
      <w:pPr>
        <w:pStyle w:val="Normal"/>
        <w:ind w:left="-142" w:right="0" w:hanging="0"/>
        <w:jc w:val="both"/>
        <w:rPr>
          <w:rFonts w:ascii="Verdana" w:hAnsi="Verdana" w:cs="Verdana"/>
          <w:lang w:val="en-US"/>
        </w:rPr>
      </w:pPr>
      <w:r>
        <w:rPr>
          <w:rFonts w:cs="Verdana" w:ascii="Verdana" w:hAnsi="Verdana"/>
          <w:lang w:val="en-US"/>
        </w:rPr>
      </w:r>
    </w:p>
    <w:p>
      <w:pPr>
        <w:pStyle w:val="Heading4"/>
        <w:tabs>
          <w:tab w:val="clear" w:pos="708"/>
          <w:tab w:val="left" w:pos="0" w:leader="none"/>
        </w:tabs>
        <w:ind w:left="0" w:right="0" w:hanging="0"/>
        <w:rPr>
          <w:rFonts w:ascii="Verdana" w:hAnsi="Verdana" w:cs="Verdana"/>
          <w:sz w:val="30"/>
          <w:szCs w:val="30"/>
        </w:rPr>
      </w:pPr>
      <w:r>
        <w:rPr>
          <w:rFonts w:cs="Verdana" w:ascii="Verdana" w:hAnsi="Verdana"/>
          <w:sz w:val="30"/>
          <w:szCs w:val="30"/>
        </w:rPr>
        <w:t>Obama Abroad</w:t>
      </w:r>
    </w:p>
    <w:p>
      <w:pPr>
        <w:pStyle w:val="Heading2"/>
        <w:ind w:left="0" w:right="0" w:hanging="0"/>
        <w:jc w:val="left"/>
        <w:rPr>
          <w:rFonts w:ascii="Verdana" w:hAnsi="Verdana" w:cs="Verdana"/>
          <w:sz w:val="30"/>
          <w:szCs w:val="30"/>
          <w:lang w:val="en-US"/>
        </w:rPr>
      </w:pPr>
      <w:r>
        <w:rPr>
          <w:rFonts w:cs="Verdana" w:ascii="Verdana" w:hAnsi="Verdana"/>
          <w:sz w:val="30"/>
          <w:szCs w:val="30"/>
          <w:lang w:val="en-US"/>
        </w:rPr>
        <w:t>Turkish Media Praise "Helal Obama"</w:t>
      </w:r>
    </w:p>
    <w:p>
      <w:pPr>
        <w:pStyle w:val="Normal"/>
        <w:rPr>
          <w:rFonts w:ascii="Verdana" w:hAnsi="Verdana" w:cs="Verdana"/>
          <w:sz w:val="30"/>
          <w:szCs w:val="30"/>
          <w:lang w:val="en-US"/>
        </w:rPr>
      </w:pPr>
      <w:r>
        <w:rPr>
          <w:rFonts w:cs="Verdana" w:ascii="Verdana" w:hAnsi="Verdana"/>
          <w:sz w:val="30"/>
          <w:szCs w:val="30"/>
          <w:lang w:val="en-US"/>
        </w:rPr>
      </w:r>
    </w:p>
    <w:p>
      <w:pPr>
        <w:pStyle w:val="NormalWeb"/>
        <w:rPr/>
      </w:pPr>
      <w:r>
        <w:rPr>
          <w:rStyle w:val="Emphasis"/>
          <w:rFonts w:cs="Verdana" w:ascii="Verdana" w:hAnsi="Verdana"/>
          <w:lang w:val="en-US"/>
        </w:rPr>
        <w:t>By Liz Heron and Utku Cakirozer</w:t>
      </w:r>
      <w:r>
        <w:rPr>
          <w:rFonts w:cs="Verdana" w:ascii="Verdana" w:hAnsi="Verdana"/>
          <w:lang w:val="en-US"/>
        </w:rPr>
        <w:t xml:space="preserve"> </w:t>
        <w:br/>
        <w:t xml:space="preserve">On President Obama's second day in Turkey, the country's top newspapers are examining expectations for his visit and noting the effect of Obamamania on a population that has been deeply skeptical of the U.S. in previous years. Newspaper Web sites are analyzing Obama's historic speech to the Turkish Parliament, with most carrying the full text translated into Turkish. </w:t>
        <w:br/>
        <w:br/>
        <w:t xml:space="preserve">A front page headline in the </w:t>
      </w:r>
      <w:hyperlink r:id="rId185">
        <w:r>
          <w:rPr>
            <w:rStyle w:val="InternetLink"/>
            <w:rFonts w:cs="Verdana" w:ascii="Verdana" w:hAnsi="Verdana"/>
            <w:lang w:val="en-US"/>
          </w:rPr>
          <w:t>popular newspaper Hurriyet</w:t>
        </w:r>
      </w:hyperlink>
      <w:r>
        <w:rPr>
          <w:rFonts w:cs="Verdana" w:ascii="Verdana" w:hAnsi="Verdana"/>
          <w:lang w:val="en-US"/>
        </w:rPr>
        <w:t xml:space="preserve"> proclaimed, in English, "Welcome Mr. President." The newspaper's message to Obama seemed to reflect the way many Turks feel about Obama's visit: "You are in a country that is a friend of the United States. However, you broke our hearts during the last 8 years. Now it is time to fix it."</w:t>
        <w:br/>
        <w:br/>
      </w:r>
      <w:hyperlink r:id="rId186">
        <w:r>
          <w:rPr>
            <w:rStyle w:val="InternetLink"/>
            <w:rFonts w:cs="Verdana" w:ascii="Verdana" w:hAnsi="Verdana"/>
            <w:lang w:val="en-US"/>
          </w:rPr>
          <w:t>Taraf is reporting the findings of a recent poll</w:t>
        </w:r>
      </w:hyperlink>
      <w:r>
        <w:rPr>
          <w:rFonts w:cs="Verdana" w:ascii="Verdana" w:hAnsi="Verdana"/>
          <w:lang w:val="en-US"/>
        </w:rPr>
        <w:t xml:space="preserve">: 52 percent of Turks have confidence in Obama, a major shift from Turks' negative feelings toward President Bush. "If [Obama] runs, he can even win the elections in Turkey," Taraf writes. </w:t>
      </w:r>
    </w:p>
    <w:p>
      <w:pPr>
        <w:pStyle w:val="NormalWeb"/>
        <w:rPr/>
      </w:pPr>
      <w:hyperlink r:id="rId187">
        <w:r>
          <w:rPr>
            <w:rStyle w:val="InternetLink"/>
            <w:rFonts w:cs="Verdana" w:ascii="Verdana" w:hAnsi="Verdana"/>
            <w:lang w:val="en-US"/>
          </w:rPr>
          <w:t>Hurriyet compared excitement over the president's visit</w:t>
        </w:r>
      </w:hyperlink>
      <w:r>
        <w:rPr>
          <w:rFonts w:cs="Verdana" w:ascii="Verdana" w:hAnsi="Verdana"/>
          <w:lang w:val="en-US"/>
        </w:rPr>
        <w:t xml:space="preserve"> to the famous Rorschach inkblot test: "Everybody sees, or wants to see, something else in the flurry of meetings" Obama will attend Monday. While Obama will reach out to the current government, Turkey's opposition leaders are hoping his visit will give them a chance to raise concerns over issues they deem problematic, including the controversial question of how to handle the country's ethnic Kurdish population.</w:t>
        <w:br/>
        <w:br/>
        <w:t xml:space="preserve">Milliyet led with President Obama's call to European leaders in Prague to </w:t>
      </w:r>
      <w:hyperlink r:id="rId188">
        <w:r>
          <w:rPr>
            <w:rStyle w:val="InternetLink"/>
            <w:rFonts w:cs="Verdana" w:ascii="Verdana" w:hAnsi="Verdana"/>
            <w:lang w:val="en-US"/>
          </w:rPr>
          <w:t>let Turkey be a member of the European Union</w:t>
        </w:r>
      </w:hyperlink>
      <w:r>
        <w:rPr>
          <w:rFonts w:cs="Verdana" w:ascii="Verdana" w:hAnsi="Verdana"/>
          <w:lang w:val="en-US"/>
        </w:rPr>
        <w:t>, but notes that French leader Nicholas Sarkozy has kept up his opposition to Turkey's membership.</w:t>
      </w:r>
    </w:p>
    <w:p>
      <w:pPr>
        <w:pStyle w:val="NormalWeb"/>
        <w:rPr/>
      </w:pPr>
      <w:r>
        <w:rPr>
          <w:rFonts w:cs="Verdana" w:ascii="Verdana" w:hAnsi="Verdana"/>
          <w:lang w:val="en-US"/>
        </w:rPr>
        <w:t xml:space="preserve">Pro-government and Islamist newspaper Yeni Safak is focusing on another dimension of President Obama's call to European leaders in Prague, reporting on his request that they </w:t>
      </w:r>
      <w:hyperlink r:id="rId189">
        <w:r>
          <w:rPr>
            <w:rStyle w:val="InternetLink"/>
            <w:rFonts w:cs="Verdana" w:ascii="Verdana" w:hAnsi="Verdana"/>
            <w:lang w:val="en-US"/>
          </w:rPr>
          <w:t>make peace with Islam by letting Turkey in the EU</w:t>
        </w:r>
      </w:hyperlink>
      <w:r>
        <w:rPr>
          <w:rFonts w:cs="Verdana" w:ascii="Verdana" w:hAnsi="Verdana"/>
          <w:lang w:val="en-US"/>
        </w:rPr>
        <w:t>.</w:t>
      </w:r>
    </w:p>
    <w:p>
      <w:pPr>
        <w:pStyle w:val="NormalWeb"/>
        <w:rPr/>
      </w:pPr>
      <w:r>
        <w:rPr>
          <w:rFonts w:cs="Verdana" w:ascii="Verdana" w:hAnsi="Verdana"/>
          <w:lang w:val="en-US"/>
        </w:rPr>
        <w:t xml:space="preserve">Another major daily, Sabah, </w:t>
      </w:r>
      <w:hyperlink r:id="rId190">
        <w:r>
          <w:rPr>
            <w:rStyle w:val="InternetLink"/>
            <w:rFonts w:cs="Verdana" w:ascii="Verdana" w:hAnsi="Verdana"/>
            <w:lang w:val="en-US"/>
          </w:rPr>
          <w:t>praised Obama's call to the EU leaders</w:t>
        </w:r>
      </w:hyperlink>
      <w:r>
        <w:rPr>
          <w:rFonts w:cs="Verdana" w:ascii="Verdana" w:hAnsi="Verdana"/>
          <w:lang w:val="en-US"/>
        </w:rPr>
        <w:t>, calling him "Helal Obama." Helal is a common Muslim term used to describe good things. Sabah called the visit a "symbol of hope in Turkey."</w:t>
      </w:r>
    </w:p>
    <w:p>
      <w:pPr>
        <w:pStyle w:val="NormalWeb"/>
        <w:rPr/>
      </w:pPr>
      <w:r>
        <w:rPr>
          <w:rFonts w:cs="Verdana" w:ascii="Verdana" w:hAnsi="Verdana"/>
          <w:lang w:val="en-US"/>
        </w:rPr>
        <w:t xml:space="preserve">All the other major dailies -- Vatan, Radikal and Cumhuriyet -- ran similar headlines highlighting Obama's support for Turkey's EU membership. </w:t>
        <w:br/>
        <w:br/>
        <w:t xml:space="preserve">Zaman notes </w:t>
      </w:r>
      <w:hyperlink r:id="rId191">
        <w:r>
          <w:rPr>
            <w:rStyle w:val="InternetLink"/>
            <w:rFonts w:cs="Verdana" w:ascii="Verdana" w:hAnsi="Verdana"/>
            <w:lang w:val="en-US"/>
          </w:rPr>
          <w:t>Obama's promise during his speech to Parliament</w:t>
        </w:r>
      </w:hyperlink>
      <w:r>
        <w:rPr>
          <w:rFonts w:cs="Verdana" w:ascii="Verdana" w:hAnsi="Verdana"/>
          <w:lang w:val="en-US"/>
        </w:rPr>
        <w:t xml:space="preserve"> to stay out of Turkey and Armenia's effort to restore relations, which have been strained since 1915 because of intense disagreement over whether the Turks committed genocide against the Armenians just after the first World War. Obama said it was not up to him to resolve the dispute, but praised ongoing negotiations between the Turks and Armenians to resolve many long-standing problems.</w:t>
      </w:r>
    </w:p>
    <w:p>
      <w:pPr>
        <w:pStyle w:val="Posted"/>
        <w:spacing w:lineRule="auto" w:line="336"/>
        <w:rPr/>
      </w:pPr>
      <w:r>
        <w:rPr>
          <w:rFonts w:cs="Verdana" w:ascii="Verdana" w:hAnsi="Verdana"/>
          <w:lang w:val="en-US"/>
        </w:rPr>
        <w:t xml:space="preserve">Posted at 2:27 PM ET on </w:t>
      </w:r>
      <w:hyperlink r:id="rId192">
        <w:r>
          <w:rPr>
            <w:rStyle w:val="InternetLink"/>
            <w:rFonts w:cs="Verdana" w:ascii="Verdana" w:hAnsi="Verdana"/>
            <w:lang w:val="en-US"/>
          </w:rPr>
          <w:t>Apr 6, 2009</w:t>
        </w:r>
      </w:hyperlink>
      <w:r>
        <w:rPr>
          <w:rFonts w:cs="Verdana" w:ascii="Verdana" w:hAnsi="Verdana"/>
          <w:lang w:val="en-US"/>
        </w:rPr>
        <w:t xml:space="preserve">  </w:t>
      </w:r>
    </w:p>
    <w:p>
      <w:pPr>
        <w:pStyle w:val="Normal"/>
        <w:rPr>
          <w:lang w:val="en-US"/>
        </w:rPr>
      </w:pPr>
      <w:hyperlink r:id="rId193">
        <w:r>
          <w:rPr>
            <w:rStyle w:val="InternetLink"/>
            <w:rFonts w:cs="Verdana" w:ascii="Verdana" w:hAnsi="Verdana"/>
            <w:lang w:val="en-US"/>
          </w:rPr>
          <w:t>http://voices.washingtonpost.com/44/2009/04/06/turkish_media_praise_helal_oba.html?wprss=44</w:t>
        </w:r>
      </w:hyperlink>
    </w:p>
    <w:p>
      <w:pPr>
        <w:pStyle w:val="Normal"/>
        <w:pBdr>
          <w:bottom w:val="single" w:sz="4" w:space="1" w:color="000000"/>
        </w:pBdr>
        <w:rPr>
          <w:lang w:val="en-US"/>
        </w:rPr>
      </w:pPr>
      <w:r>
        <w:rPr>
          <w:lang w:val="en-US"/>
        </w:rPr>
      </w:r>
    </w:p>
    <w:p>
      <w:pPr>
        <w:pStyle w:val="Normal"/>
        <w:rPr>
          <w:lang w:val="en-US"/>
        </w:rPr>
      </w:pPr>
      <w:r>
        <w:rPr>
          <w:lang w:val="en-US"/>
        </w:rPr>
      </w:r>
    </w:p>
    <w:p>
      <w:pPr>
        <w:pStyle w:val="Heading1"/>
        <w:tabs>
          <w:tab w:val="clear" w:pos="708"/>
          <w:tab w:val="left" w:pos="0" w:leader="none"/>
        </w:tabs>
        <w:ind w:left="0" w:right="0" w:hanging="0"/>
        <w:rPr>
          <w:rFonts w:ascii="Verdana" w:hAnsi="Verdana" w:cs="Verdana"/>
          <w:sz w:val="30"/>
          <w:szCs w:val="30"/>
          <w:lang w:val="en-US"/>
        </w:rPr>
      </w:pPr>
      <w:r>
        <w:rPr>
          <w:rFonts w:cs="Verdana" w:ascii="Verdana" w:hAnsi="Verdana"/>
          <w:sz w:val="30"/>
          <w:szCs w:val="30"/>
          <w:lang w:val="en-US"/>
        </w:rPr>
        <w:t>Turkey, Armenia are likely to ease conflict</w:t>
      </w:r>
    </w:p>
    <w:p>
      <w:pPr>
        <w:pStyle w:val="Normal"/>
        <w:ind w:left="-142" w:right="0" w:hanging="0"/>
        <w:jc w:val="both"/>
        <w:rPr>
          <w:rFonts w:ascii="Verdana" w:hAnsi="Verdana" w:cs="Verdana"/>
          <w:sz w:val="30"/>
          <w:szCs w:val="30"/>
          <w:lang w:val="en-US"/>
        </w:rPr>
      </w:pPr>
      <w:r>
        <w:rPr>
          <w:rFonts w:cs="Verdana" w:ascii="Verdana" w:hAnsi="Verdana"/>
          <w:sz w:val="30"/>
          <w:szCs w:val="30"/>
          <w:lang w:val="en-US"/>
        </w:rPr>
      </w:r>
    </w:p>
    <w:p>
      <w:pPr>
        <w:pStyle w:val="Normal"/>
        <w:widowControl/>
        <w:suppressAutoHyphens w:val="false"/>
        <w:rPr>
          <w:rFonts w:ascii="Verdana" w:hAnsi="Verdana" w:eastAsia="Times New Roman" w:cs="Verdana"/>
          <w:kern w:val="2"/>
          <w:lang w:val="en-US" w:eastAsia="fr-FR"/>
        </w:rPr>
      </w:pPr>
      <w:r>
        <w:rPr>
          <w:rFonts w:eastAsia="Times New Roman" w:cs="Verdana" w:ascii="Verdana" w:hAnsi="Verdana"/>
          <w:kern w:val="2"/>
          <w:lang w:val="en-US" w:eastAsia="fr-FR"/>
        </w:rPr>
        <w:t>President Obama is to visit Turkey in a few days, and the expected deal would allow him to point to progress toward reconciliation</w:t>
      </w:r>
    </w:p>
    <w:p>
      <w:pPr>
        <w:pStyle w:val="Normal"/>
        <w:widowControl/>
        <w:suppressAutoHyphens w:val="false"/>
        <w:rPr>
          <w:rFonts w:ascii="Verdana" w:hAnsi="Verdana" w:eastAsia="Times New Roman" w:cs="Verdana"/>
          <w:kern w:val="2"/>
          <w:lang w:val="en-US" w:eastAsia="fr-FR"/>
        </w:rPr>
      </w:pPr>
      <w:r>
        <w:rPr>
          <w:rFonts w:eastAsia="Times New Roman" w:cs="Verdana" w:ascii="Verdana" w:hAnsi="Verdana"/>
          <w:kern w:val="2"/>
          <w:lang w:val="en-US" w:eastAsia="fr-FR"/>
        </w:rPr>
        <w:t xml:space="preserve">By Paul Richter </w:t>
        <w:br/>
        <w:t xml:space="preserve">April 4, 2009 </w:t>
      </w:r>
    </w:p>
    <w:p>
      <w:pPr>
        <w:pStyle w:val="Normal"/>
        <w:widowControl/>
        <w:suppressAutoHyphens w:val="false"/>
        <w:rPr>
          <w:rFonts w:ascii="Verdana" w:hAnsi="Verdana" w:eastAsia="Times New Roman" w:cs="Verdana"/>
          <w:kern w:val="2"/>
          <w:lang w:val="en-US" w:eastAsia="fr-FR"/>
        </w:rPr>
      </w:pPr>
      <w:r>
        <w:rPr>
          <w:rFonts w:eastAsia="Times New Roman" w:cs="Verdana" w:ascii="Verdana" w:hAnsi="Verdana"/>
          <w:kern w:val="2"/>
          <w:lang w:val="en-US" w:eastAsia="fr-FR"/>
        </w:rPr>
        <w:t>Reporting from Washington -- Turkey and Armenia are likely to announce a deal soon aimed at easing their conflict, diplomats said Friday in a development that would sweeten President Obama's visit to Turkey next week.</w:t>
        <w:br/>
        <w:br/>
        <w:t>The two countries are expected this month to announce an agreement to resume official contacts and reopen borders that have been closed since 1993, said the diplomats, who spoke on condition of anonymity, citing the sensitivity of the subject.</w:t>
      </w:r>
    </w:p>
    <w:p>
      <w:pPr>
        <w:pStyle w:val="Normal"/>
        <w:ind w:left="-142" w:right="0" w:hanging="0"/>
        <w:jc w:val="both"/>
        <w:rPr>
          <w:rFonts w:ascii="Verdana" w:hAnsi="Verdana" w:eastAsia="Times New Roman" w:cs="Verdana"/>
          <w:kern w:val="2"/>
          <w:lang w:val="en-US" w:eastAsia="fr-FR"/>
        </w:rPr>
      </w:pPr>
      <w:r>
        <w:rPr>
          <w:rFonts w:eastAsia="Times New Roman" w:cs="Verdana" w:ascii="Verdana" w:hAnsi="Verdana"/>
          <w:kern w:val="2"/>
          <w:lang w:val="en-US" w:eastAsia="fr-FR"/>
        </w:rPr>
      </w:r>
    </w:p>
    <w:p>
      <w:pPr>
        <w:pStyle w:val="Normal"/>
        <w:ind w:left="-142" w:right="0" w:hanging="0"/>
        <w:jc w:val="both"/>
        <w:rPr>
          <w:rFonts w:ascii="Verdana" w:hAnsi="Verdana" w:cs="Verdana"/>
          <w:lang w:val="en-US"/>
        </w:rPr>
      </w:pPr>
      <w:r>
        <w:rPr>
          <w:rFonts w:cs="Verdana" w:ascii="Verdana" w:hAnsi="Verdana"/>
          <w:lang w:val="en-US"/>
        </w:rPr>
      </w:r>
    </w:p>
    <w:p>
      <w:pPr>
        <w:pStyle w:val="Normal"/>
        <w:spacing w:before="0" w:after="240"/>
        <w:rPr>
          <w:lang w:val="en-US"/>
        </w:rPr>
      </w:pPr>
      <w:r>
        <w:rPr>
          <w:lang w:val="en-US"/>
        </w:rPr>
        <w:t>The likelihood of a breakthrough would allow the president to praise progress toward reconciliation as he stops in Ankara, the Turkish capital, and Istanbul on a two-day visit aimed at strengthening ties to an ally the U.S. needs for help in Iraq, Afghanistan and elsewhere.</w:t>
        <w:br/>
        <w:br/>
        <w:t>But a deal between Armenia and Turkey could spell disappointment for Armenian Americans who want Obama to fulfill his campaign pledge to declare that the mass killing of Armenians by Ottoman Turks beginning in 1915 was a genocide.</w:t>
        <w:br/>
        <w:br/>
        <w:t>With substantial progress toward rapprochement, Obama is likely to postpone a genocide declaration in a presidential proclamation April 24, the annual remembrance day. The White House is expected to argue that under the circumstances, the use of the term "genocide" in the proclamation would anger Turkey and threaten the talks.</w:t>
      </w:r>
    </w:p>
    <w:p>
      <w:pPr>
        <w:pStyle w:val="Normal"/>
        <w:rPr/>
      </w:pPr>
      <w:r>
        <w:rPr>
          <w:rFonts w:cs="Verdana" w:ascii="Verdana" w:hAnsi="Verdana"/>
          <w:lang w:val="en-US"/>
        </w:rPr>
        <w:t>Ankara contends that the deaths were the result of war, not planned genocide.</w:t>
        <w:br/>
        <w:br/>
        <w:t>In London, Turkish Prime Minister Recep Tayyip Erdogan on Friday acknowledged that his country is headed toward better relations with Armenia.</w:t>
        <w:br/>
        <w:br/>
        <w:t>"We have taken steps toward such a decision," he said at a news conference. "We have made ourselves ready."</w:t>
        <w:br/>
        <w:br/>
        <w:t>To show its goodwill toward the U.S., Turkey has deployed ships to fight piracy off Somalia and promised further help in Iraq and Afghanistan. And Turkey's government radio and television service this week began Armenian-language radio broadcasts.</w:t>
        <w:br/>
        <w:br/>
        <w:t>However, Erdogan was adamant that the deaths nearly a century ago were not the result of genocide.</w:t>
        <w:br/>
        <w:br/>
        <w:t>Talks between the two countries intensified last fall after President Abdullah Gul became the first Turkish leader to visit Armenia.</w:t>
        <w:br/>
        <w:br/>
        <w:t>Diplomats said the announcement could come before Obama's visit to Turkey on Monday, or else on April 16, when the Turkish foreign minister is scheduled to visit Yerevan, the Armenian capital, for a regional meeting.</w:t>
        <w:br/>
        <w:br/>
        <w:t>Mark Parris, a former U.S. ambassador to Turkey, said an announcement April 16 would be "almost as good" for Obama if he is looking for a way to justify the politically difficult decision to postpone a genocide declaration.</w:t>
        <w:br/>
        <w:br/>
        <w:t>Soner Cagaptay, a senior fellow at the Washington Institute for Near East Policy, said it would be difficult for Obama to label the mass killing a genocide after visiting Turkey for two days to strengthen bilateral ties. "It would be like saying 'I love you,' and then, a day later, saying 'I don't like you.' "</w:t>
        <w:br/>
        <w:br/>
        <w:t>Obama administration officials have said in response to questions about their plans on the genocide resolution that their focus is on helping improve relations between Turkey and Armenia. A White House spokesman said Friday that he had no information on an impending deal.</w:t>
        <w:br/>
        <w:br/>
      </w:r>
      <w:hyperlink r:id="rId194">
        <w:r>
          <w:rPr>
            <w:rStyle w:val="InternetLink"/>
            <w:rFonts w:cs="Verdana" w:ascii="Verdana" w:hAnsi="Verdana"/>
            <w:lang w:val="en-US"/>
          </w:rPr>
          <w:t>paul.richter@latimes.com</w:t>
        </w:r>
      </w:hyperlink>
      <w:r>
        <w:rPr>
          <w:rFonts w:cs="Verdana" w:ascii="Verdana" w:hAnsi="Verdana"/>
          <w:lang w:val="en-US"/>
        </w:rPr>
        <w:br/>
        <w:br/>
        <w:t>Times staff writer Laura King in Istanbul contributed to this report.</w:t>
      </w:r>
    </w:p>
    <w:p>
      <w:pPr>
        <w:pStyle w:val="Normal"/>
        <w:ind w:left="-142" w:right="0" w:hanging="0"/>
        <w:jc w:val="both"/>
        <w:rPr>
          <w:rFonts w:ascii="Verdana" w:hAnsi="Verdana" w:cs="Verdana"/>
          <w:lang w:val="en-US"/>
        </w:rPr>
      </w:pPr>
      <w:r>
        <w:rPr>
          <w:rFonts w:cs="Verdana" w:ascii="Verdana" w:hAnsi="Verdana"/>
          <w:lang w:val="en-US"/>
        </w:rPr>
      </w:r>
    </w:p>
    <w:p>
      <w:pPr>
        <w:pStyle w:val="Normal"/>
        <w:ind w:left="-142" w:right="0" w:hanging="0"/>
        <w:jc w:val="both"/>
        <w:rPr>
          <w:rFonts w:ascii="Verdana" w:hAnsi="Verdana" w:cs="Verdana"/>
          <w:lang w:val="en-US"/>
        </w:rPr>
      </w:pPr>
      <w:r>
        <w:rPr>
          <w:rFonts w:cs="Verdana" w:ascii="Verdana" w:hAnsi="Verdana"/>
          <w:lang w:val="en-US"/>
        </w:rPr>
      </w:r>
    </w:p>
    <w:p>
      <w:pPr>
        <w:pStyle w:val="Normal"/>
        <w:ind w:left="-142" w:right="0" w:hanging="0"/>
        <w:jc w:val="both"/>
        <w:rPr>
          <w:rFonts w:ascii="Verdana" w:hAnsi="Verdana" w:cs="Verdana"/>
          <w:lang w:val="en-US"/>
        </w:rPr>
      </w:pPr>
      <w:hyperlink r:id="rId195">
        <w:r>
          <w:rPr>
            <w:rStyle w:val="InternetLink"/>
            <w:rFonts w:cs="Verdana" w:ascii="Verdana" w:hAnsi="Verdana"/>
            <w:lang w:val="en-US"/>
          </w:rPr>
          <w:t>http://www.latimes.com/news/nationworld/world/la-fg-turkey-armenia4-2009apr04,0,3309217.story</w:t>
        </w:r>
      </w:hyperlink>
    </w:p>
    <w:p>
      <w:pPr>
        <w:pStyle w:val="Normal"/>
        <w:pBdr>
          <w:bottom w:val="single" w:sz="4" w:space="1" w:color="000000"/>
        </w:pBdr>
        <w:ind w:left="-142" w:right="0" w:hanging="0"/>
        <w:jc w:val="both"/>
        <w:rPr>
          <w:rFonts w:ascii="Verdana" w:hAnsi="Verdana" w:cs="Verdana"/>
          <w:lang w:val="en-US"/>
        </w:rPr>
      </w:pPr>
      <w:r>
        <w:rPr>
          <w:rFonts w:cs="Verdana" w:ascii="Verdana" w:hAnsi="Verdana"/>
          <w:lang w:val="en-US"/>
        </w:rPr>
      </w:r>
    </w:p>
    <w:p>
      <w:pPr>
        <w:pStyle w:val="Normal"/>
        <w:ind w:left="-142" w:right="0" w:hanging="0"/>
        <w:jc w:val="both"/>
        <w:rPr>
          <w:rFonts w:ascii="Verdana" w:hAnsi="Verdana" w:cs="Verdana"/>
          <w:lang w:val="en-US"/>
        </w:rPr>
      </w:pPr>
      <w:r>
        <w:rPr>
          <w:rFonts w:cs="Verdana" w:ascii="Verdana" w:hAnsi="Verdana"/>
          <w:lang w:val="en-US"/>
        </w:rPr>
      </w:r>
    </w:p>
    <w:p>
      <w:pPr>
        <w:pStyle w:val="Heading1"/>
        <w:tabs>
          <w:tab w:val="clear" w:pos="708"/>
          <w:tab w:val="left" w:pos="0" w:leader="none"/>
        </w:tabs>
        <w:ind w:left="0" w:right="0" w:hanging="0"/>
        <w:rPr>
          <w:rFonts w:ascii="Verdana" w:hAnsi="Verdana" w:cs="Verdana"/>
          <w:sz w:val="30"/>
          <w:szCs w:val="30"/>
          <w:lang w:val="en-US"/>
        </w:rPr>
      </w:pPr>
      <w:r>
        <w:rPr>
          <w:rFonts w:cs="Verdana" w:ascii="Verdana" w:hAnsi="Verdana"/>
          <w:sz w:val="30"/>
          <w:szCs w:val="30"/>
          <w:lang w:val="en-US"/>
        </w:rPr>
        <w:t xml:space="preserve">Obama Avoids Concrete Comments on Armenian Issue and the PKK </w:t>
      </w:r>
    </w:p>
    <w:p>
      <w:pPr>
        <w:pStyle w:val="NormalWeb"/>
        <w:rPr/>
      </w:pPr>
      <w:r>
        <w:rPr>
          <w:rFonts w:cs="Verdana" w:ascii="Verdana" w:hAnsi="Verdana"/>
          <w:lang w:val="en-US"/>
        </w:rPr>
        <w:t>US president meets president Gül and addresses the parliament. He avoids making concrete statements on recognizing Armenian genocide claims and support on fighting Kurdish rebels; praises Turkey-US relations as a model of alliance.</w:t>
      </w:r>
    </w:p>
    <w:p>
      <w:pPr>
        <w:pStyle w:val="NormalWeb"/>
        <w:rPr>
          <w:rFonts w:ascii="Verdana" w:hAnsi="Verdana" w:cs="Verdana"/>
          <w:b/>
          <w:b/>
          <w:bCs/>
          <w:lang w:val="en-US"/>
        </w:rPr>
      </w:pPr>
      <w:r>
        <w:rPr>
          <w:rFonts w:cs="Verdana" w:ascii="Verdana" w:hAnsi="Verdana"/>
          <w:b/>
          <w:bCs/>
          <w:lang w:val="en-US"/>
        </w:rPr>
        <w:t>BİA News Center - Ankara</w:t>
      </w:r>
    </w:p>
    <w:p>
      <w:pPr>
        <w:pStyle w:val="NormalWeb"/>
        <w:rPr>
          <w:rFonts w:ascii="Verdana" w:hAnsi="Verdana" w:cs="Verdana"/>
          <w:lang w:val="en-US"/>
        </w:rPr>
      </w:pPr>
      <w:r>
        <w:rPr>
          <w:rFonts w:cs="Verdana" w:ascii="Verdana" w:hAnsi="Verdana"/>
          <w:lang w:val="en-US"/>
        </w:rPr>
        <w:t>06-04-2009</w:t>
      </w:r>
    </w:p>
    <w:p>
      <w:pPr>
        <w:pStyle w:val="NormalWeb"/>
        <w:rPr/>
      </w:pPr>
      <w:r>
        <w:rPr>
          <w:rFonts w:cs="Verdana" w:ascii="Verdana" w:hAnsi="Verdana"/>
          <w:lang w:val="en-US"/>
        </w:rPr>
        <w:t xml:space="preserve">US President </w:t>
      </w:r>
      <w:r>
        <w:rPr>
          <w:rStyle w:val="StrongEmphasis"/>
          <w:rFonts w:cs="Verdana" w:ascii="Verdana" w:hAnsi="Verdana"/>
          <w:lang w:val="en-US"/>
        </w:rPr>
        <w:t>Barack Obama</w:t>
      </w:r>
      <w:r>
        <w:rPr>
          <w:rFonts w:cs="Verdana" w:ascii="Verdana" w:hAnsi="Verdana"/>
          <w:lang w:val="en-US"/>
        </w:rPr>
        <w:t xml:space="preserve"> has met President </w:t>
      </w:r>
      <w:r>
        <w:rPr>
          <w:rStyle w:val="StrongEmphasis"/>
          <w:rFonts w:cs="Verdana" w:ascii="Verdana" w:hAnsi="Verdana"/>
          <w:lang w:val="en-US"/>
        </w:rPr>
        <w:t>Abdullah Gül</w:t>
      </w:r>
      <w:r>
        <w:rPr>
          <w:rFonts w:cs="Verdana" w:ascii="Verdana" w:hAnsi="Verdana"/>
          <w:lang w:val="en-US"/>
        </w:rPr>
        <w:t xml:space="preserve"> and addressed the General Assembly in Ankara during the first day of his visit to Turkey. Faced with questions on recognizing Armenian Genocide claims and aiding the struggle against armed Kurdish rebel group, the PKK, Obama abstained from making concrete statements. </w:t>
      </w:r>
    </w:p>
    <w:p>
      <w:pPr>
        <w:pStyle w:val="NormalWeb"/>
        <w:rPr/>
      </w:pPr>
      <w:r>
        <w:rPr>
          <w:rFonts w:cs="Verdana" w:ascii="Verdana" w:hAnsi="Verdana"/>
          <w:lang w:val="en-US"/>
        </w:rPr>
        <w:t xml:space="preserve">Among the topics of discussions were the situation in Afghanistan and the fight against terrorism. </w:t>
      </w:r>
      <w:r>
        <w:rPr>
          <w:rFonts w:cs="Verdana" w:ascii="Verdana" w:hAnsi="Verdana"/>
        </w:rPr>
        <w:t xml:space="preserve">Obama, expressed a continued support for the latter. </w:t>
      </w:r>
    </w:p>
    <w:p>
      <w:pPr>
        <w:pStyle w:val="Heading2"/>
        <w:ind w:left="0" w:right="0" w:hanging="0"/>
        <w:jc w:val="left"/>
        <w:rPr>
          <w:rFonts w:ascii="Verdana" w:hAnsi="Verdana" w:cs="Verdana"/>
          <w:sz w:val="24"/>
          <w:szCs w:val="24"/>
        </w:rPr>
      </w:pPr>
      <w:r>
        <w:rPr>
          <w:rFonts w:cs="Verdana" w:ascii="Verdana" w:hAnsi="Verdana"/>
          <w:sz w:val="24"/>
          <w:szCs w:val="24"/>
        </w:rPr>
        <w:t xml:space="preserve">PKK and the Kurdish issue </w:t>
      </w:r>
    </w:p>
    <w:p>
      <w:pPr>
        <w:pStyle w:val="NormalWeb"/>
        <w:rPr>
          <w:rFonts w:ascii="Verdana" w:hAnsi="Verdana" w:cs="Verdana"/>
          <w:lang w:val="en-US"/>
        </w:rPr>
      </w:pPr>
      <w:r>
        <w:rPr>
          <w:rFonts w:cs="Verdana" w:ascii="Verdana" w:hAnsi="Verdana"/>
          <w:lang w:val="en-US"/>
        </w:rPr>
        <w:t xml:space="preserve">Responding to a question during the press conference, Obama assured the audience that the PKK was regarded as a "terrorist organization" by the US. He said that their collaboration with the Turkish administration was showing results, as attacks by the PKK were in decline. "We discussed with president Gül on how to further our support." </w:t>
      </w:r>
    </w:p>
    <w:p>
      <w:pPr>
        <w:pStyle w:val="Heading2"/>
        <w:ind w:left="0" w:right="0" w:hanging="0"/>
        <w:jc w:val="left"/>
        <w:rPr>
          <w:rFonts w:ascii="Verdana" w:hAnsi="Verdana" w:cs="Verdana"/>
          <w:sz w:val="24"/>
          <w:szCs w:val="24"/>
        </w:rPr>
      </w:pPr>
      <w:r>
        <w:rPr>
          <w:rFonts w:cs="Verdana" w:ascii="Verdana" w:hAnsi="Verdana"/>
          <w:sz w:val="24"/>
          <w:szCs w:val="24"/>
        </w:rPr>
        <w:t xml:space="preserve">Armenian issue </w:t>
      </w:r>
    </w:p>
    <w:p>
      <w:pPr>
        <w:pStyle w:val="NormalWeb"/>
        <w:rPr>
          <w:rFonts w:ascii="Verdana" w:hAnsi="Verdana" w:cs="Verdana"/>
          <w:lang w:val="en-US"/>
        </w:rPr>
      </w:pPr>
      <w:r>
        <w:rPr>
          <w:rFonts w:cs="Verdana" w:ascii="Verdana" w:hAnsi="Verdana"/>
          <w:lang w:val="en-US"/>
        </w:rPr>
        <w:t xml:space="preserve">He said that his views on the Armenian Genocide claims had not changed,  but that he was encouraged by the recent talks between Turkey and Armenia. In 2008, he had asserted that the events of 1915 amounted to a "genocide". This time, he refrained from using the word and noted that his aim was to facilitate the ongoing dialogue between the two peoples. </w:t>
      </w:r>
    </w:p>
    <w:p>
      <w:pPr>
        <w:pStyle w:val="NormalWeb"/>
        <w:rPr>
          <w:rFonts w:ascii="Verdana" w:hAnsi="Verdana" w:cs="Verdana"/>
          <w:lang w:val="en-US"/>
        </w:rPr>
      </w:pPr>
      <w:r>
        <w:rPr>
          <w:rFonts w:cs="Verdana" w:ascii="Verdana" w:hAnsi="Verdana"/>
          <w:lang w:val="en-US"/>
        </w:rPr>
        <w:t xml:space="preserve">On the other hand, President Gül voiced the Turkish position and proposed to leave the discussion to historians. He claimed that both Muslim Turks and Armenians suffered during the times of war and that the Turkish administration has opened the archives to anyone willing to work on them. </w:t>
      </w:r>
    </w:p>
    <w:p>
      <w:pPr>
        <w:pStyle w:val="NormalWeb"/>
        <w:rPr>
          <w:rFonts w:ascii="Verdana" w:hAnsi="Verdana" w:cs="Verdana"/>
          <w:lang w:val="en-US"/>
        </w:rPr>
      </w:pPr>
      <w:r>
        <w:rPr>
          <w:rFonts w:cs="Verdana" w:ascii="Verdana" w:hAnsi="Verdana"/>
          <w:lang w:val="en-US"/>
        </w:rPr>
        <w:t xml:space="preserve">"As the problems in the Caucasus are resolved, the dialogue between Turkey and Armenia will go further" he added.  </w:t>
      </w:r>
    </w:p>
    <w:p>
      <w:pPr>
        <w:pStyle w:val="Heading2"/>
        <w:ind w:left="0" w:right="0" w:hanging="0"/>
        <w:jc w:val="left"/>
        <w:rPr>
          <w:rFonts w:ascii="Verdana" w:hAnsi="Verdana" w:cs="Verdana"/>
          <w:sz w:val="24"/>
          <w:szCs w:val="24"/>
        </w:rPr>
      </w:pPr>
      <w:r>
        <w:rPr>
          <w:rFonts w:cs="Verdana" w:ascii="Verdana" w:hAnsi="Verdana"/>
          <w:sz w:val="24"/>
          <w:szCs w:val="24"/>
        </w:rPr>
        <w:t xml:space="preserve">In parliament </w:t>
      </w:r>
    </w:p>
    <w:p>
      <w:pPr>
        <w:pStyle w:val="NormalWeb"/>
        <w:rPr>
          <w:rFonts w:ascii="Verdana" w:hAnsi="Verdana" w:cs="Verdana"/>
          <w:lang w:val="en-US"/>
        </w:rPr>
      </w:pPr>
      <w:r>
        <w:rPr>
          <w:rFonts w:cs="Verdana" w:ascii="Verdana" w:hAnsi="Verdana"/>
          <w:lang w:val="en-US"/>
        </w:rPr>
        <w:t xml:space="preserve">During his speech in parliament, Obama referred to recent reforms in Turkey and demanded a continuing effort of democratization. </w:t>
      </w:r>
    </w:p>
    <w:p>
      <w:pPr>
        <w:pStyle w:val="NormalWeb"/>
        <w:rPr>
          <w:rFonts w:ascii="Verdana" w:hAnsi="Verdana" w:cs="Verdana"/>
          <w:lang w:val="en-US"/>
        </w:rPr>
      </w:pPr>
      <w:r>
        <w:rPr>
          <w:rFonts w:cs="Verdana" w:ascii="Verdana" w:hAnsi="Verdana"/>
          <w:lang w:val="en-US"/>
        </w:rPr>
        <w:t xml:space="preserve">He welcomed the Kurdish broadcasts in state television as well as the abolition of State Security Courts. Nonetheless, he stressed that further reforms were needed for freedom of expression and freedom of faith, citing the opening of the seminary in Heybeliada.  </w:t>
      </w:r>
    </w:p>
    <w:p>
      <w:pPr>
        <w:pStyle w:val="NormalWeb"/>
        <w:rPr>
          <w:rFonts w:ascii="Verdana" w:hAnsi="Verdana" w:cs="Verdana"/>
          <w:lang w:val="en-US"/>
        </w:rPr>
      </w:pPr>
      <w:r>
        <w:rPr>
          <w:rFonts w:cs="Verdana" w:ascii="Verdana" w:hAnsi="Verdana"/>
          <w:lang w:val="en-US"/>
        </w:rPr>
        <w:t xml:space="preserve">The Armenian issue could be discussed in parliament, he told the MPs. Regarding Cyprus, the Obama stated that both the US and the UN supported a federation of the two peoples.  </w:t>
      </w:r>
    </w:p>
    <w:p>
      <w:pPr>
        <w:pStyle w:val="NormalWeb"/>
        <w:rPr>
          <w:rFonts w:ascii="Verdana" w:hAnsi="Verdana" w:cs="Verdana"/>
          <w:lang w:val="en-US"/>
        </w:rPr>
      </w:pPr>
      <w:r>
        <w:rPr>
          <w:rFonts w:cs="Verdana" w:ascii="Verdana" w:hAnsi="Verdana"/>
          <w:lang w:val="en-US"/>
        </w:rPr>
        <w:t xml:space="preserve">As for the Israeli-Palestinian conflict, Obama emphasized that they supported a two-state solution.  </w:t>
      </w:r>
    </w:p>
    <w:p>
      <w:pPr>
        <w:pStyle w:val="NormalWeb"/>
        <w:rPr>
          <w:rFonts w:ascii="Verdana" w:hAnsi="Verdana" w:cs="Verdana"/>
          <w:lang w:val="en-US"/>
        </w:rPr>
      </w:pPr>
      <w:r>
        <w:rPr>
          <w:rFonts w:cs="Verdana" w:ascii="Verdana" w:hAnsi="Verdana"/>
          <w:lang w:val="en-US"/>
        </w:rPr>
        <w:t xml:space="preserve">The US President said that while Turkey and his country had not always agreed on everything, the two states were stronger when they acted together. He said Turkey and the US had to listen to each other and seek common ground. </w:t>
      </w:r>
    </w:p>
    <w:p>
      <w:pPr>
        <w:pStyle w:val="Heading2"/>
        <w:ind w:left="0" w:right="0" w:hanging="0"/>
        <w:jc w:val="left"/>
        <w:rPr>
          <w:rFonts w:ascii="Verdana" w:hAnsi="Verdana" w:cs="Verdana"/>
          <w:sz w:val="24"/>
          <w:szCs w:val="24"/>
        </w:rPr>
      </w:pPr>
      <w:r>
        <w:rPr>
          <w:rFonts w:cs="Verdana" w:ascii="Verdana" w:hAnsi="Verdana"/>
          <w:sz w:val="24"/>
          <w:szCs w:val="24"/>
        </w:rPr>
        <w:t xml:space="preserve">Protests </w:t>
      </w:r>
    </w:p>
    <w:p>
      <w:pPr>
        <w:pStyle w:val="NormalWeb"/>
        <w:rPr>
          <w:rFonts w:ascii="Verdana" w:hAnsi="Verdana" w:cs="Verdana"/>
          <w:lang w:val="en-US"/>
        </w:rPr>
      </w:pPr>
      <w:r>
        <w:rPr>
          <w:rFonts w:cs="Verdana" w:ascii="Verdana" w:hAnsi="Verdana"/>
          <w:lang w:val="en-US"/>
        </w:rPr>
        <w:t xml:space="preserve">Around 500 protesters gathered in Ankara and tried to walk to parliament, shouting "Yankee go home!". The police intervened and took 21 people into custody. </w:t>
      </w:r>
    </w:p>
    <w:p>
      <w:pPr>
        <w:pStyle w:val="NormalWeb"/>
        <w:rPr>
          <w:rFonts w:ascii="Verdana" w:hAnsi="Verdana" w:cs="Verdana"/>
          <w:lang w:val="en-US"/>
        </w:rPr>
      </w:pPr>
      <w:r>
        <w:rPr>
          <w:rFonts w:cs="Verdana" w:ascii="Verdana" w:hAnsi="Verdana"/>
          <w:lang w:val="en-US"/>
        </w:rPr>
        <w:t xml:space="preserve">Activists criticized Obama's visit as part of a plan to "subcontract Turkey" to the wars the US and the NATO are waging in Iraq and Afghanistan. </w:t>
      </w:r>
    </w:p>
    <w:p>
      <w:pPr>
        <w:pStyle w:val="NormalWeb"/>
        <w:rPr>
          <w:rFonts w:ascii="Verdana" w:hAnsi="Verdana" w:cs="Verdana"/>
          <w:lang w:val="en-US"/>
        </w:rPr>
      </w:pPr>
      <w:r>
        <w:rPr>
          <w:rFonts w:cs="Verdana" w:ascii="Verdana" w:hAnsi="Verdana"/>
          <w:lang w:val="en-US"/>
        </w:rPr>
        <w:t xml:space="preserve">Obama met with opposition party leaders following his address in parliament. He is expected to arrive in Istanbul later this evening (6 April) and to participate in several meetings tomorrow.(EZÖ/BÇ/AGÜ) </w:t>
      </w:r>
    </w:p>
    <w:p>
      <w:pPr>
        <w:pStyle w:val="Normal"/>
        <w:ind w:left="-142" w:right="0" w:hanging="0"/>
        <w:jc w:val="both"/>
        <w:rPr>
          <w:rFonts w:ascii="Verdana" w:hAnsi="Verdana" w:cs="Verdana"/>
          <w:lang w:val="en-US"/>
        </w:rPr>
      </w:pPr>
      <w:r>
        <w:rPr>
          <w:rFonts w:cs="Verdana" w:ascii="Verdana" w:hAnsi="Verdana"/>
          <w:lang w:val="en-US"/>
        </w:rPr>
      </w:r>
    </w:p>
    <w:p>
      <w:pPr>
        <w:pStyle w:val="Normal"/>
        <w:ind w:left="-142" w:right="0" w:hanging="0"/>
        <w:jc w:val="both"/>
        <w:rPr>
          <w:rFonts w:ascii="Verdana" w:hAnsi="Verdana" w:cs="Verdana"/>
          <w:lang w:val="en-US"/>
        </w:rPr>
      </w:pPr>
      <w:hyperlink r:id="rId196">
        <w:r>
          <w:rPr>
            <w:rStyle w:val="InternetLink"/>
            <w:rFonts w:cs="Verdana" w:ascii="Verdana" w:hAnsi="Verdana"/>
            <w:lang w:val="en-US"/>
          </w:rPr>
          <w:t>http://www.bianet.org/english/kategori/english/113653/obama-abstruse-on-armenian-issue-and-the-pkk</w:t>
        </w:r>
      </w:hyperlink>
    </w:p>
    <w:p>
      <w:pPr>
        <w:pStyle w:val="Normal"/>
        <w:ind w:left="-142" w:right="0" w:hanging="0"/>
        <w:jc w:val="both"/>
        <w:rPr>
          <w:rFonts w:ascii="Verdana" w:hAnsi="Verdana" w:cs="Verdana"/>
          <w:lang w:val="en-US"/>
        </w:rPr>
      </w:pPr>
      <w:r>
        <w:rPr>
          <w:rFonts w:cs="Verdana" w:ascii="Verdana" w:hAnsi="Verdana"/>
          <w:lang w:val="en-US"/>
        </w:rPr>
      </w:r>
    </w:p>
    <w:p>
      <w:pPr>
        <w:pStyle w:val="Normal"/>
        <w:pBdr>
          <w:bottom w:val="single" w:sz="4" w:space="1" w:color="000000"/>
        </w:pBdr>
        <w:ind w:left="-142" w:right="0" w:hanging="0"/>
        <w:jc w:val="both"/>
        <w:rPr>
          <w:rFonts w:ascii="Verdana" w:hAnsi="Verdana" w:cs="Verdana"/>
          <w:lang w:val="en-US"/>
        </w:rPr>
      </w:pPr>
      <w:r>
        <w:rPr>
          <w:rFonts w:cs="Verdana" w:ascii="Verdana" w:hAnsi="Verdana"/>
          <w:lang w:val="en-US"/>
        </w:rPr>
      </w:r>
    </w:p>
    <w:p>
      <w:pPr>
        <w:pStyle w:val="Normal"/>
        <w:ind w:left="-142" w:right="0" w:hanging="0"/>
        <w:jc w:val="both"/>
        <w:rPr>
          <w:rFonts w:ascii="Verdana" w:hAnsi="Verdana" w:cs="Verdana"/>
          <w:lang w:val="en-US"/>
        </w:rPr>
      </w:pPr>
      <w:r>
        <w:rPr>
          <w:rFonts w:cs="Verdana" w:ascii="Verdana" w:hAnsi="Verdana"/>
          <w:lang w:val="en-US"/>
        </w:rPr>
        <w:t>-</w:t>
      </w:r>
    </w:p>
    <w:p>
      <w:pPr>
        <w:pStyle w:val="Normal"/>
        <w:jc w:val="both"/>
        <w:rPr>
          <w:rFonts w:ascii="Verdana" w:hAnsi="Verdana" w:cs="Verdana"/>
          <w:lang w:val="en-US"/>
        </w:rPr>
      </w:pPr>
      <w:r>
        <w:rPr>
          <w:rFonts w:cs="Verdana" w:ascii="Verdana" w:hAnsi="Verdana"/>
          <w:lang w:val="en-US"/>
        </w:rPr>
      </w:r>
    </w:p>
    <w:p>
      <w:pPr>
        <w:pStyle w:val="Heading1"/>
        <w:tabs>
          <w:tab w:val="clear" w:pos="708"/>
          <w:tab w:val="left" w:pos="0" w:leader="none"/>
        </w:tabs>
        <w:ind w:left="0" w:right="0" w:hanging="0"/>
        <w:rPr>
          <w:rFonts w:ascii="Verdana" w:hAnsi="Verdana" w:cs="Verdana"/>
          <w:sz w:val="30"/>
          <w:szCs w:val="30"/>
        </w:rPr>
      </w:pPr>
      <w:r>
        <w:rPr>
          <w:rFonts w:cs="Verdana" w:ascii="Verdana" w:hAnsi="Verdana"/>
          <w:sz w:val="30"/>
          <w:szCs w:val="30"/>
        </w:rPr>
        <w:t>OBAMA'S VISIT TO ANKARA</w:t>
      </w:r>
    </w:p>
    <w:p>
      <w:pPr>
        <w:pStyle w:val="Heading2"/>
        <w:ind w:left="0" w:right="0" w:hanging="0"/>
        <w:jc w:val="left"/>
        <w:rPr>
          <w:rFonts w:ascii="Verdana" w:hAnsi="Verdana" w:cs="Verdana"/>
          <w:b w:val="false"/>
          <w:b w:val="false"/>
          <w:sz w:val="24"/>
          <w:szCs w:val="24"/>
          <w:lang w:val="en-US"/>
        </w:rPr>
      </w:pPr>
      <w:r>
        <w:rPr>
          <w:rFonts w:cs="Verdana" w:ascii="Verdana" w:hAnsi="Verdana"/>
          <w:b w:val="false"/>
          <w:sz w:val="24"/>
          <w:szCs w:val="24"/>
          <w:lang w:val="en-US"/>
        </w:rPr>
        <w:t>Turkey Trip Offers Pitfalls and Opportunities</w:t>
      </w:r>
    </w:p>
    <w:p>
      <w:pPr>
        <w:pStyle w:val="Spautorenzeile"/>
        <w:rPr>
          <w:rFonts w:ascii="Verdana" w:hAnsi="Verdana" w:cs="Verdana"/>
          <w:lang w:val="en-US"/>
        </w:rPr>
      </w:pPr>
      <w:r>
        <w:rPr>
          <w:rFonts w:cs="Verdana" w:ascii="Verdana" w:hAnsi="Verdana"/>
          <w:lang w:val="en-US"/>
        </w:rPr>
        <w:t>By Gregor Peter Schmitz in Washington</w:t>
      </w:r>
    </w:p>
    <w:p>
      <w:pPr>
        <w:pStyle w:val="Spintrotext"/>
        <w:rPr/>
      </w:pPr>
      <w:r>
        <w:rPr>
          <w:rStyle w:val="StrongEmphasis"/>
          <w:rFonts w:cs="Verdana" w:ascii="Verdana" w:hAnsi="Verdana"/>
          <w:b w:val="false"/>
          <w:lang w:val="en-US"/>
        </w:rPr>
        <w:t>President Obama's two-day trip to Turkey -- where he enjoys immense popularity -- will force him to deal with a number of touchy issues, such as Iran, the Armenian Genocide and Turkey's ambitions to join the EU. But the trip also offers an opportunity for improved relations with this strategically vital partner.</w:t>
      </w:r>
    </w:p>
    <w:p>
      <w:pPr>
        <w:pStyle w:val="Normal"/>
        <w:rPr/>
      </w:pPr>
      <w:r>
        <w:rPr>
          <w:rFonts w:cs="Verdana" w:ascii="Verdana" w:hAnsi="Verdana"/>
          <w:lang w:val="en-US"/>
        </w:rPr>
        <w:t xml:space="preserve">When the White House makes travel arrangements for the US president, it likes to do so down to the minutest detail. A table put together with great care lists the daily meetings of the POTUS -- that is, the President of the United States -- with a down-to-the-minute precision, including arrival and departure times. Every morning, there is also a message of the day that needs to be agreed upon and tailored to the particular place being visited. For Obama's current trip to Europe, the series of stops was also very clearly planned out: first the G-20 meeting in London, followed by the NATO summit co-hosted by Germany and France, and then European Union-US consultations in Prague over the weekend. And, to top it off, there was to be a flight to Turkey for a visit on Monday and Tuesday. </w:t>
      </w:r>
    </w:p>
    <w:p>
      <w:pPr>
        <w:pStyle w:val="NormalWeb"/>
        <w:rPr/>
      </w:pPr>
      <w:r>
        <w:rPr>
          <w:rFonts w:cs="Verdana" w:ascii="Verdana" w:hAnsi="Verdana"/>
          <w:lang w:val="en-US"/>
        </w:rPr>
        <w:t xml:space="preserve">That, of course, was before the whole charming plan was thrown out the window when the Turkish government decided it would try to torpedo efforts at the NATO summit to appoint Danish Prime Minister Anders Fogh Rasmussen as the alliance's new head. The reason for Turkey's opposition lay with the belief that Fogh Rasmussen did not condemn strongly enough </w:t>
      </w:r>
      <w:hyperlink r:id="rId197">
        <w:r>
          <w:rPr>
            <w:rStyle w:val="InternetLink"/>
            <w:rFonts w:cs="Verdana" w:ascii="Verdana" w:hAnsi="Verdana"/>
            <w:lang w:val="en-US"/>
          </w:rPr>
          <w:t>caricatures of the Prophet Muhammad</w:t>
        </w:r>
      </w:hyperlink>
      <w:r>
        <w:rPr>
          <w:rFonts w:cs="Verdana" w:ascii="Verdana" w:hAnsi="Verdana"/>
          <w:lang w:val="en-US"/>
        </w:rPr>
        <w:t xml:space="preserve"> offensive to Muslims that were published in a leading Danish newspaper in 2005. And because appointing a new secretary-general requires the unanimous approval of all alliance members, the threat of a veto threatened to put a swift halt to the celebrations marking the alliance's 60th anniversary. It was only Barack Obama's telephone diplomacy -- which came in the form of a call to Turkish Prime Minister Recep Tayyip Erdogan -- that solved the problem. In the end, the two agreed that Turkey would not blackball Fogh Rasmussen in return for reportedly gaining an important seat in the alliance and a pledge to start procedures to shut down the Danish television station Roj TV, which Turkey accuses of having ties to the Kurdish militant group PKK. </w:t>
      </w:r>
    </w:p>
    <w:p>
      <w:pPr>
        <w:pStyle w:val="Normal"/>
        <w:jc w:val="both"/>
        <w:rPr>
          <w:rFonts w:ascii="Verdana" w:hAnsi="Verdana" w:eastAsia="Times New Roman" w:cs="Verdana"/>
          <w:kern w:val="2"/>
          <w:lang w:val="en-US" w:eastAsia="fr-FR"/>
        </w:rPr>
      </w:pPr>
      <w:r>
        <w:rPr>
          <w:rFonts w:eastAsia="Times New Roman" w:cs="Verdana" w:ascii="Verdana" w:hAnsi="Verdana"/>
          <w:kern w:val="2"/>
          <w:lang w:val="en-US" w:eastAsia="fr-FR"/>
        </w:rPr>
        <w:t xml:space="preserve">The fact is that the US president, at least in part, shares in Turkey's misgivings. This should be good news to his hosts, and Obama could use their goodwill. Turkey is a very important strategic partner for the US, a fact which already led presidents Clinton and Bush to give vocal support to Ankara's ambitions to join the EU. Although the country is predominantly Muslim, Washington also appreciates the fact that it is a secular and democratic country that can serve as a model for the Islamic world. </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nother fact is that Turkey's army -- which alone has 1,200 soldiers stationed in Afghanistan -- is the second largest among those of NATO's member states. And, then, there is the Incirlik Air Base in southern Turkey, which serves as logistics hub for missions in Iraq and Afghanistan. There's also the fact that Turkey's proximity to the central-Asian countries that are rich in raw materials makes it an important transit hub in the energy supply.</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 xml:space="preserve">Then, of course, there's the issue of Iran. Ankara nurtures strong ties with the country, meaning that Turkey could play a role in facilitating new diplomatic overtures between Washington and Tehran. Turkey's government has already helped to organize talks between high-level officials in Pakistan and Afghanistan and to negotiate a cease-fire in the Gaza conflict. </w:t>
      </w:r>
    </w:p>
    <w:p>
      <w:pPr>
        <w:pStyle w:val="Normal"/>
        <w:rPr>
          <w:rFonts w:ascii="Verdana" w:hAnsi="Verdana" w:cs="Verdana"/>
          <w:lang w:val="en-US"/>
        </w:rPr>
      </w:pPr>
      <w:r>
        <w:rPr>
          <w:rFonts w:cs="Verdana" w:ascii="Verdana" w:hAnsi="Verdana"/>
          <w:lang w:val="en-US"/>
        </w:rPr>
        <w:t xml:space="preserve">Obama's schedule for Monday in Turkey is packed with important symbolic gestures including a visit to the mausoleum of Kemal Atatürk, the founder of the modern Turkish state, a meeting with religious leaders, a speech before Turkey's parliament, and a visit to the famous Sultan Ahmed Mosque in Istanbul. On Tuesday, Obama will hold a town-hall-like meeting with Turkish youth that will also allow people to participate via the Internet and through video teleconferencing. According to poll figures, more than half of all Turks think Obama is the most trustworthy foreign statesman. But this fact did not stop thousands of Turks from holding protests before his arrival, where they chanted slogans like: "We don't want you." </w:t>
      </w:r>
    </w:p>
    <w:p>
      <w:pPr>
        <w:pStyle w:val="NormalWeb"/>
        <w:rPr>
          <w:rFonts w:ascii="Verdana" w:hAnsi="Verdana" w:cs="Verdana"/>
          <w:lang w:val="en-US"/>
        </w:rPr>
      </w:pPr>
      <w:r>
        <w:rPr>
          <w:rFonts w:cs="Verdana" w:ascii="Verdana" w:hAnsi="Verdana"/>
          <w:lang w:val="en-US"/>
        </w:rPr>
        <w:t xml:space="preserve">This particular state visit is rife with touchy issues. America's reputation has suffered major damage in Turkey, particularly as a result of its disastrous invasion of Iraq. When Obama was elected president, polls indicated that only 9 percent of Turkey's population approved of Washington's policies. America's efforts to aid Turkey's ambition to become part of the EU have impressed few Turks, particularly since progress has been so sluggish. </w:t>
      </w:r>
    </w:p>
    <w:p>
      <w:pPr>
        <w:pStyle w:val="NormalWeb"/>
        <w:rPr/>
      </w:pPr>
      <w:r>
        <w:rPr>
          <w:rFonts w:cs="Verdana" w:ascii="Verdana" w:hAnsi="Verdana"/>
          <w:lang w:val="en-US"/>
        </w:rPr>
        <w:t xml:space="preserve">Still, Turkey's role as a middleman in the Middle East conflict does have certain limits. For example, in January, Prime Minister Recep Tayyip Erdogan's anger over Israel's invasion of Gaza led him </w:t>
      </w:r>
      <w:hyperlink r:id="rId198">
        <w:r>
          <w:rPr>
            <w:rStyle w:val="InternetLink"/>
            <w:rFonts w:cs="Verdana" w:ascii="Verdana" w:hAnsi="Verdana"/>
            <w:lang w:val="en-US"/>
          </w:rPr>
          <w:t>to storm off the stage</w:t>
        </w:r>
      </w:hyperlink>
      <w:r>
        <w:rPr>
          <w:rFonts w:cs="Verdana" w:ascii="Verdana" w:hAnsi="Verdana"/>
          <w:lang w:val="en-US"/>
        </w:rPr>
        <w:t xml:space="preserve"> during a discussion with Israeli President Shimon Peres held at the meetings of the World Economic Forum in Davos. Upon returning home, he was promptly given a hero's welcome.</w:t>
      </w:r>
    </w:p>
    <w:p>
      <w:pPr>
        <w:pStyle w:val="NormalWeb"/>
        <w:rPr>
          <w:rFonts w:ascii="Verdana" w:hAnsi="Verdana" w:cs="Verdana"/>
          <w:lang w:val="en-US"/>
        </w:rPr>
      </w:pPr>
      <w:r>
        <w:rPr>
          <w:rFonts w:cs="Verdana" w:ascii="Verdana" w:hAnsi="Verdana"/>
          <w:lang w:val="en-US"/>
        </w:rPr>
        <w:t>At the same time, Turkey has no desire to diminish its role as a builder of bridges between East and West. "Obama should treat Turkey as more than a Muslim country," says Soner Cagaptay, an expert on Turkey at the Washington Institute for Near East Policy. As he sees it, it was a good idea for Obama to visit Turkey right after attending meetings with NATO and EU representatives as a way of underscoring the country's close ties with the West.</w:t>
      </w:r>
    </w:p>
    <w:p>
      <w:pPr>
        <w:pStyle w:val="NormalWeb"/>
        <w:rPr/>
      </w:pPr>
      <w:r>
        <w:rPr>
          <w:rFonts w:cs="Verdana" w:ascii="Verdana" w:hAnsi="Verdana"/>
          <w:b/>
          <w:bCs/>
        </w:rPr>
        <w:t>The Touchiest of Topics: Armenia</w:t>
      </w:r>
      <w:r>
        <w:rPr>
          <w:rFonts w:cs="Verdana" w:ascii="Verdana" w:hAnsi="Verdana"/>
        </w:rPr>
        <w:t xml:space="preserve"> </w:t>
      </w:r>
    </w:p>
    <w:p>
      <w:pPr>
        <w:pStyle w:val="Normal"/>
        <w:jc w:val="both"/>
        <w:rPr>
          <w:rFonts w:ascii="Verdana" w:hAnsi="Verdana" w:cs="Verdana"/>
          <w:lang w:val="en-US"/>
        </w:rPr>
      </w:pPr>
      <w:r>
        <w:rPr>
          <w:rFonts w:cs="Verdana" w:ascii="Verdana" w:hAnsi="Verdana"/>
          <w:lang w:val="en-US"/>
        </w:rPr>
      </w:r>
    </w:p>
    <w:p>
      <w:pPr>
        <w:pStyle w:val="Normal"/>
        <w:rPr/>
      </w:pPr>
      <w:r>
        <w:rPr>
          <w:rFonts w:cs="Verdana" w:ascii="Verdana" w:hAnsi="Verdana"/>
          <w:lang w:val="en-US"/>
        </w:rPr>
        <w:t xml:space="preserve">The touchiest topic for the president will relate to how he speaks about the </w:t>
      </w:r>
      <w:hyperlink r:id="rId199">
        <w:r>
          <w:rPr>
            <w:rStyle w:val="InternetLink"/>
            <w:rFonts w:cs="Verdana" w:ascii="Verdana" w:hAnsi="Verdana"/>
            <w:lang w:val="en-US"/>
          </w:rPr>
          <w:t>Armenian Genocide</w:t>
        </w:r>
      </w:hyperlink>
      <w:r>
        <w:rPr>
          <w:rFonts w:cs="Verdana" w:ascii="Verdana" w:hAnsi="Verdana"/>
          <w:lang w:val="en-US"/>
        </w:rPr>
        <w:t xml:space="preserve">, when hundreds of thousands of Armenians were massacred in 1915 during the last days of the Ottoman Empire. Even today, the majority of Turks refuse to recognize these events as genocide. During his presidential campaign, Obama pledged to work toward having these deaths recognized as being part of a genocide. As part of his team in the White House, Obama employs a number of experts like Samantha Power, who won a Pulitzer Prize for writing a book on America's responses to episodes of genocide -- including that of the Armenians. During this period, Obama also has to be careful not to upset influential Armenian-American groups. But Turkey's rhetoric shows no signs of abating, and Erdogan just recently repeated his reference to the "so-called genocide." </w:t>
      </w:r>
    </w:p>
    <w:p>
      <w:pPr>
        <w:pStyle w:val="NormalWeb"/>
        <w:rPr>
          <w:rFonts w:ascii="Verdana" w:hAnsi="Verdana" w:cs="Verdana"/>
          <w:lang w:val="en-US"/>
        </w:rPr>
      </w:pPr>
      <w:r>
        <w:rPr>
          <w:rFonts w:cs="Verdana" w:ascii="Verdana" w:hAnsi="Verdana"/>
          <w:lang w:val="en-US"/>
        </w:rPr>
        <w:t>In a contribution to a series devoted to Turkey published by the German Marshall Fund, Turkish columnist Amberin Zaman outlined a potential path for reaching a compromise to this contested issue. Zaman writes about how, last year, Swiss mediators helped Turkish and Armenian diplomats hammer out a comprehensive agreement that would envision a historic coming to terms with the events of 1915 -- as well as to clear the path for the resumption of diplomatic relations between Turkey and Armenia. Zaman believes that this might quickly usher in a "golden age" between Turkey and Washington despite all the debates about genocide.</w:t>
      </w:r>
    </w:p>
    <w:p>
      <w:pPr>
        <w:pStyle w:val="Normal"/>
        <w:jc w:val="both"/>
        <w:rPr>
          <w:rFonts w:ascii="Verdana" w:hAnsi="Verdana" w:cs="Verdana"/>
          <w:lang w:val="en-US"/>
        </w:rPr>
      </w:pPr>
      <w:hyperlink r:id="rId200">
        <w:r>
          <w:rPr>
            <w:rStyle w:val="InternetLink"/>
            <w:rFonts w:cs="Verdana" w:ascii="Verdana" w:hAnsi="Verdana"/>
            <w:lang w:val="en-US"/>
          </w:rPr>
          <w:t>http://www.spiegel.de/international/europe/0,1518,617714,00.html</w:t>
        </w:r>
      </w:hyperlink>
    </w:p>
    <w:p>
      <w:pPr>
        <w:pStyle w:val="Normal"/>
        <w:pBdr>
          <w:bottom w:val="single" w:sz="4" w:space="1" w:color="000000"/>
        </w:pBdr>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Heading1"/>
        <w:tabs>
          <w:tab w:val="clear" w:pos="708"/>
          <w:tab w:val="left" w:pos="0" w:leader="none"/>
        </w:tabs>
        <w:ind w:left="0" w:right="0" w:hanging="0"/>
        <w:rPr>
          <w:rFonts w:ascii="Verdana" w:hAnsi="Verdana" w:cs="Verdana"/>
          <w:sz w:val="30"/>
          <w:szCs w:val="30"/>
          <w:lang w:val="en-US"/>
        </w:rPr>
      </w:pPr>
      <w:r>
        <w:rPr>
          <w:rFonts w:cs="Verdana" w:ascii="Verdana" w:hAnsi="Verdana"/>
          <w:sz w:val="30"/>
          <w:szCs w:val="30"/>
          <w:lang w:val="en-US"/>
        </w:rPr>
        <w:t xml:space="preserve">Time to Recognize the Armenian Genocide </w:t>
      </w:r>
    </w:p>
    <w:p>
      <w:pPr>
        <w:pStyle w:val="Heading2"/>
        <w:ind w:left="0" w:right="0" w:hanging="0"/>
        <w:jc w:val="left"/>
        <w:rPr>
          <w:rFonts w:ascii="Verdana" w:hAnsi="Verdana" w:cs="Verdana"/>
          <w:b w:val="false"/>
          <w:b w:val="false"/>
          <w:sz w:val="24"/>
          <w:szCs w:val="24"/>
          <w:lang w:val="en-US"/>
        </w:rPr>
      </w:pPr>
      <w:r>
        <w:rPr>
          <w:rFonts w:cs="Verdana" w:ascii="Verdana" w:hAnsi="Verdana"/>
          <w:b w:val="false"/>
          <w:sz w:val="24"/>
          <w:szCs w:val="24"/>
          <w:lang w:val="en-US"/>
        </w:rPr>
        <w:t>The president should be as frank with the Turks as he was during the campaign.</w:t>
      </w:r>
    </w:p>
    <w:p>
      <w:pPr>
        <w:pStyle w:val="Normal"/>
        <w:rPr>
          <w:rFonts w:ascii="Verdana" w:hAnsi="Verdana" w:cs="Verdana"/>
          <w:b w:val="false"/>
          <w:b w:val="false"/>
          <w:sz w:val="24"/>
          <w:szCs w:val="24"/>
          <w:lang w:val="en-US"/>
        </w:rPr>
      </w:pPr>
      <w:r>
        <w:rPr>
          <w:rFonts w:cs="Verdana" w:ascii="Verdana" w:hAnsi="Verdana"/>
          <w:b w:val="false"/>
          <w:sz w:val="24"/>
          <w:szCs w:val="24"/>
          <w:lang w:val="en-US"/>
        </w:rPr>
      </w:r>
    </w:p>
    <w:p>
      <w:pPr>
        <w:pStyle w:val="Heading3"/>
        <w:rPr>
          <w:rFonts w:ascii="Verdana" w:hAnsi="Verdana" w:cs="Verdana"/>
          <w:lang w:val="en-US"/>
        </w:rPr>
      </w:pPr>
      <w:r>
        <w:rPr>
          <w:rFonts w:cs="Verdana" w:ascii="Verdana" w:hAnsi="Verdana"/>
          <w:lang w:val="en-US"/>
        </w:rPr>
        <w:t xml:space="preserve">By </w:t>
      </w:r>
      <w:hyperlink r:id="rId201">
        <w:r>
          <w:rPr>
            <w:rStyle w:val="InternetLink"/>
            <w:rFonts w:cs="Verdana" w:ascii="Verdana" w:hAnsi="Verdana"/>
            <w:lang w:val="en-US"/>
          </w:rPr>
          <w:t>ADAM B. SCHIFF</w:t>
        </w:r>
      </w:hyperlink>
    </w:p>
    <w:p>
      <w:pPr>
        <w:pStyle w:val="NormalWeb"/>
        <w:rPr>
          <w:rFonts w:ascii="Verdana" w:hAnsi="Verdana" w:cs="Verdana"/>
          <w:lang w:val="en-US"/>
        </w:rPr>
      </w:pPr>
      <w:r>
        <w:rPr>
          <w:rFonts w:cs="Verdana" w:ascii="Verdana" w:hAnsi="Verdana"/>
          <w:lang w:val="en-US"/>
        </w:rPr>
        <w:t>When President Barack Obama visits Turkey tomorrow, millions of Americans hope that he will fulfill a campaign promise by preparing the Turkish government for official American recognition of the Armenian genocide of 1915-23.</w:t>
      </w:r>
    </w:p>
    <w:p>
      <w:pPr>
        <w:pStyle w:val="NormalWeb"/>
        <w:rPr>
          <w:rFonts w:ascii="Verdana" w:hAnsi="Verdana" w:cs="Verdana"/>
          <w:lang w:val="en-US"/>
        </w:rPr>
      </w:pPr>
      <w:r>
        <w:rPr>
          <w:rFonts w:cs="Verdana" w:ascii="Verdana" w:hAnsi="Verdana"/>
          <w:lang w:val="en-US"/>
        </w:rPr>
        <w:t>No American president since World War II has come into office with a stronger understanding of the facts about this terrible chapter in history. And no president has a greater track record of speaking plainly about it: As a presidential candidate, Mr. Obama argued forcefully throughout the campaign that "America deserves a leader who speaks truthfully about the Armenian genocide and responds forcefully to all genocides."</w:t>
      </w:r>
    </w:p>
    <w:p>
      <w:pPr>
        <w:pStyle w:val="NormalWeb"/>
        <w:rPr>
          <w:rFonts w:ascii="Verdana" w:hAnsi="Verdana" w:cs="Verdana"/>
          <w:lang w:val="en-US"/>
        </w:rPr>
      </w:pPr>
      <w:r>
        <w:rPr>
          <w:rFonts w:cs="Verdana" w:ascii="Verdana" w:hAnsi="Verdana"/>
          <w:lang w:val="en-US"/>
        </w:rPr>
        <w:t>His words reflected a powerful personal commitment. In 2006, for example, our ambassador to Turkey, John Evans, was recalled for using the term "genocide" to describe the events of 1915-23. In a letter to Secretary of State Condoleezza Rice on July 28 of that year, then Sen. Obama described the official U.S. position on the events of 1915-23 -- which is not to describe them as a genocide -- as "untenable." He reminded Ms. Rice that "the occurrence of the Armenian genocide in 1915 is not an 'allegation,' a 'personal opinion,' or a 'point of view.' Supported by overwhelming evidence, it is a widely documented fact."</w:t>
      </w:r>
    </w:p>
    <w:p>
      <w:pPr>
        <w:pStyle w:val="NormalWeb"/>
        <w:rPr>
          <w:rFonts w:ascii="Verdana" w:hAnsi="Verdana" w:cs="Verdana"/>
          <w:lang w:val="en-US"/>
        </w:rPr>
      </w:pPr>
      <w:r>
        <w:rPr>
          <w:rFonts w:cs="Verdana" w:ascii="Verdana" w:hAnsi="Verdana"/>
          <w:lang w:val="en-US"/>
        </w:rPr>
        <w:t>"Words matter," as Mr. Obama said on Feb. 16, 2008. And genocide has a particular power, encompassing within a single word a crime of unsurpassed barbarity -- the effort to destroy an entire people. When Holocaust survivor Rafael Lemkin coined the term during World War II, he drew on the Ottoman campaign to annihilate the Armenians, in which over 1.5 million perished, as a paradigmatic example. It is no wonder that the International Association of Genocide Scholars and all credible historians (outside Turkey) have agreed that this was the first genocide of the 20th century.</w:t>
      </w:r>
    </w:p>
    <w:p>
      <w:pPr>
        <w:pStyle w:val="NormalWeb"/>
        <w:rPr>
          <w:rFonts w:ascii="Verdana" w:hAnsi="Verdana" w:cs="Verdana"/>
          <w:lang w:val="en-US"/>
        </w:rPr>
      </w:pPr>
      <w:r>
        <w:rPr>
          <w:rFonts w:cs="Verdana" w:ascii="Verdana" w:hAnsi="Verdana"/>
          <w:lang w:val="en-US"/>
        </w:rPr>
        <w:t>This mammoth crime was well known at the time; newspapers of the day were filled with stories about the murder of Armenians. "Appeal to Turkey to stop massacres" headlined the New York Times on April 28, 1915, just as the killing began. On Oct. 7 of that year, the Times reported that 800,000 Armenians had been slain in cold blood in Asia Minor. By mid-December, the Times spoke of a million Armenians killed or in exile. Thousands of pages of evidence documenting the atrocities rest in our own National Archives.</w:t>
      </w:r>
    </w:p>
    <w:p>
      <w:pPr>
        <w:pStyle w:val="NormalWeb"/>
        <w:rPr>
          <w:rFonts w:ascii="Verdana" w:hAnsi="Verdana" w:cs="Verdana"/>
          <w:lang w:val="en-US"/>
        </w:rPr>
      </w:pPr>
      <w:r>
        <w:rPr>
          <w:rFonts w:cs="Verdana" w:ascii="Verdana" w:hAnsi="Verdana"/>
          <w:lang w:val="en-US"/>
        </w:rPr>
        <w:t>For over 90 years, Turkey has refused to recognize this dark chapter of its Ottoman past, and apologists in this country have abetted its campaign of denial with an ever-changing litany of reasons why this year is simply not the right year for recognition. True to form, opponents now argue that recognition would torpedo recent efforts by Turkey and Armenia to reconcile and reopen the border that was closed by the Turks in 1993.</w:t>
      </w:r>
    </w:p>
    <w:p>
      <w:pPr>
        <w:pStyle w:val="NormalWeb"/>
        <w:rPr>
          <w:rFonts w:ascii="Verdana" w:hAnsi="Verdana" w:cs="Verdana"/>
          <w:lang w:val="en-US"/>
        </w:rPr>
      </w:pPr>
      <w:r>
        <w:rPr>
          <w:rFonts w:cs="Verdana" w:ascii="Verdana" w:hAnsi="Verdana"/>
          <w:lang w:val="en-US"/>
        </w:rPr>
        <w:t>Armenian officials reject this argument. In a recent letter to Congress, Armen Rustamyan, the chairman of the Armenian parliament's foreign relations committee, expressed confidence "that the recognition of the Armenian Genocide by the United States would not only not hamper, but on the contrary will contribute to the prospects of a thorough dialogue between Turkey and Armenia."</w:t>
      </w:r>
    </w:p>
    <w:p>
      <w:pPr>
        <w:pStyle w:val="NormalWeb"/>
        <w:rPr>
          <w:rFonts w:ascii="Verdana" w:hAnsi="Verdana" w:cs="Verdana"/>
          <w:lang w:val="en-US"/>
        </w:rPr>
      </w:pPr>
      <w:r>
        <w:rPr>
          <w:rFonts w:cs="Verdana" w:ascii="Verdana" w:hAnsi="Verdana"/>
          <w:lang w:val="en-US"/>
        </w:rPr>
        <w:t>Some opponents go even further, however, such as Mark Parris, a former U.S. ambassador to Turkey who argued on these pages on March 3, 2007, that the time may never be right for America to comment "on another's history or morality." But that would condemn the president and Congress to silence on a host of human-rights abuses around the world. In Turkey, meanwhile, Mehmet Elkatimis, chairman of the Turkish Parliament's Human Rights Commission, accused the U.S. of genocide in Iraq, and a prosecutor in Ankara has opened an investigation to determine whether Israel's recent military offensive in the Gaza Strip constitutes genocide, torture and crimes against humanity.</w:t>
      </w:r>
    </w:p>
    <w:p>
      <w:pPr>
        <w:pStyle w:val="NormalWeb"/>
        <w:rPr>
          <w:rFonts w:ascii="Verdana" w:hAnsi="Verdana" w:cs="Verdana"/>
          <w:lang w:val="en-US"/>
        </w:rPr>
      </w:pPr>
      <w:r>
        <w:rPr>
          <w:rFonts w:cs="Verdana" w:ascii="Verdana" w:hAnsi="Verdana"/>
          <w:lang w:val="en-US"/>
        </w:rPr>
        <w:t>Mr. Obama must surely recognize that our failure to speak plainly about past genocides has impaired our ability to take action against the genocide taking place in Darfur. If we are unwilling to speak out against genocide when it would offend an ally, how can we persuade Russia or China to take action to stop the killing in Darfur if they would have to offend theirs?</w:t>
      </w:r>
    </w:p>
    <w:p>
      <w:pPr>
        <w:pStyle w:val="NormalWeb"/>
        <w:rPr>
          <w:rFonts w:ascii="Verdana" w:hAnsi="Verdana" w:cs="Verdana"/>
          <w:lang w:val="en-US"/>
        </w:rPr>
      </w:pPr>
      <w:r>
        <w:rPr>
          <w:rFonts w:cs="Verdana" w:ascii="Verdana" w:hAnsi="Verdana"/>
          <w:lang w:val="en-US"/>
        </w:rPr>
        <w:t>On Nov. 11, 2007, in one of the most memorable speeches of his campaign, the future president told a South Carolina crowd that "I am running because of what Dr. King called 'the fierce urgency of now.' I am running because I do believe there's such a thing as being too late. And that hour is almost here." For the precious few victims of the Armenian genocide still with us -- in their 90s and beyond -- that time has come.</w:t>
      </w:r>
    </w:p>
    <w:p>
      <w:pPr>
        <w:pStyle w:val="NormalWeb"/>
        <w:rPr/>
      </w:pPr>
      <w:r>
        <w:rPr>
          <w:rStyle w:val="StrongEmphasis"/>
          <w:rFonts w:cs="Verdana" w:ascii="Verdana" w:hAnsi="Verdana"/>
          <w:lang w:val="en-US"/>
        </w:rPr>
        <w:t>Mr. Schiff is a Democratic member of the U.S. Congress from California.</w:t>
      </w:r>
    </w:p>
    <w:p>
      <w:pPr>
        <w:pStyle w:val="Normal"/>
        <w:rPr>
          <w:lang w:val="en-US"/>
        </w:rPr>
      </w:pPr>
      <w:hyperlink r:id="rId202">
        <w:r>
          <w:rPr>
            <w:rStyle w:val="InternetLink"/>
            <w:rFonts w:cs="Verdana" w:ascii="Verdana" w:hAnsi="Verdana"/>
            <w:lang w:val="en-US"/>
          </w:rPr>
          <w:t>http://online.wsj.com/article/SB123880012474888429.html</w:t>
        </w:r>
      </w:hyperlink>
    </w:p>
    <w:p>
      <w:pPr>
        <w:pStyle w:val="Normal"/>
        <w:rPr>
          <w:lang w:val="en-US"/>
        </w:rPr>
      </w:pPr>
      <w:r>
        <w:rPr>
          <w:lang w:val="en-US"/>
        </w:rPr>
      </w:r>
    </w:p>
    <w:p>
      <w:pPr>
        <w:pStyle w:val="Normal"/>
        <w:pBdr>
          <w:bottom w:val="single" w:sz="4" w:space="1" w:color="000000"/>
        </w:pBdr>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Heading1"/>
        <w:tabs>
          <w:tab w:val="clear" w:pos="708"/>
          <w:tab w:val="left" w:pos="0" w:leader="none"/>
        </w:tabs>
        <w:ind w:left="0" w:right="0" w:hanging="0"/>
        <w:rPr>
          <w:rFonts w:ascii="Verdana" w:hAnsi="Verdana" w:cs="Verdana"/>
          <w:sz w:val="30"/>
          <w:szCs w:val="30"/>
        </w:rPr>
      </w:pPr>
      <w:r>
        <w:rPr>
          <w:rFonts w:cs="Verdana" w:ascii="Verdana" w:hAnsi="Verdana"/>
          <w:sz w:val="30"/>
          <w:szCs w:val="30"/>
        </w:rPr>
        <w:t>Diplomats foresee Turkey, Armenia pact</w:t>
      </w:r>
    </w:p>
    <w:p>
      <w:pPr>
        <w:pStyle w:val="Byline"/>
        <w:rPr>
          <w:rFonts w:ascii="Verdana" w:hAnsi="Verdana" w:cs="Verdana"/>
          <w:lang w:val="en-US"/>
        </w:rPr>
      </w:pPr>
      <w:r>
        <w:rPr>
          <w:rFonts w:cs="Verdana" w:ascii="Verdana" w:hAnsi="Verdana"/>
          <w:lang w:val="en-US"/>
        </w:rPr>
        <w:t xml:space="preserve">by Nicholas Birch, THE WASHINGTON TIMES | Friday, April 3, 2009 </w:t>
      </w:r>
    </w:p>
    <w:p>
      <w:pPr>
        <w:pStyle w:val="NormalWeb"/>
        <w:rPr/>
      </w:pPr>
      <w:r>
        <w:rPr>
          <w:rFonts w:cs="Verdana" w:ascii="Verdana" w:hAnsi="Verdana"/>
          <w:lang w:val="en-US"/>
        </w:rPr>
        <w:t xml:space="preserve">ISTANBUL | </w:t>
      </w:r>
      <w:hyperlink r:id="rId203">
        <w:r>
          <w:rPr>
            <w:rStyle w:val="InternetLink"/>
            <w:rFonts w:cs="Verdana" w:ascii="Verdana" w:hAnsi="Verdana"/>
            <w:lang w:val="en-US"/>
          </w:rPr>
          <w:t>Turkey</w:t>
        </w:r>
      </w:hyperlink>
      <w:r>
        <w:rPr>
          <w:rFonts w:cs="Verdana" w:ascii="Verdana" w:hAnsi="Verdana"/>
          <w:lang w:val="en-US"/>
        </w:rPr>
        <w:t xml:space="preserve"> and </w:t>
      </w:r>
      <w:hyperlink r:id="rId204">
        <w:r>
          <w:rPr>
            <w:rStyle w:val="InternetLink"/>
            <w:rFonts w:cs="Verdana" w:ascii="Verdana" w:hAnsi="Verdana"/>
            <w:lang w:val="en-US"/>
          </w:rPr>
          <w:t>Armenia</w:t>
        </w:r>
      </w:hyperlink>
      <w:r>
        <w:rPr>
          <w:rFonts w:cs="Verdana" w:ascii="Verdana" w:hAnsi="Verdana"/>
          <w:lang w:val="en-US"/>
        </w:rPr>
        <w:t xml:space="preserve"> could be on the brink of a historic reconciliation that will include a joint investigation of the killing of hundreds of thousands of Armenians by Ottoman Turks in 1915, Turkish diplomats and specialists say. </w:t>
      </w:r>
    </w:p>
    <w:p>
      <w:pPr>
        <w:pStyle w:val="NormalWeb"/>
        <w:rPr>
          <w:rFonts w:ascii="Verdana" w:hAnsi="Verdana" w:cs="Verdana"/>
          <w:lang w:val="en-US"/>
        </w:rPr>
      </w:pPr>
      <w:r>
        <w:rPr>
          <w:rFonts w:cs="Verdana" w:ascii="Verdana" w:hAnsi="Verdana"/>
          <w:lang w:val="en-US"/>
        </w:rPr>
        <w:t xml:space="preserve">Hugh Pope, Turkey project director for the International Crisis Group, said that after two years of secret talks, the historic rivals are nearing agreement on a sweeping package that includes opening a border closed since 1993, diplomatic relations and a bilateral intergovernmental commission on issues ranging from taxes and public health to the history of what Armenians have called genocide by the Ottoman Empire, which preceded modern Turkey. </w:t>
      </w:r>
    </w:p>
    <w:p>
      <w:pPr>
        <w:pStyle w:val="NormalWeb"/>
        <w:rPr>
          <w:rFonts w:ascii="Verdana" w:hAnsi="Verdana" w:cs="Verdana"/>
          <w:lang w:val="en-US"/>
        </w:rPr>
      </w:pPr>
      <w:r>
        <w:rPr>
          <w:rFonts w:cs="Verdana" w:ascii="Verdana" w:hAnsi="Verdana"/>
          <w:lang w:val="en-US"/>
        </w:rPr>
        <w:t xml:space="preserve">Turkey is also expected to issue a "road map" on a solution for Nagorno-Karabakh, a region in Azerbaijan that has been under de facto Armenian control since 1994. </w:t>
      </w:r>
    </w:p>
    <w:p>
      <w:pPr>
        <w:pStyle w:val="NormalWeb"/>
        <w:rPr>
          <w:rFonts w:ascii="Verdana" w:hAnsi="Verdana" w:cs="Verdana"/>
          <w:lang w:val="en-US"/>
        </w:rPr>
      </w:pPr>
      <w:r>
        <w:rPr>
          <w:rFonts w:cs="Verdana" w:ascii="Verdana" w:hAnsi="Verdana"/>
          <w:lang w:val="en-US"/>
        </w:rPr>
        <w:t xml:space="preserve">"The parameters of the deal are very much set," Mr. Pope said. "The only thing holding things back now is nerves." </w:t>
      </w:r>
    </w:p>
    <w:p>
      <w:pPr>
        <w:pStyle w:val="NormalWeb"/>
        <w:rPr>
          <w:rFonts w:ascii="Verdana" w:hAnsi="Verdana" w:cs="Verdana"/>
          <w:lang w:val="en-US"/>
        </w:rPr>
      </w:pPr>
      <w:r>
        <w:rPr>
          <w:rFonts w:cs="Verdana" w:ascii="Verdana" w:hAnsi="Verdana"/>
          <w:lang w:val="en-US"/>
        </w:rPr>
        <w:t xml:space="preserve">The Wall Street Journal first reported the potential deal on Thursday, and said it could be unveiled as soon as April 16, when Turkey's foreign minister is expected to fly to the Armenian capital. </w:t>
      </w:r>
    </w:p>
    <w:p>
      <w:pPr>
        <w:pStyle w:val="NormalWeb"/>
        <w:rPr>
          <w:rFonts w:ascii="Verdana" w:hAnsi="Verdana" w:cs="Verdana"/>
          <w:lang w:val="en-US"/>
        </w:rPr>
      </w:pPr>
      <w:r>
        <w:rPr>
          <w:rFonts w:cs="Verdana" w:ascii="Verdana" w:hAnsi="Verdana"/>
          <w:lang w:val="en-US"/>
        </w:rPr>
        <w:t xml:space="preserve">Turkish diplomats in Ankara and Washington confirmed the peace progress but not the date for an announcement, which could follow by only a few days President Obama's visit to Turkey. </w:t>
      </w:r>
    </w:p>
    <w:p>
      <w:pPr>
        <w:pStyle w:val="NormalWeb"/>
        <w:rPr>
          <w:rFonts w:ascii="Verdana" w:hAnsi="Verdana" w:cs="Verdana"/>
          <w:lang w:val="en-US"/>
        </w:rPr>
      </w:pPr>
      <w:r>
        <w:rPr>
          <w:rFonts w:cs="Verdana" w:ascii="Verdana" w:hAnsi="Verdana"/>
          <w:lang w:val="en-US"/>
        </w:rPr>
        <w:t xml:space="preserve">"These are extremely serious negotiations," said a senior Turkish diplomat, who asked not to be named because of the sensitivity of the issue. "We are optimistic and we have been working hard and hopefully we will see positive developments." </w:t>
      </w:r>
    </w:p>
    <w:p>
      <w:pPr>
        <w:pStyle w:val="NormalWeb"/>
        <w:rPr>
          <w:rFonts w:ascii="Verdana" w:hAnsi="Verdana" w:cs="Verdana"/>
          <w:lang w:val="en-US"/>
        </w:rPr>
      </w:pPr>
      <w:r>
        <w:rPr>
          <w:rFonts w:cs="Verdana" w:ascii="Verdana" w:hAnsi="Verdana"/>
          <w:lang w:val="en-US"/>
        </w:rPr>
        <w:t xml:space="preserve">"These are highly sensitive negotiations and both sides have gone to great lengths to keep them secret," added a Turkish foreign ministry spokesman. </w:t>
      </w:r>
    </w:p>
    <w:p>
      <w:pPr>
        <w:pStyle w:val="NormalWeb"/>
        <w:rPr>
          <w:rFonts w:ascii="Verdana" w:hAnsi="Verdana" w:cs="Verdana"/>
          <w:lang w:val="en-US"/>
        </w:rPr>
      </w:pPr>
      <w:r>
        <w:rPr>
          <w:rFonts w:cs="Verdana" w:ascii="Verdana" w:hAnsi="Verdana"/>
          <w:lang w:val="en-US"/>
        </w:rPr>
        <w:t xml:space="preserve">Armenian officials in Yerevan and Washington declined comment. </w:t>
      </w:r>
    </w:p>
    <w:p>
      <w:pPr>
        <w:pStyle w:val="NormalWeb"/>
        <w:rPr>
          <w:rFonts w:ascii="Verdana" w:hAnsi="Verdana" w:cs="Verdana"/>
          <w:lang w:val="en-US"/>
        </w:rPr>
      </w:pPr>
      <w:r>
        <w:rPr>
          <w:rFonts w:cs="Verdana" w:ascii="Verdana" w:hAnsi="Verdana"/>
          <w:lang w:val="en-US"/>
        </w:rPr>
        <w:t xml:space="preserve">Aram Hamparian, executive director of the Armenian National Committee, a U.S. group, said, "Any durable reconciliation has got to be built upon Turkey's acceptance of its past, and that is acknowledging the Armenian genocide." </w:t>
      </w:r>
    </w:p>
    <w:p>
      <w:pPr>
        <w:pStyle w:val="NormalWeb"/>
        <w:rPr>
          <w:rFonts w:ascii="Verdana" w:hAnsi="Verdana" w:cs="Verdana"/>
          <w:lang w:val="en-US"/>
        </w:rPr>
      </w:pPr>
      <w:r>
        <w:rPr>
          <w:rFonts w:cs="Verdana" w:ascii="Verdana" w:hAnsi="Verdana"/>
          <w:lang w:val="en-US"/>
        </w:rPr>
        <w:t xml:space="preserve">Last month, Armenian Foreign Minister Edward Nalbandian acknowledged that Turkish-Armenian talks had taken place but said they had not touched on the 1915 killings. </w:t>
      </w:r>
    </w:p>
    <w:p>
      <w:pPr>
        <w:pStyle w:val="NormalWeb"/>
        <w:rPr>
          <w:rFonts w:ascii="Verdana" w:hAnsi="Verdana" w:cs="Verdana"/>
          <w:lang w:val="en-US"/>
        </w:rPr>
      </w:pPr>
      <w:r>
        <w:rPr>
          <w:rFonts w:cs="Verdana" w:ascii="Verdana" w:hAnsi="Verdana"/>
          <w:lang w:val="en-US"/>
        </w:rPr>
        <w:t xml:space="preserve">The deal would be a radical change of direction for Turkey, which closed its border with Armenia in support of its Azeri ethnic cousins fighting in Nagorno-Karabakh in 1993. Turkish experts said the concept has gained strength since the AK Party took power in Turkey in 2002 and that talks accelerated after Turkish President Abdullah Gul attended a Turkey-Armenia soccer match in Yerevan in September 2008. </w:t>
      </w:r>
    </w:p>
    <w:p>
      <w:pPr>
        <w:pStyle w:val="NormalWeb"/>
        <w:rPr>
          <w:rFonts w:ascii="Verdana" w:hAnsi="Verdana" w:cs="Verdana"/>
          <w:lang w:val="en-US"/>
        </w:rPr>
      </w:pPr>
      <w:r>
        <w:rPr>
          <w:rFonts w:cs="Verdana" w:ascii="Verdana" w:hAnsi="Verdana"/>
          <w:lang w:val="en-US"/>
        </w:rPr>
        <w:t xml:space="preserve">"There is very detailed specific set of steps that could be taken," said Mark Parris, a former U.S. ambassador to Turkey who now heads a program on the country at the Brookings Institution in Washington. "Opening borders, establishing embassies, trade development and a historical commission to look into the events of 1915 would put things in a different universe." </w:t>
      </w:r>
    </w:p>
    <w:p>
      <w:pPr>
        <w:pStyle w:val="NormalWeb"/>
        <w:rPr>
          <w:rFonts w:ascii="Verdana" w:hAnsi="Verdana" w:cs="Verdana"/>
          <w:lang w:val="en-US"/>
        </w:rPr>
      </w:pPr>
      <w:r>
        <w:rPr>
          <w:rFonts w:cs="Verdana" w:ascii="Verdana" w:hAnsi="Verdana"/>
          <w:lang w:val="en-US"/>
        </w:rPr>
        <w:t xml:space="preserve">Mr. Parris said he was not sure what the impact of Mr. Obama's visit might be on the peace process. During the presidential campaign, Mr. Obama called the Turkish killings of up to 1.5 million Armenians "genocide" and said he would support a resolution in the U.S. Congress recognizing it. Also, on April 24, the White House traditionally issues a statement commemorating the killings. </w:t>
      </w:r>
    </w:p>
    <w:p>
      <w:pPr>
        <w:pStyle w:val="NormalWeb"/>
        <w:rPr>
          <w:rFonts w:ascii="Verdana" w:hAnsi="Verdana" w:cs="Verdana"/>
          <w:lang w:val="en-US"/>
        </w:rPr>
      </w:pPr>
      <w:r>
        <w:rPr>
          <w:rFonts w:cs="Verdana" w:ascii="Verdana" w:hAnsi="Verdana"/>
          <w:lang w:val="en-US"/>
        </w:rPr>
        <w:t xml:space="preserve">Turkey denies a genocide occurred. </w:t>
      </w:r>
    </w:p>
    <w:p>
      <w:pPr>
        <w:pStyle w:val="NormalWeb"/>
        <w:rPr>
          <w:rFonts w:ascii="Verdana" w:hAnsi="Verdana" w:cs="Verdana"/>
          <w:lang w:val="en-US"/>
        </w:rPr>
      </w:pPr>
      <w:r>
        <w:rPr>
          <w:rFonts w:cs="Verdana" w:ascii="Verdana" w:hAnsi="Verdana"/>
          <w:lang w:val="en-US"/>
        </w:rPr>
        <w:t xml:space="preserve">Thomas de Waal, author of a highly regarded book on the Nagorno-Karabakh conflict, said the emerging deal has a lot to do with changes in Russia's south Caucasian policy since it went to war with Georgia in August 2008. </w:t>
      </w:r>
    </w:p>
    <w:p>
      <w:pPr>
        <w:pStyle w:val="NormalWeb"/>
        <w:rPr>
          <w:rFonts w:ascii="Verdana" w:hAnsi="Verdana" w:cs="Verdana"/>
          <w:lang w:val="en-US"/>
        </w:rPr>
      </w:pPr>
      <w:r>
        <w:rPr>
          <w:rFonts w:cs="Verdana" w:ascii="Verdana" w:hAnsi="Verdana"/>
          <w:lang w:val="en-US"/>
        </w:rPr>
        <w:t xml:space="preserve">"The war really drove home Armenia's reliance on Georgia as a trade conduit," he said. </w:t>
      </w:r>
    </w:p>
    <w:p>
      <w:pPr>
        <w:pStyle w:val="NormalWeb"/>
        <w:rPr>
          <w:rFonts w:ascii="Verdana" w:hAnsi="Verdana" w:cs="Verdana"/>
          <w:lang w:val="en-US"/>
        </w:rPr>
      </w:pPr>
      <w:r>
        <w:rPr>
          <w:rFonts w:cs="Verdana" w:ascii="Verdana" w:hAnsi="Verdana"/>
          <w:lang w:val="en-US"/>
        </w:rPr>
        <w:t xml:space="preserve">"Russia saw that blowing up one Georgian bridge was enough to deprive [its Armenian ally] of imports for a week. Plus the fact is that Russia now owns Armenia's economy. If you own the telecom sector and railways, opening up the border is in your interest." </w:t>
      </w:r>
    </w:p>
    <w:p>
      <w:pPr>
        <w:pStyle w:val="NormalWeb"/>
        <w:rPr>
          <w:rFonts w:ascii="Verdana" w:hAnsi="Verdana" w:cs="Verdana"/>
          <w:lang w:val="en-US"/>
        </w:rPr>
      </w:pPr>
      <w:r>
        <w:rPr>
          <w:rFonts w:cs="Verdana" w:ascii="Verdana" w:hAnsi="Verdana"/>
          <w:lang w:val="en-US"/>
        </w:rPr>
        <w:t xml:space="preserve">c Barbara Slavin and Eli Lake contributed to this story from Washington. </w:t>
      </w:r>
    </w:p>
    <w:p>
      <w:pPr>
        <w:pStyle w:val="Byline"/>
        <w:rPr>
          <w:rFonts w:ascii="Verdana" w:hAnsi="Verdana" w:cs="Verdana"/>
          <w:lang w:val="en-US"/>
        </w:rPr>
      </w:pPr>
      <w:hyperlink r:id="rId205">
        <w:r>
          <w:rPr>
            <w:rStyle w:val="InternetLink"/>
            <w:rFonts w:cs="Verdana" w:ascii="Verdana" w:hAnsi="Verdana"/>
            <w:lang w:val="en-US"/>
          </w:rPr>
          <w:t>http://www.washingtontimes.com/news/2009/apr/03/diplomats-foresee-turkey-armenia-pact/</w:t>
        </w:r>
      </w:hyperlink>
    </w:p>
    <w:p>
      <w:pPr>
        <w:pStyle w:val="Byline"/>
        <w:pBdr>
          <w:bottom w:val="single" w:sz="4" w:space="1" w:color="000000"/>
        </w:pBdr>
        <w:rPr>
          <w:rFonts w:ascii="Verdana" w:hAnsi="Verdana" w:cs="Verdana"/>
          <w:lang w:val="en-US"/>
        </w:rPr>
      </w:pPr>
      <w:r>
        <w:rPr>
          <w:rFonts w:cs="Verdana" w:ascii="Verdana" w:hAnsi="Verdana"/>
          <w:lang w:val="en-US"/>
        </w:rPr>
      </w:r>
    </w:p>
    <w:p>
      <w:pPr>
        <w:pStyle w:val="Heading1"/>
        <w:tabs>
          <w:tab w:val="clear" w:pos="708"/>
          <w:tab w:val="left" w:pos="0" w:leader="none"/>
        </w:tabs>
        <w:ind w:left="0" w:right="0" w:hanging="0"/>
        <w:rPr>
          <w:rFonts w:ascii="Verdana" w:hAnsi="Verdana" w:cs="Verdana"/>
          <w:sz w:val="30"/>
          <w:szCs w:val="30"/>
        </w:rPr>
      </w:pPr>
      <w:r>
        <w:rPr>
          <w:rFonts w:cs="Verdana" w:ascii="Verdana" w:hAnsi="Verdana"/>
          <w:sz w:val="30"/>
          <w:szCs w:val="30"/>
        </w:rPr>
        <w:t>Political Punch</w:t>
      </w:r>
    </w:p>
    <w:p>
      <w:pPr>
        <w:pStyle w:val="Heading2"/>
        <w:ind w:left="0" w:right="0" w:hanging="0"/>
        <w:jc w:val="left"/>
        <w:rPr>
          <w:rFonts w:ascii="Verdana" w:hAnsi="Verdana" w:cs="Verdana"/>
          <w:b w:val="false"/>
          <w:b w:val="false"/>
          <w:sz w:val="24"/>
          <w:szCs w:val="24"/>
          <w:lang w:val="en-US"/>
        </w:rPr>
      </w:pPr>
      <w:r>
        <w:rPr>
          <w:rFonts w:cs="Verdana" w:ascii="Verdana" w:hAnsi="Verdana"/>
          <w:b w:val="false"/>
          <w:sz w:val="24"/>
          <w:szCs w:val="24"/>
          <w:lang w:val="en-US"/>
        </w:rPr>
        <w:t>Power, pop, and probings from ABC News Senior White House Correspondent Jake Tapper</w:t>
      </w:r>
    </w:p>
    <w:p>
      <w:pPr>
        <w:pStyle w:val="Heading3"/>
        <w:rPr>
          <w:rFonts w:ascii="Verdana" w:hAnsi="Verdana" w:cs="Verdana"/>
          <w:sz w:val="24"/>
          <w:szCs w:val="24"/>
          <w:lang w:val="en-US"/>
        </w:rPr>
      </w:pPr>
      <w:r>
        <w:rPr>
          <w:rFonts w:cs="Verdana" w:ascii="Verdana" w:hAnsi="Verdana"/>
          <w:sz w:val="24"/>
          <w:szCs w:val="24"/>
          <w:lang w:val="en-US"/>
        </w:rPr>
        <w:t>Candidate Obama, President Obama, and the Armenian Genocide</w:t>
      </w:r>
    </w:p>
    <w:p>
      <w:pPr>
        <w:pStyle w:val="Normal"/>
        <w:rPr>
          <w:rFonts w:ascii="Verdana" w:hAnsi="Verdana" w:cs="Verdana"/>
          <w:lang w:val="en-US"/>
        </w:rPr>
      </w:pPr>
      <w:r>
        <w:rPr>
          <w:rFonts w:cs="Verdana" w:ascii="Verdana" w:hAnsi="Verdana"/>
          <w:lang w:val="en-US"/>
        </w:rPr>
        <w:t>April 06, 2009 6:46 PM</w:t>
      </w:r>
    </w:p>
    <w:p>
      <w:pPr>
        <w:pStyle w:val="NormalWeb"/>
        <w:rPr/>
      </w:pPr>
      <w:hyperlink r:id="rId206">
        <w:r>
          <w:rPr>
            <w:rStyle w:val="InternetLink"/>
            <w:rFonts w:cs="Verdana" w:ascii="Verdana" w:hAnsi="Verdana"/>
            <w:lang w:val="en-US"/>
          </w:rPr>
          <w:t>Armenian American activists today</w:t>
        </w:r>
      </w:hyperlink>
      <w:r>
        <w:rPr>
          <w:rFonts w:cs="Verdana" w:ascii="Verdana" w:hAnsi="Verdana"/>
          <w:lang w:val="en-US"/>
        </w:rPr>
        <w:t xml:space="preserve"> said that President Obama’s refusal to pushing Turkey to recognize its genocide against Armenians -- or to even used the "g" word -- fell “far short of the clear promise he made as a candidate that he would, as President, fully and unequivocally recognize this crime against humanity.”</w:t>
      </w:r>
    </w:p>
    <w:p>
      <w:pPr>
        <w:pStyle w:val="NormalWeb"/>
        <w:rPr>
          <w:rFonts w:ascii="Verdana" w:hAnsi="Verdana" w:cs="Verdana"/>
          <w:lang w:val="en-US"/>
        </w:rPr>
      </w:pPr>
      <w:r>
        <w:rPr>
          <w:rFonts w:cs="Verdana" w:ascii="Verdana" w:hAnsi="Verdana"/>
          <w:lang w:val="en-US"/>
        </w:rPr>
        <w:t>Behind the scenes, the White House says, the president was urging Turkish and Armenian leaders to resolve this issue as part of the normalization of relations the two countries are negotiating.</w:t>
      </w:r>
    </w:p>
    <w:p>
      <w:pPr>
        <w:pStyle w:val="NormalWeb"/>
        <w:rPr>
          <w:rFonts w:ascii="Verdana" w:hAnsi="Verdana" w:cs="Verdana"/>
          <w:lang w:val="en-US"/>
        </w:rPr>
      </w:pPr>
      <w:r>
        <w:rPr>
          <w:rFonts w:cs="Verdana" w:ascii="Verdana" w:hAnsi="Verdana"/>
          <w:lang w:val="en-US"/>
        </w:rPr>
        <w:t>This evening in Istanbul, President Obama met at a reception with the Foreign Ministers of Armenia, Turkey and Switzerland on the margins of the Alliance of Civilizations, which is meeting here. This photo of the meetings was provided by the White House:</w:t>
      </w:r>
    </w:p>
    <w:p>
      <w:pPr>
        <w:pStyle w:val="NormalWeb"/>
        <w:rPr>
          <w:rFonts w:ascii="Verdana" w:hAnsi="Verdana" w:cs="Verdana"/>
          <w:lang w:val="en-US"/>
        </w:rPr>
      </w:pPr>
      <w:r>
        <w:rPr>
          <w:rFonts w:cs="Verdana" w:ascii="Verdana" w:hAnsi="Verdana"/>
          <w:lang w:val="en-US"/>
        </w:rPr>
        <w:t>An administration source tells ABC News that in his meeting with Armenian Foreign Minister Eduard Nalbandian, Swiss Foreign Minister and mediator Micheline Calmy-Rey, Turkish undersecretary of the foreign ministry Ertugul Apakan, and Turkish Foreign Minister Ali Babacan, President Obama took the opportunity to congratulate them on the progress on the normalization of relations between Turkey and Armenia, and also to press them to take this to the conclusion.</w:t>
      </w:r>
    </w:p>
    <w:p>
      <w:pPr>
        <w:pStyle w:val="NormalWeb"/>
        <w:rPr>
          <w:rFonts w:ascii="Verdana" w:hAnsi="Verdana" w:cs="Verdana"/>
          <w:lang w:val="en-US"/>
        </w:rPr>
      </w:pPr>
      <w:r>
        <w:rPr>
          <w:rFonts w:cs="Verdana" w:ascii="Verdana" w:hAnsi="Verdana"/>
          <w:lang w:val="en-US"/>
        </w:rPr>
        <w:t>The tentative agreement between the two countries includes a historical commission which would make a conclusion about just what happened in the early part of the last century, when hundreds of thousands of Armenians were killed by Turks.</w:t>
      </w:r>
    </w:p>
    <w:p>
      <w:pPr>
        <w:pStyle w:val="NormalWeb"/>
        <w:rPr>
          <w:rFonts w:ascii="Verdana" w:hAnsi="Verdana" w:cs="Verdana"/>
          <w:lang w:val="en-US"/>
        </w:rPr>
      </w:pPr>
      <w:r>
        <w:rPr>
          <w:rFonts w:cs="Verdana" w:ascii="Verdana" w:hAnsi="Verdana"/>
          <w:lang w:val="en-US"/>
        </w:rPr>
        <w:t>As a senator, and then as a presidential candidate, Barack Obama often talked about how bold he was to call the slaughter of an estimated 1.5 million Armenians at the hands of the Ottoman Empire just what it was: a genocide.</w:t>
      </w:r>
    </w:p>
    <w:p>
      <w:pPr>
        <w:pStyle w:val="NormalWeb"/>
        <w:rPr/>
      </w:pPr>
      <w:hyperlink r:id="rId207">
        <w:r>
          <w:rPr>
            <w:rStyle w:val="InternetLink"/>
            <w:rFonts w:cs="Verdana" w:ascii="Verdana" w:hAnsi="Verdana"/>
            <w:lang w:val="en-US"/>
          </w:rPr>
          <w:t>“</w:t>
        </w:r>
        <w:r>
          <w:rPr>
            <w:rStyle w:val="InternetLink"/>
            <w:rFonts w:cs="Verdana" w:ascii="Verdana" w:hAnsi="Verdana"/>
            <w:lang w:val="en-US"/>
          </w:rPr>
          <w:t>America deserves a leader who speaks truthfully about the Armenian Genocide and responds forcefully to all genocides,” he said</w:t>
        </w:r>
      </w:hyperlink>
      <w:r>
        <w:rPr>
          <w:rStyle w:val="StrongEmphasis"/>
          <w:rFonts w:cs="Verdana" w:ascii="Verdana" w:hAnsi="Verdana"/>
          <w:lang w:val="en-US"/>
        </w:rPr>
        <w:t>.</w:t>
      </w:r>
      <w:r>
        <w:rPr>
          <w:rFonts w:cs="Verdana" w:ascii="Verdana" w:hAnsi="Verdana"/>
          <w:lang w:val="en-US"/>
        </w:rPr>
        <w:t xml:space="preserve"> “I intend to be that President.”</w:t>
      </w:r>
    </w:p>
    <w:p>
      <w:pPr>
        <w:pStyle w:val="NormalWeb"/>
        <w:rPr>
          <w:rFonts w:ascii="Verdana" w:hAnsi="Verdana" w:cs="Verdana"/>
          <w:lang w:val="en-US"/>
        </w:rPr>
      </w:pPr>
      <w:r>
        <w:rPr>
          <w:rFonts w:cs="Verdana" w:ascii="Verdana" w:hAnsi="Verdana"/>
          <w:lang w:val="en-US"/>
        </w:rPr>
        <w:t>In a January 2008 letter to the Armenian Reporter, Mr. Obama said he shared “with Armenian Americans - so many of whom are descended from genocide survivors - a principled commitment to commemorating and ending genocide. That starts with acknowledging the tragic instances of genocide in world history.”</w:t>
      </w:r>
    </w:p>
    <w:p>
      <w:pPr>
        <w:pStyle w:val="NormalWeb"/>
        <w:rPr>
          <w:rFonts w:ascii="Verdana" w:hAnsi="Verdana" w:cs="Verdana"/>
          <w:lang w:val="en-US"/>
        </w:rPr>
      </w:pPr>
      <w:r>
        <w:rPr>
          <w:rFonts w:cs="Verdana" w:ascii="Verdana" w:hAnsi="Verdana"/>
          <w:lang w:val="en-US"/>
        </w:rPr>
        <w:t>In 2006, Mr. Obama noted, “I criticized the secretary of State for the firing of U.S. Ambassador to Armenia, John Evans, after he properly used the term ‘genocide’ to describe Turkey's slaughter of thousands of Armenians starting in 1915. I shared with secretary Rice my firmly held conviction that the Armenian Genocide is not an allegation, a personal opinion, or a point of view, but rather a widely documented fact supported by an overwhelming body of historical evidence.”</w:t>
      </w:r>
    </w:p>
    <w:p>
      <w:pPr>
        <w:pStyle w:val="NormalWeb"/>
        <w:rPr>
          <w:rFonts w:ascii="Verdana" w:hAnsi="Verdana" w:cs="Verdana"/>
          <w:lang w:val="en-US"/>
        </w:rPr>
      </w:pPr>
      <w:r>
        <w:rPr>
          <w:rFonts w:cs="Verdana" w:ascii="Verdana" w:hAnsi="Verdana"/>
          <w:lang w:val="en-US"/>
        </w:rPr>
        <w:t>Asserted Mr. Obama, back then: “The facts are undeniable. An official policy that calls on diplomats to distort the historical facts is an untenable policy.”</w:t>
      </w:r>
    </w:p>
    <w:p>
      <w:pPr>
        <w:pStyle w:val="NormalWeb"/>
        <w:rPr>
          <w:rFonts w:ascii="Verdana" w:hAnsi="Verdana" w:cs="Verdana"/>
          <w:lang w:val="en-US"/>
        </w:rPr>
      </w:pPr>
      <w:r>
        <w:rPr>
          <w:rFonts w:cs="Verdana" w:ascii="Verdana" w:hAnsi="Verdana"/>
          <w:lang w:val="en-US"/>
        </w:rPr>
        <w:t>Mr. Obama also stated unequivocally that “as President I will recognize the Armenian Genocide.”</w:t>
      </w:r>
    </w:p>
    <w:p>
      <w:pPr>
        <w:pStyle w:val="NormalWeb"/>
        <w:rPr/>
      </w:pPr>
      <w:r>
        <w:rPr>
          <w:rFonts w:cs="Verdana" w:ascii="Verdana" w:hAnsi="Verdana"/>
          <w:lang w:val="en-US"/>
        </w:rPr>
        <w:t xml:space="preserve">His position on the matter was so strong, the Armenian National Committee of America had its own </w:t>
      </w:r>
      <w:hyperlink r:id="rId208">
        <w:r>
          <w:rPr>
            <w:rStyle w:val="InternetLink"/>
            <w:rFonts w:cs="Verdana" w:ascii="Verdana" w:hAnsi="Verdana"/>
            <w:lang w:val="en-US"/>
          </w:rPr>
          <w:t>Obama File on Armenian Genocide Recognition</w:t>
        </w:r>
      </w:hyperlink>
      <w:r>
        <w:rPr>
          <w:rFonts w:cs="Verdana" w:ascii="Verdana" w:hAnsi="Verdana"/>
          <w:lang w:val="en-US"/>
        </w:rPr>
        <w:t xml:space="preserve"> which included a Youtube clip of the President on the campaign trial saying, “there was a genocide that did take place against the Armenian people. It is one of these situations where we have seen a constant denial on the part of the Turkish government.”</w:t>
      </w:r>
    </w:p>
    <w:p>
      <w:pPr>
        <w:pStyle w:val="NormalWeb"/>
        <w:rPr/>
      </w:pPr>
      <w:r>
        <w:rPr>
          <w:rFonts w:cs="Verdana" w:ascii="Verdana" w:hAnsi="Verdana"/>
          <w:lang w:val="en-US"/>
        </w:rPr>
        <w:t xml:space="preserve">Last year, </w:t>
      </w:r>
      <w:hyperlink r:id="rId209">
        <w:r>
          <w:rPr>
            <w:rStyle w:val="InternetLink"/>
            <w:rFonts w:cs="Verdana" w:ascii="Verdana" w:hAnsi="Verdana"/>
            <w:b/>
            <w:bCs/>
            <w:lang w:val="en-US"/>
          </w:rPr>
          <w:t>Aram Hamparian, executive director of the Armenian National Committee of America, said</w:t>
        </w:r>
      </w:hyperlink>
      <w:r>
        <w:rPr>
          <w:rFonts w:cs="Verdana" w:ascii="Verdana" w:hAnsi="Verdana"/>
          <w:lang w:val="en-US"/>
        </w:rPr>
        <w:t>  that “Armenian American voters welcome Senator Obama’s powerful call for real change in how our government addresses the core moral and foreign policy issues that hold such great meaning for our community. After decades of White House complicity in Turkey’s efforts to block American recognition of the Armenian Genocide, most recently in the form of President Bush’s personal efforts this past October to delay the Armenian Genocide Resolution, the time has clearly come for a President who will personally lead – not obstruct – the commemoration of this crime against all humanity.”</w:t>
      </w:r>
    </w:p>
    <w:p>
      <w:pPr>
        <w:pStyle w:val="NormalWeb"/>
        <w:rPr>
          <w:rFonts w:ascii="Verdana" w:hAnsi="Verdana" w:cs="Verdana"/>
          <w:lang w:val="en-US"/>
        </w:rPr>
      </w:pPr>
      <w:r>
        <w:rPr>
          <w:rFonts w:cs="Verdana" w:ascii="Verdana" w:hAnsi="Verdana"/>
          <w:lang w:val="en-US"/>
        </w:rPr>
        <w:t>But what a difference actually relying upon the US alliance with Turkey makes.</w:t>
      </w:r>
    </w:p>
    <w:p>
      <w:pPr>
        <w:pStyle w:val="NormalWeb"/>
        <w:rPr>
          <w:rFonts w:ascii="Verdana" w:hAnsi="Verdana" w:cs="Verdana"/>
          <w:lang w:val="en-US"/>
        </w:rPr>
      </w:pPr>
      <w:r>
        <w:rPr>
          <w:rFonts w:cs="Verdana" w:ascii="Verdana" w:hAnsi="Verdana"/>
          <w:lang w:val="en-US"/>
        </w:rPr>
        <w:t>Standing with Turkish president Abdullah Gul today, Mr. Obama was asked about his position that the Turks need to acknowledge the up to 1.5 million Armenians the Ottoman Empire slaughtered around the time of World War I.</w:t>
      </w:r>
    </w:p>
    <w:p>
      <w:pPr>
        <w:pStyle w:val="NormalWeb"/>
        <w:rPr/>
      </w:pPr>
      <w:r>
        <w:rPr>
          <w:rFonts w:cs="Verdana" w:ascii="Verdana" w:hAnsi="Verdana"/>
          <w:lang w:val="en-US"/>
        </w:rPr>
        <w:t>“</w:t>
      </w:r>
      <w:r>
        <w:rPr>
          <w:rFonts w:cs="Verdana" w:ascii="Verdana" w:hAnsi="Verdana"/>
          <w:lang w:val="en-US"/>
        </w:rPr>
        <w:t>My views are on the record and I have not changed views,” Mr. Obama said. “What I have been very encouraged by is news that under President Gul's leadership, you are seeing a series of negotiations, a process, in place between Armenia and Turkey to resolve a whole host of longstanding issues, including this one.”</w:t>
      </w:r>
    </w:p>
    <w:p>
      <w:pPr>
        <w:pStyle w:val="NormalWeb"/>
        <w:rPr>
          <w:rFonts w:ascii="Verdana" w:hAnsi="Verdana" w:cs="Verdana"/>
          <w:lang w:val="en-US"/>
        </w:rPr>
      </w:pPr>
      <w:r>
        <w:rPr>
          <w:rFonts w:cs="Verdana" w:ascii="Verdana" w:hAnsi="Verdana"/>
          <w:lang w:val="en-US"/>
        </w:rPr>
        <w:t>Saying he wants to “be as encouraging as possible around those negotiations which are moving forward and could bear fruit very quickly very soon. And so as a consequence, what I want to do is not focus on my views right now but focus on the views of the Turkish and the Armenian people. If they can move forward and deal with a difficult and tragic history, then I think the entire world should encourage them.”</w:t>
      </w:r>
    </w:p>
    <w:p>
      <w:pPr>
        <w:pStyle w:val="NormalWeb"/>
        <w:rPr>
          <w:rFonts w:ascii="Verdana" w:hAnsi="Verdana" w:cs="Verdana"/>
          <w:lang w:val="en-US"/>
        </w:rPr>
      </w:pPr>
      <w:r>
        <w:rPr>
          <w:rFonts w:cs="Verdana" w:ascii="Verdana" w:hAnsi="Verdana"/>
          <w:lang w:val="en-US"/>
        </w:rPr>
        <w:t>(ABC News' Lara Setrakian says in Turkey it is a crime to publicly discuss the Armenian Genocide, a ban mounted in 2000 as an add-on to Article 301, which prohibits by law any insult to Turkey or the Turkish nation. The "g" word has landed a handful of scholars in jail, among them famed journalist Hrant Dink before his 2007 assassination by an extreme nationalist.)</w:t>
      </w:r>
    </w:p>
    <w:p>
      <w:pPr>
        <w:pStyle w:val="NormalWeb"/>
        <w:rPr>
          <w:rFonts w:ascii="Verdana" w:hAnsi="Verdana" w:cs="Verdana"/>
          <w:lang w:val="en-US"/>
        </w:rPr>
      </w:pPr>
      <w:r>
        <w:rPr>
          <w:rFonts w:cs="Verdana" w:ascii="Verdana" w:hAnsi="Verdana"/>
          <w:lang w:val="en-US"/>
        </w:rPr>
        <w:t>Gul then said that during World War I the Ottoman Empire “was battling on four fronts. And unfortunately, some citizens of the empire then were provoked by some other countries and there were many internal clashes and many people lost their lives. And we share the sorrow of all those who lost their lives, but we have to remember that the Muslim population also suffered greatly at the same time.”</w:t>
      </w:r>
    </w:p>
    <w:p>
      <w:pPr>
        <w:pStyle w:val="NormalWeb"/>
        <w:rPr>
          <w:rFonts w:ascii="Verdana" w:hAnsi="Verdana" w:cs="Verdana"/>
          <w:lang w:val="en-US"/>
        </w:rPr>
      </w:pPr>
      <w:r>
        <w:rPr>
          <w:rFonts w:cs="Verdana" w:ascii="Verdana" w:hAnsi="Verdana"/>
          <w:lang w:val="en-US"/>
        </w:rPr>
        <w:t>Later today in front of the Turkish Parliament, President Obama alluded to the genocide but didn’t mention it, and certainly didn't call it a "genocide."</w:t>
      </w:r>
    </w:p>
    <w:p>
      <w:pPr>
        <w:pStyle w:val="NormalWeb"/>
        <w:rPr>
          <w:rFonts w:ascii="Verdana" w:hAnsi="Verdana" w:cs="Verdana"/>
          <w:lang w:val="en-US"/>
        </w:rPr>
      </w:pPr>
      <w:r>
        <w:rPr>
          <w:rFonts w:cs="Verdana" w:ascii="Verdana" w:hAnsi="Verdana"/>
          <w:lang w:val="en-US"/>
        </w:rPr>
        <w:t>An issue “that confronts all democracies as they move to the future is how we deal with the past,” he said, noting how the U.S. “is still working through some of our own darker periods” such as slavery, and segregation, and the past treatment of Native Americans.</w:t>
      </w:r>
    </w:p>
    <w:p>
      <w:pPr>
        <w:pStyle w:val="NormalWeb"/>
        <w:rPr/>
      </w:pPr>
      <w:r>
        <w:rPr>
          <w:rFonts w:cs="Verdana" w:ascii="Verdana" w:hAnsi="Verdana"/>
          <w:lang w:val="en-US"/>
        </w:rPr>
        <w:t>“</w:t>
      </w:r>
      <w:r>
        <w:rPr>
          <w:rFonts w:cs="Verdana" w:ascii="Verdana" w:hAnsi="Verdana"/>
          <w:lang w:val="en-US"/>
        </w:rPr>
        <w:t>History is often tragic, but unresolved, can be a heavy weight,” he said. “Each country must work through its past. And reckoning with the past can help us seize a better future. I know there are strong views in this chamber about the terrible events of 1915. While there has been a good deal of commentary about my views, this is really about how the Turkish and Armenian people deal with the past.”</w:t>
      </w:r>
    </w:p>
    <w:p>
      <w:pPr>
        <w:pStyle w:val="NormalWeb"/>
        <w:rPr>
          <w:rFonts w:ascii="Verdana" w:hAnsi="Verdana" w:cs="Verdana"/>
          <w:lang w:val="en-US"/>
        </w:rPr>
      </w:pPr>
      <w:r>
        <w:rPr>
          <w:rFonts w:cs="Verdana" w:ascii="Verdana" w:hAnsi="Verdana"/>
          <w:lang w:val="en-US"/>
        </w:rPr>
        <w:t>ANCA’s Hamparian said the president today “missed a valuable opportunity to honor his public pledge to recognize the Armenian Genocide.”</w:t>
      </w:r>
    </w:p>
    <w:p>
      <w:pPr>
        <w:pStyle w:val="NormalWeb"/>
        <w:rPr/>
      </w:pPr>
      <w:r>
        <w:rPr>
          <w:rFonts w:cs="Verdana" w:ascii="Verdana" w:hAnsi="Verdana"/>
          <w:lang w:val="en-US"/>
        </w:rPr>
        <w:t>“</w:t>
      </w:r>
      <w:r>
        <w:rPr>
          <w:rFonts w:cs="Verdana" w:ascii="Verdana" w:hAnsi="Verdana"/>
          <w:lang w:val="en-US"/>
        </w:rPr>
        <w:t>We expect that the President will, during Genocide Prevention Month this April, stand by his word, signaling to the world that America’s commitment to the cause of genocide prevention will never again be held hostage to pressures from a foreign government,” Hamparian said.</w:t>
      </w:r>
    </w:p>
    <w:p>
      <w:pPr>
        <w:pStyle w:val="NormalWeb"/>
        <w:rPr>
          <w:rFonts w:ascii="Verdana" w:hAnsi="Verdana" w:cs="Verdana"/>
          <w:lang w:val="en-US"/>
        </w:rPr>
      </w:pPr>
      <w:r>
        <w:rPr>
          <w:rFonts w:cs="Verdana" w:ascii="Verdana" w:hAnsi="Verdana"/>
          <w:lang w:val="en-US"/>
        </w:rPr>
        <w:t>Gul today said he has “suggested that a joint history commission be established and that we would agree to the results or the conclusions of this commission. And Turkey opened -- made its archives available for that purpose.”</w:t>
      </w:r>
    </w:p>
    <w:p>
      <w:pPr>
        <w:pStyle w:val="NormalWeb"/>
        <w:rPr>
          <w:rFonts w:ascii="Verdana" w:hAnsi="Verdana" w:cs="Verdana"/>
          <w:lang w:val="en-US"/>
        </w:rPr>
      </w:pPr>
      <w:r>
        <w:rPr>
          <w:rFonts w:cs="Verdana" w:ascii="Verdana" w:hAnsi="Verdana"/>
          <w:lang w:val="en-US"/>
        </w:rPr>
        <w:t>That said, ANCA’s Elizabeth S. Chouldjian expressed some skepticism of Gul’s willingness to call the genoicde what it was.</w:t>
      </w:r>
    </w:p>
    <w:p>
      <w:pPr>
        <w:pStyle w:val="NormalWeb"/>
        <w:rPr/>
      </w:pPr>
      <w:r>
        <w:rPr>
          <w:rFonts w:cs="Verdana" w:ascii="Verdana" w:hAnsi="Verdana"/>
          <w:lang w:val="en-US"/>
        </w:rPr>
        <w:t>“</w:t>
      </w:r>
      <w:r>
        <w:rPr>
          <w:rFonts w:cs="Verdana" w:ascii="Verdana" w:hAnsi="Verdana"/>
          <w:lang w:val="en-US"/>
        </w:rPr>
        <w:t>This is the same president (Gul) who said a few days ago, ‘What is there to talk about? There was nothing that happened in 1915 that could be called a genocide.’</w:t>
      </w:r>
    </w:p>
    <w:p>
      <w:pPr>
        <w:pStyle w:val="NormalWeb"/>
        <w:rPr/>
      </w:pPr>
      <w:r>
        <w:rPr>
          <w:rFonts w:cs="Verdana" w:ascii="Verdana" w:hAnsi="Verdana"/>
          <w:lang w:val="en-US"/>
        </w:rPr>
        <w:t>“</w:t>
      </w:r>
      <w:r>
        <w:rPr>
          <w:rFonts w:cs="Verdana" w:ascii="Verdana" w:hAnsi="Verdana"/>
          <w:lang w:val="en-US"/>
        </w:rPr>
        <w:t>This was an opportunity for President Obama to speak as clearly as he did as a candidate,” she said.</w:t>
      </w:r>
    </w:p>
    <w:p>
      <w:pPr>
        <w:pStyle w:val="Byline"/>
        <w:rPr>
          <w:rFonts w:ascii="Verdana" w:hAnsi="Verdana" w:cs="Verdana"/>
          <w:lang w:val="en-US"/>
        </w:rPr>
      </w:pPr>
      <w:hyperlink r:id="rId210">
        <w:r>
          <w:rPr>
            <w:rStyle w:val="InternetLink"/>
            <w:rFonts w:cs="Verdana" w:ascii="Verdana" w:hAnsi="Verdana"/>
            <w:lang w:val="en-US"/>
          </w:rPr>
          <w:t>http://blogs.abcnews.com/politicalpunch/2009/04/candidate-obama.html</w:t>
        </w:r>
      </w:hyperlink>
    </w:p>
    <w:p>
      <w:pPr>
        <w:pStyle w:val="Normal"/>
        <w:jc w:val="both"/>
        <w:rPr>
          <w:rFonts w:ascii="Verdana" w:hAnsi="Verdana" w:cs="Verdana"/>
          <w:lang w:val="en-US"/>
        </w:rPr>
      </w:pPr>
      <w:r>
        <w:rPr>
          <w:rFonts w:cs="Verdana" w:ascii="Verdana" w:hAnsi="Verdana"/>
          <w:lang w:val="en-US"/>
        </w:rPr>
      </w:r>
    </w:p>
    <w:p>
      <w:pPr>
        <w:pStyle w:val="Normal"/>
        <w:pBdr>
          <w:bottom w:val="single" w:sz="4" w:space="1" w:color="000000"/>
        </w:pBdr>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w:t>
      </w:r>
    </w:p>
    <w:p>
      <w:pPr>
        <w:pStyle w:val="Heading1"/>
        <w:tabs>
          <w:tab w:val="clear" w:pos="708"/>
          <w:tab w:val="left" w:pos="0" w:leader="none"/>
        </w:tabs>
        <w:ind w:left="0" w:right="0" w:hanging="0"/>
        <w:rPr>
          <w:rFonts w:ascii="Verdana" w:hAnsi="Verdana" w:cs="Verdana"/>
          <w:sz w:val="30"/>
          <w:szCs w:val="30"/>
          <w:lang w:val="en-US"/>
        </w:rPr>
      </w:pPr>
      <w:r>
        <w:rPr>
          <w:rFonts w:cs="Verdana" w:ascii="Verdana" w:hAnsi="Verdana"/>
          <w:sz w:val="30"/>
          <w:szCs w:val="30"/>
          <w:lang w:val="en-US"/>
        </w:rPr>
        <w:t xml:space="preserve">America Seeks Bonds to Islam, Obama Insists </w:t>
      </w:r>
    </w:p>
    <w:p>
      <w:pPr>
        <w:pStyle w:val="Normal"/>
        <w:rPr>
          <w:rFonts w:ascii="Verdana" w:hAnsi="Verdana" w:cs="Verdana"/>
          <w:lang w:val="en-US"/>
        </w:rPr>
      </w:pPr>
      <w:r>
        <w:rPr>
          <w:rFonts w:cs="Verdana" w:ascii="Verdana" w:hAnsi="Verdana"/>
          <w:lang w:val="en-US"/>
        </w:rPr>
        <w:t xml:space="preserve">By </w:t>
      </w:r>
      <w:hyperlink r:id="rId211">
        <w:r>
          <w:rPr>
            <w:rStyle w:val="InternetLink"/>
            <w:rFonts w:cs="Verdana" w:ascii="Verdana" w:hAnsi="Verdana"/>
            <w:lang w:val="en-US"/>
          </w:rPr>
          <w:t>HELENE COOPER</w:t>
        </w:r>
      </w:hyperlink>
    </w:p>
    <w:p>
      <w:pPr>
        <w:pStyle w:val="Normal"/>
        <w:rPr>
          <w:rFonts w:ascii="Verdana" w:hAnsi="Verdana" w:cs="Verdana"/>
          <w:lang w:val="en-US"/>
        </w:rPr>
      </w:pPr>
      <w:r>
        <w:rPr>
          <w:rFonts w:cs="Verdana" w:ascii="Verdana" w:hAnsi="Verdana"/>
          <w:lang w:val="en-US"/>
        </w:rPr>
        <w:t xml:space="preserve">Published: April 6, 2009 </w:t>
      </w:r>
    </w:p>
    <w:p>
      <w:pPr>
        <w:pStyle w:val="NormalWeb"/>
        <w:rPr/>
      </w:pPr>
      <w:r>
        <w:rPr>
          <w:rFonts w:cs="Verdana" w:ascii="Verdana" w:hAnsi="Verdana"/>
          <w:lang w:val="en-US"/>
        </w:rPr>
        <w:t xml:space="preserve">ANKARA, Turkey — </w:t>
      </w:r>
      <w:hyperlink r:id="rId212">
        <w:r>
          <w:rPr>
            <w:rStyle w:val="InternetLink"/>
            <w:rFonts w:cs="Verdana" w:ascii="Verdana" w:hAnsi="Verdana"/>
            <w:lang w:val="en-US"/>
          </w:rPr>
          <w:t>President Obama</w:t>
        </w:r>
      </w:hyperlink>
      <w:r>
        <w:rPr>
          <w:rFonts w:cs="Verdana" w:ascii="Verdana" w:hAnsi="Verdana"/>
          <w:lang w:val="en-US"/>
        </w:rPr>
        <w:t xml:space="preserve"> formally began his outreach to the Muslim world on Monday when he spoke before Turkey’s Parliament, telling legislators that the United States “is not and will never be at war with Islam.” </w:t>
      </w:r>
    </w:p>
    <w:p>
      <w:pPr>
        <w:pStyle w:val="NormalWeb"/>
        <w:rPr/>
      </w:pPr>
      <w:r>
        <w:rPr>
          <w:rFonts w:cs="Verdana" w:ascii="Verdana" w:hAnsi="Verdana"/>
          <w:lang w:val="en-US"/>
        </w:rPr>
        <w:t>“</w:t>
      </w:r>
      <w:r>
        <w:rPr>
          <w:rFonts w:cs="Verdana" w:ascii="Verdana" w:hAnsi="Verdana"/>
          <w:lang w:val="en-US"/>
        </w:rPr>
        <w:t>America’s relationship with the Muslim community, the Muslim world, cannot and will not just be based upon opposition to terrorism,” he said. “We seek broader engagement based upon mutual interest and mutual respect.”</w:t>
      </w:r>
    </w:p>
    <w:p>
      <w:pPr>
        <w:pStyle w:val="NormalWeb"/>
        <w:rPr/>
      </w:pPr>
      <w:r>
        <w:rPr>
          <w:rFonts w:cs="Verdana" w:ascii="Verdana" w:hAnsi="Verdana"/>
          <w:lang w:val="en-US"/>
        </w:rPr>
        <w:t xml:space="preserve">Showing more self-confidence each day on his maiden overseas trip as president, Mr. Obama, in addressing a majority Muslim country for the first time, appeared to have prepared carefully for one particular line in his </w:t>
      </w:r>
      <w:hyperlink r:id="rId213">
        <w:r>
          <w:rPr>
            <w:rStyle w:val="InternetLink"/>
            <w:rFonts w:cs="Verdana" w:ascii="Verdana" w:hAnsi="Verdana"/>
            <w:lang w:val="en-US"/>
          </w:rPr>
          <w:t>wide-ranging speech</w:t>
        </w:r>
      </w:hyperlink>
      <w:r>
        <w:rPr>
          <w:rFonts w:cs="Verdana" w:ascii="Verdana" w:hAnsi="Verdana"/>
          <w:lang w:val="en-US"/>
        </w:rPr>
        <w:t>.</w:t>
      </w:r>
    </w:p>
    <w:p>
      <w:pPr>
        <w:pStyle w:val="NormalWeb"/>
        <w:rPr/>
      </w:pPr>
      <w:r>
        <w:rPr>
          <w:rFonts w:cs="Verdana" w:ascii="Verdana" w:hAnsi="Verdana"/>
          <w:lang w:val="en-US"/>
        </w:rPr>
        <w:t>“</w:t>
      </w:r>
      <w:r>
        <w:rPr>
          <w:rFonts w:cs="Verdana" w:ascii="Verdana" w:hAnsi="Verdana"/>
          <w:lang w:val="en-US"/>
        </w:rPr>
        <w:t>The United States has been enriched by Muslim-Americans,” he said. “Many other Americans have Muslims in their family, or have lived in a Muslim-majority country.</w:t>
      </w:r>
    </w:p>
    <w:p>
      <w:pPr>
        <w:pStyle w:val="NormalWeb"/>
        <w:rPr/>
      </w:pPr>
      <w:r>
        <w:rPr>
          <w:rFonts w:cs="Verdana" w:ascii="Verdana" w:hAnsi="Verdana"/>
          <w:lang w:val="en-US"/>
        </w:rPr>
        <w:t>“</w:t>
      </w:r>
      <w:r>
        <w:rPr>
          <w:rFonts w:cs="Verdana" w:ascii="Verdana" w:hAnsi="Verdana"/>
          <w:lang w:val="en-US"/>
        </w:rPr>
        <w:t>I know,” he said, “because I am one of them.”</w:t>
      </w:r>
    </w:p>
    <w:p>
      <w:pPr>
        <w:pStyle w:val="NormalWeb"/>
        <w:rPr>
          <w:rFonts w:ascii="Verdana" w:hAnsi="Verdana" w:cs="Verdana"/>
          <w:lang w:val="en-US"/>
        </w:rPr>
      </w:pPr>
      <w:r>
        <w:rPr>
          <w:rFonts w:cs="Verdana" w:ascii="Verdana" w:hAnsi="Verdana"/>
          <w:lang w:val="en-US"/>
        </w:rPr>
        <w:t>And then he paused. Throughout his speech, he had moved swiftly from passage to passage, but this time, he waited for the interpreter to catch up. After about five seconds, the applause came.</w:t>
      </w:r>
    </w:p>
    <w:p>
      <w:pPr>
        <w:pStyle w:val="NormalWeb"/>
        <w:rPr>
          <w:rFonts w:ascii="Verdana" w:hAnsi="Verdana" w:cs="Verdana"/>
          <w:lang w:val="en-US"/>
        </w:rPr>
      </w:pPr>
      <w:r>
        <w:rPr>
          <w:rFonts w:cs="Verdana" w:ascii="Verdana" w:hAnsi="Verdana"/>
          <w:lang w:val="en-US"/>
        </w:rPr>
        <w:t>The line was a bold one for Mr. Obama, who has been falsely described as a Muslim. The claim persists on some right-wing Web sites, which may try to interpret his remarks as proof of that view.</w:t>
      </w:r>
    </w:p>
    <w:p>
      <w:pPr>
        <w:pStyle w:val="NormalWeb"/>
        <w:rPr>
          <w:rFonts w:ascii="Verdana" w:hAnsi="Verdana" w:cs="Verdana"/>
          <w:lang w:val="en-US"/>
        </w:rPr>
      </w:pPr>
      <w:r>
        <w:rPr>
          <w:rFonts w:cs="Verdana" w:ascii="Verdana" w:hAnsi="Verdana"/>
          <w:lang w:val="en-US"/>
        </w:rPr>
        <w:t xml:space="preserve">But Mr. Obama, who spent part of his childhood in Indonesia, is calculating that the benefits of demonstrating to the Muslim world that Americans are not antagonistic toward it outweigh the potential political fallout back home. His calculus may also reflect an increased belief that he has enough political capital that he can spend some of it in pursuit of strengthening ties between Muslim nations and the West. </w:t>
      </w:r>
    </w:p>
    <w:p>
      <w:pPr>
        <w:pStyle w:val="NormalWeb"/>
        <w:rPr/>
      </w:pPr>
      <w:r>
        <w:rPr>
          <w:rFonts w:cs="Verdana" w:ascii="Verdana" w:hAnsi="Verdana"/>
          <w:lang w:val="en-US"/>
        </w:rPr>
        <w:t xml:space="preserve">Introduced as “Barack Hussein Obama,” the president told the assembly that he planned to push for a two-state solution in the Middle East, despite the view of many foreign policy experts that such a goal will be even more difficult to reach because of the makeup of the new Israeli government under Prime Minister </w:t>
      </w:r>
      <w:hyperlink r:id="rId214">
        <w:r>
          <w:rPr>
            <w:rStyle w:val="InternetLink"/>
            <w:rFonts w:cs="Verdana" w:ascii="Verdana" w:hAnsi="Verdana"/>
            <w:lang w:val="en-US"/>
          </w:rPr>
          <w:t>Benjamin Netanyahu</w:t>
        </w:r>
      </w:hyperlink>
      <w:r>
        <w:rPr>
          <w:rFonts w:cs="Verdana" w:ascii="Verdana" w:hAnsi="Verdana"/>
          <w:lang w:val="en-US"/>
        </w:rPr>
        <w:t xml:space="preserve">, not to mention the fractured state of internal </w:t>
      </w:r>
      <w:hyperlink r:id="rId215">
        <w:r>
          <w:rPr>
            <w:rStyle w:val="InternetLink"/>
            <w:rFonts w:cs="Verdana" w:ascii="Verdana" w:hAnsi="Verdana"/>
            <w:lang w:val="en-US"/>
          </w:rPr>
          <w:t>Palestinian</w:t>
        </w:r>
      </w:hyperlink>
      <w:r>
        <w:rPr>
          <w:rFonts w:cs="Verdana" w:ascii="Verdana" w:hAnsi="Verdana"/>
          <w:lang w:val="en-US"/>
        </w:rPr>
        <w:t xml:space="preserve"> politics.</w:t>
      </w:r>
    </w:p>
    <w:p>
      <w:pPr>
        <w:pStyle w:val="NormalWeb"/>
        <w:rPr/>
      </w:pPr>
      <w:r>
        <w:rPr>
          <w:rFonts w:cs="Verdana" w:ascii="Verdana" w:hAnsi="Verdana"/>
          <w:lang w:val="en-US"/>
        </w:rPr>
        <w:t xml:space="preserve">In a direct rebuttal of </w:t>
      </w:r>
      <w:hyperlink r:id="rId216">
        <w:r>
          <w:rPr>
            <w:rStyle w:val="InternetLink"/>
            <w:rFonts w:cs="Verdana" w:ascii="Verdana" w:hAnsi="Verdana"/>
            <w:lang w:val="en-US"/>
          </w:rPr>
          <w:t>comments made last week</w:t>
        </w:r>
      </w:hyperlink>
      <w:r>
        <w:rPr>
          <w:rFonts w:cs="Verdana" w:ascii="Verdana" w:hAnsi="Verdana"/>
          <w:lang w:val="en-US"/>
        </w:rPr>
        <w:t xml:space="preserve"> by Israel’s hawkish new foreign minister, </w:t>
      </w:r>
      <w:hyperlink r:id="rId217">
        <w:r>
          <w:rPr>
            <w:rStyle w:val="InternetLink"/>
            <w:rFonts w:cs="Verdana" w:ascii="Verdana" w:hAnsi="Verdana"/>
            <w:lang w:val="en-US"/>
          </w:rPr>
          <w:t>Avigdor Lieberman</w:t>
        </w:r>
      </w:hyperlink>
      <w:r>
        <w:rPr>
          <w:rFonts w:cs="Verdana" w:ascii="Verdana" w:hAnsi="Verdana"/>
          <w:lang w:val="en-US"/>
        </w:rPr>
        <w:t>, that agreements reached at an American-sponsored peace conference in Annapolis, Md., in 2007 have “no validity,” Mr. Obama said: “Let me be clear: the United States strongly supports the goal of two states, Israel and Palestine, living side by side in peace and security.”</w:t>
      </w:r>
    </w:p>
    <w:p>
      <w:pPr>
        <w:pStyle w:val="NormalWeb"/>
        <w:rPr>
          <w:rFonts w:ascii="Verdana" w:hAnsi="Verdana" w:cs="Verdana"/>
          <w:lang w:val="en-US"/>
        </w:rPr>
      </w:pPr>
      <w:r>
        <w:rPr>
          <w:rFonts w:cs="Verdana" w:ascii="Verdana" w:hAnsi="Verdana"/>
          <w:lang w:val="en-US"/>
        </w:rPr>
        <w:t xml:space="preserve">He added: “That is a goal that the parties agreed to in the road map and at Annapolis. That is a goal that I will actively pursue as president.” The road map refers to a 2003 outline of steps toward a peace agreement. </w:t>
      </w:r>
    </w:p>
    <w:p>
      <w:pPr>
        <w:pStyle w:val="NormalWeb"/>
        <w:rPr>
          <w:rFonts w:ascii="Verdana" w:hAnsi="Verdana" w:cs="Verdana"/>
          <w:lang w:val="en-US"/>
        </w:rPr>
      </w:pPr>
      <w:r>
        <w:rPr>
          <w:rFonts w:cs="Verdana" w:ascii="Verdana" w:hAnsi="Verdana"/>
          <w:lang w:val="en-US"/>
        </w:rPr>
        <w:t>Turkey is crucial to American interests on many fronts. It borders Iraq and Iran; it has deep influence in Afghanistan; and it is helping efforts to forge a peace deal between Israel and Syria.</w:t>
      </w:r>
    </w:p>
    <w:p>
      <w:pPr>
        <w:pStyle w:val="NormalWeb"/>
        <w:rPr/>
      </w:pPr>
      <w:r>
        <w:rPr>
          <w:rFonts w:cs="Verdana" w:ascii="Verdana" w:hAnsi="Verdana"/>
          <w:lang w:val="en-US"/>
        </w:rPr>
        <w:t xml:space="preserve">In choosing Turkey as an example of the type of relationship that can be struck between the United States and an Islamic population, Mr. Obama also seemed to be pushing for more acceptance of the separation of religion and the state. Turkey is a secular Muslim democracy that has </w:t>
      </w:r>
      <w:hyperlink r:id="rId218">
        <w:r>
          <w:rPr>
            <w:rStyle w:val="InternetLink"/>
            <w:rFonts w:cs="Verdana" w:ascii="Verdana" w:hAnsi="Verdana"/>
            <w:lang w:val="en-US"/>
          </w:rPr>
          <w:t>recently seemed at war with itself</w:t>
        </w:r>
      </w:hyperlink>
      <w:r>
        <w:rPr>
          <w:rFonts w:cs="Verdana" w:ascii="Verdana" w:hAnsi="Verdana"/>
          <w:lang w:val="en-US"/>
        </w:rPr>
        <w:t xml:space="preserve"> over its own religious identity. Its prime minister, </w:t>
      </w:r>
      <w:hyperlink r:id="rId219">
        <w:r>
          <w:rPr>
            <w:rStyle w:val="InternetLink"/>
            <w:rFonts w:cs="Verdana" w:ascii="Verdana" w:hAnsi="Verdana"/>
            <w:lang w:val="en-US"/>
          </w:rPr>
          <w:t>Recep Tayyip Erdogan</w:t>
        </w:r>
      </w:hyperlink>
      <w:r>
        <w:rPr>
          <w:rFonts w:cs="Verdana" w:ascii="Verdana" w:hAnsi="Verdana"/>
          <w:lang w:val="en-US"/>
        </w:rPr>
        <w:t xml:space="preserve">, has roots in political Islam, a worry to secular Turks. </w:t>
      </w:r>
    </w:p>
    <w:p>
      <w:pPr>
        <w:pStyle w:val="NormalWeb"/>
        <w:rPr/>
      </w:pPr>
      <w:r>
        <w:rPr>
          <w:rFonts w:cs="Verdana" w:ascii="Verdana" w:hAnsi="Verdana"/>
          <w:lang w:val="en-US"/>
        </w:rPr>
        <w:t xml:space="preserve">On Monday morning, Mr. Obama went to pay his respects at the Ankara mausoleum of </w:t>
      </w:r>
      <w:hyperlink r:id="rId220">
        <w:r>
          <w:rPr>
            <w:rStyle w:val="InternetLink"/>
            <w:rFonts w:cs="Verdana" w:ascii="Verdana" w:hAnsi="Verdana"/>
            <w:lang w:val="en-US"/>
          </w:rPr>
          <w:t>Mustafa Kemal Ataturk</w:t>
        </w:r>
      </w:hyperlink>
      <w:r>
        <w:rPr>
          <w:rFonts w:cs="Verdana" w:ascii="Verdana" w:hAnsi="Verdana"/>
          <w:lang w:val="en-US"/>
        </w:rPr>
        <w:t xml:space="preserve">, a secularist who established modern Turkey, and the president wrote at some length in a guest book at Ataturk’s shrine. </w:t>
      </w:r>
    </w:p>
    <w:p>
      <w:pPr>
        <w:pStyle w:val="NormalWeb"/>
        <w:rPr/>
      </w:pPr>
      <w:r>
        <w:rPr>
          <w:rFonts w:cs="Verdana" w:ascii="Verdana" w:hAnsi="Verdana"/>
          <w:lang w:val="en-US"/>
        </w:rPr>
        <w:t>“</w:t>
      </w:r>
      <w:r>
        <w:rPr>
          <w:rFonts w:cs="Verdana" w:ascii="Verdana" w:hAnsi="Verdana"/>
          <w:lang w:val="en-US"/>
        </w:rPr>
        <w:t>It is also clear that the greatest monument to Ataturk’s life is not something that can be cast in stone and marble,” Mr. Obama said during his speech. “His greatest legacy is Turkey’s strong, vibrant secular democracy, and that is the work that this assembly carries on today.”</w:t>
      </w:r>
    </w:p>
    <w:p>
      <w:pPr>
        <w:pStyle w:val="NormalWeb"/>
        <w:rPr>
          <w:rFonts w:ascii="Verdana" w:hAnsi="Verdana" w:cs="Verdana"/>
          <w:lang w:val="en-US"/>
        </w:rPr>
      </w:pPr>
      <w:r>
        <w:rPr>
          <w:rFonts w:cs="Verdana" w:ascii="Verdana" w:hAnsi="Verdana"/>
          <w:lang w:val="en-US"/>
        </w:rPr>
        <w:t>White House officials say they still plan for Mr. Obama to make a major speech to the Muslim world from an Islamic capital in the early months of his presidency, and they were quick to say that Monday’s Ankara speech was not that. There will be another, they say, in which Mr. Obama will try to define, at length, his views on America and Islam.</w:t>
      </w:r>
    </w:p>
    <w:p>
      <w:pPr>
        <w:pStyle w:val="NormalWeb"/>
        <w:rPr/>
      </w:pPr>
      <w:r>
        <w:rPr>
          <w:rFonts w:cs="Verdana" w:ascii="Verdana" w:hAnsi="Verdana"/>
          <w:lang w:val="en-US"/>
        </w:rPr>
        <w:t xml:space="preserve">Mr. Obama also threw his weight solidly behind Turkey’s accession to the </w:t>
      </w:r>
      <w:hyperlink r:id="rId221">
        <w:r>
          <w:rPr>
            <w:rStyle w:val="InternetLink"/>
            <w:rFonts w:cs="Verdana" w:ascii="Verdana" w:hAnsi="Verdana"/>
            <w:lang w:val="en-US"/>
          </w:rPr>
          <w:t>European Union</w:t>
        </w:r>
      </w:hyperlink>
      <w:r>
        <w:rPr>
          <w:rFonts w:cs="Verdana" w:ascii="Verdana" w:hAnsi="Verdana"/>
          <w:lang w:val="en-US"/>
        </w:rPr>
        <w:t xml:space="preserve">, an issue that has split Europe, with France and Germany lobbying against Turkey’s entry. </w:t>
      </w:r>
    </w:p>
    <w:p>
      <w:pPr>
        <w:pStyle w:val="NormalWeb"/>
        <w:rPr/>
      </w:pPr>
      <w:r>
        <w:rPr>
          <w:rFonts w:cs="Verdana" w:ascii="Verdana" w:hAnsi="Verdana"/>
          <w:lang w:val="en-US"/>
        </w:rPr>
        <w:t>“</w:t>
      </w:r>
      <w:r>
        <w:rPr>
          <w:rFonts w:cs="Verdana" w:ascii="Verdana" w:hAnsi="Verdana"/>
          <w:lang w:val="en-US"/>
        </w:rPr>
        <w:t>Let me be clear: the United States strongly supports Turkey’s bid to become a member of the European Union,” he said. “We speak not as members of the E.U., but as close friends of both Turkey and Europe.”</w:t>
      </w:r>
    </w:p>
    <w:p>
      <w:pPr>
        <w:pStyle w:val="NormalWeb"/>
        <w:rPr>
          <w:rFonts w:ascii="Verdana" w:hAnsi="Verdana" w:cs="Verdana"/>
          <w:lang w:val="en-US"/>
        </w:rPr>
      </w:pPr>
      <w:r>
        <w:rPr>
          <w:rFonts w:cs="Verdana" w:ascii="Verdana" w:hAnsi="Verdana"/>
          <w:lang w:val="en-US"/>
        </w:rPr>
        <w:t xml:space="preserve">The president also waded into the fraught issue of Turkey’s relations with Armenia, and the genocide of more than a million Ottoman Armenians beginning in 1915. Turkey acknowledges the killings but says they did not amount to a systematic genocide, and it has vehemently opposed the introduction of a bill in the United States Congress that would define it that way. </w:t>
      </w:r>
    </w:p>
    <w:p>
      <w:pPr>
        <w:pStyle w:val="NormalWeb"/>
        <w:rPr/>
      </w:pPr>
      <w:r>
        <w:rPr>
          <w:rFonts w:cs="Verdana" w:ascii="Verdana" w:hAnsi="Verdana"/>
          <w:lang w:val="en-US"/>
        </w:rPr>
        <w:t xml:space="preserve">As a senator, Mr. Obama voiced support for the legislation, but during a news conference with President </w:t>
      </w:r>
      <w:hyperlink r:id="rId222">
        <w:r>
          <w:rPr>
            <w:rStyle w:val="InternetLink"/>
            <w:rFonts w:cs="Verdana" w:ascii="Verdana" w:hAnsi="Verdana"/>
            <w:lang w:val="en-US"/>
          </w:rPr>
          <w:t>Abdullah Gul</w:t>
        </w:r>
      </w:hyperlink>
      <w:r>
        <w:rPr>
          <w:rFonts w:cs="Verdana" w:ascii="Verdana" w:hAnsi="Verdana"/>
          <w:lang w:val="en-US"/>
        </w:rPr>
        <w:t xml:space="preserve"> before the Parliament speech, he did not use the word genocide and said Turkey and Armenia had made progress in talks.</w:t>
      </w:r>
    </w:p>
    <w:p>
      <w:pPr>
        <w:pStyle w:val="NormalWeb"/>
        <w:rPr>
          <w:rFonts w:ascii="Verdana" w:hAnsi="Verdana" w:cs="Verdana"/>
          <w:lang w:val="en-US"/>
        </w:rPr>
      </w:pPr>
      <w:r>
        <w:rPr>
          <w:rFonts w:cs="Verdana" w:ascii="Verdana" w:hAnsi="Verdana"/>
          <w:lang w:val="en-US"/>
        </w:rPr>
        <w:t xml:space="preserve">Armenian-Americans were quick to voice their ire. </w:t>
      </w:r>
    </w:p>
    <w:p>
      <w:pPr>
        <w:pStyle w:val="NormalWeb"/>
        <w:rPr/>
      </w:pPr>
      <w:r>
        <w:rPr>
          <w:rFonts w:cs="Verdana" w:ascii="Verdana" w:hAnsi="Verdana"/>
          <w:lang w:val="en-US"/>
        </w:rPr>
        <w:t>“</w:t>
      </w:r>
      <w:r>
        <w:rPr>
          <w:rFonts w:cs="Verdana" w:ascii="Verdana" w:hAnsi="Verdana"/>
          <w:lang w:val="en-US"/>
        </w:rPr>
        <w:t xml:space="preserve">In his remarks today in Ankara, President Obama missed a valuable opportunity to honor his public pledge to recognize the </w:t>
      </w:r>
      <w:hyperlink r:id="rId223">
        <w:r>
          <w:rPr>
            <w:rStyle w:val="InternetLink"/>
            <w:rFonts w:cs="Verdana" w:ascii="Verdana" w:hAnsi="Verdana"/>
            <w:lang w:val="en-US"/>
          </w:rPr>
          <w:t>Armenian genocide</w:t>
        </w:r>
      </w:hyperlink>
      <w:r>
        <w:rPr>
          <w:rFonts w:cs="Verdana" w:ascii="Verdana" w:hAnsi="Verdana"/>
          <w:lang w:val="en-US"/>
        </w:rPr>
        <w:t xml:space="preserve">,” Aram Hamparian, executive director of the Armenian National Committee of America, said in a statement. </w:t>
      </w:r>
    </w:p>
    <w:p>
      <w:pPr>
        <w:pStyle w:val="NormalWeb"/>
        <w:rPr>
          <w:rFonts w:ascii="Verdana" w:hAnsi="Verdana" w:cs="Verdana"/>
          <w:lang w:val="en-US"/>
        </w:rPr>
      </w:pPr>
      <w:r>
        <w:rPr>
          <w:rFonts w:cs="Verdana" w:ascii="Verdana" w:hAnsi="Verdana"/>
          <w:lang w:val="en-US"/>
        </w:rPr>
        <w:t>Mr. Obama’s remarks, he said, fell “far short of the clear promise he made as a candidate that he would, as president, fully and unequivocally recognize this crime against humanity.”</w:t>
      </w:r>
    </w:p>
    <w:p>
      <w:pPr>
        <w:pStyle w:val="NormalWeb"/>
        <w:rPr>
          <w:rFonts w:ascii="Verdana" w:hAnsi="Verdana" w:cs="Verdana"/>
          <w:lang w:val="en-US"/>
        </w:rPr>
      </w:pPr>
      <w:r>
        <w:rPr>
          <w:rFonts w:cs="Verdana" w:ascii="Verdana" w:hAnsi="Verdana"/>
          <w:lang w:val="en-US"/>
        </w:rPr>
        <w:t xml:space="preserve">During the Parliament speech, Mr. Obama did speak of the Armenia issue, saying, “History is often tragic, but unresolved, it can be a heavy weight.” </w:t>
      </w:r>
    </w:p>
    <w:p>
      <w:pPr>
        <w:pStyle w:val="NormalWeb"/>
        <w:rPr>
          <w:rFonts w:ascii="Verdana" w:hAnsi="Verdana" w:cs="Verdana"/>
          <w:lang w:val="en-US"/>
        </w:rPr>
      </w:pPr>
      <w:r>
        <w:rPr>
          <w:rFonts w:cs="Verdana" w:ascii="Verdana" w:hAnsi="Verdana"/>
          <w:lang w:val="en-US"/>
        </w:rPr>
        <w:t xml:space="preserve">He said that the United States “still struggles with the legacies of slavery and segregation, the past treatment of Native Americans.” </w:t>
      </w:r>
    </w:p>
    <w:p>
      <w:pPr>
        <w:pStyle w:val="NormalWeb"/>
        <w:rPr>
          <w:rFonts w:ascii="Verdana" w:hAnsi="Verdana" w:cs="Verdana"/>
          <w:lang w:val="en-US"/>
        </w:rPr>
      </w:pPr>
      <w:r>
        <w:rPr>
          <w:rFonts w:cs="Verdana" w:ascii="Verdana" w:hAnsi="Verdana"/>
          <w:lang w:val="en-US"/>
        </w:rPr>
        <w:t>In another similarity between Washington and Ankara, Mr. Obama was mobbed by legislators angling for a handshake as he tried to leave the chamber at the end of his speech. In many ways, it resembled the scene in the United States Congress after a State of the Union speech.</w:t>
      </w:r>
    </w:p>
    <w:p>
      <w:pPr>
        <w:pStyle w:val="NormalWeb"/>
        <w:rPr>
          <w:rFonts w:ascii="Verdana" w:hAnsi="Verdana" w:cs="Verdana"/>
          <w:lang w:val="en-US"/>
        </w:rPr>
      </w:pPr>
      <w:r>
        <w:rPr>
          <w:rFonts w:cs="Verdana" w:ascii="Verdana" w:hAnsi="Verdana"/>
          <w:lang w:val="en-US"/>
        </w:rPr>
        <w:t>Steven Erlanger contributed reporting from Paris.</w:t>
      </w:r>
    </w:p>
    <w:p>
      <w:pPr>
        <w:pStyle w:val="TextBody"/>
        <w:rPr>
          <w:lang w:val="en-US"/>
        </w:rPr>
      </w:pPr>
      <w:hyperlink r:id="rId224">
        <w:r>
          <w:rPr>
            <w:rStyle w:val="InternetLink"/>
            <w:rFonts w:cs="Verdana" w:ascii="Verdana" w:hAnsi="Verdana"/>
            <w:lang w:val="en-US"/>
          </w:rPr>
          <w:t>http://www.nytimes.com/2009/04/07/world/europe/07prexy.html?ref=politics</w:t>
        </w:r>
      </w:hyperlink>
    </w:p>
    <w:p>
      <w:pPr>
        <w:pStyle w:val="TextBody"/>
        <w:pBdr>
          <w:bottom w:val="single" w:sz="4" w:space="1" w:color="000000"/>
        </w:pBdr>
        <w:rPr>
          <w:lang w:val="en-US"/>
        </w:rPr>
      </w:pPr>
      <w:r>
        <w:rPr>
          <w:lang w:val="en-US"/>
        </w:rPr>
      </w:r>
    </w:p>
    <w:p>
      <w:pPr>
        <w:pStyle w:val="Heading1"/>
        <w:tabs>
          <w:tab w:val="clear" w:pos="708"/>
          <w:tab w:val="left" w:pos="0" w:leader="none"/>
        </w:tabs>
        <w:ind w:left="0" w:right="0" w:hanging="0"/>
        <w:rPr>
          <w:rFonts w:ascii="Verdana" w:hAnsi="Verdana" w:cs="Verdana"/>
          <w:sz w:val="30"/>
          <w:szCs w:val="30"/>
          <w:lang w:val="en-US"/>
        </w:rPr>
      </w:pPr>
      <w:r>
        <w:rPr>
          <w:rFonts w:cs="Verdana" w:ascii="Verdana" w:hAnsi="Verdana"/>
          <w:sz w:val="30"/>
          <w:szCs w:val="30"/>
          <w:lang w:val="en-US"/>
        </w:rPr>
        <w:t>Obama avoids saying 'genocide' while in Turkey</w:t>
      </w:r>
    </w:p>
    <w:p>
      <w:pPr>
        <w:pStyle w:val="Normal"/>
        <w:rPr>
          <w:rFonts w:ascii="Verdana" w:hAnsi="Verdana" w:cs="Verdana"/>
          <w:lang w:val="en-US"/>
        </w:rPr>
      </w:pPr>
      <w:r>
        <w:rPr>
          <w:rFonts w:cs="Verdana" w:ascii="Verdana" w:hAnsi="Verdana"/>
          <w:lang w:val="en-US"/>
        </w:rPr>
        <w:t>The president reiterates that his views on the Armenian genocide in Ottoman times have not changed, but doesn't use the term as he focuses on helping normalize Turkey's ties with Armenia.</w:t>
      </w:r>
    </w:p>
    <w:p>
      <w:pPr>
        <w:pStyle w:val="Normal"/>
        <w:rPr>
          <w:rFonts w:ascii="Verdana" w:hAnsi="Verdana" w:cs="Verdana"/>
          <w:lang w:val="en-US"/>
        </w:rPr>
      </w:pPr>
      <w:r>
        <w:rPr>
          <w:rFonts w:cs="Verdana" w:ascii="Verdana" w:hAnsi="Verdana"/>
          <w:lang w:val="en-US"/>
        </w:rPr>
        <w:t xml:space="preserve">By Christi Parsons and Laura King </w:t>
        <w:br/>
        <w:t xml:space="preserve">April 7, 2009 </w:t>
      </w:r>
    </w:p>
    <w:p>
      <w:pPr>
        <w:pStyle w:val="Normal"/>
        <w:rPr>
          <w:rFonts w:ascii="Verdana" w:hAnsi="Verdana" w:cs="Verdana"/>
          <w:lang w:val="en-US"/>
        </w:rPr>
      </w:pPr>
      <w:r>
        <w:rPr>
          <w:rFonts w:cs="Verdana" w:ascii="Verdana" w:hAnsi="Verdana"/>
          <w:lang w:val="en-US"/>
        </w:rPr>
        <w:t xml:space="preserve">Reporting from Istanbul, Turkey, and Ankara, Turkey -- President Obama, steering a delicate course on an explosive issue, said Monday his views on the mass killing of Armenians by Ottoman Turks in the early 20th century have not changed since he declared it a "genocide" last year, but he avoided using that term in front of his Turkish hosts. </w:t>
        <w:br/>
        <w:br/>
        <w:t xml:space="preserve">Instead, Obama emphasized the need to improve relations between Turkey and Armenia, and pointed to hopes for a breakthrough to ease long-standing tensions. </w:t>
      </w:r>
    </w:p>
    <w:p>
      <w:pPr>
        <w:pStyle w:val="Normal"/>
        <w:spacing w:before="0" w:after="240"/>
        <w:rPr>
          <w:rFonts w:ascii="Verdana" w:hAnsi="Verdana" w:cs="Verdana"/>
          <w:lang w:val="en-US"/>
        </w:rPr>
      </w:pPr>
      <w:r>
        <w:rPr>
          <w:rFonts w:cs="Verdana" w:ascii="Verdana" w:hAnsi="Verdana"/>
          <w:lang w:val="en-US"/>
        </w:rPr>
        <w:t>"If they can move forward and deal with a difficult and tragic history, I think the whole world will encourage them," Obama told reporters in Ankara, the Turkish capital.</w:t>
        <w:br/>
        <w:br/>
        <w:t>By refraining from calling the deaths of as many as 1.5 million Armenians beginning in 1915 a genocide, Obama for the moment avoided offending a country whose help U.S. officials need in Iraq, Afghanistan and elsewhere. At the same time, he avoided infuriating his Armenian American supporters.</w:t>
        <w:br/>
        <w:br/>
        <w:t>But Obama also contributed to the suspense surrounding a likely presidential proclamation expected in time for April 24, the annual Armenian remembrance day.</w:t>
      </w:r>
    </w:p>
    <w:p>
      <w:pPr>
        <w:pStyle w:val="Normal"/>
        <w:rPr/>
      </w:pPr>
      <w:r>
        <w:rPr>
          <w:rFonts w:cs="Verdana" w:ascii="Verdana" w:hAnsi="Verdana"/>
          <w:lang w:val="en-US"/>
        </w:rPr>
        <w:t>U.S. presidents usually issue statements deploring the mass killings without calling them genocide. Armenian American organizations are urging Obama to make good on his campaign pledge.</w:t>
        <w:br/>
        <w:br/>
        <w:t>"We fully expect President Obama to honor his commitment and reaffirm the Armenian genocide," the Armenian Assembly, a U.S. Armenian advocacy group, said in a statement.</w:t>
        <w:br/>
        <w:br/>
        <w:t>Turkish President Abdullah Gul emphasized that Turkey was willing to open its archives to historians investigating the subject and allow a joint commission to draw conclusions.</w:t>
        <w:br/>
        <w:br/>
        <w:t>"It is not a political but an historic issue," he said. "That's why we should let historians discuss the matter." Obama administration officials said delicate talks are continuing between Turkey and Armenia over normalizing relations. Late in the evening at Istanbul's Dolmabahce Palace, the president met with the foreign ministers of Turkey and Armenia to urge a quick agreement.</w:t>
        <w:br/>
        <w:br/>
        <w:t xml:space="preserve">Obama's remarks Monday, issued as he stood beside Gul, appeared carefully calibrated. Though he didn't utter the word "genocide" or press Gul to address the issue, he pointedly reaffirmed previous remarks on the subject. </w:t>
        <w:br/>
        <w:br/>
        <w:t xml:space="preserve">In 2008, Obama said "the Armenian genocide is not an allegation, a personal opinion or a point of view, but rather a widely documented fact supported by an overwhelming body of historical evidence. </w:t>
        <w:br/>
        <w:br/>
        <w:t xml:space="preserve">"The facts are undeniable." </w:t>
        <w:br/>
        <w:br/>
        <w:t xml:space="preserve">Three years ago, Obama criticized the Bush administration for firing John Evans, then-ambassador to Armenia, after Evans used the term "genocide" to describe the slaughter. </w:t>
        <w:br/>
        <w:br/>
        <w:t>After a private meeting with Gul in Ankara, Obama said at the news conference that he hadn't changed his views.</w:t>
        <w:br/>
        <w:br/>
        <w:t xml:space="preserve">"My views are on the record and I have not changed views," Obama said. "What I have been very encouraged by is news that under President Gul's leadership, you are seeing a series of negotiations, a process, in place between Armenia and Turkey to resolve a whole host of long-standing issues, including this one." </w:t>
        <w:br/>
        <w:br/>
        <w:t xml:space="preserve">Turkey and Armenia have no diplomatic ties. Gul last year became the first modern Turkish leader to visit Armenia, attending a World Cup qualifying match between the teams of the two countries. Other events in recent years, though, have brought wrenching reminders of the two neighbors' historic enmity. </w:t>
        <w:br/>
        <w:br/>
        <w:t>In January 2007, a prominent Armenian editor, Hrant Dink, was gunned down outside his newspaper's office in central Istanbul, a killing that shocked the country. The assailant was a 17-year-old Turkish nationalist.</w:t>
        <w:br/>
        <w:br/>
        <w:t>Before the assassination, nationalistic websites had expressed outrage over Dink's repeated calls for Turkey to recognize the Armenian genocide and ensure that its Armenian minority did not face persecution.</w:t>
        <w:br/>
        <w:br/>
        <w:t>U.S. Armenian groups expressed disappointment over Obama's comments in Ankara, but did not criticize the president. Obama "missed a valuable opportunity to honor his public pledge to recognize the Armenian genocide," said Aram Hamparian, executive director of the Armenian National Committee of America.</w:t>
        <w:br/>
        <w:br/>
        <w:t>The Turkish Coalition of America said it was "encouraged" by Obama's remarks concerning Turkish-Armenian relations, but didn't comment on the genocide issue.</w:t>
        <w:br/>
        <w:br/>
        <w:t>In Istanbul, Ilter Turan, a professor of political science at Bilgi University, said he thought Obama had handled the Armenian issue deftly.</w:t>
        <w:br/>
        <w:br/>
        <w:t xml:space="preserve">"He expressed the view that problems arising from the past can be resolved, and in a clear way," he said. </w:t>
        <w:br/>
        <w:br/>
      </w:r>
      <w:hyperlink r:id="rId225">
        <w:r>
          <w:rPr>
            <w:rStyle w:val="InternetLink"/>
            <w:rFonts w:cs="Verdana" w:ascii="Verdana" w:hAnsi="Verdana"/>
            <w:lang w:val="en-US"/>
          </w:rPr>
          <w:t>cparsons@latimes.com</w:t>
        </w:r>
      </w:hyperlink>
      <w:r>
        <w:rPr>
          <w:rFonts w:cs="Verdana" w:ascii="Verdana" w:hAnsi="Verdana"/>
          <w:lang w:val="en-US"/>
        </w:rPr>
        <w:br/>
        <w:br/>
      </w:r>
      <w:hyperlink r:id="rId226">
        <w:r>
          <w:rPr>
            <w:rStyle w:val="InternetLink"/>
            <w:rFonts w:cs="Verdana" w:ascii="Verdana" w:hAnsi="Verdana"/>
            <w:lang w:val="en-US"/>
          </w:rPr>
          <w:t>laura.king@latimes.com</w:t>
        </w:r>
      </w:hyperlink>
      <w:r>
        <w:rPr>
          <w:rFonts w:cs="Verdana" w:ascii="Verdana" w:hAnsi="Verdana"/>
          <w:lang w:val="en-US"/>
        </w:rPr>
        <w:br/>
        <w:br/>
        <w:t>Times staff writer Paul Richter in Washington contributed to this report.</w:t>
      </w:r>
    </w:p>
    <w:p>
      <w:pPr>
        <w:pStyle w:val="Normal"/>
        <w:jc w:val="both"/>
        <w:rPr>
          <w:rFonts w:ascii="Verdana" w:hAnsi="Verdana" w:cs="Verdana"/>
          <w:lang w:val="en-US"/>
        </w:rPr>
      </w:pPr>
      <w:hyperlink r:id="rId227">
        <w:r>
          <w:rPr>
            <w:rStyle w:val="InternetLink"/>
            <w:rFonts w:cs="Verdana" w:ascii="Verdana" w:hAnsi="Verdana"/>
            <w:lang w:val="en-US"/>
          </w:rPr>
          <w:t>http://www.latimes.com/news/nationworld/world/la-fg-obama-armenia7-2009apr07,0,3327576.story</w:t>
        </w:r>
      </w:hyperlink>
    </w:p>
    <w:p>
      <w:pPr>
        <w:pStyle w:val="Normal"/>
        <w:pBdr>
          <w:bottom w:val="single" w:sz="4" w:space="1" w:color="000000"/>
        </w:pBdr>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tbl>
      <w:tblPr>
        <w:tblW w:w="8820" w:type="dxa"/>
        <w:jc w:val="left"/>
        <w:tblInd w:w="-45" w:type="dxa"/>
        <w:tblLayout w:type="fixed"/>
        <w:tblCellMar>
          <w:top w:w="15" w:type="dxa"/>
          <w:left w:w="15" w:type="dxa"/>
          <w:bottom w:w="15" w:type="dxa"/>
          <w:right w:w="15" w:type="dxa"/>
        </w:tblCellMar>
      </w:tblPr>
      <w:tblGrid>
        <w:gridCol w:w="8820"/>
      </w:tblGrid>
      <w:tr>
        <w:trPr/>
        <w:tc>
          <w:tcPr>
            <w:tcW w:w="8820" w:type="dxa"/>
            <w:tcBorders/>
            <w:vAlign w:val="center"/>
          </w:tcPr>
          <w:p>
            <w:pPr>
              <w:pStyle w:val="Normal"/>
              <w:widowControl/>
              <w:suppressAutoHyphens w:val="false"/>
              <w:snapToGrid w:val="false"/>
              <w:rPr>
                <w:rFonts w:ascii="Verdana" w:hAnsi="Verdana" w:eastAsia="Times New Roman" w:cs="Verdana"/>
                <w:b/>
                <w:b/>
                <w:kern w:val="2"/>
                <w:sz w:val="30"/>
                <w:szCs w:val="30"/>
                <w:lang w:val="en-US" w:eastAsia="fr-FR"/>
              </w:rPr>
            </w:pPr>
            <w:r>
              <w:rPr>
                <w:rFonts w:eastAsia="Times New Roman" w:cs="Verdana" w:ascii="Verdana" w:hAnsi="Verdana"/>
                <w:b/>
                <w:kern w:val="2"/>
                <w:sz w:val="30"/>
                <w:szCs w:val="30"/>
                <w:lang w:val="en-US" w:eastAsia="fr-FR"/>
              </w:rPr>
              <w:t xml:space="preserve">Obama avoids word 'genocide' before Turkish hosts </w:t>
            </w:r>
          </w:p>
        </w:tc>
      </w:tr>
    </w:tbl>
    <w:p>
      <w:pPr>
        <w:pStyle w:val="Normal"/>
        <w:widowControl/>
        <w:suppressAutoHyphens w:val="false"/>
        <w:rPr>
          <w:rFonts w:ascii="Verdana" w:hAnsi="Verdana" w:eastAsia="Times New Roman" w:cs="Verdana"/>
          <w:vanish/>
          <w:kern w:val="2"/>
          <w:lang w:eastAsia="fr-FR"/>
        </w:rPr>
      </w:pPr>
      <w:r>
        <w:rPr>
          <w:rFonts w:eastAsia="Times New Roman" w:cs="Verdana" w:ascii="Verdana" w:hAnsi="Verdana"/>
          <w:vanish/>
          <w:kern w:val="2"/>
          <w:lang w:eastAsia="fr-FR"/>
        </w:rPr>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t xml:space="preserve">By Bridget Johnson </w:t>
            </w:r>
          </w:p>
        </w:tc>
      </w:tr>
      <w:tr>
        <w:trPr/>
        <w:tc>
          <w:tcPr>
            <w:tcW w:w="9161" w:type="dxa"/>
            <w:tcBorders/>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t xml:space="preserve">Posted: 04/06/09 04:20 PM [ET] </w:t>
            </w:r>
          </w:p>
        </w:tc>
      </w:tr>
      <w:tr>
        <w:trPr/>
        <w:tc>
          <w:tcPr>
            <w:tcW w:w="9161" w:type="dxa"/>
            <w:tcBorders/>
          </w:tcPr>
          <w:p>
            <w:pPr>
              <w:pStyle w:val="Normal"/>
              <w:widowControl/>
              <w:suppressAutoHyphens w:val="false"/>
              <w:snapToGrid w:val="false"/>
              <w:spacing w:before="0" w:after="240"/>
              <w:rPr/>
            </w:pPr>
            <w:r>
              <w:rPr>
                <w:rFonts w:eastAsia="Times New Roman" w:cs="Verdana" w:ascii="Verdana" w:hAnsi="Verdana"/>
                <w:kern w:val="2"/>
                <w:lang w:val="en-US" w:eastAsia="fr-FR"/>
              </w:rPr>
              <w:t>President Obama said his views on the World War I-era mass killings of Armenians have not changed, but avoided using the word "genocide" while stressing the potential of Turkish-Armenian negotiations.</w:t>
              <w:br/>
              <w:br/>
              <w:t xml:space="preserve">Obama, at a joint press conference with Turkish President Abdullah Gul in Ankara on Monday, was asked by a </w:t>
            </w:r>
            <w:r>
              <w:rPr>
                <w:rFonts w:eastAsia="Times New Roman" w:cs="Verdana" w:ascii="Verdana" w:hAnsi="Verdana"/>
                <w:i/>
                <w:iCs/>
                <w:kern w:val="2"/>
                <w:lang w:val="en-US" w:eastAsia="fr-FR"/>
              </w:rPr>
              <w:t>Chicago Tribune</w:t>
            </w:r>
            <w:r>
              <w:rPr>
                <w:rFonts w:eastAsia="Times New Roman" w:cs="Verdana" w:ascii="Verdana" w:hAnsi="Verdana"/>
                <w:kern w:val="2"/>
                <w:lang w:val="en-US" w:eastAsia="fr-FR"/>
              </w:rPr>
              <w:t xml:space="preserve"> reporter about his campaign vow to recognize the 1915 killings by the Ottoman Empire as genocide, and was pressed on whether he had asked his Turkish counterpart to do the same and use the word.</w:t>
            </w:r>
          </w:p>
          <w:p>
            <w:pPr>
              <w:pStyle w:val="Normal"/>
              <w:widowControl/>
              <w:suppressAutoHyphens w:val="false"/>
              <w:rPr>
                <w:rFonts w:ascii="Verdana" w:hAnsi="Verdana" w:eastAsia="Times New Roman" w:cs="Verdana"/>
                <w:kern w:val="2"/>
                <w:lang w:val="en-US" w:eastAsia="fr-FR"/>
              </w:rPr>
            </w:pPr>
            <w:r>
              <w:rPr>
                <w:rFonts w:eastAsia="Times New Roman" w:cs="Verdana" w:ascii="Verdana" w:hAnsi="Verdana"/>
                <w:color w:val="0000FF"/>
                <w:kern w:val="2"/>
                <w:lang w:eastAsia="fr-FR"/>
              </w:rPr>
              <w:drawing>
                <wp:inline distT="0" distB="0" distL="0" distR="0">
                  <wp:extent cx="13970" cy="1397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28"/>
                          <a:srcRect l="-3846" t="-3846" r="-3846" b="-3846"/>
                          <a:stretch>
                            <a:fillRect/>
                          </a:stretch>
                        </pic:blipFill>
                        <pic:spPr bwMode="auto">
                          <a:xfrm>
                            <a:off x="0" y="0"/>
                            <a:ext cx="13970" cy="13970"/>
                          </a:xfrm>
                          <a:prstGeom prst="rect">
                            <a:avLst/>
                          </a:prstGeom>
                        </pic:spPr>
                      </pic:pic>
                    </a:graphicData>
                  </a:graphic>
                </wp:inline>
              </w:drawing>
            </w:r>
          </w:p>
          <w:p>
            <w:pPr>
              <w:pStyle w:val="Normal"/>
              <w:widowControl/>
              <w:suppressAutoHyphens w:val="false"/>
              <w:rPr>
                <w:rFonts w:ascii="Verdana" w:hAnsi="Verdana" w:eastAsia="Times New Roman" w:cs="Verdana"/>
                <w:kern w:val="2"/>
                <w:lang w:val="en-US" w:eastAsia="fr-FR"/>
              </w:rPr>
            </w:pPr>
            <w:r>
              <w:rPr>
                <w:rFonts w:eastAsia="Times New Roman" w:cs="Verdana" w:ascii="Verdana" w:hAnsi="Verdana"/>
                <w:kern w:val="2"/>
                <w:lang w:val="en-US" w:eastAsia="fr-FR"/>
              </w:rPr>
              <w:t>"Well, my views are on the record and I have not changed views," Obama said. "What I have been very encouraged by is news that under President Gul's leadership, you are seeing a series of negotiations, a process, in place between Armenia and Turkey to resolve a whole host of longstanding issues, including this one."</w:t>
              <w:br/>
              <w:br/>
              <w:t>Obama has not used the word "genocide" on his Turkey trip, which caps a weeklong series of events that took him through Europe for his first overseas journey as president.</w:t>
              <w:br/>
              <w:br/>
              <w:t>"I want to be as encouraging as possible around those negotiations, which are moving forward and could bear fruit very quickly, very soon," Obama continued. "And so as a consequence, what I want to do is not focus on my views right now but focus on the views of the Turkish and the Armenian people. If they can move forward and deal with a difficult and tragic history, then I think the entire world should encourage them."</w:t>
              <w:br/>
              <w:br/>
              <w:t>Obama was pressed on whether he'd "put in abeyance the issue of whether to use that word in the future."</w:t>
              <w:br/>
              <w:br/>
              <w:t>"What I'd like to do is to encourage President Gul to move forward with what have been some very fruitful negotiations," Obama responded. "And I'm not interested in the United States in any way tilting these negotiations one way or another while they are having useful discussions."</w:t>
              <w:br/>
              <w:br/>
              <w:t>Gul then said "it is not a legal or political issue; it's a historical issue."</w:t>
              <w:br/>
              <w:br/>
              <w:t>"When the Turkish republic, the modern republic, was established, the Turkish republic did not create this into a big issue in order not to create greater hatred or hostility in future generations," Gul added. "But unfortunately, these issues politically, especially by the diaspora, have been brought to the agenda as a way to perhaps cling to their identity."</w:t>
              <w:br/>
              <w:br/>
              <w:t xml:space="preserve">Obama is likely to be pressed further about his campaign pledge as the April 24 remembrance day approaches. Armenians mark this as the day in 1915 when the systematic killings of about 1.5 million Armenians began. Nearly two dozen countries recognize the events as genocide, but Turkey claims that the actions of the Ottoman Empire were not consistent with genocide. </w:t>
              <w:br/>
              <w:br/>
              <w:t>The issue of recognition surfaced again on March 17 when Rep. Adam Schiff (D-Calif.) introduced the latest resolution calling on the president to recognize the events as genocide. The bill was referred to the House Committee on Foreign Affairs. Turkey has warned that passage of the legislation would chill relations.</w:t>
              <w:br/>
              <w:br/>
              <w:t>Obama also carefully addressed the matter when addressing the Turkish parliament on Monday.</w:t>
              <w:br/>
              <w:br/>
              <w:t>"I know there's strong views in this chamber about the terrible events of 1915," he said. "And while there's been a good deal of commentary about my views, it's really about how the Turkish and Armenian people deal with the past. And the best way forward for the Turkish and Armenian people is a process that works through the past in a way that is honest, open and constructive."</w:t>
              <w:br/>
              <w:br/>
              <w:t>The Armenian National Committee of America, which is orchestrating a campaign to urge supporters to call Obama's office and ask that he both recognize the Armenian deaths as genocide and work to stop the genocide in Darfur, said Monday that Obama had missed an opportunity to honor his campaign vow.</w:t>
              <w:br/>
              <w:br/>
              <w:t xml:space="preserve">“In his remarks today in Ankara, President Obama missed a valuable opportunity to honor his public pledge to recognize the Armenian Genocide," read the ANCA statement. "The president’s willingness to raise his commitment to recognizing the Armenian Genocide, even indirectly, in his remarks before the Turkish Parliament represents a step in the right direction, but far short of the clear promise he made as a candidate that he would, as president, fully and unequivocally recognize this crime against humanity. </w:t>
              <w:br/>
              <w:br/>
              <w:t xml:space="preserve">"We expect that the president will, during Genocide Prevention Month this April, stand by his word, signaling to the world that America’s commitment to the cause of genocide prevention will never again be held hostage to pressures from a foreign government.” </w:t>
            </w:r>
          </w:p>
        </w:tc>
      </w:tr>
    </w:tbl>
    <w:p>
      <w:pPr>
        <w:pStyle w:val="Normal"/>
        <w:jc w:val="both"/>
        <w:rPr>
          <w:rFonts w:ascii="Verdana" w:hAnsi="Verdana" w:cs="Verdana"/>
          <w:lang w:val="en-US"/>
        </w:rPr>
      </w:pPr>
      <w:hyperlink r:id="rId229">
        <w:r>
          <w:rPr>
            <w:rStyle w:val="InternetLink"/>
            <w:rFonts w:cs="Verdana" w:ascii="Verdana" w:hAnsi="Verdana"/>
            <w:lang w:val="en-US"/>
          </w:rPr>
          <w:t>http://thehill.com/leading-the-news/obama-avoids-word-genocide-before-turkish-hosts-2009-04-06.html</w:t>
        </w:r>
      </w:hyperlink>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2"/>
        <w:widowControl/>
        <w:numPr>
          <w:ilvl w:val="1"/>
          <w:numId w:val="3"/>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szCs w:val="24"/>
        </w:rPr>
      </w:pPr>
      <w:r>
        <w:rPr>
          <w:rFonts w:cs="Verdana" w:ascii="Verdana" w:hAnsi="Verdana"/>
          <w:sz w:val="24"/>
          <w:szCs w:val="24"/>
        </w:rPr>
        <w:t>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t>Utilisez au mieux le 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hd w:fill="FFFF00" w:val="clear"/>
        </w:rPr>
        <w:t>Info Collectif VAN - www.collectifvan.org -</w:t>
      </w:r>
      <w:r>
        <w:rPr>
          <w:rFonts w:cs="Verdana" w:ascii="Verdana" w:hAnsi="Verdana"/>
          <w:b/>
        </w:rPr>
        <w:t xml:space="preserve"> Le site du Collectif VAN met à jour quotidiennement des dizaines d'articles. Sachez naviguer dans les rubriqu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sont mis en ligne dans la 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bandeau clignotant : "Toutes les News : cliquez ici pour accéder à la Revu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30">
        <w:r>
          <w:rPr>
            <w:rStyle w:val="InternetLink"/>
            <w:rFonts w:cs="Verdana" w:ascii="Verdana" w:hAnsi="Verdana"/>
          </w:rPr>
          <w:t>http://www.collectifvan.org/rubrique.php?page=1&amp;r=4</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traductions, résumés, informations prop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au Collectif VAN sont en ligne à l'accueil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hyperlink r:id="rId231">
        <w:r>
          <w:rPr>
            <w:rStyle w:val="InternetLink"/>
            <w:rFonts w:cs="Verdana" w:ascii="Verdana" w:hAnsi="Verdana"/>
          </w:rPr>
          <w:t>http://www.collectifvan.org/rubrique.php?r=0&amp;page=1</w:t>
        </w:r>
      </w:hyperlink>
    </w:p>
    <w:p>
      <w:pPr>
        <w:pStyle w:val="Normal"/>
        <w:tabs>
          <w:tab w:val="left" w:pos="708" w:leader="none"/>
          <w:tab w:val="left" w:pos="1416" w:leader="none"/>
        </w:tabs>
        <w:autoSpaceDE w:val="false"/>
        <w:rPr>
          <w:szCs w:val="30"/>
        </w:rPr>
      </w:pPr>
      <w:r>
        <w:rPr>
          <w:szCs w:val="30"/>
        </w:rPr>
        <w:tab/>
        <w:tab/>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Mieux connaître le Collectif VAN : rendez vous à la rubrique Tout s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t xml:space="preserve">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hyperlink r:id="rId232">
        <w:r>
          <w:rPr>
            <w:rStyle w:val="InternetLink"/>
            <w:rFonts w:cs="Verdana" w:ascii="Verdana" w:hAnsi="Verdana"/>
            <w:lang w:val="nl-NL"/>
          </w:rPr>
          <w:t>http://collectifvan.org/rubrique.php?r=1&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 vous y trouverez également les courriers des lecteu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Les courriers des sympathisants du Collectif VAN nous font chaud au coeur et nous confortent dans la certitude que notre approche du combat que nous menons, est juste. Et comme ça fait toujours du bien de relire de temps en temps leurs encouragements et dans la mesure du possible, nous mettons en ligne les mails reçus, du plus récent au plus ancien (en ne gardant que les initiales des sympathisan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33">
        <w:r>
          <w:rPr>
            <w:rStyle w:val="InternetLink"/>
            <w:rFonts w:cs="Verdana" w:ascii="Verdana" w:hAnsi="Verdana"/>
          </w:rPr>
          <w:t>http://www.collectifvan.org/article.php?r=1&amp;id=6137</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34">
        <w:r>
          <w:rPr>
            <w:rStyle w:val="InternetLink"/>
            <w:rFonts w:cs="Verdana" w:ascii="Verdana" w:hAnsi="Verdana"/>
          </w:rPr>
          <w:t>http://www.collectifvan.org/article.php?r=1&amp;id=2203</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35">
        <w:r>
          <w:rPr>
            <w:rStyle w:val="InternetLink"/>
            <w:rFonts w:cs="Verdana" w:ascii="Verdana" w:hAnsi="Verdana"/>
          </w:rPr>
          <w:t>http://www.collectifvan.org/article.php?r=1&amp;id=538</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rendant compte des actions réalisées par le Collectif VAN sont en ligne dans la rubrique 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hyperlink r:id="rId236">
        <w:r>
          <w:rPr>
            <w:rStyle w:val="InternetLink"/>
            <w:rFonts w:cs="Verdana" w:ascii="Verdana" w:hAnsi="Verdana"/>
          </w:rPr>
          <w:t>http://collectifvan.org/rubrique.php?r=2&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r>
        <w:rPr>
          <w:szCs w:val="3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Communiqués du Collectif VAN se trouvent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37">
        <w:r>
          <w:rPr>
            <w:rStyle w:val="InternetLink"/>
            <w:rFonts w:cs="Verdana" w:ascii="Verdana" w:hAnsi="Verdana"/>
          </w:rPr>
          <w:t>http://collectifvan.org/rubrique.php?page=1&amp;r=9</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présentant les actions organisé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et réalisées par le Collectif VAN sont mis en lig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ans la rubrique 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38">
        <w:r>
          <w:rPr>
            <w:rStyle w:val="InternetLink"/>
            <w:rFonts w:cs="Verdana" w:ascii="Verdana" w:hAnsi="Verdana"/>
          </w:rPr>
          <w:t>http://collectifvan.org/rubrique.php?r=3&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annonces parlant des événements culturels 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venir (réunions publiques, manifestations, conférences, concerts, projections de films, expositions, parution d'ouvrages, etc.), sont mises en ligne dans la rubrique 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39">
        <w:r>
          <w:rPr>
            <w:rStyle w:val="InternetLink"/>
            <w:rFonts w:cs="Verdana" w:ascii="Verdana" w:hAnsi="Verdana"/>
          </w:rPr>
          <w:t>http://collectifvan.org/rubrique.php?r=5&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e nombreux photos-reportages sont disponibles en ligne dans la rubrique 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40">
        <w:r>
          <w:rPr>
            <w:rStyle w:val="InternetLink"/>
            <w:rFonts w:cs="Verdana" w:ascii="Verdana" w:hAnsi="Verdana"/>
          </w:rPr>
          <w:t>http://collectifvan.org/rubrique_photo.php?r=6</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Veille-Med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Veilles-Media à télécharger sur : </w:t>
      </w:r>
    </w:p>
    <w:p>
      <w:pPr>
        <w:pStyle w:val="Normal"/>
        <w:rPr/>
      </w:pPr>
      <w:hyperlink r:id="rId241">
        <w:r>
          <w:rPr>
            <w:rStyle w:val="InternetLink"/>
            <w:rFonts w:cs="Verdana" w:ascii="Verdana" w:hAnsi="Verdana"/>
          </w:rPr>
          <w:t>http://www.collectifvan.org/rubrique_veille.php?r=9&amp;page=1</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pBdr>
          <w:bottom w:val="single" w:sz="4" w:space="1" w:color="000000"/>
        </w:pBdr>
        <w:rPr/>
      </w:pPr>
      <w:r>
        <w:rPr/>
      </w:r>
    </w:p>
    <w:p>
      <w:pPr>
        <w:pStyle w:val="Heading2"/>
        <w:numPr>
          <w:ilvl w:val="1"/>
          <w:numId w:val="3"/>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AGENDA TV, RADIO &amp; CINEMA</w:t>
      </w:r>
    </w:p>
    <w:p>
      <w:pPr>
        <w:pStyle w:val="Normal"/>
        <w:jc w:val="center"/>
        <w:rPr>
          <w:rFonts w:ascii="Verdana" w:hAnsi="Verdana" w:cs="Verdana"/>
          <w:sz w:val="24"/>
        </w:rPr>
      </w:pPr>
      <w:r>
        <w:rPr>
          <w:rFonts w:cs="Verdana" w:ascii="Verdana" w:hAnsi="Verdana"/>
          <w:sz w:val="24"/>
        </w:rPr>
      </w:r>
    </w:p>
    <w:p>
      <w:pPr>
        <w:pStyle w:val="Normal"/>
        <w:widowControl/>
        <w:suppressAutoHyphens w:val="false"/>
        <w:rPr/>
      </w:pPr>
      <w:r>
        <w:rPr>
          <w:rFonts w:eastAsia="Times New Roman" w:cs="Verdana" w:ascii="Verdana" w:hAnsi="Verdana"/>
          <w:b/>
        </w:rPr>
        <w:t xml:space="preserve">Agenda Media : </w:t>
        <w:br/>
        <w:br/>
        <w:t>Mars/Avril</w:t>
      </w:r>
      <w:r>
        <w:rPr>
          <w:rFonts w:cs="Verdana" w:ascii="Verdana" w:hAnsi="Verdana"/>
        </w:rPr>
        <w:br/>
      </w:r>
      <w:r>
        <w:rPr>
          <w:rFonts w:eastAsia="Times New Roman" w:cs="Verdana" w:ascii="Verdana" w:hAnsi="Verdana"/>
        </w:rPr>
        <w:br/>
        <w:br/>
      </w:r>
      <w:r>
        <w:rPr>
          <w:rFonts w:eastAsia="Times New Roman" w:cs="Verdana" w:ascii="Verdana" w:hAnsi="Verdana"/>
          <w:b/>
        </w:rPr>
        <w:t>Mar 7/4</w:t>
      </w:r>
      <w:r>
        <w:rPr>
          <w:rFonts w:eastAsia="Times New Roman" w:cs="Verdana" w:ascii="Verdana" w:hAnsi="Verdana"/>
        </w:rPr>
        <w:t xml:space="preserve"> </w:t>
        <w:br/>
        <w:br/>
        <w:t xml:space="preserve">La lettre cachée du soldat Döblin </w:t>
        <w:br/>
        <w:t xml:space="preserve">03h00-03h54 </w:t>
        <w:br/>
        <w:t xml:space="preserve">Histoire </w:t>
        <w:br/>
        <w:br/>
      </w:r>
      <w:r>
        <w:rPr>
          <w:rFonts w:eastAsia="Times New Roman" w:cs="Verdana" w:ascii="Verdana" w:hAnsi="Verdana"/>
          <w:b/>
        </w:rPr>
        <w:t>Mer 8/4</w:t>
      </w:r>
      <w:r>
        <w:rPr>
          <w:rFonts w:eastAsia="Times New Roman" w:cs="Verdana" w:ascii="Verdana" w:hAnsi="Verdana"/>
        </w:rPr>
        <w:t xml:space="preserve"> </w:t>
        <w:br/>
        <w:br/>
        <w:t xml:space="preserve">Mémoire d'historiens </w:t>
        <w:br/>
        <w:t xml:space="preserve">Jacqueline de Romilly. </w:t>
        <w:br/>
        <w:t xml:space="preserve">07h30-08h30 </w:t>
        <w:br/>
        <w:t xml:space="preserve">Histoire </w:t>
        <w:br/>
        <w:br/>
        <w:t xml:space="preserve">Découvrir le monde </w:t>
        <w:br/>
        <w:t xml:space="preserve">Rhodes, l'amour d'Hélios. </w:t>
        <w:br/>
        <w:t xml:space="preserve">14h15-15h15 </w:t>
        <w:br/>
        <w:t xml:space="preserve">Voyage </w:t>
      </w:r>
    </w:p>
    <w:p>
      <w:pPr>
        <w:pStyle w:val="Normal"/>
        <w:widowControl/>
        <w:suppressAutoHyphens w:val="false"/>
        <w:rPr>
          <w:rFonts w:ascii="Verdana" w:hAnsi="Verdana" w:eastAsia="Times New Roman" w:cs="Verdana"/>
        </w:rPr>
      </w:pPr>
      <w:r>
        <w:rPr>
          <w:rFonts w:eastAsia="Times New Roman" w:cs="Verdana" w:ascii="Verdana" w:hAnsi="Verdana"/>
        </w:rPr>
      </w:r>
    </w:p>
    <w:p>
      <w:pPr>
        <w:pStyle w:val="Normal"/>
        <w:widowControl/>
        <w:suppressAutoHyphens w:val="false"/>
        <w:rPr>
          <w:rFonts w:ascii="Verdana" w:hAnsi="Verdana" w:cs="Verdana"/>
        </w:rPr>
      </w:pPr>
      <w:r>
        <w:rPr>
          <w:rFonts w:cs="Verdana" w:ascii="Verdana" w:hAnsi="Verdana"/>
        </w:rPr>
      </w:r>
    </w:p>
    <w:p>
      <w:pPr>
        <w:pStyle w:val="Heading2"/>
        <w:numPr>
          <w:ilvl w:val="1"/>
          <w:numId w:val="3"/>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RASSEMBLEMENTS – EXPOSITIONS – CONCERTS - SPECTACLES</w:t>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 xml:space="preserve">Agenda - 23 avril: Commémoration du génocide arménien </w:t>
      </w:r>
    </w:p>
    <w:p>
      <w:pPr>
        <w:pStyle w:val="Normal"/>
        <w:widowControl/>
        <w:pBdr>
          <w:bottom w:val="single" w:sz="2" w:space="2" w:color="000000"/>
        </w:pBdr>
        <w:suppressAutoHyphens w:val="false"/>
        <w:spacing w:before="0" w:after="240"/>
        <w:rPr/>
      </w:pPr>
      <w:r>
        <w:rPr>
          <w:rFonts w:eastAsia="Times New Roman" w:cs="Verdana" w:ascii="Verdana" w:hAnsi="Verdana"/>
        </w:rPr>
        <w:t xml:space="preserve">La Municipalité de Charenton-le-Pont et l'Association Culturelle Arménienne de Marne-la-Vallée vous invitent à assister à la cérémonie de Dépôt de gerbe devant le Khatchkar de Charenton-le-Pont (94220), rue Paul-Eluard-angle rue des Bordeaux, le Jeudi 23 avril 2009 à 17 h 30. </w:t>
        <w:br/>
        <w:br/>
        <w:t xml:space="preserve">La cérémonie aura lieu en présence de : </w:t>
        <w:br/>
        <w:br/>
        <w:t xml:space="preserve">M. Jean-Marie BRETILLON, Maire de Charenton-le-Pont, Conseiller général du Val-de-Marne Membres du conseil municipal de Charenton-le-Pont Membres du Conseil d'administration de l'ACAM Donateur du monument Anciens combattants arméniens Représentants de l'Ambassade de la République d'Arménie en France </w:t>
      </w:r>
      <w:r>
        <w:rPr>
          <w:rFonts w:eastAsia="Times New Roman" w:cs="Verdana" w:ascii="Verdana" w:hAnsi="Verdana"/>
          <w:b/>
          <w:sz w:val="30"/>
          <w:szCs w:val="30"/>
        </w:rPr>
        <w:br/>
        <w:br/>
      </w:r>
      <w:r>
        <w:rPr>
          <w:rFonts w:eastAsia="Times New Roman" w:cs="Verdana" w:ascii="Verdana" w:hAnsi="Verdana"/>
        </w:rPr>
        <w:t xml:space="preserve">Autres personnalités civiles et religieuses ; également invité Gilbert SINOUÉ, écrivain, auteur du roman "Erevan", récemment publié aux Éd. Flammarion Prises de parole, Recueillement, Chants, Prières </w:t>
        <w:br/>
        <w:br/>
        <w:t xml:space="preserve">Accès : Autoroute, sortie Charenton-le-Pont, Quai des Carrières à Charenton, tourner à droite Rue des Bordeaux Métro : Station Charenton-Ecoles, prendre Rue de Conflans, tourner à gauche Rue des Bordeaux. </w:t>
      </w:r>
      <w:r>
        <w:rPr>
          <w:rFonts w:eastAsia="Times New Roman" w:cs="Verdana" w:ascii="Verdana" w:hAnsi="Verdana"/>
          <w:b/>
          <w:sz w:val="30"/>
          <w:szCs w:val="30"/>
        </w:rPr>
        <w:br/>
      </w:r>
    </w:p>
    <w:p>
      <w:pPr>
        <w:pStyle w:val="Normal"/>
        <w:widowControl/>
        <w:suppressAutoHyphens w:val="false"/>
        <w:spacing w:before="0" w:after="240"/>
        <w:rPr/>
      </w:pPr>
      <w:r>
        <w:rPr>
          <w:rFonts w:eastAsia="Times New Roman" w:cs="Verdana" w:ascii="Verdana" w:hAnsi="Verdana"/>
          <w:b/>
          <w:sz w:val="30"/>
          <w:szCs w:val="30"/>
        </w:rPr>
        <w:t>Agenda - Avril/mai: programme de l'association "Accolades"</w:t>
        <w:br/>
      </w:r>
      <w:r>
        <w:rPr>
          <w:rFonts w:eastAsia="Times New Roman" w:cs="Verdana" w:ascii="Verdana" w:hAnsi="Verdana"/>
        </w:rPr>
        <w:br/>
        <w:t xml:space="preserve">L'association "Accolades" présente la deuxième partie de la conférence d'Anaïd Donabedian sur le thème " La langue arménienne contemporaine en Arménie et en diaspora " </w:t>
        <w:br/>
        <w:t xml:space="preserve">Entrée libre. Rens. : nairi.haytad@wanadoo.fr </w:t>
        <w:br/>
        <w:br/>
      </w:r>
      <w:r>
        <w:rPr>
          <w:rFonts w:eastAsia="Times New Roman" w:cs="Verdana" w:ascii="Verdana" w:hAnsi="Verdana"/>
          <w:b/>
          <w:bCs/>
        </w:rPr>
        <w:t xml:space="preserve">Dimanche 17 mai de 11h à 19h </w:t>
      </w:r>
      <w:r>
        <w:rPr>
          <w:rFonts w:eastAsia="Times New Roman" w:cs="Verdana" w:ascii="Verdana" w:hAnsi="Verdana"/>
        </w:rPr>
        <w:t xml:space="preserve">- Parc de la Coulée Verte, derrière la Médiathèque, place du Château Sainte Barbe à Fontenay aux Roses </w:t>
        <w:br/>
        <w:br/>
        <w:t xml:space="preserve">Dans le cadre de la Fête de Fontenay aux Roses, l'Arménie est présente avec le stand d'Accolades. CD, DVD, artisanat, livres, actualité et infos sur l'Arménie. </w:t>
        <w:br/>
        <w:t xml:space="preserve">Animation danse à 16h30. </w:t>
        <w:br/>
        <w:t xml:space="preserve">Rens. : nairi.haytad@wanadoo.fr </w:t>
      </w:r>
      <w:r>
        <mc:AlternateContent>
          <mc:Choice Requires="wps">
            <w:drawing>
              <wp:anchor behindDoc="0" distT="0" distB="0" distL="0" distR="28575" simplePos="0" locked="0" layoutInCell="0" allowOverlap="1" relativeHeight="48">
                <wp:simplePos x="0" y="0"/>
                <wp:positionH relativeFrom="column">
                  <wp:posOffset>-28575</wp:posOffset>
                </wp:positionH>
                <wp:positionV relativeFrom="paragraph">
                  <wp:posOffset>635</wp:posOffset>
                </wp:positionV>
                <wp:extent cx="31750" cy="227965"/>
                <wp:effectExtent l="0" t="0" r="0" b="0"/>
                <wp:wrapSquare wrapText="largest"/>
                <wp:docPr id="36" name="Frame34"/>
                <a:graphic xmlns:a="http://schemas.openxmlformats.org/drawingml/2006/main">
                  <a:graphicData uri="http://schemas.microsoft.com/office/word/2010/wordprocessingShape">
                    <wps:wsp>
                      <wps:cNvSpPr txBox="1"/>
                      <wps:spPr>
                        <a:xfrm>
                          <a:off x="0" y="0"/>
                          <a:ext cx="31750" cy="227965"/>
                        </a:xfrm>
                        <a:prstGeom prst="rect"/>
                        <a:solidFill>
                          <a:srgbClr val="FFFFFF">
                            <a:alpha val="0"/>
                          </a:srgbClr>
                        </a:solidFill>
                      </wps:spPr>
                      <wps:txbx>
                        <w:txbxContent>
                          <w:tbl>
                            <w:tblPr>
                              <w:tblW w:w="50" w:type="dxa"/>
                              <w:jc w:val="left"/>
                              <w:tblInd w:w="76" w:type="dxa"/>
                              <w:tblLayout w:type="fixed"/>
                              <w:tblCellMar>
                                <w:top w:w="15" w:type="dxa"/>
                                <w:left w:w="15" w:type="dxa"/>
                                <w:bottom w:w="15" w:type="dxa"/>
                                <w:right w:w="15" w:type="dxa"/>
                              </w:tblCellMar>
                            </w:tblPr>
                            <w:tblGrid>
                              <w:gridCol w:w="50"/>
                            </w:tblGrid>
                            <w:tr>
                              <w:trPr/>
                              <w:tc>
                                <w:tcPr>
                                  <w:tcW w:w="50"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2.5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 w:type="dxa"/>
                        <w:jc w:val="left"/>
                        <w:tblInd w:w="76" w:type="dxa"/>
                        <w:tblLayout w:type="fixed"/>
                        <w:tblCellMar>
                          <w:top w:w="15" w:type="dxa"/>
                          <w:left w:w="15" w:type="dxa"/>
                          <w:bottom w:w="15" w:type="dxa"/>
                          <w:right w:w="15" w:type="dxa"/>
                        </w:tblCellMar>
                      </w:tblPr>
                      <w:tblGrid>
                        <w:gridCol w:w="50"/>
                      </w:tblGrid>
                      <w:tr>
                        <w:trPr/>
                        <w:tc>
                          <w:tcPr>
                            <w:tcW w:w="50"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v:textbox>
                <w10:wrap type="square" side="largest"/>
              </v:rect>
            </w:pict>
          </mc:Fallback>
        </mc:AlternateContent>
      </w:r>
    </w:p>
    <w:p>
      <w:pPr>
        <w:pStyle w:val="Normal"/>
        <w:widowControl/>
        <w:pBdr>
          <w:bottom w:val="single" w:sz="4" w:space="1" w:color="000000"/>
        </w:pBdr>
        <w:suppressAutoHyphens w:val="false"/>
        <w:spacing w:before="280" w:after="240"/>
        <w:rPr>
          <w:rFonts w:ascii="Verdana" w:hAnsi="Verdana" w:eastAsia="Times New Roman" w:cs="Times New Roman"/>
        </w:rPr>
      </w:pPr>
      <w:r>
        <w:rPr>
          <w:rFonts w:eastAsia="Times New Roman" w:cs="Times New Roman" w:ascii="Verdana" w:hAnsi="Verdana"/>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7 avril: "Le Vanetsi" au centre culturel Saint Mesrob</w:t>
        <w:br/>
      </w:r>
    </w:p>
    <w:p>
      <w:pPr>
        <w:pStyle w:val="Normal"/>
        <w:widowControl/>
        <w:suppressAutoHyphens w:val="false"/>
        <w:spacing w:before="280" w:after="240"/>
        <w:rPr/>
      </w:pPr>
      <w:r>
        <w:rPr>
          <w:rFonts w:eastAsia="Times New Roman" w:cs="Verdana" w:ascii="Verdana" w:hAnsi="Verdana"/>
        </w:rPr>
        <w:t xml:space="preserve">MARDI 7 AVRIL à 20h45 </w:t>
        <w:br/>
        <w:t xml:space="preserve">CENTRE CULTUREL SAINT MESROB </w:t>
        <w:br/>
        <w:br/>
        <w:t xml:space="preserve">Conférence de Christine Gardon petite- fille de Victor Gardon (Vahram Gavakian) qui présentera l’œuvre de son grand-père, rééditée récemment aux éditions Stocks, sous le titre "Le Vanetsi, une enfance arménienne". Vente du livre, Cocktail. Entrée libre. </w:t>
        <w:br/>
        <w:br/>
        <w:t xml:space="preserve">Centre Culturel St Mesrob, 10 bis rue Thouin, 75005 Paris (M° Cardinal Lemoine Monge) </w:t>
        <w:br/>
      </w:r>
      <w:r>
        <mc:AlternateContent>
          <mc:Choice Requires="wps">
            <w:drawing>
              <wp:anchor behindDoc="0" distT="0" distB="0" distL="0" distR="28575" simplePos="0" locked="0" layoutInCell="0" allowOverlap="1" relativeHeight="47">
                <wp:simplePos x="0" y="0"/>
                <wp:positionH relativeFrom="column">
                  <wp:posOffset>-28575</wp:posOffset>
                </wp:positionH>
                <wp:positionV relativeFrom="paragraph">
                  <wp:posOffset>635</wp:posOffset>
                </wp:positionV>
                <wp:extent cx="60960" cy="195580"/>
                <wp:effectExtent l="0" t="0" r="0" b="0"/>
                <wp:wrapSquare wrapText="largest"/>
                <wp:docPr id="37" name="Frame35"/>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b/>
          <w:b/>
          <w:sz w:val="30"/>
          <w:szCs w:val="30"/>
        </w:rPr>
      </w:pPr>
      <w:hyperlink r:id="rId242">
        <w:r>
          <w:rPr>
            <w:rStyle w:val="InternetLink"/>
            <w:rFonts w:cs="Verdana" w:ascii="Verdana" w:hAnsi="Verdana"/>
          </w:rPr>
          <w:t>http://www.armenoscope.com/agenda/activite.asp?num=3038&amp;type_info=ponctuelle</w:t>
        </w:r>
      </w:hyperlink>
    </w:p>
    <w:p>
      <w:pPr>
        <w:pStyle w:val="Normal"/>
        <w:widowControl/>
        <w:pBdr>
          <w:bottom w:val="single" w:sz="4" w:space="1" w:color="000000"/>
        </w:pBdr>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Commémoration des massacres d'Adana 1909-2009</w:t>
        <w:br/>
      </w:r>
    </w:p>
    <w:p>
      <w:pPr>
        <w:pStyle w:val="Normal"/>
        <w:widowControl/>
        <w:suppressAutoHyphens w:val="false"/>
        <w:spacing w:before="280" w:after="240"/>
        <w:rPr/>
      </w:pPr>
      <w:r>
        <w:rPr>
          <w:rFonts w:eastAsia="Times New Roman" w:cs="Verdana" w:ascii="Verdana" w:hAnsi="Verdana"/>
          <w:b/>
          <w:bCs/>
        </w:rPr>
        <w:t xml:space="preserve">Association philatélique « PHILARMENIE » </w:t>
        <w:br/>
        <w:br/>
        <w:t xml:space="preserve">53 allée Gustave Courbet 26500 Bourg les Valence </w:t>
        <w:br/>
        <w:br/>
        <w:t>Communiqué de presse</w:t>
      </w:r>
      <w:r>
        <w:rPr>
          <w:rFonts w:eastAsia="Times New Roman" w:cs="Verdana" w:ascii="Verdana" w:hAnsi="Verdana"/>
        </w:rPr>
        <w:t xml:space="preserve"> </w:t>
        <w:br/>
        <w:br/>
        <w:t xml:space="preserve">L’association philatélique arménienne de Valence « Philarménie » a le plaisir de vous informer de l’édition officielle d’un feuillet souvenir de 6 timbres (vignettes) pour commémorer le 100ème anniversaire des massacres de Cilicie qui ont fait 30 000 victimes dont 20 000 dans la région d’Adana. </w:t>
        <w:br/>
        <w:br/>
        <w:t xml:space="preserve">Cette manifestation se fait en collaboration avec le Centre du Patrimoine Arménien de Valence et se déroulera le </w:t>
        <w:br/>
        <w:br/>
      </w:r>
      <w:r>
        <w:rPr>
          <w:rFonts w:eastAsia="Times New Roman" w:cs="Verdana" w:ascii="Verdana" w:hAnsi="Verdana"/>
          <w:b/>
        </w:rPr>
        <w:t>7 avril 2009 à 18h30</w:t>
      </w:r>
      <w:r>
        <w:rPr>
          <w:rFonts w:eastAsia="Times New Roman" w:cs="Verdana" w:ascii="Verdana" w:hAnsi="Verdana"/>
        </w:rPr>
        <w:t xml:space="preserve"> </w:t>
        <w:br/>
        <w:br/>
        <w:t xml:space="preserve">Au Centre du Patrimoine Arménien </w:t>
        <w:br/>
        <w:br/>
        <w:t xml:space="preserve">Rue Louis Gallet Valence </w:t>
        <w:br/>
        <w:br/>
        <w:t xml:space="preserve">(a proximité du Tribunal) </w:t>
        <w:br/>
        <w:br/>
        <w:t xml:space="preserve">A cette occasion, un cachet 1er jour, réalisé spécialement pour cette émission, sera apposé sur la planche souvenir. </w:t>
        <w:br/>
        <w:br/>
        <w:t xml:space="preserve">Les planches souvenir sont disponibles auprès de l’association. </w:t>
        <w:br/>
        <w:br/>
        <w:t xml:space="preserve">PHILARMENIE 53 allée Gustave Courbet 26500 Bourg les Valence </w:t>
        <w:br/>
        <w:br/>
        <w:t xml:space="preserve">Tel : 04.75.42.09.22 </w:t>
        <w:br/>
        <w:br/>
        <w:t xml:space="preserve">E mail : philarmenie@hotmail.com </w:t>
      </w:r>
      <w:r>
        <mc:AlternateContent>
          <mc:Choice Requires="wps">
            <w:drawing>
              <wp:anchor behindDoc="0" distT="0" distB="0" distL="0" distR="28575" simplePos="0" locked="0" layoutInCell="0" allowOverlap="1" relativeHeight="46">
                <wp:simplePos x="0" y="0"/>
                <wp:positionH relativeFrom="column">
                  <wp:posOffset>-28575</wp:posOffset>
                </wp:positionH>
                <wp:positionV relativeFrom="paragraph">
                  <wp:posOffset>635</wp:posOffset>
                </wp:positionV>
                <wp:extent cx="60960" cy="227965"/>
                <wp:effectExtent l="0" t="0" r="0" b="0"/>
                <wp:wrapSquare wrapText="largest"/>
                <wp:docPr id="38" name="Frame36"/>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v:textbox>
                <w10:wrap type="square" side="largest"/>
              </v:rect>
            </w:pict>
          </mc:Fallback>
        </mc:AlternateContent>
      </w:r>
    </w:p>
    <w:p>
      <w:pPr>
        <w:pStyle w:val="Normal"/>
        <w:widowControl/>
        <w:pBdr>
          <w:bottom w:val="single" w:sz="4" w:space="1" w:color="000000"/>
        </w:pBdr>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7 avril : Conférence Universités de la Mémoire</w:t>
        <w:br/>
      </w:r>
    </w:p>
    <w:p>
      <w:pPr>
        <w:pStyle w:val="Normal"/>
        <w:widowControl/>
        <w:suppressAutoHyphens w:val="false"/>
        <w:spacing w:before="280" w:after="240"/>
        <w:rPr/>
      </w:pPr>
      <w:r>
        <w:rPr>
          <w:rFonts w:eastAsia="Times New Roman" w:cs="Verdana" w:ascii="Verdana" w:hAnsi="Verdana"/>
          <w:b/>
          <w:bCs/>
        </w:rPr>
        <w:t xml:space="preserve">Cinquième édition des Universités de la Mémoire : "La Mémoire, un enjeu actuel pour notre société ?" </w:t>
        <w:br/>
        <w:br/>
        <w:t>Jeudi 2 Avril à l'Université Jean Moulin Lyon III, et mardi 7 Avril à la Mairie de Lyon</w:t>
      </w:r>
      <w:r>
        <w:rPr>
          <w:rFonts w:eastAsia="Times New Roman" w:cs="Verdana" w:ascii="Verdana" w:hAnsi="Verdana"/>
        </w:rPr>
        <w:t xml:space="preserve"> </w:t>
        <w:br/>
        <w:br/>
        <w:t xml:space="preserve">Pour la 5ème année consécutive des Universités de la Mémoire, l’UEJF Lyon, Hippocampe et la FRA- Nor Seround (Nouvelle Génération Arménienne) rappellent la Mémoire comme un des enjeux actuels de notre société. </w:t>
        <w:br/>
        <w:br/>
        <w:t xml:space="preserve">Partie prenante de l’identité des peuples et des communautés, elle peut être source de conflit, mais elle constitue également le ciment de la communauté nationale. Nous voulons rappeler que notre société s’est en partie fondée sur le refus de la barbarie de la Seconde Guerre Mondiale. </w:t>
        <w:br/>
        <w:br/>
        <w:t xml:space="preserve">Les récents propos de Jean-Marie Le Pen au Parlement européen, qualifiant les chambres à gaz de « détail de la Seconde Guerre Mondiale », la promotion des idées de Robert Faurisson (condamné pour contestation de crime contre l’humanité) dans un spectacle de Dieudonné, la pression du gouvernement Turc et de ses ambassades sur les parlementaires français afin que le négationnisme du Génocide des Arméniens reste impuni, la pétition lancée par certain historiens pour « la liberté de l’histoire », ainsi que l’intervention de quelques universitaires occidentaux en faveur des criminels du Génocide des Tutsis au procès d’Arusha, sont des illustrations qui viennent prouver que la mémoire reste un enjeu capital de notre société. </w:t>
        <w:br/>
        <w:br/>
        <w:t xml:space="preserve">Cette année encore, les associations organisatrices de la 5ème édition des Universités de la Mémoire marquent leur attachement à la mémoire des génocides et leur réprobation commune face à tous les négationnismes. </w:t>
        <w:br/>
        <w:br/>
        <w:t xml:space="preserve">Face au risque d’une concurrence des mémoires accrue, il est nécessaire d’oeuvrer pour un dialogue et une construction collective des mémoires. </w:t>
        <w:br/>
        <w:br/>
        <w:t xml:space="preserve">Les Universités de la Mémoire sont le lieu d’un partage des mémoires et de lutte contre l’ignorance et l’indifférence qui sont les sources du racisme, de l’antisémitisme et du négationnisme. </w:t>
        <w:br/>
        <w:br/>
        <w:t xml:space="preserve">Ainsi, nous voulons porter dans le débat public la nécessité d’une prise de conscience des enseignements de l’histoire, en s’engageant résolument contre la réitération des crimes contre l’humanité, par notre action notamment en faveur des populations du Darfour et dans le sens de la lutte contre toutes les formes de négationnisme, par l’enseignement des génocides et la sanction de leur négation par la loi. </w:t>
        <w:br/>
        <w:br/>
        <w:t xml:space="preserve">Programme : </w:t>
        <w:br/>
        <w:br/>
      </w:r>
      <w:r>
        <w:rPr>
          <w:rFonts w:eastAsia="Times New Roman" w:cs="Verdana" w:ascii="Verdana" w:hAnsi="Verdana"/>
          <w:b/>
          <w:bCs/>
        </w:rPr>
        <w:t xml:space="preserve">Jeudi 2 Avril 2009 – 18h30 </w:t>
        <w:br/>
        <w:br/>
        <w:t xml:space="preserve">« Mémoires et identités dans l’espace public » </w:t>
        <w:br/>
        <w:br/>
        <w:t>Florence Mardirossian</w:t>
      </w:r>
      <w:r>
        <w:rPr>
          <w:rFonts w:eastAsia="Times New Roman" w:cs="Verdana" w:ascii="Verdana" w:hAnsi="Verdana"/>
        </w:rPr>
        <w:t xml:space="preserve"> </w:t>
        <w:br/>
        <w:br/>
        <w:t xml:space="preserve">Secrétaire général de l'observatoire Européen de Géopolitique </w:t>
        <w:br/>
        <w:br/>
        <w:t xml:space="preserve">Membre fondateur du Collectif Reconnaissance </w:t>
        <w:br/>
        <w:br/>
      </w:r>
      <w:r>
        <w:rPr>
          <w:rFonts w:eastAsia="Times New Roman" w:cs="Verdana" w:ascii="Verdana" w:hAnsi="Verdana"/>
          <w:b/>
          <w:bCs/>
        </w:rPr>
        <w:t>Joseph Zimet</w:t>
      </w:r>
      <w:r>
        <w:rPr>
          <w:rFonts w:eastAsia="Times New Roman" w:cs="Verdana" w:ascii="Verdana" w:hAnsi="Verdana"/>
        </w:rPr>
        <w:t xml:space="preserve"> </w:t>
        <w:br/>
        <w:br/>
        <w:t xml:space="preserve">Conseiller à la Mémoire et aux relations internationales auprès du Secrétaire d’Etat à la Défense et aux Anciens Combattants </w:t>
        <w:br/>
        <w:br/>
      </w:r>
      <w:r>
        <w:rPr>
          <w:rFonts w:eastAsia="Times New Roman" w:cs="Verdana" w:ascii="Verdana" w:hAnsi="Verdana"/>
          <w:b/>
          <w:bCs/>
        </w:rPr>
        <w:t>Raphaël Haddad</w:t>
      </w:r>
      <w:r>
        <w:rPr>
          <w:rFonts w:eastAsia="Times New Roman" w:cs="Verdana" w:ascii="Verdana" w:hAnsi="Verdana"/>
        </w:rPr>
        <w:t xml:space="preserve"> </w:t>
        <w:br/>
        <w:br/>
        <w:t xml:space="preserve">Président de l’UEJF </w:t>
        <w:br/>
        <w:br/>
      </w:r>
      <w:r>
        <w:rPr>
          <w:rFonts w:eastAsia="Times New Roman" w:cs="Verdana" w:ascii="Verdana" w:hAnsi="Verdana"/>
          <w:b/>
          <w:bCs/>
        </w:rPr>
        <w:t>Béatrice Prasquier</w:t>
      </w:r>
      <w:r>
        <w:rPr>
          <w:rFonts w:eastAsia="Times New Roman" w:cs="Verdana" w:ascii="Verdana" w:hAnsi="Verdana"/>
        </w:rPr>
        <w:t xml:space="preserve"> </w:t>
        <w:br/>
        <w:br/>
        <w:t xml:space="preserve">Spécialiste des conflits mémoriaux en Pologne </w:t>
        <w:br/>
        <w:br/>
        <w:t xml:space="preserve">Entrée libre </w:t>
        <w:br/>
        <w:br/>
      </w:r>
      <w:r>
        <w:rPr>
          <w:rFonts w:eastAsia="Times New Roman" w:cs="Verdana" w:ascii="Verdana" w:hAnsi="Verdana"/>
          <w:b/>
          <w:bCs/>
        </w:rPr>
        <w:t>Université Jean Moulin Lyon 3</w:t>
      </w:r>
      <w:r>
        <w:rPr>
          <w:rFonts w:eastAsia="Times New Roman" w:cs="Verdana" w:ascii="Verdana" w:hAnsi="Verdana"/>
        </w:rPr>
        <w:t xml:space="preserve"> </w:t>
        <w:br/>
        <w:br/>
        <w:t xml:space="preserve">Manufacture des Tabacs </w:t>
        <w:br/>
        <w:br/>
        <w:t xml:space="preserve">6 rue Rollet, Lyon, 8ème arrondissement - Métro Sans-Souci </w:t>
        <w:br/>
        <w:br/>
        <w:br/>
      </w:r>
      <w:r>
        <w:rPr>
          <w:rFonts w:eastAsia="Times New Roman" w:cs="Verdana" w:ascii="Verdana" w:hAnsi="Verdana"/>
          <w:b/>
          <w:bCs/>
        </w:rPr>
        <w:t xml:space="preserve">Mardi 7 Avril 2009 - 18h00 </w:t>
        <w:br/>
        <w:t>Liberté d’expression ou négationnisme ?</w:t>
      </w:r>
      <w:r>
        <w:rPr>
          <w:rFonts w:eastAsia="Times New Roman" w:cs="Verdana" w:ascii="Verdana" w:hAnsi="Verdana"/>
        </w:rPr>
        <w:t xml:space="preserve"> </w:t>
        <w:br/>
        <w:br/>
        <w:t xml:space="preserve">Conférence présidée par Madame Evelyne Haguenauer </w:t>
        <w:br/>
        <w:t xml:space="preserve">Adjointe à la Mémoire et aux Anciens Combattants </w:t>
        <w:br/>
        <w:br/>
      </w:r>
      <w:r>
        <w:rPr>
          <w:rFonts w:eastAsia="Times New Roman" w:cs="Verdana" w:ascii="Verdana" w:hAnsi="Verdana"/>
          <w:b/>
          <w:bCs/>
        </w:rPr>
        <w:t>Maître Bernard Jouanneau</w:t>
      </w:r>
      <w:r>
        <w:rPr>
          <w:rFonts w:eastAsia="Times New Roman" w:cs="Verdana" w:ascii="Verdana" w:hAnsi="Verdana"/>
        </w:rPr>
        <w:t xml:space="preserve"> </w:t>
        <w:br/>
        <w:br/>
        <w:t xml:space="preserve">Avocat au barreau de Paris, spécialiste du négationnisme </w:t>
        <w:br/>
        <w:br/>
      </w:r>
      <w:r>
        <w:rPr>
          <w:rFonts w:eastAsia="Times New Roman" w:cs="Verdana" w:ascii="Verdana" w:hAnsi="Verdana"/>
          <w:b/>
          <w:bCs/>
        </w:rPr>
        <w:t>Alain Duguet</w:t>
      </w:r>
      <w:r>
        <w:rPr>
          <w:rFonts w:eastAsia="Times New Roman" w:cs="Verdana" w:ascii="Verdana" w:hAnsi="Verdana"/>
        </w:rPr>
        <w:t xml:space="preserve"> </w:t>
        <w:br/>
        <w:br/>
        <w:t xml:space="preserve">Journaliste, spécialiste du négationnisme sur internet </w:t>
        <w:br/>
        <w:br/>
      </w:r>
      <w:r>
        <w:rPr>
          <w:rFonts w:eastAsia="Times New Roman" w:cs="Verdana" w:ascii="Verdana" w:hAnsi="Verdana"/>
          <w:b/>
          <w:bCs/>
        </w:rPr>
        <w:t>Colette Braeckman</w:t>
      </w:r>
      <w:r>
        <w:rPr>
          <w:rFonts w:eastAsia="Times New Roman" w:cs="Verdana" w:ascii="Verdana" w:hAnsi="Verdana"/>
        </w:rPr>
        <w:t xml:space="preserve"> </w:t>
        <w:br/>
        <w:br/>
        <w:t xml:space="preserve">Journaliste, spécialiste de l’Afrique des Grands Lacs </w:t>
        <w:br/>
        <w:br/>
      </w:r>
      <w:r>
        <w:rPr>
          <w:rFonts w:eastAsia="Times New Roman" w:cs="Verdana" w:ascii="Verdana" w:hAnsi="Verdana"/>
          <w:b/>
          <w:bCs/>
        </w:rPr>
        <w:t>Hôtel de Ville de Lyon</w:t>
      </w:r>
      <w:r>
        <w:rPr>
          <w:rFonts w:eastAsia="Times New Roman" w:cs="Verdana" w:ascii="Verdana" w:hAnsi="Verdana"/>
        </w:rPr>
        <w:t xml:space="preserve">, Salon des Anciennes Archives </w:t>
        <w:br/>
        <w:t xml:space="preserve">Place de la Comédie, Lyon, 1er arrondissement </w:t>
        <w:br/>
        <w:t xml:space="preserve">Métro Hôtel de Ville </w:t>
        <w:br/>
        <w:br/>
      </w:r>
      <w:r>
        <w:rPr>
          <w:rFonts w:eastAsia="Times New Roman" w:cs="Verdana" w:ascii="Verdana" w:hAnsi="Verdana"/>
          <w:b/>
          <w:bCs/>
        </w:rPr>
        <w:t>Contacts Presse :</w:t>
      </w:r>
      <w:r>
        <w:rPr>
          <w:rFonts w:eastAsia="Times New Roman" w:cs="Verdana" w:ascii="Verdana" w:hAnsi="Verdana"/>
        </w:rPr>
        <w:t xml:space="preserve"> </w:t>
        <w:br/>
        <w:br/>
        <w:t xml:space="preserve">Yoann Sportouch, Président de l’UEJF-Lyon, 06 50 65 88 41 </w:t>
        <w:br/>
        <w:br/>
        <w:t xml:space="preserve">Yériché Gorizian, Porte-parol de FRA-Nor Seround, 06 27 48 60 81 </w:t>
        <w:br/>
        <w:br/>
        <w:t xml:space="preserve">Fannette Merlin, Présidente d’Hippocampe 06 68 29 82 51 </w:t>
      </w:r>
    </w:p>
    <w:p>
      <w:pPr>
        <w:pStyle w:val="Normal"/>
        <w:spacing w:before="0" w:after="240"/>
        <w:rPr>
          <w:rFonts w:ascii="Verdana" w:hAnsi="Verdana" w:cs="Verdana"/>
          <w:b/>
          <w:b/>
          <w:sz w:val="30"/>
          <w:szCs w:val="30"/>
        </w:rPr>
      </w:pPr>
      <w:hyperlink r:id="rId243">
        <w:r>
          <w:rPr>
            <w:rStyle w:val="InternetLink"/>
            <w:rFonts w:cs="Verdana" w:ascii="Verdana" w:hAnsi="Verdana"/>
          </w:rPr>
          <w:t>http://collectifvan.org/article.php?r=0&amp;id=29440</w:t>
        </w:r>
      </w:hyperlink>
    </w:p>
    <w:p>
      <w:pPr>
        <w:pStyle w:val="Normal"/>
        <w:pBdr>
          <w:bottom w:val="single" w:sz="4" w:space="1" w:color="000000"/>
        </w:pBdr>
        <w:spacing w:before="0" w:after="240"/>
        <w:rPr>
          <w:rFonts w:ascii="Verdana" w:hAnsi="Verdana" w:cs="Verdana"/>
          <w:b/>
          <w:b/>
          <w:sz w:val="30"/>
          <w:szCs w:val="30"/>
        </w:rPr>
      </w:pPr>
      <w:r>
        <w:rPr>
          <w:rFonts w:cs="Verdana" w:ascii="Verdana" w:hAnsi="Verdana"/>
          <w:b/>
          <w:sz w:val="30"/>
          <w:szCs w:val="30"/>
        </w:rPr>
      </w:r>
    </w:p>
    <w:p>
      <w:pPr>
        <w:pStyle w:val="Normal"/>
        <w:spacing w:before="0" w:after="240"/>
        <w:rPr>
          <w:rFonts w:ascii="Verdana" w:hAnsi="Verdana" w:cs="Verdana"/>
          <w:b/>
          <w:b/>
          <w:sz w:val="30"/>
          <w:szCs w:val="30"/>
        </w:rPr>
      </w:pPr>
      <w:r>
        <w:rPr>
          <w:rFonts w:cs="Verdana" w:ascii="Verdana" w:hAnsi="Verdana"/>
          <w:b/>
          <w:sz w:val="30"/>
          <w:szCs w:val="30"/>
        </w:rPr>
        <w:t>Agenda - Traces de guerre, réparations et enjeux de réconciliation</w:t>
      </w:r>
    </w:p>
    <w:p>
      <w:pPr>
        <w:pStyle w:val="NormalWeb"/>
        <w:rPr/>
      </w:pPr>
      <w:r>
        <w:rPr>
          <w:rFonts w:cs="Verdana" w:ascii="Verdana" w:hAnsi="Verdana"/>
        </w:rPr>
        <w:t xml:space="preserve">Quelles sont les voies possibles d’un vivre ensemble, voire d’une réconciliation quand un conflit – guerre mondiale, guerre entre deux nations, guerre civile – a opposé dans la violence des populations ? Est-il possible de (re)vivre ensemble ? L’après génocide peut-il être assimilé à une sortie de guerre ? Quelles sont les traces laissées par ces conflits et comment peut-on les étudier ? </w:t>
        <w:br/>
        <w:br/>
        <w:br/>
        <w:t xml:space="preserve">Traces de guerre, réparations et enjeux de réconciliation </w:t>
        <w:br/>
        <w:br/>
        <w:t xml:space="preserve">Séminaire d’enseignement et de recherche </w:t>
        <w:br/>
        <w:br/>
        <w:t xml:space="preserve">Dans le cadre du programme formation-recherche « Traces de guerre, mémoire et réconciliation » soutenu par le CIERA </w:t>
        <w:br/>
        <w:br/>
        <w:t xml:space="preserve">Programme 2009 </w:t>
        <w:br/>
        <w:br/>
      </w:r>
      <w:hyperlink r:id="rId244" w:tgtFrame="_blank">
        <w:r>
          <w:rPr>
            <w:rStyle w:val="InternetLink"/>
            <w:rFonts w:cs="Verdana" w:ascii="Verdana" w:hAnsi="Verdana"/>
          </w:rPr>
          <w:t>http://irice.cnrs.fr/spip.php?article333</w:t>
        </w:r>
      </w:hyperlink>
      <w:r>
        <w:rPr>
          <w:rFonts w:cs="Verdana" w:ascii="Verdana" w:hAnsi="Verdana"/>
        </w:rPr>
        <w:t xml:space="preserve"> </w:t>
        <w:br/>
        <w:br/>
        <w:t xml:space="preserve">Le mercredi de 18h à 20h </w:t>
        <w:br/>
        <w:br/>
        <w:t xml:space="preserve">Responsables : Corine Defrance, Robert Frank, Maryvonne Le Puloch, Hugues Tertrais, Fabrice Virgili, Annette Wieviorka et Eva Weil (psychanalyste). </w:t>
        <w:br/>
        <w:br/>
        <w:br/>
        <w:t xml:space="preserve">Lieu : Institut Pierre Renouvin, 1 rue Victor Cousin, Galerie J. B. Dumas, escalier L, 1er étage, salle F 603 </w:t>
        <w:br/>
        <w:br/>
        <w:t xml:space="preserve">Quelles sont les voies possibles d’un vivre ensemble, voire d’une réconciliation quand un conflit – guerre mondiale, guerre entre deux nations, guerre civile – a opposé dans la violence des populations ? Est-il possible de (re)vivre ensemble ? L’après génocide peut-il être assimilé à une sortie de guerre ? Quelles sont les traces laissées par ces conflits et comment peut-on les étudier ? Notre séminaire interroge les voies multiples qui ont été choisies au cours du XXe siècle pour mettre fin aux conflits et parfois assurer la réconciliation entre populations ou entre nations (procès ; réparations, « repentances »...). </w:t>
        <w:br/>
        <w:br/>
        <w:t xml:space="preserve">Ce séminaire poursuit donc une réflexion engagée l’année passée, notamment lors de la journée d’étude sur le massacre de Nankin. Il est interdisciplinaire (l’histoire, mais aussi l’anthropologie, la psychanalyse, le droit, la littérature, le cinéma…) ; il ambitionne la comparaison internationale. Deux notions essentielles sont utilisées, </w:t>
        <w:br/>
        <w:t xml:space="preserve">explicitées et approfondies. Celle de traces de guerre d’abord – traces psychiques comme traces matérielles ; traces individuelles qui s’expriment notamment dans la littérature, ou traces collectives par exemple par le biais de la commémoration ou de l’érection de mémoriaux. Cette notion a l’avantage de permettre le dépassement des historiographies actuelles, devenues maintenant classiques, de « la mémoire des guerres » et des « violences de guerre ». Celle de réparations, ensuite, terme dont nous continuerons à décliner la polysémie. </w:t>
        <w:br/>
        <w:br/>
        <w:t xml:space="preserve">À partir de ces deux notions, nous poursuivrons notre réflexion autour de quatre problématiques : – la question de savoir si la mise en récits et la mise en scène des traces de guerre a une valeur réparatrice, cathartique ou non ; – la question de la dimension sexuée de ces traces et de leurs éventuelles réparations, aussi bien du point de vue des individus, des groupes, que des rapports entre nations d’après conflit ; – la question de la prise en compte par le droit pénal international des crimes liés aux guerres et les effets des procès sur les imaginaires de guerre et de paix ; – la question des enjeux, des difficultés et des conditions politiques et socio-culturelles/sociétales de la réconciliation. </w:t>
        <w:br/>
        <w:br/>
        <w:t xml:space="preserve">Plusieurs séances sont consacrées cette année aux traces laissées par les deux guerres mondiales et la guerre froide à Berlin où auront lieu au mois de juin 2009 trois journées d’étude. </w:t>
        <w:br/>
        <w:br/>
        <w:br/>
        <w:t xml:space="preserve">Programme des séances du séminaire </w:t>
        <w:br/>
        <w:br/>
      </w:r>
      <w:r>
        <w:rPr>
          <w:rFonts w:cs="Verdana" w:ascii="Verdana" w:hAnsi="Verdana"/>
          <w:b/>
          <w:bCs/>
        </w:rPr>
        <w:t xml:space="preserve">8 avril 2009 — </w:t>
      </w:r>
      <w:r>
        <w:rPr>
          <w:rFonts w:cs="Verdana" w:ascii="Verdana" w:hAnsi="Verdana"/>
        </w:rPr>
        <w:br/>
        <w:br/>
        <w:t xml:space="preserve">Étienne François </w:t>
        <w:br/>
        <w:t xml:space="preserve">Les lieux de mémoire à Berlin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29 avril 2009 — </w:t>
      </w:r>
      <w:r>
        <w:rPr>
          <w:rFonts w:cs="Verdana" w:ascii="Verdana" w:hAnsi="Verdana"/>
        </w:rPr>
        <w:br/>
        <w:br/>
        <w:t xml:space="preserve">Eva Simonsen (université d’Oslo) </w:t>
        <w:br/>
        <w:t xml:space="preserve">Les « enfants de Boche » en Norvège : mémoire et réconciliation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13 mai 2009 — </w:t>
      </w:r>
      <w:r>
        <w:rPr>
          <w:rFonts w:cs="Verdana" w:ascii="Verdana" w:hAnsi="Verdana"/>
        </w:rPr>
        <w:br/>
        <w:br/>
        <w:t xml:space="preserve">Fabrice Virgili (UMR IRICE) </w:t>
        <w:br/>
        <w:t xml:space="preserve">À propos du colloque « Les viols en temps de guerre : une histoire à écrire »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27 mai 2009 — </w:t>
      </w:r>
      <w:r>
        <w:rPr>
          <w:rFonts w:cs="Verdana" w:ascii="Verdana" w:hAnsi="Verdana"/>
        </w:rPr>
        <w:br/>
        <w:br/>
        <w:t xml:space="preserve">Bilan du séminaire </w:t>
        <w:br/>
        <w:br/>
        <w:t xml:space="preserve">Institut Pierre Renouvin, 1 rue Victor Cousin, Galerie J. B. Dumas, escalier L, 1er étage, salle F 603 </w:t>
        <w:br/>
        <w:br/>
        <w:t xml:space="preserve">Horaire : 17h45 - 19h45 </w:t>
      </w:r>
    </w:p>
    <w:p>
      <w:pPr>
        <w:pStyle w:val="Normal"/>
        <w:widowControl/>
        <w:pBdr>
          <w:bottom w:val="single" w:sz="4" w:space="1" w:color="000000"/>
        </w:pBdr>
        <w:suppressAutoHyphens w:val="false"/>
        <w:spacing w:before="280" w:after="280"/>
        <w:rPr/>
      </w:pPr>
      <w:hyperlink r:id="rId245">
        <w:r>
          <w:rPr>
            <w:rStyle w:val="InternetLink"/>
            <w:rFonts w:cs="Verdana" w:ascii="Verdana" w:hAnsi="Verdana"/>
          </w:rPr>
          <w:t>http://irice.cnrs.fr/spip.php?article333</w:t>
        </w:r>
      </w:hyperlink>
    </w:p>
    <w:p>
      <w:pPr>
        <w:pStyle w:val="Normal"/>
        <w:widowControl/>
        <w:pBdr>
          <w:bottom w:val="single" w:sz="4" w:space="1" w:color="000000"/>
        </w:pBdr>
        <w:suppressAutoHyphens w:val="false"/>
        <w:spacing w:before="280" w:after="280"/>
        <w:rPr/>
      </w:pPr>
      <w:r>
        <w:rPr/>
      </w:r>
    </w:p>
    <w:p>
      <w:pPr>
        <w:pStyle w:val="Normal"/>
        <w:widowControl/>
        <w:suppressAutoHyphens w:val="false"/>
        <w:spacing w:before="280" w:after="280"/>
        <w:rPr/>
      </w:pPr>
      <w:r>
        <w:rPr>
          <w:rStyle w:val="InternetLink"/>
          <w:rFonts w:eastAsia="Times New Roman" w:cs="Verdana" w:ascii="Verdana" w:hAnsi="Verdana"/>
          <w:b/>
          <w:color w:val="000000"/>
          <w:sz w:val="30"/>
          <w:szCs w:val="30"/>
          <w:u w:val="none"/>
        </w:rPr>
        <w:t>Agenda - "Le Vanetsi": Rencontre - Repas &amp; Conférence avec Christine Gardon</w:t>
      </w:r>
      <w:r>
        <w:rPr>
          <w:rStyle w:val="InternetLink"/>
          <w:rFonts w:eastAsia="Times New Roman" w:cs="Verdana" w:ascii="Verdana" w:hAnsi="Verdana"/>
          <w:color w:val="000000"/>
          <w:sz w:val="30"/>
          <w:szCs w:val="30"/>
          <w:u w:val="none"/>
        </w:rPr>
        <w:t xml:space="preserve"> </w:t>
      </w:r>
    </w:p>
    <w:p>
      <w:pPr>
        <w:pStyle w:val="Normal"/>
        <w:widowControl/>
        <w:pBdr>
          <w:bottom w:val="single" w:sz="4" w:space="1" w:color="000000"/>
        </w:pBdr>
        <w:suppressAutoHyphens w:val="false"/>
        <w:spacing w:before="0" w:after="240"/>
        <w:rPr/>
      </w:pPr>
      <w:r>
        <w:rPr>
          <w:rStyle w:val="InternetLink"/>
          <w:rFonts w:eastAsia="Times New Roman" w:cs="Verdana" w:ascii="Verdana" w:hAnsi="Verdana"/>
          <w:color w:val="000000"/>
          <w:u w:val="none"/>
        </w:rPr>
        <w:t xml:space="preserve">Maison de la Culture Arménienne de Grenoble et du Dauphiné </w:t>
        <w:br/>
        <w:t xml:space="preserve">Espace Jean Marandjian </w:t>
        <w:br/>
        <w:br/>
        <w:t xml:space="preserve">15 cours de la Libération et du Général de Gaulle 38100 Grenoble </w:t>
        <w:br/>
        <w:t xml:space="preserve">Accès  :Tram ligne C, arrêt Jaurès, bus, ligne 1,arrêt Péguy </w:t>
        <w:br/>
        <w:br/>
        <w:t xml:space="preserve">Jeudi 9 avril 2009 à 19 h 30 </w:t>
        <w:br/>
        <w:br/>
        <w:t xml:space="preserve">Rencontre - Repas &amp; Conférence </w:t>
        <w:br/>
        <w:t xml:space="preserve">avec Christine Gardon </w:t>
        <w:br/>
        <w:t xml:space="preserve">A l’occasion de la récente sortie du livre Le Vanetsi </w:t>
        <w:br/>
        <w:t xml:space="preserve">de Victor Gardon </w:t>
        <w:br/>
        <w:br/>
        <w:t xml:space="preserve">Plus qu’un simple témoignage, cette biographie romancée saluée en son temps par le général de Gaulle, André Malraux, et Raymond Aron incite avant tout à la réflexion et à la conscience des Hommes : Ceux qui ont vécu un génocide ne peuvent envisager d’être heureux. (R. Aron). </w:t>
        <w:br/>
        <w:br/>
        <w:t xml:space="preserve">Quelques repères sur l’auteur : </w:t>
        <w:br/>
        <w:t xml:space="preserve">Victor Gardon (Van 1903-Paris 1973) </w:t>
        <w:br/>
        <w:br/>
        <w:t xml:space="preserve">Rescapé du génocide. Arrivée à Paris en 1923.Travail à la délégation diplomatique arménienne. Brillantes études d’agriculture, de philosophie, d’ingénieur. Collaboration à des journaux arméniens, publication en arménien d’un premier roman Grains d’acier illustré par Carzou. Envoyé au front en 1939, fait prisonnier, il s’évade d’Allemagne et rejoint la Résistance. Organisateur de la désertion de la garnison arménienne de la Wehrmarch à Mende, participe à la Libération. Croix de guerre avec palmes, Légion d’honneur à titre militaire. </w:t>
        <w:br/>
        <w:t xml:space="preserve">En 1955, Vahram Gakavian obtient la légalisation de son nom de résistant Victor Gardon. </w:t>
        <w:br/>
        <w:t xml:space="preserve">Commence alors sous ce nom une exceptionnelle aventure littéraire française … </w:t>
        <w:br/>
        <w:t xml:space="preserve">________________________ </w:t>
        <w:br/>
        <w:t xml:space="preserve">Déroulement de la soirée, 2 formules au choix : </w:t>
        <w:br/>
        <w:t xml:space="preserve">1/ à 19h30 Rencontre avec Christine Gardon autour d’un repas arménien </w:t>
        <w:br/>
        <w:t xml:space="preserve">(Entrée, Tass kébab : viande de bœuf et boulgour, dessert, café) </w:t>
        <w:br/>
        <w:t xml:space="preserve">suivi de la conférence. Participation aux frais 16 €, adhérents : 14 € </w:t>
        <w:br/>
        <w:t xml:space="preserve">2/ à 21h00 Conférence seule, suivie de dédicaces. Participation aux frais 5 €, adhérents 4 € </w:t>
        <w:br/>
        <w:br/>
        <w:t xml:space="preserve">Réservation obligatoire pour le repas, dernier délai samedi 4 avril, </w:t>
        <w:br/>
        <w:br/>
        <w:t xml:space="preserve">M.C.A.G.D. 15 cours de la Libération et du Général de Gaulle, 38100 Grenoble </w:t>
        <w:br/>
        <w:t xml:space="preserve">Tél. : 04 76 48 59 38 du mercredi au samedi de 14 h à 18 h 30 </w:t>
        <w:br/>
        <w:t xml:space="preserve">Courriel : </w:t>
      </w:r>
      <w:hyperlink r:id="rId246">
        <w:r>
          <w:rPr>
            <w:rStyle w:val="InternetLink"/>
            <w:rFonts w:cs="Verdana" w:ascii="Verdana" w:hAnsi="Verdana"/>
          </w:rPr>
          <w:t>maison.armenienne@mcagd.com</w:t>
        </w:r>
      </w:hyperlink>
    </w:p>
    <w:p>
      <w:pPr>
        <w:pStyle w:val="Normal"/>
        <w:widowControl/>
        <w:pBdr>
          <w:bottom w:val="single" w:sz="4" w:space="1" w:color="000000"/>
        </w:pBdr>
        <w:suppressAutoHyphens w:val="false"/>
        <w:spacing w:before="0" w:after="240"/>
        <w:rPr/>
      </w:pPr>
      <w:r>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Ararat, mon amour au Théâtre Toursky</w:t>
        <w:br/>
      </w:r>
    </w:p>
    <w:p>
      <w:pPr>
        <w:pStyle w:val="Normal"/>
        <w:widowControl/>
        <w:suppressAutoHyphens w:val="false"/>
        <w:spacing w:before="280" w:after="280"/>
        <w:rPr/>
      </w:pPr>
      <w:r>
        <w:rPr>
          <w:rFonts w:eastAsia="Times New Roman" w:cs="Verdana" w:ascii="Verdana" w:hAnsi="Verdana"/>
        </w:rPr>
        <w:t xml:space="preserve">La jeunesse arménienne de France présente un spectacle de l’Ensemble Araxe-Sassoun </w:t>
        <w:br/>
        <w:t xml:space="preserve">40 danseurs, 25 musiciens </w:t>
        <w:br/>
        <w:br/>
      </w:r>
      <w:r>
        <w:rPr>
          <w:rFonts w:eastAsia="Times New Roman" w:cs="Verdana" w:ascii="Verdana" w:hAnsi="Verdana"/>
          <w:b/>
          <w:bCs/>
        </w:rPr>
        <w:t xml:space="preserve">Ararat mon amour </w:t>
        <w:br/>
        <w:t xml:space="preserve">10, 11, 12 avril 2009 </w:t>
        <w:br/>
        <w:t>Théâtre Toursky, Marseille</w:t>
      </w:r>
      <w:r>
        <w:rPr>
          <w:rFonts w:eastAsia="Times New Roman" w:cs="Verdana" w:ascii="Verdana" w:hAnsi="Verdana"/>
        </w:rPr>
        <w:t xml:space="preserve"> </w:t>
        <w:br/>
        <w:br/>
      </w:r>
      <w:r>
        <w:rPr>
          <w:rFonts w:eastAsia="Times New Roman" w:cs="Verdana" w:ascii="Verdana" w:hAnsi="Verdana"/>
          <w:b/>
          <w:bCs/>
        </w:rPr>
        <w:t>Locations :</w:t>
      </w:r>
      <w:r>
        <w:rPr>
          <w:rFonts w:eastAsia="Times New Roman" w:cs="Verdana" w:ascii="Verdana" w:hAnsi="Verdana"/>
        </w:rPr>
        <w:t xml:space="preserve"> </w:t>
        <w:br/>
        <w:t xml:space="preserve">France, Carrefour, Géant </w:t>
        <w:br/>
        <w:t xml:space="preserve">0892 68 36 22 (0.34€/MIN </w:t>
        <w:br/>
        <w:t xml:space="preserve">www.fnac.com </w:t>
        <w:br/>
        <w:t xml:space="preserve">Renseignements et Réservations </w:t>
        <w:br/>
        <w:t xml:space="preserve">JAF 04 91 802 820 </w:t>
        <w:br/>
        <w:br/>
        <w:t xml:space="preserve">Le spectacle </w:t>
        <w:br/>
        <w:br/>
        <w:t xml:space="preserve">Après l’immense succès de Vanouch, légende d’Arménie, l’ensemble Araxe-Sassoun a choisi de célébrer la vie, dans son nouveau spectacle : Ararat mon amour. </w:t>
        <w:br/>
        <w:br/>
        <w:t xml:space="preserve">A travers les retrouvailles de deux frères, Aram, le Marseillais, et Manouk, le Erevantsi, </w:t>
        <w:br/>
        <w:br/>
        <w:t xml:space="preserve">Ararat mon amour retrace l’histoire plusieurs fois millénaire de l’Arménie et des Arméniens, peuple disséminé dans le monde entier depuis le génocide de 1915. </w:t>
        <w:br/>
        <w:br/>
      </w:r>
      <w:r>
        <w:rPr>
          <w:rFonts w:eastAsia="Times New Roman" w:cs="Verdana" w:ascii="Verdana" w:hAnsi="Verdana"/>
          <w:b/>
          <w:bCs/>
        </w:rPr>
        <w:t>Avec la participation de</w:t>
      </w:r>
      <w:r>
        <w:rPr>
          <w:rFonts w:eastAsia="Times New Roman" w:cs="Verdana" w:ascii="Verdana" w:hAnsi="Verdana"/>
        </w:rPr>
        <w:t xml:space="preserve"> </w:t>
        <w:br/>
        <w:br/>
        <w:t xml:space="preserve">Franck II Louis, compositeur </w:t>
        <w:br/>
        <w:t xml:space="preserve">Simon Abkarian, comédien </w:t>
        <w:br/>
        <w:t xml:space="preserve">Fred Nevchéhirlian, slammeur </w:t>
      </w:r>
      <w:r>
        <mc:AlternateContent>
          <mc:Choice Requires="wps">
            <w:drawing>
              <wp:anchor behindDoc="0" distT="0" distB="0" distL="0" distR="28575" simplePos="0" locked="0" layoutInCell="0" allowOverlap="1" relativeHeight="49">
                <wp:simplePos x="0" y="0"/>
                <wp:positionH relativeFrom="column">
                  <wp:posOffset>-28575</wp:posOffset>
                </wp:positionH>
                <wp:positionV relativeFrom="paragraph">
                  <wp:posOffset>635</wp:posOffset>
                </wp:positionV>
                <wp:extent cx="60960" cy="195580"/>
                <wp:effectExtent l="0" t="0" r="0" b="0"/>
                <wp:wrapSquare wrapText="largest"/>
                <wp:docPr id="39" name="Frame37"/>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pBdr>
          <w:bottom w:val="single" w:sz="4" w:space="1" w:color="000000"/>
        </w:pBdr>
        <w:rPr>
          <w:rFonts w:ascii="Verdana" w:hAnsi="Verdana" w:eastAsia="Times New Roman" w:cs="Verdana"/>
          <w:b/>
          <w:b/>
          <w:sz w:val="30"/>
          <w:szCs w:val="30"/>
        </w:rPr>
      </w:pPr>
      <w:r>
        <w:rPr>
          <w:rFonts w:eastAsia="Times New Roman"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 xml:space="preserve">Agenda - Spectacle: Ararat Mon Amour </w:t>
      </w:r>
    </w:p>
    <w:p>
      <w:pPr>
        <w:pStyle w:val="Normal"/>
        <w:rPr>
          <w:rFonts w:ascii="Verdana" w:hAnsi="Verdana" w:cs="Verdana"/>
          <w:b/>
          <w:b/>
          <w:sz w:val="30"/>
          <w:szCs w:val="30"/>
        </w:rPr>
      </w:pPr>
      <w:r>
        <w:rPr>
          <w:rFonts w:cs="Verdana" w:ascii="Verdana" w:hAnsi="Verdana"/>
          <w:b/>
          <w:sz w:val="30"/>
          <w:szCs w:val="30"/>
        </w:rPr>
      </w:r>
    </w:p>
    <w:p>
      <w:pPr>
        <w:pStyle w:val="TextBody"/>
        <w:pBdr>
          <w:bottom w:val="single" w:sz="4" w:space="1" w:color="000000"/>
        </w:pBdr>
        <w:suppressAutoHyphens w:val="false"/>
        <w:spacing w:before="0" w:after="240"/>
        <w:rPr/>
      </w:pPr>
      <w:r>
        <w:rPr>
          <w:rFonts w:cs="Verdana" w:ascii="Verdana" w:hAnsi="Verdana"/>
        </w:rPr>
        <w:t xml:space="preserve">La jeunesse arménienne de France présente </w:t>
        <w:br/>
        <w:br/>
        <w:t xml:space="preserve">Un spectacle de l'ensemble Arax Sassoun </w:t>
        <w:br/>
        <w:t xml:space="preserve">40 danseurs, 25 musiciens </w:t>
        <w:br/>
        <w:br/>
        <w:br/>
        <w:t xml:space="preserve">Ararat mon Amour </w:t>
        <w:br/>
        <w:br/>
      </w:r>
      <w:r>
        <w:rPr>
          <w:rFonts w:cs="Verdana" w:ascii="Verdana" w:hAnsi="Verdana"/>
          <w:b/>
          <w:bCs/>
        </w:rPr>
        <w:t xml:space="preserve">les 10, 11 et 12 avril 2009 au Théâtre Toursky. </w:t>
      </w:r>
      <w:r>
        <w:rPr>
          <w:rFonts w:cs="Verdana" w:ascii="Verdana" w:hAnsi="Verdana"/>
        </w:rPr>
        <w:br/>
        <w:br/>
        <w:t xml:space="preserve">La belle idée </w:t>
        <w:br/>
        <w:t xml:space="preserve">Cadeau de Noel </w:t>
        <w:br/>
        <w:t xml:space="preserve">Places numérotées, en vente à la FNAC et à la JAF Marseille 04-91-802-820 </w:t>
      </w:r>
      <w:r>
        <w:rPr>
          <w:rFonts w:cs="Verdana" w:ascii="Verdana" w:hAnsi="Verdana"/>
          <w:b/>
          <w:sz w:val="30"/>
          <w:szCs w:val="30"/>
        </w:rPr>
        <w:b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11 avril: Spécial Cartes sur Table</w:t>
        <w:br/>
      </w:r>
    </w:p>
    <w:p>
      <w:pPr>
        <w:pStyle w:val="Normal"/>
        <w:widowControl/>
        <w:suppressAutoHyphens w:val="false"/>
        <w:spacing w:before="280" w:after="240"/>
        <w:rPr>
          <w:rFonts w:ascii="Verdana" w:hAnsi="Verdana" w:eastAsia="Times New Roman" w:cs="Verdana"/>
        </w:rPr>
      </w:pPr>
      <w:r>
        <w:rPr>
          <w:rFonts w:eastAsia="Times New Roman" w:cs="Verdana" w:ascii="Verdana" w:hAnsi="Verdana"/>
        </w:rPr>
        <w:t xml:space="preserve">Dans le cadre de la programmation de son émission « Cartes sur Table », diffusée le samedi matin à 10h15, la rédaction d’Ayp Fm a décidé de consacrer celle du samedi 11 avril à un « spécial Yves Ternon », à l’homme, son engagement, ses différents ouvrages. </w:t>
        <w:br/>
        <w:br/>
        <w:t xml:space="preserve">J’ai le plaisir de vous inviter à assister à l’enregistrement en public de cette émission qui se déroulera le jeudi 9 avril, à 20h30, à la Maison de la Culture Arménienne de Paris, 17 Rue Bleue, Paris 9 ème, en présence de nombreux invités. </w:t>
        <w:br/>
        <w:br/>
        <w:t xml:space="preserve">Le plateau sera constitué de quelques uns de ceux, écrivains, historiens ou éditeurs, qui l’ont accompagné dans sa démarche ou qui ont collaboré avec lui. </w:t>
        <w:br/>
        <w:br/>
        <w:t xml:space="preserve">Cet enregistrement s’effectuera dans les conditions « du direct », et les « questions des auditeurs », qui ponctuent généralement cette émission, seront remplacées par vos questions, commentaires ou témoignages. </w:t>
        <w:br/>
        <w:br/>
        <w:t xml:space="preserve">Henri Papazian </w:t>
        <w:br/>
        <w:t xml:space="preserve">Président d'Ayp Fm </w:t>
      </w:r>
    </w:p>
    <w:p>
      <w:pPr>
        <w:pStyle w:val="Normal"/>
        <w:pBdr>
          <w:bottom w:val="single" w:sz="4" w:space="1" w:color="000000"/>
        </w:pBdr>
        <w:spacing w:before="0" w:after="240"/>
        <w:rPr>
          <w:rFonts w:ascii="Verdana" w:hAnsi="Verdana" w:eastAsia="Times New Roman" w:cs="Verdana"/>
          <w:b/>
          <w:b/>
          <w:sz w:val="30"/>
          <w:szCs w:val="30"/>
        </w:rPr>
      </w:pPr>
      <w:r>
        <w:rPr>
          <w:rFonts w:eastAsia="Times New Roman" w:cs="Verdana" w:ascii="Verdana" w:hAnsi="Verdana"/>
          <w:b/>
          <w:sz w:val="30"/>
          <w:szCs w:val="30"/>
        </w:rPr>
      </w:r>
    </w:p>
    <w:p>
      <w:pPr>
        <w:pStyle w:val="Normal"/>
        <w:spacing w:before="0" w:after="240"/>
        <w:rPr>
          <w:rFonts w:ascii="Verdana" w:hAnsi="Verdana" w:cs="Verdana"/>
          <w:b/>
          <w:b/>
          <w:sz w:val="30"/>
          <w:szCs w:val="30"/>
        </w:rPr>
      </w:pPr>
      <w:r>
        <w:rPr>
          <w:rFonts w:cs="Verdana" w:ascii="Verdana" w:hAnsi="Verdana"/>
          <w:b/>
          <w:sz w:val="30"/>
          <w:szCs w:val="30"/>
        </w:rPr>
        <w:t>Agenda - Du 17 au 26 avril 2009, Festival "L'Eure Poétique et Musicale"</w:t>
        <w:br/>
      </w:r>
    </w:p>
    <w:p>
      <w:pPr>
        <w:pStyle w:val="NormalWeb"/>
        <w:rPr/>
      </w:pPr>
      <w:r>
        <w:rPr>
          <w:rFonts w:cs="Verdana" w:ascii="Verdana" w:hAnsi="Verdana"/>
        </w:rPr>
        <w:t xml:space="preserve">Du 17 au 26 avril 2009, Festival "L'Eure Poétique et Musicale" </w:t>
        <w:br/>
        <w:t xml:space="preserve">Nous avons le plaisir de vous informer de la tenue du Festival "L'Eure Poétique et Musicale", créé par l'Association "Les amis de la Musique et des arts" animée par Arminé Varvarian </w:t>
        <w:br/>
        <w:br/>
        <w:t xml:space="preserve">Voir le site de l'association www.ama-asso.fr </w:t>
        <w:br/>
        <w:br/>
        <w:t xml:space="preserve">A noter particulièrement le concert du 25 avril 2009, avec un programme très original où l'actrice Brigitte Fossey récite des textes du grand auteur mystique saint Grégoire de NareK et de Nersès Chnorhali, qui fut catholicos d'Arménie de 1166 jusqu'à sa mort, en 1173, sous le nom de Nersès IV. Voir le programme de cette soirée: </w:t>
        <w:br/>
        <w:br/>
      </w:r>
      <w:hyperlink r:id="rId247" w:tgtFrame="_blank">
        <w:r>
          <w:rPr>
            <w:rStyle w:val="InternetLink"/>
            <w:rFonts w:cs="Verdana" w:ascii="Verdana" w:hAnsi="Verdana"/>
          </w:rPr>
          <w:t>http://www.ama-asso.fr/25avril.htm</w:t>
        </w:r>
      </w:hyperlink>
      <w:r>
        <w:rPr>
          <w:rFonts w:cs="Verdana" w:ascii="Verdana" w:hAnsi="Verdana"/>
        </w:rPr>
        <w:t xml:space="preserve"> </w:t>
        <w:br/>
        <w:br/>
        <w:t xml:space="preserve">Présidente du Festival </w:t>
        <w:br/>
        <w:t xml:space="preserve">27,rue de Chambéry </w:t>
        <w:br/>
        <w:t xml:space="preserve">75015 Paris </w:t>
        <w:br/>
        <w:t xml:space="preserve">tel.06 25 79 19 91 </w:t>
        <w:br/>
        <w:t xml:space="preserve">Adresse mail: arminev@aliceadsl.fr </w:t>
      </w:r>
      <w:r>
        <mc:AlternateContent>
          <mc:Choice Requires="wps">
            <w:drawing>
              <wp:anchor behindDoc="0" distT="0" distB="0" distL="0" distR="28575" simplePos="0" locked="0" layoutInCell="0" allowOverlap="1" relativeHeight="50">
                <wp:simplePos x="0" y="0"/>
                <wp:positionH relativeFrom="column">
                  <wp:posOffset>-28575</wp:posOffset>
                </wp:positionH>
                <wp:positionV relativeFrom="paragraph">
                  <wp:posOffset>635</wp:posOffset>
                </wp:positionV>
                <wp:extent cx="60960" cy="195580"/>
                <wp:effectExtent l="0" t="0" r="0" b="0"/>
                <wp:wrapSquare wrapText="largest"/>
                <wp:docPr id="40" name="Frame38"/>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Web"/>
        <w:pBdr>
          <w:bottom w:val="single" w:sz="4" w:space="0" w:color="000000"/>
        </w:pBdr>
        <w:tabs>
          <w:tab w:val="clear" w:pos="708"/>
          <w:tab w:val="left" w:pos="2130" w:leader="none"/>
        </w:tabs>
        <w:rPr/>
      </w:pPr>
      <w:r>
        <w:rPr/>
        <w:tab/>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18-19 avril/Marseille: Mémoire de ma mémoire en présence de Gérard Chaliand</w:t>
        <w:br/>
      </w:r>
    </w:p>
    <w:p>
      <w:pPr>
        <w:pStyle w:val="Normal"/>
        <w:widowControl/>
        <w:pBdr>
          <w:bottom w:val="single" w:sz="4" w:space="1" w:color="000000"/>
        </w:pBdr>
        <w:suppressAutoHyphens w:val="false"/>
        <w:spacing w:before="280" w:after="240"/>
        <w:rPr/>
      </w:pPr>
      <w:r>
        <w:rPr>
          <w:rFonts w:eastAsia="Times New Roman" w:cs="Verdana" w:ascii="Verdana" w:hAnsi="Verdana"/>
        </w:rPr>
        <w:t xml:space="preserve">"La mémoire de ma mémoire n’est pas ce que j’ai vécu mais ce dont j’ai hérité. L’écho d’un passé. Elle est la partie immergée de mon histoire. L’amont nocturne de ma saga. Le caillot que j’avais dans le poing au jour de ma naissance et dont, enfant, on m’a transmis la tragédie. Et que j’ai voulu oublier." </w:t>
        <w:br/>
        <w:br/>
        <w:t xml:space="preserve">Gérard Chaliand, poète, géostratège et spécialiste des conflits, a longtemps refusé de porter le poids du génocide de 1915 dont a été victime la famille de ses grands-parents. Depuis vingt ans, il écrivait par bribes ce texte qu’il publie aujourd’hui. </w:t>
        <w:br/>
        <w:br/>
        <w:t xml:space="preserve">Centré sur le drame vécu par les Arméniens de l’Empire ottoman entre la fin du 19ème siècle et les lendemains de la Première Guerre mondiale, ce récit d’une rare puissance mêle l’Histoire, les dits de la mémoire familiale, les images et les vestiges qu’en drainent leurs héritiers. Jamais ce qu’on a dénommé le premier génocide du 20ème siècle n’avait trouvé une expression aussi épique ni aussi universelle. </w:t>
        <w:br/>
        <w:br/>
        <w:t xml:space="preserve">======= </w:t>
        <w:br/>
        <w:br/>
      </w:r>
      <w:r>
        <w:rPr>
          <w:rFonts w:eastAsia="Times New Roman" w:cs="Verdana" w:ascii="Verdana" w:hAnsi="Verdana"/>
          <w:b/>
          <w:bCs/>
        </w:rPr>
        <w:t xml:space="preserve">2 représentations exceptionnelles à Marseille : </w:t>
        <w:br/>
        <w:br/>
        <w:t xml:space="preserve">Samedi 18 Avril à 20h00 </w:t>
        <w:br/>
        <w:t xml:space="preserve">Dimanche 19 Avril à 15h00 </w:t>
        <w:br/>
        <w:br/>
        <w:t xml:space="preserve">Maison Arménienne de la Jeunesse et de la Culture </w:t>
        <w:br/>
        <w:t>12/14 rue Saint Bazile 13001 Marseille</w:t>
      </w:r>
      <w:r>
        <w:rPr>
          <w:rFonts w:eastAsia="Times New Roman" w:cs="Verdana" w:ascii="Verdana" w:hAnsi="Verdana"/>
        </w:rPr>
        <w:t xml:space="preserve"> </w:t>
        <w:br/>
        <w:br/>
      </w:r>
      <w:r>
        <w:rPr>
          <w:rFonts w:eastAsia="Times New Roman" w:cs="Verdana" w:ascii="Verdana" w:hAnsi="Verdana"/>
          <w:b/>
          <w:bCs/>
        </w:rPr>
        <w:t>Métro</w:t>
      </w:r>
      <w:r>
        <w:rPr>
          <w:rFonts w:eastAsia="Times New Roman" w:cs="Verdana" w:ascii="Verdana" w:hAnsi="Verdana"/>
        </w:rPr>
        <w:t xml:space="preserve"> : Réformés - Parking : Gambetta </w:t>
        <w:br/>
        <w:br/>
        <w:t xml:space="preserve">Prix des places 15 € </w:t>
        <w:br/>
        <w:br/>
      </w:r>
      <w:r>
        <w:rPr>
          <w:rFonts w:eastAsia="Times New Roman" w:cs="Verdana" w:ascii="Verdana" w:hAnsi="Verdana"/>
          <w:b/>
          <w:bCs/>
        </w:rPr>
        <w:t>Renseignements et réservations</w:t>
      </w:r>
      <w:r>
        <w:rPr>
          <w:rFonts w:eastAsia="Times New Roman" w:cs="Verdana" w:ascii="Verdana" w:hAnsi="Verdana"/>
        </w:rPr>
        <w:t xml:space="preserve"> : 04 91 50 15 09 </w:t>
      </w:r>
    </w:p>
    <w:p>
      <w:pPr>
        <w:pStyle w:val="Normal"/>
        <w:widowControl/>
        <w:pBdr>
          <w:bottom w:val="single" w:sz="4" w:space="1" w:color="000000"/>
        </w:pBdr>
        <w:suppressAutoHyphens w:val="false"/>
        <w:spacing w:before="280" w:after="240"/>
        <w:rPr>
          <w:rFonts w:ascii="Verdana" w:hAnsi="Verdana" w:eastAsia="Times New Roman" w:cs="Times New Roman"/>
        </w:rPr>
      </w:pPr>
      <w:r>
        <w:rPr>
          <w:rFonts w:eastAsia="Times New Roman" w:cs="Times New Roman" w:ascii="Verdana" w:hAnsi="Verdana"/>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19 avril: 66e anniversaire de la révolte du ghetto de Varsovie</w:t>
        <w:br/>
      </w:r>
    </w:p>
    <w:p>
      <w:pPr>
        <w:pStyle w:val="Normal"/>
        <w:widowControl/>
        <w:suppressAutoHyphens w:val="false"/>
        <w:spacing w:before="280" w:after="240"/>
        <w:rPr/>
      </w:pPr>
      <w:r>
        <w:rPr>
          <w:rFonts w:eastAsia="Times New Roman" w:cs="Verdana" w:ascii="Verdana" w:hAnsi="Verdana"/>
        </w:rPr>
        <w:t xml:space="preserve">Le mois d'avril reste un temps fort dans l'agenda des commémorations liées aux génocides et à la déportation. Participez à la cérémonie du 19 avril, célébrant ainsi le 66e anniversaire de la révolte du ghetto de Varsovie. Soyez nombreux à venir contribuer à la lecture des noms pour Yom HaShoah, les 20 et 21 avril, ou venez simplement vous recueillir en la mémoire des victimes et héros de la déportation lors de la journée nationale du souvenir, le 26 avril 2009. </w:t>
        <w:br/>
        <w:br/>
      </w:r>
      <w:r>
        <w:rPr>
          <w:rFonts w:eastAsia="Times New Roman" w:cs="Verdana" w:ascii="Verdana" w:hAnsi="Verdana"/>
          <w:bCs/>
        </w:rPr>
        <w:t xml:space="preserve">66e anniversaire </w:t>
        <w:br/>
        <w:t>Dimanche 19 avril 2009</w:t>
      </w:r>
      <w:r>
        <w:rPr>
          <w:rFonts w:eastAsia="Times New Roman" w:cs="Verdana" w:ascii="Verdana" w:hAnsi="Verdana"/>
        </w:rPr>
        <w:t xml:space="preserve"> </w:t>
        <w:br/>
        <w:br/>
        <w:t xml:space="preserve">Le 19 avril 1943, lorsque les troupes allemandes pénètrent dans le ghetto de Varsovie pour liquider les 50 000 à 60 000 Juifs qui y résident encore, les groupes de combattants de la résistance juive ouvrent le feu. L’insurrection se poursuit jusqu’au 16 mai 1943. </w:t>
        <w:br/>
        <w:br/>
        <w:t xml:space="preserve">Le soulèvement fut au sein du ghetto, l’ultime acte de lutte contre la barbarie et pour la sauvegarde de la dignité humaine. Il a inspiré d’autres actions de résistance armée. </w:t>
        <w:br/>
        <w:br/>
        <w:t xml:space="preserve">Organisée en partenariat avec la commission du Souvenir du Conseil représentatif des institutions juives de France (CRIF). </w:t>
        <w:br/>
        <w:br/>
        <w:t xml:space="preserve">Cérémonie </w:t>
        <w:br/>
        <w:t xml:space="preserve">15h </w:t>
        <w:br/>
        <w:br/>
        <w:t xml:space="preserve">En présence de Pierre Kauffmann, secrétaire général du Mémorial de la Shoah, Richard Prasquier, président du CRIF, S.E. M. Daniel Shek, ambassadeur d’Israël en France, S.E. M. Tomasz Orlowski, ambassadeur de Pologne en France. </w:t>
        <w:br/>
        <w:br/>
        <w:t xml:space="preserve">Lieu : Parvis du Mémorial </w:t>
        <w:br/>
        <w:t xml:space="preserve">Entrée libre </w:t>
        <w:br/>
        <w:br/>
        <w:t xml:space="preserve">Trois résistantes juives du mouvement </w:t>
        <w:br/>
        <w:t xml:space="preserve">Hechalutz, arrêtées lors de l'insurrection du </w:t>
        <w:br/>
        <w:t xml:space="preserve">ghetto de Varsovie. Pologne, avril-mai 1943. </w:t>
        <w:br/>
        <w:t xml:space="preserve">Coll. Mémorial de la Shoah / CDJC </w:t>
      </w:r>
      <w:r>
        <mc:AlternateContent>
          <mc:Choice Requires="wps">
            <w:drawing>
              <wp:anchor behindDoc="0" distT="0" distB="0" distL="0" distR="28575" simplePos="0" locked="0" layoutInCell="0" allowOverlap="1" relativeHeight="51">
                <wp:simplePos x="0" y="0"/>
                <wp:positionH relativeFrom="column">
                  <wp:posOffset>-28575</wp:posOffset>
                </wp:positionH>
                <wp:positionV relativeFrom="paragraph">
                  <wp:posOffset>635</wp:posOffset>
                </wp:positionV>
                <wp:extent cx="60960" cy="227965"/>
                <wp:effectExtent l="0" t="0" r="0" b="0"/>
                <wp:wrapSquare wrapText="largest"/>
                <wp:docPr id="41" name="Frame39"/>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v:textbox>
                <w10:wrap type="square" side="largest"/>
              </v:rect>
            </w:pict>
          </mc:Fallback>
        </mc:AlternateContent>
      </w:r>
    </w:p>
    <w:p>
      <w:pPr>
        <w:pStyle w:val="TextBody"/>
        <w:suppressAutoHyphens w:val="false"/>
        <w:spacing w:before="0" w:after="240"/>
        <w:rPr>
          <w:rFonts w:ascii="Verdana" w:hAnsi="Verdana" w:cs="Verdana"/>
          <w:b/>
          <w:b/>
        </w:rPr>
      </w:pPr>
      <w:hyperlink r:id="rId248">
        <w:r>
          <w:rPr>
            <w:rStyle w:val="InternetLink"/>
            <w:rFonts w:cs="Verdana" w:ascii="Verdana" w:hAnsi="Verdana"/>
          </w:rPr>
          <w:t>http://www.memorialdelashoah.org/b_content/getContentFromNumLinkAction.do?itemId=1002&amp;type=1</w:t>
        </w:r>
      </w:hyperlink>
    </w:p>
    <w:p>
      <w:pPr>
        <w:pStyle w:val="TextBody"/>
        <w:pBdr>
          <w:bottom w:val="single" w:sz="4" w:space="1" w:color="000000"/>
        </w:pBdr>
        <w:suppressAutoHyphens w:val="false"/>
        <w:spacing w:before="0" w:after="240"/>
        <w:rPr>
          <w:rFonts w:ascii="Verdana" w:hAnsi="Verdana" w:cs="Verdana"/>
          <w:b/>
          <w:b/>
        </w:rPr>
      </w:pPr>
      <w:r>
        <w:rPr>
          <w:rFonts w:cs="Verdana" w:ascii="Verdana" w:hAnsi="Verdana"/>
          <w:b/>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Débat : Nouvelle politique étrangère turque</w:t>
        <w:br/>
      </w:r>
    </w:p>
    <w:p>
      <w:pPr>
        <w:pStyle w:val="Normal"/>
        <w:widowControl/>
        <w:suppressAutoHyphens w:val="false"/>
        <w:spacing w:before="280" w:after="240"/>
        <w:rPr/>
      </w:pPr>
      <w:r>
        <w:rPr>
          <w:rFonts w:eastAsia="Times New Roman" w:cs="Verdana" w:ascii="Verdana" w:hAnsi="Verdana"/>
          <w:bCs/>
        </w:rPr>
        <w:t>Deux professeurs turcs de l'Université Bilgi d'Istanbul, Ilter Turan et Soli Ozel, participent à un débat organisé par le Ceri à Sciences-Po, le Mardi 21 avril 2009, sur le thème : "Nouvelle politique étrangère turque".</w:t>
      </w:r>
      <w:r>
        <w:rPr>
          <w:rFonts w:eastAsia="Times New Roman" w:cs="Verdana" w:ascii="Verdana" w:hAnsi="Verdana"/>
        </w:rPr>
        <w:t xml:space="preserve"> </w:t>
        <w:br/>
        <w:br/>
      </w:r>
      <w:r>
        <w:rPr>
          <w:rFonts w:eastAsia="Times New Roman" w:cs="Verdana" w:ascii="Verdana" w:hAnsi="Verdana"/>
          <w:b/>
          <w:bCs/>
        </w:rPr>
        <w:t xml:space="preserve">Mardi 21 avril 2009 </w:t>
        <w:br/>
        <w:t>14h30 - 16h30</w:t>
      </w:r>
      <w:r>
        <w:rPr>
          <w:rFonts w:eastAsia="Times New Roman" w:cs="Verdana" w:ascii="Verdana" w:hAnsi="Verdana"/>
          <w:b/>
        </w:rPr>
        <w:t xml:space="preserve"> </w:t>
        <w:br/>
        <w:t>Salle de conférences</w:t>
      </w:r>
      <w:r>
        <w:rPr>
          <w:rFonts w:eastAsia="Times New Roman" w:cs="Verdana" w:ascii="Verdana" w:hAnsi="Verdana"/>
        </w:rPr>
        <w:t xml:space="preserve"> </w:t>
        <w:br/>
        <w:br/>
        <w:t xml:space="preserve">Nouvelle politique étrangère turque </w:t>
        <w:br/>
        <w:br/>
        <w:t xml:space="preserve">Avec </w:t>
      </w:r>
      <w:r>
        <w:rPr>
          <w:rFonts w:eastAsia="Times New Roman" w:cs="Verdana" w:ascii="Verdana" w:hAnsi="Verdana"/>
          <w:bCs/>
        </w:rPr>
        <w:t>Ilter Turan</w:t>
      </w:r>
      <w:r>
        <w:rPr>
          <w:rFonts w:eastAsia="Times New Roman" w:cs="Verdana" w:ascii="Verdana" w:hAnsi="Verdana"/>
        </w:rPr>
        <w:t xml:space="preserve">, professeur, Université Bilgi, Istanbul </w:t>
        <w:br/>
      </w:r>
      <w:r>
        <w:rPr>
          <w:rFonts w:eastAsia="Times New Roman" w:cs="Verdana" w:ascii="Verdana" w:hAnsi="Verdana"/>
          <w:bCs/>
        </w:rPr>
        <w:t>Soli Ozel</w:t>
      </w:r>
      <w:r>
        <w:rPr>
          <w:rFonts w:eastAsia="Times New Roman" w:cs="Verdana" w:ascii="Verdana" w:hAnsi="Verdana"/>
        </w:rPr>
        <w:t xml:space="preserve">, professeur, Université Bilgi, Istanbul </w:t>
        <w:br/>
        <w:t xml:space="preserve">DISCUTANT : Bertrand Badie, professeur, Sciences Po </w:t>
        <w:br/>
        <w:t xml:space="preserve">La séance sera introduite et présidée par Riva Kastoryano, directeur de recherche, CNRS/Sciences Po-CERI </w:t>
        <w:br/>
        <w:br/>
        <w:t xml:space="preserve">Entrée libre dans la limite des places disponibles. </w:t>
        <w:br/>
        <w:t xml:space="preserve">Pas de réservation </w:t>
        <w:br/>
        <w:br/>
      </w:r>
      <w:r>
        <w:rPr>
          <w:rFonts w:eastAsia="Times New Roman" w:cs="Verdana" w:ascii="Verdana" w:hAnsi="Verdana"/>
          <w:bCs/>
        </w:rPr>
        <w:t xml:space="preserve">Responsable scientifique : </w:t>
      </w:r>
      <w:r>
        <w:rPr>
          <w:rFonts w:eastAsia="Times New Roman" w:cs="Verdana" w:ascii="Verdana" w:hAnsi="Verdana"/>
        </w:rPr>
        <w:br/>
        <w:t xml:space="preserve">kastoryano@ceri-sciences-po.org </w:t>
        <w:br/>
      </w:r>
      <w:r>
        <w:rPr>
          <w:rFonts w:eastAsia="Times New Roman" w:cs="Verdana" w:ascii="Verdana" w:hAnsi="Verdana"/>
          <w:bCs/>
        </w:rPr>
        <w:t xml:space="preserve">Contact : </w:t>
      </w:r>
      <w:r>
        <w:rPr>
          <w:rFonts w:eastAsia="Times New Roman" w:cs="Verdana" w:ascii="Verdana" w:hAnsi="Verdana"/>
        </w:rPr>
        <w:t xml:space="preserve">michel@ceri-sciences-po.org </w:t>
        <w:br/>
        <w:br/>
      </w:r>
      <w:r>
        <w:rPr>
          <w:rFonts w:eastAsia="Times New Roman" w:cs="Verdana" w:ascii="Verdana" w:hAnsi="Verdana"/>
          <w:bCs/>
        </w:rPr>
        <w:t>56 rue Jacob 75006 Paris</w:t>
      </w:r>
      <w:r>
        <w:rPr>
          <w:rFonts w:eastAsia="Times New Roman" w:cs="Verdana" w:ascii="Verdana" w:hAnsi="Verdana"/>
        </w:rPr>
        <w:t xml:space="preserve"> - Tél. +33(0)1 58 71 70 00 - Fax +33(0)1 58 71 70 90 </w:t>
        <w:br/>
        <w:t xml:space="preserve">E-mail : info@ceri-sciences-po.org - Web : www.ceri-sciences-po.org </w:t>
      </w:r>
    </w:p>
    <w:p>
      <w:pPr>
        <w:pStyle w:val="Normal"/>
        <w:widowControl/>
        <w:suppressAutoHyphens w:val="false"/>
        <w:spacing w:before="0" w:after="240"/>
        <w:rPr>
          <w:rFonts w:ascii="Verdana" w:hAnsi="Verdana" w:eastAsia="Times New Roman" w:cs="Verdana"/>
          <w:b/>
          <w:b/>
          <w:sz w:val="30"/>
          <w:szCs w:val="30"/>
        </w:rPr>
      </w:pPr>
      <w:hyperlink r:id="rId249">
        <w:r>
          <w:rPr>
            <w:rStyle w:val="InternetLink"/>
            <w:rFonts w:cs="Verdana" w:ascii="Verdana" w:hAnsi="Verdana"/>
          </w:rPr>
          <w:t>http://collectifvan.org/article.php?r=5&amp;id=29359</w:t>
        </w:r>
      </w:hyperlink>
    </w:p>
    <w:p>
      <w:pPr>
        <w:pStyle w:val="Normal"/>
        <w:widowControl/>
        <w:pBdr>
          <w:bottom w:val="single" w:sz="4" w:space="1" w:color="000000"/>
        </w:pBdr>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genda - Dernier numéro du Bulletin de l'ACAM</w:t>
        <w:br/>
      </w:r>
    </w:p>
    <w:p>
      <w:pPr>
        <w:pStyle w:val="Normal"/>
        <w:widowControl/>
        <w:suppressAutoHyphens w:val="false"/>
        <w:spacing w:before="280" w:after="280"/>
        <w:rPr/>
      </w:pPr>
      <w:r>
        <w:rPr>
          <w:rFonts w:eastAsia="Times New Roman" w:cs="Verdana" w:ascii="Verdana" w:hAnsi="Verdana"/>
          <w:b/>
          <w:bCs/>
          <w:kern w:val="2"/>
          <w:lang w:eastAsia="fr-FR"/>
        </w:rPr>
        <w:t>L'ACAM nous envoie le dernier numéro de son bulletin.</w:t>
      </w:r>
      <w:r>
        <w:rPr>
          <w:rFonts w:eastAsia="Times New Roman" w:cs="Verdana" w:ascii="Verdana" w:hAnsi="Verdana"/>
          <w:kern w:val="2"/>
          <w:lang w:eastAsia="fr-FR"/>
        </w:rPr>
        <w:t xml:space="preserve"> </w:t>
        <w:br/>
        <w:br/>
        <w:t xml:space="preserve">Bulletin de l'ACAM </w:t>
        <w:br/>
        <w:br/>
        <w:t xml:space="preserve">21e Année </w:t>
        <w:br/>
        <w:br/>
        <w:t xml:space="preserve">N 72 </w:t>
        <w:br/>
        <w:br/>
        <w:t xml:space="preserve">Mai - Septembre 2009 </w:t>
        <w:br/>
        <w:br/>
      </w:r>
      <w:r>
        <w:rPr>
          <w:rFonts w:eastAsia="Times New Roman" w:cs="Verdana" w:ascii="Verdana" w:hAnsi="Verdana"/>
          <w:b/>
          <w:bCs/>
          <w:kern w:val="2"/>
          <w:lang w:eastAsia="fr-FR"/>
        </w:rPr>
        <w:t>Pour plus d'informations télécharger le pdf ci-dessous:</w:t>
      </w:r>
      <w:r>
        <w:rPr>
          <w:rFonts w:eastAsia="Times New Roman" w:cs="Verdana" w:ascii="Verdana" w:hAnsi="Verdana"/>
          <w:kern w:val="2"/>
          <w:lang w:eastAsia="fr-FR"/>
        </w:rPr>
        <w:t xml:space="preserve"> </w:t>
      </w:r>
      <w:r>
        <mc:AlternateContent>
          <mc:Choice Requires="wps">
            <w:drawing>
              <wp:anchor behindDoc="0" distT="0" distB="0" distL="0" distR="28575" simplePos="0" locked="0" layoutInCell="0" allowOverlap="1" relativeHeight="36">
                <wp:simplePos x="0" y="0"/>
                <wp:positionH relativeFrom="column">
                  <wp:posOffset>-28575</wp:posOffset>
                </wp:positionH>
                <wp:positionV relativeFrom="paragraph">
                  <wp:posOffset>635</wp:posOffset>
                </wp:positionV>
                <wp:extent cx="60960" cy="227965"/>
                <wp:effectExtent l="0" t="0" r="0" b="0"/>
                <wp:wrapSquare wrapText="largest"/>
                <wp:docPr id="42" name="Frame40"/>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pPr>
      <w:r>
        <w:rPr>
          <w:rFonts w:cs="Verdana" w:ascii="Verdana" w:hAnsi="Verdana"/>
          <w:b/>
          <w:bCs/>
        </w:rPr>
        <w:t>TÉLÉCHARGER :</w:t>
      </w:r>
      <w:r>
        <w:rPr>
          <w:rFonts w:cs="Verdana" w:ascii="Verdana" w:hAnsi="Verdana"/>
        </w:rPr>
        <w:br/>
      </w:r>
      <w:hyperlink r:id="rId250" w:tgtFrame="_blank">
        <w:r>
          <w:rPr>
            <w:rStyle w:val="InternetLink"/>
            <w:rFonts w:cs="Verdana" w:ascii="Verdana" w:hAnsi="Verdana"/>
          </w:rPr>
          <w:drawing>
            <wp:inline distT="0" distB="0" distL="0" distR="0">
              <wp:extent cx="172085" cy="17208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51"/>
                      <a:srcRect l="-210" t="-210" r="-210" b="-210"/>
                      <a:stretch>
                        <a:fillRect/>
                      </a:stretch>
                    </pic:blipFill>
                    <pic:spPr bwMode="auto">
                      <a:xfrm>
                        <a:off x="0" y="0"/>
                        <a:ext cx="172085" cy="172085"/>
                      </a:xfrm>
                      <a:prstGeom prst="rect">
                        <a:avLst/>
                      </a:prstGeom>
                    </pic:spPr>
                  </pic:pic>
                </a:graphicData>
              </a:graphic>
            </wp:inline>
          </w:drawing>
        </w:r>
        <w:r>
          <w:rPr>
            <w:rStyle w:val="InternetLink"/>
            <w:rFonts w:cs="Verdana" w:ascii="Verdana" w:hAnsi="Verdana"/>
          </w:rPr>
          <w:t> Bulletin de l'ACAM</w:t>
        </w:r>
      </w:hyperlink>
      <w:r>
        <w:rPr>
          <w:rFonts w:cs="Verdana" w:ascii="Verdana" w:hAnsi="Verdana"/>
        </w:rPr>
        <w:t>http://collectifvan.org/article.php?r=5&amp;id=29580</w:t>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genda - 21 avril: Histoire et Mémoire - Résister au génocide</w:t>
        <w:br/>
      </w:r>
    </w:p>
    <w:p>
      <w:pPr>
        <w:pStyle w:val="Normal"/>
        <w:widowControl/>
        <w:pBdr>
          <w:bottom w:val="single" w:sz="4" w:space="1" w:color="000000"/>
        </w:pBdr>
        <w:suppressAutoHyphens w:val="false"/>
        <w:spacing w:before="280" w:after="280"/>
        <w:rPr/>
      </w:pPr>
      <w:r>
        <w:rPr>
          <w:rFonts w:eastAsia="Times New Roman" w:cs="Verdana" w:ascii="Verdana" w:hAnsi="Verdana"/>
          <w:kern w:val="2"/>
          <w:lang w:eastAsia="fr-FR"/>
        </w:rPr>
        <w:t xml:space="preserve">Conférence, débat </w:t>
        <w:br/>
        <w:br/>
      </w:r>
      <w:r>
        <w:rPr>
          <w:rFonts w:eastAsia="Times New Roman" w:cs="Verdana" w:ascii="Verdana" w:hAnsi="Verdana"/>
          <w:b/>
          <w:bCs/>
          <w:kern w:val="2"/>
          <w:lang w:eastAsia="fr-FR"/>
        </w:rPr>
        <w:t>Conférence de Jacques Semelin, historien</w:t>
      </w:r>
      <w:r>
        <w:rPr>
          <w:rFonts w:eastAsia="Times New Roman" w:cs="Verdana" w:ascii="Verdana" w:hAnsi="Verdana"/>
          <w:kern w:val="2"/>
          <w:lang w:eastAsia="fr-FR"/>
        </w:rPr>
        <w:t xml:space="preserve"> </w:t>
        <w:br/>
        <w:br/>
        <w:t xml:space="preserve">«Quand la haine et la peur gagnent un pays, que la guerre et le massacre se propagent, il est toujours quelques hommes et quelques femmes qui ne se laissent pas entraîner. Sans mot dire, ils se tiennent de côté. Dans le secret et le risque, ils veulent aider plus que dénoncer, protéger plus que détruire. Parfois, ceux-là même qui participent au carnage tentent aussi de sauver. </w:t>
        <w:br/>
        <w:br/>
        <w:t xml:space="preserve">Dans ces situations d'extrême violence, une résistance civile, improvisée, tend à se développer, faite d'une multitude de petits actes individuels et de l'action de quelques organisations clandestines». À quelques jours de la journée de commémoration du génocide arménien, et alors que Dominique Mérigard expose à la bibliothèque de la Part-Dieu (auteur du livre de photos intitulé Témoin S-21, Face au génocide des Cambodgiens), c’est de cette résistance aux génocides dont viendra nous parler, Jacques Sémelin, co-directeur du livre : La résistance aux génocides. De la pluralité des actes de sauvetage. </w:t>
        <w:br/>
        <w:br/>
      </w:r>
      <w:r>
        <w:rPr>
          <w:rFonts w:eastAsia="Times New Roman" w:cs="Verdana" w:ascii="Verdana" w:hAnsi="Verdana"/>
          <w:b/>
          <w:bCs/>
          <w:kern w:val="2"/>
          <w:lang w:eastAsia="fr-FR"/>
        </w:rPr>
        <w:t xml:space="preserve">Dates: Le 21 avril 2009 de 18:30 à 20:30 </w:t>
        <w:br/>
        <w:t>Bibliothèque de la Part-Dieu</w:t>
      </w:r>
      <w:r>
        <w:rPr>
          <w:rFonts w:eastAsia="Times New Roman" w:cs="Verdana" w:ascii="Verdana" w:hAnsi="Verdana"/>
          <w:kern w:val="2"/>
          <w:lang w:eastAsia="fr-FR"/>
        </w:rPr>
        <w:t xml:space="preserve"> </w:t>
        <w:br/>
        <w:t xml:space="preserve">Entrée libre </w:t>
        <w:br/>
        <w:t xml:space="preserve">Tous publics </w:t>
      </w:r>
    </w:p>
    <w:p>
      <w:pPr>
        <w:pStyle w:val="Normal"/>
        <w:widowControl/>
        <w:pBdr>
          <w:bottom w:val="single" w:sz="4" w:space="1" w:color="000000"/>
        </w:pBdr>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Génocide arménien : Commémorations du 24 avril 2009</w:t>
        <w:br/>
      </w:r>
    </w:p>
    <w:p>
      <w:pPr>
        <w:pStyle w:val="Normal"/>
        <w:widowControl/>
        <w:suppressAutoHyphens w:val="false"/>
        <w:spacing w:before="280" w:after="240"/>
        <w:rPr/>
      </w:pPr>
      <w:r>
        <w:rPr>
          <w:rFonts w:eastAsia="Times New Roman" w:cs="Verdana" w:ascii="Verdana" w:hAnsi="Verdana"/>
          <w:b/>
          <w:bCs/>
        </w:rPr>
        <w:t xml:space="preserve">REGION PARISIENNE </w:t>
        <w:br/>
        <w:br/>
        <w:t xml:space="preserve">Paris </w:t>
        <w:br/>
        <w:t>Jeudi 23 avril</w:t>
      </w:r>
      <w:r>
        <w:rPr>
          <w:rFonts w:eastAsia="Times New Roman" w:cs="Verdana" w:ascii="Verdana" w:hAnsi="Verdana"/>
        </w:rPr>
        <w:t xml:space="preserve"> </w:t>
        <w:br/>
        <w:t xml:space="preserve">18h – 23h : veillée des jeunes Arméniens, métro République, terre plein Est avec MJS, UMP jeunes, UEJF, IBUKA, Collectif Urgence Darfour et de nombreux artistes. </w:t>
        <w:br/>
      </w:r>
      <w:r>
        <w:rPr>
          <w:rFonts w:eastAsia="Times New Roman" w:cs="Verdana" w:ascii="Verdana" w:hAnsi="Verdana"/>
          <w:b/>
          <w:bCs/>
        </w:rPr>
        <w:t>Vendredi 24 avril</w:t>
      </w:r>
      <w:r>
        <w:rPr>
          <w:rFonts w:eastAsia="Times New Roman" w:cs="Verdana" w:ascii="Verdana" w:hAnsi="Verdana"/>
        </w:rPr>
        <w:t xml:space="preserve"> </w:t>
        <w:br/>
        <w:t xml:space="preserve">11h – 12h30 : mairie de Paris, Bertrand Delanoë rencontre la communauté (sur invitation). </w:t>
        <w:br/>
        <w:t xml:space="preserve">14h – 16h : messe de requiem en l'église apostolique arménienne, cathédrale St-Jean-Baptiste, 15 rue Jean Goujon Paris 8ème. </w:t>
        <w:br/>
        <w:t xml:space="preserve">16h30 – 17h30 : ravivage de la flamme au soldat inconnu, hymnes nationaux et dépôts de gerbes, rassemblement angle av. Champs-Elysées, av. Friedland. </w:t>
        <w:br/>
        <w:t xml:space="preserve">18h – 19h30 : Rassemblement Av. Georges V – Champs-Elysées, prises de parole des candidats aux élections européennes. </w:t>
        <w:br/>
        <w:t xml:space="preserve">19h30 – 20h30 : marche vers Komidas par la rue François 1er, dépôt de fleurs, discours de clôture, place du Canada 8ème. </w:t>
        <w:br/>
      </w:r>
      <w:r>
        <w:rPr>
          <w:rFonts w:eastAsia="Times New Roman" w:cs="Verdana" w:ascii="Verdana" w:hAnsi="Verdana"/>
          <w:b/>
          <w:bCs/>
        </w:rPr>
        <w:t>Dimanche 26 avril</w:t>
      </w:r>
      <w:r>
        <w:rPr>
          <w:rFonts w:eastAsia="Times New Roman" w:cs="Verdana" w:ascii="Verdana" w:hAnsi="Verdana"/>
        </w:rPr>
        <w:t xml:space="preserve"> </w:t>
        <w:br/>
        <w:t xml:space="preserve">10h – 20h : les stèles du Collectif Van sur le parvis de Notre-Dame de Paris, action de sensibilisation aux génocides et à leur déni. </w:t>
        <w:br/>
        <w:t xml:space="preserve">16h – 17h : messe de commémoration célébrée par Mgr Ghabroyan en présence de S.E.R. Mgr Pontier, cathédrale Notre-Dame de Paris. </w:t>
        <w:br/>
        <w:br/>
      </w:r>
      <w:r>
        <w:rPr>
          <w:rFonts w:eastAsia="Times New Roman" w:cs="Verdana" w:ascii="Verdana" w:hAnsi="Verdana"/>
          <w:b/>
          <w:bCs/>
        </w:rPr>
        <w:t xml:space="preserve">Alfortville </w:t>
        <w:br/>
        <w:t>Dimanche 26 avril</w:t>
      </w:r>
      <w:r>
        <w:rPr>
          <w:rFonts w:eastAsia="Times New Roman" w:cs="Verdana" w:ascii="Verdana" w:hAnsi="Verdana"/>
        </w:rPr>
        <w:t xml:space="preserve"> </w:t>
        <w:br/>
        <w:t xml:space="preserve">12h15 : rassemblement à l'église apostolique arménienne, rue Komitas. </w:t>
        <w:br/>
        <w:t xml:space="preserve">12h45 : recueillement et prises de parole au khatchkar, place Achtarak. </w:t>
        <w:br/>
        <w:br/>
      </w:r>
      <w:r>
        <w:rPr>
          <w:rFonts w:eastAsia="Times New Roman" w:cs="Verdana" w:ascii="Verdana" w:hAnsi="Verdana"/>
          <w:b/>
          <w:bCs/>
        </w:rPr>
        <w:t xml:space="preserve">Charenton-le-pont </w:t>
        <w:br/>
        <w:t>Jeudi 23 avril</w:t>
      </w:r>
      <w:r>
        <w:rPr>
          <w:rFonts w:eastAsia="Times New Roman" w:cs="Verdana" w:ascii="Verdana" w:hAnsi="Verdana"/>
        </w:rPr>
        <w:t xml:space="preserve"> </w:t>
        <w:br/>
        <w:t xml:space="preserve">17h30 : dépôt de gerbe devant le khatchkar, rue Paul Eluard, angle rue des Bordeaux, prise de paroles, recueillement, chants, prières, invité : Gilbert Sinoué, écrivain, auteur du roman "Erevan". </w:t>
        <w:br/>
        <w:br/>
      </w:r>
      <w:r>
        <w:rPr>
          <w:rFonts w:eastAsia="Times New Roman" w:cs="Verdana" w:ascii="Verdana" w:hAnsi="Verdana"/>
          <w:b/>
          <w:bCs/>
        </w:rPr>
        <w:t xml:space="preserve">Arnouville </w:t>
        <w:br/>
        <w:t>Dimanche 26 avril</w:t>
      </w:r>
      <w:r>
        <w:rPr>
          <w:rFonts w:eastAsia="Times New Roman" w:cs="Verdana" w:ascii="Verdana" w:hAnsi="Verdana"/>
        </w:rPr>
        <w:t xml:space="preserve"> </w:t>
        <w:br/>
        <w:t xml:space="preserve">12h15 : messe de requiem au khatchkar de l'église apostolique arménienne Ste-Croix. </w:t>
        <w:br/>
        <w:t xml:space="preserve">12h30 : marche vers la stèle commémorant le génocide, angle rue Jean Jaurès, St-Just. </w:t>
        <w:br/>
        <w:br/>
      </w:r>
      <w:r>
        <w:rPr>
          <w:rFonts w:eastAsia="Times New Roman" w:cs="Verdana" w:ascii="Verdana" w:hAnsi="Verdana"/>
          <w:b/>
          <w:bCs/>
        </w:rPr>
        <w:t xml:space="preserve">Chaville </w:t>
        <w:br/>
        <w:t>Dimanche 26 avril</w:t>
      </w:r>
      <w:r>
        <w:rPr>
          <w:rFonts w:eastAsia="Times New Roman" w:cs="Verdana" w:ascii="Verdana" w:hAnsi="Verdana"/>
        </w:rPr>
        <w:t xml:space="preserve"> </w:t>
        <w:br/>
        <w:t xml:space="preserve">12h : messe de requiem en l'église apostolique arménienne, 6 rue du père Komidas, marche vers la stèle commémorant le génocide et prises de parole. </w:t>
        <w:br/>
        <w:br/>
      </w:r>
      <w:r>
        <w:rPr>
          <w:rFonts w:eastAsia="Times New Roman" w:cs="Verdana" w:ascii="Verdana" w:hAnsi="Verdana"/>
          <w:b/>
          <w:bCs/>
        </w:rPr>
        <w:t xml:space="preserve">Issy-les-Moulineaux et Clamart </w:t>
        <w:br/>
        <w:t>Dimanche 26 avril</w:t>
      </w:r>
      <w:r>
        <w:rPr>
          <w:rFonts w:eastAsia="Times New Roman" w:cs="Verdana" w:ascii="Verdana" w:hAnsi="Verdana"/>
        </w:rPr>
        <w:t xml:space="preserve"> </w:t>
        <w:br/>
        <w:t xml:space="preserve">11h45 : rassemblement devant les églises apostolique et évangélique arméniennes, avenue Bourgain. </w:t>
        <w:br/>
        <w:t xml:space="preserve">12h30 : recueillement et prises de parole au monument franco-arménien, rue de la Défense. </w:t>
        <w:br/>
        <w:t xml:space="preserve">13h30 : recueillement et prises de parole au khatchkar, angle av. H. Barbusse, rue du Lt Raoul Balany. </w:t>
        <w:br/>
        <w:br/>
      </w:r>
      <w:r>
        <w:rPr>
          <w:rFonts w:eastAsia="Times New Roman" w:cs="Verdana" w:ascii="Verdana" w:hAnsi="Verdana"/>
          <w:b/>
          <w:bCs/>
        </w:rPr>
        <w:t xml:space="preserve">Meudon </w:t>
        <w:br/>
        <w:t>Samedi 25 avril</w:t>
      </w:r>
      <w:r>
        <w:rPr>
          <w:rFonts w:eastAsia="Times New Roman" w:cs="Verdana" w:ascii="Verdana" w:hAnsi="Verdana"/>
        </w:rPr>
        <w:t xml:space="preserve"> </w:t>
        <w:br/>
        <w:t xml:space="preserve">11h : Cérémonie sous l’égide de la Mairie, place centrale de la Médiathèque. </w:t>
        <w:br/>
        <w:br/>
        <w:t xml:space="preserve">REGION RHONE-ALPES </w:t>
        <w:br/>
      </w:r>
      <w:r>
        <w:rPr>
          <w:rFonts w:eastAsia="Times New Roman" w:cs="Verdana" w:ascii="Verdana" w:hAnsi="Verdana"/>
          <w:b/>
          <w:bCs/>
        </w:rPr>
        <w:t xml:space="preserve">Lyon </w:t>
        <w:br/>
        <w:t>Vendredi 24 avril</w:t>
      </w:r>
      <w:r>
        <w:rPr>
          <w:rFonts w:eastAsia="Times New Roman" w:cs="Verdana" w:ascii="Verdana" w:hAnsi="Verdana"/>
        </w:rPr>
        <w:t xml:space="preserve"> </w:t>
        <w:br/>
        <w:t xml:space="preserve">15h30 : cérémonie religieuse en l'église arménienne Saint-Jacques, 295 rue André Philip, 3ème. </w:t>
        <w:br/>
        <w:t xml:space="preserve">16h30 : rassemblement devant l'église arménienne, préparation du cortège avec remise d'œillets, défilé jusqu'à la place Antonin Poncet. </w:t>
        <w:br/>
        <w:t xml:space="preserve">18h : allocutions des représentants de la communauté arménienne, un militant de la démocratisation en Turquie, Michel Mercier, sénateur président du conseil général du Rhône, Gérard Collomb, sénateur maire de Lyon. </w:t>
        <w:br/>
        <w:br/>
      </w:r>
      <w:r>
        <w:rPr>
          <w:rFonts w:eastAsia="Times New Roman" w:cs="Verdana" w:ascii="Verdana" w:hAnsi="Verdana"/>
          <w:b/>
          <w:bCs/>
        </w:rPr>
        <w:t xml:space="preserve">Meyzieu </w:t>
        <w:br/>
        <w:t>Samedi 25 avril</w:t>
      </w:r>
      <w:r>
        <w:rPr>
          <w:rFonts w:eastAsia="Times New Roman" w:cs="Verdana" w:ascii="Verdana" w:hAnsi="Verdana"/>
        </w:rPr>
        <w:t xml:space="preserve"> </w:t>
        <w:br/>
        <w:t xml:space="preserve">15h30 : rassemblement devant le monument du génocide, rue du 24 avril 1915 (face au magasin Decathlon). </w:t>
        <w:br/>
        <w:t xml:space="preserve">16h30 : réception à la mairie de Meyzieu, salle du conseil. </w:t>
        <w:br/>
        <w:br/>
      </w:r>
      <w:r>
        <w:rPr>
          <w:rFonts w:eastAsia="Times New Roman" w:cs="Verdana" w:ascii="Verdana" w:hAnsi="Verdana"/>
          <w:b/>
          <w:bCs/>
        </w:rPr>
        <w:t xml:space="preserve">Décines </w:t>
        <w:br/>
        <w:t>Dimanche 26 avril</w:t>
      </w:r>
      <w:r>
        <w:rPr>
          <w:rFonts w:eastAsia="Times New Roman" w:cs="Verdana" w:ascii="Verdana" w:hAnsi="Verdana"/>
        </w:rPr>
        <w:t xml:space="preserve"> </w:t>
        <w:br/>
        <w:t xml:space="preserve">9h30 : messe de requiem en l'église Sourp Asdvadzadzine </w:t>
        <w:br/>
        <w:t xml:space="preserve">11h30 : défilé en direction de la place de la Libération </w:t>
        <w:br/>
        <w:t xml:space="preserve">12h : rassemblement place de la Libération devant le monument du génocide, prière, dépôt de gerbes, allocutions. </w:t>
        <w:br/>
        <w:t xml:space="preserve">A partir de 13h : vin d'honneur à la MCA. </w:t>
        <w:br/>
        <w:br/>
      </w:r>
      <w:r>
        <w:rPr>
          <w:rFonts w:eastAsia="Times New Roman" w:cs="Verdana" w:ascii="Verdana" w:hAnsi="Verdana"/>
          <w:b/>
          <w:bCs/>
        </w:rPr>
        <w:t xml:space="preserve">Vaulx-en-Velin </w:t>
        <w:br/>
        <w:t>Vendredi 24 avril</w:t>
      </w:r>
      <w:r>
        <w:rPr>
          <w:rFonts w:eastAsia="Times New Roman" w:cs="Verdana" w:ascii="Verdana" w:hAnsi="Verdana"/>
        </w:rPr>
        <w:t xml:space="preserve"> </w:t>
        <w:br/>
        <w:t xml:space="preserve">12h : Commémorations place du 24 avril 1915 (angle rues Louis Duclos et Franklin). </w:t>
        <w:br/>
        <w:br/>
        <w:t xml:space="preserve">Vienne </w:t>
        <w:br/>
      </w:r>
      <w:r>
        <w:rPr>
          <w:rFonts w:eastAsia="Times New Roman" w:cs="Verdana" w:ascii="Verdana" w:hAnsi="Verdana"/>
          <w:b/>
          <w:bCs/>
        </w:rPr>
        <w:t>Dimanche 26 avril</w:t>
      </w:r>
      <w:r>
        <w:rPr>
          <w:rFonts w:eastAsia="Times New Roman" w:cs="Verdana" w:ascii="Verdana" w:hAnsi="Verdana"/>
        </w:rPr>
        <w:t xml:space="preserve"> </w:t>
        <w:br/>
        <w:t xml:space="preserve">9h30 : messe de requiem en la chapelle St-Théodore </w:t>
        <w:br/>
        <w:t xml:space="preserve">12h : rassemblement devant la stèle du génocide arménien, dépôt de gerbes, allocutions. </w:t>
        <w:br/>
        <w:t xml:space="preserve">12h30 : réception à la MCA (commémoration organisée par le collectif des associations arméniennes de Vienne). </w:t>
        <w:br/>
        <w:br/>
      </w:r>
      <w:r>
        <w:rPr>
          <w:rFonts w:eastAsia="Times New Roman" w:cs="Verdana" w:ascii="Verdana" w:hAnsi="Verdana"/>
          <w:b/>
          <w:bCs/>
        </w:rPr>
        <w:t xml:space="preserve">Valence </w:t>
        <w:br/>
        <w:t xml:space="preserve">Samedi 18 avril </w:t>
      </w:r>
      <w:r>
        <w:rPr>
          <w:rFonts w:eastAsia="Times New Roman" w:cs="Verdana" w:ascii="Verdana" w:hAnsi="Verdana"/>
        </w:rPr>
        <w:br/>
        <w:t xml:space="preserve">Exposition à partir de 14h sur le génocide, place de la Liberté. </w:t>
        <w:br/>
      </w:r>
      <w:r>
        <w:rPr>
          <w:rFonts w:eastAsia="Times New Roman" w:cs="Verdana" w:ascii="Verdana" w:hAnsi="Verdana"/>
          <w:b/>
          <w:bCs/>
        </w:rPr>
        <w:t>Mercredi 22 avril</w:t>
      </w:r>
      <w:r>
        <w:rPr>
          <w:rFonts w:eastAsia="Times New Roman" w:cs="Verdana" w:ascii="Verdana" w:hAnsi="Verdana"/>
        </w:rPr>
        <w:t xml:space="preserve"> </w:t>
        <w:br/>
        <w:t xml:space="preserve">20h30 : conférence de Jules Mardirossian à la salle communautaire, 12 rue de la Cécile. </w:t>
        <w:br/>
      </w:r>
      <w:r>
        <w:rPr>
          <w:rFonts w:eastAsia="Times New Roman" w:cs="Verdana" w:ascii="Verdana" w:hAnsi="Verdana"/>
          <w:b/>
          <w:bCs/>
        </w:rPr>
        <w:t>Jeudi 23 avril</w:t>
      </w:r>
      <w:r>
        <w:rPr>
          <w:rFonts w:eastAsia="Times New Roman" w:cs="Verdana" w:ascii="Verdana" w:hAnsi="Verdana"/>
        </w:rPr>
        <w:t xml:space="preserve"> </w:t>
        <w:br/>
        <w:t xml:space="preserve">20h30 : veillée au square de la Visitation au mémorial du génocide. </w:t>
        <w:br/>
      </w:r>
      <w:r>
        <w:rPr>
          <w:rFonts w:eastAsia="Times New Roman" w:cs="Verdana" w:ascii="Verdana" w:hAnsi="Verdana"/>
          <w:b/>
          <w:bCs/>
        </w:rPr>
        <w:t>Vendredi 24 avril</w:t>
      </w:r>
      <w:r>
        <w:rPr>
          <w:rFonts w:eastAsia="Times New Roman" w:cs="Verdana" w:ascii="Verdana" w:hAnsi="Verdana"/>
        </w:rPr>
        <w:t xml:space="preserve"> </w:t>
        <w:br/>
        <w:t xml:space="preserve">10h : messe en l'église Saint Sahag 12 rue de la Cécile, suivi du dépôt de gerbe au khatchkar. </w:t>
        <w:br/>
        <w:t xml:space="preserve">16h30 : rassemblement place du champ de Mars, prise de parole. </w:t>
        <w:br/>
        <w:t xml:space="preserve">17h15 : départ du défilé vers le mémorial du 24 avril. </w:t>
        <w:br/>
        <w:t xml:space="preserve">18h30 : cérémonie devant le mémorial, prise de paroles, sonnerie aux morts, hymnes nationaux. </w:t>
        <w:br/>
        <w:t xml:space="preserve">20h : soirée projection du film "Le mas des alouettes" des frères Taviani à la MCA, 2 bis rue de la Manutention. </w:t>
        <w:br/>
        <w:br/>
      </w:r>
      <w:r>
        <w:rPr>
          <w:rFonts w:eastAsia="Times New Roman" w:cs="Verdana" w:ascii="Verdana" w:hAnsi="Verdana"/>
          <w:b/>
          <w:bCs/>
        </w:rPr>
        <w:t xml:space="preserve">Bourg-lès-Valence </w:t>
        <w:br/>
        <w:t>Mardi 21 avril</w:t>
      </w:r>
      <w:r>
        <w:rPr>
          <w:rFonts w:eastAsia="Times New Roman" w:cs="Verdana" w:ascii="Verdana" w:hAnsi="Verdana"/>
        </w:rPr>
        <w:t xml:space="preserve"> </w:t>
        <w:br/>
        <w:t xml:space="preserve">Projection du du film "Amour et Vérité" sur Hrant Dink à 20h30, salle F. Mitterrand, mairie de Bourg-les-Valence. </w:t>
        <w:br/>
      </w:r>
      <w:r>
        <w:rPr>
          <w:rFonts w:eastAsia="Times New Roman" w:cs="Verdana" w:ascii="Verdana" w:hAnsi="Verdana"/>
          <w:b/>
          <w:bCs/>
        </w:rPr>
        <w:t>Vendredi 24 avril</w:t>
      </w:r>
      <w:r>
        <w:rPr>
          <w:rFonts w:eastAsia="Times New Roman" w:cs="Verdana" w:ascii="Verdana" w:hAnsi="Verdana"/>
        </w:rPr>
        <w:t xml:space="preserve"> </w:t>
        <w:br/>
        <w:t xml:space="preserve">14h : dépôt de gerbe au square du 24 avril 1915. </w:t>
        <w:br/>
        <w:br/>
        <w:t xml:space="preserve">REGION PACA </w:t>
        <w:br/>
      </w:r>
      <w:r>
        <w:rPr>
          <w:rFonts w:eastAsia="Times New Roman" w:cs="Verdana" w:ascii="Verdana" w:hAnsi="Verdana"/>
          <w:b/>
          <w:bCs/>
        </w:rPr>
        <w:t xml:space="preserve">Marseille </w:t>
        <w:br/>
        <w:t>Jeudi 23 avril</w:t>
      </w:r>
      <w:r>
        <w:rPr>
          <w:rFonts w:eastAsia="Times New Roman" w:cs="Verdana" w:ascii="Verdana" w:hAnsi="Verdana"/>
        </w:rPr>
        <w:t xml:space="preserve"> </w:t>
        <w:br/>
        <w:t xml:space="preserve">De 14h à 18h : organisation par les groupes et associations de jeunes d'une campagne d'information avec la tenue de 4 stands : Marseille Vieux port, parc Borély, Castellane, consulat de Turquie. </w:t>
        <w:br/>
        <w:t xml:space="preserve">19h : recueillement œcuménique en la cathédrale apostolique arménienne. </w:t>
        <w:br/>
        <w:t xml:space="preserve">20h : dépôt de gerbes au monument du parvis de la cathédrale, ravivage de la flamme de la mémoire. </w:t>
        <w:br/>
        <w:t xml:space="preserve">20h30 : procession au flambeau en direction du consulat de Turquie. </w:t>
        <w:br/>
        <w:t xml:space="preserve">21h : allocutions. </w:t>
        <w:br/>
      </w:r>
      <w:r>
        <w:rPr>
          <w:rFonts w:eastAsia="Times New Roman" w:cs="Verdana" w:ascii="Verdana" w:hAnsi="Verdana"/>
          <w:b/>
          <w:bCs/>
        </w:rPr>
        <w:t xml:space="preserve">Vendredi 24 avril </w:t>
      </w:r>
      <w:r>
        <w:rPr>
          <w:rFonts w:eastAsia="Times New Roman" w:cs="Verdana" w:ascii="Verdana" w:hAnsi="Verdana"/>
        </w:rPr>
        <w:br/>
        <w:t xml:space="preserve">11h : rassemblement, dépôt de gerbes et prières au mémorial, esplanade L2, Beaumont. </w:t>
        <w:br/>
        <w:t xml:space="preserve">15h : messe en l'église du Sacré cœur, avenue du Prado 8ème. </w:t>
        <w:br/>
        <w:t xml:space="preserve">17h : rassemblement pour le défilé, départ "David", plage du Prado. </w:t>
        <w:br/>
        <w:t xml:space="preserve">17h30 : marche vers le consulat de Turquie. </w:t>
        <w:br/>
        <w:t xml:space="preserve">19h : cérémonie de requiem en la cathédrale apostolique arménienne de Marseille : révérend père Zadig Avédikian, Yeghia Tertsakian, pasteur Gilbert Léonian. </w:t>
        <w:br/>
        <w:t xml:space="preserve">20h : extinction de la flamme de la mémoire. </w:t>
        <w:br/>
      </w:r>
      <w:r>
        <w:rPr>
          <w:rFonts w:eastAsia="Times New Roman" w:cs="Verdana" w:ascii="Verdana" w:hAnsi="Verdana"/>
          <w:b/>
          <w:bCs/>
        </w:rPr>
        <w:t>Dimanche 26 avril</w:t>
      </w:r>
      <w:r>
        <w:rPr>
          <w:rFonts w:eastAsia="Times New Roman" w:cs="Verdana" w:ascii="Verdana" w:hAnsi="Verdana"/>
        </w:rPr>
        <w:t xml:space="preserve"> </w:t>
        <w:br/>
        <w:t xml:space="preserve">10h30 : sainte messe, requiem en hommage aux victimes du génocide. </w:t>
        <w:br/>
        <w:t xml:space="preserve">16h : conférence sur l'histoire du génocide, section arménienne de radio Vatican, église catholique arménienne, 26 rue Sibié, 1er. </w:t>
        <w:br/>
        <w:br/>
      </w:r>
      <w:r>
        <w:rPr>
          <w:rFonts w:eastAsia="Times New Roman" w:cs="Verdana" w:ascii="Verdana" w:hAnsi="Verdana"/>
          <w:b/>
          <w:bCs/>
        </w:rPr>
        <w:t xml:space="preserve">Montpellier </w:t>
        <w:br/>
        <w:t>Vendredi 24 avril</w:t>
      </w:r>
      <w:r>
        <w:rPr>
          <w:rFonts w:eastAsia="Times New Roman" w:cs="Verdana" w:ascii="Verdana" w:hAnsi="Verdana"/>
        </w:rPr>
        <w:t xml:space="preserve"> </w:t>
        <w:br/>
        <w:t xml:space="preserve">18h30 : veuillée devant le mémorial arménien sur l'esplanade Charles de Gaulle. </w:t>
        <w:br/>
      </w:r>
      <w:r>
        <w:rPr>
          <w:rFonts w:eastAsia="Times New Roman" w:cs="Verdana" w:ascii="Verdana" w:hAnsi="Verdana"/>
          <w:b/>
          <w:bCs/>
        </w:rPr>
        <w:t xml:space="preserve">Samedi 25 avril </w:t>
      </w:r>
      <w:r>
        <w:rPr>
          <w:rFonts w:eastAsia="Times New Roman" w:cs="Verdana" w:ascii="Verdana" w:hAnsi="Verdana"/>
        </w:rPr>
        <w:br/>
        <w:t xml:space="preserve">10h : messe chapelle Choretto à la cathédrale St-Pierre avec le révérend père Zadik Avedikian (sous réserve). </w:t>
        <w:br/>
        <w:t xml:space="preserve">12h30 : repas à la maison d'Arménie, préparé par les diguines de l'association, participation aux frais de repas : 15 €. </w:t>
        <w:br/>
      </w:r>
      <w:r>
        <w:rPr>
          <w:rFonts w:eastAsia="Times New Roman" w:cs="Verdana" w:ascii="Verdana" w:hAnsi="Verdana"/>
          <w:b/>
          <w:bCs/>
        </w:rPr>
        <w:t>Dimanche 26 avril</w:t>
      </w:r>
      <w:r>
        <w:rPr>
          <w:rFonts w:eastAsia="Times New Roman" w:cs="Verdana" w:ascii="Verdana" w:hAnsi="Verdana"/>
        </w:rPr>
        <w:t xml:space="preserve"> </w:t>
        <w:br/>
        <w:t xml:space="preserve">11h : cérémonie du souvenir au monument avec les représentants des autorités officielles de Montpellier, dépôt de gerbes, hymnes nationaux. </w:t>
        <w:br/>
        <w:t xml:space="preserve">12h30 : apéritif-buffet à la maison d'Arménie, participation libre aux frais du buffet. Rens. 06-12-24-89-68. </w:t>
        <w:br/>
        <w:br/>
      </w:r>
      <w:r>
        <w:rPr>
          <w:rFonts w:eastAsia="Times New Roman" w:cs="Verdana" w:ascii="Verdana" w:hAnsi="Verdana"/>
          <w:b/>
          <w:bCs/>
        </w:rPr>
        <w:t xml:space="preserve">Toulon </w:t>
        <w:br/>
        <w:t>Vendredi 24 avril</w:t>
      </w:r>
      <w:r>
        <w:rPr>
          <w:rFonts w:eastAsia="Times New Roman" w:cs="Verdana" w:ascii="Verdana" w:hAnsi="Verdana"/>
        </w:rPr>
        <w:t xml:space="preserve"> </w:t>
        <w:br/>
        <w:t xml:space="preserve">11h30 : monument aux morts, place Gabriel Péri, suivi d'un dépôt de gerbe devant le khatchkar érigé dans les jardins du Champ de Mars, sous la présidence d'honneur d'Hubert Falco, maire de Toulon, secrétaire d'Etat à l'aménagement du territoire, Maryse Grigorian, présidente de l'association franco-arménienne Abris's club, michel Cameli, adjoint au maire, délégué aux anciens combattants. </w:t>
        <w:br/>
        <w:br/>
      </w:r>
      <w:r>
        <w:rPr>
          <w:rFonts w:eastAsia="Times New Roman" w:cs="Verdana" w:ascii="Verdana" w:hAnsi="Verdana"/>
          <w:b/>
          <w:bCs/>
        </w:rPr>
        <w:t xml:space="preserve">St-Raphaël </w:t>
        <w:br/>
        <w:t>Jeudi 23 avril</w:t>
      </w:r>
      <w:r>
        <w:rPr>
          <w:rFonts w:eastAsia="Times New Roman" w:cs="Verdana" w:ascii="Verdana" w:hAnsi="Verdana"/>
        </w:rPr>
        <w:t xml:space="preserve"> </w:t>
        <w:br/>
        <w:t xml:space="preserve">18h30 : veillée salle de la Mer parking Kennedy. </w:t>
        <w:br/>
      </w:r>
      <w:r>
        <w:rPr>
          <w:rFonts w:eastAsia="Times New Roman" w:cs="Verdana" w:ascii="Verdana" w:hAnsi="Verdana"/>
          <w:b/>
          <w:bCs/>
        </w:rPr>
        <w:t>Vendredi 24 avril</w:t>
      </w:r>
      <w:r>
        <w:rPr>
          <w:rFonts w:eastAsia="Times New Roman" w:cs="Verdana" w:ascii="Verdana" w:hAnsi="Verdana"/>
        </w:rPr>
        <w:t xml:space="preserve"> </w:t>
        <w:br/>
        <w:t xml:space="preserve">11h30 : commémoration, jardin d'Arménie, face parking Kennedy. </w:t>
        <w:br/>
        <w:br/>
      </w:r>
      <w:r>
        <w:rPr>
          <w:rFonts w:eastAsia="Times New Roman" w:cs="Verdana" w:ascii="Verdana" w:hAnsi="Verdana"/>
          <w:b/>
          <w:bCs/>
        </w:rPr>
        <w:t xml:space="preserve">Draguignan </w:t>
        <w:br/>
        <w:t>Vendredi 24 avril</w:t>
      </w:r>
      <w:r>
        <w:rPr>
          <w:rFonts w:eastAsia="Times New Roman" w:cs="Verdana" w:ascii="Verdana" w:hAnsi="Verdana"/>
        </w:rPr>
        <w:t xml:space="preserve"> </w:t>
        <w:br/>
        <w:t xml:space="preserve">17h30 : commémoration rue d'Arménie (à côté de la mairie). </w:t>
        <w:br/>
        <w:t xml:space="preserve">17h45 : stèle allée d'Azémar. </w:t>
      </w:r>
      <w:r>
        <mc:AlternateContent>
          <mc:Choice Requires="wps">
            <w:drawing>
              <wp:anchor behindDoc="0" distT="0" distB="0" distL="0" distR="28575" simplePos="0" locked="0" layoutInCell="0" allowOverlap="1" relativeHeight="44">
                <wp:simplePos x="0" y="0"/>
                <wp:positionH relativeFrom="column">
                  <wp:posOffset>-28575</wp:posOffset>
                </wp:positionH>
                <wp:positionV relativeFrom="paragraph">
                  <wp:posOffset>635</wp:posOffset>
                </wp:positionV>
                <wp:extent cx="60960" cy="227965"/>
                <wp:effectExtent l="0" t="0" r="0" b="0"/>
                <wp:wrapSquare wrapText="largest"/>
                <wp:docPr id="44" name="Frame4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v:textbox>
                <w10:wrap type="square" side="largest"/>
              </v:rect>
            </w:pict>
          </mc:Fallback>
        </mc:AlternateContent>
      </w:r>
    </w:p>
    <w:p>
      <w:pPr>
        <w:pStyle w:val="TextBody"/>
        <w:suppressAutoHyphens w:val="false"/>
        <w:spacing w:before="0" w:after="240"/>
        <w:rPr>
          <w:rFonts w:ascii="Verdana" w:hAnsi="Verdana" w:cs="Verdana"/>
        </w:rPr>
      </w:pPr>
      <w:r>
        <w:rPr>
          <w:rFonts w:cs="Verdana" w:ascii="Verdana" w:hAnsi="Verdana"/>
        </w:rPr>
        <w:t>Télécharger le pdf et le word doc :</w:t>
      </w:r>
    </w:p>
    <w:p>
      <w:pPr>
        <w:pStyle w:val="TextBody"/>
        <w:suppressAutoHyphens w:val="false"/>
        <w:spacing w:before="0" w:after="240"/>
        <w:rPr>
          <w:rFonts w:ascii="Verdana" w:hAnsi="Verdana" w:cs="Verdana"/>
          <w:b/>
          <w:b/>
          <w:sz w:val="30"/>
          <w:szCs w:val="30"/>
        </w:rPr>
      </w:pPr>
      <w:hyperlink r:id="rId252">
        <w:r>
          <w:rPr>
            <w:rStyle w:val="InternetLink"/>
            <w:rFonts w:cs="Verdana" w:ascii="Verdana" w:hAnsi="Verdana"/>
          </w:rPr>
          <w:t>http://collectifvan.org/article.php?r=0&amp;id=29304</w:t>
        </w:r>
      </w:hyperlink>
    </w:p>
    <w:p>
      <w:pPr>
        <w:pStyle w:val="TextBody"/>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Concerts de Iris Torossian (harpe) et Karen Khochafian (violon)</w:t>
        <w:br/>
      </w:r>
    </w:p>
    <w:p>
      <w:pPr>
        <w:pStyle w:val="Normal"/>
        <w:widowControl/>
        <w:suppressAutoHyphens w:val="false"/>
        <w:spacing w:before="280" w:after="280"/>
        <w:rPr/>
      </w:pPr>
      <w:r>
        <w:rPr>
          <w:rFonts w:eastAsia="Times New Roman" w:cs="Verdana" w:ascii="Verdana" w:hAnsi="Verdana"/>
        </w:rPr>
        <w:t xml:space="preserve">Komitas, Spendiarian, </w:t>
        <w:br/>
        <w:t xml:space="preserve">Khachaturian, Debussy, </w:t>
        <w:br/>
        <w:t xml:space="preserve">Saint Saëns, Ravel... </w:t>
        <w:br/>
        <w:br/>
      </w:r>
      <w:r>
        <w:rPr>
          <w:rFonts w:eastAsia="Times New Roman" w:cs="Verdana" w:ascii="Verdana" w:hAnsi="Verdana"/>
          <w:b/>
          <w:bCs/>
        </w:rPr>
        <w:t xml:space="preserve">AURORE – OROR : </w:t>
      </w:r>
      <w:r>
        <w:rPr>
          <w:rFonts w:eastAsia="Times New Roman" w:cs="Verdana" w:ascii="Verdana" w:hAnsi="Verdana"/>
        </w:rPr>
        <w:t xml:space="preserve">France / Arménie, un duo original violon et harpe. La complicité de deux artistes qui ouvrent leur coeur et leur sensibilité pour donner un autre regard aux oeuvres du répertoire connu et permettre la découverte d’oeuvres inédites du patrimoine musical arménien. </w:t>
        <w:br/>
        <w:br/>
      </w:r>
      <w:r>
        <w:rPr>
          <w:rFonts w:eastAsia="Times New Roman" w:cs="Verdana" w:ascii="Verdana" w:hAnsi="Verdana"/>
          <w:b/>
          <w:bCs/>
        </w:rPr>
        <w:t xml:space="preserve">En concert à la Sainte-Chapelle de Paris, </w:t>
        <w:br/>
        <w:t xml:space="preserve">Les 25, 27, 29 avril, 26, 28 juin et 3 juillet à 20 h 30. </w:t>
      </w:r>
      <w:r>
        <w:rPr>
          <w:rFonts w:eastAsia="Times New Roman" w:cs="Verdana" w:ascii="Verdana" w:hAnsi="Verdana"/>
        </w:rPr>
        <w:br/>
        <w:br/>
        <w:t xml:space="preserve">Prochaine sortie du 1er CD d'Iris Torossian (harpe) et Karen Khochafian (violon) avec des compositeurs français (Debussy, Ravel, Fauré, St-Saëns, Massenet) et arméniens (Komitas, Spendiarian, Ganatchian, Khatchaturian...). Le CD sortira officiellement le 23 avril chez Harmonia Mundi. </w:t>
        <w:br/>
        <w:br/>
        <w:t xml:space="preserve">De plus les 2 artistes se produiront les 25, 27 et 29 avril 2009 à 20h30 en concerts promotionnels à la Sainte-Chapelle, 6 boulevard du Palais, Paris 1er. (métro cité, St-Michel ou Châtelet). </w:t>
      </w:r>
      <w:r>
        <mc:AlternateContent>
          <mc:Choice Requires="wps">
            <w:drawing>
              <wp:anchor behindDoc="0" distT="0" distB="0" distL="0" distR="28575" simplePos="0" locked="0" layoutInCell="0" allowOverlap="1" relativeHeight="41">
                <wp:simplePos x="0" y="0"/>
                <wp:positionH relativeFrom="column">
                  <wp:posOffset>-28575</wp:posOffset>
                </wp:positionH>
                <wp:positionV relativeFrom="paragraph">
                  <wp:posOffset>635</wp:posOffset>
                </wp:positionV>
                <wp:extent cx="60960" cy="227965"/>
                <wp:effectExtent l="0" t="0" r="0" b="0"/>
                <wp:wrapSquare wrapText="largest"/>
                <wp:docPr id="45" name="Frame42"/>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v:textbox>
                <w10:wrap type="square" side="largest"/>
              </v:rect>
            </w:pict>
          </mc:Fallback>
        </mc:AlternateContent>
      </w:r>
    </w:p>
    <w:p>
      <w:pPr>
        <w:pStyle w:val="TextBody"/>
        <w:pBdr>
          <w:bottom w:val="single" w:sz="4" w:space="1" w:color="000000"/>
        </w:pBdr>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r>
    </w:p>
    <w:p>
      <w:pPr>
        <w:pStyle w:val="TextBody"/>
        <w:suppressAutoHyphens w:val="false"/>
        <w:spacing w:before="0" w:after="240"/>
        <w:rPr/>
      </w:pPr>
      <w:r>
        <w:rPr>
          <w:rFonts w:cs="Verdana" w:ascii="Verdana" w:hAnsi="Verdana"/>
          <w:b/>
          <w:sz w:val="30"/>
          <w:szCs w:val="30"/>
        </w:rPr>
        <w:t>Agenda - Avant-programme des 1ères Journées Arméniennes d'Althen Paluds</w:t>
      </w:r>
      <w:r>
        <w:rPr>
          <w:rFonts w:cs="Verdana" w:ascii="Verdana" w:hAnsi="Verdana"/>
          <w:sz w:val="30"/>
          <w:szCs w:val="30"/>
        </w:rPr>
        <w:t xml:space="preserve"> </w:t>
      </w:r>
    </w:p>
    <w:p>
      <w:pPr>
        <w:pStyle w:val="TextBody"/>
        <w:suppressAutoHyphens w:val="false"/>
        <w:spacing w:before="0" w:after="240"/>
        <w:rPr>
          <w:rFonts w:ascii="Verdana" w:hAnsi="Verdana" w:cs="Verdana"/>
        </w:rPr>
      </w:pPr>
      <w:r>
        <w:rPr>
          <w:rFonts w:cs="Verdana" w:ascii="Verdana" w:hAnsi="Verdana"/>
        </w:rPr>
        <w:t xml:space="preserve">1ères Journées ARméniennes d’Althen Paluds 8-10 mai 2009 </w:t>
        <w:br/>
        <w:br/>
        <w:t xml:space="preserve">Yves Ternon et Claude Mutafian seront les animateurs du débat "Négationnisme et historiens". </w:t>
        <w:br/>
        <w:br/>
        <w:t xml:space="preserve">2 autres débats sont prévus dont les facilitateurs seront Raymond Aydabirian et Mihran Amtablian. </w:t>
        <w:br/>
        <w:br/>
        <w:br/>
        <w:t xml:space="preserve">ALTHEN des PALUDS n'offre qu'une 50 aine de chambres ( hotels + gites). </w:t>
        <w:br/>
        <w:br/>
        <w:t xml:space="preserve">Réservez dès maintenant les packs hébergement/spectacles pour le WE du 8 au 9 ( ou 10). </w:t>
        <w:br/>
        <w:br/>
        <w:t xml:space="preserve">Les 1ères demandes seront servies en 1er. </w:t>
        <w:br/>
        <w:br/>
        <w:br/>
        <w:t xml:space="preserve">Prix : 60 euros la chambre pour 2 personnes, petit déjeuner </w:t>
        <w:br/>
        <w:t xml:space="preserve">compris soit 120 euros pour les 2 nuits. </w:t>
        <w:br/>
        <w:br/>
        <w:t xml:space="preserve">Téléphoner à la Mairie d'Althen pour les réservations: </w:t>
        <w:br/>
        <w:t xml:space="preserve">04 90 62 01 02 </w:t>
        <w:br/>
        <w:br/>
        <w:t xml:space="preserve">La programmation des films est encore à peaufiner dans le détail. Serge Avédikian vous prépare notamment des raretés comme les films d’Artavazd Pelechian. </w:t>
        <w:br/>
        <w:br/>
        <w:t xml:space="preserve">L’accueil des participants et leur installation se fera VENDREDI 8 matin ( avant midi) PLACE de l’Eglise d’Althen des Paluds. </w:t>
        <w:br/>
        <w:br/>
        <w:t xml:space="preserve">Des packs hébergement/ spectacles vous seront proposés. Pour nous permettre d’évaluer les besoins et de négocier les prix des chambres, merci de nous adresser dès maintenant vos intentions de séjour avec vos noms, le nombre de chambres. Pour simplifier les choses, ces packs concerneront seult les séjours pour les 2 nuits ( 8 et 9 mai) ou les 3 nuits ( 8,9 et 10 mai). Ceux qui arrivent par le train devront donner au Comité d’Organisation leurs horaires d’arrivée et de départ pour la mise en place de navettes. </w:t>
        <w:br/>
        <w:br/>
        <w:t xml:space="preserve">La place de l’Eglise sera tout à la fois la PLACE de RENCONTRE, la PLACE du MARCHE, la PLACE du HAPPENING ( là où on peut danser, chanter, manger, boire etc…) . </w:t>
        <w:br/>
        <w:br/>
        <w:t xml:space="preserve">C’est ici que ROBERT KECHICHIAN fera un film-interview de Shamiram Sevak , la fille du poète Ruben Sevak assassiné en 1915. </w:t>
        <w:br/>
        <w:br/>
        <w:t xml:space="preserve">C’est ici que se termineront ces 1ères JARA par l’arrivée du groupe de danse depuis la grande salle qui nous entraînera dans un Kotchari géant et par le pot de clôture offert par Monsieur le Maire. </w:t>
        <w:br/>
        <w:br/>
        <w:t>Télécharger le programme</w:t>
      </w:r>
    </w:p>
    <w:p>
      <w:pPr>
        <w:pStyle w:val="TextBody"/>
        <w:suppressAutoHyphens w:val="false"/>
        <w:spacing w:before="0" w:after="240"/>
        <w:rPr/>
      </w:pPr>
      <w:hyperlink r:id="rId253">
        <w:r>
          <w:rPr>
            <w:rStyle w:val="InternetLink"/>
            <w:rFonts w:cs="Verdana" w:ascii="Verdana" w:hAnsi="Verdana"/>
          </w:rPr>
          <w:t>http://collectifvan.org/article.php?r=5&amp;id=24392</w:t>
        </w:r>
      </w:hyperlink>
    </w:p>
    <w:p>
      <w:pPr>
        <w:pStyle w:val="Normal"/>
        <w:pBdr>
          <w:bottom w:val="single" w:sz="2" w:space="2" w:color="000000"/>
        </w:pBdr>
        <w:suppressAutoHyphens w:val="false"/>
        <w:spacing w:before="0" w:after="240"/>
        <w:rPr/>
      </w:pPr>
      <w:r>
        <w:rPr/>
      </w:r>
    </w:p>
    <w:p>
      <w:pPr>
        <w:pStyle w:val="Normal"/>
        <w:suppressAutoHyphens w:val="false"/>
        <w:spacing w:before="0" w:after="240"/>
        <w:rPr/>
      </w:pPr>
      <w:r>
        <w:rPr>
          <w:rFonts w:cs="Verdana" w:ascii="Verdana" w:hAnsi="Verdana"/>
          <w:b/>
          <w:sz w:val="30"/>
          <w:szCs w:val="30"/>
        </w:rPr>
        <w:t>Agenda - Voyages Byblos: tarifs négociés pour l'Arménie</w:t>
      </w:r>
      <w:r>
        <w:rPr>
          <w:rFonts w:cs="Verdana" w:ascii="Verdana" w:hAnsi="Verdana"/>
          <w:sz w:val="30"/>
          <w:szCs w:val="30"/>
        </w:rPr>
        <w:t xml:space="preserve"> </w:t>
      </w:r>
    </w:p>
    <w:p>
      <w:pPr>
        <w:pStyle w:val="Normal"/>
        <w:suppressAutoHyphens w:val="false"/>
        <w:spacing w:before="0" w:after="240"/>
        <w:rPr>
          <w:rFonts w:ascii="Verdana" w:hAnsi="Verdana" w:cs="Verdana"/>
        </w:rPr>
      </w:pPr>
      <w:r>
        <w:rPr>
          <w:rFonts w:cs="Verdana" w:ascii="Verdana" w:hAnsi="Verdana"/>
        </w:rPr>
        <w:t xml:space="preserve">Voyages Byblos, spécialiste de l'Arménie vous propose ses tarifs négociés au départ de Paris et Province. </w:t>
        <w:br/>
        <w:br/>
        <w:t xml:space="preserve">- VOLS à partir de 388 €* TTC au départ de Paris, franchise bagages 30kg </w:t>
        <w:br/>
        <w:br/>
        <w:t xml:space="preserve">- VOLS à partir de 513 €* TTC au départ de Province (Marseille, Nice, Lyon...), franchise bagages 30kg </w:t>
        <w:br/>
        <w:br/>
        <w:t xml:space="preserve">De nombreuses promotions vous sont proposées tout au long de l'année. </w:t>
        <w:br/>
        <w:br/>
        <w:t xml:space="preserve">Découvrez l'Arménie à travers notre brochure ORIENTISSIMES : </w:t>
        <w:br/>
        <w:br/>
        <w:t xml:space="preserve">-Voyages à la carte </w:t>
        <w:br/>
        <w:t xml:space="preserve">-Séjours </w:t>
        <w:br/>
        <w:t xml:space="preserve">-Circuits </w:t>
        <w:br/>
        <w:t xml:space="preserve">- Ecotourisme </w:t>
        <w:br/>
        <w:t xml:space="preserve">- Voyages de groupe, d'affaires. </w:t>
        <w:br/>
        <w:br/>
        <w:t xml:space="preserve">De plus, vous pouvez bénéficier de nos facilités de paiement en 3 ou 4 fois* à l'agence et vous pouvez également payer à distance*. </w:t>
        <w:br/>
        <w:br/>
        <w:t xml:space="preserve">Pour plus de renseignements notre équipe est à votre entière disposition. </w:t>
        <w:br/>
        <w:br/>
        <w:t xml:space="preserve">*Voir les modalités à l'agence. </w:t>
        <w:br/>
        <w:br/>
        <w:t xml:space="preserve">VOYAGES BYBLOS </w:t>
        <w:br/>
        <w:t xml:space="preserve">101 rue Sainte 13 007 Marseille </w:t>
        <w:br/>
        <w:t xml:space="preserve">TEL : 04 91 54 00 53 / FAX : 04 91 54 00 56 </w:t>
        <w:br/>
        <w:t xml:space="preserve">EMAIL : voyagesbyblos@wanadoo.fr </w:t>
        <w:br/>
        <w:t xml:space="preserve">WEB : www.voyagesbyblos.com </w:t>
        <w:br/>
        <w:br/>
        <w:t xml:space="preserve">VOYAGES BYBLOS 101 RUE SAINTE 13007 MARSEILLE TEL 04 91 54 00 53 / FAX 04 91 54 00 56 EMAIL VOYAGESBYBLOS@WANADOO.FR </w:t>
      </w:r>
    </w:p>
    <w:p>
      <w:pPr>
        <w:pStyle w:val="Normal"/>
        <w:pBdr>
          <w:bottom w:val="single" w:sz="2" w:space="2" w:color="000000"/>
        </w:pBdr>
        <w:suppressAutoHyphens w:val="false"/>
        <w:spacing w:before="0" w:after="240"/>
        <w:rPr>
          <w:rFonts w:ascii="Verdana" w:hAnsi="Verdana" w:cs="Verdana"/>
        </w:rPr>
      </w:pPr>
      <w:r>
        <w:rPr>
          <w:rFonts w:cs="Verdana" w:ascii="Verdana" w:hAnsi="Verdana"/>
        </w:rPr>
      </w:r>
    </w:p>
    <w:p>
      <w:pPr>
        <w:pStyle w:val="Normal"/>
        <w:spacing w:before="0" w:after="240"/>
        <w:rPr/>
      </w:pPr>
      <w:r>
        <w:rPr/>
        <w:br/>
      </w:r>
      <w:r>
        <w:rPr>
          <w:rFonts w:eastAsia="Times New Roman" w:cs="Verdana" w:ascii="Verdana" w:hAnsi="Verdana"/>
          <w:b/>
          <w:sz w:val="30"/>
          <w:szCs w:val="30"/>
        </w:rPr>
        <w:t>Agenda - Nouvelle session de cours d'arménien donnés par l'Association MACHTOTZ</w:t>
      </w:r>
    </w:p>
    <w:p>
      <w:pPr>
        <w:pStyle w:val="Normal"/>
        <w:widowControl/>
        <w:numPr>
          <w:ilvl w:val="0"/>
          <w:numId w:val="3"/>
        </w:numPr>
        <w:tabs>
          <w:tab w:val="clear" w:pos="708"/>
          <w:tab w:val="left" w:pos="0" w:leader="none"/>
        </w:tabs>
        <w:suppressAutoHyphens w:val="false"/>
        <w:spacing w:before="0" w:after="280"/>
        <w:ind w:left="0" w:right="0" w:hanging="0"/>
        <w:rPr/>
      </w:pPr>
      <w:r>
        <w:rPr>
          <w:rFonts w:eastAsia="Times New Roman" w:cs="Verdana" w:ascii="Verdana" w:hAnsi="Verdana"/>
          <w:b/>
          <w:bCs/>
        </w:rPr>
        <w:t xml:space="preserve">L'ACAM nous envoie cette annonce sur le démarrage d'une session de cours d'arménien donnés par l'Association MACHTOTZ pour la défense de la langue arménienne. </w:t>
        <w:br/>
        <w:br/>
        <w:t>Association MACHTOTZ Pour la Défense de la Langue Arménienne organise</w:t>
      </w:r>
      <w:r>
        <w:rPr>
          <w:rFonts w:eastAsia="Times New Roman" w:cs="Verdana" w:ascii="Verdana" w:hAnsi="Verdana"/>
        </w:rPr>
        <w:t xml:space="preserve"> </w:t>
        <w:br/>
        <w:br/>
        <w:t xml:space="preserve">1. Cours intensif d’arménien 1er niveau pour non-arménophones </w:t>
        <w:br/>
        <w:br/>
        <w:t xml:space="preserve">NOUVELLE SESSION : 14 Février – 27 Juin 2009 </w:t>
        <w:br/>
        <w:t xml:space="preserve">Stage de 50 heures, le samedi matin </w:t>
        <w:br/>
        <w:t xml:space="preserve">de 9h à 12h à Paris (Absentéisme exclu) </w:t>
        <w:br/>
        <w:br/>
        <w:t xml:space="preserve">Ces cours s’adresseront aux débutants de 8 à 70 ans </w:t>
        <w:br/>
        <w:br/>
        <w:t xml:space="preserve">Les élèves francophones seront capables de parler, ainsi que lire et écrire l’arménien. </w:t>
        <w:br/>
        <w:br/>
        <w:t xml:space="preserve">L’enseignement est assuré par Mme. Hilda Kalfayan-Panossian avec sa METHODE AUDIOVISUELLE </w:t>
        <w:br/>
        <w:br/>
        <w:t xml:space="preserve">2. Les cours de 2e, de 3e et de 4e niveaux continuent, le samedi entre 12h et 15 h à Paris. </w:t>
        <w:br/>
        <w:br/>
        <w:t xml:space="preserve">Les nouveaux élèves sont acceptés après un test de niveau. </w:t>
        <w:br/>
        <w:br/>
        <w:t xml:space="preserve">3. Vous pouvez aussi vous procurer votre MANUEL D’ARMENIEN OCCIDENTAL POUR LES NON – ARMENOPHONES </w:t>
        <w:br/>
        <w:br/>
        <w:t xml:space="preserve">Une méthode audiovisuelle utilisable chez soi </w:t>
        <w:br/>
        <w:br/>
        <w:t xml:space="preserve">3 volumes en couleurs + 1 coffret de 2 CD audio : </w:t>
        <w:br/>
        <w:t xml:space="preserve">99 Euros (frais d’expédition inclus). </w:t>
        <w:br/>
        <w:t xml:space="preserve">Pour tous ces cours et le manuel : </w:t>
        <w:br/>
        <w:br/>
        <w:t xml:space="preserve">RENSEIGNEMENTS ET INSCRIPTIONS : 01 47 50 97 51 </w:t>
      </w:r>
    </w:p>
    <w:p>
      <w:pPr>
        <w:pStyle w:val="Normal"/>
        <w:rPr>
          <w:rFonts w:ascii="Verdana" w:hAnsi="Verdana" w:cs="Verdana"/>
        </w:rPr>
      </w:pPr>
      <w:r>
        <w:rPr>
          <w:rFonts w:cs="Verdana" w:ascii="Verdana" w:hAnsi="Verdana"/>
        </w:rPr>
        <w:t>Télécharger le pdf</w:t>
      </w:r>
    </w:p>
    <w:p>
      <w:pPr>
        <w:pStyle w:val="Normal"/>
        <w:rPr>
          <w:rFonts w:ascii="Verdana" w:hAnsi="Verdana" w:cs="Verdana"/>
        </w:rPr>
      </w:pPr>
      <w:r>
        <w:rPr>
          <w:rFonts w:cs="Verdana" w:ascii="Verdana" w:hAnsi="Verdana"/>
        </w:rPr>
      </w:r>
    </w:p>
    <w:p>
      <w:pPr>
        <w:pStyle w:val="Normal"/>
        <w:suppressAutoHyphens w:val="false"/>
        <w:spacing w:before="0" w:after="240"/>
        <w:rPr/>
      </w:pPr>
      <w:hyperlink r:id="rId254">
        <w:r>
          <w:rPr>
            <w:rStyle w:val="InternetLink"/>
            <w:rFonts w:cs="Verdana" w:ascii="Verdana" w:hAnsi="Verdana"/>
          </w:rPr>
          <w:t>http://collectifvan.org/article.php?r=0&amp;id=26181</w:t>
        </w:r>
      </w:hyperlink>
    </w:p>
    <w:p>
      <w:pPr>
        <w:pStyle w:val="Normal"/>
        <w:pBdr>
          <w:bottom w:val="single" w:sz="4" w:space="1" w:color="000000"/>
        </w:pBdr>
        <w:suppressAutoHyphens w:val="false"/>
        <w:spacing w:before="0" w:after="240"/>
        <w:rPr/>
      </w:pPr>
      <w:r>
        <w:rPr/>
      </w:r>
    </w:p>
    <w:p>
      <w:pPr>
        <w:pStyle w:val="Normal"/>
        <w:spacing w:before="0" w:after="240"/>
        <w:rPr>
          <w:rFonts w:ascii="Verdana" w:hAnsi="Verdana" w:cs="Verdana"/>
          <w:b/>
          <w:b/>
          <w:bCs/>
          <w:sz w:val="30"/>
          <w:szCs w:val="30"/>
        </w:rPr>
      </w:pPr>
      <w:r>
        <w:rPr>
          <w:rFonts w:cs="Verdana" w:ascii="Verdana" w:hAnsi="Verdana"/>
          <w:b/>
          <w:bCs/>
          <w:sz w:val="30"/>
          <w:szCs w:val="30"/>
        </w:rPr>
        <w:t>Agenda - 3eme Festival international de la Poésie à Paris avec la participation de Levon Minassian</w:t>
      </w:r>
    </w:p>
    <w:p>
      <w:pPr>
        <w:pStyle w:val="NormalWeb"/>
        <w:spacing w:before="280" w:after="240"/>
        <w:rPr/>
      </w:pPr>
      <w:r>
        <w:rPr>
          <w:rFonts w:cs="Verdana" w:ascii="Verdana" w:hAnsi="Verdana"/>
          <w:b/>
          <w:bCs/>
        </w:rPr>
        <w:t xml:space="preserve">Un grand événement se prépare </w:t>
        <w:br/>
        <w:t xml:space="preserve">Le mardi 29 septembre 2009 </w:t>
        <w:br/>
        <w:t xml:space="preserve">à 19 h30 </w:t>
        <w:br/>
        <w:t xml:space="preserve">Auditorium st Gérmain </w:t>
        <w:br/>
        <w:t xml:space="preserve">9 rue Felibien Paris 6eme </w:t>
        <w:br/>
        <w:t xml:space="preserve">Avec Levon Minassian </w:t>
      </w:r>
      <w:r>
        <w:rPr>
          <w:rFonts w:cs="Verdana" w:ascii="Verdana" w:hAnsi="Verdana"/>
        </w:rPr>
        <w:br/>
        <w:t xml:space="preserve">Mâitre arménien du doudouk et ses musiciens </w:t>
        <w:br/>
        <w:br/>
        <w:t xml:space="preserve">Dans le cadre du 3eme festival International de la poésie à Paris </w:t>
        <w:br/>
        <w:br/>
      </w:r>
      <w:r>
        <w:rPr>
          <w:rFonts w:cs="Verdana" w:ascii="Verdana" w:hAnsi="Verdana"/>
          <w:b/>
          <w:bCs/>
        </w:rPr>
        <w:t xml:space="preserve">Avant tout le monde vous devez être tenu au courant </w:t>
      </w:r>
      <w:r>
        <w:rPr>
          <w:rFonts w:cs="Verdana" w:ascii="Verdana" w:hAnsi="Verdana"/>
        </w:rPr>
        <w:br/>
        <w:br/>
        <w:t xml:space="preserve">les places peuvent déjà se prendre </w:t>
        <w:br/>
        <w:t xml:space="preserve">en adressant un chèque de 10 E par personne </w:t>
        <w:br/>
        <w:t xml:space="preserve">à l'intention de </w:t>
        <w:br/>
        <w:br/>
        <w:t xml:space="preserve">POÈTES A PARIS </w:t>
        <w:br/>
        <w:t xml:space="preserve">YVAN TETELBOM </w:t>
        <w:br/>
        <w:t xml:space="preserve">RESDENCE POTIERS A CHEMIN DES¨POTIERS </w:t>
        <w:br/>
        <w:t xml:space="preserve">06220 VALLAURIS </w:t>
        <w:br/>
        <w:t xml:space="preserve">FRANCE </w:t>
        <w:br/>
        <w:br/>
        <w:t xml:space="preserve">tout le programme se trouve </w:t>
        <w:br/>
        <w:t xml:space="preserve">dans </w:t>
      </w:r>
      <w:hyperlink r:id="rId255" w:tgtFrame="_blank">
        <w:r>
          <w:rPr>
            <w:rStyle w:val="InternetLink"/>
            <w:rFonts w:cs="Verdana" w:ascii="Verdana" w:hAnsi="Verdana"/>
          </w:rPr>
          <w:t>http://www.poetesaparis.fr/</w:t>
        </w:r>
      </w:hyperlink>
      <w:r>
        <w:rPr>
          <w:rFonts w:cs="Verdana" w:ascii="Verdana" w:hAnsi="Verdana"/>
        </w:rPr>
        <w:t xml:space="preserve"> </w:t>
        <w:br/>
        <w:t xml:space="preserve">voir dans PROGRAMME </w:t>
        <w:br/>
        <w:t xml:space="preserve">a la page MARDI 29 SEPT 2009 </w:t>
        <w:br/>
        <w:br/>
      </w:r>
      <w:r>
        <w:rPr>
          <w:rFonts w:cs="Verdana" w:ascii="Verdana" w:hAnsi="Verdana"/>
          <w:b/>
          <w:bCs/>
        </w:rPr>
        <w:t>EVENEMENT</w:t>
      </w:r>
      <w:r>
        <w:rPr>
          <w:rFonts w:cs="Verdana" w:ascii="Verdana" w:hAnsi="Verdana"/>
        </w:rPr>
        <w:t xml:space="preserve"> </w:t>
        <w:br/>
        <w:t xml:space="preserve">19 h 30 4, Rue Félibien 75006. Paris </w:t>
        <w:br/>
        <w:br/>
        <w:t xml:space="preserve">LEVON MINASSIAN &amp; ses musiciens Serge Arribas, Jean Pierre Nergararian, et la voix de Roselyne Minassian http://www.levonminassian.com </w:t>
        <w:br/>
        <w:br/>
        <w:t xml:space="preserve">En 2002, à Gumri, Lévon Minassian reçoit le Trophée des Maîtres en matière de doudouk. Rappeler cet événement n'est pas anodin si l'on songe au parcours de l'enfant de Saint Jérôme, un quartier de Marseille, où son grand-père, Souren, jadis, trouva refuge. Lequel, par ses propres moyens, après avoir ramené, à 16 ans, un instrument d'Arménie, dût maîtriser un art dont les secrets ne se transmettent entre initiés qu'avec parcimonie. Une famille vivant dans le culte de la musique, une communauté arménienne friante de sons, beaucoup d'abnégation, l'aideront à sa solitude. Au point que son talent le fait repérer par des professionnels. En 1985, le compositeur Georges Garvarentz, le sollicite pour la musique du film Les mémoires tatouées. Une première collaboration pour le cinéma qui va être suivie de beaucoup d'autres dont les bandes originales de Mayrig, L'Odyssée de l'espèce, La terre vue du ciel, Va, vis et devient, La passion du Christ, Amen... </w:t>
        <w:br/>
        <w:t xml:space="preserve">www.youtube.com/watch?v=L7B7PuUC3MM </w:t>
        <w:br/>
        <w:br/>
      </w:r>
      <w:r>
        <w:rPr>
          <w:rFonts w:cs="Verdana" w:ascii="Verdana" w:hAnsi="Verdana"/>
          <w:b/>
          <w:bCs/>
        </w:rPr>
        <w:t xml:space="preserve">1ère partie </w:t>
        <w:br/>
        <w:t>Sibel Chulliat</w:t>
      </w:r>
      <w:r>
        <w:rPr>
          <w:rFonts w:cs="Verdana" w:ascii="Verdana" w:hAnsi="Verdana"/>
        </w:rPr>
        <w:t xml:space="preserve"> : Née à Izmir (Turquie) en 1966, Sibel Chulliat a d’abord obtenu une licence de philosophie à l’université Haceteppe d’Ankara avant de se tourner vers le théâtre. En 1990, elle obtient le premier prix d’art dramatique du Conservatoire National d’Ankara et devient un an plus tard sociétaire du Théâtre National de Turquie </w:t>
        <w:br/>
        <w:br/>
      </w:r>
      <w:r>
        <w:rPr>
          <w:rFonts w:cs="Verdana" w:ascii="Verdana" w:hAnsi="Verdana"/>
          <w:b/>
          <w:bCs/>
        </w:rPr>
        <w:t xml:space="preserve">Nazand Beghigani Nazand Begikhani </w:t>
      </w:r>
      <w:r>
        <w:rPr>
          <w:rFonts w:cs="Verdana" w:ascii="Verdana" w:hAnsi="Verdana"/>
        </w:rPr>
        <w:t xml:space="preserve">(born 1964) is a contemporary Kurdish writer, poet and researcher.was born in Koya in Iraqi Kurdistan and has been living in exile since 1987 when she sought refugee status in Denmark. </w:t>
      </w:r>
      <w:r>
        <w:rPr>
          <w:rFonts w:cs="Verdana" w:ascii="Verdana" w:hAnsi="Verdana"/>
          <w:lang w:val="en-US"/>
        </w:rPr>
        <w:t xml:space="preserve">She received her PhD in comparative literature from Sorbonne, and published her first collection of poems in 1995. She has also translated works of Baudelaire and T. S. Eliot into Kurdish. Her translations into English have been published by the Poetry Magazine in the United Kingdom. She is also an active advocate for women's rights and is the founding member of Kurdish Women Action against Honour Killing (KWAHK). She has worked with Kurdish Institute of Paris and Kurdish Cultural Centre in London. </w:t>
      </w:r>
      <w:r>
        <mc:AlternateContent>
          <mc:Choice Requires="wps">
            <w:drawing>
              <wp:anchor behindDoc="0" distT="0" distB="0" distL="0" distR="28575" simplePos="0" locked="0" layoutInCell="0" allowOverlap="1" relativeHeight="45">
                <wp:simplePos x="0" y="0"/>
                <wp:positionH relativeFrom="column">
                  <wp:posOffset>-28575</wp:posOffset>
                </wp:positionH>
                <wp:positionV relativeFrom="paragraph">
                  <wp:posOffset>635</wp:posOffset>
                </wp:positionV>
                <wp:extent cx="60960" cy="195580"/>
                <wp:effectExtent l="0" t="0" r="0" b="0"/>
                <wp:wrapSquare wrapText="largest"/>
                <wp:docPr id="46" name="Frame43"/>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
        <w:pBdr>
          <w:bottom w:val="single" w:sz="4" w:space="1" w:color="000000"/>
        </w:pBdr>
        <w:suppressAutoHyphens w:val="false"/>
        <w:spacing w:before="0" w:after="240"/>
        <w:rPr>
          <w:rFonts w:ascii="Verdana" w:hAnsi="Verdana" w:cs="Verdana"/>
          <w:b/>
          <w:b/>
          <w:sz w:val="30"/>
          <w:szCs w:val="30"/>
          <w:lang w:val="en-US"/>
        </w:rPr>
      </w:pPr>
      <w:r>
        <w:rPr>
          <w:rFonts w:cs="Verdana" w:ascii="Verdana" w:hAnsi="Verdana"/>
          <w:b/>
          <w:sz w:val="30"/>
          <w:szCs w:val="30"/>
          <w:lang w:val="en-US"/>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06 mai: projection du film de Serge Avedikian "Nous avons bu la même eau"</w:t>
        <w:br/>
      </w:r>
    </w:p>
    <w:p>
      <w:pPr>
        <w:pStyle w:val="Normal"/>
        <w:widowControl/>
        <w:suppressAutoHyphens w:val="false"/>
        <w:spacing w:before="280" w:after="280"/>
        <w:rPr>
          <w:rFonts w:ascii="Verdana" w:hAnsi="Verdana" w:eastAsia="Times New Roman" w:cs="Verdana"/>
        </w:rPr>
      </w:pPr>
      <w:r>
        <w:rPr>
          <w:rFonts w:eastAsia="Times New Roman" w:cs="Verdana" w:ascii="Verdana" w:hAnsi="Verdana"/>
        </w:rPr>
        <w:t xml:space="preserve">Dans le cadre de l’Opération départementale "Les Côtes d'Armor fêtent le cinéma" du 06 au 12 mai 2009 film de Serge Avedikian "Nous avons bu la même eau", sera projeté le mercredi 06 mai 2009 au centre culturel "Le Cap" de Plérin ( commune limitrophe de Saint Brieuc). </w:t>
        <w:br/>
        <w:br/>
        <w:t xml:space="preserve">Cette projection se fera en présence de Serge Avedikian et Anne Sarkissian (jeune réalisatrice et productrice Finistérienne). </w:t>
        <w:br/>
        <w:br/>
        <w:t xml:space="preserve">Un partenariat avec le NPAK, centre d'art contemporain de Yerevan, est réalisé pour la présentation de premiers films de courts-métrages d'une minute de la nouvelle génération arménienne (films projetés en vidéo) dans le cadre de leur festival "one minute, one shot". </w:t>
      </w:r>
    </w:p>
    <w:p>
      <w:pPr>
        <w:pStyle w:val="Normal"/>
        <w:widowControl/>
        <w:pBdr>
          <w:bottom w:val="single" w:sz="4" w:space="1" w:color="000000"/>
        </w:pBdr>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r>
    </w:p>
    <w:p>
      <w:pPr>
        <w:pStyle w:val="Normal"/>
        <w:spacing w:before="0" w:after="240"/>
        <w:rPr>
          <w:rFonts w:ascii="Verdana" w:hAnsi="Verdana" w:cs="Verdana"/>
          <w:b/>
          <w:b/>
          <w:sz w:val="30"/>
          <w:szCs w:val="30"/>
        </w:rPr>
      </w:pPr>
      <w:r>
        <w:rPr>
          <w:rFonts w:cs="Verdana" w:ascii="Verdana" w:hAnsi="Verdana"/>
          <w:b/>
          <w:sz w:val="30"/>
          <w:szCs w:val="30"/>
        </w:rPr>
        <w:t>Agenda - Contes Arméniens au Théâtre Ainsi de Suite</w:t>
        <w:br/>
      </w:r>
    </w:p>
    <w:p>
      <w:pPr>
        <w:pStyle w:val="NormalWeb"/>
        <w:spacing w:before="280" w:after="240"/>
        <w:rPr/>
      </w:pPr>
      <w:r>
        <w:rPr>
          <w:rFonts w:cs="Verdana" w:ascii="Verdana" w:hAnsi="Verdana"/>
          <w:b/>
          <w:bCs/>
        </w:rPr>
        <w:t xml:space="preserve">La Compagnie Olinda est heureuse de vous présenter son spectacle les Contes Arméniens au Théâtre Ainsi de Suite le 16 Mai 2009. </w:t>
      </w:r>
      <w:r>
        <w:rPr>
          <w:rFonts w:cs="Verdana" w:ascii="Verdana" w:hAnsi="Verdana"/>
        </w:rPr>
        <w:br/>
        <w:br/>
        <w:br/>
        <w:t xml:space="preserve">°°°°°°°°°°°°°°°°°° </w:t>
        <w:br/>
      </w:r>
      <w:r>
        <w:rPr>
          <w:rFonts w:cs="Verdana" w:ascii="Verdana" w:hAnsi="Verdana"/>
          <w:b/>
          <w:bCs/>
        </w:rPr>
        <w:t>Contes Arméniens</w:t>
      </w:r>
      <w:r>
        <w:rPr>
          <w:rFonts w:cs="Verdana" w:ascii="Verdana" w:hAnsi="Verdana"/>
        </w:rPr>
        <w:t xml:space="preserve"> </w:t>
        <w:br/>
        <w:br/>
        <w:t xml:space="preserve">Avec Agnès Manas Tovmassian. </w:t>
        <w:br/>
        <w:t xml:space="preserve">Mise en Scène Raphaël Manas. </w:t>
        <w:br/>
        <w:t xml:space="preserve">Avec la complicité de Christel Rossel </w:t>
        <w:br/>
        <w:t xml:space="preserve">Retrouvez sept Contes de la tradition orale Arménienne, pour tous dès 7 ans. </w:t>
        <w:br/>
        <w:br/>
      </w:r>
      <w:r>
        <w:rPr>
          <w:rFonts w:cs="Verdana" w:ascii="Verdana" w:hAnsi="Verdana"/>
          <w:b/>
          <w:bCs/>
        </w:rPr>
        <w:t xml:space="preserve">Samedi 16 Mai 2009, à 15h et 18h </w:t>
        <w:br/>
        <w:t xml:space="preserve">Au Théâtre Ainsi de Suite </w:t>
        <w:br/>
        <w:t xml:space="preserve">23 Rue Gaston de Sapporta, 13100 Aix-en-Provence. </w:t>
      </w:r>
      <w:r>
        <w:rPr>
          <w:rFonts w:cs="Verdana" w:ascii="Verdana" w:hAnsi="Verdana"/>
        </w:rPr>
        <w:br/>
        <w:t xml:space="preserve">Réservations au 04 42 21 60 08 </w:t>
        <w:br/>
        <w:t xml:space="preserve">Tarifs: 5€ et 8€ </w:t>
        <w:br/>
        <w:br/>
        <w:t xml:space="preserve">Durée 50 Minutes </w:t>
        <w:br/>
        <w:br/>
        <w:t xml:space="preserve">"La tribu fit bâtir une Nation, où chacun avait le droit de vivre en Homme Libre. C'était au pied du Mont Ararat qui devait devenir le symbole de ce peuple. Le pays prit le nom de Hayastan, qui se traduit en Français par Arménie. (...) Et les histoires se sont transmises, de générations en générations, pour parvenir jusqu'à nous à travers ces hommes et femmes qui ont pris la route de l'exode..." </w:t>
        <w:br/>
        <w:br/>
        <w:t xml:space="preserve">Plus d'infos sur les Contes et Dossier Artistique: </w:t>
        <w:br/>
        <w:br/>
      </w:r>
      <w:hyperlink r:id="rId256" w:tgtFrame="_blank">
        <w:r>
          <w:rPr>
            <w:rStyle w:val="InternetLink"/>
            <w:rFonts w:cs="Verdana" w:ascii="Verdana" w:hAnsi="Verdana"/>
          </w:rPr>
          <w:t>http://www.fonderie-aix.com/article.php3?id_article=209</w:t>
        </w:r>
      </w:hyperlink>
      <w:r>
        <w:rPr>
          <w:rFonts w:cs="Verdana" w:ascii="Verdana" w:hAnsi="Verdana"/>
        </w:rPr>
        <w:t xml:space="preserve"> </w:t>
      </w:r>
    </w:p>
    <w:p>
      <w:pPr>
        <w:pStyle w:val="Normal"/>
        <w:widowControl/>
        <w:pBdr>
          <w:bottom w:val="single" w:sz="4" w:space="1" w:color="000000"/>
        </w:pBdr>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Exposition: La « Nuit de Cristal »</w:t>
        <w:br/>
      </w:r>
    </w:p>
    <w:p>
      <w:pPr>
        <w:pStyle w:val="Normal"/>
        <w:widowControl/>
        <w:suppressAutoHyphens w:val="false"/>
        <w:spacing w:before="280" w:after="280"/>
        <w:rPr/>
      </w:pPr>
      <w:r>
        <w:rPr>
          <w:rFonts w:eastAsia="Times New Roman" w:cs="Times New Roman"/>
        </w:rPr>
        <w:t>"</w:t>
      </w:r>
      <w:r>
        <w:rPr>
          <w:rFonts w:eastAsia="Times New Roman" w:cs="Verdana" w:ascii="Verdana" w:hAnsi="Verdana"/>
        </w:rPr>
        <w:t xml:space="preserve">La Nuit de Cristal" : 9-10 novembre 1938 </w:t>
        <w:br/>
        <w:br/>
        <w:t xml:space="preserve">Marquant une rupture avec la politique nazie de 1933 à 1937, cet événement est autant révélateur de l’indifférence des nations au sort des Juifs d’Allemagne et d’Autriche que de l’incapacité des états démocratiques à contrecarrer les coups de force menés par l’Allemagne de Hitler. </w:t>
        <w:br/>
        <w:t xml:space="preserve">L'exposition présente des objets originaux provenant des synagogues incendiées lors de la "Nuit de Cristal", ainsi que de nombreuses pièces et images issues d'archives internationales. </w:t>
        <w:br/>
        <w:t xml:space="preserve">En Partenariat avec le Figaroscope et la chaîne Toute l'Histoire. </w:t>
        <w:br/>
        <w:br/>
      </w:r>
      <w:r>
        <w:rPr>
          <w:rFonts w:eastAsia="Times New Roman" w:cs="Verdana" w:ascii="Verdana" w:hAnsi="Verdana"/>
          <w:bCs/>
        </w:rPr>
        <w:t>Prolongation exceptionnelle jusqu'au 30 août 2009</w:t>
      </w:r>
      <w:r>
        <w:rPr>
          <w:rFonts w:eastAsia="Times New Roman" w:cs="Verdana" w:ascii="Verdana" w:hAnsi="Verdana"/>
        </w:rPr>
        <w:t xml:space="preserve"> </w:t>
        <w:br/>
        <w:br/>
        <w:t xml:space="preserve">À l’occasion du 70e anniversaire de la « Nuit de Cristal », </w:t>
        <w:br/>
        <w:t xml:space="preserve">le Mémorial de la Shoah a choisi de revenir sur cette date centrale, la nuit du 9 au 10 novembre 1938, qui marque une étape dans la politique nazie en matière de violence et de persécutions antisémites. </w:t>
        <w:br/>
        <w:br/>
        <w:t xml:space="preserve">Après l’échec de la Conférence d’Évian (juillet 1938) et la signature des accords de Munich (septembre 1938), les nazis se sentent libres d’agir. Aussi, du 9 au 10 novembre 1938 en Allemagne mais aussi en Autriche se déroule un pogrom durant lequel 267 synagogues sont pillées et incendiées, 7 500 magasins sont pillés, leurs vitres brisées, d’où le nom donné par les nazis de « Nuit de Cristal ». Près d’une centaine de Juifs sont assassinés, et des centaines d’autres blessés. Environ 30 000 Juifs sont arrêtés dont 11 000 sont internés à Dachau, et près de 10 000 à Buchenwald. </w:t>
        <w:br/>
        <w:br/>
        <w:t xml:space="preserve">Cette terreur, organisée par le pouvoir, est présentée comme une explosion spontanée de violence populaire en réaction à l’assassinat à Paris, le 7 novembre 1938, du conseiller d’Ambassade allemand E. vom Rath, par un Juif polonais réfugié d’Allemagne, H. Grynszpan. </w:t>
        <w:br/>
        <w:t xml:space="preserve">En provoquant cette manifestation de violence antisémite, les nazis veulent accélérer l’émigration des Juifs, jugée trop lente en dépit de la politique de persécution mise en oeuvre depuis février 1933. </w:t>
        <w:br/>
        <w:br/>
        <w:t xml:space="preserve">Lorsque les Juifs décident de quitter l’Autriche et l’Allemagne, nombre d’entre eux ne trouvent pas de pays d’accueil, et ce, malgré l’émotion et les condamnations de l’opinion publique provoquées par la « Nuit de Cristal » dans le monde entier. Bientôt, avec le déclenchement de la Seconde Guerre mondiale, tous les Juifs d’Europe connaîtront le même sort. </w:t>
        <w:br/>
        <w:br/>
        <w:t xml:space="preserve">Légende:Magasin de Léo Schlesinger saccagé lors de la « Nuit de Cristal ». </w:t>
        <w:br/>
        <w:t xml:space="preserve">Vienne, Autriche, 10 novembre 1938. Coll. Mémorial de la Shoah / CDJC. </w:t>
        <w:br/>
        <w:br/>
        <w:t xml:space="preserve">Cette exposition a été conçue par les services du Mémorial de la Shoah. </w:t>
        <w:br/>
        <w:t xml:space="preserve">Commissaire de l’exposition : Jacques Fredj </w:t>
        <w:br/>
        <w:t xml:space="preserve">Coordination de l’exposition : Sophie Nagiscarde, Lior Smadja et Caroline François. </w:t>
        <w:br/>
        <w:t xml:space="preserve">Sous la supervision de Rita Thalmannn, historienne, professeur émérite à l’université de Paris VII-Denis Diderot. </w:t>
        <w:br/>
        <w:br/>
        <w:t xml:space="preserve">En Partenariat avec : </w:t>
        <w:br/>
        <w:br/>
        <w:t xml:space="preserve">Le Figaroscope </w:t>
        <w:br/>
        <w:br/>
        <w:t xml:space="preserve">Et la chaîne toute l'Histoire </w:t>
        <w:br/>
        <w:br/>
        <w:t xml:space="preserve">Exposition : niveau 1 </w:t>
        <w:br/>
        <w:t xml:space="preserve">Entrée libre </w:t>
        <w:br/>
        <w:t xml:space="preserve">Tous les jours sauf le samedi de 10 h à 18 h, </w:t>
        <w:br/>
        <w:t xml:space="preserve">le jeudi jusqu’à 22 h </w:t>
        <w:br/>
        <w:br/>
      </w:r>
      <w:r>
        <w:rPr>
          <w:rFonts w:eastAsia="Times New Roman" w:cs="Verdana" w:ascii="Verdana" w:hAnsi="Verdana"/>
          <w:bCs/>
        </w:rPr>
        <w:t>Le Catalogue de l'exposition</w:t>
      </w:r>
      <w:r>
        <w:rPr>
          <w:rFonts w:eastAsia="Times New Roman" w:cs="Verdana" w:ascii="Verdana" w:hAnsi="Verdana"/>
        </w:rPr>
        <w:t xml:space="preserve"> </w:t>
        <w:br/>
        <w:br/>
        <w:t xml:space="preserve">Ce catalogue a été publié à l'occasion de l'exposition La « Nuit de Cristal » présentée au Mémorial de la Shoah du 9 novembre 2008 au 30 août 2009. </w:t>
        <w:br/>
        <w:br/>
        <w:t xml:space="preserve">Cette édition exceptionnelle rassemble sur cette date centrale de la « Nuit de Cristal », plus de 150 images, documents d’archives, reproductions d’objets, et témoignages, dont certains n’avaient jamais été publiés. </w:t>
        <w:br/>
        <w:br/>
        <w:t xml:space="preserve">Prix de vente: 39 euros </w:t>
        <w:br/>
        <w:t xml:space="preserve">disponible en français et en anglais. </w:t>
        <w:br/>
        <w:br/>
      </w:r>
      <w:r>
        <w:rPr>
          <w:rFonts w:eastAsia="Times New Roman" w:cs="Verdana" w:ascii="Verdana" w:hAnsi="Verdana"/>
          <w:bCs/>
        </w:rPr>
        <w:t>EXPOSITION TEMPORAIRE</w:t>
      </w:r>
      <w:r>
        <w:rPr>
          <w:rFonts w:eastAsia="Times New Roman" w:cs="Verdana" w:ascii="Verdana" w:hAnsi="Verdana"/>
        </w:rPr>
        <w:t xml:space="preserve"> </w:t>
        <w:br/>
        <w:br/>
        <w:t xml:space="preserve">Individuelles : les jeudis 12 mars, 23 avril, 7 mai, 14 mai, 4 juin, 25 juin, 2 juillet, 30 juillet, 27 août 2009 sans réservation et dans la limite des places disponibles. </w:t>
        <w:br/>
        <w:t xml:space="preserve">Rendez-vous fixé à 19h30 à l’accueil. Durée 1 h. Visite gratuite. </w:t>
        <w:br/>
        <w:br/>
        <w:t xml:space="preserve">Informations et réservations pour les visites individuelles: 01 42 77 44 72 </w:t>
        <w:br/>
        <w:br/>
        <w:t xml:space="preserve">Groupes : possibilité de visites guidées de groupes sur demande </w:t>
        <w:br/>
        <w:t xml:space="preserve">Tarif : 45 € pour le groupe </w:t>
        <w:br/>
        <w:br/>
        <w:t xml:space="preserve">Informations et réservations pour les visites de groupes uniquement: </w:t>
        <w:br/>
        <w:t xml:space="preserve">au 01 53 01 17 86 </w:t>
      </w:r>
      <w:r>
        <mc:AlternateContent>
          <mc:Choice Requires="wps">
            <w:drawing>
              <wp:anchor behindDoc="0" distT="0" distB="0" distL="0" distR="28575" simplePos="0" locked="0" layoutInCell="0" allowOverlap="1" relativeHeight="42">
                <wp:simplePos x="0" y="0"/>
                <wp:positionH relativeFrom="column">
                  <wp:posOffset>-28575</wp:posOffset>
                </wp:positionH>
                <wp:positionV relativeFrom="paragraph">
                  <wp:posOffset>635</wp:posOffset>
                </wp:positionV>
                <wp:extent cx="60960" cy="195580"/>
                <wp:effectExtent l="0" t="0" r="0" b="0"/>
                <wp:wrapSquare wrapText="largest"/>
                <wp:docPr id="47" name="Frame44"/>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suppressAutoHyphens w:val="false"/>
        <w:spacing w:before="0" w:after="240"/>
        <w:rPr>
          <w:rFonts w:ascii="Verdana" w:hAnsi="Verdana" w:cs="Verdana"/>
          <w:b/>
          <w:b/>
          <w:sz w:val="30"/>
          <w:szCs w:val="30"/>
        </w:rPr>
      </w:pPr>
      <w:hyperlink r:id="rId257">
        <w:r>
          <w:rPr>
            <w:rStyle w:val="InternetLink"/>
            <w:rFonts w:cs="Verdana" w:ascii="Verdana" w:hAnsi="Verdana"/>
          </w:rPr>
          <w:t>http://www.memorialdelashoah.org/b_content/getContentFromNumLinkAction.do;jsessionid=5FE7560775C88B4CCE78921D45BA785D?type=1&amp;itemId=920</w:t>
        </w:r>
      </w:hyperlink>
    </w:p>
    <w:p>
      <w:pPr>
        <w:pStyle w:val="Norma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suppressAutoHyphens w:val="false"/>
        <w:spacing w:before="0" w:after="240"/>
        <w:rPr>
          <w:rFonts w:ascii="Verdana" w:hAnsi="Verdana" w:cs="Verdana"/>
          <w:b/>
          <w:b/>
          <w:sz w:val="30"/>
          <w:szCs w:val="30"/>
        </w:rPr>
      </w:pPr>
      <w:r>
        <w:rPr>
          <w:rFonts w:cs="Verdana" w:ascii="Verdana" w:hAnsi="Verdana"/>
          <w:b/>
          <w:sz w:val="30"/>
          <w:szCs w:val="30"/>
        </w:rPr>
        <w:t>Agenda - Arménie, terre de culture et d'émotions</w:t>
      </w:r>
    </w:p>
    <w:p>
      <w:pPr>
        <w:pStyle w:val="NormalWeb"/>
        <w:spacing w:before="280" w:after="240"/>
        <w:rPr/>
      </w:pPr>
      <w:r>
        <w:rPr>
          <w:rFonts w:cs="Verdana" w:ascii="Verdana" w:hAnsi="Verdana"/>
        </w:rPr>
        <w:t xml:space="preserve">Le voile se lève enfin sur le premier pays christianisé du monde. Est-ce encore l'Occident ou bien déjà l'Orient ? Au carrefour des grandes routes commerciales, l'Arménie est une étape sur la route de la soie, elle en subit toutes les influences. Théâtre des luttes entre ses puissants voisins, elle est souvent envahie, vassalisée, amputée d'une partie de son territoire et de sa population. Comment ce peuple, aussi malmené par l'histoire est-il resté debout ? Comment a-t-il conservé son identité intacte ? Sans doute parce que l'Arménie est soudée à ses deux piliers que sont sa religion et son alphabet. </w:t>
        <w:br/>
        <w:br/>
        <w:t xml:space="preserve">Après génocide, séisme, éclatement de l'URSS, conflit du Karabagh, l'Arménie d'aujourd'hui se reconstruit, dans les soubresaults de la post-indépendance, grâce à sa principale richesse : la matière grise. Connus pour leurs compétences commerciales, les Arméniens sont avant tout des bâtisseurs. L'architecture unique des églises, monastères, forteresses, khatchkars, témoignent depuis des millénaires, du génie artistique de ce peuple. </w:t>
        <w:br/>
        <w:br/>
        <w:t xml:space="preserve">Marie-Dominique Massol s'est immergée avec délices dans ce pays difficile, blotti dans les contreforts du Caucase. Dans ces montagnes, d'une beauté âpre et sauvage, elle a cueilli les sourires, guetté les regards, écouté les histoires, ri des "anekdots". Elle s'est délectée de cette culture multi-millénaire qui nous ramène aux sources de la civilisation. Elle rapporte un témoignage réaliste de l'Arménie d'hier et d'aujourd'hui, un voyage à travers une terre de grande culture, un regard sensible et respectueux. </w:t>
        <w:br/>
        <w:br/>
        <w:t xml:space="preserve">Format 16/22 - 192 pages sur papier couché brillant - Reliure cousue brochée - 117 photos couleur. </w:t>
        <w:br/>
        <w:br/>
      </w:r>
      <w:r>
        <w:rPr>
          <w:rFonts w:cs="Verdana" w:ascii="Verdana" w:hAnsi="Verdana"/>
          <w:b/>
          <w:bCs/>
        </w:rPr>
        <w:t>ZANZIBAR PARFUMS D'EPICES PARFUMS D'HISTOIRE</w:t>
      </w:r>
      <w:r>
        <w:rPr>
          <w:rFonts w:cs="Verdana" w:ascii="Verdana" w:hAnsi="Verdana"/>
        </w:rPr>
        <w:t xml:space="preserve"> </w:t>
        <w:br/>
        <w:br/>
        <w:t xml:space="preserve">Subtil mélange de culture africaine et arabe, baigné dans la moiteur des tropiques, l'archipel de Zanzibar attire chaque année davantage de visiteurs. Marie-Dominique Massol nous ouvre les portes de la civilisation swahili, d'un islam commerçant et accueillant, un voyage à travers les siècles dans les pas des princesses et des sultans. Un livre riche en informations pour vous transporter dans ces îles parfumées d'épices et d'histoire. </w:t>
        <w:br/>
        <w:br/>
        <w:br/>
      </w:r>
      <w:r>
        <w:rPr>
          <w:rFonts w:cs="Verdana" w:ascii="Verdana" w:hAnsi="Verdana"/>
          <w:b/>
          <w:bCs/>
        </w:rPr>
        <w:t>ARMENIE, TERRE DE CULTURE ET D'EMOTIONS</w:t>
      </w:r>
      <w:r>
        <w:rPr>
          <w:rFonts w:cs="Verdana" w:ascii="Verdana" w:hAnsi="Verdana"/>
        </w:rPr>
        <w:t xml:space="preserve"> </w:t>
        <w:br/>
        <w:br/>
        <w:t xml:space="preserve">Marie-Dominique MASSOL </w:t>
        <w:br/>
        <w:t xml:space="preserve">Parution : 09/08 </w:t>
        <w:br/>
        <w:br/>
        <w:t xml:space="preserve">Format : 16/22 cm. </w:t>
        <w:br/>
        <w:br/>
        <w:t xml:space="preserve">192 pages sur papier couché brillant </w:t>
        <w:br/>
        <w:br/>
        <w:t xml:space="preserve">117 photos couleur, cartes </w:t>
        <w:br/>
        <w:br/>
        <w:t xml:space="preserve">Reliure cousue brochée </w:t>
        <w:br/>
        <w:br/>
        <w:t xml:space="preserve">Prix Public : 25 € </w:t>
        <w:br/>
        <w:br/>
        <w:t xml:space="preserve">ISBN : 978-2-81110-043-8 </w:t>
        <w:br/>
        <w:br/>
        <w:t xml:space="preserve">Editions KARTHALA </w:t>
        <w:br/>
        <w:br/>
        <w:t xml:space="preserve">22-24, bd. Arago - 75013 Paris </w:t>
        <w:br/>
        <w:br/>
        <w:t xml:space="preserve">tél : 01 43 31 15 59 </w:t>
        <w:br/>
        <w:br/>
      </w:r>
      <w:hyperlink r:id="rId258">
        <w:r>
          <w:rPr>
            <w:rStyle w:val="InternetLink"/>
            <w:rFonts w:eastAsia="Arial Unicode MS" w:cs="Verdana" w:ascii="Verdana" w:hAnsi="Verdana"/>
          </w:rPr>
          <w:t>http://www.karthala.com/</w:t>
        </w:r>
      </w:hyperlink>
      <w:r>
        <w:rPr>
          <w:rFonts w:cs="Verdana" w:ascii="Verdana" w:hAnsi="Verdana"/>
        </w:rPr>
        <w:t xml:space="preserve"> </w:t>
        <w:br/>
        <w:br/>
      </w:r>
      <w:r>
        <w:rPr>
          <w:rFonts w:cs="Verdana" w:ascii="Verdana" w:hAnsi="Verdana"/>
          <w:b/>
          <w:bCs/>
        </w:rPr>
        <w:t>Nota :</w:t>
      </w:r>
      <w:r>
        <w:rPr>
          <w:rFonts w:cs="Verdana" w:ascii="Verdana" w:hAnsi="Verdana"/>
        </w:rPr>
        <w:t xml:space="preserve"> </w:t>
        <w:br/>
        <w:br/>
        <w:t xml:space="preserve">L'auteur a également tourné un film en 2006 sur le même sujet : </w:t>
        <w:br/>
        <w:br/>
        <w:br/>
      </w:r>
      <w:r>
        <w:rPr>
          <w:rFonts w:cs="Verdana" w:ascii="Verdana" w:hAnsi="Verdana"/>
          <w:b/>
          <w:bCs/>
        </w:rPr>
        <w:t xml:space="preserve">ARMENIE </w:t>
        <w:br/>
        <w:br/>
        <w:t>Récit, débat et grand film de Marie-Dominique MASSOL</w:t>
      </w:r>
      <w:r>
        <w:rPr>
          <w:rFonts w:cs="Verdana" w:ascii="Verdana" w:hAnsi="Verdana"/>
        </w:rPr>
        <w:t xml:space="preserve"> </w:t>
        <w:br/>
        <w:br/>
        <w:t xml:space="preserve">Entre les puissants massifs du Caucase, de l'Iran et de l'Asie Mineure, l'Arménie résonne encore des échos des mythes fondateurs. Est-ce encore l'Europe ? Est-ce déjà l'Asie ? </w:t>
        <w:br/>
        <w:br/>
        <w:t xml:space="preserve">Marie Dominique Massol nous entraîne dans un pays mystérieux, à la beauté âpre et sauvage qui sied si bien à cette terre pétrie d'émotions. </w:t>
        <w:br/>
        <w:br/>
        <w:t xml:space="preserve">Nous vivrons une aventure étonnante à travers les forêts profondes, les vallées encaissées, les canyons vertigineux, les sommets déchiquetés, le lac Sevan, la douceur des cônes volcaniques, sous l'ombre protectrice du Mont Ararat qui pourtant se trouve aujourd'hui en Turquie. </w:t>
        <w:br/>
        <w:br/>
        <w:t xml:space="preserve">Sur ce territoire, jalonné de katchkars, ces pierres croix brodées, surgissent des forteresses accrochées aux pitons rocheux, des monastères taillés dans la roche qui défient les hommes et s'offrent à Dieu. Ici, la vie et la mort s'entremêlent lors de rituels ancestraux. </w:t>
        <w:br/>
        <w:br/>
        <w:t xml:space="preserve">Malgré son histoire douloureuse, ce peuple de grande culture, possède une langue, un alphabet, une religion uniques et sa principale richesse réside dans sa matière grise. </w:t>
        <w:br/>
        <w:br/>
        <w:t xml:space="preserve">Nous partagerons le quotidien de ces Arméniens qui se sont racontés avec pudeur et sincérité. Nous dégusterons des lavatch et porterons tant de toasts au « Grand Charles » et à l'amitié avec la France que vous n'oublierez pas la légendaire générosité. </w:t>
        <w:br/>
        <w:br/>
        <w:t xml:space="preserve">Marie-Dominique a voulu comprendre la « douleur Karabagh » et s'est rendue dans cette enclave chrétienne en terre musulmane. Les larmes de la guerre entachent encore les paysages et les âmes, mais le Karabagh fait preuve d'un dynamisme surprenant. </w:t>
        <w:br/>
        <w:br/>
        <w:t xml:space="preserve">La diaspora n'est pas étrangère aux changements qui s'opèrent en Arménie, surtout dans les villes. Gumri, efface peu à peu les traces du terrible séisme. Erevan, la « ville rose » toute de tuf vêtue est un grand chantier. En un an et demi, la réalisatrice a vu les buildings pour hommes d'affaires pressés, les cafés pour jeunesse branchée, se multiplier. </w:t>
        <w:br/>
        <w:br/>
        <w:t xml:space="preserve">Drapée d'un charme oriental, la capitale fait preuve d'un dynamisme à l'occidental. </w:t>
        <w:br/>
        <w:br/>
        <w:t xml:space="preserve">Venez découvrir un document unique, car derrière l'œil de cette caméra se dissimule la sensibilité d'une femme dont la première ambition est de partager la découverte de « son » Arménie, celle qu 'elle a ressentie, « à fleur de vie ». </w:t>
        <w:br/>
        <w:br/>
        <w:br/>
        <w:t xml:space="preserve">Un grand film débat CAP MONDE, présenté par son auteur. </w:t>
        <w:br/>
        <w:br/>
      </w:r>
      <w:hyperlink r:id="rId259">
        <w:r>
          <w:rPr>
            <w:rStyle w:val="InternetLink"/>
            <w:rFonts w:eastAsia="Arial Unicode MS" w:cs="Verdana" w:ascii="Verdana" w:hAnsi="Verdana"/>
          </w:rPr>
          <w:t>http://www.cap-monde.com/ARMENIE,_TERRE_DE_CULTURE_ET_D'EMOTIONS-film-24.htm</w:t>
        </w:r>
      </w:hyperlink>
      <w:r>
        <w:rPr>
          <w:rFonts w:cs="Verdana" w:ascii="Verdana" w:hAnsi="Verdana"/>
        </w:rPr>
        <w:t xml:space="preserve"> </w:t>
      </w:r>
    </w:p>
    <w:p>
      <w:pPr>
        <w:pStyle w:val="Normal"/>
        <w:spacing w:before="0" w:after="240"/>
        <w:rPr>
          <w:rFonts w:ascii="Verdana" w:hAnsi="Verdana" w:cs="Verdana"/>
          <w:b/>
          <w:b/>
          <w:sz w:val="30"/>
          <w:szCs w:val="30"/>
        </w:rPr>
      </w:pPr>
      <w:hyperlink r:id="rId260">
        <w:r>
          <w:rPr>
            <w:rStyle w:val="InternetLink"/>
            <w:rFonts w:cs="Verdana" w:ascii="Verdana" w:hAnsi="Verdana"/>
          </w:rPr>
          <w:t>http://www.cap-monde.com/Les_livres-prestation-4.htm</w:t>
        </w:r>
      </w:hyperlink>
    </w:p>
    <w:p>
      <w:pPr>
        <w:pStyle w:val="Norma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Devenez bénévole, rejoignez la DA-connexion</w:t>
        <w:br/>
      </w:r>
    </w:p>
    <w:p>
      <w:pPr>
        <w:pStyle w:val="Normal"/>
        <w:widowControl/>
        <w:pBdr>
          <w:bottom w:val="single" w:sz="4" w:space="1" w:color="000000"/>
        </w:pBdr>
        <w:suppressAutoHyphens w:val="false"/>
        <w:spacing w:before="280" w:after="280"/>
        <w:rPr/>
      </w:pPr>
      <w:r>
        <w:rPr>
          <w:rFonts w:eastAsia="Times New Roman" w:cs="Verdana" w:ascii="Verdana" w:hAnsi="Verdana"/>
        </w:rPr>
        <w:t xml:space="preserve">Devenez bénévole </w:t>
        <w:br/>
        <w:t xml:space="preserve">Rejoignez les équipes de la DA-connexion dans le cadre d’une mission humanitaire en Arménie </w:t>
        <w:br/>
        <w:br/>
        <w:t xml:space="preserve">Vous voulez faire de l’animation ? </w:t>
        <w:br/>
        <w:t xml:space="preserve">Participer à un projet médical ? </w:t>
        <w:br/>
        <w:t xml:space="preserve">Aider à la rénovation d’écoles ? </w:t>
        <w:br/>
        <w:t xml:space="preserve">Réaliser un reportage photo-vidéo ? </w:t>
        <w:br/>
        <w:t xml:space="preserve">Rejoignez-nous ! </w:t>
        <w:br/>
        <w:br/>
        <w:t xml:space="preserve">La campagne humanitaire de la DA-connexion se déroulera du 10 au 31 août 2009 </w:t>
        <w:br/>
        <w:t xml:space="preserve">Week-end d’intégration le 6-7 juin, région parisienne </w:t>
        <w:br/>
        <w:br/>
        <w:t xml:space="preserve">Information : contact@da-connexion.org </w:t>
        <w:br/>
        <w:t xml:space="preserve">Véra 06 64 43 30 25 </w:t>
        <w:br/>
        <w:t xml:space="preserve">www.da-connexion.org </w:t>
        <w:br/>
        <w:br/>
        <w:t xml:space="preserve">=============== </w:t>
        <w:br/>
        <w:br/>
        <w:t xml:space="preserve">A l’occasion de ses 10 ans, la DA-connexion publie un livre événement : découvrez les villages d’Arménie à travers les yeux des bénévoles et les objectifs des photographes de la DA-connexion. </w:t>
        <w:br/>
        <w:br/>
        <w:t xml:space="preserve">contact@da-connexion.org </w:t>
        <w:br/>
        <w:t xml:space="preserve">Eva : +33 (0)6 6462 34 37 </w:t>
        <w:br/>
        <w:br/>
        <w:t xml:space="preserve">Pour commander votre album photo en ligne, c'est très simple ! </w:t>
        <w:br/>
        <w:br/>
        <w:t xml:space="preserve">Etape 1 : Rendez-vous sur le site de l'association www.da-connexion.com et cliquez sur « Faites un don » via PayPal </w:t>
        <w:br/>
        <w:br/>
        <w:t xml:space="preserve">Etape 2 : Faites votre règlement en ligne via PayPal. Le livre est vendu à partir de 30€. </w:t>
        <w:br/>
        <w:br/>
        <w:t xml:space="preserve">Etape 3 : Envoyer un email à contact@da-connexion.org en nous spécifiant votre nom, adresse postale et montant de votre don. </w:t>
        <w:br/>
        <w:br/>
        <w:t xml:space="preserve">Vous recevrez par la poste votre livre ainsi qu'un cerfa qui vous permettra de déduire 66% du montant de votre don de vos impôts. </w:t>
        <w:br/>
        <w:br/>
        <w:t xml:space="preserve">Pour tout renseignement, vous pouvez contacter Eva au +33 6 64 62 34 37 ou par email à contact@da-connexion.org. </w:t>
        <w:br/>
        <w:br/>
        <w:t>Cliquez ici pour vous désabonner de notre liste de diffusion</w:t>
      </w:r>
      <w:r>
        <w:rPr>
          <w:rFonts w:eastAsia="Times New Roman" w:cs="Times New Roman"/>
        </w:rPr>
        <w:t xml:space="preserve"> </w:t>
      </w:r>
      <w:r>
        <mc:AlternateContent>
          <mc:Choice Requires="wps">
            <w:drawing>
              <wp:anchor behindDoc="0" distT="0" distB="0" distL="0" distR="28575" simplePos="0" locked="0" layoutInCell="0" allowOverlap="1" relativeHeight="40">
                <wp:simplePos x="0" y="0"/>
                <wp:positionH relativeFrom="column">
                  <wp:posOffset>-28575</wp:posOffset>
                </wp:positionH>
                <wp:positionV relativeFrom="paragraph">
                  <wp:posOffset>635</wp:posOffset>
                </wp:positionV>
                <wp:extent cx="60960" cy="195580"/>
                <wp:effectExtent l="0" t="0" r="0" b="0"/>
                <wp:wrapSquare wrapText="largest"/>
                <wp:docPr id="48" name="Frame45"/>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widowControl/>
        <w:pBdr>
          <w:bottom w:val="single" w:sz="4" w:space="1" w:color="000000"/>
        </w:pBdr>
        <w:suppressAutoHyphens w:val="false"/>
        <w:spacing w:before="280" w:after="280"/>
        <w:rPr>
          <w:rFonts w:eastAsia="Times New Roman" w:cs="Times New Roman"/>
        </w:rPr>
      </w:pPr>
      <w:r>
        <w:rPr>
          <w:rFonts w:eastAsia="Times New Roman" w:cs="Times New Roman"/>
        </w:rPr>
      </w:r>
    </w:p>
    <w:p>
      <w:pPr>
        <w:pStyle w:val="Normal"/>
        <w:spacing w:before="0" w:after="240"/>
        <w:rPr>
          <w:rFonts w:ascii="Verdana" w:hAnsi="Verdana" w:cs="Verdana"/>
          <w:b/>
          <w:b/>
          <w:sz w:val="30"/>
          <w:szCs w:val="30"/>
        </w:rPr>
      </w:pPr>
      <w:r>
        <w:rPr>
          <w:rFonts w:cs="Verdana" w:ascii="Verdana" w:hAnsi="Verdana"/>
          <w:b/>
          <w:sz w:val="30"/>
          <w:szCs w:val="30"/>
        </w:rPr>
        <w:t>Agenda - "EREVAN-PARIS IXe", Roman témoignage de André Labidoire</w:t>
      </w:r>
    </w:p>
    <w:p>
      <w:pPr>
        <w:pStyle w:val="Normal"/>
        <w:widowControl/>
        <w:suppressAutoHyphens w:val="false"/>
        <w:spacing w:before="280" w:after="240"/>
        <w:rPr/>
      </w:pPr>
      <w:r>
        <w:rPr>
          <w:rFonts w:eastAsia="Times New Roman" w:cs="Verdana" w:ascii="Verdana" w:hAnsi="Verdana"/>
        </w:rPr>
        <w:t xml:space="preserve">EREVAN-PARIS IXe est un roman témoignage d'André Ratch Labidoire, paru chez Editinter Editions, inspiré par cette première moitié du vingtième siècle au cours duquel des millions d'hommes sont morts en raison de leur religion, de leur race ou de leurs idées. Pour l'Arménie, les auteurs du génocide sont désignés par l'histoire. Le monde attend désormais leur repentance. </w:t>
        <w:br/>
        <w:br/>
        <w:t xml:space="preserve">"L'histoire que vous allez lire est vraie. Aussi vraie que peut l'être une longue aventure née d'un exode et racontée par épisodes à un enfant de dix ans. Ratch Fetvadjian, mon parrain arménien, m'a raconté l'histoire de ce siècle telle qu'il l'avait intimement vécue et qui commença pour lui par le génocide arménien de 1915 à Trébizonde. Ratch Fetvadjian m'a confié son histoire en unique héritage. Je me devais de le transmettre. Qu'il soit remercié ici, au pied du mont Ararat et devant le Mémorial du génocide arménien." </w:t>
        <w:br/>
        <w:br/>
        <w:t xml:space="preserve">(André Ratch Labidoire). </w:t>
        <w:br/>
        <w:br/>
        <w:t xml:space="preserve">=================== </w:t>
        <w:br/>
        <w:br/>
        <w:t xml:space="preserve">André Labidoire </w:t>
        <w:br/>
        <w:br/>
        <w:t xml:space="preserve">EREVAN-PARIS IXe </w:t>
        <w:br/>
        <w:br/>
        <w:t xml:space="preserve">Roman témoignage </w:t>
        <w:br/>
        <w:br/>
        <w:t xml:space="preserve">ISBN 978-2-35328-033-9 ; 2009 </w:t>
        <w:br/>
        <w:br/>
        <w:t xml:space="preserve">17,90 EUR </w:t>
        <w:br/>
        <w:br/>
        <w:br/>
        <w:t xml:space="preserve">Pierre Danzac a six ans à la fin de la seconde guerre mondiale. Il vit chez sa grand-mère paternelle Marie-Jeanne qui occupe un petit logement rue Condorcet à Paris. Elle vit avec Ratch Fetvadjian, un Arménien rescapé du génocide de 1915. Aventurier talentueux, conteur passionnant, joueur incorrigible, issu d’une famille arménienne de grands propriétaires, il est désormais ruiné. </w:t>
        <w:br/>
        <w:br/>
        <w:t xml:space="preserve">Devant un atlas toujours ouvert, le vieil homme raconte à l’enfant le génocide, puis sa fuite d’Arménie qui le mènera en pleine Révolution russe jusqu’à Vladivostok par le fameux Transsibérien, puis au Japon, à San Francisco, New York et enfin, à Paris. </w:t>
        <w:br/>
        <w:br/>
        <w:t xml:space="preserve">Aux éclairages intimes de la vie quotidienne de l’après-guerre se succèdent des personnages qui nourrissent l’imaginaire de l’enfant et introduisent une réalité historique et politique qui aujourd’hui encore résonne avec force dans notre actualité. </w:t>
        <w:br/>
        <w:br/>
        <w:t xml:space="preserve">EREVAN-PARIS IXe est un roman témoignage inspiré par cette première moitié du vingtième siècle au cours duquel des millions d’hommes sont morts en raison de leur religion, de leur race ou de leurs idées. Pour l’Arménie, les auteurs du génocide sont désignés par l’histoire. Le monde attend désormais leur repentance. </w:t>
        <w:br/>
        <w:br/>
        <w:t xml:space="preserve">André Ratch LABIDOIRE a conduit une carrière de consultant dans les domaines de la communication sociale et politique. Il a effectué de nombreuses missions d’études à l’étranger et a été le témoin aux plus hauts niveaux d’évènements historiques qui ont marqué la fin du vingtième siècle. Erevan-Paris IXe associe à ses souvenirs d’enfance, l’histoire et le témoignage de son parrain, rescapé du génocide arménien de 1915. </w:t>
        <w:br/>
        <w:br/>
      </w:r>
      <w:r>
        <w:rPr>
          <w:rFonts w:eastAsia="Times New Roman" w:cs="Verdana" w:ascii="Verdana" w:hAnsi="Verdana"/>
          <w:b/>
          <w:bCs/>
        </w:rPr>
        <w:t>Ratch Fetvadjian, mon parrain arménien</w:t>
      </w:r>
      <w:r>
        <w:rPr>
          <w:rFonts w:eastAsia="Times New Roman" w:cs="Verdana" w:ascii="Verdana" w:hAnsi="Verdana"/>
        </w:rPr>
        <w:t xml:space="preserve"> </w:t>
        <w:br/>
        <w:br/>
        <w:t xml:space="preserve">Pierre Lazareff, le grand journaliste, demanda un jour à Blaise Cendrars, le grand poète, s’il avait réellement voyagé dans le Transsibérien. Cendras lui répondit que l’important était qu’il nous l’avait fait prendre à tous. </w:t>
        <w:br/>
        <w:br/>
        <w:t xml:space="preserve">L’histoire que vous allez lire est vraie. Aussi vraie que peut l’être une longue aventure née d’un exode et racontée par épisodes à un enfant de dix ans. </w:t>
        <w:br/>
        <w:br/>
        <w:t xml:space="preserve">Ratch Fetvadjian, mon parrain arménien appartenait à la famille du grand peintre Arshag Fetvadjian mort à Boston en 1947. Mais ils ne se sont jamais rencontrés. </w:t>
        <w:br/>
        <w:br/>
        <w:t xml:space="preserve">Mon parrain m’a raconté l’histoire de ce siècle telle qu’il l’avait intimement vécue et qui commença pour lui par le génocide arménien de 1915 à Trébizonde. Hélas, ce n’était pas le premier massacre perpétré contre son peuple. Après avoir échappé miraculeusement au massacre, il fut contraint par la Révolution russe de fuir vers l’est, ce qu’il a pu faire grâce à un Transsibérien bénéficiant de l’ex-territorialité convoyant des diplomates étrangers et quelques personnalités qui fuyaient Moscou et la révolution. Son obsession était de gagner la France, ce pays de la liberté et des droits de l’homme. Dans ce périple, il était accompagné par son frère aîné, Tigrane. </w:t>
        <w:br/>
        <w:br/>
        <w:t xml:space="preserve">C’est en l’écoutant et en regardant l’atlas souvent ouvert que j’appris la géographie et l’histoire politique de cette région. J’étais d’autant plus captivé par le récit de mon parrain que j’avais été bercé, si l’on peut dire, par la guerre, les bombardements, l’absence de mon père qui pendant cinq ans avait été prisonnier des nazis. Mon enfance fut aussi éclairée par le courage de ma mère, la tendresse de mon parrain et le dévouement de mes instituteurs. </w:t>
        <w:br/>
        <w:br/>
        <w:t xml:space="preserve">Ratch Fetvadjian m’a confié son histoire en unique héritage. Je me devais de le transmettre. Qu’il soit remercié ici, au pied du mont Ararat et devant le Mémorial du génocide arménien. </w:t>
        <w:br/>
        <w:br/>
      </w:r>
      <w:r>
        <w:rPr>
          <w:rFonts w:eastAsia="Times New Roman" w:cs="Verdana" w:ascii="Verdana" w:hAnsi="Verdana"/>
          <w:lang w:val="en-US"/>
        </w:rPr>
        <w:t xml:space="preserve">Erevan mai 2007 </w:t>
      </w:r>
      <w:r>
        <mc:AlternateContent>
          <mc:Choice Requires="wps">
            <w:drawing>
              <wp:anchor behindDoc="0" distT="0" distB="0" distL="0" distR="28575" simplePos="0" locked="0" layoutInCell="0" allowOverlap="1" relativeHeight="38">
                <wp:simplePos x="0" y="0"/>
                <wp:positionH relativeFrom="column">
                  <wp:posOffset>-28575</wp:posOffset>
                </wp:positionH>
                <wp:positionV relativeFrom="paragraph">
                  <wp:posOffset>635</wp:posOffset>
                </wp:positionV>
                <wp:extent cx="60960" cy="195580"/>
                <wp:effectExtent l="0" t="0" r="0" b="0"/>
                <wp:wrapSquare wrapText="largest"/>
                <wp:docPr id="49" name="Frame46"/>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widowControl/>
        <w:tabs>
          <w:tab w:val="clear" w:pos="708"/>
          <w:tab w:val="left" w:pos="0" w:leader="none"/>
        </w:tabs>
        <w:suppressAutoHyphens w:val="false"/>
        <w:spacing w:before="0" w:after="240"/>
        <w:rPr>
          <w:rFonts w:eastAsia="Times New Roman" w:cs="Times New Roman"/>
          <w:lang w:val="en-US"/>
        </w:rPr>
      </w:pPr>
      <w:hyperlink r:id="rId261">
        <w:r>
          <w:rPr>
            <w:rStyle w:val="InternetLink"/>
            <w:rFonts w:cs="Verdana" w:ascii="Verdana" w:hAnsi="Verdana"/>
            <w:lang w:val="en-US"/>
          </w:rPr>
          <w:t>http://editinter.free.fr/labidoireandre.html</w:t>
        </w:r>
      </w:hyperlink>
    </w:p>
    <w:p>
      <w:pPr>
        <w:pStyle w:val="Normal"/>
        <w:widowControl/>
        <w:pBdr>
          <w:bottom w:val="single" w:sz="4" w:space="1" w:color="000000"/>
        </w:pBdr>
        <w:suppressAutoHyphens w:val="false"/>
        <w:spacing w:before="280" w:after="280"/>
        <w:rPr>
          <w:rFonts w:eastAsia="Times New Roman" w:cs="Times New Roman"/>
          <w:lang w:val="en-US"/>
        </w:rPr>
      </w:pPr>
      <w:r>
        <w:rPr>
          <w:rFonts w:eastAsia="Times New Roman" w:cs="Times New Roman"/>
          <w:lang w:val="en-US"/>
        </w:rPr>
      </w:r>
    </w:p>
    <w:p>
      <w:pPr>
        <w:pStyle w:val="NormalWeb"/>
        <w:pBdr>
          <w:bottom w:val="single" w:sz="4" w:space="1" w:color="000000"/>
        </w:pBdr>
        <w:rPr>
          <w:rFonts w:ascii="Verdana" w:hAnsi="Verdana" w:eastAsia="Times New Roman" w:cs="Verdana"/>
          <w:lang w:val="en-US"/>
        </w:rPr>
      </w:pPr>
      <w:r>
        <w:rPr>
          <w:rFonts w:eastAsia="Times New Roman" w:cs="Verdana" w:ascii="Verdana" w:hAnsi="Verdana"/>
          <w:lang w:val="en-US"/>
        </w:rPr>
      </w:r>
    </w:p>
    <w:p>
      <w:pPr>
        <w:pStyle w:val="NormalWeb"/>
        <w:spacing w:before="280" w:after="240"/>
        <w:rPr>
          <w:rFonts w:ascii="Verdana" w:hAnsi="Verdana" w:cs="Verdana"/>
          <w:b/>
          <w:b/>
          <w:bCs/>
          <w:sz w:val="30"/>
          <w:szCs w:val="30"/>
          <w:lang w:val="en-GB"/>
        </w:rPr>
      </w:pPr>
      <w:r>
        <w:rPr>
          <w:rFonts w:cs="Verdana" w:ascii="Verdana" w:hAnsi="Verdana"/>
          <w:b/>
          <w:bCs/>
          <w:sz w:val="30"/>
          <w:szCs w:val="30"/>
          <w:lang w:val="en-GB"/>
        </w:rPr>
        <w:t>Agenda - Lucineh Hovanissian won Toronto Exclusive Magazine Awards 2008</w:t>
      </w:r>
    </w:p>
    <w:p>
      <w:pPr>
        <w:pStyle w:val="Normal"/>
        <w:rPr>
          <w:lang w:val="en-US"/>
        </w:rPr>
      </w:pPr>
      <w:r>
        <w:rPr>
          <w:rFonts w:cs="Verdana" w:ascii="Verdana" w:hAnsi="Verdana"/>
          <w:lang w:val="en-GB"/>
        </w:rPr>
        <w:t xml:space="preserve">LUCINEH HOVANISSIAN WON TORONTO EXCLUSIVE MAGAZINE AWARDS 2008 </w:t>
        <w:br/>
        <w:br/>
      </w:r>
      <w:r>
        <w:rPr>
          <w:rFonts w:cs="Verdana" w:ascii="Verdana" w:hAnsi="Verdana"/>
          <w:b/>
          <w:bCs/>
          <w:lang w:val="en-GB"/>
        </w:rPr>
        <w:t>INTERNATIONAL ARTIST OF THE YEAR &amp; BEST INTERNATIONAL JAZZ SONG</w:t>
      </w:r>
      <w:r>
        <w:rPr>
          <w:rFonts w:cs="Verdana" w:ascii="Verdana" w:hAnsi="Verdana"/>
          <w:lang w:val="en-GB"/>
        </w:rPr>
        <w:t xml:space="preserve"> </w:t>
        <w:br/>
        <w:br/>
        <w:t xml:space="preserve">Lucineh Hovanissian “My childhood” (©“Made in Armenia ”, 2008) </w:t>
        <w:br/>
        <w:br/>
        <w:t xml:space="preserve">NOMINATION FOR: </w:t>
        <w:br/>
        <w:br/>
      </w:r>
      <w:r>
        <w:rPr>
          <w:rFonts w:cs="Verdana" w:ascii="Verdana" w:hAnsi="Verdana"/>
          <w:b/>
          <w:bCs/>
          <w:lang w:val="en-GB"/>
        </w:rPr>
        <w:t>BEST INTERNATIONAL WEB SITE</w:t>
      </w:r>
      <w:r>
        <w:rPr>
          <w:rFonts w:cs="Verdana" w:ascii="Verdana" w:hAnsi="Verdana"/>
          <w:lang w:val="en-GB"/>
        </w:rPr>
        <w:t xml:space="preserve"> </w:t>
        <w:br/>
        <w:br/>
      </w:r>
      <w:hyperlink r:id="rId262">
        <w:r>
          <w:rPr>
            <w:rStyle w:val="InternetLink"/>
            <w:rFonts w:cs="Verdana" w:ascii="Verdana" w:hAnsi="Verdana"/>
            <w:lang w:val="en-US"/>
          </w:rPr>
          <w:t>http://www.torontoexclusive.com/magazineawardsonline/</w:t>
        </w:r>
      </w:hyperlink>
      <w:r>
        <w:rPr>
          <w:rFonts w:cs="Verdana" w:ascii="Verdana" w:hAnsi="Verdana"/>
          <w:lang w:val="en-GB"/>
        </w:rPr>
        <w:t xml:space="preserve"> </w:t>
        <w:br/>
        <w:br/>
      </w:r>
      <w:hyperlink r:id="rId263">
        <w:r>
          <w:rPr>
            <w:rStyle w:val="InternetLink"/>
            <w:rFonts w:cs="Verdana" w:ascii="Verdana" w:hAnsi="Verdana"/>
            <w:lang w:val="en-US"/>
          </w:rPr>
          <w:t>http://www.lucinehovanissian.am/</w:t>
        </w:r>
      </w:hyperlink>
      <w:r>
        <w:rPr>
          <w:rFonts w:cs="Verdana" w:ascii="Verdana" w:hAnsi="Verdana"/>
          <w:lang w:val="en-GB"/>
        </w:rPr>
        <w:t xml:space="preserve"> </w:t>
        <w:br/>
        <w:br/>
        <w:t xml:space="preserve">mp3s from her latest album </w:t>
        <w:br/>
        <w:br/>
        <w:t xml:space="preserve">“Made in Armenia” are on: </w:t>
        <w:br/>
        <w:br/>
      </w:r>
      <w:hyperlink r:id="rId264">
        <w:r>
          <w:rPr>
            <w:rStyle w:val="InternetLink"/>
            <w:rFonts w:cs="Verdana" w:ascii="Verdana" w:hAnsi="Verdana"/>
            <w:lang w:val="en-US"/>
          </w:rPr>
          <w:t xml:space="preserve">http://www.sonicbids.com/epk/epk.aspx?epk_id=147806 </w:t>
        </w:r>
      </w:hyperlink>
    </w:p>
    <w:p>
      <w:pPr>
        <w:pStyle w:val="Normal"/>
        <w:pBdr>
          <w:bottom w:val="single" w:sz="4" w:space="1" w:color="000000"/>
        </w:pBdr>
        <w:rPr>
          <w:lang w:val="en-US"/>
        </w:rPr>
      </w:pPr>
      <w:r>
        <w:rPr>
          <w:lang w:val="en-US"/>
        </w:rPr>
      </w:r>
    </w:p>
    <w:p>
      <w:pPr>
        <w:pStyle w:val="Normal"/>
        <w:rPr>
          <w:lang w:val="en-GB"/>
        </w:rPr>
      </w:pPr>
      <w:r>
        <w:rPr>
          <w:lang w:val="en-GB"/>
        </w:rPr>
      </w:r>
    </w:p>
    <w:p>
      <w:pPr>
        <w:pStyle w:val="Normal"/>
        <w:widowControl/>
        <w:tabs>
          <w:tab w:val="clear" w:pos="708"/>
          <w:tab w:val="left" w:pos="0" w:leader="none"/>
        </w:tabs>
        <w:suppressAutoHyphens w:val="false"/>
        <w:spacing w:before="0" w:after="240"/>
        <w:rPr>
          <w:rFonts w:ascii="Verdana" w:hAnsi="Verdana" w:cs="Verdana"/>
          <w:b/>
          <w:b/>
          <w:sz w:val="30"/>
          <w:szCs w:val="30"/>
        </w:rPr>
      </w:pPr>
      <w:r>
        <w:rPr>
          <w:rFonts w:cs="Verdana" w:ascii="Verdana" w:hAnsi="Verdana"/>
          <w:b/>
          <w:sz w:val="30"/>
          <w:szCs w:val="30"/>
        </w:rPr>
        <w:t>Agenda - Dernier numéro du Bulletin de l'ACAM</w:t>
      </w:r>
    </w:p>
    <w:p>
      <w:pPr>
        <w:pStyle w:val="Normal"/>
        <w:widowControl/>
        <w:tabs>
          <w:tab w:val="clear" w:pos="708"/>
          <w:tab w:val="left" w:pos="0" w:leader="none"/>
        </w:tabs>
        <w:suppressAutoHyphens w:val="false"/>
        <w:spacing w:before="0" w:after="240"/>
        <w:rPr>
          <w:rFonts w:ascii="Verdana" w:hAnsi="Verdana" w:cs="Verdana"/>
          <w:b/>
          <w:b/>
          <w:sz w:val="30"/>
          <w:szCs w:val="30"/>
        </w:rPr>
      </w:pPr>
      <w:r>
        <w:rPr>
          <w:rFonts w:cs="Verdana" w:ascii="Verdana" w:hAnsi="Verdana"/>
          <w:b/>
          <w:bCs/>
        </w:rPr>
        <w:t>l'ACAM nous envoie le dernier numéro de son bulletin.</w:t>
      </w:r>
      <w:r>
        <w:rPr>
          <w:rFonts w:cs="Verdana" w:ascii="Verdana" w:hAnsi="Verdana"/>
        </w:rPr>
        <w:t xml:space="preserve"> </w:t>
        <w:br/>
        <w:br/>
        <w:t xml:space="preserve">Bulletin de l'ACAM </w:t>
        <w:br/>
        <w:br/>
        <w:t xml:space="preserve">21e Année </w:t>
        <w:br/>
        <w:br/>
        <w:t xml:space="preserve">N 71 </w:t>
        <w:br/>
        <w:br/>
        <w:t xml:space="preserve">Janvier - Avril 2009 </w:t>
        <w:br/>
        <w:br/>
      </w:r>
      <w:r>
        <w:rPr>
          <w:rFonts w:cs="Verdana" w:ascii="Verdana" w:hAnsi="Verdana"/>
          <w:b/>
          <w:bCs/>
        </w:rPr>
        <w:t xml:space="preserve">Pour plus d'informations télécharger le pdf ci-dessous: </w:t>
      </w:r>
      <w:hyperlink r:id="rId265">
        <w:r>
          <w:rPr>
            <w:rStyle w:val="InternetLink"/>
            <w:rFonts w:cs="Verdana" w:ascii="Verdana" w:hAnsi="Verdana"/>
          </w:rPr>
          <w:t>http://collectifvan.org/article.php?r=0&amp;id=26988</w:t>
        </w:r>
      </w:hyperlink>
    </w:p>
    <w:p>
      <w:pPr>
        <w:pStyle w:val="Normal"/>
        <w:pBdr>
          <w:bottom w:val="single" w:sz="4" w:space="1" w:color="000000"/>
        </w:pBdr>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Agenda - Un chemin de promesses Paris-Jérusalem</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r>
        <w:rPr>
          <w:rFonts w:cs="Verdana" w:ascii="Verdana" w:hAnsi="Verdana"/>
        </w:rPr>
        <w:t xml:space="preserve">A l’occasion de la sortie du récit de voyage, on vous invite à découvrir les huit mois de marche. </w:t>
        <w:br/>
        <w:br/>
      </w:r>
      <w:hyperlink r:id="rId266">
        <w:r>
          <w:rPr>
            <w:rStyle w:val="InternetLink"/>
            <w:rFonts w:cs="Verdana" w:ascii="Verdana" w:hAnsi="Verdana"/>
          </w:rPr>
          <w:t>LIRE UN EXTRAIT:</w:t>
        </w:r>
      </w:hyperlink>
      <w:r>
        <w:rPr>
          <w:rFonts w:cs="Verdana" w:ascii="Verdana" w:hAnsi="Verdana"/>
        </w:rPr>
        <w:t xml:space="preserve"> </w:t>
      </w:r>
      <w:hyperlink r:id="rId267">
        <w:r>
          <w:rPr>
            <w:rStyle w:val="InternetLink"/>
            <w:rFonts w:cs="Verdana" w:ascii="Verdana" w:hAnsi="Verdana"/>
          </w:rPr>
          <w:t>http://my.wobook.com/00000006633ed4f6693fd25a5d2deb21a471cb77c3fc61844e</w:t>
        </w:r>
      </w:hyperlink>
    </w:p>
    <w:p>
      <w:pPr>
        <w:pStyle w:val="Normal"/>
        <w:rPr/>
      </w:pPr>
      <w:r>
        <w:rPr>
          <w:rFonts w:cs="Verdana" w:ascii="Verdana" w:hAnsi="Verdana"/>
        </w:rPr>
        <w:br/>
        <w:br/>
      </w:r>
      <w:hyperlink r:id="rId268">
        <w:r>
          <w:rPr>
            <w:rStyle w:val="InternetLink"/>
            <w:rFonts w:cs="Verdana" w:ascii="Verdana" w:hAnsi="Verdana"/>
          </w:rPr>
          <w:t>VOIR UNE VIDEO:</w:t>
        </w:r>
      </w:hyperlink>
      <w:r>
        <w:rPr>
          <w:rFonts w:cs="Verdana" w:ascii="Verdana" w:hAnsi="Verdana"/>
        </w:rPr>
        <w:t xml:space="preserve"> </w:t>
      </w:r>
    </w:p>
    <w:p>
      <w:pPr>
        <w:pStyle w:val="Normal"/>
        <w:rPr>
          <w:rFonts w:ascii="Verdana" w:hAnsi="Verdana" w:cs="Verdana"/>
        </w:rPr>
      </w:pPr>
      <w:hyperlink r:id="rId269">
        <w:r>
          <w:rPr>
            <w:rStyle w:val="InternetLink"/>
            <w:rFonts w:cs="Verdana" w:ascii="Verdana" w:hAnsi="Verdana"/>
          </w:rPr>
          <w:t>http://www.enchemin.org/</w:t>
        </w:r>
      </w:hyperlink>
    </w:p>
    <w:p>
      <w:pPr>
        <w:pStyle w:val="Normal"/>
        <w:rPr/>
      </w:pPr>
      <w:r>
        <w:rPr>
          <w:rFonts w:cs="Verdana" w:ascii="Verdana" w:hAnsi="Verdana"/>
        </w:rPr>
        <w:br/>
        <w:t xml:space="preserve">Un chemin de promesses. 6 000 km à pied et sans argent, de Paris à Jérusalem. Une aventure à la rencontre des autres et d’eux-mêmes. </w:t>
        <w:br/>
        <w:br/>
        <w:t xml:space="preserve">En marchant et demandant le gîte et le couvert, Mathilde et Édouard Cortès se sont donné la main pendant 6 000 km. Jeunes mariés, ils ont fait le pari que l’amour et la confiance leur feraient vaincre tous les obstacles. </w:t>
        <w:br/>
        <w:br/>
        <w:t xml:space="preserve">Paris, 17 juin 2007, Mathilde et Édouard partent en voyage de noces… à pied. Ils ont en tête le rêve fou de rallier Jérusalem, sans un sou en poche, dans une volonté de dépouillement, à la manière des pèlerins du Moyen Âge. Leurs besaces sont légères pour permettre à leurs pensées de s’envoler. </w:t>
        <w:br/>
        <w:br/>
        <w:t xml:space="preserve">Des Alpes aux forêts des Balkans, des steppes d’Asie Mineure aux eaux du Jourdain, Édouard et Mathilde cheminent à travers quatorze pays, gravissant des montagnes, traversant des régions en guerre, franchissant des zones désertiques, dormant à la belle étoile… Dans ce grand trek, des étapes aux noms mythiques : Vézelay, Vérone, Mostar, Istanbul, Alep, Damas. </w:t>
        <w:br/>
        <w:br/>
        <w:t xml:space="preserve">Découvrir les autres, ils y sont forcés pour survivre, puisqu’il faut, chaque jour, trouver celui qui leur offrira de quoi se nourrir. Du forestier jurassien au berger croate, de la fillette serbe du Kosovo au diamantaire turc, du derviche de Cappadoce à l’espion syrien, les rencontres sont belles, enrichissantes, souvent étonnantes… même si certaines leur réservent de bien mauvaises surprises. Dans l’adversité, Mathilde et Édouard apprennent à mieux se connaître et à s’aimer malgré leurs faiblesses. </w:t>
        <w:br/>
        <w:br/>
        <w:t xml:space="preserve">Les deux jeunes gens forcent leurs limites pour atteindre leur but. Le récit de leurs huit mois de rencontres, de solitude, de faim souvent, de peur parfois, constitue une extraordinaire et authentique aventure humaine et intérieure. </w:t>
        <w:br/>
        <w:br/>
        <w:t xml:space="preserve">• Parution : 3 novembre 2008 </w:t>
        <w:br/>
        <w:t xml:space="preserve">• 320 pages </w:t>
        <w:br/>
        <w:t xml:space="preserve">• Un cahier photos de 16 pages couleur </w:t>
        <w:br/>
        <w:br/>
      </w:r>
      <w:r>
        <w:rPr>
          <w:rFonts w:cs="Verdana" w:ascii="Verdana" w:hAnsi="Verdana"/>
          <w:b/>
          <w:bCs/>
        </w:rPr>
        <w:t>ACHETER CE LIVRE:</w:t>
      </w:r>
      <w:r>
        <w:rPr>
          <w:rFonts w:cs="Verdana" w:ascii="Verdana" w:hAnsi="Verdana"/>
        </w:rPr>
        <w:t xml:space="preserve"> </w:t>
        <w:br/>
        <w:br/>
      </w:r>
      <w:hyperlink r:id="rId270">
        <w:r>
          <w:rPr>
            <w:rStyle w:val="InternetLink"/>
            <w:rFonts w:cs="Verdana" w:ascii="Verdana" w:hAnsi="Verdana"/>
          </w:rPr>
          <w:t>http://www.xoeditions.com/spip.php?page=article_commande&amp;id_article=248</w:t>
        </w:r>
      </w:hyperlink>
      <w:r>
        <w:rPr>
          <w:rFonts w:cs="Verdana" w:ascii="Verdana" w:hAnsi="Verdana"/>
        </w:rPr>
        <w:t xml:space="preserve"> </w:t>
        <w:br/>
        <w:br/>
      </w:r>
      <w:r>
        <w:rPr>
          <w:rFonts w:cs="Verdana" w:ascii="Verdana" w:hAnsi="Verdana"/>
          <w:b/>
          <w:bCs/>
        </w:rPr>
        <w:t>FILMS</w:t>
      </w:r>
      <w:r>
        <w:rPr>
          <w:rFonts w:cs="Verdana" w:ascii="Verdana" w:hAnsi="Verdana"/>
        </w:rPr>
        <w:t xml:space="preserve"> produits par Gédéon programmes : </w:t>
        <w:br/>
        <w:t xml:space="preserve">Une série de 7X26 minutes sera diffusée sur la chaîne Voyage les 8, 15 et 22 décembre 2008 à 20h50 dans Authentik Aventures. </w:t>
        <w:br/>
        <w:t xml:space="preserve">Diffusion sur France 5 en 2009. </w:t>
        <w:br/>
        <w:br/>
      </w:r>
      <w:r>
        <w:rPr>
          <w:rFonts w:cs="Verdana" w:ascii="Verdana" w:hAnsi="Verdana"/>
          <w:b/>
          <w:bCs/>
        </w:rPr>
        <w:t>POUR INFORMATION :</w:t>
      </w:r>
      <w:r>
        <w:rPr>
          <w:rFonts w:cs="Verdana" w:ascii="Verdana" w:hAnsi="Verdana"/>
        </w:rPr>
        <w:t xml:space="preserve"> </w:t>
        <w:br/>
        <w:t xml:space="preserve">- Avec Michel Drucker, vous pourrez nous entendre le 24 novembre entre 9h30 et 11h sur Europe 1. </w:t>
        <w:br/>
        <w:t xml:space="preserve">- Avec Sophie Davant et Didier Régnier, vous pourrez nous voir sur France 2 dans C’est au programme le 14 novembre à 9h45. </w:t>
        <w:br/>
        <w:t xml:space="preserve">- Nous dédicacerons notre livre à la Fête du Livre du Figaro Magazine le dimanche 30 novembre de 14h à 18h30 au Palais Brongniart à Paris. </w:t>
        <w:br/>
        <w:t>- Nous présenterons notre voyage au Café de l’Aventure au Zango (15 rue du Cygne 75001 métro Etienne Marcel) le 2 décembre à partir de 20h.</w:t>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Bibliographie de l'ACAM s'enrichit de nouveaux ouvrages</w:t>
      </w:r>
    </w:p>
    <w:p>
      <w:pPr>
        <w:pStyle w:val="NormalWeb"/>
        <w:spacing w:before="280" w:after="240"/>
        <w:rPr/>
      </w:pPr>
      <w:r>
        <w:rPr>
          <w:rFonts w:cs="Verdana" w:ascii="Verdana" w:hAnsi="Verdana"/>
        </w:rPr>
        <w:t xml:space="preserve">Nouveaux livres </w:t>
        <w:br/>
        <w:br/>
        <w:t xml:space="preserve">La bibliographie de l'ACAM s'enrichit de nouveaux ouvrages, voyez sur le site de l'ACAM : </w:t>
        <w:br/>
        <w:br/>
      </w:r>
      <w:r>
        <w:rPr>
          <w:rFonts w:cs="Verdana" w:ascii="Verdana" w:hAnsi="Verdana"/>
          <w:b/>
          <w:bCs/>
        </w:rPr>
        <w:t>"La résistance au génocide, Pluralité des actes de sauvetage", sous la direction de Jacques Semelin</w:t>
      </w:r>
      <w:r>
        <w:rPr>
          <w:rFonts w:cs="Verdana" w:ascii="Verdana" w:hAnsi="Verdana"/>
        </w:rPr>
        <w:t xml:space="preserve"> </w:t>
        <w:br/>
        <w:br/>
        <w:t xml:space="preserve">La résistance au génocide, Pluralité des actes de sauvetage </w:t>
        <w:br/>
      </w:r>
      <w:r>
        <w:rPr>
          <w:rFonts w:cs="Verdana" w:ascii="Verdana" w:hAnsi="Verdana"/>
          <w:b/>
          <w:bCs/>
        </w:rPr>
        <w:t>Titre</w:t>
      </w:r>
      <w:r>
        <w:rPr>
          <w:rFonts w:cs="Verdana" w:ascii="Verdana" w:hAnsi="Verdana"/>
        </w:rPr>
        <w:t xml:space="preserve"> : La résistance au génocide, Pluralité des actes de sauvetage / auteur(s) : </w:t>
        <w:br/>
      </w:r>
      <w:r>
        <w:rPr>
          <w:rFonts w:cs="Verdana" w:ascii="Verdana" w:hAnsi="Verdana"/>
          <w:b/>
          <w:bCs/>
        </w:rPr>
        <w:t>Editeur</w:t>
      </w:r>
      <w:r>
        <w:rPr>
          <w:rFonts w:cs="Verdana" w:ascii="Verdana" w:hAnsi="Verdana"/>
        </w:rPr>
        <w:t xml:space="preserve"> : Les Presses de Sciences Po </w:t>
        <w:br/>
      </w:r>
      <w:r>
        <w:rPr>
          <w:rFonts w:cs="Verdana" w:ascii="Verdana" w:hAnsi="Verdana"/>
          <w:b/>
          <w:bCs/>
        </w:rPr>
        <w:t>Année</w:t>
      </w:r>
      <w:r>
        <w:rPr>
          <w:rFonts w:cs="Verdana" w:ascii="Verdana" w:hAnsi="Verdana"/>
        </w:rPr>
        <w:t xml:space="preserve"> : 2008 </w:t>
        <w:br/>
      </w:r>
      <w:r>
        <w:rPr>
          <w:rFonts w:cs="Verdana" w:ascii="Verdana" w:hAnsi="Verdana"/>
          <w:b/>
          <w:bCs/>
        </w:rPr>
        <w:t>Imprimeur/Fabricant :</w:t>
      </w:r>
      <w:r>
        <w:rPr>
          <w:rFonts w:cs="Verdana" w:ascii="Verdana" w:hAnsi="Verdana"/>
        </w:rPr>
        <w:t xml:space="preserve"> </w:t>
        <w:br/>
      </w:r>
      <w:r>
        <w:rPr>
          <w:rFonts w:cs="Verdana" w:ascii="Verdana" w:hAnsi="Verdana"/>
          <w:b/>
          <w:bCs/>
        </w:rPr>
        <w:t>Description</w:t>
      </w:r>
      <w:r>
        <w:rPr>
          <w:rFonts w:cs="Verdana" w:ascii="Verdana" w:hAnsi="Verdana"/>
        </w:rPr>
        <w:t xml:space="preserve"> : 550 pages </w:t>
        <w:br/>
      </w:r>
      <w:r>
        <w:rPr>
          <w:rFonts w:cs="Verdana" w:ascii="Verdana" w:hAnsi="Verdana"/>
          <w:b/>
          <w:bCs/>
        </w:rPr>
        <w:t>Collection</w:t>
      </w:r>
      <w:r>
        <w:rPr>
          <w:rFonts w:cs="Verdana" w:ascii="Verdana" w:hAnsi="Verdana"/>
        </w:rPr>
        <w:t xml:space="preserve"> : Académique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Jacques SEMELIN [directeur] - Yves TERNON [contribution] - Raymond Haroutiun KEVORKIAN [contribution] - </w:t>
        <w:br/>
      </w:r>
      <w:r>
        <w:rPr>
          <w:rFonts w:cs="Verdana" w:ascii="Verdana" w:hAnsi="Verdana"/>
          <w:b/>
          <w:bCs/>
        </w:rPr>
        <w:t>Sujets</w:t>
      </w:r>
      <w:r>
        <w:rPr>
          <w:rFonts w:cs="Verdana" w:ascii="Verdana" w:hAnsi="Verdana"/>
        </w:rPr>
        <w:t xml:space="preserve"> : Génocides </w:t>
        <w:br/>
      </w:r>
      <w:r>
        <w:rPr>
          <w:rFonts w:cs="Verdana" w:ascii="Verdana" w:hAnsi="Verdana"/>
          <w:b/>
          <w:bCs/>
        </w:rPr>
        <w:t>ISBN</w:t>
      </w:r>
      <w:r>
        <w:rPr>
          <w:rFonts w:cs="Verdana" w:ascii="Verdana" w:hAnsi="Verdana"/>
        </w:rPr>
        <w:t xml:space="preserve"> : 9782724610895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8,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Les actions menées pour tenter de sauver des juifs pendant la seconde guerre mondiale connaissent une certaine notoriété en France depuis que le titre de « Justes » a été introduit dans la législation française en 2000, mais les ouvrages scientifiques sur le sujet sont rares. Les actions de sauvetage des Arméniens (1915-1916) et des Tutsis (1994) restent quant à elles largement inconnues. </w:t>
        <w:br/>
        <w:br/>
      </w:r>
      <w:hyperlink r:id="rId271" w:tgtFrame="_blank">
        <w:r>
          <w:rPr>
            <w:rStyle w:val="InternetLink"/>
            <w:rFonts w:eastAsia="Arial Unicode MS" w:cs="Verdana" w:ascii="Verdana" w:hAnsi="Verdana"/>
          </w:rPr>
          <w:t>http://www.acam-france.org/bibliographie/auteur.php?cle=semelin-jacques</w:t>
        </w:r>
      </w:hyperlink>
      <w:r>
        <w:rPr>
          <w:rFonts w:cs="Verdana" w:ascii="Verdana" w:hAnsi="Verdana"/>
        </w:rPr>
        <w:t xml:space="preserve"> </w:t>
        <w:br/>
        <w:br/>
        <w:t xml:space="preserve">======= </w:t>
        <w:br/>
        <w:br/>
      </w:r>
      <w:r>
        <w:rPr>
          <w:rFonts w:cs="Verdana" w:ascii="Verdana" w:hAnsi="Verdana"/>
          <w:b/>
          <w:bCs/>
        </w:rPr>
        <w:t>"Un acte honteux. Le génocide arménien et la question de la responsabilité turque", du sociologue turc Taner Akçam</w:t>
      </w:r>
      <w:r>
        <w:rPr>
          <w:rFonts w:cs="Verdana" w:ascii="Verdana" w:hAnsi="Verdana"/>
        </w:rPr>
        <w:t xml:space="preserve"> </w:t>
        <w:br/>
        <w:br/>
      </w:r>
      <w:r>
        <w:rPr>
          <w:rFonts w:cs="Verdana" w:ascii="Verdana" w:hAnsi="Verdana"/>
          <w:b/>
          <w:bCs/>
        </w:rPr>
        <w:t>Titre</w:t>
      </w:r>
      <w:r>
        <w:rPr>
          <w:rFonts w:cs="Verdana" w:ascii="Verdana" w:hAnsi="Verdana"/>
        </w:rPr>
        <w:t xml:space="preserve"> : Un acte honteux. Le génocide arménien et la question de la responsabilité turque / auteur(s) : Taner AKÇAM - Traduit du turc par Odile Demange </w:t>
        <w:br/>
      </w:r>
      <w:r>
        <w:rPr>
          <w:rFonts w:cs="Verdana" w:ascii="Verdana" w:hAnsi="Verdana"/>
          <w:b/>
          <w:bCs/>
        </w:rPr>
        <w:t>Editeur</w:t>
      </w:r>
      <w:r>
        <w:rPr>
          <w:rFonts w:cs="Verdana" w:ascii="Verdana" w:hAnsi="Verdana"/>
        </w:rPr>
        <w:t xml:space="preserve"> : denoel </w:t>
        <w:br/>
      </w:r>
      <w:r>
        <w:rPr>
          <w:rFonts w:cs="Verdana" w:ascii="Verdana" w:hAnsi="Verdana"/>
          <w:b/>
          <w:bCs/>
        </w:rPr>
        <w:t>Année</w:t>
      </w:r>
      <w:r>
        <w:rPr>
          <w:rFonts w:cs="Verdana" w:ascii="Verdana" w:hAnsi="Verdana"/>
        </w:rPr>
        <w:t xml:space="preserve"> : 2008 </w:t>
        <w:br/>
      </w:r>
      <w:r>
        <w:rPr>
          <w:rFonts w:cs="Verdana" w:ascii="Verdana" w:hAnsi="Verdana"/>
          <w:b/>
          <w:bCs/>
        </w:rPr>
        <w:t>Imprimeur/Fabricant</w:t>
      </w:r>
      <w:r>
        <w:rPr>
          <w:rFonts w:cs="Verdana" w:ascii="Verdana" w:hAnsi="Verdana"/>
        </w:rPr>
        <w:t xml:space="preserve"> : </w:t>
        <w:br/>
      </w:r>
      <w:r>
        <w:rPr>
          <w:rFonts w:cs="Verdana" w:ascii="Verdana" w:hAnsi="Verdana"/>
          <w:b/>
          <w:bCs/>
        </w:rPr>
        <w:t>Description</w:t>
      </w:r>
      <w:r>
        <w:rPr>
          <w:rFonts w:cs="Verdana" w:ascii="Verdana" w:hAnsi="Verdana"/>
        </w:rPr>
        <w:t xml:space="preserve"> : 490 pages, 15 x 23 cm, couverture illustrée </w:t>
        <w:br/>
      </w:r>
      <w:r>
        <w:rPr>
          <w:rFonts w:cs="Verdana" w:ascii="Verdana" w:hAnsi="Verdana"/>
          <w:b/>
          <w:bCs/>
        </w:rPr>
        <w:t>Collection</w:t>
      </w:r>
      <w:r>
        <w:rPr>
          <w:rFonts w:cs="Verdana" w:ascii="Verdana" w:hAnsi="Verdana"/>
        </w:rPr>
        <w:t xml:space="preserve"> : Médiations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w:t>
        <w:br/>
      </w:r>
      <w:r>
        <w:rPr>
          <w:rFonts w:cs="Verdana" w:ascii="Verdana" w:hAnsi="Verdana"/>
          <w:b/>
          <w:bCs/>
        </w:rPr>
        <w:t>Sujets</w:t>
      </w:r>
      <w:r>
        <w:rPr>
          <w:rFonts w:cs="Verdana" w:ascii="Verdana" w:hAnsi="Verdana"/>
        </w:rPr>
        <w:t xml:space="preserve"> : Génocide arménien -- Négationnisme </w:t>
        <w:br/>
      </w:r>
      <w:r>
        <w:rPr>
          <w:rFonts w:cs="Verdana" w:ascii="Verdana" w:hAnsi="Verdana"/>
          <w:b/>
          <w:bCs/>
        </w:rPr>
        <w:t>ISBN</w:t>
      </w:r>
      <w:r>
        <w:rPr>
          <w:rFonts w:cs="Verdana" w:ascii="Verdana" w:hAnsi="Verdana"/>
        </w:rPr>
        <w:t xml:space="preserve"> : 9782207259634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5,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A ceux qui s'interrogent encore sur la réalité du génocide des Arméniens, perpétré en 1915 par les Jeunes-Turcs au pouvoir à Constantinople, le livre de Taner Akçam devrait ôter leurs derniers doutes. Paru aux Etats-Unis en 2006, l'ouvrage de ce sociologue turc prend à contre-pied la thèse officielle turque sur ce crime commis pendant la Grande Guerre. </w:t>
        <w:br/>
        <w:br/>
        <w:t xml:space="preserve">Pour la première fois, un chercheur turc a le courage d'ouvrir les archives ottomanes sur cette période sensible et d'assumer pleinement ce qui s'est passé : ici, la catastrophe est disséquée non du point de vue des victimes mais à travers le regard des assassins. La représentation du drame s'en trouve transformée. Avec Taner Akçam, ce qui compte, ce n'est plus le témoignage des rescapés, mais d'abord l'analyse d'un empire paranoïaque capable de transformer ses dirigeants en bourreaux. A 55 ans, cet enseignant au Center for Holocaust and Genocide de l'université du Minnesota concentre ses travaux sur une question : "Avons-nous des preuves d'une planification centrale et déterminée des autorités ottomanes visant la destruction totale ou partielle du peuple arménien ?" </w:t>
        <w:br/>
        <w:br/>
        <w:t xml:space="preserve">En Turquie, la tragédie de 1915 est encore aujourd'hui présentée comme une cruelle conséquence de la guerre, et non comme un acte volontaire et formalisé : selon cette thèse, les sources officielles ne comporteraient aucune preuve de l'élimination délibérée et systématique des Arméniens. L'auteur démontre ici que ce discours est sans fondement. De façon irréfutable, il souligne la responsabilité du régime au pouvoir, de l'Etat, de son administration, et d'abord de l'armée. La bureaucratisation du meurtre collectif apparaît évidente, dit-il, dès lors que l'on se fonde sur "les minutes des débats parlementaires, la correspondance privée des organisateurs du crime et les procès-verbaux de soixante-trois tribunaux militaires jugeant en 1919 les dirigeants du CUP (le Comité union et progrès, le parti au pouvoir)", qui accablent ce dernier ainsi que l'armée turque. </w:t>
        <w:br/>
        <w:br/>
        <w:t xml:space="preserve">Outre la responsabilité de l'Etat, Taner Akçam insiste sur la continuité entre les Jeunes-Turcs et les kémalistes qui fondent la République en 1923 : en effet, la majorité des dirigeants de la Turquie moderne sont issus des rangs jeunes-turcs, y compris Mustapha Kemal, et nombre d'entre eux sont compromis dans l'entreprise génocidaire. </w:t>
        <w:br/>
        <w:br/>
        <w:t xml:space="preserve">Cette idée de continuité est rarement examinée par les historiens ; elle rompt avec la thèse selon laquelle la République kémaliste n'aurait rien à voir avec les événements de 1915. En réalité, les lois adoptées dans les années 1920 parachèvent le processus d'éradication de la présence arménienne dans le pays. </w:t>
        <w:br/>
        <w:br/>
        <w:t xml:space="preserve">C'est le nationalisme qui fait le lien entre les deux régimes. Taner Akçam en décortique l'ambition : créer une Turquie homogène. Un dessein interrompu par les échecs militaires (1912-1915) attribués à "l'élément arménien". Enfin, il aborde l'aspect économique de ce crime contre l'humanité, considérant que c'est dans la spoliation des Arméniens de l'empire, souvent aisés, que sont jetées les bases d'une bourgeoisie turque, pilier de la proto-modernité kémaliste. </w:t>
        <w:br/>
        <w:br/>
        <w:t xml:space="preserve">Telles seraient donc les origines du négationnisme d'Etat toujours en vigueur en Turquie, mais désormais bousculé par une société turque désireuse de s'approprier son histoire. En ce sens, ce livre salué par Orhan Pamuk, Prix Nobel de littérature 2006, invite la Turquie à revisiter sa mémoire. L'exercice est courageux : à Ankara, tout auteur qui soulève le tabou arménien voit sa liberté menacée par les tribunaux. Ancien militant d'extrême gauche, qui a connu la prison dans les années 1980, Akçam n'en prend pas moins, désormais, ses précautions : "Un acte honteux" n'est-elle pas l'expression utilisée par Kemal lui-même pour qualifier l'extermination des Arméniens ? </w:t>
        <w:br/>
        <w:br/>
        <w:t xml:space="preserve">Hier comme aujourd'hui, l'identité arménienne, prolongement de la culture occidentale, demeure une pierre d'achoppement entre Turcs et Européens. Tant que la Turquie ne s'interrogera pas "sur sa perception des droits de l'homme et de la démocratie", prévient-il, le dissensus sur les normes éthiques perdurera. Selon Taner Akçam, il revient donc à la Turquie de s'affranchir de cet "acte honteux" par un acte courageux : la reconnaissance du génocide. </w:t>
        <w:br/>
        <w:br/>
      </w:r>
      <w:hyperlink r:id="rId272" w:tgtFrame="_blank">
        <w:r>
          <w:rPr>
            <w:rStyle w:val="InternetLink"/>
            <w:rFonts w:eastAsia="Arial Unicode MS" w:cs="Verdana" w:ascii="Verdana" w:hAnsi="Verdana"/>
          </w:rPr>
          <w:t>http://www.acam-france.org/bibliographie/auteur.php?cle=akcam-taner</w:t>
        </w:r>
      </w:hyperlink>
      <w:r>
        <w:rPr>
          <w:rFonts w:cs="Verdana" w:ascii="Verdana" w:hAnsi="Verdana"/>
        </w:rPr>
        <w:t xml:space="preserve"> </w:t>
        <w:br/>
        <w:br/>
        <w:t xml:space="preserve">========== </w:t>
        <w:br/>
        <w:br/>
      </w:r>
      <w:r>
        <w:rPr>
          <w:rFonts w:cs="Verdana" w:ascii="Verdana" w:hAnsi="Verdana"/>
          <w:b/>
          <w:bCs/>
        </w:rPr>
        <w:t>"La flotte française au secours des Arméniens, 1909-1915", de Georges Kevorkian</w:t>
      </w:r>
      <w:r>
        <w:rPr>
          <w:rFonts w:cs="Verdana" w:ascii="Verdana" w:hAnsi="Verdana"/>
        </w:rPr>
        <w:t xml:space="preserve"> </w:t>
        <w:br/>
        <w:br/>
      </w:r>
      <w:r>
        <w:rPr>
          <w:rFonts w:cs="Verdana" w:ascii="Verdana" w:hAnsi="Verdana"/>
          <w:b/>
          <w:bCs/>
        </w:rPr>
        <w:t>Titre</w:t>
      </w:r>
      <w:r>
        <w:rPr>
          <w:rFonts w:cs="Verdana" w:ascii="Verdana" w:hAnsi="Verdana"/>
        </w:rPr>
        <w:t xml:space="preserve"> : La flotte française au secours des Arméniens, 1909-1915 / auteur(s) : Georges KEVORKIAN - </w:t>
        <w:br/>
      </w:r>
      <w:r>
        <w:rPr>
          <w:rFonts w:cs="Verdana" w:ascii="Verdana" w:hAnsi="Verdana"/>
          <w:b/>
          <w:bCs/>
        </w:rPr>
        <w:t>Editeur</w:t>
      </w:r>
      <w:r>
        <w:rPr>
          <w:rFonts w:cs="Verdana" w:ascii="Verdana" w:hAnsi="Verdana"/>
        </w:rPr>
        <w:t xml:space="preserve"> : marines </w:t>
        <w:br/>
      </w:r>
      <w:r>
        <w:rPr>
          <w:rFonts w:cs="Verdana" w:ascii="Verdana" w:hAnsi="Verdana"/>
          <w:b/>
          <w:bCs/>
        </w:rPr>
        <w:t>Année</w:t>
      </w:r>
      <w:r>
        <w:rPr>
          <w:rFonts w:cs="Verdana" w:ascii="Verdana" w:hAnsi="Verdana"/>
        </w:rPr>
        <w:t xml:space="preserve"> : 2008 </w:t>
        <w:br/>
        <w:t xml:space="preserve">Imprimeur/Fabricant : </w:t>
        <w:br/>
      </w:r>
      <w:r>
        <w:rPr>
          <w:rFonts w:cs="Verdana" w:ascii="Verdana" w:hAnsi="Verdana"/>
          <w:b/>
          <w:bCs/>
        </w:rPr>
        <w:t>Description</w:t>
      </w:r>
      <w:r>
        <w:rPr>
          <w:rFonts w:cs="Verdana" w:ascii="Verdana" w:hAnsi="Verdana"/>
        </w:rPr>
        <w:t xml:space="preserve"> : 127 pages, 19 x 26 cm </w:t>
        <w:br/>
      </w:r>
      <w:r>
        <w:rPr>
          <w:rFonts w:cs="Verdana" w:ascii="Verdana" w:hAnsi="Verdana"/>
          <w:b/>
          <w:bCs/>
        </w:rPr>
        <w:t>Collection</w:t>
      </w:r>
      <w:r>
        <w:rPr>
          <w:rFonts w:cs="Verdana" w:ascii="Verdana" w:hAnsi="Verdana"/>
        </w:rPr>
        <w:t xml:space="preserve"> :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w:t>
        <w:br/>
      </w:r>
      <w:r>
        <w:rPr>
          <w:rFonts w:cs="Verdana" w:ascii="Verdana" w:hAnsi="Verdana"/>
          <w:b/>
          <w:bCs/>
        </w:rPr>
        <w:t>Sujets</w:t>
      </w:r>
      <w:r>
        <w:rPr>
          <w:rFonts w:cs="Verdana" w:ascii="Verdana" w:hAnsi="Verdana"/>
        </w:rPr>
        <w:t xml:space="preserve"> : Génocide arménien -- Histoire contemporaine -- Flotte française </w:t>
        <w:br/>
      </w:r>
      <w:r>
        <w:rPr>
          <w:rFonts w:cs="Verdana" w:ascii="Verdana" w:hAnsi="Verdana"/>
          <w:b/>
          <w:bCs/>
        </w:rPr>
        <w:t>ISBN</w:t>
      </w:r>
      <w:r>
        <w:rPr>
          <w:rFonts w:cs="Verdana" w:ascii="Verdana" w:hAnsi="Verdana"/>
        </w:rPr>
        <w:t xml:space="preserve"> : 9782357430099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9,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Avril/mai 1909 </w:t>
        <w:br/>
        <w:br/>
        <w:t xml:space="preserve">L’Empire ottoman, depuis juillet 1908, est aux mains des « Jeunes-Turcs » qui ont renversé le régime du sultan Abdul Hamid (le « Grand Saigneur »), promettant la mise en œuvre de la constitution libérale de 1876, jamais appliquée. Des troubles éclatent en Cilicie où les nationalistes turcs, de crainte que cette constitution leur fasse perdre leur prééminence vis-à-vis des autres communautés non musulmanes, notamment des Arméniens fortement implantés dans cette province, s’en prennent à ces derniers qui sont ainsi l’objet d’une terrible oppression. Les missions chrétiennes de la région ne sont pas épargnées. Alertées, les pays occidentaux dépêchent leurs navires de guerre pour aider, secourir leurs ressortissants et les communautés arméniennes. La France, n’est pas en reste : l’escadre légère de Méditerranée, sous les ordres du contre-amiral Pivet, rallie le golfe d’Alexandrette. On assistera alors à une opération d’ingérence humanitaire en territoire turc… </w:t>
        <w:br/>
        <w:br/>
        <w:t xml:space="preserve">Septembre 1915 </w:t>
        <w:br/>
        <w:br/>
        <w:t xml:space="preserve">La « Grande Guerre » a éclaté en août 1914 : l’Empire ottoman s’est allié aux Empires allemand et austro-hongrois pour combattre les pays de « l’Entente », Grande-Bretagne, Russie et France. La 3ème escadre de la flotte de combat française en Méditerranée, sous les ordres du contre-amiral Darrieus, qui vient d’assurer l’intérim du vice-amiral Dartige du Fournet appelé à remplacer le vice-amiral Boué de la Peyrère à la tête de l’armée navale, surveille les côtes syriennes. Le gouvernement turc a décrété l’extermination de sa population arménienne. Des villageois arméniens de la région du Mont Moïse, en bordure du golfe d’Alexandrette, sont acculés sur la plage : leur héroïsme face aux soldats turcs ne peut tenir encore plus longtemps. Les marins français vont sauver ces Arméniens en les recueillant sur leurs navires et en les transportant dans des camps de réfugiés à Port-Saïd avec l’aide des autorités anglaises. On assistera alors à une opération de sauvetage, de plus de 4000 Arméniens, remarquablement organisée par la Marine française.... </w:t>
        <w:br/>
        <w:br/>
        <w:t xml:space="preserve">Cet ouvrage est un récit historique construit à partir d’archives exceptionnelles émanant pour partie des descendants des amiraux français impliqués dans ces opérations de sauvetage. Il prend place dans le contexte du conflit mondial et des soubresauts de l’Empire ottoman. Il rappelle, s’il en est besoin, les malheurs de ce peuple de tradition chrétienne et rend hommage au courage des marins français. </w:t>
        <w:br/>
        <w:br/>
      </w:r>
      <w:hyperlink r:id="rId273" w:tgtFrame="_blank">
        <w:r>
          <w:rPr>
            <w:rStyle w:val="InternetLink"/>
            <w:rFonts w:eastAsia="Arial Unicode MS" w:cs="Verdana" w:ascii="Verdana" w:hAnsi="Verdana"/>
          </w:rPr>
          <w:t>http://www.acam-france.org/bibliographie/auteur.php?cle=kevorkian-georges</w:t>
        </w:r>
      </w:hyperlink>
      <w:r>
        <w:rPr>
          <w:rFonts w:cs="Verdana" w:ascii="Verdana" w:hAnsi="Verdana"/>
        </w:rPr>
        <w:t xml:space="preserve"> </w:t>
        <w:br/>
        <w:t>----------------------</w:t>
      </w:r>
    </w:p>
    <w:p>
      <w:pPr>
        <w:pStyle w:val="NormalWeb"/>
        <w:rPr>
          <w:rFonts w:ascii="Verdana" w:hAnsi="Verdana" w:cs="Verdana"/>
          <w:b/>
          <w:b/>
          <w:sz w:val="30"/>
          <w:szCs w:val="30"/>
        </w:rPr>
      </w:pPr>
      <w:r>
        <w:rPr>
          <w:rFonts w:cs="Verdana" w:ascii="Verdana" w:hAnsi="Verdana"/>
          <w:b/>
          <w:sz w:val="30"/>
          <w:szCs w:val="30"/>
        </w:rPr>
        <w:t>Agenda - Annonce d'un dictionnaire électronique arménien</w:t>
      </w:r>
    </w:p>
    <w:p>
      <w:pPr>
        <w:pStyle w:val="NormalWeb"/>
        <w:rPr/>
      </w:pPr>
      <w:r>
        <w:rPr>
          <w:rFonts w:cs="Verdana" w:ascii="Verdana" w:hAnsi="Verdana"/>
        </w:rPr>
        <w:t xml:space="preserve">E-Lexique Machtotz </w:t>
        <w:br/>
        <w:t xml:space="preserve">Un dictionnaire électronique arménien occidental-français et l’inverse - 32 000 mots ou expressions en arménien et 35 000 en français </w:t>
        <w:br/>
        <w:br/>
        <w:t xml:space="preserve">- pour PC uniquement, WINDOWS 98SE, 2000, XP, Vista </w:t>
        <w:br/>
        <w:br/>
        <w:t xml:space="preserve">- Voyez les modalités en pièce jointe </w:t>
        <w:br/>
        <w:br/>
        <w:br/>
        <w:t xml:space="preserve">======= </w:t>
        <w:br/>
        <w:br/>
        <w:t xml:space="preserve">dictionnaire électronique* arménien occidental-français et l’inverse 32 000 mots ou expressions en arménien et 35 000 en français </w:t>
        <w:br/>
        <w:br/>
        <w:t xml:space="preserve">Recherche d’un mot en arménien ou en français avec l’orthographe exacte ou approchante. Possibilité de rechercher un mot arménien en l’écrivant phonétiquement en caractères français. Correction d’un mot français ou arménien mal orthographié. Et autres fonctionnalités. </w:t>
        <w:br/>
        <w:br/>
        <w:t xml:space="preserve">Données issues des dictionnaires de Krikor CHAHINIAN et de Haroutioun KURKDJIAN publiées à Beyrouth par la Maison CHIRAK </w:t>
        <w:br/>
        <w:br/>
        <w:t xml:space="preserve">Le e--Lexiique Machttottz est développé en commun par les associations : Collège du Dictionnaire Machtotz – CDM, Genève (Suisse) Collège Dictionnaires Machtotz France – CDMFrance, Paris (France) Le CD-Rom e--Lexiique Machttottz est adressé aux adhérents. Utiliser le Bulletin d’adhésion </w:t>
        <w:br/>
        <w:br/>
        <w:t xml:space="preserve">ci-dessous et l’envoyer à CDMFrance - 34 avenue des Champs-Élysées, 75008 Paris On peut également télécharger le logiciel à partir du site Internet : </w:t>
        <w:br/>
      </w:r>
      <w:hyperlink r:id="rId274" w:tgtFrame="_blank">
        <w:r>
          <w:rPr>
            <w:rStyle w:val="InternetLink"/>
            <w:rFonts w:cs="Verdana" w:ascii="Verdana" w:hAnsi="Verdana"/>
          </w:rPr>
          <w:t>http://machtotz.av-d.ch/m/index.php</w:t>
        </w:r>
      </w:hyperlink>
      <w:r>
        <w:rPr>
          <w:rFonts w:cs="Verdana" w:ascii="Verdana" w:hAnsi="Verdana"/>
        </w:rPr>
        <w:t xml:space="preserve"> </w:t>
        <w:br/>
        <w:br/>
        <w:t>* pour PC uniquement, WINDOWS ® 98SE, 2000, XP, Vista</w:t>
      </w:r>
    </w:p>
    <w:p>
      <w:pPr>
        <w:pStyle w:val="Normal"/>
        <w:widowControl/>
        <w:pBdr>
          <w:bottom w:val="single" w:sz="4" w:space="1" w:color="000000"/>
        </w:pBdr>
        <w:suppressAutoHyphens w:val="false"/>
        <w:spacing w:before="0" w:after="240"/>
        <w:rPr>
          <w:rFonts w:ascii="Verdana" w:hAnsi="Verdana" w:eastAsia="Times New Roman" w:cs="Verdana"/>
        </w:rPr>
      </w:pPr>
      <w:r>
        <w:rPr>
          <w:rFonts w:cs="Verdana" w:ascii="Verdana" w:hAnsi="Verdana"/>
        </w:rPr>
        <w:t>Télécharger le pdf :</w:t>
      </w:r>
      <w:r>
        <w:rPr>
          <w:rFonts w:eastAsia="Times New Roman" w:cs="Verdana" w:ascii="Verdana" w:hAnsi="Verdana"/>
        </w:rPr>
        <w:t xml:space="preserve"> </w:t>
      </w:r>
      <w:hyperlink r:id="rId275">
        <w:r>
          <w:rPr>
            <w:rStyle w:val="InternetLink"/>
            <w:rFonts w:cs="Verdana" w:ascii="Verdana" w:hAnsi="Verdana"/>
          </w:rPr>
          <w:t>http://collectifvan.org/article.php?r=5&amp;id=24783</w:t>
        </w:r>
      </w:hyperlink>
    </w:p>
    <w:p>
      <w:pPr>
        <w:pStyle w:val="Normal"/>
        <w:widowControl/>
        <w:pBdr>
          <w:bottom w:val="single" w:sz="4" w:space="1" w:color="000000"/>
        </w:pBdr>
        <w:suppressAutoHyphens w:val="false"/>
        <w:spacing w:before="0" w:after="240"/>
        <w:rPr>
          <w:rFonts w:ascii="Verdana" w:hAnsi="Verdana" w:eastAsia="Times New Roman" w:cs="Verdana"/>
        </w:rPr>
      </w:pPr>
      <w:r>
        <w:rPr>
          <w:rFonts w:eastAsia="Times New Roman" w:cs="Verdana" w:ascii="Verdana" w:hAnsi="Verdana"/>
        </w:rPr>
      </w:r>
    </w:p>
    <w:p>
      <w:pPr>
        <w:pStyle w:val="Normal"/>
        <w:rPr>
          <w:rFonts w:ascii="Verdana" w:hAnsi="Verdana" w:cs="Verdana"/>
          <w:b/>
          <w:b/>
          <w:sz w:val="30"/>
          <w:szCs w:val="30"/>
        </w:rPr>
      </w:pPr>
      <w:r>
        <w:rPr>
          <w:rFonts w:cs="Verdana" w:ascii="Verdana" w:hAnsi="Verdana"/>
          <w:b/>
          <w:sz w:val="30"/>
          <w:szCs w:val="30"/>
        </w:rPr>
        <w:t>Agenda - Shoah par balles - L'histoire oubliée</w:t>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cs="Verdana"/>
        </w:rPr>
      </w:pPr>
      <w:r>
        <w:rPr>
          <w:rFonts w:cs="Verdana" w:ascii="Verdana" w:hAnsi="Verdana"/>
        </w:rPr>
        <w:t xml:space="preserve">Année 2008 | Durée 85 minutes </w:t>
        <w:br/>
        <w:t xml:space="preserve">Pays : France | Genre : Europe </w:t>
        <w:br/>
        <w:t xml:space="preserve">Réalisé par : Romain Icard </w:t>
        <w:br/>
        <w:t xml:space="preserve">Produit par : MK2 </w:t>
        <w:br/>
        <w:t xml:space="preserve">Intervenant : Père Patrick Desbois </w:t>
        <w:br/>
        <w:br/>
      </w:r>
      <w:hyperlink r:id="rId276" w:tgtFrame="_blank">
        <w:r>
          <w:rPr>
            <w:rStyle w:val="InternetLink"/>
            <w:rFonts w:cs="Verdana" w:ascii="Verdana" w:hAnsi="Verdana"/>
          </w:rPr>
          <w:t xml:space="preserve">Voir un extrait vidéo </w:t>
        </w:r>
      </w:hyperlink>
      <w:r>
        <w:rPr>
          <w:rFonts w:cs="Verdana" w:ascii="Verdana" w:hAnsi="Verdana"/>
        </w:rPr>
        <w:t xml:space="preserve"> </w:t>
      </w:r>
      <w:hyperlink r:id="rId277">
        <w:r>
          <w:rPr>
            <w:rStyle w:val="InternetLink"/>
            <w:rFonts w:cs="Verdana" w:ascii="Verdana" w:hAnsi="Verdana"/>
          </w:rPr>
          <w:t>http://www.imineo.com/shoah-par-balles-histoire-oubliee-pere-patrick-desbois/142/extrait-gratuit-8077.htm</w:t>
        </w:r>
      </w:hyperlink>
    </w:p>
    <w:p>
      <w:pPr>
        <w:pStyle w:val="Normal"/>
        <w:widowControl/>
        <w:suppressAutoHyphens w:val="false"/>
        <w:spacing w:before="0" w:after="240"/>
        <w:rPr>
          <w:rFonts w:ascii="Verdana" w:hAnsi="Verdana" w:cs="Verdana"/>
        </w:rPr>
      </w:pPr>
      <w:r>
        <w:rPr>
          <w:rFonts w:cs="Verdana" w:ascii="Verdana" w:hAnsi="Verdana"/>
        </w:rPr>
        <w:br/>
        <w:t xml:space="preserve">Le Père Patrick Desbois révèle un pan du génocide trop longtemps ignoré. </w:t>
        <w:br/>
        <w:t xml:space="preserve">La shoah par balle qui apparaît pour les historiens comme le début de la "solution finale" est largement méconnue. Le grand public, pour qui l'extermination des Juifs a débuté avec les camps de concentration et les chambres à gaz n'en a pour ainsi dire jamais entendu parler. C'est le travail du Père Patrick Desbois que de revenir aujourd'hui sur cette terrible page de l'histoire, sur un pan de génocide trop longtemps oublié qui a débuté en juin 1941 sur le front de l'est. </w:t>
        <w:br/>
        <w:br/>
        <w:t>"Pour que le meurtre d'un million et demi de Juifs ukrainiens ne tombe pas dans l'oubli" Simone Veil</w:t>
      </w:r>
    </w:p>
    <w:p>
      <w:pPr>
        <w:pStyle w:val="Normal"/>
        <w:widowControl/>
        <w:suppressAutoHyphens w:val="false"/>
        <w:spacing w:before="0" w:after="240"/>
        <w:rPr>
          <w:rFonts w:ascii="Verdana" w:hAnsi="Verdana" w:cs="Verdana"/>
        </w:rPr>
      </w:pPr>
      <w:hyperlink r:id="rId278">
        <w:r>
          <w:rPr>
            <w:rStyle w:val="InternetLink"/>
            <w:rFonts w:cs="Verdana" w:ascii="Verdana" w:hAnsi="Verdana"/>
          </w:rPr>
          <w:t>http://www.imineo.com/documentaires/histoire/europe/shoah-par-balles-histoire-oubliee-video-8077.htm</w:t>
        </w:r>
      </w:hyperlink>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
        <w:widowControl/>
        <w:pBdr>
          <w:bottom w:val="single" w:sz="4" w:space="1" w:color="000000"/>
        </w:pBdr>
        <w:suppressAutoHyphens w:val="false"/>
        <w:spacing w:before="280" w:after="240"/>
        <w:rPr>
          <w:rFonts w:ascii="Verdana" w:hAnsi="Verdana" w:eastAsia="Times New Roman" w:cs="Verdana"/>
        </w:rPr>
      </w:pPr>
      <w:r>
        <w:rPr>
          <w:rFonts w:eastAsia="Times New Roman" w:cs="Verdana" w:ascii="Verdana" w:hAnsi="Verdana"/>
        </w:rPr>
      </w:r>
    </w:p>
    <w:p>
      <w:pPr>
        <w:pStyle w:val="Normal"/>
        <w:suppressAutoHyphens w:val="false"/>
        <w:spacing w:before="0" w:after="240"/>
        <w:rPr>
          <w:rFonts w:ascii="Verdana" w:hAnsi="Verdana" w:cs="Verdana"/>
          <w:b/>
          <w:b/>
          <w:sz w:val="30"/>
          <w:szCs w:val="30"/>
        </w:rPr>
      </w:pPr>
      <w:r>
        <w:rPr>
          <w:rFonts w:cs="Verdana" w:ascii="Verdana" w:hAnsi="Verdana"/>
          <w:b/>
          <w:sz w:val="30"/>
          <w:szCs w:val="30"/>
        </w:rPr>
        <w:t>Agenda - Un conte arménien au Marché de Noël d'Issy-les-Moulineaux</w:t>
      </w:r>
    </w:p>
    <w:p>
      <w:pPr>
        <w:pStyle w:val="Normal"/>
        <w:widowControl/>
        <w:suppressAutoHyphens w:val="false"/>
        <w:spacing w:before="280" w:after="240"/>
        <w:rPr/>
      </w:pPr>
      <w:r>
        <w:rPr>
          <w:rFonts w:eastAsia="Times New Roman" w:cs="Verdana" w:ascii="Verdana" w:hAnsi="Verdana"/>
          <w:b/>
          <w:bCs/>
        </w:rPr>
        <w:t>Vous pourrez retrouver lors de l'édition 2008 du Marché de Noël qui se déroulera sur l'Esplanade de l'Hôtel de Ville d'Issy-les-Moulineaux du samedi 13 au mardi 16 décembre de 9h00 à 19h00, la Croix Bleue des Arméniens de France, association à vocation humanitaire et sociale, qui encourage le rayonnement de la culture arménienne et qui vendra entre autres sur son stand, « La Reine Anahide », conte d'Arménie pour enfants paru aux Editions du Bonhomme Vert, adapté par Hugues Beaujard et illustré par Séta Papazian.</w:t>
      </w:r>
      <w:r>
        <w:rPr>
          <w:rFonts w:eastAsia="Times New Roman" w:cs="Verdana" w:ascii="Verdana" w:hAnsi="Verdana"/>
        </w:rPr>
        <w:t xml:space="preserve"> </w:t>
        <w:br/>
        <w:br/>
        <w:t xml:space="preserve">Le Marché de Noël de la Ville accueille les associations </w:t>
        <w:br/>
        <w:t xml:space="preserve">Trouvez des cadeaux originaux pour les fêtes de fin d'année tout en œuvrant pour la bonne cause ! </w:t>
        <w:br/>
        <w:br/>
        <w:t xml:space="preserve">Vous pourrez retrouver lors de l'édition 2008 qui se déroulera sur l'Esplanade de l'Hôtel de Ville du samedi 13 au mardi 16 décembre de 9h00 à 19h00 les associations suivantes : </w:t>
        <w:br/>
        <w:br/>
      </w:r>
      <w:r>
        <w:rPr>
          <w:rFonts w:eastAsia="Times New Roman" w:cs="Verdana" w:ascii="Verdana" w:hAnsi="Verdana"/>
          <w:b/>
          <w:bCs/>
        </w:rPr>
        <w:t>- Les Papillons blancs</w:t>
      </w:r>
      <w:r>
        <w:rPr>
          <w:rFonts w:eastAsia="Times New Roman" w:cs="Verdana" w:ascii="Verdana" w:hAnsi="Verdana"/>
        </w:rPr>
        <w:t xml:space="preserve"> de Clamart, Issy-les-Moulineaux et communes voisines gère un Centre d'Initiation au Travail et aux Loisirs (CITL) proposant aux personnes inaptes au travail une activité variée afin de développer ou de maintenir leur potentialité d'insertion sociale. </w:t>
        <w:br/>
        <w:br/>
        <w:t xml:space="preserve">- </w:t>
      </w:r>
      <w:r>
        <w:rPr>
          <w:rFonts w:eastAsia="Times New Roman" w:cs="Verdana" w:ascii="Verdana" w:hAnsi="Verdana"/>
          <w:b/>
          <w:bCs/>
        </w:rPr>
        <w:t>Artisans du Monde</w:t>
      </w:r>
      <w:r>
        <w:rPr>
          <w:rFonts w:eastAsia="Times New Roman" w:cs="Verdana" w:ascii="Verdana" w:hAnsi="Verdana"/>
        </w:rPr>
        <w:t xml:space="preserve"> défend l'idée d'un commerce équitable à trois dimensions : économique, éducative et politique et construit avec ses partenaires du Sud une économie solidaire au service du développement durable. L'un de ses moyens d'action est la vente de produits issus du commerce équitable. </w:t>
        <w:br/>
        <w:br/>
      </w:r>
      <w:r>
        <w:rPr>
          <w:rFonts w:eastAsia="Times New Roman" w:cs="Verdana" w:ascii="Verdana" w:hAnsi="Verdana"/>
          <w:b/>
          <w:bCs/>
        </w:rPr>
        <w:t>- Le Secours Catholique</w:t>
      </w:r>
      <w:r>
        <w:rPr>
          <w:rFonts w:eastAsia="Times New Roman" w:cs="Verdana" w:ascii="Verdana" w:hAnsi="Verdana"/>
        </w:rPr>
        <w:t xml:space="preserve"> lutte contre toutes les formes de pauvreté et d'exclusion et cherche à promouvoir la justice sociale. </w:t>
        <w:br/>
        <w:br/>
      </w:r>
      <w:r>
        <w:rPr>
          <w:rFonts w:eastAsia="Times New Roman" w:cs="Verdana" w:ascii="Verdana" w:hAnsi="Verdana"/>
          <w:b/>
          <w:bCs/>
        </w:rPr>
        <w:t>Les nouveautés 2008:</w:t>
      </w:r>
      <w:r>
        <w:rPr>
          <w:rFonts w:eastAsia="Times New Roman" w:cs="Verdana" w:ascii="Verdana" w:hAnsi="Verdana"/>
        </w:rPr>
        <w:t xml:space="preserve"> </w:t>
        <w:br/>
        <w:br/>
      </w:r>
      <w:r>
        <w:rPr>
          <w:rFonts w:eastAsia="Times New Roman" w:cs="Verdana" w:ascii="Verdana" w:hAnsi="Verdana"/>
          <w:b/>
          <w:bCs/>
        </w:rPr>
        <w:t>- La Croix Bleue des Arméniens de France</w:t>
      </w:r>
      <w:r>
        <w:rPr>
          <w:rFonts w:eastAsia="Times New Roman" w:cs="Verdana" w:ascii="Verdana" w:hAnsi="Verdana"/>
        </w:rPr>
        <w:t xml:space="preserve">, association à vocation humanitaire et sociale, encourage le rayonnement de la culture arménienne. </w:t>
        <w:br/>
        <w:br/>
        <w:t xml:space="preserve">Bon à savoir : </w:t>
      </w:r>
      <w:r>
        <w:rPr>
          <w:rFonts w:eastAsia="Times New Roman" w:cs="Verdana" w:ascii="Verdana" w:hAnsi="Verdana"/>
          <w:b/>
          <w:bCs/>
        </w:rPr>
        <w:t>« La Reine Anahide »</w:t>
      </w:r>
      <w:r>
        <w:rPr>
          <w:rFonts w:eastAsia="Times New Roman" w:cs="Verdana" w:ascii="Verdana" w:hAnsi="Verdana"/>
        </w:rPr>
        <w:t xml:space="preserve">, conte d'Arménie pour enfants paru aux Editions du Bonhomme Vert, adapté par Hugues Beaujard et illustré par Séta Papazian, sera en vente sur le stand de la CBAF. </w:t>
        <w:br/>
        <w:br/>
      </w:r>
      <w:r>
        <w:rPr>
          <w:rFonts w:eastAsia="Times New Roman" w:cs="Verdana" w:ascii="Verdana" w:hAnsi="Verdana"/>
          <w:b/>
          <w:bCs/>
        </w:rPr>
        <w:t>- Les P'tits bouts de papier</w:t>
      </w:r>
      <w:r>
        <w:rPr>
          <w:rFonts w:eastAsia="Times New Roman" w:cs="Verdana" w:ascii="Verdana" w:hAnsi="Verdana"/>
        </w:rPr>
        <w:t xml:space="preserve">, association de loisirs créatifs, développe la connaissance et la mise en valeur du scrapbooking, du mixed media et de la calligraphie. </w:t>
        <w:br/>
        <w:br/>
      </w:r>
      <w:r>
        <w:rPr>
          <w:rFonts w:eastAsia="Times New Roman" w:cs="Verdana" w:ascii="Verdana" w:hAnsi="Verdana"/>
          <w:b/>
          <w:bCs/>
        </w:rPr>
        <w:t>- L'association des paralysés de France</w:t>
      </w:r>
      <w:r>
        <w:rPr>
          <w:rFonts w:eastAsia="Times New Roman" w:cs="Verdana" w:ascii="Verdana" w:hAnsi="Verdana"/>
        </w:rPr>
        <w:t xml:space="preserve"> (APF) poursuit toujours son combat pour une participation pleine et entière des personnes en situation de handicap et leur famille dans la société. </w:t>
      </w:r>
      <w:r>
        <mc:AlternateContent>
          <mc:Choice Requires="wps">
            <w:drawing>
              <wp:anchor behindDoc="0" distT="0" distB="0" distL="0" distR="28575" simplePos="0" locked="0" layoutInCell="0" allowOverlap="1" relativeHeight="35">
                <wp:simplePos x="0" y="0"/>
                <wp:positionH relativeFrom="column">
                  <wp:posOffset>-28575</wp:posOffset>
                </wp:positionH>
                <wp:positionV relativeFrom="paragraph">
                  <wp:posOffset>635</wp:posOffset>
                </wp:positionV>
                <wp:extent cx="15875" cy="125095"/>
                <wp:effectExtent l="0" t="0" r="0" b="0"/>
                <wp:wrapSquare wrapText="largest"/>
                <wp:docPr id="50" name="Frame47"/>
                <a:graphic xmlns:a="http://schemas.openxmlformats.org/drawingml/2006/main">
                  <a:graphicData uri="http://schemas.microsoft.com/office/word/2010/wordprocessingShape">
                    <wps:wsp>
                      <wps:cNvSpPr txBox="1"/>
                      <wps:spPr>
                        <a:xfrm>
                          <a:off x="0" y="0"/>
                          <a:ext cx="15875" cy="1250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eastAsia="Times New Roman"/>
                                    </w:rPr>
                                  </w:pPr>
                                  <w:r>
                                    <w:rPr>
                                      <w:rFonts w:eastAsia="Times New Roman"/>
                                    </w:rPr>
                                  </w:r>
                                </w:p>
                              </w:tc>
                            </w:tr>
                          </w:tbl>
                          <w:p>
                            <w:pPr>
                              <w:pStyle w:val="Normal"/>
                              <w:widowControl/>
                              <w:suppressAutoHyphens w:val="false"/>
                              <w:rPr/>
                            </w:pPr>
                            <w:r>
                              <w:rPr/>
                            </w:r>
                          </w:p>
                        </w:txbxContent>
                      </wps:txbx>
                      <wps:bodyPr anchor="t" lIns="635" tIns="635" rIns="635" bIns="635">
                        <a:noAutofit/>
                      </wps:bodyPr>
                    </wps:wsp>
                  </a:graphicData>
                </a:graphic>
              </wp:anchor>
            </w:drawing>
          </mc:Choice>
          <mc:Fallback>
            <w:pict>
              <v:rect fillcolor="#FFFFFF" style="position:absolute;rotation:-0;width:1.25pt;height:9.8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eastAsia="Times New Roman"/>
                              </w:rPr>
                            </w:pPr>
                            <w:r>
                              <w:rPr>
                                <w:rFonts w:eastAsia="Times New Roman"/>
                              </w:rPr>
                            </w:r>
                          </w:p>
                        </w:tc>
                      </w:tr>
                    </w:tbl>
                    <w:p>
                      <w:pPr>
                        <w:pStyle w:val="Normal"/>
                        <w:widowControl/>
                        <w:suppressAutoHyphens w:val="false"/>
                        <w:rPr/>
                      </w:pPr>
                      <w:r>
                        <w:rPr/>
                      </w:r>
                    </w:p>
                  </w:txbxContent>
                </v:textbox>
                <w10:wrap type="square" side="largest"/>
              </v:rect>
            </w:pict>
          </mc:Fallback>
        </mc:AlternateContent>
      </w:r>
    </w:p>
    <w:p>
      <w:pPr>
        <w:pStyle w:val="Normal"/>
        <w:pBdr>
          <w:bottom w:val="single" w:sz="4" w:space="1" w:color="000000"/>
        </w:pBdr>
        <w:suppressAutoHyphens w:val="false"/>
        <w:spacing w:before="0" w:after="240"/>
        <w:rPr/>
      </w:pPr>
      <w:hyperlink r:id="rId279">
        <w:r>
          <w:rPr>
            <w:rStyle w:val="InternetLink"/>
            <w:rFonts w:cs="Verdana" w:ascii="Verdana" w:hAnsi="Verdana"/>
          </w:rPr>
          <w:t>http://www.issy.com/index.php/fr/associations/actualites/le_marche_de_noel_de_la_ville_accueille_les_associations</w:t>
        </w:r>
      </w:hyperlink>
    </w:p>
    <w:p>
      <w:pPr>
        <w:pStyle w:val="Normal"/>
        <w:pBdr>
          <w:bottom w:val="single" w:sz="4" w:space="1" w:color="000000"/>
        </w:pBdr>
        <w:suppressAutoHyphens w:val="false"/>
        <w:spacing w:before="0" w:after="240"/>
        <w:rPr/>
      </w:pPr>
      <w:r>
        <w:rPr/>
      </w:r>
    </w:p>
    <w:p>
      <w:pPr>
        <w:pStyle w:val="Normal"/>
        <w:rPr>
          <w:rFonts w:ascii="Verdana" w:hAnsi="Verdana" w:cs="Verdana"/>
          <w:b/>
          <w:b/>
          <w:sz w:val="30"/>
          <w:szCs w:val="30"/>
        </w:rPr>
      </w:pPr>
      <w:r>
        <w:rPr>
          <w:rFonts w:cs="Verdana" w:ascii="Verdana" w:hAnsi="Verdana"/>
          <w:b/>
          <w:sz w:val="30"/>
          <w:szCs w:val="30"/>
        </w:rPr>
      </w:r>
    </w:p>
    <w:p>
      <w:pPr>
        <w:pStyle w:val="Normal"/>
        <w:spacing w:before="0" w:after="240"/>
        <w:rPr/>
      </w:pPr>
      <w:r>
        <w:rPr>
          <w:rFonts w:cs="Verdana" w:ascii="Verdana" w:hAnsi="Verdana"/>
          <w:b/>
          <w:sz w:val="30"/>
          <w:szCs w:val="30"/>
        </w:rPr>
        <w:t>Agenda - Les monuments de la région de Mouch-Sassoun-Van</w:t>
      </w:r>
      <w:r>
        <w:rPr>
          <w:rFonts w:cs="Verdana" w:ascii="Verdana" w:hAnsi="Verdana"/>
          <w:sz w:val="30"/>
          <w:szCs w:val="30"/>
        </w:rPr>
        <w:t xml:space="preserve"> </w:t>
      </w:r>
    </w:p>
    <w:p>
      <w:pPr>
        <w:pStyle w:val="Normal"/>
        <w:autoSpaceDE w:val="false"/>
        <w:rPr/>
      </w:pPr>
      <w:r>
        <w:rPr>
          <w:rFonts w:cs="Verdana" w:ascii="Verdana" w:hAnsi="Verdana"/>
        </w:rPr>
        <w:t xml:space="preserve">Située au cœur de l'Arménie historique, la région de Mouch-Sassoun-Van (réputée Eden Paradis terrestre selon les notions sacrées anciennes du roche-Orient antique et la Bible) abonde en églises, couvents et forteresses historiques. </w:t>
        <w:br/>
        <w:br/>
        <w:t xml:space="preserve">Après un travail de fourmi, qui a duré près de trois ans, Jean V. Guréghian a réussi à répertorier, sur une carte, environ 250 monuments d'architecture dans la région de Mouch-Sassoun-Van, au cœur de l'Arménie historique. </w:t>
        <w:br/>
        <w:br/>
        <w:t xml:space="preserve">Après, quelques descriptions et généralités, il y a aussi, en fin du livre, une liste de plus de 300 localités, avec les noms arméniens d'origine et la correspondance en turc (les noms ayant été changés après le Génocide de 1915). </w:t>
        <w:br/>
        <w:br/>
        <w:t xml:space="preserve">CE LIVRE DEVIENDRA, A NE PAS EN DOUTER, UNE REFERENCE POUR LES CHERCHEURS, LES ETUDIANTS ET MEME LES JURISTES. </w:t>
        <w:br/>
        <w:br/>
        <w:t xml:space="preserve">Grâce à leurs soutiens, la Fondation Gulbenkian et l'Institut Tchobanian ont permis la publication de ce livre indispensable. </w:t>
        <w:br/>
        <w:br/>
        <w:t xml:space="preserve">Attention tirage limité : commandez votre exemplaires dès maintenant. </w:t>
        <w:br/>
        <w:br/>
        <w:t xml:space="preserve">Les souscriptions sont ouvertes sur le site de l'éditeur </w:t>
        <w:br/>
        <w:br/>
      </w:r>
      <w:hyperlink r:id="rId280">
        <w:r>
          <w:rPr>
            <w:rStyle w:val="InternetLink"/>
            <w:rFonts w:cs="Verdana" w:ascii="Verdana" w:hAnsi="Verdana"/>
          </w:rPr>
          <w:t>http://editions.sigest.net/page000100fc.html</w:t>
        </w:r>
      </w:hyperlink>
      <w:r>
        <w:rPr>
          <w:rFonts w:cs="Verdana" w:ascii="Verdana" w:hAnsi="Verdana"/>
        </w:rPr>
        <w:t xml:space="preserve"> </w:t>
        <w:br/>
        <w:br/>
        <w:t xml:space="preserve">ou alors par un chèque de 14 euro libellé à </w:t>
        <w:br/>
        <w:br/>
        <w:t xml:space="preserve">SIGEST </w:t>
        <w:br/>
        <w:t xml:space="preserve">29 rue Etienne Dolet </w:t>
        <w:br/>
        <w:t xml:space="preserve">94140 Alfortville </w:t>
        <w:br/>
        <w:br/>
        <w:t xml:space="preserve">Vous recevrez l'ouvrage chez-vous par la poste dès la publication. </w:t>
        <w:br/>
        <w:br/>
      </w:r>
      <w:hyperlink r:id="rId281">
        <w:r>
          <w:rPr>
            <w:rStyle w:val="InternetLink"/>
            <w:rFonts w:cs="Verdana" w:ascii="Verdana" w:hAnsi="Verdana"/>
          </w:rPr>
          <w:t>http://editions.sigest.net</w:t>
        </w:r>
      </w:hyperlink>
      <w:r>
        <w:rPr>
          <w:rFonts w:cs="Verdana" w:ascii="Verdana" w:hAnsi="Verdana"/>
        </w:rPr>
        <w:t xml:space="preserve"> </w:t>
      </w:r>
    </w:p>
    <w:p>
      <w:pPr>
        <w:pStyle w:val="Normal"/>
        <w:pBdr>
          <w:bottom w:val="single" w:sz="4" w:space="1" w:color="000000"/>
        </w:pBdr>
        <w:rPr>
          <w:rFonts w:ascii="Verdana" w:hAnsi="Verdana" w:cs="Verdana"/>
          <w:b/>
          <w:b/>
          <w:sz w:val="30"/>
        </w:rPr>
      </w:pPr>
      <w:r>
        <w:rPr>
          <w:rFonts w:cs="Verdana" w:ascii="Verdana" w:hAnsi="Verdana"/>
          <w:b/>
          <w:sz w:val="30"/>
        </w:rPr>
      </w:r>
    </w:p>
    <w:p>
      <w:pPr>
        <w:pStyle w:val="Normal"/>
        <w:rPr>
          <w:rFonts w:ascii="Verdana" w:hAnsi="Verdana" w:cs="Verdana"/>
          <w:b/>
          <w:b/>
          <w:sz w:val="30"/>
        </w:rPr>
      </w:pPr>
      <w:r>
        <w:rPr>
          <w:rFonts w:cs="Verdana" w:ascii="Verdana" w:hAnsi="Verdana"/>
          <w:b/>
          <w:sz w:val="30"/>
        </w:rPr>
      </w:r>
    </w:p>
    <w:p>
      <w:pPr>
        <w:pStyle w:val="Normal"/>
        <w:rPr>
          <w:rFonts w:ascii="Verdana" w:hAnsi="Verdana" w:cs="Verdana"/>
          <w:b/>
          <w:b/>
          <w:bCs/>
          <w:sz w:val="30"/>
          <w:szCs w:val="30"/>
        </w:rPr>
      </w:pPr>
      <w:r>
        <w:rPr>
          <w:rFonts w:cs="Verdana" w:ascii="Verdana" w:hAnsi="Verdana"/>
          <w:b/>
          <w:bCs/>
          <w:sz w:val="30"/>
          <w:szCs w:val="30"/>
        </w:rPr>
        <w:t>Agenda - Christianisation de l'Arménie - Volume II</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rPr>
      </w:pPr>
      <w:r>
        <w:rPr>
          <w:rFonts w:cs="Verdana" w:ascii="Verdana" w:hAnsi="Verdana"/>
        </w:rPr>
        <w:t xml:space="preserve">Souscription : parution prochaine aux Editions Sources d'Arménie : </w:t>
        <w:br/>
        <w:br/>
      </w:r>
      <w:r>
        <w:rPr>
          <w:rFonts w:cs="Verdana" w:ascii="Verdana" w:hAnsi="Verdana"/>
          <w:b/>
          <w:bCs/>
        </w:rPr>
        <w:t>Christianisation de l'Arménie - Volume II : L'œuvre de Saint Grégoire l'Illuminateur</w:t>
      </w:r>
      <w:r>
        <w:rPr>
          <w:rFonts w:cs="Verdana" w:ascii="Verdana" w:hAnsi="Verdana"/>
        </w:rPr>
        <w:t xml:space="preserve"> </w:t>
        <w:br/>
        <w:br/>
        <w:t xml:space="preserve">Ce volume traitera de la vie et de l'action de saint Grégoire l'Illuminateur, l'apôtre de l'Arménie et paraîtra en 2008. Il réunira les sources sur le règne du roi d'Arménie Tiridate III le Grand et le pontificat de saint Grégoire l'Illuminateur. Sur la base de ses textes, une analyse nouvelle du règne de Tiridate III le Grand sera proposé. Mais surtout c'est l'œuvre de saint Grégoire l'Illuminateur qui constituera le cœur du volume. La date de la conversion de Tiridate sera longuement abordée. Mais aussi les liens de l'Église arménienne avec la Grande Église et la mise en place d'une structure ecclésiale en Arménie seront analysés. </w:t>
        <w:br/>
        <w:br/>
        <w:t xml:space="preserve">contact@sourcesdarmenie.com </w:t>
        <w:br/>
        <w:br/>
        <w:t xml:space="preserve">Par Courrier : </w:t>
        <w:br/>
        <w:t xml:space="preserve">Sources d'Arménie </w:t>
        <w:br/>
        <w:t xml:space="preserve">BP 2566 </w:t>
        <w:br/>
        <w:t xml:space="preserve">69217 Lyon cedex 02 </w:t>
        <w:br/>
        <w:br/>
      </w:r>
      <w:hyperlink r:id="rId282">
        <w:r>
          <w:rPr>
            <w:rStyle w:val="InternetLink"/>
            <w:rFonts w:cs="Verdana" w:ascii="Verdana" w:hAnsi="Verdana"/>
          </w:rPr>
          <w:t>Volume II sur l'Histoire du Christianisme Arménien : L’œuvre de saint Grégoire l’Illuminateur</w:t>
        </w:r>
      </w:hyperlink>
      <w:r>
        <w:rPr>
          <w:rFonts w:cs="Verdana" w:ascii="Verdana" w:hAnsi="Verdana"/>
        </w:rPr>
        <w:t xml:space="preserve"> </w:t>
        <w:br/>
      </w:r>
      <w:hyperlink r:id="rId283">
        <w:r>
          <w:rPr>
            <w:rStyle w:val="InternetLink"/>
            <w:rFonts w:cs="Verdana" w:ascii="Verdana" w:hAnsi="Verdana"/>
          </w:rPr>
          <w:t>http://sourcesdarmenie.com/joomla/index.php?option=com_content&amp;task=view&amp;id=30&amp;Itemid=1</w:t>
        </w:r>
      </w:hyperlink>
    </w:p>
    <w:p>
      <w:pPr>
        <w:pStyle w:val="Normal"/>
        <w:rPr/>
      </w:pPr>
      <w:r>
        <w:rPr>
          <w:rFonts w:cs="Verdana" w:ascii="Verdana" w:hAnsi="Verdana"/>
        </w:rPr>
        <w:br/>
      </w:r>
      <w:hyperlink r:id="rId284">
        <w:r>
          <w:rPr>
            <w:rStyle w:val="InternetLink"/>
            <w:rFonts w:cs="Verdana" w:ascii="Verdana" w:hAnsi="Verdana"/>
          </w:rPr>
          <w:t>Pour acheter le livre</w:t>
        </w:r>
      </w:hyperlink>
    </w:p>
    <w:p>
      <w:pPr>
        <w:pStyle w:val="Normal"/>
        <w:rPr/>
      </w:pPr>
      <w:hyperlink r:id="rId285">
        <w:r>
          <w:rPr>
            <w:rStyle w:val="InternetLink"/>
            <w:rFonts w:cs="Verdana" w:ascii="Verdana" w:hAnsi="Verdana"/>
          </w:rPr>
          <w:t>http://sourcesdarmenie.com/joomla/index.php?option=com_content&amp;task=view&amp;id=20&amp;Itemid=33</w:t>
        </w:r>
      </w:hyperlink>
    </w:p>
    <w:p>
      <w:pPr>
        <w:pStyle w:val="Normal"/>
        <w:pBdr>
          <w:bottom w:val="single" w:sz="4" w:space="1" w:color="000000"/>
        </w:pBdr>
        <w:rPr/>
      </w:pPr>
      <w:r>
        <w:rPr/>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b/>
          <w:b/>
          <w:bCs/>
          <w:sz w:val="30"/>
          <w:szCs w:val="30"/>
        </w:rPr>
      </w:pPr>
      <w:r>
        <w:rPr>
          <w:rFonts w:cs="Verdana" w:ascii="Verdana" w:hAnsi="Verdana"/>
          <w:b/>
          <w:bCs/>
          <w:sz w:val="30"/>
          <w:szCs w:val="30"/>
        </w:rPr>
        <w:t>Agenda - Opération "Houys" [Espoir] pour les enfants d'Arménie</w:t>
      </w:r>
    </w:p>
    <w:p>
      <w:pPr>
        <w:pStyle w:val="Normal"/>
        <w:autoSpaceDE w:val="false"/>
        <w:spacing w:before="280" w:after="240"/>
        <w:rPr>
          <w:rFonts w:ascii="Verdana" w:hAnsi="Verdana" w:cs="Verdana"/>
        </w:rPr>
      </w:pPr>
      <w:r>
        <w:rPr>
          <w:rFonts w:cs="Verdana" w:ascii="Verdana" w:hAnsi="Verdana"/>
        </w:rPr>
        <w:t xml:space="preserve">Mise en place depuis le début de l'année 2008, l'opération « Houys » a permis de réaliser cet été plus de 17 000 € de travaux au niveau des sanitaires, cuisine et chambres de l'orphelinat Houys à Gumri. </w:t>
        <w:br/>
        <w:br/>
        <w:t xml:space="preserve">Une seconde phase avec le soutien de nombreux artistes peintres, sculpteurs, dessinateurs et photographes a été mise en place. </w:t>
        <w:br/>
        <w:br/>
      </w:r>
      <w:r>
        <w:rPr>
          <w:rFonts w:cs="Verdana" w:ascii="Verdana" w:hAnsi="Verdana"/>
          <w:b/>
          <w:bCs/>
        </w:rPr>
        <w:t>Vous aussi, participez à cette seconde opération en achetant un Bon de Soutien à 10 €.</w:t>
      </w:r>
      <w:r>
        <w:rPr>
          <w:rFonts w:cs="Verdana" w:ascii="Verdana" w:hAnsi="Verdana"/>
        </w:rPr>
        <w:t xml:space="preserve"> </w:t>
        <w:br/>
        <w:br/>
        <w:t xml:space="preserve">Lors de la soirée de clôture du samedi 31 janvier 2009 au Yan's un tirage au sort des numéros de Bon de Soutien permettra de gagner de nombreuses œuvres offertes par ces artistes participants. </w:t>
        <w:br/>
        <w:br/>
        <w:t xml:space="preserve">Ces Bons de Soutien sont imprimés sur des cartes représentant des œuvres de Jansem. </w:t>
        <w:br/>
        <w:br/>
      </w:r>
      <w:r>
        <w:rPr>
          <w:rFonts w:cs="Verdana" w:ascii="Verdana" w:hAnsi="Verdana"/>
          <w:b/>
          <w:bCs/>
        </w:rPr>
        <w:t>Commandez dès maintenant ces Bons</w:t>
      </w:r>
      <w:r>
        <w:rPr>
          <w:rFonts w:cs="Verdana" w:ascii="Verdana" w:hAnsi="Verdana"/>
        </w:rPr>
        <w:t xml:space="preserve"> </w:t>
        <w:br/>
        <w:t xml:space="preserve">en téléphonant au 06 19 99 28 37 </w:t>
        <w:br/>
        <w:br/>
        <w:t xml:space="preserve">Consulter le site Internet : </w:t>
      </w:r>
      <w:hyperlink r:id="rId286">
        <w:r>
          <w:rPr>
            <w:rStyle w:val="InternetLink"/>
            <w:rFonts w:cs="Verdana" w:ascii="Verdana" w:hAnsi="Verdana"/>
          </w:rPr>
          <w:t>http://www.houys.fr/</w:t>
        </w:r>
      </w:hyperlink>
      <w:r>
        <w:rPr>
          <w:rFonts w:cs="Verdana" w:ascii="Verdana" w:hAnsi="Verdana"/>
        </w:rPr>
        <w:t xml:space="preserve"> </w:t>
        <w:br/>
        <w:br/>
        <w:t xml:space="preserve">et le blog : </w:t>
      </w:r>
      <w:hyperlink r:id="rId287">
        <w:r>
          <w:rPr>
            <w:rStyle w:val="InternetLink"/>
            <w:rFonts w:cs="Verdana" w:ascii="Verdana" w:hAnsi="Verdana"/>
          </w:rPr>
          <w:t>http://blog.houys.eu</w:t>
        </w:r>
      </w:hyperlink>
    </w:p>
    <w:p>
      <w:pPr>
        <w:pStyle w:val="Normal"/>
        <w:autoSpaceDE w:val="false"/>
        <w:spacing w:before="280" w:after="240"/>
        <w:rPr>
          <w:rFonts w:ascii="Verdana" w:hAnsi="Verdana" w:cs="Verdana"/>
        </w:rPr>
      </w:pPr>
      <w:r>
        <w:rPr>
          <w:rFonts w:cs="Verdana" w:ascii="Verdana" w:hAnsi="Verdana"/>
        </w:rPr>
        <w:t>Télécharger le pdf et le word document:</w:t>
      </w:r>
    </w:p>
    <w:p>
      <w:pPr>
        <w:pStyle w:val="Normal"/>
        <w:rPr/>
      </w:pPr>
      <w:hyperlink r:id="rId288">
        <w:r>
          <w:rPr>
            <w:rStyle w:val="InternetLink"/>
            <w:rFonts w:cs="Verdana" w:ascii="Verdana" w:hAnsi="Verdana"/>
          </w:rPr>
          <w:t>http://collectifvan.org/article.php?r=0&amp;id=22316</w:t>
        </w:r>
      </w:hyperlink>
    </w:p>
    <w:p>
      <w:pPr>
        <w:pStyle w:val="Normal"/>
        <w:pBdr>
          <w:bottom w:val="single" w:sz="4" w:space="1" w:color="000000"/>
        </w:pBdr>
        <w:rPr/>
      </w:pPr>
      <w:r>
        <w:rPr/>
      </w:r>
    </w:p>
    <w:p>
      <w:pPr>
        <w:pStyle w:val="Normal"/>
        <w:autoSpaceDE w:val="false"/>
        <w:spacing w:before="280" w:after="240"/>
        <w:rPr>
          <w:rFonts w:ascii="Verdana" w:hAnsi="Verdana" w:cs="Verdana"/>
          <w:b/>
          <w:b/>
          <w:bCs/>
          <w:sz w:val="30"/>
          <w:szCs w:val="30"/>
        </w:rPr>
      </w:pPr>
      <w:r>
        <w:rPr>
          <w:rFonts w:cs="Verdana" w:ascii="Verdana" w:hAnsi="Verdana"/>
          <w:b/>
          <w:bCs/>
          <w:sz w:val="30"/>
          <w:szCs w:val="30"/>
        </w:rPr>
        <w:t>Agenda -Présentation de “ Le voyage des ombres“</w:t>
      </w:r>
    </w:p>
    <w:p>
      <w:pPr>
        <w:pStyle w:val="NormalWeb"/>
        <w:spacing w:before="280" w:after="240"/>
        <w:rPr>
          <w:rFonts w:ascii="Verdana" w:hAnsi="Verdana" w:cs="Verdana"/>
        </w:rPr>
      </w:pPr>
      <w:r>
        <w:rPr>
          <w:rFonts w:cs="Verdana" w:ascii="Verdana" w:hAnsi="Verdana"/>
          <w:b/>
          <w:bCs/>
        </w:rPr>
        <w:t xml:space="preserve">La présentation d'un livre destiné à faciliter une meilleure transmission de notre mémoire collective dans les écoles. </w:t>
        <w:br/>
        <w:br/>
        <w:t>“ Le voyage des ombres“ aux éditions du Cygne</w:t>
      </w:r>
      <w:r>
        <w:rPr>
          <w:rFonts w:cs="Verdana" w:ascii="Verdana" w:hAnsi="Verdana"/>
        </w:rPr>
        <w:t xml:space="preserve"> </w:t>
        <w:br/>
        <w:br/>
        <w:t>C’est au travers d’une chronique poétique des événements les plus douloureux du vingtième siècle que l’auteur nous invite à revisiter la planète.</w:t>
        <w:br/>
        <w:br/>
        <w:t xml:space="preserve">Sa prose concise impose à chaque mot le poids de l’histoire. La parole s’exclame : « Cric crac ! » conte la tradition haïtienne. « Me voilà ! » engage la foi. Elle évoque la légende malgache d’un « oiseau cendreux » qui « feint les pleurs du bébé » et « miaule les chiens » ; à « petits pas », elle enterre la chair, expire « les cris de la terre », torture, « tord tue », crie « les silences de la nuit », devient muette « paroles d’yeux ». Elle rappelle les sacrifices mayas des « épouses aux langues hérissées », interroge la raison africaine : « Qui est le maître de la mort ? » </w:t>
        <w:br/>
        <w:br/>
        <w:t xml:space="preserve">Son écriture métaphorique n’est présente que pour mieux « penser » une plaie encore béante dans notre mémoire collective. Par ce voyage mémoriel dans l’antre des barbaries humaines, l’auteur rend un vibrant hommage aux innombrables disparus. </w:t>
        <w:br/>
        <w:br/>
        <w:br/>
      </w:r>
      <w:hyperlink r:id="rId289">
        <w:r>
          <w:rPr>
            <w:rStyle w:val="InternetLink"/>
            <w:rFonts w:eastAsia="Arial Unicode MS" w:cs="Verdana" w:ascii="Verdana" w:hAnsi="Verdana"/>
          </w:rPr>
          <w:t>Le voyage des ombres de Anick ROSCHI</w:t>
        </w:r>
      </w:hyperlink>
      <w:r>
        <w:rPr>
          <w:rFonts w:cs="Verdana" w:ascii="Verdana" w:hAnsi="Verdana"/>
        </w:rPr>
        <w:t xml:space="preserve"> </w:t>
        <w:br/>
      </w:r>
      <w:hyperlink r:id="rId290">
        <w:r>
          <w:rPr>
            <w:rStyle w:val="InternetLink"/>
            <w:rFonts w:eastAsia="Arial Unicode MS" w:cs="Verdana" w:ascii="Verdana" w:hAnsi="Verdana"/>
          </w:rPr>
          <w:t>http://www.editionsducygne.com/editions-du-cygne-voyage-des-ombres.html</w:t>
        </w:r>
      </w:hyperlink>
    </w:p>
    <w:p>
      <w:pPr>
        <w:pStyle w:val="NormalWeb"/>
        <w:spacing w:before="280" w:after="240"/>
        <w:rPr>
          <w:rFonts w:ascii="Verdana" w:hAnsi="Verdana" w:cs="Verdana"/>
          <w:b/>
          <w:b/>
          <w:bCs/>
        </w:rPr>
      </w:pPr>
      <w:r>
        <w:rPr>
          <w:rFonts w:cs="Verdana" w:ascii="Verdana" w:hAnsi="Verdana"/>
        </w:rPr>
        <w:br/>
        <w:t xml:space="preserve">ISBN : 978-2-84924-063-2 </w:t>
        <w:br/>
        <w:br/>
        <w:t xml:space="preserve">13 x 20 cm </w:t>
        <w:br/>
        <w:br/>
        <w:t xml:space="preserve">62 pages </w:t>
        <w:br/>
        <w:br/>
        <w:t xml:space="preserve">12,00 € </w:t>
        <w:br/>
        <w:br/>
        <w:t xml:space="preserve">----------- </w:t>
        <w:br/>
        <w:br/>
        <w:t xml:space="preserve">Pays visités dans le livre : </w:t>
        <w:br/>
        <w:br/>
        <w:t xml:space="preserve">Namibie, Arménie, France, Haïti, Pologne, Algérie, Japon, Madagascar, Corée du Nord, Chine, Cameroun, Mozambique, Angola, Nigeria, Israël, Vietnam, Chili, Afrique du Sud, Cambodge, Argentine, Guatemala, Iran, Salvador, Liban, Timor, Oriental Irak, Inde, Érythrée, Bosnie-Herzégovine, Rwanda, Sri Lanka, Sierra, Léone, Russie. </w:t>
        <w:br/>
        <w:br/>
        <w:br/>
      </w:r>
      <w:r>
        <w:rPr>
          <w:rFonts w:cs="Verdana" w:ascii="Verdana" w:hAnsi="Verdana"/>
          <w:b/>
          <w:bCs/>
        </w:rPr>
        <w:t>Dans la presse pédagogique :</w:t>
      </w:r>
      <w:r>
        <w:rPr>
          <w:rFonts w:cs="Verdana" w:ascii="Verdana" w:hAnsi="Verdana"/>
        </w:rPr>
        <w:t xml:space="preserve"> </w:t>
        <w:br/>
        <w:br/>
      </w:r>
      <w:hyperlink r:id="rId291">
        <w:r>
          <w:rPr>
            <w:rStyle w:val="InternetLink"/>
            <w:rFonts w:eastAsia="Arial Unicode MS" w:cs="Verdana" w:ascii="Verdana" w:hAnsi="Verdana"/>
          </w:rPr>
          <w:t>Le voyage des ombres</w:t>
        </w:r>
      </w:hyperlink>
      <w:r>
        <w:rPr>
          <w:rFonts w:cs="Verdana" w:ascii="Verdana" w:hAnsi="Verdana"/>
        </w:rPr>
        <w:t xml:space="preserve"> </w:t>
        <w:br/>
      </w:r>
      <w:hyperlink r:id="rId292">
        <w:r>
          <w:rPr>
            <w:rStyle w:val="InternetLink"/>
            <w:rFonts w:eastAsia="Arial Unicode MS" w:cs="Verdana" w:ascii="Verdana" w:hAnsi="Verdana"/>
          </w:rPr>
          <w:t>http://www.afef.org/blog/index.php?2008/02/11/228-le-voyage-des-ombres</w:t>
        </w:r>
      </w:hyperlink>
    </w:p>
    <w:p>
      <w:pPr>
        <w:pStyle w:val="NormalWeb"/>
        <w:rPr>
          <w:rFonts w:ascii="Verdana" w:hAnsi="Verdana" w:cs="Verdana"/>
          <w:sz w:val="22"/>
        </w:rPr>
      </w:pPr>
      <w:r>
        <w:rPr>
          <w:rFonts w:cs="Verdana" w:ascii="Verdana" w:hAnsi="Verdana"/>
          <w:b/>
          <w:bCs/>
        </w:rPr>
        <w:t>Extrait du livre :</w:t>
      </w:r>
      <w:r>
        <w:rPr>
          <w:rFonts w:cs="Verdana" w:ascii="Verdana" w:hAnsi="Verdana"/>
        </w:rPr>
        <w:t xml:space="preserve"> </w:t>
        <w:br/>
        <w:br/>
        <w:t xml:space="preserve">Boucles </w:t>
        <w:br/>
        <w:br/>
        <w:t xml:space="preserve">Les boucles du jour </w:t>
        <w:br/>
        <w:br/>
        <w:t xml:space="preserve">Tombées à vos pieds </w:t>
        <w:br/>
        <w:br/>
        <w:t xml:space="preserve">Caressent les nuits </w:t>
        <w:br/>
        <w:br/>
        <w:t xml:space="preserve">De nos mémoires brûlées. </w:t>
        <w:br/>
        <w:br/>
        <w:t xml:space="preserve">Auschwitz, 3 Septembre 1941, Pologne </w:t>
        <w:br/>
        <w:t xml:space="preserve">© 2007 Anick Roschi </w:t>
        <w:br/>
        <w:br/>
      </w:r>
      <w:hyperlink r:id="rId293">
        <w:r>
          <w:rPr>
            <w:rStyle w:val="InternetLink"/>
            <w:rFonts w:eastAsia="Arial Unicode MS" w:cs="Verdana" w:ascii="Verdana" w:hAnsi="Verdana"/>
          </w:rPr>
          <w:t>http://www.culturactif.ch/ecrivains/roschi.htm</w:t>
        </w:r>
      </w:hyperlink>
    </w:p>
    <w:p>
      <w:pPr>
        <w:pStyle w:val="Heading2"/>
        <w:numPr>
          <w:ilvl w:val="1"/>
          <w:numId w:val="3"/>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2"/>
        </w:rPr>
      </w:pPr>
      <w:r>
        <w:rPr>
          <w:rFonts w:cs="Verdana" w:ascii="Verdana" w:hAnsi="Verdana"/>
          <w:sz w:val="22"/>
        </w:rPr>
        <w:t>SITES GENOCIDE ARMENI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isitez nos lie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hyperlink r:id="rId294">
        <w:r>
          <w:rPr>
            <w:rStyle w:val="InternetLink"/>
            <w:rFonts w:cs="Verdana" w:ascii="Verdana" w:hAnsi="Verdana"/>
          </w:rPr>
          <w:t>http://www.collectifvan.org/liens.php?r=7</w:t>
        </w:r>
      </w:hyperlink>
    </w:p>
    <w:p>
      <w:pPr>
        <w:pStyle w:val="Normal"/>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t>------------------------------------------------------------------------------------------</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N’oubliez pas qu’en tant que téléspectateurs vous pouvez témoigner de votre satisfaction (et de votre mécontentement lorsque c’est le cas) auprès des media qui traitent l’information.</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Quelques adresses et tél.:</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r>
    </w:p>
    <w:p>
      <w:pPr>
        <w:pStyle w:val="Normal"/>
        <w:pBdr>
          <w:bottom w:val="single" w:sz="4" w:space="1" w:color="000000"/>
        </w:pBdr>
        <w:rPr/>
      </w:pPr>
      <w:r>
        <w:rPr>
          <w:rFonts w:cs="Verdana" w:ascii="Verdana" w:hAnsi="Verdana"/>
          <w:b/>
          <w:color w:val="000080"/>
          <w:sz w:val="22"/>
          <w:shd w:fill="FFFF00" w:val="clear"/>
        </w:rPr>
        <w:t>TF1</w:t>
      </w:r>
      <w:r>
        <w:rPr>
          <w:rFonts w:cs="Verdana" w:ascii="Verdana" w:hAnsi="Verdana"/>
          <w:b/>
          <w:color w:val="000080"/>
          <w:sz w:val="22"/>
        </w:rPr>
        <w:t xml:space="preserve"> </w:t>
      </w:r>
      <w:r>
        <w:rPr>
          <w:rFonts w:cs="Verdana" w:ascii="Verdana" w:hAnsi="Verdana"/>
          <w:color w:val="000080"/>
          <w:sz w:val="22"/>
        </w:rPr>
        <w:t>- 1, quai du point-du-jour 92656 Boulogne cedex</w:t>
      </w:r>
    </w:p>
    <w:p>
      <w:pPr>
        <w:pStyle w:val="Normal"/>
        <w:pBdr>
          <w:bottom w:val="single" w:sz="4" w:space="1" w:color="000000"/>
        </w:pBdr>
        <w:rPr/>
      </w:pPr>
      <w:r>
        <w:rPr>
          <w:rFonts w:cs="Verdana" w:ascii="Verdana" w:hAnsi="Verdana"/>
          <w:b/>
          <w:color w:val="000080"/>
          <w:sz w:val="22"/>
        </w:rPr>
        <w:t xml:space="preserve">Tel </w:t>
      </w:r>
      <w:r>
        <w:rPr>
          <w:rFonts w:cs="Verdana" w:ascii="Verdana" w:hAnsi="Verdana"/>
          <w:color w:val="000080"/>
          <w:sz w:val="22"/>
        </w:rPr>
        <w:t xml:space="preserve">: 01 41 41 12 34 / 0803 809 810 — </w:t>
      </w:r>
      <w:r>
        <w:rPr>
          <w:rFonts w:cs="Verdana" w:ascii="Verdana" w:hAnsi="Verdana"/>
          <w:b/>
          <w:color w:val="000080"/>
          <w:sz w:val="22"/>
        </w:rPr>
        <w:t xml:space="preserve">Fax : </w:t>
      </w:r>
      <w:r>
        <w:rPr>
          <w:rFonts w:cs="Verdana" w:ascii="Verdana" w:hAnsi="Verdana"/>
          <w:color w:val="000080"/>
          <w:sz w:val="22"/>
        </w:rPr>
        <w:t>01 41 41 28 4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tf1.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2</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98 74</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2.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mediateurinfo@france2.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3</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75 02</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3.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france3.fr</w:t>
      </w:r>
    </w:p>
    <w:p>
      <w:pPr>
        <w:pStyle w:val="Normal"/>
        <w:rPr>
          <w:rFonts w:ascii="Verdana" w:hAnsi="Verdana" w:cs="Verdana"/>
          <w:color w:val="0000FF"/>
          <w:sz w:val="22"/>
          <w:u w:val="single"/>
        </w:rPr>
      </w:pPr>
      <w:r>
        <w:rPr>
          <w:rFonts w:cs="Verdana" w:ascii="Verdana" w:hAnsi="Verdana"/>
          <w:color w:val="0000FF"/>
          <w:sz w:val="22"/>
          <w:u w:val="single"/>
        </w:rPr>
        <w:t>mediateurinfo@france3.fr</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b/>
          <w:color w:val="000080"/>
          <w:sz w:val="22"/>
          <w:shd w:fill="FFFF00" w:val="clear"/>
        </w:rPr>
        <w:t>Canal +</w:t>
      </w:r>
      <w:r>
        <w:rPr>
          <w:rFonts w:cs="Verdana" w:ascii="Verdana" w:hAnsi="Verdana"/>
          <w:b/>
          <w:color w:val="000080"/>
          <w:sz w:val="22"/>
        </w:rPr>
        <w:t xml:space="preserve"> </w:t>
      </w:r>
      <w:r>
        <w:rPr>
          <w:rFonts w:cs="Verdana" w:ascii="Verdana" w:hAnsi="Verdana"/>
          <w:color w:val="000080"/>
          <w:sz w:val="22"/>
        </w:rPr>
        <w:t>- 85-89 quai André Citroën 75711 Paris cedex 15</w:t>
      </w:r>
    </w:p>
    <w:p>
      <w:pPr>
        <w:pStyle w:val="Normal"/>
        <w:rPr/>
      </w:pPr>
      <w:r>
        <w:rPr>
          <w:rFonts w:cs="Verdana" w:ascii="Verdana" w:hAnsi="Verdana"/>
          <w:b/>
          <w:color w:val="000080"/>
          <w:sz w:val="22"/>
        </w:rPr>
        <w:t xml:space="preserve">Tel : </w:t>
      </w:r>
      <w:r>
        <w:rPr>
          <w:rFonts w:cs="Verdana" w:ascii="Verdana" w:hAnsi="Verdana"/>
          <w:color w:val="000080"/>
          <w:sz w:val="22"/>
        </w:rPr>
        <w:t xml:space="preserve">01 44 25 10 00 </w:t>
      </w:r>
      <w:r>
        <w:rPr>
          <w:rFonts w:cs="Verdana" w:ascii="Verdana" w:hAnsi="Verdana"/>
          <w:b/>
          <w:color w:val="000080"/>
          <w:sz w:val="22"/>
        </w:rPr>
        <w:t xml:space="preserve">Fax </w:t>
      </w:r>
      <w:r>
        <w:rPr>
          <w:rFonts w:cs="Verdana" w:ascii="Verdana" w:hAnsi="Verdana"/>
          <w:color w:val="000080"/>
          <w:sz w:val="22"/>
        </w:rPr>
        <w:t>: 01 44 25 12 34</w:t>
      </w:r>
    </w:p>
    <w:p>
      <w:pPr>
        <w:pStyle w:val="Normal"/>
        <w:rPr/>
      </w:pPr>
      <w:r>
        <w:rPr>
          <w:rFonts w:cs="Verdana" w:ascii="Verdana" w:hAnsi="Verdana"/>
          <w:b/>
          <w:color w:val="000080"/>
          <w:sz w:val="22"/>
        </w:rPr>
        <w:t xml:space="preserve">Internet : </w:t>
      </w:r>
      <w:r>
        <w:rPr>
          <w:rFonts w:cs="Verdana" w:ascii="Verdana" w:hAnsi="Verdana"/>
          <w:color w:val="000000"/>
          <w:sz w:val="22"/>
        </w:rPr>
        <w:t>www.cplus.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5</w:t>
      </w:r>
      <w:r>
        <w:rPr>
          <w:rFonts w:cs="Verdana" w:ascii="Verdana" w:hAnsi="Verdana"/>
          <w:b/>
          <w:color w:val="000080"/>
          <w:sz w:val="22"/>
        </w:rPr>
        <w:t xml:space="preserve"> </w:t>
      </w:r>
      <w:r>
        <w:rPr>
          <w:rFonts w:cs="Verdana" w:ascii="Verdana" w:hAnsi="Verdana"/>
          <w:color w:val="000080"/>
          <w:sz w:val="22"/>
        </w:rPr>
        <w:t>- 8, rue Marceau 92785 Issy-les-Moulineaux cedex 9</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5 00 74 74 — </w:t>
      </w:r>
      <w:r>
        <w:rPr>
          <w:rFonts w:cs="Verdana" w:ascii="Verdana" w:hAnsi="Verdana"/>
          <w:b/>
          <w:color w:val="000080"/>
          <w:sz w:val="22"/>
        </w:rPr>
        <w:t xml:space="preserve">Fax </w:t>
      </w:r>
      <w:r>
        <w:rPr>
          <w:rFonts w:cs="Verdana" w:ascii="Verdana" w:hAnsi="Verdana"/>
          <w:color w:val="000080"/>
          <w:sz w:val="22"/>
        </w:rPr>
        <w:t>: 01 55 00 77 00</w:t>
      </w:r>
    </w:p>
    <w:p>
      <w:pPr>
        <w:pStyle w:val="Normal"/>
        <w:rPr>
          <w:rFonts w:ascii="Verdana" w:hAnsi="Verdana" w:cs="Verdana"/>
          <w:b/>
          <w:b/>
          <w:color w:val="00008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95">
        <w:r>
          <w:rPr>
            <w:rStyle w:val="InternetLink"/>
            <w:rFonts w:cs="Verdana" w:ascii="Verdana" w:hAnsi="Verdana"/>
          </w:rPr>
          <w:t>http://www.france5.fr/</w:t>
        </w:r>
      </w:hyperlink>
    </w:p>
    <w:p>
      <w:pPr>
        <w:pStyle w:val="Normal"/>
        <w:rPr>
          <w:rFonts w:ascii="Verdana" w:hAnsi="Verdana" w:cs="Verdana"/>
          <w:color w:val="000000"/>
          <w:sz w:val="22"/>
        </w:rPr>
      </w:pPr>
      <w:r>
        <w:rPr>
          <w:rFonts w:cs="Verdana" w:ascii="Verdana" w:hAnsi="Verdana"/>
          <w:b/>
          <w:color w:val="000080"/>
          <w:sz w:val="22"/>
        </w:rPr>
        <w:t xml:space="preserve">Email </w:t>
      </w:r>
      <w:r>
        <w:rPr>
          <w:rFonts w:cs="Verdana" w:ascii="Verdana" w:hAnsi="Verdana"/>
          <w:color w:val="000080"/>
          <w:sz w:val="22"/>
        </w:rPr>
        <w:t xml:space="preserve">:  </w:t>
      </w:r>
      <w:hyperlink r:id="rId296">
        <w:r>
          <w:rPr>
            <w:rStyle w:val="InternetLink"/>
            <w:rFonts w:cs="Verdana" w:ascii="Verdana" w:hAnsi="Verdana"/>
          </w:rPr>
          <w:t>http://www.france5.fr/contact/</w:t>
        </w:r>
      </w:hyperlink>
    </w:p>
    <w:p>
      <w:pPr>
        <w:pStyle w:val="Normal"/>
        <w:rPr>
          <w:rFonts w:ascii="Verdana" w:hAnsi="Verdana" w:cs="Verdana"/>
          <w:color w:val="000000"/>
          <w:sz w:val="22"/>
        </w:rPr>
      </w:pPr>
      <w:r>
        <w:rPr>
          <w:rFonts w:cs="Verdana" w:ascii="Verdana" w:hAnsi="Verdana"/>
          <w:color w:val="000000"/>
          <w:sz w:val="22"/>
        </w:rPr>
        <w:t>Ecrivez à Alain Le Garrec, médiateur des programmes sur :</w:t>
      </w:r>
    </w:p>
    <w:p>
      <w:pPr>
        <w:pStyle w:val="Normal"/>
        <w:rPr>
          <w:rFonts w:ascii="Verdana" w:hAnsi="Verdana" w:cs="Verdana"/>
          <w:color w:val="000000"/>
          <w:sz w:val="22"/>
        </w:rPr>
      </w:pPr>
      <w:r>
        <w:rPr>
          <w:rFonts w:cs="Verdana" w:ascii="Verdana" w:hAnsi="Verdana"/>
          <w:color w:val="000000"/>
          <w:sz w:val="22"/>
        </w:rPr>
        <w:t>http://www.france5.fr/contact/W00069/2/71909.cfm</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Arte</w:t>
      </w:r>
      <w:r>
        <w:rPr>
          <w:rFonts w:cs="Verdana" w:ascii="Verdana" w:hAnsi="Verdana"/>
          <w:b/>
          <w:color w:val="000080"/>
          <w:sz w:val="22"/>
        </w:rPr>
        <w:t xml:space="preserve"> </w:t>
      </w:r>
      <w:r>
        <w:rPr>
          <w:rFonts w:cs="Verdana" w:ascii="Verdana" w:hAnsi="Verdana"/>
          <w:color w:val="000080"/>
          <w:sz w:val="22"/>
        </w:rPr>
        <w:t>- 2a rue de la Fonderie 67080 Strasbourg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3 88 14 22 55 — </w:t>
      </w:r>
      <w:r>
        <w:rPr>
          <w:rFonts w:cs="Verdana" w:ascii="Verdana" w:hAnsi="Verdana"/>
          <w:b/>
          <w:color w:val="000080"/>
          <w:sz w:val="22"/>
        </w:rPr>
        <w:t xml:space="preserve">Fax </w:t>
      </w:r>
      <w:r>
        <w:rPr>
          <w:rFonts w:cs="Verdana" w:ascii="Verdana" w:hAnsi="Verdana"/>
          <w:color w:val="000080"/>
          <w:sz w:val="22"/>
        </w:rPr>
        <w:t>: 03 88 14 22 0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arte-tv.com</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munication@arte-tv.com</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M6</w:t>
      </w:r>
      <w:r>
        <w:rPr>
          <w:rFonts w:cs="Verdana" w:ascii="Verdana" w:hAnsi="Verdana"/>
          <w:b/>
          <w:color w:val="000080"/>
          <w:sz w:val="22"/>
        </w:rPr>
        <w:t xml:space="preserve"> </w:t>
      </w:r>
      <w:r>
        <w:rPr>
          <w:rFonts w:cs="Verdana" w:ascii="Verdana" w:hAnsi="Verdana"/>
          <w:color w:val="000080"/>
          <w:sz w:val="22"/>
        </w:rPr>
        <w:t>- 89, av. Charles de Gaulle 92575 Neuilly/Sei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6 66 66 - </w:t>
      </w:r>
      <w:r>
        <w:rPr>
          <w:rFonts w:cs="Verdana" w:ascii="Verdana" w:hAnsi="Verdana"/>
          <w:b/>
          <w:color w:val="000080"/>
          <w:sz w:val="22"/>
        </w:rPr>
        <w:t xml:space="preserve">Fax </w:t>
      </w:r>
      <w:r>
        <w:rPr>
          <w:rFonts w:cs="Verdana" w:ascii="Verdana" w:hAnsi="Verdana"/>
          <w:color w:val="000080"/>
          <w:sz w:val="22"/>
        </w:rPr>
        <w:t>: 01 41 92 66 10</w:t>
      </w:r>
    </w:p>
    <w:p>
      <w:pPr>
        <w:pStyle w:val="Normal"/>
        <w:rPr>
          <w:rFonts w:ascii="Verdana" w:hAnsi="Verdana" w:cs="Verdana"/>
          <w:color w:val="00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97">
        <w:r>
          <w:rPr>
            <w:rStyle w:val="InternetLink"/>
            <w:rFonts w:cs="Verdana" w:ascii="Verdana" w:hAnsi="Verdana"/>
          </w:rPr>
          <w:t>www.m6.fr</w:t>
        </w:r>
      </w:hyperlink>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I-Télévision</w:t>
      </w:r>
      <w:r>
        <w:rPr>
          <w:rFonts w:cs="Verdana" w:ascii="Verdana" w:hAnsi="Verdana"/>
          <w:b/>
          <w:color w:val="000080"/>
          <w:sz w:val="22"/>
        </w:rPr>
        <w:t xml:space="preserve"> </w:t>
      </w:r>
      <w:r>
        <w:rPr>
          <w:rFonts w:cs="Verdana" w:ascii="Verdana" w:hAnsi="Verdana"/>
          <w:color w:val="000080"/>
          <w:sz w:val="22"/>
        </w:rPr>
        <w:t>- 6 allée de la Deuxième DB 75015 Paris</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3 91 50 00— </w:t>
      </w:r>
      <w:r>
        <w:rPr>
          <w:rFonts w:cs="Verdana" w:ascii="Verdana" w:hAnsi="Verdana"/>
          <w:b/>
          <w:color w:val="000080"/>
          <w:sz w:val="22"/>
        </w:rPr>
        <w:t xml:space="preserve">Fax </w:t>
      </w:r>
      <w:r>
        <w:rPr>
          <w:rFonts w:cs="Verdana" w:ascii="Verdana" w:hAnsi="Verdana"/>
          <w:color w:val="000080"/>
          <w:sz w:val="22"/>
        </w:rPr>
        <w:t>: 01 53 91 50 01</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itelevision.fr</w:t>
      </w:r>
    </w:p>
    <w:p>
      <w:pPr>
        <w:pStyle w:val="Normal"/>
        <w:rPr>
          <w:rFonts w:ascii="Verdana" w:hAnsi="Verdana" w:cs="Verdana"/>
          <w:b/>
          <w:b/>
          <w:color w:val="000080"/>
          <w:sz w:val="22"/>
        </w:rPr>
      </w:pPr>
      <w:r>
        <w:rPr>
          <w:rFonts w:cs="Verdana" w:ascii="Verdana" w:hAnsi="Verdana"/>
          <w:b/>
          <w:color w:val="000080"/>
          <w:sz w:val="22"/>
        </w:rPr>
      </w:r>
    </w:p>
    <w:p>
      <w:pPr>
        <w:pStyle w:val="Normal"/>
        <w:rPr/>
      </w:pPr>
      <w:r>
        <w:rPr>
          <w:rFonts w:cs="Verdana" w:ascii="Verdana" w:hAnsi="Verdana"/>
          <w:b/>
          <w:color w:val="000080"/>
          <w:sz w:val="22"/>
          <w:shd w:fill="FFFF00" w:val="clear"/>
        </w:rPr>
        <w:t>LCI</w:t>
      </w:r>
      <w:r>
        <w:rPr>
          <w:rFonts w:cs="Verdana" w:ascii="Verdana" w:hAnsi="Verdana"/>
          <w:b/>
          <w:color w:val="000080"/>
          <w:sz w:val="22"/>
        </w:rPr>
        <w:t xml:space="preserve"> </w:t>
      </w:r>
      <w:r>
        <w:rPr>
          <w:rFonts w:cs="Verdana" w:ascii="Verdana" w:hAnsi="Verdana"/>
          <w:color w:val="000080"/>
          <w:sz w:val="22"/>
        </w:rPr>
        <w:t>- 54 av. de la Voie Lactée 92656 Boulog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1 41 41 23 45— </w:t>
      </w:r>
      <w:r>
        <w:rPr>
          <w:rFonts w:cs="Verdana" w:ascii="Verdana" w:hAnsi="Verdana"/>
          <w:b/>
          <w:color w:val="000080"/>
          <w:sz w:val="22"/>
        </w:rPr>
        <w:t xml:space="preserve">Fax </w:t>
      </w:r>
      <w:r>
        <w:rPr>
          <w:rFonts w:cs="Verdana" w:ascii="Verdana" w:hAnsi="Verdana"/>
          <w:color w:val="000080"/>
          <w:sz w:val="22"/>
        </w:rPr>
        <w:t>: 01 41 41 38 50</w:t>
      </w:r>
    </w:p>
    <w:p>
      <w:pPr>
        <w:pStyle w:val="Normal"/>
        <w:rPr>
          <w:rFonts w:ascii="Verdana" w:hAnsi="Verdana" w:cs="Verdana"/>
          <w:b/>
          <w:b/>
          <w:color w:val="FF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98">
        <w:r>
          <w:rPr>
            <w:rStyle w:val="InternetLink"/>
            <w:rFonts w:cs="Verdana" w:ascii="Verdana" w:hAnsi="Verdana"/>
          </w:rPr>
          <w:t>www.lci.fr</w:t>
        </w:r>
      </w:hyperlink>
    </w:p>
    <w:p>
      <w:pPr>
        <w:pStyle w:val="Title1"/>
        <w:rPr>
          <w:rFonts w:ascii="Verdana" w:hAnsi="Verdana" w:cs="Verdana"/>
          <w:b/>
          <w:b/>
          <w:color w:val="FF0000"/>
          <w:sz w:val="22"/>
        </w:rPr>
      </w:pPr>
      <w:r>
        <w:rPr>
          <w:rFonts w:cs="Verdana" w:ascii="Verdana" w:hAnsi="Verdana"/>
          <w:b/>
          <w:color w:val="FF0000"/>
          <w:sz w:val="22"/>
        </w:rPr>
        <w:t>Quelques émissions radios</w:t>
      </w:r>
    </w:p>
    <w:p>
      <w:pPr>
        <w:pStyle w:val="Normal"/>
        <w:rPr>
          <w:rFonts w:ascii="Verdana" w:hAnsi="Verdana" w:cs="Verdana"/>
          <w:b/>
          <w:b/>
          <w:color w:val="FF0000"/>
          <w:sz w:val="22"/>
        </w:rPr>
      </w:pPr>
      <w:r>
        <w:rPr>
          <w:rFonts w:cs="Verdana" w:ascii="Verdana" w:hAnsi="Verdana"/>
          <w:b/>
          <w:color w:val="FF0000"/>
          <w:sz w:val="22"/>
        </w:rPr>
        <w:t>où les auditeurs peuvent intervenir</w:t>
      </w:r>
    </w:p>
    <w:p>
      <w:pPr>
        <w:pStyle w:val="Normal"/>
        <w:rPr>
          <w:rFonts w:ascii="Verdana" w:hAnsi="Verdana" w:cs="Verdana"/>
          <w:b/>
          <w:b/>
          <w:color w:val="000000"/>
          <w:sz w:val="22"/>
        </w:rPr>
      </w:pPr>
      <w:r>
        <w:rPr>
          <w:rFonts w:cs="Verdana" w:ascii="Verdana" w:hAnsi="Verdana"/>
          <w:b/>
          <w:color w:val="000000"/>
          <w:sz w:val="22"/>
        </w:rPr>
      </w:r>
    </w:p>
    <w:p>
      <w:pPr>
        <w:pStyle w:val="Heading2"/>
        <w:numPr>
          <w:ilvl w:val="1"/>
          <w:numId w:val="3"/>
        </w:numPr>
        <w:ind w:left="0" w:right="0" w:hanging="0"/>
        <w:jc w:val="left"/>
        <w:rPr/>
      </w:pPr>
      <w:r>
        <w:rPr>
          <w:rFonts w:cs="Verdana" w:ascii="Verdana" w:hAnsi="Verdana"/>
          <w:b w:val="false"/>
          <w:color w:val="000000"/>
          <w:sz w:val="22"/>
        </w:rPr>
        <w:t xml:space="preserve">Europe 1 </w:t>
      </w:r>
      <w:r>
        <w:rPr>
          <w:rFonts w:cs="Verdana" w:ascii="Verdana" w:hAnsi="Verdana"/>
          <w:color w:val="000000"/>
          <w:sz w:val="22"/>
        </w:rPr>
        <w:t>www.europe1.fr</w:t>
      </w:r>
    </w:p>
    <w:p>
      <w:pPr>
        <w:pStyle w:val="Normal"/>
        <w:rPr>
          <w:rFonts w:ascii="Verdana" w:hAnsi="Verdana" w:cs="Verdana"/>
          <w:b/>
          <w:b/>
          <w:color w:val="000000"/>
          <w:sz w:val="22"/>
        </w:rPr>
      </w:pPr>
      <w:r>
        <w:rPr>
          <w:rFonts w:cs="Verdana" w:ascii="Verdana" w:hAnsi="Verdana"/>
          <w:b/>
          <w:color w:val="000000"/>
          <w:sz w:val="22"/>
        </w:rPr>
        <w:t>Semaine de 18h55 à 20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Michel Field</w:t>
      </w:r>
    </w:p>
    <w:p>
      <w:pPr>
        <w:pStyle w:val="Normal"/>
        <w:rPr/>
      </w:pPr>
      <w:r>
        <w:rPr>
          <w:rFonts w:cs="Verdana" w:ascii="Verdana" w:hAnsi="Verdana"/>
          <w:color w:val="000000"/>
          <w:sz w:val="22"/>
        </w:rPr>
        <w:t xml:space="preserve">Chaque jour, du lundi au vendredi, de 18h55 à 20h00, Michel Field “accouche” en direct les auditeurs, sur un thème d’actualité. Sans se contenter du pour et du contre, il les fait dialoguer à plusieurs sur un même sujet. Ils se forgent ainsi eux-mêmes leur opinion comme lors d’un travail journalistique : croiser des sources puis se rendre compte que la vérité est souvent de l’ordre du compromis entre des idées tranchées. C’est aussi une façon de prendre chaque jour le pouls de l’opinion publique sur des sujets lourds et graves mais aussi légers et futiles comme en distille, chaque jour, l’actualité. Pour discuter avec Michel Field, il suffit d’appeler le 01 42 32 14 14 ou d’envoyer un courrier électronique sur </w:t>
      </w:r>
      <w:r>
        <w:rPr>
          <w:rFonts w:cs="Verdana" w:ascii="Verdana" w:hAnsi="Verdana"/>
          <w:color w:val="0000FF"/>
          <w:sz w:val="22"/>
        </w:rPr>
        <w:t>www.Europe1.fr</w:t>
      </w:r>
      <w:r>
        <w:rPr>
          <w:rFonts w:cs="Verdana" w:ascii="Verdana" w:hAnsi="Verdana"/>
          <w:color w:val="000000"/>
          <w:sz w:val="22"/>
        </w:rPr>
        <w:t>.</w:t>
      </w:r>
    </w:p>
    <w:p>
      <w:pPr>
        <w:pStyle w:val="Normal"/>
        <w:rPr>
          <w:rFonts w:ascii="Verdana" w:hAnsi="Verdana" w:cs="Verdana"/>
          <w:b/>
          <w:b/>
          <w:color w:val="000000"/>
          <w:sz w:val="22"/>
        </w:rPr>
      </w:pPr>
      <w:r>
        <w:rPr>
          <w:rFonts w:cs="Verdana" w:ascii="Verdana" w:hAnsi="Verdana"/>
          <w:b/>
          <w:color w:val="000000"/>
          <w:sz w:val="22"/>
        </w:rPr>
        <w:t>Semaine de 10h30 à 12h00</w:t>
      </w:r>
    </w:p>
    <w:p>
      <w:pPr>
        <w:pStyle w:val="Normal"/>
        <w:rPr>
          <w:rFonts w:ascii="Verdana" w:hAnsi="Verdana" w:cs="Verdana"/>
          <w:b/>
          <w:b/>
          <w:color w:val="000000"/>
          <w:sz w:val="22"/>
        </w:rPr>
      </w:pPr>
      <w:r>
        <w:rPr>
          <w:rFonts w:cs="Verdana" w:ascii="Verdana" w:hAnsi="Verdana"/>
          <w:b/>
          <w:color w:val="000000"/>
          <w:sz w:val="22"/>
        </w:rPr>
        <w:t>Jean-Marc Morandini</w:t>
      </w:r>
    </w:p>
    <w:p>
      <w:pPr>
        <w:pStyle w:val="TextBody"/>
        <w:rPr>
          <w:sz w:val="22"/>
        </w:rPr>
      </w:pPr>
      <w:r>
        <w:rPr>
          <w:sz w:val="22"/>
        </w:rPr>
        <w:t>Coup de pied dans le PAF chaque matin : Jean-Marc Morandini nous dit tout sur le monde du petit écran au travers de reportages et d’enquêtes dans les coulisses de la télé. Egalement en studio chaque matin, une star du petit écran ou un patron de chaîne répondra aux questions de Jean-Marc Morandini et des auditeurs. A découvrir aussi, le zapping de la Télé de la veille et les commentaires des auditeurs qui donnent leurs coups de cœur et leurs coups de gueule sur le répondeur de l’émission au 01 42 32 42 32 ou en direct au 01 42 32 15 15.</w:t>
      </w:r>
    </w:p>
    <w:p>
      <w:pPr>
        <w:pStyle w:val="Heading2"/>
        <w:numPr>
          <w:ilvl w:val="1"/>
          <w:numId w:val="3"/>
        </w:numPr>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numPr>
          <w:ilvl w:val="1"/>
          <w:numId w:val="3"/>
        </w:numPr>
        <w:ind w:left="0" w:right="0" w:hanging="0"/>
        <w:jc w:val="left"/>
        <w:rPr/>
      </w:pPr>
      <w:r>
        <w:rPr>
          <w:rFonts w:cs="Verdana" w:ascii="Verdana" w:hAnsi="Verdana"/>
          <w:b w:val="false"/>
          <w:color w:val="000000"/>
          <w:sz w:val="22"/>
          <w:lang w:val="en-US"/>
        </w:rPr>
        <w:t xml:space="preserve">RTL </w:t>
      </w:r>
      <w:r>
        <w:rPr>
          <w:rFonts w:cs="Verdana" w:ascii="Verdana" w:hAnsi="Verdana"/>
          <w:color w:val="000000"/>
          <w:sz w:val="22"/>
          <w:lang w:val="en-US"/>
        </w:rPr>
        <w:t>www.rtl.fr</w:t>
      </w:r>
    </w:p>
    <w:p>
      <w:pPr>
        <w:pStyle w:val="Normal"/>
        <w:rPr>
          <w:rFonts w:ascii="Verdana" w:hAnsi="Verdana" w:cs="Verdana"/>
          <w:b/>
          <w:b/>
          <w:color w:val="000000"/>
          <w:sz w:val="22"/>
        </w:rPr>
      </w:pPr>
      <w:r>
        <w:rPr>
          <w:rFonts w:cs="Verdana" w:ascii="Verdana" w:hAnsi="Verdana"/>
          <w:b/>
          <w:color w:val="000000"/>
          <w:sz w:val="22"/>
        </w:rPr>
        <w:t>Semaine de 13h00 à 14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Pierre-Marie Christin Les auditeurs ont la parole</w:t>
      </w:r>
    </w:p>
    <w:p>
      <w:pPr>
        <w:pStyle w:val="Normal"/>
        <w:rPr/>
      </w:pPr>
      <w:r>
        <w:rPr>
          <w:rFonts w:cs="Verdana" w:ascii="Verdana" w:hAnsi="Verdana"/>
          <w:color w:val="000000"/>
          <w:sz w:val="22"/>
        </w:rPr>
        <w:t xml:space="preserve">Rendez-vous phare de l’information, le 12h30 accueille un nouveau présentateur. C’est en effet Pierre-Marie Christin qui succède à Christophe Hondelatte et Jérôme Godefroy aux commandes du journal de la mi-journée. Pierre-Marie Christin présente ensuite, de 13h00 à 14h00, “Les Auditeurs ont la Parole”. Réagissez à l'actualité par téléphone (32 10) ou sur internet. Entre 10H et 14H, une standardiste prend votre témoignage. Avant 10H et après14H, vous pouvez laisser vos message sur le répondeur, sans oublier de laisser vos coordonnées téléphoniques si vous voulez participer à l'émission. </w:t>
      </w:r>
      <w:r>
        <w:rPr>
          <w:rFonts w:cs="Verdana" w:ascii="Verdana" w:hAnsi="Verdana"/>
          <w:b/>
          <w:color w:val="000000"/>
          <w:sz w:val="22"/>
        </w:rPr>
        <w:t>Chaque vendredi</w:t>
      </w:r>
      <w:r>
        <w:rPr>
          <w:rFonts w:cs="Verdana" w:ascii="Verdana" w:hAnsi="Verdana"/>
          <w:color w:val="000000"/>
          <w:sz w:val="22"/>
        </w:rPr>
        <w:t>, cette heure d’expression prend une coloration week-end. Les loisirs sont à l’honneur avec la participation des journalistes spécialisés de la rédaction, ou d’intervenants extérieurs. Et, à la veille du week-end, Louis Bodin dialogue avec les auditeurs sur les phénomènes météo de la semaine écoulée ou des deux jours de repos à venir.</w:t>
      </w:r>
    </w:p>
    <w:p>
      <w:pPr>
        <w:pStyle w:val="Heading2"/>
        <w:numPr>
          <w:ilvl w:val="1"/>
          <w:numId w:val="3"/>
        </w:numPr>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numPr>
          <w:ilvl w:val="1"/>
          <w:numId w:val="3"/>
        </w:numPr>
        <w:ind w:left="0" w:right="0" w:hanging="0"/>
        <w:jc w:val="left"/>
        <w:rPr/>
      </w:pPr>
      <w:r>
        <w:rPr>
          <w:rFonts w:cs="Verdana" w:ascii="Verdana" w:hAnsi="Verdana"/>
          <w:b w:val="false"/>
          <w:sz w:val="22"/>
        </w:rPr>
        <w:t xml:space="preserve">France Inter </w:t>
      </w:r>
      <w:r>
        <w:rPr>
          <w:rFonts w:cs="Verdana" w:ascii="Verdana" w:hAnsi="Verdana"/>
          <w:sz w:val="22"/>
        </w:rPr>
        <w:t>www.radiofrance.fr</w:t>
      </w:r>
    </w:p>
    <w:p>
      <w:pPr>
        <w:pStyle w:val="Heading3"/>
        <w:tabs>
          <w:tab w:val="clear" w:pos="708"/>
          <w:tab w:val="left" w:pos="0" w:leader="none"/>
        </w:tabs>
        <w:spacing w:before="0" w:after="0"/>
        <w:rPr>
          <w:rFonts w:ascii="Verdana" w:hAnsi="Verdana" w:cs="Verdana"/>
          <w:b w:val="false"/>
          <w:b w:val="false"/>
          <w:sz w:val="22"/>
        </w:rPr>
      </w:pPr>
      <w:r>
        <w:rPr>
          <w:rFonts w:cs="Verdana" w:ascii="Verdana" w:hAnsi="Verdana"/>
          <w:b w:val="false"/>
          <w:sz w:val="22"/>
        </w:rPr>
        <w:t>Semaine de 19h20 à 20h00</w:t>
      </w:r>
    </w:p>
    <w:p>
      <w:pPr>
        <w:pStyle w:val="Normal"/>
        <w:rPr>
          <w:rFonts w:ascii="Verdana" w:hAnsi="Verdana" w:cs="Verdana"/>
          <w:b/>
          <w:b/>
          <w:sz w:val="22"/>
        </w:rPr>
      </w:pPr>
      <w:r>
        <w:rPr>
          <w:rFonts w:cs="Verdana" w:ascii="Verdana" w:hAnsi="Verdana"/>
          <w:b/>
          <w:sz w:val="22"/>
        </w:rPr>
        <w:t>Le téléphone sonne</w:t>
      </w:r>
    </w:p>
    <w:p>
      <w:pPr>
        <w:pStyle w:val="Normal"/>
        <w:rPr>
          <w:rFonts w:ascii="Verdana" w:hAnsi="Verdana" w:cs="Verdana"/>
          <w:sz w:val="22"/>
        </w:rPr>
      </w:pPr>
      <w:r>
        <w:rPr>
          <w:rFonts w:cs="Verdana" w:ascii="Verdana" w:hAnsi="Verdana"/>
          <w:sz w:val="22"/>
        </w:rPr>
        <w:t>Si vous voulez poser une question, témoigner et/ou intervenir à l'antenne...</w:t>
      </w:r>
    </w:p>
    <w:p>
      <w:pPr>
        <w:pStyle w:val="Normal"/>
        <w:rPr/>
      </w:pPr>
      <w:r>
        <w:rPr>
          <w:rFonts w:cs="Verdana" w:ascii="Verdana" w:hAnsi="Verdana"/>
          <w:sz w:val="22"/>
        </w:rPr>
        <w:t xml:space="preserve">- le téléphone </w:t>
      </w:r>
      <w:r>
        <w:rPr>
          <w:rFonts w:cs="Verdana" w:ascii="Verdana" w:hAnsi="Verdana"/>
          <w:b/>
          <w:sz w:val="22"/>
        </w:rPr>
        <w:t xml:space="preserve">01.45.24.70.00 </w:t>
      </w:r>
      <w:r>
        <w:rPr>
          <w:rFonts w:cs="Verdana" w:ascii="Verdana" w:hAnsi="Verdana"/>
          <w:sz w:val="22"/>
        </w:rPr>
        <w:t>dès 17h</w:t>
      </w:r>
    </w:p>
    <w:p>
      <w:pPr>
        <w:pStyle w:val="Normal"/>
        <w:rPr/>
      </w:pPr>
      <w:r>
        <w:rPr>
          <w:rFonts w:cs="Verdana" w:ascii="Verdana" w:hAnsi="Verdana"/>
          <w:sz w:val="22"/>
        </w:rPr>
        <w:t>- Internet, en utilisant le formulaire de la page "</w:t>
      </w:r>
      <w:r>
        <w:rPr>
          <w:rFonts w:cs="Verdana" w:ascii="Verdana" w:hAnsi="Verdana"/>
          <w:b/>
          <w:color w:val="0000FF"/>
          <w:sz w:val="22"/>
          <w:u w:val="single"/>
        </w:rPr>
        <w:t>Pour intervenir</w:t>
      </w:r>
      <w:r>
        <w:rPr>
          <w:rFonts w:cs="Verdana" w:ascii="Verdana" w:hAnsi="Verdana"/>
          <w:sz w:val="22"/>
        </w:rPr>
        <w:t>".</w:t>
      </w:r>
    </w:p>
    <w:p>
      <w:pPr>
        <w:pStyle w:val="Normal"/>
        <w:rPr/>
      </w:pPr>
      <w:r>
        <w:rPr>
          <w:rFonts w:cs="Verdana" w:ascii="Verdana" w:hAnsi="Verdana"/>
          <w:sz w:val="22"/>
        </w:rPr>
        <w:t xml:space="preserve">- le SMS+ pour réagir pendant l'émission, de 19h20 à 20h : sur votre téléphone mobile, saisir le code " TEL " suivi d'un espace, votre question puis valider et envoyer au </w:t>
      </w:r>
      <w:r>
        <w:rPr>
          <w:rFonts w:cs="Verdana" w:ascii="Verdana" w:hAnsi="Verdana"/>
          <w:b/>
          <w:sz w:val="22"/>
        </w:rPr>
        <w:t>6 20 30</w:t>
      </w:r>
      <w:r>
        <w:rPr>
          <w:rFonts w:cs="Verdana" w:ascii="Verdana" w:hAnsi="Verdana"/>
          <w:sz w:val="22"/>
        </w:rPr>
        <w:t>. (0.35€ par message plus le prix du sms)</w:t>
      </w:r>
    </w:p>
    <w:p>
      <w:pPr>
        <w:pStyle w:val="Normal"/>
        <w:rPr/>
      </w:pPr>
      <w:r>
        <w:rPr>
          <w:rFonts w:cs="Verdana" w:ascii="Verdana" w:hAnsi="Verdana"/>
          <w:sz w:val="22"/>
        </w:rPr>
        <w:t xml:space="preserve">Le lundi, mardi, jeudi et vendredi à 19h20, nous vous </w:t>
      </w:r>
      <w:r>
        <w:rPr>
          <w:rFonts w:cs="Verdana" w:ascii="Verdana" w:hAnsi="Verdana"/>
          <w:b/>
          <w:color w:val="0000FF"/>
          <w:sz w:val="22"/>
        </w:rPr>
        <w:t xml:space="preserve">invitons à réagir sur un thème </w:t>
      </w:r>
      <w:r>
        <w:rPr>
          <w:rFonts w:cs="Verdana" w:ascii="Verdana" w:hAnsi="Verdana"/>
          <w:sz w:val="22"/>
        </w:rPr>
        <w:t>de l'actualité, à poser vos questions aux invités du téléphone sonne. Vous pouvez également, après la diffusion, réécouter l'émission dans son intégralité</w:t>
      </w:r>
    </w:p>
    <w:p>
      <w:pPr>
        <w:pStyle w:val="Normal"/>
        <w:rPr>
          <w:rFonts w:ascii="Verdana" w:hAnsi="Verdana" w:cs="Verdana"/>
          <w:b/>
          <w:b/>
          <w:color w:val="FF0000"/>
          <w:sz w:val="22"/>
        </w:rPr>
      </w:pPr>
      <w:r>
        <w:rPr>
          <w:rFonts w:cs="Verdana" w:ascii="Verdana" w:hAnsi="Verdana"/>
          <w:b/>
          <w:color w:val="FF0000"/>
          <w:sz w:val="22"/>
        </w:rPr>
        <w:t>Le répondeur « Là-bas si j’y suis » : 01 56 40 37 37 soit sur notre mail : labassijysuis@radiofrance.com et nous donnerons suite !</w:t>
      </w:r>
    </w:p>
    <w:p>
      <w:pPr>
        <w:pStyle w:val="Normal"/>
        <w:rPr>
          <w:rFonts w:ascii="Verdana" w:hAnsi="Verdana" w:cs="Verdana"/>
          <w:b/>
          <w:b/>
          <w:color w:val="FF0000"/>
          <w:sz w:val="22"/>
        </w:rPr>
      </w:pPr>
      <w:r>
        <w:rPr>
          <w:rFonts w:cs="Verdana" w:ascii="Verdana" w:hAnsi="Verdana"/>
          <w:b/>
          <w:color w:val="FF0000"/>
          <w:sz w:val="22"/>
        </w:rPr>
      </w:r>
    </w:p>
    <w:p>
      <w:pPr>
        <w:pStyle w:val="Heading2"/>
        <w:numPr>
          <w:ilvl w:val="1"/>
          <w:numId w:val="3"/>
        </w:numPr>
        <w:ind w:left="0" w:right="0" w:hanging="0"/>
        <w:jc w:val="left"/>
        <w:rPr/>
      </w:pPr>
      <w:r>
        <w:rPr>
          <w:rFonts w:cs="Verdana" w:ascii="Verdana" w:hAnsi="Verdana"/>
          <w:b w:val="false"/>
          <w:sz w:val="22"/>
          <w:lang w:val="en-US"/>
        </w:rPr>
        <w:t xml:space="preserve">RMC </w:t>
      </w:r>
      <w:r>
        <w:rPr>
          <w:rFonts w:cs="Verdana" w:ascii="Verdana" w:hAnsi="Verdana"/>
          <w:sz w:val="22"/>
          <w:lang w:val="en-US"/>
        </w:rPr>
        <w:t>www.rmcinfo.fr</w:t>
      </w:r>
    </w:p>
    <w:p>
      <w:pPr>
        <w:pStyle w:val="Normal"/>
        <w:rPr>
          <w:rFonts w:ascii="Verdana" w:hAnsi="Verdana" w:cs="Verdana"/>
          <w:b/>
          <w:b/>
          <w:sz w:val="22"/>
        </w:rPr>
      </w:pPr>
      <w:r>
        <w:rPr>
          <w:rFonts w:cs="Verdana" w:ascii="Verdana" w:hAnsi="Verdana"/>
          <w:b/>
          <w:sz w:val="22"/>
        </w:rPr>
        <w:t>BOURDIN &amp; Co Le 1er show radio d'info</w:t>
      </w:r>
    </w:p>
    <w:p>
      <w:pPr>
        <w:pStyle w:val="Normal"/>
        <w:rPr>
          <w:rFonts w:ascii="Verdana" w:hAnsi="Verdana" w:cs="Verdana"/>
          <w:b/>
          <w:b/>
          <w:i/>
          <w:i/>
          <w:sz w:val="22"/>
        </w:rPr>
      </w:pPr>
      <w:r>
        <w:rPr>
          <w:rFonts w:cs="Verdana" w:ascii="Verdana" w:hAnsi="Verdana"/>
          <w:b/>
          <w:i/>
          <w:sz w:val="22"/>
        </w:rPr>
        <w:t>Du lundi au vendredi de 6h à 10h.</w:t>
      </w:r>
    </w:p>
    <w:p>
      <w:pPr>
        <w:pStyle w:val="Normal"/>
        <w:rPr>
          <w:rFonts w:ascii="Verdana" w:hAnsi="Verdana" w:cs="Verdana"/>
          <w:sz w:val="22"/>
        </w:rPr>
      </w:pPr>
      <w:r>
        <w:rPr>
          <w:rFonts w:cs="Verdana" w:ascii="Verdana" w:hAnsi="Verdana"/>
          <w:sz w:val="22"/>
        </w:rPr>
        <w:t>Découvrez une nouvelle façon de traiter l'info du matin avec "Bourdin &amp; Co" ! Finis les journaux austères et redondants. Voilà enfin un espace de liberté où auditeurs, politiques et journalistes sont logés à la même enseigne. Jean-Jacques Bourdin agite, provoque, polémique, et vos réactions ne se font jamais attendre! Un ton débridé et sincère pour des échanges parfois musclés mais toujours respectueux. Pour intervenir : Appelez le 3216 (0,34€/min).</w:t>
      </w:r>
    </w:p>
    <w:p>
      <w:pPr>
        <w:pStyle w:val="Normal"/>
        <w:rPr>
          <w:rFonts w:ascii="Verdana" w:hAnsi="Verdana" w:cs="Verdana"/>
          <w:sz w:val="22"/>
        </w:rPr>
      </w:pPr>
      <w:r>
        <w:rPr>
          <w:rFonts w:cs="Verdana" w:ascii="Verdana" w:hAnsi="Verdana"/>
          <w:sz w:val="22"/>
        </w:rPr>
      </w:r>
    </w:p>
    <w:p>
      <w:pPr>
        <w:pStyle w:val="Normal"/>
        <w:rPr>
          <w:rFonts w:ascii="Verdana" w:hAnsi="Verdana" w:cs="Verdana"/>
          <w:color w:val="333333"/>
        </w:rPr>
      </w:pPr>
      <w:r>
        <w:rPr>
          <w:rFonts w:cs="Verdana" w:ascii="Verdana" w:hAnsi="Verdana"/>
          <w:color w:val="333333"/>
        </w:rPr>
        <w:t xml:space="preserve">============================================= </w:t>
        <w:br/>
        <w:br/>
        <w:t xml:space="preserve">L'association des auditeurs </w:t>
        <w:br/>
        <w:t xml:space="preserve">de France Culture </w:t>
        <w:br/>
        <w:br/>
        <w:t xml:space="preserve">L'association des Auditeurs de France Culture (aafc), créée en 1984, rassemble les personnes qui veulent manifester leur intérêt pour cette chaîne de radio dont les émissions sont écoutées et appréciées au delà de nos frontières. </w:t>
        <w:br/>
        <w:br/>
        <w:t xml:space="preserve">L'objet de l'association est de regrouper les auditeurs de France Culture pour favoriser des rencontres et coordonner les actions visant à : </w:t>
        <w:br/>
        <w:br/>
        <w:t xml:space="preserve">- l'évolution de la chaîne dans le maintien de sa qualité ; </w:t>
        <w:br/>
        <w:br/>
        <w:t xml:space="preserve">- la préservation de son identité et de sa spécificité ; </w:t>
        <w:br/>
        <w:br/>
        <w:t xml:space="preserve">- l'amélioration de sa technique et de son confort d'écoute ; </w:t>
        <w:br/>
        <w:br/>
        <w:t xml:space="preserve">- son ouverture aux différents aspects de la culture ; </w:t>
        <w:br/>
        <w:br/>
        <w:t xml:space="preserve">- son rayonnement et développement de son influence ; </w:t>
        <w:br/>
        <w:br/>
        <w:t xml:space="preserve">- sa pérennité. </w:t>
        <w:br/>
        <w:br/>
        <w:br/>
        <w:t xml:space="preserve">L'Association se déclare attachée au caractère de service public de France Culture et ne saurait en aucun cas se substituer à lui. Elle se veut pluraliste et indépendante de tout engagement politique, confessionnel, syndical et philosophique. </w:t>
        <w:br/>
        <w:br/>
        <w:t xml:space="preserve">Association des auditeurs de France Culture </w:t>
        <w:br/>
        <w:t xml:space="preserve">83 boulevard Beaumarchais </w:t>
        <w:br/>
        <w:t xml:space="preserve">75003 Paris </w:t>
        <w:br/>
        <w:t xml:space="preserve">Téléphone : 01 42 09 03 67 </w:t>
        <w:br/>
        <w:t>Courriel : aafc@free.fr</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sz w:val="22"/>
        </w:rPr>
      </w:pPr>
      <w:r>
        <w:rPr>
          <w:rFonts w:cs="Verdana" w:ascii="Verdana" w:hAnsi="Verdana"/>
          <w:b/>
          <w:sz w:val="22"/>
        </w:rPr>
        <w:t>Collectif VAN</w:t>
      </w:r>
    </w:p>
    <w:p>
      <w:pPr>
        <w:pStyle w:val="Normal"/>
        <w:jc w:val="center"/>
        <w:rPr>
          <w:rFonts w:ascii="Verdana" w:hAnsi="Verdana" w:cs="Verdana"/>
          <w:b/>
          <w:b/>
          <w:sz w:val="22"/>
        </w:rPr>
      </w:pPr>
      <w:r>
        <w:rPr>
          <w:rFonts w:cs="Verdana" w:ascii="Verdana" w:hAnsi="Verdana"/>
          <w:b/>
          <w:sz w:val="22"/>
        </w:rPr>
        <w:t>Vigilance Arménienne contre le Négationnisme</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Boîte vocale : 08 70 72 33 46</w:t>
      </w:r>
    </w:p>
    <w:p>
      <w:pPr>
        <w:pStyle w:val="Normal"/>
        <w:jc w:val="center"/>
        <w:rPr>
          <w:rFonts w:ascii="Verdana" w:hAnsi="Verdana" w:cs="Verdana"/>
          <w:sz w:val="22"/>
        </w:rPr>
      </w:pPr>
      <w:hyperlink r:id="rId299">
        <w:r>
          <w:rPr>
            <w:rStyle w:val="InternetLink"/>
            <w:rFonts w:cs="Verdana" w:ascii="Verdana" w:hAnsi="Verdana"/>
          </w:rPr>
          <w:t>contact@collectifvan.org</w:t>
        </w:r>
      </w:hyperlink>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lang w:val="nl-NL"/>
        </w:rPr>
      </w:pPr>
      <w:r>
        <w:rPr>
          <w:rFonts w:cs="Verdana" w:ascii="Verdana" w:hAnsi="Verdana"/>
          <w:sz w:val="22"/>
          <w:lang w:val="nl-NL"/>
        </w:rPr>
        <w:t>Collectif VAN - BP 20083</w:t>
      </w:r>
    </w:p>
    <w:p>
      <w:pPr>
        <w:pStyle w:val="Normal"/>
        <w:jc w:val="center"/>
        <w:rPr>
          <w:rFonts w:ascii="Verdana" w:hAnsi="Verdana" w:cs="Verdana"/>
          <w:sz w:val="22"/>
        </w:rPr>
      </w:pPr>
      <w:r>
        <w:rPr>
          <w:rFonts w:cs="Verdana" w:ascii="Verdana" w:hAnsi="Verdana"/>
          <w:sz w:val="22"/>
        </w:rPr>
        <w:t>92133 Issy-les-Moulineaux Cedex</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Les News en ligne chaque jour sur :</w:t>
      </w:r>
    </w:p>
    <w:p>
      <w:pPr>
        <w:pStyle w:val="Normal"/>
        <w:jc w:val="center"/>
        <w:rPr>
          <w:szCs w:val="30"/>
          <w:lang w:val="en-GB"/>
        </w:rPr>
      </w:pPr>
      <w:hyperlink r:id="rId300">
        <w:r>
          <w:rPr>
            <w:rStyle w:val="InternetLink"/>
            <w:rFonts w:cs="Verdana" w:ascii="Verdana" w:hAnsi="Verdana"/>
          </w:rPr>
          <w:t>www.collectifvan.org</w:t>
        </w:r>
      </w:hyperlink>
    </w:p>
    <w:p>
      <w:pPr>
        <w:pStyle w:val="Normal"/>
        <w:rPr>
          <w:szCs w:val="30"/>
          <w:lang w:val="en-GB"/>
        </w:rPr>
      </w:pPr>
      <w:r>
        <w:rPr>
          <w:szCs w:val="30"/>
          <w:lang w:val="en-GB"/>
        </w:rPr>
      </w:r>
    </w:p>
    <w:p>
      <w:pPr>
        <w:pStyle w:val="Normal"/>
        <w:rPr>
          <w:szCs w:val="30"/>
          <w:lang w:val="en-GB"/>
        </w:rPr>
      </w:pPr>
      <w:r>
        <w:rPr>
          <w:szCs w:val="30"/>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ArialNarrow-Bold">
    <w:altName w:val="Arial Narrow"/>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Calibri"/>
      <w:color w:val="auto"/>
      <w:kern w:val="2"/>
      <w:sz w:val="24"/>
      <w:szCs w:val="24"/>
      <w:lang w:val="fr-FR" w:eastAsia="zxx" w:bidi="ar-SA"/>
    </w:rPr>
  </w:style>
  <w:style w:type="paragraph" w:styleId="Heading1">
    <w:name w:val="Heading 1"/>
    <w:basedOn w:val="Titre2"/>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rFonts w:ascii="Times;Times New Roman" w:hAnsi="Times;Times New Roman" w:cs="Times;Times New Roman"/>
      <w:b/>
      <w:sz w:val="2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Titre7"/>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Normal"/>
    <w:next w:val="Normal"/>
    <w:qFormat/>
    <w:pPr>
      <w:outlineLvl w:val="4"/>
    </w:pPr>
    <w:rPr>
      <w:rFonts w:ascii="Courier;Courier New" w:hAnsi="Courier;Courier New" w:eastAsia="Times New Roman" w:cs="Times New Roman"/>
      <w:kern w:val="2"/>
      <w:szCs w:val="20"/>
      <w:lang w:val="en-US"/>
    </w:rPr>
  </w:style>
  <w:style w:type="paragraph" w:styleId="Heading6">
    <w:name w:val="Heading 6"/>
    <w:basedOn w:val="Normal"/>
    <w:next w:val="Normal"/>
    <w:qFormat/>
    <w:pPr>
      <w:outlineLvl w:val="5"/>
    </w:pPr>
    <w:rPr>
      <w:rFonts w:ascii="Courier;Courier New" w:hAnsi="Courier;Courier New" w:eastAsia="Times New Roman" w:cs="Times New Roman"/>
      <w:kern w:val="2"/>
      <w:szCs w:val="20"/>
      <w:lang w:val="en-US"/>
    </w:rPr>
  </w:style>
  <w:style w:type="paragraph" w:styleId="Heading7">
    <w:name w:val="Heading 7"/>
    <w:basedOn w:val="Normal"/>
    <w:next w:val="Normal"/>
    <w:qFormat/>
    <w:pPr>
      <w:outlineLvl w:val="6"/>
    </w:pPr>
    <w:rPr>
      <w:rFonts w:ascii="Courier;Courier New" w:hAnsi="Courier;Courier New" w:eastAsia="Times New Roman" w:cs="Times New Roman"/>
      <w:kern w:val="2"/>
      <w:szCs w:val="20"/>
      <w:lang w:val="en-US"/>
    </w:rPr>
  </w:style>
  <w:style w:type="paragraph" w:styleId="Heading8">
    <w:name w:val="Heading 8"/>
    <w:basedOn w:val="Normal"/>
    <w:next w:val="Normal"/>
    <w:qFormat/>
    <w:pPr>
      <w:outlineLvl w:val="7"/>
    </w:pPr>
    <w:rPr>
      <w:rFonts w:ascii="Courier;Courier New" w:hAnsi="Courier;Courier New" w:eastAsia="Times New Roman" w:cs="Times New Roman"/>
      <w:kern w:val="2"/>
      <w:szCs w:val="20"/>
      <w:lang w:val="en-US"/>
    </w:rPr>
  </w:style>
  <w:style w:type="paragraph" w:styleId="Heading9">
    <w:name w:val="Heading 9"/>
    <w:basedOn w:val="Normal"/>
    <w:next w:val="Normal"/>
    <w:qFormat/>
    <w:pPr>
      <w:keepNext w:val="true"/>
      <w:widowControl/>
      <w:tabs>
        <w:tab w:val="clear" w:pos="708"/>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rFonts w:eastAsia="Times New Roman" w:cs="Times New Roman"/>
      <w:i/>
      <w:spacing w:val="-2"/>
      <w:kern w:val="2"/>
      <w:sz w:val="22"/>
      <w:szCs w:val="20"/>
      <w:lang w:val="en-GB"/>
    </w:rPr>
  </w:style>
  <w:style w:type="character" w:styleId="WW8Num4z0">
    <w:name w:val="WW8Num4z0"/>
    <w:qFormat/>
    <w:rPr>
      <w:rFonts w:ascii="Symbol" w:hAnsi="Symbol" w:cs="StarSymbol;Arial Unicode MS"/>
      <w:sz w:val="18"/>
      <w:szCs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65">
    <w:name w:val="Police par défaut65"/>
    <w:qFormat/>
    <w:rPr/>
  </w:style>
  <w:style w:type="character" w:styleId="Policepardfaut64">
    <w:name w:val="Police par défaut64"/>
    <w:qFormat/>
    <w:rPr/>
  </w:style>
  <w:style w:type="character" w:styleId="WWAbsatzStandardschriftart11">
    <w:name w:val="WW-Absatz-Standardschriftart11"/>
    <w:qFormat/>
    <w:rPr/>
  </w:style>
  <w:style w:type="character" w:styleId="Policepardfaut63">
    <w:name w:val="Police par défaut63"/>
    <w:qFormat/>
    <w:rPr/>
  </w:style>
  <w:style w:type="character" w:styleId="Policepardfaut62">
    <w:name w:val="Police par défaut62"/>
    <w:qFormat/>
    <w:rPr/>
  </w:style>
  <w:style w:type="character" w:styleId="WWAbsatzStandardschriftart111">
    <w:name w:val="WW-Absatz-Standardschriftart111"/>
    <w:qFormat/>
    <w:rPr/>
  </w:style>
  <w:style w:type="character" w:styleId="Policepardfaut61">
    <w:name w:val="Police par défaut61"/>
    <w:qFormat/>
    <w:rPr/>
  </w:style>
  <w:style w:type="character" w:styleId="Policepardfaut60">
    <w:name w:val="Police par défaut60"/>
    <w:qFormat/>
    <w:rPr/>
  </w:style>
  <w:style w:type="character" w:styleId="Policepardfaut59">
    <w:name w:val="Police par défaut59"/>
    <w:qFormat/>
    <w:rPr/>
  </w:style>
  <w:style w:type="character" w:styleId="Policepardfaut58">
    <w:name w:val="Police par défaut58"/>
    <w:qFormat/>
    <w:rPr/>
  </w:style>
  <w:style w:type="character" w:styleId="Policepardfaut57">
    <w:name w:val="Police par défaut57"/>
    <w:qFormat/>
    <w:rPr/>
  </w:style>
  <w:style w:type="character" w:styleId="Policepardfaut56">
    <w:name w:val="Police par défaut5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55">
    <w:name w:val="Police par défaut55"/>
    <w:qFormat/>
    <w:rPr/>
  </w:style>
  <w:style w:type="character" w:styleId="Policepardfaut54">
    <w:name w:val="Police par défaut54"/>
    <w:qFormat/>
    <w:rPr/>
  </w:style>
  <w:style w:type="character" w:styleId="Policepardfaut53">
    <w:name w:val="Police par défaut53"/>
    <w:qFormat/>
    <w:rPr/>
  </w:style>
  <w:style w:type="character" w:styleId="Policepardfaut52">
    <w:name w:val="Police par défaut52"/>
    <w:qFormat/>
    <w:rPr/>
  </w:style>
  <w:style w:type="character" w:styleId="Policepardfaut51">
    <w:name w:val="Police par défaut51"/>
    <w:qFormat/>
    <w:rPr/>
  </w:style>
  <w:style w:type="character" w:styleId="Policepardfaut50">
    <w:name w:val="Police par défaut50"/>
    <w:qFormat/>
    <w:rPr/>
  </w:style>
  <w:style w:type="character" w:styleId="WWAbsatzStandardschriftart111111">
    <w:name w:val="WW-Absatz-Standardschriftart111111"/>
    <w:qFormat/>
    <w:rPr/>
  </w:style>
  <w:style w:type="character" w:styleId="Policepardfaut49">
    <w:name w:val="Police par défaut49"/>
    <w:qFormat/>
    <w:rPr/>
  </w:style>
  <w:style w:type="character" w:styleId="WWAbsatzStandardschriftart1111111">
    <w:name w:val="WW-Absatz-Standardschriftart1111111"/>
    <w:qFormat/>
    <w:rPr/>
  </w:style>
  <w:style w:type="character" w:styleId="Policepardfaut48">
    <w:name w:val="Police par défaut48"/>
    <w:qFormat/>
    <w:rPr/>
  </w:style>
  <w:style w:type="character" w:styleId="WWAbsatzStandardschriftart11111111">
    <w:name w:val="WW-Absatz-Standardschriftart11111111"/>
    <w:qFormat/>
    <w:rPr/>
  </w:style>
  <w:style w:type="character" w:styleId="Policepardfaut47">
    <w:name w:val="Police par défaut47"/>
    <w:qFormat/>
    <w:rPr/>
  </w:style>
  <w:style w:type="character" w:styleId="WWAbsatzStandardschriftart111111111">
    <w:name w:val="WW-Absatz-Standardschriftart111111111"/>
    <w:qFormat/>
    <w:rPr/>
  </w:style>
  <w:style w:type="character" w:styleId="Policepardfaut46">
    <w:name w:val="Police par défaut46"/>
    <w:qFormat/>
    <w:rPr/>
  </w:style>
  <w:style w:type="character" w:styleId="WWAbsatzStandardschriftart1111111111">
    <w:name w:val="WW-Absatz-Standardschriftart1111111111"/>
    <w:qFormat/>
    <w:rPr/>
  </w:style>
  <w:style w:type="character" w:styleId="Policepardfaut45">
    <w:name w:val="Police par défaut45"/>
    <w:qFormat/>
    <w:rPr/>
  </w:style>
  <w:style w:type="character" w:styleId="WWAbsatzStandardschriftart11111111111">
    <w:name w:val="WW-Absatz-Standardschriftart11111111111"/>
    <w:qFormat/>
    <w:rPr/>
  </w:style>
  <w:style w:type="character" w:styleId="Policepardfaut44">
    <w:name w:val="Police par défaut4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43">
    <w:name w:val="Police par défaut43"/>
    <w:qFormat/>
    <w:rPr/>
  </w:style>
  <w:style w:type="character" w:styleId="Policepardfaut42">
    <w:name w:val="Police par défaut42"/>
    <w:qFormat/>
    <w:rPr/>
  </w:style>
  <w:style w:type="character" w:styleId="Policepardfaut41">
    <w:name w:val="Police par défaut41"/>
    <w:qFormat/>
    <w:rPr/>
  </w:style>
  <w:style w:type="character" w:styleId="WWAbsatzStandardschriftart11111111111111">
    <w:name w:val="WW-Absatz-Standardschriftart11111111111111"/>
    <w:qFormat/>
    <w:rPr/>
  </w:style>
  <w:style w:type="character" w:styleId="Policepardfaut40">
    <w:name w:val="Police par défaut40"/>
    <w:qFormat/>
    <w:rPr/>
  </w:style>
  <w:style w:type="character" w:styleId="Policepardfaut39">
    <w:name w:val="Police par défaut39"/>
    <w:qFormat/>
    <w:rPr/>
  </w:style>
  <w:style w:type="character" w:styleId="WWAbsatzStandardschriftart111111111111111">
    <w:name w:val="WW-Absatz-Standardschriftart111111111111111"/>
    <w:qFormat/>
    <w:rPr/>
  </w:style>
  <w:style w:type="character" w:styleId="Policepardfaut38">
    <w:name w:val="Police par défaut38"/>
    <w:qFormat/>
    <w:rPr/>
  </w:style>
  <w:style w:type="character" w:styleId="WWAbsatzStandardschriftart1111111111111111">
    <w:name w:val="WW-Absatz-Standardschriftart1111111111111111"/>
    <w:qFormat/>
    <w:rPr/>
  </w:style>
  <w:style w:type="character" w:styleId="Policepardfaut37">
    <w:name w:val="Police par défaut37"/>
    <w:qFormat/>
    <w:rPr/>
  </w:style>
  <w:style w:type="character" w:styleId="WWAbsatzStandardschriftart11111111111111111">
    <w:name w:val="WW-Absatz-Standardschriftart11111111111111111"/>
    <w:qFormat/>
    <w:rPr/>
  </w:style>
  <w:style w:type="character" w:styleId="Policepardfaut36">
    <w:name w:val="Police par défaut36"/>
    <w:qFormat/>
    <w:rPr/>
  </w:style>
  <w:style w:type="character" w:styleId="WWAbsatzStandardschriftart111111111111111111">
    <w:name w:val="WW-Absatz-Standardschriftart111111111111111111"/>
    <w:qFormat/>
    <w:rPr/>
  </w:style>
  <w:style w:type="character" w:styleId="Policepardfaut35">
    <w:name w:val="Police par défaut35"/>
    <w:qFormat/>
    <w:rPr/>
  </w:style>
  <w:style w:type="character" w:styleId="Policepardfaut34">
    <w:name w:val="Police par défaut34"/>
    <w:qFormat/>
    <w:rPr/>
  </w:style>
  <w:style w:type="character" w:styleId="Policepardfaut33">
    <w:name w:val="Police par défaut33"/>
    <w:qFormat/>
    <w:rPr/>
  </w:style>
  <w:style w:type="character" w:styleId="Policepardfaut32">
    <w:name w:val="Police par défaut32"/>
    <w:qFormat/>
    <w:rPr/>
  </w:style>
  <w:style w:type="character" w:styleId="WWAbsatzStandardschriftart1111111111111111111">
    <w:name w:val="WW-Absatz-Standardschriftart1111111111111111111"/>
    <w:qFormat/>
    <w:rPr/>
  </w:style>
  <w:style w:type="character" w:styleId="Policepardfaut31">
    <w:name w:val="Police par défaut31"/>
    <w:qFormat/>
    <w:rPr/>
  </w:style>
  <w:style w:type="character" w:styleId="Policepardfaut30">
    <w:name w:val="Police par défaut30"/>
    <w:qFormat/>
    <w:rPr/>
  </w:style>
  <w:style w:type="character" w:styleId="Policepardfaut29">
    <w:name w:val="Police par défaut29"/>
    <w:qFormat/>
    <w:rPr/>
  </w:style>
  <w:style w:type="character" w:styleId="Policepardfaut28">
    <w:name w:val="Police par défaut28"/>
    <w:qFormat/>
    <w:rPr/>
  </w:style>
  <w:style w:type="character" w:styleId="Policepardfaut27">
    <w:name w:val="Police par défaut27"/>
    <w:qFormat/>
    <w:rPr/>
  </w:style>
  <w:style w:type="character" w:styleId="WWAbsatzStandardschriftart11111111111111111111">
    <w:name w:val="WW-Absatz-Standardschriftart11111111111111111111"/>
    <w:qFormat/>
    <w:rPr/>
  </w:style>
  <w:style w:type="character" w:styleId="Policepardfaut26">
    <w:name w:val="Police par défaut26"/>
    <w:qFormat/>
    <w:rPr/>
  </w:style>
  <w:style w:type="character" w:styleId="Policepardfaut25">
    <w:name w:val="Police par défaut25"/>
    <w:qFormat/>
    <w:rPr/>
  </w:style>
  <w:style w:type="character" w:styleId="WWAbsatzStandardschriftart111111111111111111111">
    <w:name w:val="WW-Absatz-Standardschriftart111111111111111111111"/>
    <w:qFormat/>
    <w:rPr/>
  </w:style>
  <w:style w:type="character" w:styleId="Policepardfaut24">
    <w:name w:val="Police par défaut24"/>
    <w:qFormat/>
    <w:rPr/>
  </w:style>
  <w:style w:type="character" w:styleId="WWAbsatzStandardschriftart1111111111111111111111">
    <w:name w:val="WW-Absatz-Standardschriftart1111111111111111111111"/>
    <w:qFormat/>
    <w:rPr/>
  </w:style>
  <w:style w:type="character" w:styleId="WWPolicepardfaut">
    <w:name w:val="WW-Police par défaut"/>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Policepardfaut23">
    <w:name w:val="Police par défaut23"/>
    <w:qFormat/>
    <w:rPr/>
  </w:style>
  <w:style w:type="character" w:styleId="Policepardfaut22">
    <w:name w:val="Police par défaut2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21">
    <w:name w:val="Police par défaut21"/>
    <w:qFormat/>
    <w:rPr/>
  </w:style>
  <w:style w:type="character" w:styleId="WWAbsatzStandardschriftart111111111111111111111111111">
    <w:name w:val="WW-Absatz-Standardschriftart111111111111111111111111111"/>
    <w:qFormat/>
    <w:rPr/>
  </w:style>
  <w:style w:type="character" w:styleId="Policepardfaut20">
    <w:name w:val="Police par défaut20"/>
    <w:qFormat/>
    <w:rPr/>
  </w:style>
  <w:style w:type="character" w:styleId="WWAbsatzStandardschriftart1111111111111111111111111111">
    <w:name w:val="WW-Absatz-Standardschriftart1111111111111111111111111111"/>
    <w:qFormat/>
    <w:rPr/>
  </w:style>
  <w:style w:type="character" w:styleId="Policepardfaut19">
    <w:name w:val="Police par défaut19"/>
    <w:qFormat/>
    <w:rPr/>
  </w:style>
  <w:style w:type="character" w:styleId="Policepardfaut18">
    <w:name w:val="Police par défaut18"/>
    <w:qFormat/>
    <w:rPr/>
  </w:style>
  <w:style w:type="character" w:styleId="Policepardfaut17">
    <w:name w:val="Police par défaut17"/>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u w:val="none"/>
    </w:rPr>
  </w:style>
  <w:style w:type="character" w:styleId="Policepardfaut16">
    <w:name w:val="Police par défaut16"/>
    <w:qFormat/>
    <w:rPr/>
  </w:style>
  <w:style w:type="character" w:styleId="Titre5Car">
    <w:name w:val="Titre 5 Car"/>
    <w:basedOn w:val="Policepardfaut16"/>
    <w:qFormat/>
    <w:rPr>
      <w:rFonts w:ascii="Courier;Courier New" w:hAnsi="Courier;Courier New" w:cs="Courier;Courier New"/>
      <w:sz w:val="24"/>
      <w:lang w:val="en-US"/>
    </w:rPr>
  </w:style>
  <w:style w:type="character" w:styleId="Titre6Car">
    <w:name w:val="Titre 6 Car"/>
    <w:basedOn w:val="Policepardfaut16"/>
    <w:qFormat/>
    <w:rPr>
      <w:rFonts w:ascii="Courier;Courier New" w:hAnsi="Courier;Courier New" w:cs="Courier;Courier New"/>
      <w:sz w:val="24"/>
      <w:lang w:val="en-US"/>
    </w:rPr>
  </w:style>
  <w:style w:type="character" w:styleId="Titre7Car">
    <w:name w:val="Titre 7 Car"/>
    <w:basedOn w:val="Policepardfaut16"/>
    <w:qFormat/>
    <w:rPr>
      <w:rFonts w:ascii="Courier;Courier New" w:hAnsi="Courier;Courier New" w:cs="Courier;Courier New"/>
      <w:sz w:val="24"/>
      <w:lang w:val="en-US"/>
    </w:rPr>
  </w:style>
  <w:style w:type="character" w:styleId="Titre8Car">
    <w:name w:val="Titre 8 Car"/>
    <w:basedOn w:val="Policepardfaut16"/>
    <w:qFormat/>
    <w:rPr>
      <w:rFonts w:ascii="Courier;Courier New" w:hAnsi="Courier;Courier New" w:cs="Courier;Courier New"/>
      <w:sz w:val="24"/>
      <w:lang w:val="en-US"/>
    </w:rPr>
  </w:style>
  <w:style w:type="character" w:styleId="Titre9Car">
    <w:name w:val="Titre 9 Car"/>
    <w:basedOn w:val="Policepardfaut16"/>
    <w:qFormat/>
    <w:rPr>
      <w:i/>
      <w:spacing w:val="-2"/>
      <w:sz w:val="22"/>
      <w:lang w:val="en-GB"/>
    </w:rPr>
  </w:style>
  <w:style w:type="character" w:styleId="Policepardfaut15">
    <w:name w:val="Police par défaut15"/>
    <w:qFormat/>
    <w:rPr/>
  </w:style>
  <w:style w:type="character" w:styleId="WWAbsatzStandardschriftart11111111111111111111111111111">
    <w:name w:val="WW-Absatz-Standardschriftart11111111111111111111111111111"/>
    <w:qFormat/>
    <w:rPr/>
  </w:style>
  <w:style w:type="character" w:styleId="Policepardfaut14">
    <w:name w:val="Police par défaut14"/>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Policepardfaut13">
    <w:name w:val="Police par défaut13"/>
    <w:qFormat/>
    <w:rPr/>
  </w:style>
  <w:style w:type="character" w:styleId="WWAbsatzStandardschriftart111111111111111111111111111111111">
    <w:name w:val="WW-Absatz-Standardschriftart111111111111111111111111111111111"/>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WWAbsatzStandardschriftart1111111111111111111111111111111111">
    <w:name w:val="WW-Absatz-Standardschriftart1111111111111111111111111111111111"/>
    <w:qFormat/>
    <w:rPr/>
  </w:style>
  <w:style w:type="character" w:styleId="Policepardfaut7">
    <w:name w:val="Police par défaut7"/>
    <w:qFormat/>
    <w:rPr/>
  </w:style>
  <w:style w:type="character" w:styleId="WWAbsatzStandardschriftart11111111111111111111111111111111111">
    <w:name w:val="WW-Absatz-Standardschriftart11111111111111111111111111111111111"/>
    <w:qFormat/>
    <w:rPr/>
  </w:style>
  <w:style w:type="character" w:styleId="Policepardfaut6">
    <w:name w:val="Police par défaut6"/>
    <w:qFormat/>
    <w:rPr/>
  </w:style>
  <w:style w:type="character" w:styleId="WWAbsatzStandardschriftart111111111111111111111111111111111111">
    <w:name w:val="WW-Absatz-Standardschriftart111111111111111111111111111111111111"/>
    <w:qFormat/>
    <w:rPr/>
  </w:style>
  <w:style w:type="character" w:styleId="Policepardfaut5">
    <w:name w:val="Police par défaut5"/>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4">
    <w:name w:val="Police par défaut4"/>
    <w:qFormat/>
    <w:rPr/>
  </w:style>
  <w:style w:type="character" w:styleId="WWAbsatzStandardschriftart1111111111111111111111111111111111111111">
    <w:name w:val="WW-Absatz-Standardschriftart1111111111111111111111111111111111111111"/>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Titre2Car">
    <w:name w:val="Titre 2 Car"/>
    <w:basedOn w:val="Policepardfaut1"/>
    <w:qFormat/>
    <w:rPr>
      <w:rFonts w:ascii="Times;Times New Roman" w:hAnsi="Times;Times New Roman" w:eastAsia="Arial Unicode MS" w:cs="Times New Roman"/>
      <w:b/>
      <w:kern w:val="2"/>
      <w:sz w:val="20"/>
      <w:szCs w:val="20"/>
    </w:rPr>
  </w:style>
  <w:style w:type="character" w:styleId="InternetLink">
    <w:name w:val="Hyperlink"/>
    <w:basedOn w:val="Policepardfaut1"/>
    <w:rPr>
      <w:color w:val="0000FF"/>
      <w:u w:val="single"/>
    </w:rPr>
  </w:style>
  <w:style w:type="character" w:styleId="Fort">
    <w:name w:val="Fort"/>
    <w:qFormat/>
    <w:rPr>
      <w:b/>
      <w:bCs w:val="false"/>
    </w:rPr>
  </w:style>
  <w:style w:type="character" w:styleId="Titre3Car">
    <w:name w:val="Titre 3 Car"/>
    <w:basedOn w:val="Policepardfaut1"/>
    <w:qFormat/>
    <w:rPr>
      <w:rFonts w:ascii="Cambria" w:hAnsi="Cambria" w:eastAsia="Times New Roman" w:cs="Times New Roman"/>
      <w:b/>
      <w:bCs/>
      <w:kern w:val="2"/>
      <w:sz w:val="26"/>
      <w:szCs w:val="26"/>
    </w:rPr>
  </w:style>
  <w:style w:type="character" w:styleId="CorpsdetexteCar">
    <w:name w:val="Corps de texte Car"/>
    <w:basedOn w:val="Policepardfaut1"/>
    <w:qFormat/>
    <w:rPr>
      <w:rFonts w:ascii="Times New Roman" w:hAnsi="Times New Roman" w:eastAsia="Arial Unicode MS" w:cs="Times New Roman"/>
      <w:kern w:val="2"/>
      <w:sz w:val="24"/>
      <w:szCs w:val="24"/>
    </w:rPr>
  </w:style>
  <w:style w:type="character" w:styleId="EntteCar">
    <w:name w:val="En-tête Car"/>
    <w:basedOn w:val="Policepardfaut2"/>
    <w:qFormat/>
    <w:rPr>
      <w:rFonts w:eastAsia="Arial Unicode MS" w:cs="Calibri"/>
      <w:kern w:val="2"/>
      <w:sz w:val="24"/>
      <w:szCs w:val="24"/>
    </w:rPr>
  </w:style>
  <w:style w:type="character" w:styleId="PieddepageCar">
    <w:name w:val="Pied de page Car"/>
    <w:basedOn w:val="Policepardfaut2"/>
    <w:qFormat/>
    <w:rPr>
      <w:rFonts w:eastAsia="Arial Unicode MS" w:cs="Calibri"/>
      <w:kern w:val="2"/>
      <w:sz w:val="24"/>
      <w:szCs w:val="24"/>
    </w:rPr>
  </w:style>
  <w:style w:type="character" w:styleId="VisitedInternetLink">
    <w:name w:val="FollowedHyperlink"/>
    <w:basedOn w:val="Policepardfaut2"/>
    <w:rPr>
      <w:color w:val="800080"/>
      <w:u w:val="single"/>
    </w:rPr>
  </w:style>
  <w:style w:type="character" w:styleId="StrongEmphasis">
    <w:name w:val="Strong"/>
    <w:qFormat/>
    <w:rPr>
      <w:b/>
      <w:bCs/>
    </w:rPr>
  </w:style>
  <w:style w:type="character" w:styleId="Citation1">
    <w:name w:val="Citation1"/>
    <w:qFormat/>
    <w:rPr>
      <w:i/>
      <w:iCs/>
    </w:rPr>
  </w:style>
  <w:style w:type="character" w:styleId="Emphasis">
    <w:name w:val="Emphasis"/>
    <w:qFormat/>
    <w:rPr>
      <w:i/>
      <w:iCs/>
    </w:rPr>
  </w:style>
  <w:style w:type="character" w:styleId="Baslik">
    <w:name w:val="baslik"/>
    <w:basedOn w:val="Policepardfaut6"/>
    <w:qFormat/>
    <w:rPr/>
  </w:style>
  <w:style w:type="character" w:styleId="Yazaremail">
    <w:name w:val="yazaremail"/>
    <w:basedOn w:val="Policepardfaut9"/>
    <w:qFormat/>
    <w:rPr/>
  </w:style>
  <w:style w:type="character" w:styleId="Ekpropp">
    <w:name w:val="ekprop-p"/>
    <w:basedOn w:val="Policepardfaut9"/>
    <w:qFormat/>
    <w:rPr/>
  </w:style>
  <w:style w:type="character" w:styleId="Haberdevambaslik">
    <w:name w:val="haberdevambaslik"/>
    <w:basedOn w:val="Policepardfaut11"/>
    <w:qFormat/>
    <w:rPr/>
  </w:style>
  <w:style w:type="character" w:styleId="Muhabir">
    <w:name w:val="muhabir"/>
    <w:basedOn w:val="Policepardfaut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Date">
    <w:name w:val="date"/>
    <w:basedOn w:val="Policepardfaut12"/>
    <w:qFormat/>
    <w:rPr/>
  </w:style>
  <w:style w:type="character" w:styleId="Dropcap">
    <w:name w:val="dropcap"/>
    <w:basedOn w:val="Policepardfaut13"/>
    <w:qFormat/>
    <w:rPr/>
  </w:style>
  <w:style w:type="character" w:styleId="Type">
    <w:name w:val="type"/>
    <w:basedOn w:val="Policepardfaut13"/>
    <w:qFormat/>
    <w:rPr/>
  </w:style>
  <w:style w:type="character" w:styleId="JuParaChar1">
    <w:name w:val="Ju_Para Char1"/>
    <w:basedOn w:val="Policepardfaut16"/>
    <w:qFormat/>
    <w:rPr>
      <w:sz w:val="24"/>
      <w:lang w:val="en-GB"/>
    </w:rPr>
  </w:style>
  <w:style w:type="character" w:styleId="JuHIRomanChar">
    <w:name w:val="Ju_H_I_Roman Char"/>
    <w:basedOn w:val="Policepardfaut16"/>
    <w:qFormat/>
    <w:rPr>
      <w:sz w:val="24"/>
      <w:lang w:val="en-GB"/>
    </w:rPr>
  </w:style>
  <w:style w:type="character" w:styleId="JuJudgesChar">
    <w:name w:val="Ju_Judges Char"/>
    <w:basedOn w:val="Policepardfaut16"/>
    <w:qFormat/>
    <w:rPr>
      <w:sz w:val="24"/>
      <w:lang w:val="en-GB"/>
    </w:rPr>
  </w:style>
  <w:style w:type="character" w:styleId="JuHAChar">
    <w:name w:val="Ju_H_A Char"/>
    <w:basedOn w:val="JuHIRomanChar"/>
    <w:qFormat/>
    <w:rPr>
      <w:b/>
    </w:rPr>
  </w:style>
  <w:style w:type="character" w:styleId="JuSignedChar">
    <w:name w:val="Ju_Signed Char"/>
    <w:basedOn w:val="Policepardfaut16"/>
    <w:qFormat/>
    <w:rPr>
      <w:sz w:val="24"/>
      <w:lang w:val="en-GB"/>
    </w:rPr>
  </w:style>
  <w:style w:type="character" w:styleId="JuH1Char">
    <w:name w:val="Ju_H_1. Char"/>
    <w:basedOn w:val="JuHAChar"/>
    <w:qFormat/>
    <w:rPr>
      <w:i/>
    </w:rPr>
  </w:style>
  <w:style w:type="character" w:styleId="CommentaireCar">
    <w:name w:val="Commentaire Car"/>
    <w:basedOn w:val="Policepardfaut16"/>
    <w:qFormat/>
    <w:rPr>
      <w:rFonts w:eastAsia="Arial Unicode MS" w:cs="Calibri"/>
      <w:kern w:val="2"/>
    </w:rPr>
  </w:style>
  <w:style w:type="character" w:styleId="ObjetducommentaireCar">
    <w:name w:val="Objet du commentaire Car"/>
    <w:basedOn w:val="CommentaireCar"/>
    <w:qFormat/>
    <w:rPr>
      <w:b/>
      <w:bCs/>
      <w:lang w:val="en-GB"/>
    </w:rPr>
  </w:style>
  <w:style w:type="character" w:styleId="NotedebasdepageCar">
    <w:name w:val="Note de bas de page Car"/>
    <w:basedOn w:val="Policepardfaut16"/>
    <w:qFormat/>
    <w:rPr>
      <w:lang w:val="en-GB"/>
    </w:rPr>
  </w:style>
  <w:style w:type="character" w:styleId="PageNumber">
    <w:name w:val="Page Number"/>
    <w:basedOn w:val="Policepardfaut16"/>
    <w:rPr>
      <w:sz w:val="18"/>
    </w:rPr>
  </w:style>
  <w:style w:type="character" w:styleId="TextedebullesCar">
    <w:name w:val="Texte de bulles Car"/>
    <w:basedOn w:val="Policepardfaut16"/>
    <w:qFormat/>
    <w:rPr>
      <w:rFonts w:ascii="Tahoma" w:hAnsi="Tahoma" w:cs="Tahoma"/>
      <w:sz w:val="16"/>
      <w:szCs w:val="16"/>
      <w:lang w:val="en-GB"/>
    </w:rPr>
  </w:style>
  <w:style w:type="character" w:styleId="Ju005fparachar">
    <w:name w:val="ju-005fpara--char"/>
    <w:basedOn w:val="Policepardfaut16"/>
    <w:qFormat/>
    <w:rPr/>
  </w:style>
  <w:style w:type="character" w:styleId="JuParaChar2">
    <w:name w:val="Ju_Para Char2"/>
    <w:basedOn w:val="Policepardfaut16"/>
    <w:qFormat/>
    <w:rPr>
      <w:sz w:val="24"/>
      <w:lang w:val="en-GB" w:bidi="ar-SA"/>
    </w:rPr>
  </w:style>
  <w:style w:type="character" w:styleId="Title">
    <w:name w:val="title"/>
    <w:basedOn w:val="Policepardfaut16"/>
    <w:qFormat/>
    <w:rPr/>
  </w:style>
  <w:style w:type="character" w:styleId="Digerbolumspan">
    <w:name w:val="digerbolum-span"/>
    <w:basedOn w:val="Policepardfaut18"/>
    <w:qFormat/>
    <w:rPr/>
  </w:style>
  <w:style w:type="character" w:styleId="Detaybaslikfont">
    <w:name w:val="detaybaslik-font"/>
    <w:basedOn w:val="Policepardfaut29"/>
    <w:qFormat/>
    <w:rPr/>
  </w:style>
  <w:style w:type="character" w:styleId="Illinkstyle">
    <w:name w:val="il_link_style"/>
    <w:basedOn w:val="Policepardfaut29"/>
    <w:qFormat/>
    <w:rPr/>
  </w:style>
  <w:style w:type="character" w:styleId="Ilspan">
    <w:name w:val="il_span"/>
    <w:basedOn w:val="Policepardfaut29"/>
    <w:qFormat/>
    <w:rPr/>
  </w:style>
  <w:style w:type="character" w:styleId="Tagtitle1">
    <w:name w:val="tagtitle1"/>
    <w:basedOn w:val="Policepardfaut32"/>
    <w:qFormat/>
    <w:rPr>
      <w:rFonts w:ascii="Arial" w:hAnsi="Arial" w:cs="Arial"/>
      <w:b/>
      <w:bCs/>
      <w:color w:val="3C3C3B"/>
      <w:sz w:val="17"/>
      <w:szCs w:val="17"/>
    </w:rPr>
  </w:style>
  <w:style w:type="character" w:styleId="T13">
    <w:name w:val="t13"/>
    <w:basedOn w:val="Policepardfaut32"/>
    <w:qFormat/>
    <w:rPr/>
  </w:style>
  <w:style w:type="character" w:styleId="Dateline">
    <w:name w:val="dateline"/>
    <w:basedOn w:val="Policepardfaut35"/>
    <w:qFormat/>
    <w:rPr/>
  </w:style>
  <w:style w:type="character" w:styleId="Titrejour">
    <w:name w:val="titrejour"/>
    <w:basedOn w:val="Policepardfaut47"/>
    <w:qFormat/>
    <w:rPr/>
  </w:style>
  <w:style w:type="character" w:styleId="Citation2">
    <w:name w:val="Citation2"/>
    <w:qFormat/>
    <w:rPr>
      <w:i/>
      <w:iCs/>
    </w:rPr>
  </w:style>
  <w:style w:type="character" w:styleId="Dateart">
    <w:name w:val="date-art"/>
    <w:basedOn w:val="Policepardfaut48"/>
    <w:qFormat/>
    <w:rPr/>
  </w:style>
  <w:style w:type="character" w:styleId="Hndate">
    <w:name w:val="hn-date"/>
    <w:basedOn w:val="Policepardfaut51"/>
    <w:qFormat/>
    <w:rPr/>
  </w:style>
  <w:style w:type="character" w:styleId="Articleheaderdate1">
    <w:name w:val="articleheaderdate1"/>
    <w:basedOn w:val="Policepardfaut51"/>
    <w:qFormat/>
    <w:rPr/>
  </w:style>
  <w:style w:type="character" w:styleId="Articleheader21">
    <w:name w:val="articleheader21"/>
    <w:basedOn w:val="Policepardfaut51"/>
    <w:qFormat/>
    <w:rPr/>
  </w:style>
  <w:style w:type="character" w:styleId="TextebrutCar">
    <w:name w:val="Texte brut Car"/>
    <w:basedOn w:val="Policepardfaut51"/>
    <w:qFormat/>
    <w:rPr>
      <w:sz w:val="24"/>
      <w:szCs w:val="24"/>
    </w:rPr>
  </w:style>
  <w:style w:type="character" w:styleId="Gray">
    <w:name w:val="gray"/>
    <w:basedOn w:val="Policepardfaut52"/>
    <w:qFormat/>
    <w:rPr/>
  </w:style>
  <w:style w:type="character" w:styleId="Isiignore">
    <w:name w:val="isi_ignore"/>
    <w:basedOn w:val="Policepardfaut55"/>
    <w:qFormat/>
    <w:rPr/>
  </w:style>
  <w:style w:type="character" w:styleId="TextebrutCar1">
    <w:name w:val="Texte brut Car1"/>
    <w:basedOn w:val="Policepardfaut58"/>
    <w:qFormat/>
    <w:rPr>
      <w:rFonts w:ascii="Courier New" w:hAnsi="Courier New" w:eastAsia="Arial Unicode MS" w:cs="Courier New"/>
      <w:kern w:val="2"/>
    </w:rPr>
  </w:style>
  <w:style w:type="character" w:styleId="Citation3">
    <w:name w:val="Citation3"/>
    <w:qFormat/>
    <w:rPr>
      <w:i/>
      <w:iCs/>
    </w:rPr>
  </w:style>
  <w:style w:type="character" w:styleId="Sep">
    <w:name w:val="sep"/>
    <w:basedOn w:val="Policepardfaut65"/>
    <w:qFormat/>
    <w:rPr/>
  </w:style>
  <w:style w:type="character" w:styleId="H1subhead">
    <w:name w:val="h1_subhead"/>
    <w:basedOn w:val="Policepardfaut"/>
    <w:qFormat/>
    <w:rPr/>
  </w:style>
  <w:style w:type="character" w:styleId="Emaillinks">
    <w:name w:val="emaillinks"/>
    <w:basedOn w:val="Policepardfaut"/>
    <w:qFormat/>
    <w:rPr/>
  </w:style>
  <w:style w:type="character" w:styleId="Pipe">
    <w:name w:val="pipe"/>
    <w:basedOn w:val="Policepardfaut"/>
    <w:qFormat/>
    <w:rPr/>
  </w:style>
  <w:style w:type="character" w:styleId="Contentauthor">
    <w:name w:val="contentauthor"/>
    <w:basedOn w:val="Policepard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65">
    <w:name w:val="Titre65"/>
    <w:basedOn w:val="Normal"/>
    <w:next w:val="TextBody"/>
    <w:qFormat/>
    <w:pPr>
      <w:keepNext w:val="true"/>
      <w:spacing w:before="240" w:after="120"/>
    </w:pPr>
    <w:rPr>
      <w:rFonts w:ascii="Arial" w:hAnsi="Arial" w:eastAsia="MS Mincho;ＭＳ 明朝" w:cs="Tahoma"/>
      <w:sz w:val="28"/>
      <w:szCs w:val="28"/>
    </w:rPr>
  </w:style>
  <w:style w:type="paragraph" w:styleId="Lgende65">
    <w:name w:val="Légende65"/>
    <w:basedOn w:val="Normal"/>
    <w:qFormat/>
    <w:pPr>
      <w:suppressLineNumbers/>
      <w:spacing w:before="120" w:after="120"/>
    </w:pPr>
    <w:rPr>
      <w:rFonts w:cs="Tahoma"/>
      <w:i/>
      <w:iCs/>
      <w:sz w:val="24"/>
      <w:szCs w:val="24"/>
    </w:rPr>
  </w:style>
  <w:style w:type="paragraph" w:styleId="Titre64">
    <w:name w:val="Titre64"/>
    <w:basedOn w:val="Normal"/>
    <w:next w:val="TextBody"/>
    <w:qFormat/>
    <w:pPr>
      <w:keepNext w:val="true"/>
      <w:spacing w:before="240" w:after="120"/>
    </w:pPr>
    <w:rPr>
      <w:rFonts w:ascii="Arial" w:hAnsi="Arial" w:eastAsia="MS Mincho;ＭＳ 明朝" w:cs="Tahoma"/>
      <w:sz w:val="28"/>
      <w:szCs w:val="28"/>
    </w:rPr>
  </w:style>
  <w:style w:type="paragraph" w:styleId="Lgende64">
    <w:name w:val="Légende64"/>
    <w:basedOn w:val="Normal"/>
    <w:qFormat/>
    <w:pPr>
      <w:suppressLineNumbers/>
      <w:spacing w:before="120" w:after="120"/>
    </w:pPr>
    <w:rPr>
      <w:rFonts w:cs="Tahoma"/>
      <w:i/>
      <w:iCs/>
      <w:sz w:val="24"/>
      <w:szCs w:val="24"/>
    </w:rPr>
  </w:style>
  <w:style w:type="paragraph" w:styleId="Titre63">
    <w:name w:val="Titre63"/>
    <w:basedOn w:val="Normal"/>
    <w:next w:val="TextBody"/>
    <w:qFormat/>
    <w:pPr>
      <w:keepNext w:val="true"/>
      <w:spacing w:before="240" w:after="120"/>
    </w:pPr>
    <w:rPr>
      <w:rFonts w:ascii="Arial" w:hAnsi="Arial" w:eastAsia="MS Mincho;ＭＳ 明朝" w:cs="Tahoma"/>
      <w:sz w:val="28"/>
      <w:szCs w:val="28"/>
    </w:rPr>
  </w:style>
  <w:style w:type="paragraph" w:styleId="Lgende63">
    <w:name w:val="Légende63"/>
    <w:basedOn w:val="Normal"/>
    <w:qFormat/>
    <w:pPr>
      <w:suppressLineNumbers/>
      <w:spacing w:before="120" w:after="120"/>
    </w:pPr>
    <w:rPr>
      <w:rFonts w:cs="Tahoma"/>
      <w:i/>
      <w:iCs/>
      <w:sz w:val="24"/>
      <w:szCs w:val="24"/>
    </w:rPr>
  </w:style>
  <w:style w:type="paragraph" w:styleId="Titre62">
    <w:name w:val="Titre62"/>
    <w:basedOn w:val="Normal"/>
    <w:next w:val="TextBody"/>
    <w:qFormat/>
    <w:pPr>
      <w:keepNext w:val="true"/>
      <w:spacing w:before="240" w:after="120"/>
    </w:pPr>
    <w:rPr>
      <w:rFonts w:ascii="Arial" w:hAnsi="Arial" w:eastAsia="MS Mincho;ＭＳ 明朝" w:cs="Tahoma"/>
      <w:sz w:val="28"/>
      <w:szCs w:val="28"/>
    </w:rPr>
  </w:style>
  <w:style w:type="paragraph" w:styleId="Lgende62">
    <w:name w:val="Légende62"/>
    <w:basedOn w:val="Normal"/>
    <w:qFormat/>
    <w:pPr>
      <w:suppressLineNumbers/>
      <w:spacing w:before="120" w:after="120"/>
    </w:pPr>
    <w:rPr>
      <w:rFonts w:cs="Tahoma"/>
      <w:i/>
      <w:iCs/>
      <w:sz w:val="24"/>
      <w:szCs w:val="24"/>
    </w:rPr>
  </w:style>
  <w:style w:type="paragraph" w:styleId="Titre61">
    <w:name w:val="Titre61"/>
    <w:basedOn w:val="Normal"/>
    <w:next w:val="TextBody"/>
    <w:qFormat/>
    <w:pPr>
      <w:keepNext w:val="true"/>
      <w:spacing w:before="240" w:after="120"/>
    </w:pPr>
    <w:rPr>
      <w:rFonts w:ascii="Arial" w:hAnsi="Arial" w:eastAsia="MS Mincho;ＭＳ 明朝" w:cs="Tahoma"/>
      <w:sz w:val="28"/>
      <w:szCs w:val="28"/>
    </w:rPr>
  </w:style>
  <w:style w:type="paragraph" w:styleId="Lgende61">
    <w:name w:val="Légende61"/>
    <w:basedOn w:val="Normal"/>
    <w:qFormat/>
    <w:pPr>
      <w:suppressLineNumbers/>
      <w:spacing w:before="120" w:after="120"/>
    </w:pPr>
    <w:rPr>
      <w:rFonts w:cs="Tahoma"/>
      <w:i/>
      <w:iCs/>
      <w:sz w:val="24"/>
      <w:szCs w:val="24"/>
    </w:rPr>
  </w:style>
  <w:style w:type="paragraph" w:styleId="Titre60">
    <w:name w:val="Titre60"/>
    <w:basedOn w:val="Normal"/>
    <w:next w:val="TextBody"/>
    <w:qFormat/>
    <w:pPr>
      <w:keepNext w:val="true"/>
      <w:spacing w:before="240" w:after="120"/>
    </w:pPr>
    <w:rPr>
      <w:rFonts w:ascii="Arial" w:hAnsi="Arial" w:eastAsia="MS Mincho;ＭＳ 明朝" w:cs="Tahoma"/>
      <w:sz w:val="28"/>
      <w:szCs w:val="28"/>
    </w:rPr>
  </w:style>
  <w:style w:type="paragraph" w:styleId="Lgende60">
    <w:name w:val="Légende60"/>
    <w:basedOn w:val="Normal"/>
    <w:qFormat/>
    <w:pPr>
      <w:suppressLineNumbers/>
      <w:spacing w:before="120" w:after="120"/>
    </w:pPr>
    <w:rPr>
      <w:rFonts w:cs="Tahoma"/>
      <w:i/>
      <w:iCs/>
      <w:sz w:val="24"/>
      <w:szCs w:val="24"/>
    </w:rPr>
  </w:style>
  <w:style w:type="paragraph" w:styleId="Titre59">
    <w:name w:val="Titre59"/>
    <w:basedOn w:val="Normal"/>
    <w:next w:val="TextBody"/>
    <w:qFormat/>
    <w:pPr>
      <w:keepNext w:val="true"/>
      <w:spacing w:before="240" w:after="120"/>
    </w:pPr>
    <w:rPr>
      <w:rFonts w:ascii="Arial" w:hAnsi="Arial" w:eastAsia="MS Mincho;ＭＳ 明朝" w:cs="Tahoma"/>
      <w:sz w:val="28"/>
      <w:szCs w:val="28"/>
    </w:rPr>
  </w:style>
  <w:style w:type="paragraph" w:styleId="Lgende59">
    <w:name w:val="Légende59"/>
    <w:basedOn w:val="Normal"/>
    <w:qFormat/>
    <w:pPr>
      <w:suppressLineNumbers/>
      <w:spacing w:before="120" w:after="120"/>
    </w:pPr>
    <w:rPr>
      <w:rFonts w:cs="Tahoma"/>
      <w:i/>
      <w:iCs/>
      <w:sz w:val="24"/>
      <w:szCs w:val="24"/>
    </w:rPr>
  </w:style>
  <w:style w:type="paragraph" w:styleId="Titre58">
    <w:name w:val="Titre58"/>
    <w:basedOn w:val="Normal"/>
    <w:next w:val="TextBody"/>
    <w:qFormat/>
    <w:pPr>
      <w:keepNext w:val="true"/>
      <w:spacing w:before="240" w:after="120"/>
    </w:pPr>
    <w:rPr>
      <w:rFonts w:ascii="Arial" w:hAnsi="Arial" w:eastAsia="MS Mincho;ＭＳ 明朝" w:cs="Tahoma"/>
      <w:sz w:val="28"/>
      <w:szCs w:val="28"/>
    </w:rPr>
  </w:style>
  <w:style w:type="paragraph" w:styleId="Lgende58">
    <w:name w:val="Légende58"/>
    <w:basedOn w:val="Normal"/>
    <w:qFormat/>
    <w:pPr>
      <w:suppressLineNumbers/>
      <w:spacing w:before="120" w:after="120"/>
    </w:pPr>
    <w:rPr>
      <w:rFonts w:cs="Tahoma"/>
      <w:i/>
      <w:iCs/>
      <w:sz w:val="24"/>
      <w:szCs w:val="24"/>
    </w:rPr>
  </w:style>
  <w:style w:type="paragraph" w:styleId="Titre57">
    <w:name w:val="Titre57"/>
    <w:basedOn w:val="Normal"/>
    <w:next w:val="TextBody"/>
    <w:qFormat/>
    <w:pPr>
      <w:keepNext w:val="true"/>
      <w:spacing w:before="240" w:after="120"/>
    </w:pPr>
    <w:rPr>
      <w:rFonts w:ascii="Arial" w:hAnsi="Arial" w:eastAsia="MS Mincho;ＭＳ 明朝" w:cs="Tahoma"/>
      <w:sz w:val="28"/>
      <w:szCs w:val="28"/>
    </w:rPr>
  </w:style>
  <w:style w:type="paragraph" w:styleId="Lgende57">
    <w:name w:val="Légende57"/>
    <w:basedOn w:val="Normal"/>
    <w:qFormat/>
    <w:pPr>
      <w:suppressLineNumbers/>
      <w:spacing w:before="120" w:after="120"/>
    </w:pPr>
    <w:rPr>
      <w:rFonts w:cs="Tahoma"/>
      <w:i/>
      <w:iCs/>
      <w:sz w:val="24"/>
      <w:szCs w:val="24"/>
    </w:rPr>
  </w:style>
  <w:style w:type="paragraph" w:styleId="Titre56">
    <w:name w:val="Titre56"/>
    <w:basedOn w:val="Normal"/>
    <w:next w:val="TextBody"/>
    <w:qFormat/>
    <w:pPr>
      <w:keepNext w:val="true"/>
      <w:spacing w:before="240" w:after="120"/>
    </w:pPr>
    <w:rPr>
      <w:rFonts w:ascii="Arial" w:hAnsi="Arial" w:eastAsia="MS Mincho;ＭＳ 明朝" w:cs="Tahoma"/>
      <w:sz w:val="28"/>
      <w:szCs w:val="28"/>
    </w:rPr>
  </w:style>
  <w:style w:type="paragraph" w:styleId="Lgende56">
    <w:name w:val="Légende56"/>
    <w:basedOn w:val="Normal"/>
    <w:qFormat/>
    <w:pPr>
      <w:suppressLineNumbers/>
      <w:spacing w:before="120" w:after="120"/>
    </w:pPr>
    <w:rPr>
      <w:rFonts w:cs="Tahoma"/>
      <w:i/>
      <w:iCs/>
      <w:sz w:val="24"/>
      <w:szCs w:val="24"/>
    </w:rPr>
  </w:style>
  <w:style w:type="paragraph" w:styleId="Titre55">
    <w:name w:val="Titre55"/>
    <w:basedOn w:val="Normal"/>
    <w:next w:val="TextBody"/>
    <w:qFormat/>
    <w:pPr>
      <w:keepNext w:val="true"/>
      <w:spacing w:before="240" w:after="120"/>
    </w:pPr>
    <w:rPr>
      <w:rFonts w:ascii="Arial" w:hAnsi="Arial" w:eastAsia="MS Mincho;ＭＳ 明朝" w:cs="Tahoma"/>
      <w:sz w:val="28"/>
      <w:szCs w:val="28"/>
    </w:rPr>
  </w:style>
  <w:style w:type="paragraph" w:styleId="Lgende55">
    <w:name w:val="Légende55"/>
    <w:basedOn w:val="Normal"/>
    <w:qFormat/>
    <w:pPr>
      <w:suppressLineNumbers/>
      <w:spacing w:before="120" w:after="120"/>
    </w:pPr>
    <w:rPr>
      <w:rFonts w:cs="Tahoma"/>
      <w:i/>
      <w:iCs/>
      <w:sz w:val="24"/>
      <w:szCs w:val="24"/>
    </w:rPr>
  </w:style>
  <w:style w:type="paragraph" w:styleId="Titre54">
    <w:name w:val="Titre54"/>
    <w:basedOn w:val="Normal"/>
    <w:next w:val="TextBody"/>
    <w:qFormat/>
    <w:pPr>
      <w:keepNext w:val="true"/>
      <w:spacing w:before="240" w:after="120"/>
    </w:pPr>
    <w:rPr>
      <w:rFonts w:ascii="Arial" w:hAnsi="Arial" w:eastAsia="MS Mincho;ＭＳ 明朝" w:cs="Tahoma"/>
      <w:sz w:val="28"/>
      <w:szCs w:val="28"/>
    </w:rPr>
  </w:style>
  <w:style w:type="paragraph" w:styleId="Lgende54">
    <w:name w:val="Légende54"/>
    <w:basedOn w:val="Normal"/>
    <w:qFormat/>
    <w:pPr>
      <w:suppressLineNumbers/>
      <w:spacing w:before="120" w:after="120"/>
    </w:pPr>
    <w:rPr>
      <w:rFonts w:cs="Tahoma"/>
      <w:i/>
      <w:iCs/>
      <w:sz w:val="24"/>
      <w:szCs w:val="24"/>
    </w:rPr>
  </w:style>
  <w:style w:type="paragraph" w:styleId="Titre53">
    <w:name w:val="Titre53"/>
    <w:basedOn w:val="Normal"/>
    <w:next w:val="TextBody"/>
    <w:qFormat/>
    <w:pPr>
      <w:keepNext w:val="true"/>
      <w:spacing w:before="240" w:after="120"/>
    </w:pPr>
    <w:rPr>
      <w:rFonts w:ascii="Arial" w:hAnsi="Arial" w:eastAsia="MS Mincho;ＭＳ 明朝" w:cs="Tahoma"/>
      <w:sz w:val="28"/>
      <w:szCs w:val="28"/>
    </w:rPr>
  </w:style>
  <w:style w:type="paragraph" w:styleId="Lgende53">
    <w:name w:val="Légende53"/>
    <w:basedOn w:val="Normal"/>
    <w:qFormat/>
    <w:pPr>
      <w:suppressLineNumbers/>
      <w:spacing w:before="120" w:after="120"/>
    </w:pPr>
    <w:rPr>
      <w:rFonts w:cs="Tahoma"/>
      <w:i/>
      <w:iCs/>
      <w:sz w:val="24"/>
      <w:szCs w:val="24"/>
    </w:rPr>
  </w:style>
  <w:style w:type="paragraph" w:styleId="Titre52">
    <w:name w:val="Titre52"/>
    <w:basedOn w:val="Normal"/>
    <w:next w:val="TextBody"/>
    <w:qFormat/>
    <w:pPr>
      <w:keepNext w:val="true"/>
      <w:spacing w:before="240" w:after="120"/>
    </w:pPr>
    <w:rPr>
      <w:rFonts w:ascii="Arial" w:hAnsi="Arial" w:eastAsia="MS Mincho;ＭＳ 明朝" w:cs="Tahoma"/>
      <w:sz w:val="28"/>
      <w:szCs w:val="28"/>
    </w:rPr>
  </w:style>
  <w:style w:type="paragraph" w:styleId="Lgende52">
    <w:name w:val="Légende52"/>
    <w:basedOn w:val="Normal"/>
    <w:qFormat/>
    <w:pPr>
      <w:suppressLineNumbers/>
      <w:spacing w:before="120" w:after="120"/>
    </w:pPr>
    <w:rPr>
      <w:rFonts w:cs="Tahoma"/>
      <w:i/>
      <w:iCs/>
      <w:sz w:val="24"/>
      <w:szCs w:val="24"/>
    </w:rPr>
  </w:style>
  <w:style w:type="paragraph" w:styleId="Titre51">
    <w:name w:val="Titre51"/>
    <w:basedOn w:val="Normal"/>
    <w:next w:val="TextBody"/>
    <w:qFormat/>
    <w:pPr>
      <w:keepNext w:val="true"/>
      <w:spacing w:before="240" w:after="120"/>
    </w:pPr>
    <w:rPr>
      <w:rFonts w:ascii="Arial" w:hAnsi="Arial" w:eastAsia="MS Mincho;ＭＳ 明朝" w:cs="Tahoma"/>
      <w:sz w:val="28"/>
      <w:szCs w:val="28"/>
    </w:rPr>
  </w:style>
  <w:style w:type="paragraph" w:styleId="Lgende51">
    <w:name w:val="Légende51"/>
    <w:basedOn w:val="Normal"/>
    <w:qFormat/>
    <w:pPr>
      <w:suppressLineNumbers/>
      <w:spacing w:before="120" w:after="120"/>
    </w:pPr>
    <w:rPr>
      <w:rFonts w:cs="Tahoma"/>
      <w:i/>
      <w:iCs/>
      <w:sz w:val="24"/>
      <w:szCs w:val="24"/>
    </w:rPr>
  </w:style>
  <w:style w:type="paragraph" w:styleId="Titre50">
    <w:name w:val="Titre50"/>
    <w:basedOn w:val="Normal"/>
    <w:next w:val="TextBody"/>
    <w:qFormat/>
    <w:pPr>
      <w:keepNext w:val="true"/>
      <w:spacing w:before="240" w:after="120"/>
    </w:pPr>
    <w:rPr>
      <w:rFonts w:ascii="Arial" w:hAnsi="Arial" w:eastAsia="MS Mincho;ＭＳ 明朝" w:cs="Tahoma"/>
      <w:sz w:val="28"/>
      <w:szCs w:val="28"/>
    </w:rPr>
  </w:style>
  <w:style w:type="paragraph" w:styleId="Lgende50">
    <w:name w:val="Légende50"/>
    <w:basedOn w:val="Normal"/>
    <w:qFormat/>
    <w:pPr>
      <w:suppressLineNumbers/>
      <w:spacing w:before="120" w:after="120"/>
    </w:pPr>
    <w:rPr>
      <w:rFonts w:cs="Tahoma"/>
      <w:i/>
      <w:iCs/>
      <w:sz w:val="24"/>
      <w:szCs w:val="24"/>
    </w:rPr>
  </w:style>
  <w:style w:type="paragraph" w:styleId="Titre49">
    <w:name w:val="Titre49"/>
    <w:basedOn w:val="Normal"/>
    <w:next w:val="TextBody"/>
    <w:qFormat/>
    <w:pPr>
      <w:keepNext w:val="true"/>
      <w:spacing w:before="240" w:after="120"/>
    </w:pPr>
    <w:rPr>
      <w:rFonts w:ascii="Arial" w:hAnsi="Arial" w:eastAsia="MS Mincho;ＭＳ 明朝" w:cs="Tahoma"/>
      <w:sz w:val="28"/>
      <w:szCs w:val="28"/>
    </w:rPr>
  </w:style>
  <w:style w:type="paragraph" w:styleId="Lgende49">
    <w:name w:val="Légende49"/>
    <w:basedOn w:val="Normal"/>
    <w:qFormat/>
    <w:pPr>
      <w:suppressLineNumbers/>
      <w:spacing w:before="120" w:after="120"/>
    </w:pPr>
    <w:rPr>
      <w:rFonts w:cs="Tahoma"/>
      <w:i/>
      <w:iCs/>
      <w:sz w:val="24"/>
      <w:szCs w:val="24"/>
    </w:rPr>
  </w:style>
  <w:style w:type="paragraph" w:styleId="Titre48">
    <w:name w:val="Titre48"/>
    <w:basedOn w:val="Normal"/>
    <w:next w:val="TextBody"/>
    <w:qFormat/>
    <w:pPr>
      <w:keepNext w:val="true"/>
      <w:spacing w:before="240" w:after="120"/>
    </w:pPr>
    <w:rPr>
      <w:rFonts w:ascii="Arial" w:hAnsi="Arial" w:eastAsia="MS Mincho;ＭＳ 明朝" w:cs="Tahoma"/>
      <w:sz w:val="28"/>
      <w:szCs w:val="28"/>
    </w:rPr>
  </w:style>
  <w:style w:type="paragraph" w:styleId="Lgende48">
    <w:name w:val="Légende48"/>
    <w:basedOn w:val="Normal"/>
    <w:qFormat/>
    <w:pPr>
      <w:suppressLineNumbers/>
      <w:spacing w:before="120" w:after="120"/>
    </w:pPr>
    <w:rPr>
      <w:rFonts w:cs="Tahoma"/>
      <w:i/>
      <w:iCs/>
      <w:sz w:val="24"/>
      <w:szCs w:val="24"/>
    </w:rPr>
  </w:style>
  <w:style w:type="paragraph" w:styleId="Titre47">
    <w:name w:val="Titre47"/>
    <w:basedOn w:val="Normal"/>
    <w:next w:val="TextBody"/>
    <w:qFormat/>
    <w:pPr>
      <w:keepNext w:val="true"/>
      <w:spacing w:before="240" w:after="120"/>
    </w:pPr>
    <w:rPr>
      <w:rFonts w:ascii="Arial" w:hAnsi="Arial" w:eastAsia="MS Mincho;ＭＳ 明朝" w:cs="Tahoma"/>
      <w:sz w:val="28"/>
      <w:szCs w:val="28"/>
    </w:rPr>
  </w:style>
  <w:style w:type="paragraph" w:styleId="Lgende47">
    <w:name w:val="Légende47"/>
    <w:basedOn w:val="Normal"/>
    <w:qFormat/>
    <w:pPr>
      <w:suppressLineNumbers/>
      <w:spacing w:before="120" w:after="120"/>
    </w:pPr>
    <w:rPr>
      <w:rFonts w:cs="Tahoma"/>
      <w:i/>
      <w:iCs/>
      <w:sz w:val="24"/>
      <w:szCs w:val="24"/>
    </w:rPr>
  </w:style>
  <w:style w:type="paragraph" w:styleId="Titre46">
    <w:name w:val="Titre46"/>
    <w:basedOn w:val="Normal"/>
    <w:next w:val="TextBody"/>
    <w:qFormat/>
    <w:pPr>
      <w:keepNext w:val="true"/>
      <w:spacing w:before="240" w:after="120"/>
    </w:pPr>
    <w:rPr>
      <w:rFonts w:ascii="Arial" w:hAnsi="Arial" w:eastAsia="MS Mincho;ＭＳ 明朝" w:cs="Tahoma"/>
      <w:sz w:val="28"/>
      <w:szCs w:val="28"/>
    </w:rPr>
  </w:style>
  <w:style w:type="paragraph" w:styleId="Lgende46">
    <w:name w:val="Légende46"/>
    <w:basedOn w:val="Normal"/>
    <w:qFormat/>
    <w:pPr>
      <w:suppressLineNumbers/>
      <w:spacing w:before="120" w:after="120"/>
    </w:pPr>
    <w:rPr>
      <w:rFonts w:cs="Tahoma"/>
      <w:i/>
      <w:iCs/>
      <w:sz w:val="24"/>
      <w:szCs w:val="24"/>
    </w:rPr>
  </w:style>
  <w:style w:type="paragraph" w:styleId="Titre45">
    <w:name w:val="Titre45"/>
    <w:basedOn w:val="Normal"/>
    <w:next w:val="TextBody"/>
    <w:qFormat/>
    <w:pPr>
      <w:keepNext w:val="true"/>
      <w:spacing w:before="240" w:after="120"/>
    </w:pPr>
    <w:rPr>
      <w:rFonts w:ascii="Arial" w:hAnsi="Arial" w:eastAsia="MS Mincho;ＭＳ 明朝" w:cs="Tahoma"/>
      <w:sz w:val="28"/>
      <w:szCs w:val="28"/>
    </w:rPr>
  </w:style>
  <w:style w:type="paragraph" w:styleId="Lgende45">
    <w:name w:val="Légende45"/>
    <w:basedOn w:val="Normal"/>
    <w:qFormat/>
    <w:pPr>
      <w:suppressLineNumbers/>
      <w:spacing w:before="120" w:after="120"/>
    </w:pPr>
    <w:rPr>
      <w:rFonts w:cs="Tahoma"/>
      <w:i/>
      <w:iCs/>
      <w:sz w:val="24"/>
      <w:szCs w:val="24"/>
    </w:rPr>
  </w:style>
  <w:style w:type="paragraph" w:styleId="Titre44">
    <w:name w:val="Titre44"/>
    <w:basedOn w:val="Normal"/>
    <w:next w:val="TextBody"/>
    <w:qFormat/>
    <w:pPr>
      <w:keepNext w:val="true"/>
      <w:spacing w:before="240" w:after="120"/>
    </w:pPr>
    <w:rPr>
      <w:rFonts w:ascii="Arial" w:hAnsi="Arial" w:eastAsia="MS Mincho;ＭＳ 明朝" w:cs="Tahoma"/>
      <w:sz w:val="28"/>
      <w:szCs w:val="28"/>
    </w:rPr>
  </w:style>
  <w:style w:type="paragraph" w:styleId="Lgende44">
    <w:name w:val="Légende44"/>
    <w:basedOn w:val="Normal"/>
    <w:qFormat/>
    <w:pPr>
      <w:suppressLineNumbers/>
      <w:spacing w:before="120" w:after="120"/>
    </w:pPr>
    <w:rPr>
      <w:rFonts w:cs="Tahoma"/>
      <w:i/>
      <w:iCs/>
      <w:sz w:val="24"/>
      <w:szCs w:val="24"/>
    </w:rPr>
  </w:style>
  <w:style w:type="paragraph" w:styleId="Titre43">
    <w:name w:val="Titre43"/>
    <w:basedOn w:val="Normal"/>
    <w:next w:val="TextBody"/>
    <w:qFormat/>
    <w:pPr>
      <w:keepNext w:val="true"/>
      <w:spacing w:before="240" w:after="120"/>
    </w:pPr>
    <w:rPr>
      <w:rFonts w:ascii="Arial" w:hAnsi="Arial" w:eastAsia="MS Mincho;ＭＳ 明朝" w:cs="Tahoma"/>
      <w:sz w:val="28"/>
      <w:szCs w:val="28"/>
    </w:rPr>
  </w:style>
  <w:style w:type="paragraph" w:styleId="Lgende43">
    <w:name w:val="Légende43"/>
    <w:basedOn w:val="Normal"/>
    <w:qFormat/>
    <w:pPr>
      <w:suppressLineNumbers/>
      <w:spacing w:before="120" w:after="120"/>
    </w:pPr>
    <w:rPr>
      <w:rFonts w:cs="Tahoma"/>
      <w:i/>
      <w:iCs/>
      <w:sz w:val="24"/>
      <w:szCs w:val="24"/>
    </w:rPr>
  </w:style>
  <w:style w:type="paragraph" w:styleId="Titre42">
    <w:name w:val="Titre42"/>
    <w:basedOn w:val="Normal"/>
    <w:next w:val="TextBody"/>
    <w:qFormat/>
    <w:pPr>
      <w:keepNext w:val="true"/>
      <w:spacing w:before="240" w:after="120"/>
    </w:pPr>
    <w:rPr>
      <w:rFonts w:ascii="Arial" w:hAnsi="Arial" w:eastAsia="MS Mincho;ＭＳ 明朝" w:cs="Tahoma"/>
      <w:sz w:val="28"/>
      <w:szCs w:val="28"/>
    </w:rPr>
  </w:style>
  <w:style w:type="paragraph" w:styleId="Lgende42">
    <w:name w:val="Légende42"/>
    <w:basedOn w:val="Normal"/>
    <w:qFormat/>
    <w:pPr>
      <w:suppressLineNumbers/>
      <w:spacing w:before="120" w:after="120"/>
    </w:pPr>
    <w:rPr>
      <w:rFonts w:cs="Tahoma"/>
      <w:i/>
      <w:iCs/>
      <w:sz w:val="24"/>
      <w:szCs w:val="24"/>
    </w:rPr>
  </w:style>
  <w:style w:type="paragraph" w:styleId="Titre41">
    <w:name w:val="Titre41"/>
    <w:basedOn w:val="Normal"/>
    <w:next w:val="TextBody"/>
    <w:qFormat/>
    <w:pPr>
      <w:keepNext w:val="true"/>
      <w:spacing w:before="240" w:after="120"/>
    </w:pPr>
    <w:rPr>
      <w:rFonts w:ascii="Arial" w:hAnsi="Arial" w:eastAsia="MS Mincho;ＭＳ 明朝" w:cs="Tahoma"/>
      <w:sz w:val="28"/>
      <w:szCs w:val="28"/>
    </w:rPr>
  </w:style>
  <w:style w:type="paragraph" w:styleId="Lgende41">
    <w:name w:val="Légende41"/>
    <w:basedOn w:val="Normal"/>
    <w:qFormat/>
    <w:pPr>
      <w:suppressLineNumbers/>
      <w:spacing w:before="120" w:after="120"/>
    </w:pPr>
    <w:rPr>
      <w:rFonts w:cs="Tahoma"/>
      <w:i/>
      <w:iCs/>
      <w:sz w:val="24"/>
      <w:szCs w:val="24"/>
    </w:rPr>
  </w:style>
  <w:style w:type="paragraph" w:styleId="Titre40">
    <w:name w:val="Titre40"/>
    <w:basedOn w:val="Normal"/>
    <w:next w:val="TextBody"/>
    <w:qFormat/>
    <w:pPr>
      <w:keepNext w:val="true"/>
      <w:spacing w:before="240" w:after="120"/>
    </w:pPr>
    <w:rPr>
      <w:rFonts w:ascii="Arial" w:hAnsi="Arial" w:eastAsia="MS Mincho;ＭＳ 明朝" w:cs="Tahoma"/>
      <w:sz w:val="28"/>
      <w:szCs w:val="28"/>
    </w:rPr>
  </w:style>
  <w:style w:type="paragraph" w:styleId="Lgende40">
    <w:name w:val="Légende40"/>
    <w:basedOn w:val="Normal"/>
    <w:qFormat/>
    <w:pPr>
      <w:suppressLineNumbers/>
      <w:spacing w:before="120" w:after="120"/>
    </w:pPr>
    <w:rPr>
      <w:rFonts w:cs="Tahoma"/>
      <w:i/>
      <w:iCs/>
      <w:sz w:val="24"/>
      <w:szCs w:val="24"/>
    </w:rPr>
  </w:style>
  <w:style w:type="paragraph" w:styleId="Titre39">
    <w:name w:val="Titre39"/>
    <w:basedOn w:val="Normal"/>
    <w:next w:val="TextBody"/>
    <w:qFormat/>
    <w:pPr>
      <w:keepNext w:val="true"/>
      <w:spacing w:before="240" w:after="120"/>
    </w:pPr>
    <w:rPr>
      <w:rFonts w:ascii="Arial" w:hAnsi="Arial" w:eastAsia="MS Mincho;ＭＳ 明朝" w:cs="Tahoma"/>
      <w:sz w:val="28"/>
      <w:szCs w:val="28"/>
    </w:rPr>
  </w:style>
  <w:style w:type="paragraph" w:styleId="Lgende39">
    <w:name w:val="Légende39"/>
    <w:basedOn w:val="Normal"/>
    <w:qFormat/>
    <w:pPr>
      <w:suppressLineNumbers/>
      <w:spacing w:before="120" w:after="120"/>
    </w:pPr>
    <w:rPr>
      <w:rFonts w:cs="Tahoma"/>
      <w:i/>
      <w:iCs/>
      <w:sz w:val="24"/>
      <w:szCs w:val="24"/>
    </w:rPr>
  </w:style>
  <w:style w:type="paragraph" w:styleId="Titre38">
    <w:name w:val="Titre38"/>
    <w:basedOn w:val="Normal"/>
    <w:next w:val="TextBody"/>
    <w:qFormat/>
    <w:pPr>
      <w:keepNext w:val="true"/>
      <w:spacing w:before="240" w:after="120"/>
    </w:pPr>
    <w:rPr>
      <w:rFonts w:ascii="Arial" w:hAnsi="Arial" w:eastAsia="MS Mincho;ＭＳ 明朝" w:cs="Tahoma"/>
      <w:sz w:val="28"/>
      <w:szCs w:val="28"/>
    </w:rPr>
  </w:style>
  <w:style w:type="paragraph" w:styleId="Lgende38">
    <w:name w:val="Légende38"/>
    <w:basedOn w:val="Normal"/>
    <w:qFormat/>
    <w:pPr>
      <w:suppressLineNumbers/>
      <w:spacing w:before="120" w:after="120"/>
    </w:pPr>
    <w:rPr>
      <w:rFonts w:cs="Tahoma"/>
      <w:i/>
      <w:iCs/>
      <w:sz w:val="24"/>
      <w:szCs w:val="24"/>
    </w:rPr>
  </w:style>
  <w:style w:type="paragraph" w:styleId="Titre37">
    <w:name w:val="Titre37"/>
    <w:basedOn w:val="Normal"/>
    <w:next w:val="TextBody"/>
    <w:qFormat/>
    <w:pPr>
      <w:keepNext w:val="true"/>
      <w:spacing w:before="240" w:after="120"/>
    </w:pPr>
    <w:rPr>
      <w:rFonts w:ascii="Arial" w:hAnsi="Arial" w:eastAsia="MS Mincho;ＭＳ 明朝" w:cs="Tahoma"/>
      <w:sz w:val="28"/>
      <w:szCs w:val="28"/>
    </w:rPr>
  </w:style>
  <w:style w:type="paragraph" w:styleId="Lgende37">
    <w:name w:val="Légende37"/>
    <w:basedOn w:val="Normal"/>
    <w:qFormat/>
    <w:pPr>
      <w:suppressLineNumbers/>
      <w:spacing w:before="120" w:after="120"/>
    </w:pPr>
    <w:rPr>
      <w:rFonts w:cs="Tahoma"/>
      <w:i/>
      <w:iCs/>
      <w:sz w:val="24"/>
      <w:szCs w:val="24"/>
    </w:rPr>
  </w:style>
  <w:style w:type="paragraph" w:styleId="Titre36">
    <w:name w:val="Titre36"/>
    <w:basedOn w:val="Normal"/>
    <w:next w:val="TextBody"/>
    <w:qFormat/>
    <w:pPr>
      <w:keepNext w:val="true"/>
      <w:spacing w:before="240" w:after="120"/>
    </w:pPr>
    <w:rPr>
      <w:rFonts w:ascii="Arial" w:hAnsi="Arial" w:eastAsia="MS Mincho;ＭＳ 明朝" w:cs="Tahoma"/>
      <w:sz w:val="28"/>
      <w:szCs w:val="28"/>
    </w:rPr>
  </w:style>
  <w:style w:type="paragraph" w:styleId="Lgende36">
    <w:name w:val="Légende36"/>
    <w:basedOn w:val="Normal"/>
    <w:qFormat/>
    <w:pPr>
      <w:suppressLineNumbers/>
      <w:spacing w:before="120" w:after="120"/>
    </w:pPr>
    <w:rPr>
      <w:rFonts w:cs="Tahoma"/>
      <w:i/>
      <w:iCs/>
      <w:sz w:val="24"/>
      <w:szCs w:val="24"/>
    </w:rPr>
  </w:style>
  <w:style w:type="paragraph" w:styleId="Titre35">
    <w:name w:val="Titre35"/>
    <w:basedOn w:val="Normal"/>
    <w:next w:val="TextBody"/>
    <w:qFormat/>
    <w:pPr>
      <w:keepNext w:val="true"/>
      <w:spacing w:before="240" w:after="120"/>
    </w:pPr>
    <w:rPr>
      <w:rFonts w:ascii="Arial" w:hAnsi="Arial" w:eastAsia="MS Mincho;ＭＳ 明朝" w:cs="Tahoma"/>
      <w:sz w:val="28"/>
      <w:szCs w:val="28"/>
    </w:rPr>
  </w:style>
  <w:style w:type="paragraph" w:styleId="Lgende35">
    <w:name w:val="Légende35"/>
    <w:basedOn w:val="Normal"/>
    <w:qFormat/>
    <w:pPr>
      <w:suppressLineNumbers/>
      <w:spacing w:before="120" w:after="120"/>
    </w:pPr>
    <w:rPr>
      <w:rFonts w:cs="Tahoma"/>
      <w:i/>
      <w:iCs/>
      <w:sz w:val="24"/>
      <w:szCs w:val="24"/>
    </w:rPr>
  </w:style>
  <w:style w:type="paragraph" w:styleId="Titre34">
    <w:name w:val="Titre34"/>
    <w:basedOn w:val="Normal"/>
    <w:next w:val="TextBody"/>
    <w:qFormat/>
    <w:pPr>
      <w:keepNext w:val="true"/>
      <w:spacing w:before="240" w:after="120"/>
    </w:pPr>
    <w:rPr>
      <w:rFonts w:ascii="Arial" w:hAnsi="Arial" w:eastAsia="MS Mincho;ＭＳ 明朝" w:cs="Tahoma"/>
      <w:sz w:val="28"/>
      <w:szCs w:val="28"/>
    </w:rPr>
  </w:style>
  <w:style w:type="paragraph" w:styleId="Lgende34">
    <w:name w:val="Légende34"/>
    <w:basedOn w:val="Normal"/>
    <w:qFormat/>
    <w:pPr>
      <w:suppressLineNumbers/>
      <w:spacing w:before="120" w:after="120"/>
    </w:pPr>
    <w:rPr>
      <w:rFonts w:cs="Tahoma"/>
      <w:i/>
      <w:iCs/>
      <w:sz w:val="24"/>
      <w:szCs w:val="24"/>
    </w:rPr>
  </w:style>
  <w:style w:type="paragraph" w:styleId="Titre33">
    <w:name w:val="Titre33"/>
    <w:basedOn w:val="Normal"/>
    <w:next w:val="TextBody"/>
    <w:qFormat/>
    <w:pPr>
      <w:keepNext w:val="true"/>
      <w:spacing w:before="240" w:after="120"/>
    </w:pPr>
    <w:rPr>
      <w:rFonts w:ascii="Arial" w:hAnsi="Arial" w:eastAsia="MS Mincho;ＭＳ 明朝" w:cs="Tahoma"/>
      <w:sz w:val="28"/>
      <w:szCs w:val="28"/>
    </w:rPr>
  </w:style>
  <w:style w:type="paragraph" w:styleId="Lgende33">
    <w:name w:val="Légende33"/>
    <w:basedOn w:val="Normal"/>
    <w:qFormat/>
    <w:pPr>
      <w:suppressLineNumbers/>
      <w:spacing w:before="120" w:after="120"/>
    </w:pPr>
    <w:rPr>
      <w:rFonts w:cs="Tahoma"/>
      <w:i/>
      <w:iCs/>
      <w:sz w:val="24"/>
      <w:szCs w:val="24"/>
    </w:rPr>
  </w:style>
  <w:style w:type="paragraph" w:styleId="Titre32">
    <w:name w:val="Titre32"/>
    <w:basedOn w:val="Normal"/>
    <w:next w:val="TextBody"/>
    <w:qFormat/>
    <w:pPr>
      <w:keepNext w:val="true"/>
      <w:spacing w:before="240" w:after="120"/>
    </w:pPr>
    <w:rPr>
      <w:rFonts w:ascii="Arial" w:hAnsi="Arial" w:eastAsia="MS Mincho;ＭＳ 明朝" w:cs="Tahoma"/>
      <w:sz w:val="28"/>
      <w:szCs w:val="28"/>
    </w:rPr>
  </w:style>
  <w:style w:type="paragraph" w:styleId="Lgende32">
    <w:name w:val="Légende32"/>
    <w:basedOn w:val="Normal"/>
    <w:qFormat/>
    <w:pPr>
      <w:suppressLineNumbers/>
      <w:spacing w:before="120" w:after="120"/>
    </w:pPr>
    <w:rPr>
      <w:rFonts w:cs="Tahoma"/>
      <w:i/>
      <w:iCs/>
      <w:sz w:val="24"/>
      <w:szCs w:val="24"/>
    </w:rPr>
  </w:style>
  <w:style w:type="paragraph" w:styleId="Titre31">
    <w:name w:val="Titre31"/>
    <w:basedOn w:val="Normal"/>
    <w:next w:val="TextBody"/>
    <w:qFormat/>
    <w:pPr>
      <w:keepNext w:val="true"/>
      <w:spacing w:before="240" w:after="120"/>
    </w:pPr>
    <w:rPr>
      <w:rFonts w:ascii="Arial" w:hAnsi="Arial" w:eastAsia="MS Mincho;ＭＳ 明朝" w:cs="Tahoma"/>
      <w:sz w:val="28"/>
      <w:szCs w:val="28"/>
    </w:rPr>
  </w:style>
  <w:style w:type="paragraph" w:styleId="Lgende31">
    <w:name w:val="Légende31"/>
    <w:basedOn w:val="Normal"/>
    <w:qFormat/>
    <w:pPr>
      <w:suppressLineNumbers/>
      <w:spacing w:before="120" w:after="120"/>
    </w:pPr>
    <w:rPr>
      <w:rFonts w:cs="Tahoma"/>
      <w:i/>
      <w:iCs/>
      <w:sz w:val="24"/>
      <w:szCs w:val="24"/>
    </w:rPr>
  </w:style>
  <w:style w:type="paragraph" w:styleId="Titre30">
    <w:name w:val="Titre30"/>
    <w:basedOn w:val="Normal"/>
    <w:next w:val="TextBody"/>
    <w:qFormat/>
    <w:pPr>
      <w:keepNext w:val="true"/>
      <w:spacing w:before="240" w:after="120"/>
    </w:pPr>
    <w:rPr>
      <w:rFonts w:ascii="Arial" w:hAnsi="Arial" w:eastAsia="MS Mincho;ＭＳ 明朝" w:cs="Tahoma"/>
      <w:sz w:val="28"/>
      <w:szCs w:val="28"/>
    </w:rPr>
  </w:style>
  <w:style w:type="paragraph" w:styleId="Lgende30">
    <w:name w:val="Légende30"/>
    <w:basedOn w:val="Normal"/>
    <w:qFormat/>
    <w:pPr>
      <w:suppressLineNumbers/>
      <w:spacing w:before="120" w:after="120"/>
    </w:pPr>
    <w:rPr>
      <w:rFonts w:cs="Tahoma"/>
      <w:i/>
      <w:iCs/>
      <w:sz w:val="24"/>
      <w:szCs w:val="24"/>
    </w:rPr>
  </w:style>
  <w:style w:type="paragraph" w:styleId="Titre29">
    <w:name w:val="Titre29"/>
    <w:basedOn w:val="Normal"/>
    <w:next w:val="TextBody"/>
    <w:qFormat/>
    <w:pPr>
      <w:keepNext w:val="true"/>
      <w:spacing w:before="240" w:after="120"/>
    </w:pPr>
    <w:rPr>
      <w:rFonts w:ascii="Arial" w:hAnsi="Arial" w:eastAsia="MS Mincho;ＭＳ 明朝" w:cs="Tahoma"/>
      <w:sz w:val="28"/>
      <w:szCs w:val="28"/>
    </w:rPr>
  </w:style>
  <w:style w:type="paragraph" w:styleId="Lgende29">
    <w:name w:val="Légende29"/>
    <w:basedOn w:val="Normal"/>
    <w:qFormat/>
    <w:pPr>
      <w:suppressLineNumbers/>
      <w:spacing w:before="120" w:after="120"/>
    </w:pPr>
    <w:rPr>
      <w:rFonts w:cs="Tahoma"/>
      <w:i/>
      <w:iCs/>
      <w:sz w:val="24"/>
      <w:szCs w:val="24"/>
    </w:rPr>
  </w:style>
  <w:style w:type="paragraph" w:styleId="Titre28">
    <w:name w:val="Titre28"/>
    <w:basedOn w:val="Normal"/>
    <w:next w:val="TextBody"/>
    <w:qFormat/>
    <w:pPr>
      <w:keepNext w:val="true"/>
      <w:spacing w:before="240" w:after="120"/>
    </w:pPr>
    <w:rPr>
      <w:rFonts w:ascii="Arial" w:hAnsi="Arial" w:eastAsia="MS Mincho;ＭＳ 明朝" w:cs="Tahoma"/>
      <w:sz w:val="28"/>
      <w:szCs w:val="28"/>
    </w:rPr>
  </w:style>
  <w:style w:type="paragraph" w:styleId="Lgende28">
    <w:name w:val="Légende28"/>
    <w:basedOn w:val="Normal"/>
    <w:qFormat/>
    <w:pPr>
      <w:suppressLineNumbers/>
      <w:spacing w:before="120" w:after="120"/>
    </w:pPr>
    <w:rPr>
      <w:rFonts w:cs="Tahoma"/>
      <w:i/>
      <w:iCs/>
      <w:sz w:val="24"/>
      <w:szCs w:val="24"/>
    </w:rPr>
  </w:style>
  <w:style w:type="paragraph" w:styleId="Titre27">
    <w:name w:val="Titre27"/>
    <w:basedOn w:val="Normal"/>
    <w:next w:val="TextBody"/>
    <w:qFormat/>
    <w:pPr>
      <w:keepNext w:val="true"/>
      <w:spacing w:before="240" w:after="120"/>
    </w:pPr>
    <w:rPr>
      <w:rFonts w:ascii="Arial" w:hAnsi="Arial" w:eastAsia="MS Mincho;ＭＳ 明朝" w:cs="Tahoma"/>
      <w:sz w:val="28"/>
      <w:szCs w:val="28"/>
    </w:rPr>
  </w:style>
  <w:style w:type="paragraph" w:styleId="Lgende27">
    <w:name w:val="Légende27"/>
    <w:basedOn w:val="Normal"/>
    <w:qFormat/>
    <w:pPr>
      <w:suppressLineNumbers/>
      <w:spacing w:before="120" w:after="120"/>
    </w:pPr>
    <w:rPr>
      <w:rFonts w:cs="Tahoma"/>
      <w:i/>
      <w:iCs/>
      <w:sz w:val="24"/>
      <w:szCs w:val="24"/>
    </w:rPr>
  </w:style>
  <w:style w:type="paragraph" w:styleId="Titre26">
    <w:name w:val="Titre26"/>
    <w:basedOn w:val="Normal"/>
    <w:next w:val="TextBody"/>
    <w:qFormat/>
    <w:pPr>
      <w:keepNext w:val="true"/>
      <w:spacing w:before="240" w:after="120"/>
    </w:pPr>
    <w:rPr>
      <w:rFonts w:ascii="Arial" w:hAnsi="Arial" w:eastAsia="MS Mincho;ＭＳ 明朝" w:cs="Tahoma"/>
      <w:sz w:val="28"/>
      <w:szCs w:val="28"/>
    </w:rPr>
  </w:style>
  <w:style w:type="paragraph" w:styleId="Lgende26">
    <w:name w:val="Légende26"/>
    <w:basedOn w:val="Normal"/>
    <w:qFormat/>
    <w:pPr>
      <w:suppressLineNumbers/>
      <w:spacing w:before="120" w:after="120"/>
    </w:pPr>
    <w:rPr>
      <w:rFonts w:cs="Tahoma"/>
      <w:i/>
      <w:iCs/>
      <w:sz w:val="24"/>
      <w:szCs w:val="24"/>
    </w:rPr>
  </w:style>
  <w:style w:type="paragraph" w:styleId="Titre25">
    <w:name w:val="Titre25"/>
    <w:basedOn w:val="Normal"/>
    <w:next w:val="TextBody"/>
    <w:qFormat/>
    <w:pPr>
      <w:keepNext w:val="true"/>
      <w:spacing w:before="240" w:after="120"/>
    </w:pPr>
    <w:rPr>
      <w:rFonts w:ascii="Arial" w:hAnsi="Arial" w:eastAsia="MS Mincho;ＭＳ 明朝" w:cs="Tahoma"/>
      <w:sz w:val="28"/>
      <w:szCs w:val="28"/>
    </w:rPr>
  </w:style>
  <w:style w:type="paragraph" w:styleId="Lgende25">
    <w:name w:val="Légende25"/>
    <w:basedOn w:val="Normal"/>
    <w:qFormat/>
    <w:pPr>
      <w:suppressLineNumbers/>
      <w:spacing w:before="120" w:after="120"/>
    </w:pPr>
    <w:rPr>
      <w:rFonts w:cs="Tahoma"/>
      <w:i/>
      <w:iCs/>
      <w:sz w:val="24"/>
      <w:szCs w:val="24"/>
    </w:rPr>
  </w:style>
  <w:style w:type="paragraph" w:styleId="Titre24">
    <w:name w:val="Titre24"/>
    <w:basedOn w:val="Normal"/>
    <w:next w:val="TextBody"/>
    <w:qFormat/>
    <w:pPr>
      <w:keepNext w:val="true"/>
      <w:spacing w:before="240" w:after="120"/>
    </w:pPr>
    <w:rPr>
      <w:rFonts w:ascii="Arial" w:hAnsi="Arial" w:eastAsia="MS Mincho;ＭＳ 明朝" w:cs="Tahoma"/>
      <w:sz w:val="28"/>
      <w:szCs w:val="28"/>
    </w:rPr>
  </w:style>
  <w:style w:type="paragraph" w:styleId="Lgende24">
    <w:name w:val="Légende24"/>
    <w:basedOn w:val="Normal"/>
    <w:qFormat/>
    <w:pPr>
      <w:suppressLineNumbers/>
      <w:spacing w:before="120" w:after="120"/>
    </w:pPr>
    <w:rPr>
      <w:rFonts w:cs="Tahoma"/>
      <w:i/>
      <w:iCs/>
      <w:sz w:val="24"/>
      <w:szCs w:val="24"/>
    </w:rPr>
  </w:style>
  <w:style w:type="paragraph" w:styleId="Subtitle">
    <w:name w:val="Subtitle"/>
    <w:basedOn w:val="Titre24"/>
    <w:next w:val="TextBody"/>
    <w:qFormat/>
    <w:pPr>
      <w:jc w:val="center"/>
    </w:pPr>
    <w:rPr>
      <w:i/>
      <w:iCs/>
      <w:sz w:val="28"/>
      <w:szCs w:val="28"/>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3">
    <w:name w:val="H3"/>
    <w:basedOn w:val="Normal"/>
    <w:next w:val="Normal"/>
    <w:qFormat/>
    <w:pPr>
      <w:keepNext w:val="true"/>
      <w:spacing w:before="100" w:after="100"/>
    </w:pPr>
    <w:rPr>
      <w:rFonts w:ascii="Times;Times New Roman" w:hAnsi="Times;Times New Roman" w:cs="Times;Times New Roman"/>
      <w:b/>
      <w:sz w:val="28"/>
      <w:szCs w:val="20"/>
    </w:rPr>
  </w:style>
  <w:style w:type="paragraph" w:styleId="3Fonction">
    <w:name w:val="3 Fonction"/>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0"/>
    </w:pPr>
    <w:rPr>
      <w:rFonts w:ascii="Arial" w:hAnsi="Arial" w:cs="Arial"/>
      <w:spacing w:val="-2"/>
      <w:sz w:val="28"/>
      <w:szCs w:val="20"/>
    </w:rPr>
  </w:style>
  <w:style w:type="paragraph" w:styleId="NormalWeb">
    <w:name w:val="Normal (Web)"/>
    <w:basedOn w:val="Normal"/>
    <w:qFormat/>
    <w:pPr>
      <w:widowControl/>
      <w:suppressAutoHyphens w:val="false"/>
      <w:spacing w:before="280" w:after="280"/>
    </w:pPr>
    <w:rPr>
      <w:rFonts w:eastAsia="Times New Roman"/>
    </w:rPr>
  </w:style>
  <w:style w:type="paragraph" w:styleId="Title1">
    <w:name w:val="Title1"/>
    <w:basedOn w:val="Normal"/>
    <w:next w:val="Normal"/>
    <w:qFormat/>
    <w:pPr>
      <w:autoSpaceDE w:val="false"/>
    </w:pPr>
    <w:rPr>
      <w:rFonts w:ascii="ArialNarrow-Bold;Arial Narrow" w:hAnsi="ArialNarrow-Bold;Arial Narrow" w:cs="ArialNarrow-Bold;Arial Narrow"/>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3">
    <w:name w:val="content_3"/>
    <w:basedOn w:val="Normal"/>
    <w:qFormat/>
    <w:pPr>
      <w:widowControl/>
      <w:suppressAutoHyphens w:val="false"/>
      <w:spacing w:before="280" w:after="280"/>
    </w:pPr>
    <w:rPr>
      <w:rFonts w:eastAsia="Times New Roman" w:cs="Times New Roman"/>
      <w:kern w:val="2"/>
    </w:rPr>
  </w:style>
  <w:style w:type="paragraph" w:styleId="Texteprformat">
    <w:name w:val="Texte préformaté"/>
    <w:basedOn w:val="Normal"/>
    <w:qFormat/>
    <w:pPr/>
    <w:rPr>
      <w:rFonts w:ascii="Courier New" w:hAnsi="Courier New" w:eastAsia="Courier New" w:cs="Courier New"/>
      <w:sz w:val="20"/>
      <w:szCs w:val="20"/>
    </w:rPr>
  </w:style>
  <w:style w:type="paragraph" w:styleId="Citation">
    <w:name w:val="Citation"/>
    <w:basedOn w:val="Normal"/>
    <w:qFormat/>
    <w:pPr>
      <w:spacing w:before="0" w:after="283"/>
      <w:ind w:left="567" w:right="567" w:hanging="0"/>
    </w:pPr>
    <w:rPr/>
  </w:style>
  <w:style w:type="paragraph" w:styleId="First">
    <w:name w:val="first"/>
    <w:basedOn w:val="Normal"/>
    <w:qFormat/>
    <w:pPr>
      <w:widowControl/>
      <w:suppressAutoHyphens w:val="false"/>
      <w:spacing w:before="280" w:after="280"/>
    </w:pPr>
    <w:rPr>
      <w:rFonts w:eastAsia="Times New Roman" w:cs="Times New Roman"/>
      <w:kern w:val="2"/>
    </w:rPr>
  </w:style>
  <w:style w:type="paragraph" w:styleId="Paragraphedeliste">
    <w:name w:val="Paragraphe de liste"/>
    <w:basedOn w:val="Normal"/>
    <w:qFormat/>
    <w:pPr>
      <w:ind w:left="708" w:right="0" w:hanging="0"/>
    </w:pPr>
    <w:rPr/>
  </w:style>
  <w:style w:type="paragraph" w:styleId="Spip">
    <w:name w:val="spip"/>
    <w:basedOn w:val="Normal"/>
    <w:qFormat/>
    <w:pPr>
      <w:widowControl/>
      <w:suppressAutoHyphens w:val="false"/>
      <w:spacing w:before="280" w:after="280"/>
    </w:pPr>
    <w:rPr>
      <w:rFonts w:eastAsia="Times New Roman" w:cs="Times New Roman"/>
      <w:kern w:val="2"/>
    </w:rPr>
  </w:style>
  <w:style w:type="paragraph" w:styleId="Firstline">
    <w:name w:val="firstline"/>
    <w:basedOn w:val="Normal"/>
    <w:qFormat/>
    <w:pPr>
      <w:widowControl/>
      <w:suppressAutoHyphens w:val="false"/>
      <w:spacing w:before="280" w:after="280"/>
    </w:pPr>
    <w:rPr>
      <w:rFonts w:eastAsia="Times New Roman" w:cs="Times New Roman"/>
      <w:kern w:val="2"/>
    </w:rPr>
  </w:style>
  <w:style w:type="paragraph" w:styleId="CharCharCharCharCharCharCharCharCharCharCharCharCharCharCharCharCharCharCharCharCharCharCharChar">
    <w:name w:val="Char Знак Знак Char Char Знак Знак Char Char Char Char Char Char Char Char Char Char Char Char Char Char Char Char Char Char Char Char Char"/>
    <w:basedOn w:val="Normal"/>
    <w:qFormat/>
    <w:pPr>
      <w:widowControl/>
      <w:suppressAutoHyphens w:val="false"/>
      <w:spacing w:lineRule="exact" w:line="240" w:before="0" w:after="160"/>
    </w:pPr>
    <w:rPr>
      <w:rFonts w:ascii="Arial" w:hAnsi="Arial" w:eastAsia="Times New Roman" w:cs="Arial"/>
      <w:b/>
      <w:i/>
      <w:kern w:val="2"/>
      <w:sz w:val="22"/>
      <w:szCs w:val="20"/>
      <w:lang w:val="en-US"/>
    </w:rPr>
  </w:style>
  <w:style w:type="paragraph" w:styleId="JuHHead">
    <w:name w:val="Ju_H_Head"/>
    <w:basedOn w:val="Normal"/>
    <w:next w:val="JuPara"/>
    <w:qFormat/>
    <w:pPr>
      <w:keepNext w:val="true"/>
      <w:keepLines/>
      <w:widowControl/>
      <w:spacing w:before="720" w:after="240"/>
      <w:jc w:val="both"/>
    </w:pPr>
    <w:rPr>
      <w:rFonts w:eastAsia="Times New Roman" w:cs="Times New Roman"/>
      <w:kern w:val="2"/>
      <w:sz w:val="28"/>
      <w:szCs w:val="20"/>
      <w:lang w:val="en-GB"/>
    </w:rPr>
  </w:style>
  <w:style w:type="paragraph" w:styleId="OpiHHead">
    <w:name w:val="Opi_H_Head"/>
    <w:basedOn w:val="JuHHead"/>
    <w:next w:val="OpiPara"/>
    <w:qFormat/>
    <w:pPr>
      <w:spacing w:before="0" w:after="240"/>
      <w:jc w:val="center"/>
    </w:pPr>
    <w:rPr/>
  </w:style>
  <w:style w:type="paragraph" w:styleId="JuPara">
    <w:name w:val="Ju_Para"/>
    <w:basedOn w:val="Normal"/>
    <w:qFormat/>
    <w:pPr>
      <w:widowControl/>
      <w:ind w:left="0" w:right="0" w:firstLine="284"/>
      <w:jc w:val="both"/>
    </w:pPr>
    <w:rPr>
      <w:rFonts w:eastAsia="Times New Roman" w:cs="Times New Roman"/>
      <w:kern w:val="2"/>
      <w:szCs w:val="20"/>
      <w:lang w:val="en-GB"/>
    </w:rPr>
  </w:style>
  <w:style w:type="paragraph" w:styleId="OpiPara">
    <w:name w:val="Opi_Para"/>
    <w:basedOn w:val="JuPara"/>
    <w:qFormat/>
    <w:pPr/>
    <w:rPr/>
  </w:style>
  <w:style w:type="paragraph" w:styleId="JuHIRoman">
    <w:name w:val="Ju_H_I_Roman"/>
    <w:basedOn w:val="JuHHead"/>
    <w:next w:val="JuPara"/>
    <w:qFormat/>
    <w:pPr>
      <w:tabs>
        <w:tab w:val="clear" w:pos="708"/>
        <w:tab w:val="left" w:pos="357" w:leader="none"/>
      </w:tabs>
      <w:spacing w:before="360" w:after="240"/>
      <w:ind w:left="357" w:right="0" w:hanging="357"/>
    </w:pPr>
    <w:rPr>
      <w:sz w:val="24"/>
    </w:rPr>
  </w:style>
  <w:style w:type="paragraph" w:styleId="OpiTranslation">
    <w:name w:val="Opi_Translation"/>
    <w:basedOn w:val="OpiHHead"/>
    <w:next w:val="OpiPara"/>
    <w:qFormat/>
    <w:pPr/>
    <w:rPr>
      <w:sz w:val="24"/>
    </w:rPr>
  </w:style>
  <w:style w:type="paragraph" w:styleId="JuJudges">
    <w:name w:val="Ju_Judges"/>
    <w:basedOn w:val="Normal"/>
    <w:qFormat/>
    <w:pPr>
      <w:widowControl/>
      <w:tabs>
        <w:tab w:val="clear" w:pos="708"/>
        <w:tab w:val="left" w:pos="567" w:leader="none"/>
        <w:tab w:val="left" w:pos="1134" w:leader="none"/>
      </w:tabs>
    </w:pPr>
    <w:rPr>
      <w:rFonts w:eastAsia="Times New Roman" w:cs="Times New Roman"/>
      <w:kern w:val="2"/>
      <w:szCs w:val="20"/>
      <w:lang w:val="en-GB"/>
    </w:rPr>
  </w:style>
  <w:style w:type="paragraph" w:styleId="JuHA">
    <w:name w:val="Ju_H_A"/>
    <w:basedOn w:val="JuHIRoman"/>
    <w:next w:val="JuPara"/>
    <w:qFormat/>
    <w:pPr>
      <w:tabs>
        <w:tab w:val="left" w:pos="357" w:leader="none"/>
        <w:tab w:val="left" w:pos="58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widowControl/>
      <w:tabs>
        <w:tab w:val="clear" w:pos="708"/>
        <w:tab w:val="center" w:pos="1219" w:leader="none"/>
        <w:tab w:val="center" w:pos="6379" w:leader="none"/>
      </w:tabs>
      <w:spacing w:before="720" w:after="0"/>
    </w:pPr>
    <w:rPr>
      <w:rFonts w:eastAsia="Times New Roman" w:cs="Times New Roman"/>
      <w:kern w:val="2"/>
      <w:szCs w:val="20"/>
      <w:lang w:val="en-GB"/>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i/>
    </w:rPr>
  </w:style>
  <w:style w:type="paragraph" w:styleId="JuHa1">
    <w:name w:val="Ju_H_a"/>
    <w:basedOn w:val="JuH1"/>
    <w:next w:val="JuPara"/>
    <w:qFormat/>
    <w:pPr>
      <w:tabs>
        <w:tab w:val="left" w:pos="357" w:leader="none"/>
        <w:tab w:val="left" w:pos="584" w:leader="none"/>
        <w:tab w:val="left" w:pos="731" w:leader="none"/>
        <w:tab w:val="left" w:pos="975"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widowControl/>
    </w:pPr>
    <w:rPr>
      <w:rFonts w:eastAsia="Times New Roman" w:cs="Times New Roman"/>
      <w:b/>
      <w:bCs/>
      <w:kern w:val="2"/>
      <w:lang w:val="en-GB"/>
    </w:rPr>
  </w:style>
  <w:style w:type="paragraph" w:styleId="JuCourt">
    <w:name w:val="Ju_Court"/>
    <w:basedOn w:val="JuJudges"/>
    <w:qFormat/>
    <w:pPr>
      <w:tabs>
        <w:tab w:val="left" w:pos="567" w:leader="none"/>
        <w:tab w:val="left" w:pos="907" w:leader="none"/>
        <w:tab w:val="left" w:pos="1134" w:leader="none"/>
        <w:tab w:val="left" w:pos="1701" w:leader="none"/>
        <w:tab w:val="right" w:pos="7371" w:leader="none"/>
      </w:tabs>
      <w:spacing w:before="240" w:after="0"/>
      <w:ind w:left="397" w:right="0" w:hanging="397"/>
    </w:pPr>
    <w:rPr/>
  </w:style>
  <w:style w:type="paragraph" w:styleId="Footnote">
    <w:name w:val="Footnote Text"/>
    <w:basedOn w:val="Normal"/>
    <w:pPr>
      <w:widowControl/>
      <w:jc w:val="both"/>
    </w:pPr>
    <w:rPr>
      <w:rFonts w:eastAsia="Times New Roman" w:cs="Times New Roman"/>
      <w:kern w:val="2"/>
      <w:sz w:val="20"/>
      <w:szCs w:val="20"/>
      <w:lang w:val="en-GB"/>
    </w:rPr>
  </w:style>
  <w:style w:type="paragraph" w:styleId="JuHi">
    <w:name w:val="Ju_H_i"/>
    <w:basedOn w:val="JuHa1"/>
    <w:next w:val="JuPara"/>
    <w:qFormat/>
    <w:pPr>
      <w:tabs>
        <w:tab w:val="left" w:pos="357" w:leader="none"/>
        <w:tab w:val="left" w:pos="584" w:leader="none"/>
        <w:tab w:val="left" w:pos="731" w:leader="none"/>
        <w:tab w:val="left" w:pos="975" w:leader="none"/>
        <w:tab w:val="left" w:pos="1191" w:leader="none"/>
      </w:tabs>
      <w:ind w:left="1190" w:right="0" w:hanging="357"/>
    </w:pPr>
    <w:rPr>
      <w:b w:val="false"/>
      <w:i/>
    </w:rPr>
  </w:style>
  <w:style w:type="paragraph" w:styleId="JuHalpha">
    <w:name w:val="Ju_H_alpha"/>
    <w:basedOn w:val="JuHi"/>
    <w:next w:val="JuPara"/>
    <w:qFormat/>
    <w:pPr>
      <w:tabs>
        <w:tab w:val="left" w:pos="357" w:leader="none"/>
        <w:tab w:val="left" w:pos="584" w:leader="none"/>
        <w:tab w:val="left" w:pos="731" w:leader="none"/>
        <w:tab w:val="left" w:pos="975" w:leader="none"/>
        <w:tab w:val="left" w:pos="1191" w:leader="none"/>
        <w:tab w:val="left" w:pos="1372" w:leader="none"/>
      </w:tabs>
      <w:ind w:left="1373" w:right="0" w:hanging="335"/>
    </w:pPr>
    <w:rPr>
      <w:i w:val="false"/>
    </w:rPr>
  </w:style>
  <w:style w:type="paragraph" w:styleId="JuH">
    <w:name w:val="Ju_H_–"/>
    <w:basedOn w:val="JuHalpha"/>
    <w:next w:val="JuPara"/>
    <w:qFormat/>
    <w:pPr>
      <w:ind w:left="1236" w:right="0" w:hanging="0"/>
    </w:pPr>
    <w:rPr>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JuInitialled">
    <w:name w:val="Ju_Initialled"/>
    <w:basedOn w:val="JuSigned"/>
    <w:qFormat/>
    <w:pPr>
      <w:jc w:val="right"/>
    </w:pPr>
    <w:rPr/>
  </w:style>
  <w:style w:type="paragraph" w:styleId="JuHeader">
    <w:name w:val="Ju_Header"/>
    <w:basedOn w:val="Header"/>
    <w:qFormat/>
    <w:pPr>
      <w:widowControl/>
      <w:tabs>
        <w:tab w:val="center" w:pos="3686" w:leader="none"/>
        <w:tab w:val="center" w:pos="4536" w:leader="none"/>
        <w:tab w:val="right" w:pos="7371" w:leader="none"/>
        <w:tab w:val="right" w:pos="9072" w:leader="none"/>
      </w:tabs>
    </w:pPr>
    <w:rPr>
      <w:rFonts w:eastAsia="Times New Roman" w:cs="Times New Roman"/>
      <w:kern w:val="2"/>
      <w:sz w:val="18"/>
      <w:szCs w:val="20"/>
      <w:lang w:val="en-GB"/>
    </w:rPr>
  </w:style>
  <w:style w:type="paragraph" w:styleId="DecHTitle">
    <w:name w:val="Dec_H_Title"/>
    <w:basedOn w:val="Normal"/>
    <w:qFormat/>
    <w:pPr>
      <w:widowControl/>
      <w:spacing w:before="0" w:after="240"/>
      <w:jc w:val="center"/>
    </w:pPr>
    <w:rPr>
      <w:rFonts w:eastAsia="Times New Roman" w:cs="Times New Roman"/>
      <w:kern w:val="2"/>
      <w:sz w:val="28"/>
      <w:szCs w:val="20"/>
      <w:lang w:val="en-GB"/>
    </w:rPr>
  </w:style>
  <w:style w:type="paragraph" w:styleId="DecHCase">
    <w:name w:val="Dec_H_Case"/>
    <w:basedOn w:val="DecHTitle"/>
    <w:next w:val="JuPara"/>
    <w:qFormat/>
    <w:pPr/>
    <w:rPr>
      <w:sz w:val="24"/>
    </w:rPr>
  </w:style>
  <w:style w:type="paragraph" w:styleId="DecList">
    <w:name w:val="Dec_List"/>
    <w:basedOn w:val="Normal"/>
    <w:qFormat/>
    <w:pPr>
      <w:widowControl/>
      <w:spacing w:before="240" w:after="0"/>
      <w:ind w:left="284" w:right="0" w:hanging="0"/>
      <w:jc w:val="both"/>
    </w:pPr>
    <w:rPr>
      <w:rFonts w:eastAsia="Times New Roman" w:cs="Times New Roman"/>
      <w:kern w:val="2"/>
      <w:szCs w:val="20"/>
      <w:lang w:val="en-GB"/>
    </w:rPr>
  </w:style>
  <w:style w:type="paragraph" w:styleId="JuParaSub">
    <w:name w:val="Ju_Para_Sub"/>
    <w:basedOn w:val="JuPara"/>
    <w:qFormat/>
    <w:pPr>
      <w:ind w:left="284" w:right="0" w:firstLine="284"/>
    </w:pPr>
    <w:rPr>
      <w:szCs w:val="24"/>
    </w:rPr>
  </w:style>
  <w:style w:type="paragraph" w:styleId="JuQuotSub">
    <w:name w:val="Ju_Quot_Sub"/>
    <w:basedOn w:val="JuQuot"/>
    <w:qFormat/>
    <w:pPr>
      <w:ind w:left="567" w:right="0" w:firstLine="142"/>
    </w:pPr>
    <w:rPr/>
  </w:style>
  <w:style w:type="paragraph" w:styleId="Textedebulles">
    <w:name w:val="Texte de bulles"/>
    <w:basedOn w:val="Normal"/>
    <w:qFormat/>
    <w:pPr>
      <w:widowControl/>
    </w:pPr>
    <w:rPr>
      <w:rFonts w:ascii="Tahoma" w:hAnsi="Tahoma" w:eastAsia="Times New Roman" w:cs="Tahoma"/>
      <w:kern w:val="2"/>
      <w:sz w:val="16"/>
      <w:szCs w:val="16"/>
      <w:lang w:val="en-GB"/>
    </w:rPr>
  </w:style>
  <w:style w:type="paragraph" w:styleId="PJuPara">
    <w:name w:val="P_Ju_Para"/>
    <w:basedOn w:val="Normal"/>
    <w:qFormat/>
    <w:pPr>
      <w:widowControl/>
      <w:ind w:left="0" w:right="0" w:firstLine="284"/>
      <w:jc w:val="both"/>
    </w:pPr>
    <w:rPr>
      <w:rFonts w:eastAsia="Times New Roman" w:cs="Times New Roman"/>
      <w:kern w:val="2"/>
      <w:szCs w:val="20"/>
      <w:lang w:val="en-GB"/>
    </w:rPr>
  </w:style>
  <w:style w:type="paragraph" w:styleId="PJuQuot">
    <w:name w:val="P_Ju_Quot"/>
    <w:basedOn w:val="Normal"/>
    <w:qFormat/>
    <w:pPr>
      <w:widowControl/>
      <w:spacing w:before="120" w:after="120"/>
      <w:ind w:left="403" w:right="0" w:firstLine="176"/>
      <w:jc w:val="both"/>
    </w:pPr>
    <w:rPr>
      <w:rFonts w:eastAsia="Times New Roman" w:cs="Times New Roman"/>
      <w:kern w:val="2"/>
      <w:sz w:val="20"/>
      <w:szCs w:val="20"/>
      <w:lang w:val="en-GB"/>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right="0" w:hanging="357"/>
    </w:pPr>
    <w:rPr>
      <w:b w:val="false"/>
      <w:i/>
    </w:rPr>
  </w:style>
  <w:style w:type="paragraph" w:styleId="OpiHa1">
    <w:name w:val="Opi_H_a"/>
    <w:basedOn w:val="OpiH1"/>
    <w:next w:val="OpiPara"/>
    <w:qFormat/>
    <w:pPr>
      <w:ind w:left="834" w:right="0" w:hanging="357"/>
    </w:pPr>
    <w:rPr>
      <w:b/>
      <w:i w:val="false"/>
      <w:sz w:val="20"/>
    </w:rPr>
  </w:style>
  <w:style w:type="paragraph" w:styleId="OpiHi">
    <w:name w:val="Opi_H_i"/>
    <w:basedOn w:val="OpiHa1"/>
    <w:next w:val="OpiPara"/>
    <w:qFormat/>
    <w:pPr>
      <w:ind w:left="1038" w:right="0" w:hanging="357"/>
    </w:pPr>
    <w:rPr>
      <w:b w:val="false"/>
      <w:i/>
    </w:rPr>
  </w:style>
  <w:style w:type="paragraph" w:styleId="PListArticleSubject">
    <w:name w:val="P_List_ArticleSubject"/>
    <w:basedOn w:val="Normal"/>
    <w:qFormat/>
    <w:pPr>
      <w:widowControl/>
      <w:tabs>
        <w:tab w:val="clear" w:pos="708"/>
        <w:tab w:val="left" w:pos="2977" w:leader="none"/>
      </w:tabs>
      <w:ind w:left="2977" w:right="0" w:hanging="2977"/>
    </w:pPr>
    <w:rPr>
      <w:rFonts w:eastAsia="Times New Roman" w:cs="Times New Roman"/>
      <w:kern w:val="2"/>
      <w:szCs w:val="20"/>
      <w:lang w:val="en-GB"/>
    </w:rPr>
  </w:style>
  <w:style w:type="paragraph" w:styleId="OpiQuot">
    <w:name w:val="Opi_Quot"/>
    <w:basedOn w:val="JuQuot"/>
    <w:qFormat/>
    <w:pPr/>
    <w:rPr/>
  </w:style>
  <w:style w:type="paragraph" w:styleId="SuCoverTitle1">
    <w:name w:val="Su_Cover_Title1"/>
    <w:basedOn w:val="Normal"/>
    <w:next w:val="SuCoverTitle2"/>
    <w:qFormat/>
    <w:pPr>
      <w:widowControl/>
      <w:spacing w:before="2500" w:after="0"/>
      <w:jc w:val="center"/>
    </w:pPr>
    <w:rPr>
      <w:rFonts w:eastAsia="Times New Roman" w:cs="Times New Roman"/>
      <w:kern w:val="2"/>
      <w:sz w:val="22"/>
      <w:szCs w:val="20"/>
      <w:lang w:val="en-GB"/>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widowControl/>
      <w:spacing w:before="0" w:after="240"/>
      <w:jc w:val="center"/>
    </w:pPr>
    <w:rPr>
      <w:rFonts w:eastAsia="Times New Roman" w:cs="Times New Roman"/>
      <w:kern w:val="2"/>
      <w:szCs w:val="20"/>
      <w:lang w:val="en-GB"/>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widowControl/>
      <w:tabs>
        <w:tab w:val="clear" w:pos="708"/>
        <w:tab w:val="left" w:pos="1276" w:leader="none"/>
      </w:tabs>
      <w:spacing w:lineRule="auto" w:line="288"/>
      <w:ind w:left="1276" w:right="0" w:hanging="1276"/>
    </w:pPr>
    <w:rPr>
      <w:rFonts w:eastAsia="Times New Roman" w:cs="Times New Roman"/>
      <w:kern w:val="2"/>
      <w:szCs w:val="20"/>
      <w:lang w:val="en-GB"/>
    </w:rPr>
  </w:style>
  <w:style w:type="paragraph" w:styleId="PListCases">
    <w:name w:val="P_List_Cases"/>
    <w:basedOn w:val="Normal"/>
    <w:qFormat/>
    <w:pPr>
      <w:widowControl/>
      <w:spacing w:lineRule="auto" w:line="288"/>
    </w:pPr>
    <w:rPr>
      <w:rFonts w:eastAsia="Times New Roman" w:cs="Times New Roman"/>
      <w:kern w:val="2"/>
      <w:szCs w:val="20"/>
      <w:lang w:val="en-GB"/>
    </w:rPr>
  </w:style>
  <w:style w:type="paragraph" w:styleId="PTextIntro">
    <w:name w:val="P_Text_Intro"/>
    <w:basedOn w:val="Normal"/>
    <w:qFormat/>
    <w:pPr>
      <w:widowControl/>
      <w:jc w:val="both"/>
    </w:pPr>
    <w:rPr>
      <w:rFonts w:eastAsia="Times New Roman" w:cs="Times New Roman"/>
      <w:i/>
      <w:kern w:val="2"/>
      <w:sz w:val="20"/>
      <w:szCs w:val="20"/>
      <w:lang w:val="en-GB"/>
    </w:rPr>
  </w:style>
  <w:style w:type="paragraph" w:styleId="PTitleCover">
    <w:name w:val="P_Title_Cover"/>
    <w:basedOn w:val="Normal"/>
    <w:qFormat/>
    <w:pPr>
      <w:widowControl/>
      <w:spacing w:before="2500" w:after="0"/>
      <w:jc w:val="center"/>
    </w:pPr>
    <w:rPr>
      <w:rFonts w:eastAsia="Times New Roman" w:cs="Times New Roman"/>
      <w:b/>
      <w:smallCaps/>
      <w:kern w:val="2"/>
      <w:sz w:val="30"/>
      <w:szCs w:val="20"/>
      <w:lang w:val="en-GB"/>
    </w:rPr>
  </w:style>
  <w:style w:type="paragraph" w:styleId="PTitle1Alpha">
    <w:name w:val="P_Title1_Alpha"/>
    <w:basedOn w:val="Normal"/>
    <w:next w:val="Normal"/>
    <w:qFormat/>
    <w:pPr>
      <w:widowControl/>
      <w:spacing w:before="0" w:after="120"/>
      <w:jc w:val="center"/>
    </w:pPr>
    <w:rPr>
      <w:rFonts w:eastAsia="Times New Roman" w:cs="Times New Roman"/>
      <w:b/>
      <w:smallCaps/>
      <w:kern w:val="2"/>
      <w:sz w:val="30"/>
      <w:szCs w:val="20"/>
      <w:lang w:val="en-GB"/>
    </w:rPr>
  </w:style>
  <w:style w:type="paragraph" w:styleId="PTitle1IndexArticle">
    <w:name w:val="P_Title1_IndexArticle"/>
    <w:basedOn w:val="Normal"/>
    <w:qFormat/>
    <w:pPr>
      <w:widowControl/>
      <w:spacing w:before="0" w:after="120"/>
      <w:jc w:val="center"/>
    </w:pPr>
    <w:rPr>
      <w:rFonts w:eastAsia="Times New Roman" w:cs="Times New Roman"/>
      <w:b/>
      <w:smallCaps/>
      <w:kern w:val="2"/>
      <w:sz w:val="30"/>
      <w:szCs w:val="20"/>
      <w:lang w:val="en-GB"/>
    </w:rPr>
  </w:style>
  <w:style w:type="paragraph" w:styleId="PTitle1IndexKey">
    <w:name w:val="P_Title1_IndexKey"/>
    <w:basedOn w:val="Normal"/>
    <w:qFormat/>
    <w:pPr>
      <w:widowControl/>
      <w:spacing w:before="0" w:after="600"/>
      <w:jc w:val="center"/>
    </w:pPr>
    <w:rPr>
      <w:rFonts w:eastAsia="Times New Roman" w:cs="Times New Roman"/>
      <w:b/>
      <w:smallCaps/>
      <w:kern w:val="2"/>
      <w:sz w:val="30"/>
      <w:szCs w:val="20"/>
      <w:lang w:val="en-GB"/>
    </w:rPr>
  </w:style>
  <w:style w:type="paragraph" w:styleId="PTitle1Num">
    <w:name w:val="P_Title1_Num"/>
    <w:basedOn w:val="Normal"/>
    <w:next w:val="PListCaseNo"/>
    <w:qFormat/>
    <w:pPr>
      <w:widowControl/>
      <w:spacing w:before="0" w:after="720"/>
      <w:jc w:val="center"/>
    </w:pPr>
    <w:rPr>
      <w:rFonts w:eastAsia="Times New Roman" w:cs="Times New Roman"/>
      <w:b/>
      <w:smallCaps/>
      <w:kern w:val="2"/>
      <w:sz w:val="30"/>
      <w:szCs w:val="20"/>
      <w:lang w:val="en-GB"/>
    </w:rPr>
  </w:style>
  <w:style w:type="paragraph" w:styleId="PTitle2Country">
    <w:name w:val="P_Title2_Country"/>
    <w:basedOn w:val="Normal"/>
    <w:next w:val="PListCases"/>
    <w:qFormat/>
    <w:pPr>
      <w:keepNext w:val="true"/>
      <w:keepLines/>
      <w:widowControl/>
      <w:spacing w:before="600" w:after="360"/>
    </w:pPr>
    <w:rPr>
      <w:rFonts w:eastAsia="Times New Roman" w:cs="Times New Roman"/>
      <w:b/>
      <w:kern w:val="2"/>
      <w:szCs w:val="20"/>
      <w:lang w:val="en-GB"/>
    </w:rPr>
  </w:style>
  <w:style w:type="paragraph" w:styleId="PTitle2Letters">
    <w:name w:val="P_Title2_Letters"/>
    <w:basedOn w:val="Normal"/>
    <w:next w:val="PListCases"/>
    <w:qFormat/>
    <w:pPr>
      <w:keepNext w:val="true"/>
      <w:keepLines/>
      <w:widowControl/>
      <w:spacing w:before="600" w:after="360"/>
    </w:pPr>
    <w:rPr>
      <w:rFonts w:eastAsia="Times New Roman" w:cs="Times New Roman"/>
      <w:b/>
      <w:kern w:val="2"/>
      <w:sz w:val="28"/>
      <w:szCs w:val="20"/>
      <w:lang w:val="en-GB"/>
    </w:rPr>
  </w:style>
  <w:style w:type="paragraph" w:styleId="PTitle2Part">
    <w:name w:val="P_Title2_Part"/>
    <w:basedOn w:val="Normal"/>
    <w:qFormat/>
    <w:pPr>
      <w:keepNext w:val="true"/>
      <w:keepLines/>
      <w:widowControl/>
      <w:spacing w:before="600" w:after="240"/>
      <w:jc w:val="center"/>
    </w:pPr>
    <w:rPr>
      <w:rFonts w:eastAsia="Times New Roman" w:cs="Times New Roman"/>
      <w:b/>
      <w:caps/>
      <w:kern w:val="2"/>
      <w:szCs w:val="20"/>
      <w:lang w:val="en-GB"/>
    </w:rPr>
  </w:style>
  <w:style w:type="paragraph" w:styleId="PTitle3Article">
    <w:name w:val="P_Title3_Article"/>
    <w:basedOn w:val="Normal"/>
    <w:qFormat/>
    <w:pPr>
      <w:keepNext w:val="true"/>
      <w:keepLines/>
      <w:widowControl/>
      <w:spacing w:before="360" w:after="120"/>
      <w:jc w:val="center"/>
    </w:pPr>
    <w:rPr>
      <w:rFonts w:eastAsia="Times New Roman" w:cs="Times New Roman"/>
      <w:b/>
      <w:smallCaps/>
      <w:kern w:val="2"/>
      <w:sz w:val="22"/>
      <w:szCs w:val="20"/>
      <w:lang w:val="en-GB"/>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widowControl/>
      <w:spacing w:before="240" w:after="120"/>
      <w:jc w:val="both"/>
    </w:pPr>
    <w:rPr>
      <w:rFonts w:eastAsia="Times New Roman" w:cs="Times New Roman"/>
      <w:b/>
      <w:i/>
      <w:kern w:val="2"/>
      <w:szCs w:val="20"/>
      <w:lang w:val="en-GB"/>
    </w:rPr>
  </w:style>
  <w:style w:type="paragraph" w:styleId="PTitle6SubjectSub">
    <w:name w:val="P_Title6_Subject_Sub"/>
    <w:basedOn w:val="Normal"/>
    <w:qFormat/>
    <w:pPr>
      <w:keepNext w:val="true"/>
      <w:keepLines/>
      <w:widowControl/>
      <w:spacing w:before="240" w:after="120"/>
      <w:ind w:left="284" w:right="0" w:hanging="0"/>
      <w:jc w:val="both"/>
    </w:pPr>
    <w:rPr>
      <w:rFonts w:eastAsia="Times New Roman" w:cs="Times New Roman"/>
      <w:b/>
      <w:kern w:val="2"/>
      <w:sz w:val="20"/>
      <w:szCs w:val="20"/>
      <w:lang w:val="en-GB"/>
    </w:rPr>
  </w:style>
  <w:style w:type="paragraph" w:styleId="PTitle7CaseName">
    <w:name w:val="P_Title7_CaseName"/>
    <w:basedOn w:val="Normal"/>
    <w:qFormat/>
    <w:pPr>
      <w:keepLines/>
      <w:widowControl/>
      <w:spacing w:before="0" w:after="240"/>
      <w:jc w:val="right"/>
    </w:pPr>
    <w:rPr>
      <w:rFonts w:eastAsia="Times New Roman" w:cs="Times New Roman"/>
      <w:kern w:val="2"/>
      <w:sz w:val="22"/>
      <w:szCs w:val="20"/>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Ozet">
    <w:name w:val="ozet"/>
    <w:basedOn w:val="Normal"/>
    <w:qFormat/>
    <w:pPr>
      <w:widowControl/>
      <w:suppressAutoHyphens w:val="false"/>
      <w:spacing w:before="280" w:after="280"/>
    </w:pPr>
    <w:rPr>
      <w:rFonts w:eastAsia="Times New Roman" w:cs="Times New Roman"/>
      <w:kern w:val="2"/>
    </w:rPr>
  </w:style>
  <w:style w:type="paragraph" w:styleId="Byline">
    <w:name w:val="byline"/>
    <w:basedOn w:val="Normal"/>
    <w:qFormat/>
    <w:pPr>
      <w:widowControl/>
      <w:suppressAutoHyphens w:val="false"/>
      <w:spacing w:before="280" w:after="280"/>
    </w:pPr>
    <w:rPr>
      <w:rFonts w:eastAsia="Times New Roman" w:cs="Times New Roman"/>
      <w:kern w:val="2"/>
    </w:rPr>
  </w:style>
  <w:style w:type="paragraph" w:styleId="Source">
    <w:name w:val="source"/>
    <w:basedOn w:val="Normal"/>
    <w:qFormat/>
    <w:pPr>
      <w:widowControl/>
      <w:suppressAutoHyphens w:val="false"/>
      <w:spacing w:before="280" w:after="280"/>
    </w:pPr>
    <w:rPr>
      <w:rFonts w:eastAsia="Times New Roman" w:cs="Times New Roman"/>
      <w:kern w:val="2"/>
    </w:rPr>
  </w:style>
  <w:style w:type="paragraph" w:styleId="Articledate">
    <w:name w:val="article-date"/>
    <w:basedOn w:val="Normal"/>
    <w:qFormat/>
    <w:pPr>
      <w:widowControl/>
      <w:suppressAutoHyphens w:val="false"/>
      <w:spacing w:before="280" w:after="280"/>
    </w:pPr>
    <w:rPr>
      <w:rFonts w:eastAsia="Times New Roman" w:cs="Times New Roman"/>
      <w:kern w:val="2"/>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Normalweb1">
    <w:name w:val="normalweb1"/>
    <w:basedOn w:val="Normal"/>
    <w:qFormat/>
    <w:pPr>
      <w:widowControl/>
      <w:suppressAutoHyphens w:val="false"/>
      <w:spacing w:before="280" w:after="280"/>
    </w:pPr>
    <w:rPr>
      <w:rFonts w:eastAsia="Times New Roman" w:cs="Times New Roman"/>
      <w:kern w:val="2"/>
      <w:lang w:val="de-DE"/>
    </w:rPr>
  </w:style>
  <w:style w:type="paragraph" w:styleId="Hnbyline">
    <w:name w:val="hn-byline"/>
    <w:basedOn w:val="Normal"/>
    <w:qFormat/>
    <w:pPr>
      <w:widowControl/>
      <w:suppressAutoHyphens w:val="false"/>
      <w:spacing w:before="280" w:after="280"/>
    </w:pPr>
    <w:rPr>
      <w:rFonts w:eastAsia="Times New Roman" w:cs="Times New Roman"/>
      <w:kern w:val="2"/>
    </w:rPr>
  </w:style>
  <w:style w:type="paragraph" w:styleId="Textebrut1">
    <w:name w:val="Texte brut1"/>
    <w:basedOn w:val="Normal"/>
    <w:qFormat/>
    <w:pPr>
      <w:widowControl/>
      <w:suppressAutoHyphens w:val="false"/>
      <w:spacing w:before="280" w:after="280"/>
    </w:pPr>
    <w:rPr>
      <w:rFonts w:eastAsia="Times New Roman" w:cs="Times New Roman"/>
      <w:kern w:val="2"/>
    </w:rPr>
  </w:style>
  <w:style w:type="paragraph" w:styleId="Textebrut2">
    <w:name w:val="Texte brut2"/>
    <w:basedOn w:val="Normal"/>
    <w:qFormat/>
    <w:pPr>
      <w:widowControl/>
      <w:suppressAutoHyphens w:val="false"/>
      <w:spacing w:before="280" w:after="280"/>
    </w:pPr>
    <w:rPr>
      <w:rFonts w:eastAsia="Times New Roman" w:cs="Times New Roman"/>
      <w:kern w:val="2"/>
    </w:rPr>
  </w:style>
  <w:style w:type="paragraph" w:styleId="Timestamp">
    <w:name w:val="timestamp"/>
    <w:basedOn w:val="Normal"/>
    <w:qFormat/>
    <w:pPr>
      <w:widowControl/>
      <w:suppressAutoHyphens w:val="false"/>
      <w:spacing w:before="280" w:after="280"/>
    </w:pPr>
    <w:rPr>
      <w:rFonts w:eastAsia="Times New Roman" w:cs="Times New Roman"/>
      <w:kern w:val="2"/>
    </w:rPr>
  </w:style>
  <w:style w:type="paragraph" w:styleId="Posted">
    <w:name w:val="posted"/>
    <w:basedOn w:val="Normal"/>
    <w:qFormat/>
    <w:pPr>
      <w:widowControl/>
      <w:suppressAutoHyphens w:val="false"/>
      <w:spacing w:before="280" w:after="280"/>
    </w:pPr>
    <w:rPr>
      <w:rFonts w:eastAsia="Times New Roman" w:cs="Times New Roman"/>
      <w:kern w:val="2"/>
    </w:rPr>
  </w:style>
  <w:style w:type="paragraph" w:styleId="Spautorenzeile">
    <w:name w:val="spautorenzeile"/>
    <w:basedOn w:val="Normal"/>
    <w:qFormat/>
    <w:pPr>
      <w:widowControl/>
      <w:suppressAutoHyphens w:val="false"/>
      <w:spacing w:before="280" w:after="280"/>
    </w:pPr>
    <w:rPr>
      <w:rFonts w:eastAsia="Times New Roman" w:cs="Times New Roman"/>
      <w:kern w:val="2"/>
    </w:rPr>
  </w:style>
  <w:style w:type="paragraph" w:styleId="Spintrotext">
    <w:name w:val="spintrotext"/>
    <w:basedOn w:val="Normal"/>
    <w:qFormat/>
    <w:pPr>
      <w:widowControl/>
      <w:suppressAutoHyphens w:val="false"/>
      <w:spacing w:before="280" w:after="280"/>
    </w:pPr>
    <w:rPr>
      <w:rFonts w:eastAsia="Times New Roman"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ctifvan.org/" TargetMode="External"/><Relationship Id="rId4" Type="http://schemas.openxmlformats.org/officeDocument/2006/relationships/hyperlink" Target="http://www.collectifvan.org/" TargetMode="External"/><Relationship Id="rId5" Type="http://schemas.openxmlformats.org/officeDocument/2006/relationships/hyperlink" Target="http://collectifvan.org/article.php?r=0&amp;id=29591" TargetMode="External"/><Relationship Id="rId6" Type="http://schemas.openxmlformats.org/officeDocument/2006/relationships/hyperlink" Target="http://www.collectifvan.org/" TargetMode="External"/><Relationship Id="rId7" Type="http://schemas.openxmlformats.org/officeDocument/2006/relationships/hyperlink" Target="http://benoithamon.fr/" TargetMode="External"/><Relationship Id="rId8" Type="http://schemas.openxmlformats.org/officeDocument/2006/relationships/hyperlink" Target="http://www.lexpress.fr/" TargetMode="External"/><Relationship Id="rId9" Type="http://schemas.openxmlformats.org/officeDocument/2006/relationships/hyperlink" Target="http://209.85.229.132/search?q=cache:EtRULgZhRL0J:www.alainlamassoure.eu/liens/622.doc+Beno&#238;t+Hamon+g&#233;nocide+arm&#233;nien&amp;cd=1&amp;hl=fr&amp;ct=clnk&amp;gl=fr" TargetMode="External"/><Relationship Id="rId10" Type="http://schemas.openxmlformats.org/officeDocument/2006/relationships/hyperlink" Target="http://www.collectifvan.org/" TargetMode="External"/><Relationship Id="rId11" Type="http://schemas.openxmlformats.org/officeDocument/2006/relationships/hyperlink" Target="http://www.kultur.gov.tr/FR/BelgeGoster.aspx?4C64CBA40EAEACBDAAF6AA849816B2EF43E94F28A602B551" TargetMode="External"/><Relationship Id="rId12" Type="http://schemas.openxmlformats.org/officeDocument/2006/relationships/hyperlink" Target="http://www.france-info.com/spip.php?article275502&amp;theme=14&amp;sous_theme=15" TargetMode="External"/><Relationship Id="rId13" Type="http://schemas.openxmlformats.org/officeDocument/2006/relationships/hyperlink" Target="http://www.france-info.com/spip.php?article275502&amp;theme=14&amp;sous_theme=15" TargetMode="External"/><Relationship Id="rId14" Type="http://schemas.openxmlformats.org/officeDocument/2006/relationships/hyperlink" Target="http://www.france-info.com/spip.php?article275502&amp;theme=14&amp;sous_theme=15" TargetMode="External"/><Relationship Id="rId15" Type="http://schemas.openxmlformats.org/officeDocument/2006/relationships/hyperlink" Target="http://collectifvan.org/article.php?r=0&amp;id=29479" TargetMode="External"/><Relationship Id="rId16" Type="http://schemas.openxmlformats.org/officeDocument/2006/relationships/hyperlink" Target="http://collectifvan.org/article.php?r=0&amp;id=29540" TargetMode="External"/><Relationship Id="rId17" Type="http://schemas.openxmlformats.org/officeDocument/2006/relationships/hyperlink" Target="http://collectifvan.org/article.php?r=4&amp;id=29555" TargetMode="External"/><Relationship Id="rId18" Type="http://schemas.openxmlformats.org/officeDocument/2006/relationships/hyperlink" Target="http://collectifvan.org/article.php?r=4&amp;id=29588" TargetMode="External"/><Relationship Id="rId19" Type="http://schemas.openxmlformats.org/officeDocument/2006/relationships/hyperlink" Target="http://collectifvan.org/article.php?r=4&amp;id=29567" TargetMode="External"/><Relationship Id="rId20" Type="http://schemas.openxmlformats.org/officeDocument/2006/relationships/hyperlink" Target="http://collectifvan.org/article.php?r=4&amp;id=29566" TargetMode="External"/><Relationship Id="rId21" Type="http://schemas.openxmlformats.org/officeDocument/2006/relationships/hyperlink" Target="http://collectifvan.org/article.php?r=4&amp;id=29535" TargetMode="External"/><Relationship Id="rId22" Type="http://schemas.openxmlformats.org/officeDocument/2006/relationships/hyperlink" Target="http://collectifvan.org/article.php?r=4&amp;id=29520" TargetMode="External"/><Relationship Id="rId23" Type="http://schemas.openxmlformats.org/officeDocument/2006/relationships/hyperlink" Target="http://collectifvan.org/pdf/02-08-07-7-04-09.pdf" TargetMode="External"/><Relationship Id="rId24" Type="http://schemas.openxmlformats.org/officeDocument/2006/relationships/hyperlink" Target="http://collectifvan.org/article.php?r=0&amp;id=29594" TargetMode="External"/><Relationship Id="rId25" Type="http://schemas.openxmlformats.org/officeDocument/2006/relationships/hyperlink" Target="http://www.collectifvan.org/" TargetMode="External"/><Relationship Id="rId26" Type="http://schemas.openxmlformats.org/officeDocument/2006/relationships/hyperlink" Target="http://collectifvan.org/article.php?r=0&amp;id=29591" TargetMode="External"/><Relationship Id="rId27" Type="http://schemas.openxmlformats.org/officeDocument/2006/relationships/hyperlink" Target="http://collectifvan.org/article.php?r=0&amp;id=29591" TargetMode="External"/><Relationship Id="rId28" Type="http://schemas.openxmlformats.org/officeDocument/2006/relationships/hyperlink" Target="http://www.collectifvan.org/" TargetMode="External"/><Relationship Id="rId29" Type="http://schemas.openxmlformats.org/officeDocument/2006/relationships/hyperlink" Target="http://collectifvan.org/" TargetMode="External"/><Relationship Id="rId30" Type="http://schemas.openxmlformats.org/officeDocument/2006/relationships/hyperlink" Target="http://collectifvan.org/article.php?r=0&amp;id=29574" TargetMode="External"/><Relationship Id="rId31" Type="http://schemas.openxmlformats.org/officeDocument/2006/relationships/hyperlink" Target="http://www.collectifvan.org/" TargetMode="External"/><Relationship Id="rId32" Type="http://schemas.openxmlformats.org/officeDocument/2006/relationships/hyperlink" Target="http://www.ataa.org/press/prl_052708.html" TargetMode="External"/><Relationship Id="rId33" Type="http://schemas.openxmlformats.org/officeDocument/2006/relationships/hyperlink" Target="http://collectifvan.org/" TargetMode="External"/><Relationship Id="rId34" Type="http://schemas.openxmlformats.org/officeDocument/2006/relationships/hyperlink" Target="http://collectifvan.org/article.php?r=0&amp;id=29565" TargetMode="External"/><Relationship Id="rId35" Type="http://schemas.openxmlformats.org/officeDocument/2006/relationships/hyperlink" Target="http://www.collectifvan.org/" TargetMode="External"/><Relationship Id="rId36" Type="http://schemas.openxmlformats.org/officeDocument/2006/relationships/hyperlink" Target="http://eafjd.eu/spip.php?breve1871" TargetMode="External"/><Relationship Id="rId37" Type="http://schemas.openxmlformats.org/officeDocument/2006/relationships/hyperlink" Target="http://www.armradio.am/news/?part=pol&amp;id=14706" TargetMode="External"/><Relationship Id="rId38" Type="http://schemas.openxmlformats.org/officeDocument/2006/relationships/hyperlink" Target="http://eafjd.eu/spip.php?breve1876" TargetMode="External"/><Relationship Id="rId39" Type="http://schemas.openxmlformats.org/officeDocument/2006/relationships/hyperlink" Target="http://www.collectifvan.org/" TargetMode="External"/><Relationship Id="rId40" Type="http://schemas.openxmlformats.org/officeDocument/2006/relationships/hyperlink" Target="http://www.trtfrench.com/international/newsDetail.aspx?HaberKodu=28e60a5d-8066-4970-b5df-65270166097a" TargetMode="External"/><Relationship Id="rId41" Type="http://schemas.openxmlformats.org/officeDocument/2006/relationships/hyperlink" Target="http://www.collectifvan.org/" TargetMode="External"/><Relationship Id="rId42" Type="http://schemas.openxmlformats.org/officeDocument/2006/relationships/hyperlink" Target="http://www.collectifvan.org/rubrique.php?r=0&amp;page=1." TargetMode="External"/><Relationship Id="rId43" Type="http://schemas.openxmlformats.org/officeDocument/2006/relationships/hyperlink" Target="http://collectifvan.org/article.php?r=0&amp;id=29594" TargetMode="External"/><Relationship Id="rId44" Type="http://schemas.openxmlformats.org/officeDocument/2006/relationships/hyperlink" Target="http://collectifvan.org/article.php?r=0&amp;id=29594" TargetMode="External"/><Relationship Id="rId45" Type="http://schemas.openxmlformats.org/officeDocument/2006/relationships/hyperlink" Target="http://collectifvan.org/article.php?r=0&amp;id=29591" TargetMode="External"/><Relationship Id="rId46" Type="http://schemas.openxmlformats.org/officeDocument/2006/relationships/hyperlink" Target="http://collectifvan.org/article.php?r=0&amp;id=29591" TargetMode="External"/><Relationship Id="rId47" Type="http://schemas.openxmlformats.org/officeDocument/2006/relationships/hyperlink" Target="http://collectifvan.org/article.php?r=0&amp;id=29574" TargetMode="External"/><Relationship Id="rId48" Type="http://schemas.openxmlformats.org/officeDocument/2006/relationships/hyperlink" Target="http://collectifvan.org/article.php?r=0&amp;id=29574" TargetMode="External"/><Relationship Id="rId49" Type="http://schemas.openxmlformats.org/officeDocument/2006/relationships/hyperlink" Target="http://collectifvan.org/article.php?r=0&amp;id=29565" TargetMode="External"/><Relationship Id="rId50" Type="http://schemas.openxmlformats.org/officeDocument/2006/relationships/hyperlink" Target="http://collectifvan.org/article.php?r=0&amp;id=29565" TargetMode="External"/><Relationship Id="rId51" Type="http://schemas.openxmlformats.org/officeDocument/2006/relationships/hyperlink" Target="http://collectifvan.org/article.php?r=0&amp;id=29570" TargetMode="External"/><Relationship Id="rId52" Type="http://schemas.openxmlformats.org/officeDocument/2006/relationships/hyperlink" Target="http://collectifvan.org/article.php?r=0&amp;id=29570" TargetMode="External"/><Relationship Id="rId53" Type="http://schemas.openxmlformats.org/officeDocument/2006/relationships/hyperlink" Target="http://collectifvan.org/article.php?r=0&amp;id=29569" TargetMode="External"/><Relationship Id="rId54" Type="http://schemas.openxmlformats.org/officeDocument/2006/relationships/hyperlink" Target="http://collectifvan.org/article.php?r=0&amp;id=29569" TargetMode="External"/><Relationship Id="rId55" Type="http://schemas.openxmlformats.org/officeDocument/2006/relationships/hyperlink" Target="http://collectifvan.org/article.php?r=0&amp;id=29595" TargetMode="External"/><Relationship Id="rId56" Type="http://schemas.openxmlformats.org/officeDocument/2006/relationships/hyperlink" Target="http://collectifvan.org/article.php?r=0&amp;id=29595" TargetMode="External"/><Relationship Id="rId57" Type="http://schemas.openxmlformats.org/officeDocument/2006/relationships/hyperlink" Target="http://collectifvan.org/article.php?r=0&amp;id=29571" TargetMode="External"/><Relationship Id="rId58" Type="http://schemas.openxmlformats.org/officeDocument/2006/relationships/hyperlink" Target="http://collectifvan.org/article.php?r=0&amp;id=29571" TargetMode="External"/><Relationship Id="rId59" Type="http://schemas.openxmlformats.org/officeDocument/2006/relationships/hyperlink" Target="http://collectifvan.org/article.php?r=4&amp;id=29602" TargetMode="External"/><Relationship Id="rId60" Type="http://schemas.openxmlformats.org/officeDocument/2006/relationships/hyperlink" Target="http://collectifvan.org/article.php?r=4&amp;id=29602" TargetMode="External"/><Relationship Id="rId61" Type="http://schemas.openxmlformats.org/officeDocument/2006/relationships/hyperlink" Target="http://collectifvan.org/article.php?r=4&amp;id=29601" TargetMode="External"/><Relationship Id="rId62" Type="http://schemas.openxmlformats.org/officeDocument/2006/relationships/hyperlink" Target="http://collectifvan.org/article.php?r=4&amp;id=29601" TargetMode="External"/><Relationship Id="rId63" Type="http://schemas.openxmlformats.org/officeDocument/2006/relationships/hyperlink" Target="http://collectifvan.org/article.php?r=4&amp;id=29600" TargetMode="External"/><Relationship Id="rId64" Type="http://schemas.openxmlformats.org/officeDocument/2006/relationships/hyperlink" Target="http://collectifvan.org/article.php?r=4&amp;id=29600" TargetMode="External"/><Relationship Id="rId65" Type="http://schemas.openxmlformats.org/officeDocument/2006/relationships/hyperlink" Target="http://collectifvan.org/article.php?r=4&amp;id=29599" TargetMode="External"/><Relationship Id="rId66" Type="http://schemas.openxmlformats.org/officeDocument/2006/relationships/hyperlink" Target="http://collectifvan.org/article.php?r=4&amp;id=29599" TargetMode="External"/><Relationship Id="rId67" Type="http://schemas.openxmlformats.org/officeDocument/2006/relationships/hyperlink" Target="http://collectifvan.org/article.php?r=4&amp;id=29598" TargetMode="External"/><Relationship Id="rId68" Type="http://schemas.openxmlformats.org/officeDocument/2006/relationships/hyperlink" Target="http://collectifvan.org/article.php?r=4&amp;id=29598" TargetMode="External"/><Relationship Id="rId69" Type="http://schemas.openxmlformats.org/officeDocument/2006/relationships/hyperlink" Target="http://collectifvan.org/article.php?r=4&amp;id=29597" TargetMode="External"/><Relationship Id="rId70" Type="http://schemas.openxmlformats.org/officeDocument/2006/relationships/hyperlink" Target="http://collectifvan.org/article.php?r=4&amp;id=29597" TargetMode="External"/><Relationship Id="rId71" Type="http://schemas.openxmlformats.org/officeDocument/2006/relationships/hyperlink" Target="http://collectifvan.org/article.php?r=4&amp;id=29596" TargetMode="External"/><Relationship Id="rId72" Type="http://schemas.openxmlformats.org/officeDocument/2006/relationships/hyperlink" Target="http://collectifvan.org/article.php?r=4&amp;id=29596" TargetMode="External"/><Relationship Id="rId73" Type="http://schemas.openxmlformats.org/officeDocument/2006/relationships/hyperlink" Target="http://collectifvan.org/article.php?r=4&amp;id=29592" TargetMode="External"/><Relationship Id="rId74" Type="http://schemas.openxmlformats.org/officeDocument/2006/relationships/hyperlink" Target="http://collectifvan.org/article.php?r=4&amp;id=29592" TargetMode="External"/><Relationship Id="rId75" Type="http://schemas.openxmlformats.org/officeDocument/2006/relationships/hyperlink" Target="http://collectifvan.org/article.php?r=4&amp;id=29582" TargetMode="External"/><Relationship Id="rId76" Type="http://schemas.openxmlformats.org/officeDocument/2006/relationships/hyperlink" Target="http://collectifvan.org/article.php?r=4&amp;id=29582" TargetMode="External"/><Relationship Id="rId77" Type="http://schemas.openxmlformats.org/officeDocument/2006/relationships/hyperlink" Target="http://collectifvan.org/article.php?r=4&amp;id=29590" TargetMode="External"/><Relationship Id="rId78" Type="http://schemas.openxmlformats.org/officeDocument/2006/relationships/hyperlink" Target="http://collectifvan.org/article.php?r=4&amp;id=29590" TargetMode="External"/><Relationship Id="rId79" Type="http://schemas.openxmlformats.org/officeDocument/2006/relationships/hyperlink" Target="http://collectifvan.org/article.php?r=4&amp;id=29589" TargetMode="External"/><Relationship Id="rId80" Type="http://schemas.openxmlformats.org/officeDocument/2006/relationships/hyperlink" Target="http://collectifvan.org/article.php?r=4&amp;id=29589" TargetMode="External"/><Relationship Id="rId81" Type="http://schemas.openxmlformats.org/officeDocument/2006/relationships/hyperlink" Target="http://collectifvan.org/article.php?r=4&amp;id=29587" TargetMode="External"/><Relationship Id="rId82" Type="http://schemas.openxmlformats.org/officeDocument/2006/relationships/hyperlink" Target="http://collectifvan.org/article.php?r=4&amp;id=29587" TargetMode="External"/><Relationship Id="rId83" Type="http://schemas.openxmlformats.org/officeDocument/2006/relationships/hyperlink" Target="http://collectifvan.org/article.php?r=4&amp;id=29586" TargetMode="External"/><Relationship Id="rId84" Type="http://schemas.openxmlformats.org/officeDocument/2006/relationships/hyperlink" Target="http://collectifvan.org/article.php?r=4&amp;id=29586" TargetMode="External"/><Relationship Id="rId85" Type="http://schemas.openxmlformats.org/officeDocument/2006/relationships/hyperlink" Target="http://collectifvan.org/article.php?r=4&amp;id=29588" TargetMode="External"/><Relationship Id="rId86" Type="http://schemas.openxmlformats.org/officeDocument/2006/relationships/hyperlink" Target="http://collectifvan.org/article.php?r=4&amp;id=29588" TargetMode="External"/><Relationship Id="rId87" Type="http://schemas.openxmlformats.org/officeDocument/2006/relationships/hyperlink" Target="http://collectifvan.org/article.php?r=4&amp;id=29585" TargetMode="External"/><Relationship Id="rId88" Type="http://schemas.openxmlformats.org/officeDocument/2006/relationships/hyperlink" Target="http://collectifvan.org/article.php?r=4&amp;id=29585" TargetMode="External"/><Relationship Id="rId89" Type="http://schemas.openxmlformats.org/officeDocument/2006/relationships/hyperlink" Target="http://collectifvan.org/article.php?r=4&amp;id=29564" TargetMode="External"/><Relationship Id="rId90" Type="http://schemas.openxmlformats.org/officeDocument/2006/relationships/hyperlink" Target="http://collectifvan.org/article.php?r=4&amp;id=29564" TargetMode="External"/><Relationship Id="rId91" Type="http://schemas.openxmlformats.org/officeDocument/2006/relationships/hyperlink" Target="http://collectifvan.org/article.php?r=4&amp;id=29584" TargetMode="External"/><Relationship Id="rId92" Type="http://schemas.openxmlformats.org/officeDocument/2006/relationships/hyperlink" Target="http://collectifvan.org/article.php?r=4&amp;id=29584" TargetMode="External"/><Relationship Id="rId93" Type="http://schemas.openxmlformats.org/officeDocument/2006/relationships/hyperlink" Target="http://collectifvan.org/article.php?r=4&amp;id=29563" TargetMode="External"/><Relationship Id="rId94" Type="http://schemas.openxmlformats.org/officeDocument/2006/relationships/hyperlink" Target="http://collectifvan.org/article.php?r=4&amp;id=29563" TargetMode="External"/><Relationship Id="rId95" Type="http://schemas.openxmlformats.org/officeDocument/2006/relationships/hyperlink" Target="http://collectifvan.org/article.php?r=4&amp;id=29567" TargetMode="External"/><Relationship Id="rId96" Type="http://schemas.openxmlformats.org/officeDocument/2006/relationships/hyperlink" Target="http://collectifvan.org/article.php?r=4&amp;id=29567" TargetMode="External"/><Relationship Id="rId97" Type="http://schemas.openxmlformats.org/officeDocument/2006/relationships/hyperlink" Target="http://collectifvan.org/article.php?r=4&amp;id=29566" TargetMode="External"/><Relationship Id="rId98" Type="http://schemas.openxmlformats.org/officeDocument/2006/relationships/hyperlink" Target="http://collectifvan.org/article.php?r=4&amp;id=29566" TargetMode="External"/><Relationship Id="rId99" Type="http://schemas.openxmlformats.org/officeDocument/2006/relationships/hyperlink" Target="http://collectifvan.org/article.php?r=4&amp;id=29562" TargetMode="External"/><Relationship Id="rId100" Type="http://schemas.openxmlformats.org/officeDocument/2006/relationships/hyperlink" Target="http://collectifvan.org/article.php?r=4&amp;id=29562" TargetMode="External"/><Relationship Id="rId101" Type="http://schemas.openxmlformats.org/officeDocument/2006/relationships/hyperlink" Target="http://collectifvan.org/article.php?r=4&amp;id=29557" TargetMode="External"/><Relationship Id="rId102" Type="http://schemas.openxmlformats.org/officeDocument/2006/relationships/hyperlink" Target="http://collectifvan.org/article.php?r=4&amp;id=29557" TargetMode="External"/><Relationship Id="rId103" Type="http://schemas.openxmlformats.org/officeDocument/2006/relationships/hyperlink" Target="http://collectifvan.org/article.php?r=4&amp;id=29561" TargetMode="External"/><Relationship Id="rId104" Type="http://schemas.openxmlformats.org/officeDocument/2006/relationships/hyperlink" Target="http://collectifvan.org/article.php?r=4&amp;id=29561" TargetMode="External"/><Relationship Id="rId105" Type="http://schemas.openxmlformats.org/officeDocument/2006/relationships/hyperlink" Target="http://collectifvan.org/article.php?r=0&amp;id=29603" TargetMode="External"/><Relationship Id="rId106" Type="http://schemas.openxmlformats.org/officeDocument/2006/relationships/hyperlink" Target="http://collectifvan.org/article.php?r=0&amp;id=29603" TargetMode="External"/><Relationship Id="rId107" Type="http://schemas.openxmlformats.org/officeDocument/2006/relationships/hyperlink" Target="http://www.armenews.com/article.php3?id_article=50314" TargetMode="External"/><Relationship Id="rId108" Type="http://schemas.openxmlformats.org/officeDocument/2006/relationships/hyperlink" Target="http://www.lepoint.fr/actualites-politique/2009-04-07/entree-de-la-turquie-dans-l-ue-bernard-kouchner-plus-aussi-partisan-qu-avant/917/0/332901" TargetMode="External"/><Relationship Id="rId109" Type="http://schemas.openxmlformats.org/officeDocument/2006/relationships/hyperlink" Target="http://www.letelegramme.com/ig/generales/france-monde/monde/turquie-obama-evoque-l-union-europeenne-et-le-monde-arabe-07-04-2009-324892.php" TargetMode="External"/><Relationship Id="rId110" Type="http://schemas.openxmlformats.org/officeDocument/2006/relationships/hyperlink" Target="http://www.lefigaro.fr/politique/2009/04/07/01002-20090407ARTFIG00010-europeennes-la-question-turque-ouvre-la-campagne-.php" TargetMode="External"/><Relationship Id="rId111" Type="http://schemas.openxmlformats.org/officeDocument/2006/relationships/hyperlink" Target="http://fr.news.yahoo.com/3/20090406/tpl-ue-turquie-ps-aubry-cfb2994.html" TargetMode="External"/><Relationship Id="rId112" Type="http://schemas.openxmlformats.org/officeDocument/2006/relationships/hyperlink" Target="http://www.universalpressagency.com/LES-MAGASINS-E-LECLERC-DE-COLMAR-ET-RIBEAUVILLE-S-EQUIPENT-D-AUTOMATES-INTELLIGENTS-DE-REPRISE-DE-BOUTEILLES-CONSIGNEES_a2087.html" TargetMode="External"/><Relationship Id="rId113" Type="http://schemas.openxmlformats.org/officeDocument/2006/relationships/hyperlink" Target="http://www.lefigaro.fr/politique/2009/04/07/01002-20090407ARTFIG00262-l-elysee-pret-au-debat-sur-l-adhesion-de-la-turquie-.php" TargetMode="External"/><Relationship Id="rId114" Type="http://schemas.openxmlformats.org/officeDocument/2006/relationships/hyperlink" Target="http://www.lefigaro.fr/flash-actu/2009/04/07/01011-20090407FILWWW00273-kouchner-choque-de-l-attitude-des-turcs.php" TargetMode="External"/><Relationship Id="rId115" Type="http://schemas.openxmlformats.org/officeDocument/2006/relationships/hyperlink" Target="http://www.google.com/hostednews/afp/article/ALeqM5g-DMzDC391c4bnOgwQ6fySUiHHfw" TargetMode="External"/><Relationship Id="rId116" Type="http://schemas.openxmlformats.org/officeDocument/2006/relationships/hyperlink" Target="http://www.mediapart.fr/club/blog/elif-kayi/060409/pitie-arretez-de-nous-parler-de-la-turquie" TargetMode="External"/><Relationship Id="rId117" Type="http://schemas.openxmlformats.org/officeDocument/2006/relationships/hyperlink" Target="http://www.lemonde.fr/europe/article/2009/04/06/genocide-armenien-en-turquie-obama-a-fait-preuve-d-habilete_1177204_3214.html" TargetMode="External"/><Relationship Id="rId118" Type="http://schemas.openxmlformats.org/officeDocument/2006/relationships/hyperlink" Target="http://www.french.xinhuanet.com/french/2009-04/07/content_853157.htm" TargetMode="External"/><Relationship Id="rId119" Type="http://schemas.openxmlformats.org/officeDocument/2006/relationships/hyperlink" Target="http://www.france24.com/fr/20090406-obama-encourage-dialogue-entre-turquie-armenie-etats-unis-gul-genocide" TargetMode="External"/><Relationship Id="rId120" Type="http://schemas.openxmlformats.org/officeDocument/2006/relationships/hyperlink" Target="http://www.rfi.fr/actufr/articles/112/article_79899.asp" TargetMode="External"/><Relationship Id="rId121" Type="http://schemas.openxmlformats.org/officeDocument/2006/relationships/hyperlink" Target="http://www.armenews.com/article.php3?id_article=50498" TargetMode="External"/><Relationship Id="rId122" Type="http://schemas.openxmlformats.org/officeDocument/2006/relationships/hyperlink" Target="http://www.armenews.com/article.php3?id_article=50582" TargetMode="External"/><Relationship Id="rId123" Type="http://schemas.openxmlformats.org/officeDocument/2006/relationships/hyperlink" Target="http://france-armenie.net/spip.php?article300" TargetMode="External"/><Relationship Id="rId124" Type="http://schemas.openxmlformats.org/officeDocument/2006/relationships/hyperlink" Target="http://tempsreel.nouvelobs.com/depeches/international/proche_moyenorient/20090406.REU4882/barack_obama_salue_la_position_unique_de_la_turquie.html" TargetMode="External"/><Relationship Id="rId125" Type="http://schemas.openxmlformats.org/officeDocument/2006/relationships/hyperlink" Target="http://www.courrierinternational.com/article.asp?obj_id=96400" TargetMode="External"/><Relationship Id="rId126" Type="http://schemas.openxmlformats.org/officeDocument/2006/relationships/hyperlink" Target="http://www.lepoint.fr/presidentielle-americaine/2009-04-06/diplomatie-l-operation-seduction-d-obama-en-turquie/1781/0/332750" TargetMode="External"/><Relationship Id="rId127" Type="http://schemas.openxmlformats.org/officeDocument/2006/relationships/hyperlink" Target="http://tempsreel.nouvelobs.com/depeches/international/asiepacifique/20090406.FAP4965/obama_les_etatsunis_ne_sont_pas_en_guerre_avec_lislam.html" TargetMode="External"/><Relationship Id="rId128" Type="http://schemas.openxmlformats.org/officeDocument/2006/relationships/hyperlink" Target="http://tempsreel.nouvelobs.com/depeches/international/asiepacifique/20090407.FAP5052/la_police_turque_a_arrete_un_homme_qui_disait_vouloir_t.html" TargetMode="External"/><Relationship Id="rId129" Type="http://schemas.openxmlformats.org/officeDocument/2006/relationships/hyperlink" Target="http://www.lefigaro.fr/international/2009/04/06/01003-20090406ARTFIG00496-turquie-dans-l-ue-obama-persiste-et-signe-.php" TargetMode="External"/><Relationship Id="rId130" Type="http://schemas.openxmlformats.org/officeDocument/2006/relationships/hyperlink" Target="http://www.armenews.com/article.php3?id_article=50600" TargetMode="External"/><Relationship Id="rId131" Type="http://schemas.openxmlformats.org/officeDocument/2006/relationships/hyperlink" Target="http://www.google.com/hostednews/afp/article/ALeqM5jqTvv-UeRUtOgFeIm_P0lNhsW31w" TargetMode="External"/><Relationship Id="rId132" Type="http://schemas.openxmlformats.org/officeDocument/2006/relationships/hyperlink" Target="http://www.tdg.ch/actu/suisse/micheline-calmy-rey-rencontre-barack-obama-turquie-2009-04-07" TargetMode="External"/><Relationship Id="rId133" Type="http://schemas.openxmlformats.org/officeDocument/2006/relationships/hyperlink" Target="http://www.google.com/hostednews/afp/article/ALeqM5jB3Oh7Q3MJluEsnSdiEDgmDdtEVA" TargetMode="External"/><Relationship Id="rId134" Type="http://schemas.openxmlformats.org/officeDocument/2006/relationships/hyperlink" Target="http://www.ouest-france.fr/actu/actuDet_-Obama-Pas-en-guerre-avec-l-islam-_3637-888328_actu.Htm" TargetMode="External"/><Relationship Id="rId135" Type="http://schemas.openxmlformats.org/officeDocument/2006/relationships/hyperlink" Target="http://www.latribune.fr/actualites/economie/union-europeenne/20090407trib000364499/turquie-les-negociations-dadhesion-avancent-a-tres-petits-pas.html" TargetMode="External"/><Relationship Id="rId136" Type="http://schemas.openxmlformats.org/officeDocument/2006/relationships/hyperlink" Target="http://elections-americaines.lesechos.fr/article.php?id_article=2666" TargetMode="External"/><Relationship Id="rId137" Type="http://schemas.openxmlformats.org/officeDocument/2006/relationships/hyperlink" Target="http://www.armenews.com/article.php3?id_article=50599" TargetMode="External"/><Relationship Id="rId138" Type="http://schemas.openxmlformats.org/officeDocument/2006/relationships/hyperlink" Target="http://www.liberation.fr/monde/0101560615-en-turquie-barack-obama-fait-un-tabac" TargetMode="External"/><Relationship Id="rId139" Type="http://schemas.openxmlformats.org/officeDocument/2006/relationships/hyperlink" Target="http://www.lemonde.fr/organisations-internationales/article/2009/04/06/anders-fogh-rasmussen-a-la-tete-de-l-otan-apres-l-accord-d-ankara_1177231_3220.html" TargetMode="External"/><Relationship Id="rId140" Type="http://schemas.openxmlformats.org/officeDocument/2006/relationships/hyperlink" Target="http://www.lanouvelletribune.info/content/view/3272/55/" TargetMode="External"/><Relationship Id="rId141" Type="http://schemas.openxmlformats.org/officeDocument/2006/relationships/hyperlink" Target="http://www.ledevoir.com/2009/04/06/244094.html" TargetMode="External"/><Relationship Id="rId142" Type="http://schemas.openxmlformats.org/officeDocument/2006/relationships/hyperlink" Target="http://www.lexpress.fr/actualites/2/des-charniers-relancent-le-debat-sur-le-genocide-vendeen_752150.html" TargetMode="External"/><Relationship Id="rId143" Type="http://schemas.openxmlformats.org/officeDocument/2006/relationships/hyperlink" Target="http://www.lexpress.fr/actualite/monde/afrique/il-y-a-15-ans-le-genocide-au-rwanda_752252.html" TargetMode="External"/><Relationship Id="rId144" Type="http://schemas.openxmlformats.org/officeDocument/2006/relationships/hyperlink" Target="http://www.lexpress.fr/actualite/monde/afrique/il-y-a-15-ans-le-genocide-au-rwanda_752252.html" TargetMode="External"/><Relationship Id="rId145" Type="http://schemas.openxmlformats.org/officeDocument/2006/relationships/hyperlink" Target="http://www.lexpress.fr/actualite/monde/afrique/il-y-a-15-ans-le-genocide-au-rwanda_752252.html" TargetMode="External"/><Relationship Id="rId146" Type="http://schemas.openxmlformats.org/officeDocument/2006/relationships/hyperlink" Target="http://www.france-info.com/spip.php?article275132&amp;theme=14&amp;sous_theme=18" TargetMode="External"/><Relationship Id="rId147" Type="http://schemas.openxmlformats.org/officeDocument/2006/relationships/hyperlink" Target="http://www.20minutes.fr/article/318201/Monde-Des-bourreaux-restent-impunis-quinze-ans-apres-le-genocide.php" TargetMode="External"/><Relationship Id="rId148" Type="http://schemas.openxmlformats.org/officeDocument/2006/relationships/hyperlink" Target="http://www.google.com/hostednews/afp/article/ALeqM5g4WVBVGrQ7zwg_xAcFMbaIPRSjZQ" TargetMode="External"/><Relationship Id="rId149" Type="http://schemas.openxmlformats.org/officeDocument/2006/relationships/hyperlink" Target="http://www.google.com/hostednews/afp/article/ALeqM5i1zbASlzX2gnshWmwiF-bA0C6jxQ" TargetMode="External"/><Relationship Id="rId150" Type="http://schemas.openxmlformats.org/officeDocument/2006/relationships/hyperlink" Target="http://www.lachainemarseille.fr/fr/videos/id-71332-lcm-plus" TargetMode="External"/><Relationship Id="rId151" Type="http://schemas.openxmlformats.org/officeDocument/2006/relationships/hyperlink" Target="http://www.armenews.com/IMG/Marseille_l_Hebdo_-_30_mars_2009_-_page_interiere_2.jpg" TargetMode="External"/><Relationship Id="rId152" Type="http://schemas.openxmlformats.org/officeDocument/2006/relationships/hyperlink" Target="http://www.armenews.com/article.php3?id_article=50483" TargetMode="External"/><Relationship Id="rId153" Type="http://schemas.openxmlformats.org/officeDocument/2006/relationships/hyperlink" Target="http://www.lexpress.fr/actualites/2/2008-annee-la-plus-meurtriere-pour-le-personnel-humanitaire_752163.html" TargetMode="External"/><Relationship Id="rId154" Type="http://schemas.openxmlformats.org/officeDocument/2006/relationships/hyperlink" Target="http://www.courrierinternational.com/article.asp?obj_id=96401" TargetMode="External"/><Relationship Id="rId155" Type="http://schemas.openxmlformats.org/officeDocument/2006/relationships/hyperlink" Target="http://fr.rian.ru/world/20090406/120946292.html" TargetMode="External"/><Relationship Id="rId156" Type="http://schemas.openxmlformats.org/officeDocument/2006/relationships/hyperlink" Target="http://www.birikimdergisi.com/birikim/kisi.aspx?kid=279&amp;isim=Ahmet &#304;nsel" TargetMode="External"/><Relationship Id="rId157" Type="http://schemas.openxmlformats.org/officeDocument/2006/relationships/hyperlink" Target="http://www.birikimdergisi.com/birikim/dergiyazi.aspx?did=1&amp;dsid=367&amp;dyid=5466&amp;yazi=" TargetMode="External"/><Relationship Id="rId158" Type="http://schemas.openxmlformats.org/officeDocument/2006/relationships/hyperlink" Target="http://www.boston.com/news/world/worldly_boston/2009/04/turkish_genocide_scholar_appla.html?s_campaign=8315" TargetMode="External"/><Relationship Id="rId159" Type="http://schemas.openxmlformats.org/officeDocument/2006/relationships/hyperlink" Target="http://www.todayszaman.com/tz-web/detaylar.do?load=detay&amp;link=171618" TargetMode="External"/><Relationship Id="rId160" Type="http://schemas.openxmlformats.org/officeDocument/2006/relationships/hyperlink" Target="http://www.todayszaman.com/tz-web/detaylar.do?load=detay&amp;link=171618" TargetMode="External"/><Relationship Id="rId161" Type="http://schemas.openxmlformats.org/officeDocument/2006/relationships/hyperlink" Target="http://www.todayszaman.com/tz-web/detaylar.do?load=detay&amp;link=171618" TargetMode="External"/><Relationship Id="rId162" Type="http://schemas.openxmlformats.org/officeDocument/2006/relationships/hyperlink" Target="http://thehill.com/leading-the-news/watching-wagering-on-the-question-of-genocide-2009-03-21.html" TargetMode="External"/><Relationship Id="rId163" Type="http://schemas.openxmlformats.org/officeDocument/2006/relationships/hyperlink" Target="http://www.barackobama.com/2008/01/19/barack_obama_on_the_importance.php" TargetMode="External"/><Relationship Id="rId164" Type="http://schemas.openxmlformats.org/officeDocument/2006/relationships/hyperlink" Target="http://www.amazon.com/gp/product/030726288X?ie=UTF8&amp;tag=slatmaga-20&amp;link_code=as3&amp;camp=211189&amp;creative=373489&amp;creativeASIN=030726288X" TargetMode="External"/><Relationship Id="rId165" Type="http://schemas.openxmlformats.org/officeDocument/2006/relationships/hyperlink" Target="http://www.amazon.co.uk/Rebel-Land-Turkeys-Forgotten-Peoples/dp/0747586284/" TargetMode="External"/><Relationship Id="rId166" Type="http://schemas.openxmlformats.org/officeDocument/2006/relationships/hyperlink" Target="http://en.wikipedia.org/wiki/Murat_Bardak&#231;&#305;" TargetMode="External"/><Relationship Id="rId167" Type="http://schemas.openxmlformats.org/officeDocument/2006/relationships/hyperlink" Target="http://www.nytimes.com/2009/03/09/world/europe/09turkey.html" TargetMode="External"/><Relationship Id="rId168" Type="http://schemas.openxmlformats.org/officeDocument/2006/relationships/hyperlink" Target="http://www.google.com/hostednews/ap/article/ALeqM5j0J0Hl2tIkYpqSYTDLSDuwveqdKAD97CVORO0" TargetMode="External"/><Relationship Id="rId169" Type="http://schemas.openxmlformats.org/officeDocument/2006/relationships/hyperlink" Target="http://www.slate.com/id/2215445/?from=rss" TargetMode="External"/><Relationship Id="rId170" Type="http://schemas.openxmlformats.org/officeDocument/2006/relationships/hyperlink" Target="http://www.timesonline.co.uk/tol/news/world/europe/article6045165.ece" TargetMode="External"/><Relationship Id="rId171" Type="http://schemas.openxmlformats.org/officeDocument/2006/relationships/hyperlink" Target="http://www.boston.com/news/world/worldly_boston/2009/04/turkish_genocide_scholar_appla.html" TargetMode="External"/><Relationship Id="rId172" Type="http://schemas.openxmlformats.org/officeDocument/2006/relationships/hyperlink" Target="javascript:openWindow(&apos;http://tools.boston.com/pass-it-on?story_url=http://www.boston.com/news/world/worldly_boston/2009/04/turkish_genocide_scholar_appla.html&apos;,&apos;mailit&apos;,&apos;scrollbars,resizable,width=770,height=450&apos;);" TargetMode="External"/><Relationship Id="rId173" Type="http://schemas.openxmlformats.org/officeDocument/2006/relationships/hyperlink" Target="http://www.boston.com/news/world/worldly_boston/2009/04/turkish_genocide_scholar_appla.html" TargetMode="External"/><Relationship Id="rId174" Type="http://schemas.openxmlformats.org/officeDocument/2006/relationships/hyperlink" Target="http://www.boston.com/news/world/worldly_boston/2009/04/turkish_genocide_scholar_appla.html" TargetMode="External"/><Relationship Id="rId175" Type="http://schemas.openxmlformats.org/officeDocument/2006/relationships/hyperlink" Target="http://online.wsj.com/search/search_center.html?KEYWORDS=ADAM+B.+SCHIFF&amp;ARTICLESEARCHQUERY_PARSER=bylineAND" TargetMode="External"/><Relationship Id="rId176" Type="http://schemas.openxmlformats.org/officeDocument/2006/relationships/hyperlink" Target="http://online.wsj.com/article/SB123880012474888429.html" TargetMode="External"/><Relationship Id="rId177" Type="http://schemas.openxmlformats.org/officeDocument/2006/relationships/hyperlink" Target="http://www.politico.com/reporters/KennethPVogel.html" TargetMode="External"/><Relationship Id="rId178" Type="http://schemas.openxmlformats.org/officeDocument/2006/relationships/hyperlink" Target="http://www.anca.org/change/docs/Obama_Armenian_Genocide.pdf" TargetMode="External"/><Relationship Id="rId179" Type="http://schemas.openxmlformats.org/officeDocument/2006/relationships/hyperlink" Target="http://www.anca.org/press_releases/press_releases.php?prid=1686" TargetMode="External"/><Relationship Id="rId180" Type="http://schemas.openxmlformats.org/officeDocument/2006/relationships/hyperlink" Target="http://capwiz.com/anca/callalert/index.tt?action=results&amp;ca_type=callalert&amp;alertid=13031796&amp;content_dir=&amp;external_id=" TargetMode="External"/><Relationship Id="rId181" Type="http://schemas.openxmlformats.org/officeDocument/2006/relationships/hyperlink" Target="http://www.barackobama.com/2008/01/19/barack_obama_on_the_importance.php" TargetMode="External"/><Relationship Id="rId182" Type="http://schemas.openxmlformats.org/officeDocument/2006/relationships/hyperlink" Target="http://blogs.suntimes.com/sweet/2009/04/obama_and_president_gul_of_tur.html" TargetMode="External"/><Relationship Id="rId183" Type="http://schemas.openxmlformats.org/officeDocument/2006/relationships/hyperlink" Target="http://www.aaainc.org/index.php?id=7&amp;no_cache=1&amp;newsID=187" TargetMode="External"/><Relationship Id="rId184" Type="http://schemas.openxmlformats.org/officeDocument/2006/relationships/hyperlink" Target="http://www.politico.com/news/stories/0409/20946.html" TargetMode="External"/><Relationship Id="rId185" Type="http://schemas.openxmlformats.org/officeDocument/2006/relationships/hyperlink" Target="http://e-gazete.hurriyet.com.tr/hurriyet/2009/04/06/1/01/main.aspx" TargetMode="External"/><Relationship Id="rId186" Type="http://schemas.openxmlformats.org/officeDocument/2006/relationships/hyperlink" Target="http://www.taraf.com.tr/haber/31209.htm" TargetMode="External"/><Relationship Id="rId187" Type="http://schemas.openxmlformats.org/officeDocument/2006/relationships/hyperlink" Target="http://www.hurriyet.com.tr/english/domestic/11369890.asp" TargetMode="External"/><Relationship Id="rId188" Type="http://schemas.openxmlformats.org/officeDocument/2006/relationships/hyperlink" Target="http://www.milliyet.com.tr/GazeteResim.aspx?aType=GazeteResim&amp;Date=06.04.2009&amp;ver=10" TargetMode="External"/><Relationship Id="rId189" Type="http://schemas.openxmlformats.org/officeDocument/2006/relationships/hyperlink" Target="http://yenisafak.com.tr/Politika/?t=06.04.2009&amp;c=2&amp;i=179326" TargetMode="External"/><Relationship Id="rId190" Type="http://schemas.openxmlformats.org/officeDocument/2006/relationships/hyperlink" Target="http://www.sabah.com.tr/" TargetMode="External"/><Relationship Id="rId191" Type="http://schemas.openxmlformats.org/officeDocument/2006/relationships/hyperlink" Target="http://www.todayszaman.com/tz-web/detaylar.do?load=detay&amp;link=171673" TargetMode="External"/><Relationship Id="rId192" Type="http://schemas.openxmlformats.org/officeDocument/2006/relationships/hyperlink" Target="http://voices.washingtonpost.com/44/0000/00/" TargetMode="External"/><Relationship Id="rId193" Type="http://schemas.openxmlformats.org/officeDocument/2006/relationships/hyperlink" Target="http://voices.washingtonpost.com/44/2009/04/06/turkish_media_praise_helal_oba.html?wprss=44" TargetMode="External"/><Relationship Id="rId194" Type="http://schemas.openxmlformats.org/officeDocument/2006/relationships/hyperlink" Target="mailto:paul.richter@latimes.com" TargetMode="External"/><Relationship Id="rId195" Type="http://schemas.openxmlformats.org/officeDocument/2006/relationships/hyperlink" Target="http://www.latimes.com/news/nationworld/world/la-fg-turkey-armenia4-2009apr04,0,3309217.story" TargetMode="External"/><Relationship Id="rId196" Type="http://schemas.openxmlformats.org/officeDocument/2006/relationships/hyperlink" Target="http://www.bianet.org/english/kategori/english/113653/obama-abstruse-on-armenian-issue-and-the-pkk" TargetMode="External"/><Relationship Id="rId197" Type="http://schemas.openxmlformats.org/officeDocument/2006/relationships/hyperlink" Target="http://www.spiegel.de/international/0,1518,398984,00.html" TargetMode="External"/><Relationship Id="rId198" Type="http://schemas.openxmlformats.org/officeDocument/2006/relationships/hyperlink" Target="http://www.spiegel.de/international/world/0,1518,604650,00.html" TargetMode="External"/><Relationship Id="rId199" Type="http://schemas.openxmlformats.org/officeDocument/2006/relationships/hyperlink" Target="http://www.spiegel.de/international/0,1518,353274,00.html" TargetMode="External"/><Relationship Id="rId200" Type="http://schemas.openxmlformats.org/officeDocument/2006/relationships/hyperlink" Target="http://www.spiegel.de/international/europe/0,1518,617714,00.html" TargetMode="External"/><Relationship Id="rId201" Type="http://schemas.openxmlformats.org/officeDocument/2006/relationships/hyperlink" Target="http://online.wsj.com/search/search_center.html?KEYWORDS=ADAM+B.+SCHIFF&amp;ARTICLESEARCHQUERY_PARSER=bylineAND" TargetMode="External"/><Relationship Id="rId202" Type="http://schemas.openxmlformats.org/officeDocument/2006/relationships/hyperlink" Target="http://online.wsj.com/article/SB123880012474888429.html" TargetMode="External"/><Relationship Id="rId203" Type="http://schemas.openxmlformats.org/officeDocument/2006/relationships/hyperlink" Target="http://www.washingtontimes.com/themes/?Theme=Turkey" TargetMode="External"/><Relationship Id="rId204" Type="http://schemas.openxmlformats.org/officeDocument/2006/relationships/hyperlink" Target="http://www.washingtontimes.com/themes/?Theme=Armenia" TargetMode="External"/><Relationship Id="rId205" Type="http://schemas.openxmlformats.org/officeDocument/2006/relationships/hyperlink" Target="http://www.washingtontimes.com/news/2009/apr/03/diplomats-foresee-turkey-armenia-pact/" TargetMode="External"/><Relationship Id="rId206" Type="http://schemas.openxmlformats.org/officeDocument/2006/relationships/hyperlink" Target="http://www.anca.org/press_releases/press_releases.php?prid=1686" TargetMode="External"/><Relationship Id="rId207" Type="http://schemas.openxmlformats.org/officeDocument/2006/relationships/hyperlink" Target="http://www.barackobama.com/2008/01/19/barack_obama_on_the_importance.php" TargetMode="External"/><Relationship Id="rId208" Type="http://schemas.openxmlformats.org/officeDocument/2006/relationships/hyperlink" Target="http://www.anca.org/change/docs/Obama_Armenian_Genocide.pdf" TargetMode="External"/><Relationship Id="rId209" Type="http://schemas.openxmlformats.org/officeDocument/2006/relationships/hyperlink" Target="http://www.anca.org/press_releases/press_releases_print.php?prid=1365" TargetMode="External"/><Relationship Id="rId210" Type="http://schemas.openxmlformats.org/officeDocument/2006/relationships/hyperlink" Target="http://blogs.abcnews.com/politicalpunch/2009/04/candidate-obama.html" TargetMode="External"/><Relationship Id="rId211" Type="http://schemas.openxmlformats.org/officeDocument/2006/relationships/hyperlink" Target="http://topics.nytimes.com/top/reference/timestopics/people/c/helene_cooper/index.html?inline=nyt-per" TargetMode="External"/><Relationship Id="rId212" Type="http://schemas.openxmlformats.org/officeDocument/2006/relationships/hyperlink" Target="http://topics.nytimes.com/top/reference/timestopics/people/o/barack_obama/index.html?inline=nyt-per" TargetMode="External"/><Relationship Id="rId213" Type="http://schemas.openxmlformats.org/officeDocument/2006/relationships/hyperlink" Target="http://www.nytimes.com/2009/04/06/us/politics/06obama-text.html" TargetMode="External"/><Relationship Id="rId214" Type="http://schemas.openxmlformats.org/officeDocument/2006/relationships/hyperlink" Target="http://topics.nytimes.com/top/reference/timestopics/people/n/benjamin_netanyahu/index.html?inline=nyt-per" TargetMode="External"/><Relationship Id="rId215" Type="http://schemas.openxmlformats.org/officeDocument/2006/relationships/hyperlink" Target="http://topics.nytimes.com/top/reference/timestopics/subjects/p/palestinians/index.html?inline=nyt-classifier" TargetMode="External"/><Relationship Id="rId216" Type="http://schemas.openxmlformats.org/officeDocument/2006/relationships/hyperlink" Target="http://www.nytimes.com/2009/04/02/world/middleeast/02mideast.html" TargetMode="External"/><Relationship Id="rId217" Type="http://schemas.openxmlformats.org/officeDocument/2006/relationships/hyperlink" Target="http://topics.nytimes.com/top/reference/timestopics/people/l/avigdor_lieberman/index.html?inline=nyt-per" TargetMode="External"/><Relationship Id="rId218" Type="http://schemas.openxmlformats.org/officeDocument/2006/relationships/hyperlink" Target="http://www.nytimes.com/2008/03/15/world/europe/15turkey.html" TargetMode="External"/><Relationship Id="rId219" Type="http://schemas.openxmlformats.org/officeDocument/2006/relationships/hyperlink" Target="http://topics.nytimes.com/top/reference/timestopics/people/e/recep_tayyip_erdogan/index.html?inline=nyt-per" TargetMode="External"/><Relationship Id="rId220" Type="http://schemas.openxmlformats.org/officeDocument/2006/relationships/hyperlink" Target="http://topics.nytimes.com/top/reference/timestopics/people/a/kemal_ataturk/index.html?inline=nyt-per" TargetMode="External"/><Relationship Id="rId221" Type="http://schemas.openxmlformats.org/officeDocument/2006/relationships/hyperlink" Target="http://topics.nytimes.com/top/reference/timestopics/organizations/e/european_union/index.html?inline=nyt-org" TargetMode="External"/><Relationship Id="rId222" Type="http://schemas.openxmlformats.org/officeDocument/2006/relationships/hyperlink" Target="http://topics.nytimes.com/top/reference/timestopics/people/g/abdullah_gul/index.html?inline=nyt-per" TargetMode="External"/><Relationship Id="rId223" Type="http://schemas.openxmlformats.org/officeDocument/2006/relationships/hyperlink" Target="http://topics.nytimes.com/top/news/international/countriesandterritories/turkey/armenian_genocide/index.html?inline=nyt-classifier" TargetMode="External"/><Relationship Id="rId224" Type="http://schemas.openxmlformats.org/officeDocument/2006/relationships/hyperlink" Target="http://www.nytimes.com/2009/04/07/world/europe/07prexy.html?ref=politics" TargetMode="External"/><Relationship Id="rId225" Type="http://schemas.openxmlformats.org/officeDocument/2006/relationships/hyperlink" Target="mailto:cparsons@latimes.com" TargetMode="External"/><Relationship Id="rId226" Type="http://schemas.openxmlformats.org/officeDocument/2006/relationships/hyperlink" Target="mailto:laura.king@latimes.com" TargetMode="External"/><Relationship Id="rId227" Type="http://schemas.openxmlformats.org/officeDocument/2006/relationships/hyperlink" Target="http://www.latimes.com/news/nationworld/world/la-fg-obama-armenia7-2009apr07,0,3327576.story" TargetMode="External"/><Relationship Id="rId228" Type="http://schemas.openxmlformats.org/officeDocument/2006/relationships/image" Target="media/image2.png"/><Relationship Id="rId229" Type="http://schemas.openxmlformats.org/officeDocument/2006/relationships/hyperlink" Target="http://thehill.com/leading-the-news/obama-avoids-word-genocide-before-turkish-hosts-2009-04-06.html" TargetMode="External"/><Relationship Id="rId230" Type="http://schemas.openxmlformats.org/officeDocument/2006/relationships/hyperlink" Target="http://www.collectifvan.org/rubrique.php?page=1&amp;r=4" TargetMode="External"/><Relationship Id="rId231" Type="http://schemas.openxmlformats.org/officeDocument/2006/relationships/hyperlink" Target="http://www.collectifvan.org/rubrique.php?r=0&amp;page=1" TargetMode="External"/><Relationship Id="rId232" Type="http://schemas.openxmlformats.org/officeDocument/2006/relationships/hyperlink" Target="http://collectifvan.org/rubrique.php?r=1&amp;page=1" TargetMode="External"/><Relationship Id="rId233" Type="http://schemas.openxmlformats.org/officeDocument/2006/relationships/hyperlink" Target="http://www.collectifvan.org/article.php?r=1&amp;id=6137" TargetMode="External"/><Relationship Id="rId234" Type="http://schemas.openxmlformats.org/officeDocument/2006/relationships/hyperlink" Target="http://www.collectifvan.org/article.php?r=1&amp;id=2203" TargetMode="External"/><Relationship Id="rId235" Type="http://schemas.openxmlformats.org/officeDocument/2006/relationships/hyperlink" Target="http://www.collectifvan.org/article.php?r=1&amp;id=538" TargetMode="External"/><Relationship Id="rId236" Type="http://schemas.openxmlformats.org/officeDocument/2006/relationships/hyperlink" Target="http://collectifvan.org/rubrique.php?r=2&amp;page=1" TargetMode="External"/><Relationship Id="rId237" Type="http://schemas.openxmlformats.org/officeDocument/2006/relationships/hyperlink" Target="http://collectifvan.org/rubrique.php?page=1&amp;r=9" TargetMode="External"/><Relationship Id="rId238" Type="http://schemas.openxmlformats.org/officeDocument/2006/relationships/hyperlink" Target="http://collectifvan.org/rubrique.php?r=3&amp;page=1" TargetMode="External"/><Relationship Id="rId239" Type="http://schemas.openxmlformats.org/officeDocument/2006/relationships/hyperlink" Target="http://collectifvan.org/rubrique.php?r=5&amp;page=1" TargetMode="External"/><Relationship Id="rId240" Type="http://schemas.openxmlformats.org/officeDocument/2006/relationships/hyperlink" Target="http://collectifvan.org/rubrique_photo.php?r=6" TargetMode="External"/><Relationship Id="rId241" Type="http://schemas.openxmlformats.org/officeDocument/2006/relationships/hyperlink" Target="http://www.collectifvan.org/rubrique_veille.php?r=9&amp;page=1" TargetMode="External"/><Relationship Id="rId242" Type="http://schemas.openxmlformats.org/officeDocument/2006/relationships/hyperlink" Target="http://www.armenoscope.com/agenda/activite.asp?num=3038&amp;type_info=ponctuelle" TargetMode="External"/><Relationship Id="rId243" Type="http://schemas.openxmlformats.org/officeDocument/2006/relationships/hyperlink" Target="http://collectifvan.org/article.php?r=0&amp;id=29440" TargetMode="External"/><Relationship Id="rId244" Type="http://schemas.openxmlformats.org/officeDocument/2006/relationships/hyperlink" Target="http://irice.cnrs.fr/spip.php?article333" TargetMode="External"/><Relationship Id="rId245" Type="http://schemas.openxmlformats.org/officeDocument/2006/relationships/hyperlink" Target="http://irice.cnrs.fr/spip.php?article333" TargetMode="External"/><Relationship Id="rId246" Type="http://schemas.openxmlformats.org/officeDocument/2006/relationships/hyperlink" Target="mailto:maison.armenienne@mcagd.com" TargetMode="External"/><Relationship Id="rId247" Type="http://schemas.openxmlformats.org/officeDocument/2006/relationships/hyperlink" Target="http://www.ama-asso.fr/25avril.htm" TargetMode="External"/><Relationship Id="rId248" Type="http://schemas.openxmlformats.org/officeDocument/2006/relationships/hyperlink" Target="http://www.memorialdelashoah.org/b_content/getContentFromNumLinkAction.do?itemId=1002&amp;type=1" TargetMode="External"/><Relationship Id="rId249" Type="http://schemas.openxmlformats.org/officeDocument/2006/relationships/hyperlink" Target="http://collectifvan.org/article.php?r=5&amp;id=29359" TargetMode="External"/><Relationship Id="rId250" Type="http://schemas.openxmlformats.org/officeDocument/2006/relationships/hyperlink" Target="http://collectifvan.org/pdf/10-31-45-7-04-09.pdf" TargetMode="External"/><Relationship Id="rId251" Type="http://schemas.openxmlformats.org/officeDocument/2006/relationships/image" Target="media/image3.png"/><Relationship Id="rId252" Type="http://schemas.openxmlformats.org/officeDocument/2006/relationships/hyperlink" Target="http://collectifvan.org/article.php?r=0&amp;id=29304" TargetMode="External"/><Relationship Id="rId253" Type="http://schemas.openxmlformats.org/officeDocument/2006/relationships/hyperlink" Target="http://collectifvan.org/article.php?r=5&amp;id=24392" TargetMode="External"/><Relationship Id="rId254" Type="http://schemas.openxmlformats.org/officeDocument/2006/relationships/hyperlink" Target="http://collectifvan.org/article.php?r=0&amp;id=26181" TargetMode="External"/><Relationship Id="rId255" Type="http://schemas.openxmlformats.org/officeDocument/2006/relationships/hyperlink" Target="http://www.poetesaparis.fr/" TargetMode="External"/><Relationship Id="rId256" Type="http://schemas.openxmlformats.org/officeDocument/2006/relationships/hyperlink" Target="http://www.fonderie-aix.com/article.php3?id_article=209" TargetMode="External"/><Relationship Id="rId257" Type="http://schemas.openxmlformats.org/officeDocument/2006/relationships/hyperlink" Target="http://www.memorialdelashoah.org/b_content/getContentFromNumLinkAction.do;jsessionid=5FE7560775C88B4CCE78921D45BA785D?type=1&amp;itemId=920" TargetMode="External"/><Relationship Id="rId258" Type="http://schemas.openxmlformats.org/officeDocument/2006/relationships/hyperlink" Target="http://www.karthala.com/" TargetMode="External"/><Relationship Id="rId259" Type="http://schemas.openxmlformats.org/officeDocument/2006/relationships/hyperlink" Target="http://www.cap-monde.com/ARMENIE,_TERRE_DE_CULTURE_ET_D&apos;EMOTIONS-film-24.htm" TargetMode="External"/><Relationship Id="rId260" Type="http://schemas.openxmlformats.org/officeDocument/2006/relationships/hyperlink" Target="http://www.cap-monde.com/Les_livres-prestation-4.htm" TargetMode="External"/><Relationship Id="rId261" Type="http://schemas.openxmlformats.org/officeDocument/2006/relationships/hyperlink" Target="http://editinter.free.fr/labidoireandre.html" TargetMode="External"/><Relationship Id="rId262" Type="http://schemas.openxmlformats.org/officeDocument/2006/relationships/hyperlink" Target="http://www.torontoexclusive.com/magazineawardsonline/" TargetMode="External"/><Relationship Id="rId263" Type="http://schemas.openxmlformats.org/officeDocument/2006/relationships/hyperlink" Target="http://www.lucinehovanissian.am/" TargetMode="External"/><Relationship Id="rId264" Type="http://schemas.openxmlformats.org/officeDocument/2006/relationships/hyperlink" Target="http://www.sonicbids.com/epk/epk.aspx?epk_id=147806" TargetMode="External"/><Relationship Id="rId265" Type="http://schemas.openxmlformats.org/officeDocument/2006/relationships/hyperlink" Target="http://collectifvan.org/article.php?r=0&amp;id=26988" TargetMode="External"/><Relationship Id="rId266" Type="http://schemas.openxmlformats.org/officeDocument/2006/relationships/hyperlink" Target="http://my.wobook.com/00000006633ed4f6693fd25a5d2deb21a471cb77c3fc61844e" TargetMode="External"/><Relationship Id="rId267" Type="http://schemas.openxmlformats.org/officeDocument/2006/relationships/hyperlink" Target="http://my.wobook.com/00000006633ed4f6693fd25a5d2deb21a471cb77c3fc61844e" TargetMode="External"/><Relationship Id="rId268" Type="http://schemas.openxmlformats.org/officeDocument/2006/relationships/hyperlink" Target="http://www.enchemin.org/" TargetMode="External"/><Relationship Id="rId269" Type="http://schemas.openxmlformats.org/officeDocument/2006/relationships/hyperlink" Target="http://www.enchemin.org/" TargetMode="External"/><Relationship Id="rId270" Type="http://schemas.openxmlformats.org/officeDocument/2006/relationships/hyperlink" Target="http://www.xoeditions.com/spip.php?page=article_commande&amp;id_article=248" TargetMode="External"/><Relationship Id="rId271" Type="http://schemas.openxmlformats.org/officeDocument/2006/relationships/hyperlink" Target="http://www.acam-france.org/bibliographie/auteur.php?cle=semelin-jacques" TargetMode="External"/><Relationship Id="rId272" Type="http://schemas.openxmlformats.org/officeDocument/2006/relationships/hyperlink" Target="http://www.acam-france.org/bibliographie/auteur.php?cle=akcam-taner" TargetMode="External"/><Relationship Id="rId273" Type="http://schemas.openxmlformats.org/officeDocument/2006/relationships/hyperlink" Target="http://www.acam-france.org/bibliographie/auteur.php?cle=kevorkian-georges" TargetMode="External"/><Relationship Id="rId274" Type="http://schemas.openxmlformats.org/officeDocument/2006/relationships/hyperlink" Target="http://machtotz.av-d.ch/m/index.php" TargetMode="External"/><Relationship Id="rId275" Type="http://schemas.openxmlformats.org/officeDocument/2006/relationships/hyperlink" Target="http://collectifvan.org/article.php?r=5&amp;id=24783" TargetMode="External"/><Relationship Id="rId276" Type="http://schemas.openxmlformats.org/officeDocument/2006/relationships/hyperlink" Target="http://www.imineo.com/shoah-par-balles-histoire-oubliee-pere-patrick-desbois/142/extrait-gratuit-8077.htm" TargetMode="External"/><Relationship Id="rId277" Type="http://schemas.openxmlformats.org/officeDocument/2006/relationships/hyperlink" Target="http://www.imineo.com/shoah-par-balles-histoire-oubliee-pere-patrick-desbois/142/extrait-gratuit-8077.htm" TargetMode="External"/><Relationship Id="rId278" Type="http://schemas.openxmlformats.org/officeDocument/2006/relationships/hyperlink" Target="http://www.imineo.com/documentaires/histoire/europe/shoah-par-balles-histoire-oubliee-video-8077.htm" TargetMode="External"/><Relationship Id="rId279" Type="http://schemas.openxmlformats.org/officeDocument/2006/relationships/hyperlink" Target="http://www.issy.com/index.php/fr/associations/actualites/le_marche_de_noel_de_la_ville_accueille_les_associations" TargetMode="External"/><Relationship Id="rId280" Type="http://schemas.openxmlformats.org/officeDocument/2006/relationships/hyperlink" Target="http://editions.sigest.net/page000100fc.html" TargetMode="External"/><Relationship Id="rId281" Type="http://schemas.openxmlformats.org/officeDocument/2006/relationships/hyperlink" Target="http://editions.sigest.net/" TargetMode="External"/><Relationship Id="rId282" Type="http://schemas.openxmlformats.org/officeDocument/2006/relationships/hyperlink" Target="http://sourcesdarmenie.com/joomla/index.php?option=com_content&amp;task=view&amp;id=30&amp;Itemid=1" TargetMode="External"/><Relationship Id="rId283" Type="http://schemas.openxmlformats.org/officeDocument/2006/relationships/hyperlink" Target="http://sourcesdarmenie.com/joomla/index.php?option=com_content&amp;task=view&amp;id=30&amp;Itemid=1" TargetMode="External"/><Relationship Id="rId284" Type="http://schemas.openxmlformats.org/officeDocument/2006/relationships/hyperlink" Target="http://sourcesdarmenie.com/joomla/index.php?option=com_content&amp;task=view&amp;id=20&amp;Itemid=33" TargetMode="External"/><Relationship Id="rId285" Type="http://schemas.openxmlformats.org/officeDocument/2006/relationships/hyperlink" Target="http://sourcesdarmenie.com/joomla/index.php?option=com_content&amp;task=view&amp;id=20&amp;Itemid=33" TargetMode="External"/><Relationship Id="rId286" Type="http://schemas.openxmlformats.org/officeDocument/2006/relationships/hyperlink" Target="http://www.houys.fr/" TargetMode="External"/><Relationship Id="rId287" Type="http://schemas.openxmlformats.org/officeDocument/2006/relationships/hyperlink" Target="http://blog.houys.eu/" TargetMode="External"/><Relationship Id="rId288" Type="http://schemas.openxmlformats.org/officeDocument/2006/relationships/hyperlink" Target="http://collectifvan.org/article.php?r=0&amp;id=22316" TargetMode="External"/><Relationship Id="rId289" Type="http://schemas.openxmlformats.org/officeDocument/2006/relationships/hyperlink" Target="http://www.editionsducygne.com/editions-du-cygne-voyage-des-ombres.html" TargetMode="External"/><Relationship Id="rId290" Type="http://schemas.openxmlformats.org/officeDocument/2006/relationships/hyperlink" Target="http://www.editionsducygne.com/editions-du-cygne-voyage-des-ombres.html" TargetMode="External"/><Relationship Id="rId291" Type="http://schemas.openxmlformats.org/officeDocument/2006/relationships/hyperlink" Target="http://www.afef.org/blog/index.php?2008/02/11/228-le-voyage-des-ombres" TargetMode="External"/><Relationship Id="rId292" Type="http://schemas.openxmlformats.org/officeDocument/2006/relationships/hyperlink" Target="http://www.afef.org/blog/index.php?2008/02/11/228-le-voyage-des-ombres" TargetMode="External"/><Relationship Id="rId293" Type="http://schemas.openxmlformats.org/officeDocument/2006/relationships/hyperlink" Target="http://www.culturactif.ch/ecrivains/roschi.htm" TargetMode="External"/><Relationship Id="rId294" Type="http://schemas.openxmlformats.org/officeDocument/2006/relationships/hyperlink" Target="http://www.collectifvan.org/liens.php?r=7" TargetMode="External"/><Relationship Id="rId295" Type="http://schemas.openxmlformats.org/officeDocument/2006/relationships/hyperlink" Target="http://www.france5.fr/" TargetMode="External"/><Relationship Id="rId296" Type="http://schemas.openxmlformats.org/officeDocument/2006/relationships/hyperlink" Target="http://www.france5.fr/contact/" TargetMode="External"/><Relationship Id="rId297" Type="http://schemas.openxmlformats.org/officeDocument/2006/relationships/hyperlink" Target="http://www.m6.fr/" TargetMode="External"/><Relationship Id="rId298" Type="http://schemas.openxmlformats.org/officeDocument/2006/relationships/hyperlink" Target="http://www.lci.fr/" TargetMode="External"/><Relationship Id="rId299" Type="http://schemas.openxmlformats.org/officeDocument/2006/relationships/hyperlink" Target="mailto:contact@collectifvan.org" TargetMode="External"/><Relationship Id="rId300" Type="http://schemas.openxmlformats.org/officeDocument/2006/relationships/hyperlink" Target="http://www.collectifvan.org/" TargetMode="Externa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54:00Z</dcterms:created>
  <dc:creator>Lia Smbatian</dc:creator>
  <dc:description/>
  <dc:language>en-US</dc:language>
  <cp:lastModifiedBy>Lia Smbatian</cp:lastModifiedBy>
  <cp:lastPrinted>2009-04-22T20:24:00Z</cp:lastPrinted>
  <dcterms:modified xsi:type="dcterms:W3CDTF">2009-04-07T13:25:00Z</dcterms:modified>
  <cp:revision>35</cp:revision>
  <dc:subject/>
  <dc:title/>
</cp:coreProperties>
</file>