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Exercice 3.1 - Limoges 20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oit (O,I,J) un repère orthonormal du pla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Unité : Le c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>1.</w:t>
      </w:r>
      <w:r>
        <w:rPr>
          <w:rFonts w:cs="Tahoma" w:ascii="Tahoma" w:hAnsi="Tahoma"/>
          <w:sz w:val="22"/>
        </w:rPr>
        <w:t xml:space="preserve"> On donne la fonction f définie par :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2"/>
        </w:rPr>
        <w:t xml:space="preserve"> et la fonction affine g définie par :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a.</w:t>
      </w:r>
      <w:r>
        <w:rPr>
          <w:rFonts w:cs="Tahoma" w:ascii="Tahoma" w:hAnsi="Tahoma"/>
          <w:sz w:val="22"/>
        </w:rPr>
        <w:t xml:space="preserve"> Calculer f(0) ; g(0) ; f(2) ; g(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b.</w:t>
      </w:r>
      <w:r>
        <w:rPr>
          <w:rFonts w:cs="Tahoma" w:ascii="Tahoma" w:hAnsi="Tahoma"/>
          <w:sz w:val="22"/>
        </w:rPr>
        <w:t xml:space="preserve"> Quel est le nombre dont l’image par g est 5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c.</w:t>
      </w:r>
      <w:r>
        <w:rPr>
          <w:rFonts w:cs="Tahoma" w:ascii="Tahoma" w:hAnsi="Tahoma"/>
          <w:sz w:val="22"/>
        </w:rPr>
        <w:t xml:space="preserve"> Tracer les représentations graphiques (d</w:t>
      </w:r>
      <w:r>
        <w:rPr>
          <w:rFonts w:cs="Tahoma" w:ascii="Tahoma" w:hAnsi="Tahoma"/>
          <w:sz w:val="22"/>
          <w:vertAlign w:val="subscript"/>
        </w:rPr>
        <w:t>1</w:t>
      </w:r>
      <w:r>
        <w:rPr>
          <w:rFonts w:cs="Tahoma" w:ascii="Tahoma" w:hAnsi="Tahoma"/>
          <w:sz w:val="22"/>
        </w:rPr>
        <w:t>) de f et (d</w:t>
      </w:r>
      <w:r>
        <w:rPr>
          <w:rFonts w:cs="Tahoma" w:ascii="Tahoma" w:hAnsi="Tahoma"/>
          <w:sz w:val="22"/>
          <w:vertAlign w:val="subscript"/>
        </w:rPr>
        <w:t>2</w:t>
      </w:r>
      <w:r>
        <w:rPr>
          <w:rFonts w:cs="Tahoma" w:ascii="Tahoma" w:hAnsi="Tahoma"/>
          <w:sz w:val="22"/>
        </w:rPr>
        <w:t>) de 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>2.</w:t>
      </w:r>
      <w:r>
        <w:rPr>
          <w:rFonts w:cs="Tahoma" w:ascii="Tahoma" w:hAnsi="Tahoma"/>
          <w:sz w:val="22"/>
        </w:rPr>
        <w:t xml:space="preserve"> Dans la figure ci-dessous, le rectangle ABCD est tel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B = 6 cm et AD = 3 c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 est le milieu de [AB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  et G sont deux points de [DC] tels que DE = G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48590</wp:posOffset>
                </wp:positionV>
                <wp:extent cx="2524760" cy="144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42880"/>
                          <a:chOff x="0" y="0"/>
                          <a:chExt cx="2524680" cy="144288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2163960" cy="10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80360"/>
                            <a:ext cx="7214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72144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185480"/>
                            <a:ext cx="932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1185480"/>
                            <a:ext cx="932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1.7pt;width:198.8pt;height:113.6pt" coordorigin="603,234" coordsize="3976,2272">
                <v:rect id="shape_0" stroked="t" o:allowincell="f" style="position:absolute;left:887;top:518;width:3407;height:1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55,518" to="2590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1,518" to="3726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,2101" to="1244,2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8,2101" to="4084,2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;top:2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2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22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222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222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222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2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ab/>
        <w:t>On pose DE = x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 xml:space="preserve">a. </w:t>
      </w:r>
      <w:r>
        <w:rPr>
          <w:rFonts w:cs="Tahoma" w:ascii="Tahoma" w:hAnsi="Tahoma"/>
          <w:sz w:val="22"/>
        </w:rPr>
        <w:t>Calculer les aires de EFG, AFED et FBCG lorsque x=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b.</w:t>
      </w:r>
      <w:r>
        <w:rPr>
          <w:rFonts w:cs="Tahoma" w:ascii="Tahoma" w:hAnsi="Tahoma"/>
          <w:sz w:val="22"/>
        </w:rPr>
        <w:t xml:space="preserve"> Les points D, E, G et C doivent rester dans cet ordre ; entre quelles valeurs varie x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c.</w:t>
      </w:r>
      <w:r>
        <w:rPr>
          <w:rFonts w:cs="Tahoma" w:ascii="Tahoma" w:hAnsi="Tahoma"/>
          <w:sz w:val="22"/>
        </w:rPr>
        <w:t xml:space="preserve"> Exprimer, en fonction de x, les aires de EFG, AFED et FBC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d.</w:t>
      </w:r>
      <w:r>
        <w:rPr>
          <w:rFonts w:cs="Tahoma" w:ascii="Tahoma" w:hAnsi="Tahoma"/>
          <w:sz w:val="22"/>
        </w:rPr>
        <w:t xml:space="preserve"> Utiliser la première partie du problème pour déterminer graphiquement pour quelle valeur de x le rectangle est partagé en trois parties éga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e.</w:t>
      </w:r>
      <w:r>
        <w:rPr>
          <w:rFonts w:cs="Tahoma" w:ascii="Tahoma" w:hAnsi="Tahoma"/>
          <w:sz w:val="22"/>
        </w:rPr>
        <w:t xml:space="preserve"> Vérifier ce résultat par le calcu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Exercice 3.2 - Asie 200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mc:AlternateContent>
          <mc:Choice Requires="wpg">
            <w:drawing>
              <wp:anchor behindDoc="0" distT="0" distB="0" distL="114935" distR="7175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676910</wp:posOffset>
                </wp:positionV>
                <wp:extent cx="2254250" cy="1262380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262520"/>
                          <a:chOff x="0" y="0"/>
                          <a:chExt cx="2254320" cy="1262520"/>
                        </a:xfrm>
                      </wpg:grpSpPr>
                      <wps:wsp>
                        <wps:cNvSpPr/>
                        <wps:spPr>
                          <a:xfrm>
                            <a:off x="721440" y="1803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8216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8036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4108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al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41080"/>
                            <a:ext cx="108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alle de séj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53.3pt;width:177.5pt;height:99.4pt" coordorigin="711,1066" coordsize="3550,1988">
                <v:line id="shape_0" from="1847,1350" to="4118,135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853,2770" to="4118,277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119,1350" to="4119,2769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415,1350" to="2415,2769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1847,1350" to="1847,2769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853,1350" to="1846,2769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705;top:10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273;top:10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977;top:10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05;top:27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273;top:27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977;top:27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11;top:27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21;top:1918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a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989;top:10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415;top:1918;width:17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alle de sé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ab/>
        <w:t>La figure ci-dessous est une vue de la surface au sol d’une pièce d’une maison d’habitation. Une partie sera recouverte de parquet (le salon) et l’autre de carrelage (la salle de séjour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BCD est un trapèze rectangle tel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- AB = 6 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- BC = 5 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- CD = 10 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M est un point du segment [AB] ; on pose AM = x. (x est une distance exprimée en mètres ; 0 &lt; x &lt;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>1.</w:t>
      </w:r>
      <w:r>
        <w:rPr>
          <w:rFonts w:cs="Tahoma" w:ascii="Tahoma" w:hAnsi="Tahoma"/>
          <w:sz w:val="22"/>
        </w:rPr>
        <w:t xml:space="preserve"> Exprimer, en fonction de x, l’aire de MBCG (salle de séjour) et celle de AMGD (salon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>2.</w:t>
        <w:tab/>
        <w:t>a.</w:t>
      </w:r>
      <w:r>
        <w:rPr>
          <w:rFonts w:cs="Tahoma" w:ascii="Tahoma" w:hAnsi="Tahoma"/>
          <w:sz w:val="22"/>
        </w:rPr>
        <w:t xml:space="preserve"> Pour quelle valeur de x les deux aires sont-elles égal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b.</w:t>
      </w:r>
      <w:r>
        <w:rPr>
          <w:rFonts w:cs="Tahoma" w:ascii="Tahoma" w:hAnsi="Tahoma"/>
          <w:sz w:val="22"/>
        </w:rPr>
        <w:t xml:space="preserve"> Quelle est alors la valeur de chaque air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>3.</w:t>
      </w:r>
      <w:r>
        <w:rPr>
          <w:rFonts w:cs="Tahoma" w:ascii="Tahoma" w:hAnsi="Tahoma"/>
          <w:sz w:val="22"/>
        </w:rPr>
        <w:t xml:space="preserve"> On se propose de représenter graphiquement cette situation à l’aide de deux fonctions affines f et 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 est 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f(x) = 5x + 10 pour l’aire de AMGD.</w:t>
      </w:r>
    </w:p>
    <w:p>
      <w:pPr>
        <w:pStyle w:val="Corpsdetexte2"/>
        <w:rPr/>
      </w:pPr>
      <w:r>
        <w:rPr/>
        <w:tab/>
        <w:t>g est 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g(x) = -5x + 30 pour l’aire de MBC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a.</w:t>
      </w:r>
      <w:r>
        <w:rPr>
          <w:rFonts w:cs="Tahoma" w:ascii="Tahoma" w:hAnsi="Tahoma"/>
          <w:sz w:val="22"/>
        </w:rPr>
        <w:t xml:space="preserve"> Sur une feuille de papier millimétré, construire un repère orthogonal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L’origine est placée en bas à gauch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n abscisse, prendre 2 cm pour une unité (2 cm pour 1m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n ordonnée, prendre 1 cm pour une 2 unités (1cm pour 2 m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présenter les fonctions f et 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b.</w:t>
      </w:r>
      <w:r>
        <w:rPr>
          <w:rFonts w:cs="Tahoma" w:ascii="Tahoma" w:hAnsi="Tahoma"/>
          <w:sz w:val="22"/>
        </w:rPr>
        <w:t xml:space="preserve"> Par lecture graphique, retrouver la valeur de x telle que f(x) = g(x) et l’aire corresponda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ettre en évidence ces valeurs sur le graphique (pointillés, couleurs…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>4.</w:t>
      </w:r>
      <w:r>
        <w:rPr>
          <w:rFonts w:cs="Tahoma" w:ascii="Tahoma" w:hAnsi="Tahoma"/>
          <w:sz w:val="22"/>
        </w:rPr>
        <w:t xml:space="preserve"> Pour le reste du problème, on prendra x =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a.</w:t>
      </w:r>
      <w:r>
        <w:rPr>
          <w:rFonts w:cs="Tahoma" w:ascii="Tahoma" w:hAnsi="Tahoma"/>
          <w:sz w:val="22"/>
        </w:rPr>
        <w:t xml:space="preserve"> Par lecture graphique ou par le calcul, déterminer l’aire du salon AMGD et celle de la salle MBCG.</w:t>
      </w:r>
    </w:p>
    <w:p>
      <w:pPr>
        <w:pStyle w:val="Corpsdetexte2"/>
        <w:rPr/>
      </w:pPr>
      <w:r>
        <w:rPr>
          <w:b/>
          <w:i/>
        </w:rPr>
        <w:tab/>
        <w:t>b.</w:t>
      </w:r>
      <w:r>
        <w:rPr/>
        <w:t xml:space="preserve"> Le salon AMGD est revêtu de parquet au prix initial de 300F le m². L’artisan accorde un rabais de 5%.</w:t>
      </w:r>
    </w:p>
    <w:p>
      <w:pPr>
        <w:pStyle w:val="Corpsdetexte2"/>
        <w:rPr/>
      </w:pPr>
      <w:r>
        <w:rPr/>
        <w:tab/>
        <w:t>Calculer le prix global après rabais pour le parque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c.</w:t>
      </w:r>
      <w:r>
        <w:rPr>
          <w:rFonts w:cs="Tahoma" w:ascii="Tahoma" w:hAnsi="Tahoma"/>
          <w:sz w:val="22"/>
        </w:rPr>
        <w:t xml:space="preserve"> La salle MBCG est recouverte de carrelage. L’artisan accorde également un rabais de 5%. Le montant global après rabais pour le carrelage est de 4275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alculer le prix pour un m² de carrelage avant rabai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smallCaps/>
        </w:rPr>
      </w:pPr>
      <w:r>
        <w:rPr>
          <w:smallCaps/>
        </w:rPr>
        <w:t>Exercice 3.3 - Caen 199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Un objet coûte x francs ; son prix augmente de 13% ; l’objet coûte maintenant y franc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a.</w:t>
      </w:r>
      <w:r>
        <w:rPr>
          <w:rFonts w:cs="Tahoma" w:ascii="Tahoma" w:hAnsi="Tahoma"/>
          <w:sz w:val="22"/>
        </w:rPr>
        <w:t xml:space="preserve"> Exprimer y en fonction de x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b.</w:t>
      </w:r>
      <w:r>
        <w:rPr>
          <w:rFonts w:cs="Tahoma" w:ascii="Tahoma" w:hAnsi="Tahoma"/>
          <w:sz w:val="22"/>
        </w:rPr>
        <w:t xml:space="preserve"> Déterminer x sachant que y = 33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Exercice 3.4 - Antilles 20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ns un grand magasin, le prix des disques compacts , en abrégé « CD », est unique, ainsi que celui des bandes dessinées, en abrégé « BD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oïc achète 2 CD et 3 BD pour 330 franc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nia achète 4 CD et une BD pour 410 franc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>1.</w:t>
      </w:r>
      <w:r>
        <w:rPr>
          <w:rFonts w:cs="Tahoma" w:ascii="Tahoma" w:hAnsi="Tahoma"/>
          <w:sz w:val="22"/>
        </w:rPr>
        <w:t xml:space="preserve"> Écrire les équations qui traduisent le tex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>2.</w:t>
      </w:r>
      <w:r>
        <w:rPr>
          <w:rFonts w:cs="Tahoma" w:ascii="Tahoma" w:hAnsi="Tahoma"/>
          <w:sz w:val="22"/>
        </w:rPr>
        <w:t xml:space="preserve"> Résoudre le système d’équations et donner le prix d’un CD et le prix d’une B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>3.</w:t>
      </w:r>
      <w:r>
        <w:rPr>
          <w:rFonts w:cs="Tahoma" w:ascii="Tahoma" w:hAnsi="Tahoma"/>
          <w:sz w:val="22"/>
        </w:rPr>
        <w:t xml:space="preserve"> Un mois plus tard, le magasin propose une réduction de 10% sur les CD et 15% sur les BD. Combien aurait alors payé Loïc 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</w:tabs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</w:tabs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PageNumber">
    <w:name w:val="Page Number"/>
    <w:basedOn w:val="Policepardfaut"/>
    <w:rPr/>
  </w:style>
  <w:style w:type="character" w:styleId="ExempleRemarque">
    <w:name w:val="Exemple/Remarque"/>
    <w:basedOn w:val="Policepardfaut"/>
    <w:qFormat/>
    <w:rPr>
      <w:rFonts w:ascii="Tahoma" w:hAnsi="Tahoma" w:cs="Tahoma"/>
      <w:b/>
      <w:i/>
      <w:strike w:val="false"/>
      <w:dstrike w:val="false"/>
      <w:spacing w:val="0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ITitre">
    <w:name w:val="I. Titre"/>
    <w:basedOn w:val="Normal"/>
    <w:qFormat/>
    <w:pPr>
      <w:jc w:val="both"/>
    </w:pPr>
    <w:rPr>
      <w:rFonts w:ascii="Tahoma" w:hAnsi="Tahoma" w:cs="Tahoma"/>
      <w:b/>
      <w:smallCaps/>
      <w:sz w:val="2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2" w:leader="none"/>
        <w:tab w:val="left" w:pos="284" w:leader="none"/>
      </w:tabs>
      <w:ind w:left="284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49:00Z</dcterms:created>
  <dc:creator>Joël NEGRI</dc:creator>
  <dc:description/>
  <dc:language>en-US</dc:language>
  <cp:lastModifiedBy>luminous</cp:lastModifiedBy>
  <cp:lastPrinted>2001-03-21T16:32:00Z</cp:lastPrinted>
  <dcterms:modified xsi:type="dcterms:W3CDTF">2005-10-28T09:49:00Z</dcterms:modified>
  <cp:revision>2</cp:revision>
  <dc:subject/>
  <dc:title>EXERCICE 3</dc:title>
</cp:coreProperties>
</file>