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Quelques sites en espagno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esse en espagnol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u w:val="single"/>
        </w:rPr>
        <w:t>-http://youkioske.com/otros-magazines/vocable :</w:t>
      </w:r>
      <w:r>
        <w:rPr/>
        <w:t xml:space="preserve"> possibilité de lire en ligne la revue vocable particulièrement adaptée aux élè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http://www.elpais.com/internacional/ </w:t>
      </w:r>
      <w:r>
        <w:rPr/>
        <w:t>: le quotidien espagn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Pour réviser</w:t>
      </w:r>
      <w:r>
        <w:rPr/>
        <w:t>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-http://www.academie-en-ligne.fr/ : cours </w:t>
      </w:r>
      <w:r>
        <w:rPr/>
        <w:t>toutes les matières, tous les niveaux, ex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www.holaquetal.com:</w:t>
      </w:r>
      <w:r>
        <w:rPr/>
        <w:t xml:space="preserve"> des cours d’espagnol pour tous les niv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TimesNewRomanPSMT" w:ascii="TimesNewRomanPSMT" w:hAnsi="TimesNewRomanPSMT"/>
          <w:color w:val="000081"/>
        </w:rPr>
        <w:t>http://www.espagnolfacile.com/exercices/exercice-espagnol-2/exercice-espagnol-43634.ph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06:00Z</dcterms:created>
  <dc:creator>stella</dc:creator>
  <dc:description/>
  <dc:language>en-US</dc:language>
  <cp:lastModifiedBy>stella</cp:lastModifiedBy>
  <dcterms:modified xsi:type="dcterms:W3CDTF">2010-06-16T19:45:00Z</dcterms:modified>
  <cp:revision>3</cp:revision>
  <dc:subject/>
  <dc:title>Quelques sites en espagnol</dc:title>
</cp:coreProperties>
</file>