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ersion: October 200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Table of Content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Executive Summary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Acknowledgement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1. Introduction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2. Lessons from Past Report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3. Changes in the Information Technology Disciplin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4. Principle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5. Overview of the IT Body of Knowledg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6. Overview of the Curricular Model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7. The Core in the Curriculum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8. Completing the Curriculum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9. Professional Practic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10. Characteristics of IT Graduate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11. Computing across the Curriculum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hapter 12. Institutional Challenge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Bibliography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Index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Appendix A. The IT Body of Knowledg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Appendix B. IT Course Description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Appendix C. Learning Outcomes/Knowledge Areas Matr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2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  <w:t>Executive Summ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document represents the final report of the SIGITE Curriculum Committee 2005 project (IT2005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–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an undertaking of SIGITE (Special Interest Group on Information Technology Education)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M (Association for Computing Machinery), for baccalaureate programs in Information Technolog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is report dates back to December 2001, as described in </w:t>
      </w:r>
      <w:r>
        <w:rPr>
          <w:rFonts w:cs="TimesNewRoman" w:ascii="TimesNewRoman" w:hAnsi="TimesNewRoman"/>
          <w:color w:val="0000FF"/>
        </w:rPr>
        <w:t>Chapter 2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volume of the report outlines a set of recommendations for baccalaureate programs in Inform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echnology. As described in </w:t>
      </w:r>
      <w:r>
        <w:rPr>
          <w:rFonts w:cs="TimesNewRoman" w:ascii="TimesNewRoman" w:hAnsi="TimesNewRoman"/>
          <w:color w:val="0000FF"/>
        </w:rPr>
        <w:t>Chapter 1</w:t>
      </w:r>
      <w:r>
        <w:rPr>
          <w:rFonts w:cs="TimesNewRoman" w:ascii="TimesNewRoman" w:hAnsi="TimesNewRoman"/>
          <w:color w:val="000000"/>
        </w:rPr>
        <w:t>, the full Computing Curriculum 2004 report (CC2004) consi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several volumes, each containing separate recommendations for computing disciplines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Engineering, Computer Science, Information Technology, Information System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Engineering. Each of these separate volumes of CC2004 is under the control of sepa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ittees and has been or is being published as it is comple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ghlights of this report include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32"/>
          <w:szCs w:val="32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The IT body of knowledge</w:t>
      </w:r>
      <w:r>
        <w:rPr>
          <w:rFonts w:cs="TimesNewRoman" w:ascii="TimesNewRoman" w:hAnsi="TimesNewRoman"/>
          <w:color w:val="000000"/>
        </w:rPr>
        <w:t>. We have identified a body of knowledge appropriat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calaureate Information Technology programs. Drawing on the structure of earli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 reports (most notably the CS2001 volume), we have arranged that bod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hierarchically, subdividing the field into knowledge areas, which are then bro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further into units, which are defined in terms of individual topics and learning outcom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 overview of the body of knowledge appears in </w:t>
      </w:r>
      <w:r>
        <w:rPr>
          <w:rFonts w:cs="TimesNewRoman" w:ascii="TimesNewRoman" w:hAnsi="TimesNewRoman"/>
          <w:color w:val="0000FF"/>
        </w:rPr>
        <w:t>Chapter 5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32"/>
          <w:szCs w:val="32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Learning outcomes</w:t>
      </w:r>
      <w:r>
        <w:rPr>
          <w:rFonts w:cs="TimesNewRoman" w:ascii="TimesNewRoman" w:hAnsi="TimesNewRoman"/>
          <w:color w:val="000000"/>
        </w:rPr>
        <w:t>. For each unit in the body of knowledge, we have developed a se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rning outcomes. These learning outcomes appear as part of the detailed description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ody of knowledge in </w:t>
      </w:r>
      <w:r>
        <w:rPr>
          <w:rFonts w:cs="TimesNewRoman" w:ascii="TimesNewRoman" w:hAnsi="TimesNewRoman"/>
          <w:color w:val="0000FF"/>
        </w:rPr>
        <w:t>Appendix A</w:t>
      </w:r>
      <w:r>
        <w:rPr>
          <w:rFonts w:cs="TimesNewRoman" w:ascii="TimesNewRoman" w:hAnsi="TimesNewRoman"/>
          <w:color w:val="000000"/>
        </w:rPr>
        <w:t>. In addition to the individual learning outcomes, the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lines a set of characteristics that all Information Technology graduates should possess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</w:rPr>
        <w:t>Chapter 10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32"/>
          <w:szCs w:val="32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The IT core</w:t>
      </w:r>
      <w:r>
        <w:rPr>
          <w:rFonts w:cs="TimesNewRoman" w:ascii="TimesNewRoman" w:hAnsi="TimesNewRoman"/>
          <w:color w:val="000000"/>
        </w:rPr>
        <w:t>. From the 81 units in the body of knowledge, we have selected 76 that represen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e material, accounting for approximately 281 hours of instruction. As noted in our state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principles in </w:t>
      </w:r>
      <w:r>
        <w:rPr>
          <w:rFonts w:cs="TimesNewRoman" w:ascii="TimesNewRoman" w:hAnsi="TimesNewRoman"/>
          <w:color w:val="0000FF"/>
        </w:rPr>
        <w:t>Chapter 4</w:t>
      </w:r>
      <w:r>
        <w:rPr>
          <w:rFonts w:cs="TimesNewRoman" w:ascii="TimesNewRoman" w:hAnsi="TimesNewRoman"/>
          <w:color w:val="000000"/>
        </w:rPr>
        <w:t>, we defined the core as the set of units for which there is a bro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ensus that the material is essential to a baccalaureate degree in Information Technolog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philosophy behind the definition of the core is described in more detail in </w:t>
      </w:r>
      <w:r>
        <w:rPr>
          <w:rFonts w:cs="TimesNewRoman" w:ascii="TimesNewRoman" w:hAnsi="TimesNewRoman"/>
          <w:color w:val="0000FF"/>
        </w:rPr>
        <w:t>Chapter 5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32"/>
          <w:szCs w:val="32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The IT electives</w:t>
      </w:r>
      <w:r>
        <w:rPr>
          <w:rFonts w:cs="TimesNewRoman" w:ascii="TimesNewRoman" w:hAnsi="TimesNewRoman"/>
          <w:color w:val="000000"/>
          <w:sz w:val="32"/>
          <w:szCs w:val="32"/>
        </w:rPr>
        <w:t xml:space="preserve">. </w:t>
      </w:r>
      <w:r>
        <w:rPr>
          <w:rFonts w:cs="TimesNewRoman" w:ascii="TimesNewRoman" w:hAnsi="TimesNewRoman"/>
          <w:color w:val="000000"/>
        </w:rPr>
        <w:t>The core is not a complete curriculum, and must be supplemen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itional material. This document proposes IT elective learning outcomes that may be us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te a curriculum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32"/>
          <w:szCs w:val="32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Curriculum models</w:t>
      </w:r>
      <w:r>
        <w:rPr>
          <w:rFonts w:cs="TimesNewRoman" w:ascii="TimesNewRoman" w:hAnsi="TimesNewRoman"/>
          <w:color w:val="000000"/>
        </w:rPr>
        <w:t>. The report identifies four approaches to undergraduate instruction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formation Technology, as described in </w:t>
      </w:r>
      <w:r>
        <w:rPr>
          <w:rFonts w:cs="TimesNewRoman" w:ascii="TimesNewRoman" w:hAnsi="TimesNewRoman"/>
          <w:color w:val="0000FF"/>
        </w:rPr>
        <w:t>Chapter 6</w:t>
      </w:r>
      <w:r>
        <w:rPr>
          <w:rFonts w:cs="TimesNewRoman" w:ascii="TimesNewRoman" w:hAnsi="TimesNewRoman"/>
          <w:color w:val="000000"/>
        </w:rPr>
        <w:t xml:space="preserve">. Building on that foundation, </w:t>
      </w:r>
      <w:r>
        <w:rPr>
          <w:rFonts w:cs="TimesNewRoman" w:ascii="TimesNewRoman" w:hAnsi="TimesNewRoman"/>
          <w:color w:val="0000FF"/>
        </w:rPr>
        <w:t>Chapter 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3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scribes the core material of the Information Technology curriculum, and </w:t>
      </w:r>
      <w:r>
        <w:rPr>
          <w:rFonts w:cs="TimesNewRoman" w:ascii="TimesNewRoman" w:hAnsi="TimesNewRoman"/>
          <w:color w:val="0000FF"/>
        </w:rPr>
        <w:t xml:space="preserve">Chapter 8 </w:t>
      </w:r>
      <w:r>
        <w:rPr>
          <w:rFonts w:cs="TimesNewRoman" w:ascii="TimesNewRoman" w:hAnsi="TimesNewRoman"/>
          <w:color w:val="000000"/>
        </w:rPr>
        <w:t>describ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dditional material necessary to constitute a complete baccalaureate curriculum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32"/>
          <w:szCs w:val="32"/>
        </w:rPr>
        <w:t>•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Course descriptions</w:t>
      </w:r>
      <w:r>
        <w:rPr>
          <w:rFonts w:cs="TimesNewRoman" w:ascii="TimesNewRoman" w:hAnsi="TimesNewRoman"/>
          <w:color w:val="000000"/>
        </w:rPr>
        <w:t>. Appendix B contains a detailed model of one curricular approac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ing course descriptions for 13 cour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rocess of developing this report has been highly inclusive. More than 30 people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rectly involved in the focus groups established to contribute to the process. In addition, the report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widely reviewed by academics and practitioners through a series of three public drafts. Si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3, this volume has been continuously available at the SIGITE websi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</w:t>
      </w:r>
      <w:r>
        <w:rPr>
          <w:rFonts w:cs="TimesNewRoman" w:ascii="TimesNewRoman" w:hAnsi="TimesNewRoman"/>
          <w:color w:val="0000FF"/>
        </w:rPr>
        <w:t>http://sigite.acm.org/activities/curriculum/</w:t>
      </w:r>
      <w:r>
        <w:rPr>
          <w:rFonts w:cs="TimesNewRoman" w:ascii="TimesNewRoman" w:hAnsi="TimesNewRoman"/>
          <w:color w:val="000000"/>
        </w:rPr>
        <w:t>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 have held a plenary feedback session at the last four SIGITE conferences. This material has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ed at national and international conferences, including the American Society for Enginee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on (ASEE) in 2003 and 2004, the International Conference on Engineering and Comp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on (ICECE) in 2003, the International Conference on Engineering Education and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iCEER) in 2004, and the World Engineer’s Convention (WEC) in 2004. Additionally, this mate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s also been published in the Journal of Information Technology Education (JITE) in 2004.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etings have provided us with critically important feedback, which we have used to shape the fi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o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4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cknowledgement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Members of the IT Curriculum Committee - Writing Subcommittee: </w:t>
      </w:r>
      <w:r>
        <w:rPr>
          <w:rFonts w:cs="TimesNewRoman" w:ascii="TimesNewRoman" w:hAnsi="TimesNewRoman"/>
          <w:color w:val="000000"/>
        </w:rPr>
        <w:t>(in alphabetical order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seph Ekstrom Brigham Young University Provo, 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ndra Gorka Pennsylvania College of Technology Williamsport, P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za Kamali Purdue University – Calumet Calumet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die Lawson Rochester Institute of Technology Rochester, 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ry Lunt Brigham Young University Provo, 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cob Miller Pennsylvania College of Technology Williamsport, P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 Reichgelt Georgia Southern University Statesboro, G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Members of the IT 4-Year Curriculum Committee: </w:t>
      </w:r>
      <w:r>
        <w:rPr>
          <w:rFonts w:cs="TimesNewRoman" w:ascii="TimesNewRoman" w:hAnsi="TimesNewRoman"/>
          <w:color w:val="000000"/>
        </w:rPr>
        <w:t>(in alphabetical order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seven of the above members of the Writing Subcommittee, plu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Biles Rochester Institute of Technology Rochester, 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tty Daniels Pace University New York City, 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vid Eggert New Haven University West Haven, 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rdon Goodman Rochester Institute of Technology Rochester, 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nt Jackson Brigham Young University – Idaho Rexburg, 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ladan Jovanovic Georgia Southern University Statesboro, G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ith Morneau Capella University Minneapolis, M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im Leone Rochester Institute of Technology Rochester, 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leda Leung University of Cincinnati Cincinnati, O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ck Malone Macon State University Macon, G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ne Mannette-Wright St. John Fisher College Rochester, 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hn Mendonca Purdue University West Lafayette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lyn Rozanski Rochester Institute of Technology Rochester, 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becca Rutherfoord Southern Polytechnic State University Marietta, G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ssell Shackelford Association for Computing Machinery (ACM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ryl Willis University of Houston Houston, T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ll Wolfe Calif. State University – Channel Islands Camarillo, C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CM Sup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T 4-Year Curriculum Committee and the IT 4-Year Curriculum Writing Subcommitte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to thank the ACM and their representative Russell Shackelford for generous support.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viding of a substantial grant has made much of this work possi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5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Introdu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Fall of 2003, the Special-Interest Group for Information Technology Education (SIGITE)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ociation for Computing Machinery (ACM) established an IT Curriculum Writing Subcommitte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take the task of drafting a preliminary version of an IT volume for the CC2001 document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rter of this committee was to take the material already created by the SIGITE Curricul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ittee and organize it into the form of the CS volume of the CC2001 docume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.1 Overall structure of the CC2001 se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light of the broadening scope of computing, it was decided to divide the CC2001 report into sev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lumes. This volume focuses specifically on Information Technology. To encompass the many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es that are part of the overall scope of computing and Information Technology, howe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EEE-CS and ACM have created additional committees to undertake similar efforts in other are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ing Computer Engineering, Computer Science, Information Systems, and Software Engineer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.2 Overview of the process for developing this IT vol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T Curriculum Committee acknowledges the process used in developing the structure and cont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CC2001 document, and has made every effort to have the same structure in this document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ss is described in detail in the CS volume of the CC2001 document, and will therefore 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ed in this volu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ing the recommendations in this volume is primarily the responsibility of the SIG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 Committee-Writing Subcommittee, the members of which are listed at the beginn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report. The CS (Computer Science) volume was the first volume completed of the CC200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ument, and has served as a model for the development of this IT volum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.3 Definition of Information Technology as an academic discipl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(IT) in its broadest sense encompasses all aspects of computing techn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, as an academic discipline, focuses on meeting the needs of users within an organizational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ocietal context through the </w:t>
      </w:r>
      <w:r>
        <w:rPr>
          <w:rFonts w:cs="TimesNewRoman,Bold" w:ascii="TimesNewRoman,Bold" w:hAnsi="TimesNewRoman,Bold"/>
          <w:b/>
          <w:bCs/>
          <w:color w:val="000000"/>
        </w:rPr>
        <w:t xml:space="preserve">selection, creation, application, integration and administration </w:t>
      </w:r>
      <w:r>
        <w:rPr>
          <w:rFonts w:cs="TimesNewRoman" w:ascii="TimesNewRoman" w:hAnsi="TimesNewRoman"/>
          <w:color w:val="000000"/>
        </w:rPr>
        <w:t>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ing technolo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6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.4 Broad goals of an IT progr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programs aim to provide IT graduates with the skills and knowledge to take on appropri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positions in Information Technology upon graduation and grow into leadership posi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pursue research or graduate studies in the field. Specifically, within five years of graduatio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 must be able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Explain and apply appropriate information technologies and employ appropriate methodologie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an individual or organization achieve its goals and objectiv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Manage the information technology resources of an individual or organiz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Anticipate the changing direction of information technology and evaluate and communicat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ly utility of new technologies to an individual or organiz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Understand and for some to contribute to the scientific, mathematical and theoretical found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which information technologies are buil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Live and work as a contributing, well-rounded member of societ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.5 Program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enable IT graduates to achieve the above goals, they must possess the following skills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duation, namely the ability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) Use and apply current technical concepts and practices in the core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i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b) Analyze, identify and define the requirements that must be satisfied to address problem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portunities faced by organizations or individua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c) Design effective and usable IT-based solutions and integrate them into the u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viro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d) Assist in the creation of an effective project pla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e) Identify and evaluate current and emerging technologies and assess their applicabilit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ress the users’ need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f) Analyze the impact of technology on individuals, organizations and society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al, legal and policy issu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g) Demonstrate an understanding of best practices and standards and their applic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h) Demonstrate independent critical thinking and problem solving skil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i) Collaborate in teams to accomplish a common goal by integrating personal initiativ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up cooper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j) Communicate effectively and efficiently with clients, users and peers both verbally 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, using appropriate terminolog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k) Recognize the need for continued learning throughout their care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.6 Purpose and structure of this docu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rimary purpose of this document is to set out a model curriculum that enables students to acqu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kills outlined above. It is intended as a guide for educational institutions of higher educatio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reation and/or revision of baccalaureate programs in IT. It is expected that it will also be useful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reation and/or revision of associate programs in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7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volume of the Computing Curricula report looks specifically at Information Technology.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in body of the report consists of 13 chapters. </w:t>
      </w:r>
      <w:r>
        <w:rPr>
          <w:rFonts w:cs="TimesNewRoman" w:ascii="TimesNewRoman" w:hAnsi="TimesNewRoman"/>
          <w:color w:val="0000FF"/>
        </w:rPr>
        <w:t xml:space="preserve">Chapter 2 </w:t>
      </w:r>
      <w:r>
        <w:rPr>
          <w:rFonts w:cs="TimesNewRoman" w:ascii="TimesNewRoman" w:hAnsi="TimesNewRoman"/>
          <w:color w:val="000000"/>
        </w:rPr>
        <w:t>begins with a survey and analysis of pa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ports, focusing most closely on Computing Curricula 1991. </w:t>
      </w:r>
      <w:r>
        <w:rPr>
          <w:rFonts w:cs="TimesNewRoman" w:ascii="TimesNewRoman" w:hAnsi="TimesNewRoman"/>
          <w:color w:val="0000FF"/>
        </w:rPr>
        <w:t xml:space="preserve">Chapter 3 </w:t>
      </w:r>
      <w:r>
        <w:rPr>
          <w:rFonts w:cs="TimesNewRoman" w:ascii="TimesNewRoman" w:hAnsi="TimesNewRoman"/>
          <w:color w:val="000000"/>
        </w:rPr>
        <w:t>outlines the changes tha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ently occurred in the computing disciplines which gave rise to the IT discipline, and discusses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mplications that those changes have for curriculum design and pedagogy. In </w:t>
      </w:r>
      <w:r>
        <w:rPr>
          <w:rFonts w:cs="TimesNewRoman" w:ascii="TimesNewRoman" w:hAnsi="TimesNewRoman"/>
          <w:color w:val="0000FF"/>
        </w:rPr>
        <w:t>Chapter 4</w:t>
      </w:r>
      <w:r>
        <w:rPr>
          <w:rFonts w:cs="TimesNewRoman" w:ascii="TimesNewRoman" w:hAnsi="TimesNewRoman"/>
          <w:color w:val="000000"/>
        </w:rPr>
        <w:t>, we articulat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t of principles that have guided the development of this volume of the Computing Curricula repo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we have attempted to build on the strengths of our predecessors while avoiding some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roblems observed in earlier reports or volumes. </w:t>
      </w:r>
      <w:r>
        <w:rPr>
          <w:rFonts w:cs="TimesNewRoman" w:ascii="TimesNewRoman" w:hAnsi="TimesNewRoman"/>
          <w:color w:val="0000FF"/>
        </w:rPr>
        <w:t xml:space="preserve">Chapters 5 </w:t>
      </w:r>
      <w:r>
        <w:rPr>
          <w:rFonts w:cs="TimesNewRoman" w:ascii="TimesNewRoman" w:hAnsi="TimesNewRoman"/>
          <w:color w:val="000000"/>
        </w:rPr>
        <w:t xml:space="preserve">and </w:t>
      </w:r>
      <w:r>
        <w:rPr>
          <w:rFonts w:cs="TimesNewRoman" w:ascii="TimesNewRoman" w:hAnsi="TimesNewRoman"/>
          <w:color w:val="0000FF"/>
        </w:rPr>
        <w:t xml:space="preserve">6 </w:t>
      </w:r>
      <w:r>
        <w:rPr>
          <w:rFonts w:cs="TimesNewRoman" w:ascii="TimesNewRoman" w:hAnsi="TimesNewRoman"/>
          <w:color w:val="000000"/>
        </w:rPr>
        <w:t>present overview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body of knowledge and the curriculum recommendations that are examined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tail in the appendices. </w:t>
      </w:r>
      <w:r>
        <w:rPr>
          <w:rFonts w:cs="TimesNewRoman" w:ascii="TimesNewRoman" w:hAnsi="TimesNewRoman"/>
          <w:color w:val="0000FF"/>
        </w:rPr>
        <w:t xml:space="preserve">Chapter 7 </w:t>
      </w:r>
      <w:r>
        <w:rPr>
          <w:rFonts w:cs="TimesNewRoman" w:ascii="TimesNewRoman" w:hAnsi="TimesNewRoman"/>
          <w:color w:val="000000"/>
        </w:rPr>
        <w:t>describes the core courses and approaches we recommend for an I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rogram. Because these courses alone do not constitute a complete baccalaureate curriculum, </w:t>
      </w:r>
      <w:r>
        <w:rPr>
          <w:rFonts w:cs="TimesNewRoman" w:ascii="TimesNewRoman" w:hAnsi="TimesNewRoman"/>
          <w:color w:val="0000FF"/>
        </w:rPr>
        <w:t>Chapt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</w:rPr>
        <w:t xml:space="preserve">8 </w:t>
      </w:r>
      <w:r>
        <w:rPr>
          <w:rFonts w:cs="TimesNewRoman" w:ascii="TimesNewRoman" w:hAnsi="TimesNewRoman"/>
          <w:color w:val="000000"/>
        </w:rPr>
        <w:t>summarizes additional courses and topics that must be included as part of the academic progr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important aspect of the complete curriculum involves the study of professional practice, which 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scussed in </w:t>
      </w:r>
      <w:r>
        <w:rPr>
          <w:rFonts w:cs="TimesNewRoman" w:ascii="TimesNewRoman" w:hAnsi="TimesNewRoman"/>
          <w:color w:val="0000FF"/>
        </w:rPr>
        <w:t>Chapter 9</w:t>
      </w:r>
      <w:r>
        <w:rPr>
          <w:rFonts w:cs="TimesNewRoman" w:ascii="TimesNewRoman" w:hAnsi="TimesNewRoman"/>
          <w:color w:val="000000"/>
        </w:rPr>
        <w:t xml:space="preserve">. In </w:t>
      </w:r>
      <w:r>
        <w:rPr>
          <w:rFonts w:cs="TimesNewRoman" w:ascii="TimesNewRoman" w:hAnsi="TimesNewRoman"/>
          <w:color w:val="0000FF"/>
        </w:rPr>
        <w:t>Chapter 10</w:t>
      </w:r>
      <w:r>
        <w:rPr>
          <w:rFonts w:cs="TimesNewRoman" w:ascii="TimesNewRoman" w:hAnsi="TimesNewRoman"/>
          <w:color w:val="000000"/>
        </w:rPr>
        <w:t>, we outline a set of characteristics that define the successfu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formation Technology graduate. </w:t>
      </w:r>
      <w:r>
        <w:rPr>
          <w:rFonts w:cs="TimesNewRoman" w:ascii="TimesNewRoman" w:hAnsi="TimesNewRoman"/>
          <w:color w:val="0000FF"/>
        </w:rPr>
        <w:t xml:space="preserve">Chapter 11 </w:t>
      </w:r>
      <w:r>
        <w:rPr>
          <w:rFonts w:cs="TimesNewRoman" w:ascii="TimesNewRoman" w:hAnsi="TimesNewRoman"/>
          <w:color w:val="000000"/>
        </w:rPr>
        <w:t>looks at the problem of teaching Inform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echnology and computing-related skills to students in other disciplines. Finally, </w:t>
      </w:r>
      <w:r>
        <w:rPr>
          <w:rFonts w:cs="TimesNewRoman" w:ascii="TimesNewRoman" w:hAnsi="TimesNewRoman"/>
          <w:color w:val="0000FF"/>
        </w:rPr>
        <w:t xml:space="preserve">Chapter 12 </w:t>
      </w:r>
      <w:r>
        <w:rPr>
          <w:rFonts w:cs="TimesNewRoman" w:ascii="TimesNewRoman" w:hAnsi="TimesNewRoman"/>
          <w:color w:val="000000"/>
        </w:rPr>
        <w:t>off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tegic and tactical suggestions for addressing the institutional challenges that affec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 of this repor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bulk of the material in this report appears in two appendices. </w:t>
      </w:r>
      <w:r>
        <w:rPr>
          <w:rFonts w:cs="TimesNewRoman" w:ascii="TimesNewRoman" w:hAnsi="TimesNewRoman"/>
          <w:color w:val="0000FF"/>
        </w:rPr>
        <w:t xml:space="preserve">Appendix A </w:t>
      </w:r>
      <w:r>
        <w:rPr>
          <w:rFonts w:cs="TimesNewRoman" w:ascii="TimesNewRoman" w:hAnsi="TimesNewRoman"/>
          <w:color w:val="000000"/>
        </w:rPr>
        <w:t>looks in detail a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ody of knowledge for baccalaureate Information Technology programs. </w:t>
      </w:r>
      <w:r>
        <w:rPr>
          <w:rFonts w:cs="TimesNewRoman" w:ascii="TimesNewRoman" w:hAnsi="TimesNewRoman"/>
          <w:color w:val="0000FF"/>
        </w:rPr>
        <w:t xml:space="preserve">Appendix B </w:t>
      </w:r>
      <w:r>
        <w:rPr>
          <w:rFonts w:cs="TimesNewRoman" w:ascii="TimesNewRoman" w:hAnsi="TimesNewRoman"/>
          <w:color w:val="000000"/>
        </w:rPr>
        <w:t>consists of f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criptions for the recommended courses that comprise the sample curricula. We hope that provi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 the body of knowledge and course descriptions helps departments to create effective curricu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easily than using either of these sources al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8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Lessons from Past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developing this report, the IT Curriculum Committee did not have to start from scratch. We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nefited tremendously from past curriculum studies, and are indebted the authors of those stud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authors of the CS volume of the CC2001 report for their dedicated efforts. As part of our earl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ork on thi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omputing Curricula - IT Volume, </w:t>
      </w:r>
      <w:r>
        <w:rPr>
          <w:rFonts w:cs="TimesNewRoman" w:ascii="TimesNewRoman" w:hAnsi="TimesNewRoman"/>
          <w:color w:val="000000"/>
        </w:rPr>
        <w:t>we looked carefully at the most recent curriculu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tudies -- particularly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omputing Curricula 2001 </w:t>
      </w:r>
      <w:r>
        <w:rPr>
          <w:rFonts w:cs="TimesNewRoman" w:ascii="TimesNewRoman" w:hAnsi="TimesNewRoman"/>
          <w:color w:val="000000"/>
        </w:rPr>
        <w:t>-- to get a sense of how those studies have influen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ing education. By identifying which aspects of the previous reports have been the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cessful, we hoped to structure this volume to maximize its impact. This chapter offers an ov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earlier reports and the lessons we have taken from the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2.1 Historical backg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ast four decades have seen the computing field expand dramatically, from a small group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ademics mostly in mathematics and electrical engineering, to a full academic discipline known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science, to even more computer-related disciplines in the last decade. The computer-rel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es to be defined in the five volumes of this Computing Curricula report include Comp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ience, Computer Engineering, Software Engineering, Information Systems, and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. We anticipate that there may be others in the fut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forts to formally define the IT curriculum began in the Fall of 2001 with informal meetings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ulty in IT programs at a small number of institutions. This effort brought forth its first fruit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st Conference on Information Technology Curriculum (CITC-1), hosted by Brigham You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y in Provo, UT in December 2001. This conference included 34 representatives from 1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itutions of higher education with programs in Information Technology, as well as 7 representati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4 professional and accreditation organizations. The main topics of this conference were defi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opics in an IT curriculum, and preparing for accredit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jor outcomes of this conference included: 1) a list of approximately 30 topics, with their rel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btopics, that should be part of a 4-year education in Information Technology; 2) a committee to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curriculum issues; 3) a committee to work on accreditation issues; and 4) a parent organization (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ety for Information Technology Education, or SITE) for all people interes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9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ce CITC-1, three more CITC conferences were held, and both the accreditation and curricul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ittees worked on their assigned tasks. Many educational institutions sought input from memb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ir industrial advisory boards. In July of 2003, SITE became SIGITE, the Special Interest Gro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Information Technology Education, of the ACM. Draft criteria for accreditation were approv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E and were posted for public approval in the Fall of 2003. The curriculum committee beg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ing on this document in December of 2003, using as a model the CS volume of the CC200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ume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2.2 Evaluation of curriculum eff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is felt by the members of SIGITE that this document represents the best collective thin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educators and professionals. Every reasonable effort has been mad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dentify interested institutions and educators, and to invite them to participate. All meetings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 meetings; all SIGITE officers have been freely elected by the members. As this document go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, it is hoped that continual input will be sought and incorporated to provide for a continually curr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curriculu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0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nges in the Information Technology Discipl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is an enormously vibrant field that emerged at the end of the last century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r society experienced a fundamental change from an industrial society to an “information societ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its inception just half a century ago, computing has become the defining technology of our ag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ging how we live and work. Computers are integral to modern culture and are a primary eng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hind much of the world's economic and social chan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the late 1980’s desktop workstations and personal computers had largely replaced time-shared m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ames as the dominant computing paradigm in many organizations. However, as the PC (pers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) became more powerful and more connected, it became more complex to administer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and for people who could “make things work” in a networked microcomputer enviro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calated. The trend to desktop computing was turned into a revolution with the appearance of Interne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rowsers and the resulting explosion of the World Wide Web. By turning the computer into a </w:t>
      </w:r>
      <w:r>
        <w:rPr>
          <w:rFonts w:cs="TimesNewRoman,Italic" w:ascii="TimesNewRoman,Italic" w:hAnsi="TimesNewRoman,Italic"/>
          <w:i/>
          <w:iCs/>
          <w:color w:val="000000"/>
        </w:rPr>
        <w:t>us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unication device that can access the entire world, Internet browsers became the first compel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son for everyone in society to use a computer. The almost overnight acceptance of the WWW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ety at large created a hyper-demand for Web-based content and services, which ignit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sion in demand for Web content developers and Web masters. As Web sites became more a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nteractive, the demand for application developers and especially database developers expand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ield continues to evolve at an astonishing pace. New technologies are introduced continuall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isting ones become obsolete almost as soon as they appear. The rapid evolution of the discipline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profound effect on Information Technology education, affecting both content and pedagogy.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ample, networking was not seen as a major topic area in the early 1990’s. The lack of emphasis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ing is not particularly surprising. Networking was not yet a mass-market phenomenon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ld Wide Web was little more than an idea in the minds of its creators. Today, networking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have become the underpinning for much of our economy. They have become critical found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Information Technology, and it is impossible to imagine that baccalaureate programs woul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ote significantly more time to this topic. At the same time, the existence of the Web has chan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nature of the educational process itself. Modern networking technology enhances everyone's 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ommunicate and gives people throughout the world unprecedented access to information. In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ademic programs today networking technology has become an essential pedagogical too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1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 believe that these changes fall into two categories -- technical and pedagogical -- each of which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ignificant effect on Information Technology education. The major changes in both of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tegories are described in the individual sections that follow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3.1 Technical chan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ch of the change that affects Information Technology comes from advances in technology.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t decade there has been unprecedented innovation in technologies for communication, comput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activity, and delivery of information. Over the last ten years the world has changed dramatic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 in how people work and live. The technology of telephony and computing has created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reasingly mobile environment where communications and connectivity are expected anytim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place. Society has become accustomed to connectivity that provides access to informatio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and in all aspects of every day life. Demand for connectivity to full network service any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place has resulted in enormous growth in wireless networks in the last few years comparabl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sive growth of the Internet in the ‘90s. Over one billion people have access to the Internet to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wired and wireless access and it is predicted that over two billion people will have wireless acc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Internet by 2010 (Beaulieu, 2002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ical advances over the past decade have increased the importance of many curricular topics,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 World Wide Web and its applic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Networking technologies, particularly those based on TCP/IP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Systems administration and maintenan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Graphics and multimedi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eb systems and technolog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Service-oriented architectu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E-commerce technolog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Relational databas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Client-server technolog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Interoperabil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echnology integration and deploym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Object-oriented event-driven programm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Sophisticated application programmer interfaces (API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Human-computer interac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Secur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Application doma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short, it is the advances in computing communication technology, particularly the Internet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ld-Wide Web, that has given rise to the academic field of Information Technolog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3.2 Pedagogical chan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echnical changes that have driven the recent expansion of computing have direct implications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ulture of education. Computer networks, for example, make distance education much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asible, leading to enormous growth in this area. Those networks also make it much easier to sh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ar resources among widely distributed institutions. Technology also affects the natu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dagogy. Demonstration software, computer projection, and individual laboratory stations have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2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ignificant difference in the way Information Technology is taught. The design of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curricula must take into account those changing technolo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3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Princip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formulating this document, the working group followed the following principl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</w:t>
      </w:r>
      <w:r>
        <w:rPr>
          <w:rFonts w:cs="TimesNewRoman,Italic" w:ascii="TimesNewRoman,Italic" w:hAnsi="TimesNewRoman,Italic"/>
          <w:i/>
          <w:iCs/>
          <w:color w:val="000000"/>
        </w:rPr>
        <w:t>Although this document can in principle be used as a stand-alone document, the formulation of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curriculum was governed by the desire to provide a blueprint to create accreditable programs</w:t>
      </w:r>
      <w:r>
        <w:rPr>
          <w:rFonts w:cs="TimesNewRoman" w:ascii="TimesNewRoman" w:hAnsi="TimesNewRoman"/>
          <w:color w:val="000000"/>
        </w:rPr>
        <w:t>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cular, successful completion of the curriculum should enable a student to achieve the lear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comes that were included in the IT Accreditation Criteria, name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duates of baccalaureate programs in Information Technology must have the ability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) Use and apply current technical concepts and practices in the core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i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b) Analyze, identify and define the requirements that must be satisfied to address problem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portunities faced by organizations or individua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c) Design effective and usable IT-based solutions and integrate them into the u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vironmen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d) Assist in the creation of an effective project pla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e) Identify and evaluate current and emerging technologies and assess their applicabilit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ress the users’ need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f) Analyze the impact of technology on individuals, organizations and society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al, legal and policy issu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g) Demonstrate an understanding of best practices and standards and their applic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h) Demonstrate independent critical thinking and problem solving skil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i) Collaborate in teams to accomplish a common goal by integrating personal initiativ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up cooper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j) Communicate effectively and efficiently with clients, users and peers both verbally 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, using appropriate terminolog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k) Recognize the need for continued learning throughout their care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2.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is document is intended to exist as part of the CC2004 series. </w:t>
      </w:r>
      <w:r>
        <w:rPr>
          <w:rFonts w:cs="TimesNewRoman" w:ascii="TimesNewRoman" w:hAnsi="TimesNewRoman"/>
          <w:color w:val="000000"/>
        </w:rPr>
        <w:t>The committee therefore foll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ormat developed in other documents within this series, in particular CC2001 – Computer Scien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dopted the terminology in that document to describe the IT body of knowledge. In particular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body of knowledge is organized hierarchically into three levels. The highest level of the hierarchy 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</w:t>
      </w:r>
      <w:r>
        <w:rPr>
          <w:rFonts w:cs="TimesNewRoman,Bold" w:ascii="TimesNewRoman,Bold" w:hAnsi="TimesNewRoman,Bold"/>
          <w:b/>
          <w:bCs/>
          <w:color w:val="000000"/>
        </w:rPr>
        <w:t xml:space="preserve">knowledge area, </w:t>
      </w:r>
      <w:r>
        <w:rPr>
          <w:rFonts w:cs="TimesNewRoman" w:ascii="TimesNewRoman" w:hAnsi="TimesNewRoman"/>
          <w:color w:val="000000"/>
        </w:rPr>
        <w:t>which represents a particular disciplinary sub-field. The knowledge areas a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roken down into smaller divisions called </w:t>
      </w:r>
      <w:r>
        <w:rPr>
          <w:rFonts w:cs="TimesNewRoman,Bold" w:ascii="TimesNewRoman,Bold" w:hAnsi="TimesNewRoman,Bold"/>
          <w:b/>
          <w:bCs/>
          <w:color w:val="000000"/>
        </w:rPr>
        <w:t xml:space="preserve">units, </w:t>
      </w:r>
      <w:r>
        <w:rPr>
          <w:rFonts w:cs="TimesNewRoman" w:ascii="TimesNewRoman" w:hAnsi="TimesNewRoman"/>
          <w:color w:val="000000"/>
        </w:rPr>
        <w:t>which represent individual thematic modules with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4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 area, and are defined in terms of a set of </w:t>
      </w:r>
      <w:r>
        <w:rPr>
          <w:rFonts w:cs="TimesNewRoman,Bold" w:ascii="TimesNewRoman,Bold" w:hAnsi="TimesNewRoman,Bold"/>
          <w:b/>
          <w:bCs/>
          <w:color w:val="000000"/>
        </w:rPr>
        <w:t xml:space="preserve">topics </w:t>
      </w:r>
      <w:r>
        <w:rPr>
          <w:rFonts w:cs="TimesNewRoman" w:ascii="TimesNewRoman" w:hAnsi="TimesNewRoman"/>
          <w:color w:val="000000"/>
        </w:rPr>
        <w:t>(the third level), and learning outcomes which hel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fine these topic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</w:t>
      </w:r>
      <w:r>
        <w:rPr>
          <w:rFonts w:cs="TimesNewRoman,Italic" w:ascii="TimesNewRoman,Italic" w:hAnsi="TimesNewRoman,Italic"/>
          <w:i/>
          <w:iCs/>
          <w:color w:val="000000"/>
        </w:rPr>
        <w:t>Despite the rapidly evolving nature of Information Technology, the committee wanted to formulat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 curriculum with some longevity. </w:t>
      </w:r>
      <w:r>
        <w:rPr>
          <w:rFonts w:cs="TimesNewRoman" w:ascii="TimesNewRoman" w:hAnsi="TimesNewRoman"/>
          <w:color w:val="000000"/>
        </w:rPr>
        <w:t>In formulating knowledge areas for Information Technology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ittee developed learning outcomes first and allowed topics to follow from the learning outcom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comes describe skills that are to some extent independent of the technological areas in whic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lls are deployed, and therefore have a longer shelf life. Nevertheless, the committee recomme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the professional associations in Information Technology establish an ongoing review proces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ows individual components of the curriculum recommendations to be updated on a recurring basi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4. </w:t>
      </w:r>
      <w:r>
        <w:rPr>
          <w:rFonts w:cs="TimesNewRoman,Italic" w:ascii="TimesNewRoman,Italic" w:hAnsi="TimesNewRoman,Italic"/>
          <w:i/>
          <w:iCs/>
          <w:color w:val="000000"/>
        </w:rPr>
        <w:t>The curriculum must be flexible and the required body of knowledge must be as small as possible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is a large number of careers that graduates from IT programs enter. Those careers show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rmous diversity and the knowledge base and skill sets required for each consequently vary wid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well. The curriculum was therefore designed in such a way that gives an institution consider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edom in tailoring the curriculum to the needs of its students and other institutional stakeholders.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purpose, the committee recommends core outcomes that must be met, and provides exam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ive learning outcomes for additional depth in each unit of each knowledge are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5. </w:t>
      </w:r>
      <w:r>
        <w:rPr>
          <w:rFonts w:cs="TimesNewRoman,Italic" w:ascii="TimesNewRoman,Italic" w:hAnsi="TimesNewRoman,Italic"/>
          <w:i/>
          <w:iCs/>
          <w:color w:val="000000"/>
        </w:rPr>
        <w:t>The curriculum must reflect those aspects that set Information Technology apart from oth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computing disciplines. </w:t>
      </w:r>
      <w:r>
        <w:rPr>
          <w:rFonts w:cs="TimesNewRoman" w:ascii="TimesNewRoman" w:hAnsi="TimesNewRoman"/>
          <w:color w:val="000000"/>
        </w:rPr>
        <w:t>The integration of different technologies and the integration of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organizations are fundamental to Information Technology. An IT graduate must therefore acqu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kill set that enables him or her to successfully perform integrative tasks, including user advoca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lls, the ability to address information assurance and security concerns, the ability to man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xity through abstraction, a deep understanding of the technology, adaptability, outsta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personal skills, high ethical standards, and professional responsibility. The curriculum must refl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se pervasive themes, which are discussed further in Chapters 7, 8 and 1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</w:t>
      </w:r>
      <w:r>
        <w:rPr>
          <w:rFonts w:cs="TimesNewRoman,Italic" w:ascii="TimesNewRoman,Italic" w:hAnsi="TimesNewRoman,Italic"/>
          <w:i/>
          <w:iCs/>
          <w:color w:val="000000"/>
        </w:rPr>
        <w:t>The curriculum must reflect the relationship of Information Technology to other comput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disciplines. </w:t>
      </w:r>
      <w:r>
        <w:rPr>
          <w:rFonts w:cs="TimesNewRoman" w:ascii="TimesNewRoman" w:hAnsi="TimesNewRoman"/>
          <w:color w:val="000000"/>
        </w:rPr>
        <w:t>The committee recognizes that there is a significant overlap between different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es. Where possible, it therefore used knowledge units from existing model curricul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ument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</w:t>
      </w:r>
      <w:r>
        <w:rPr>
          <w:rFonts w:cs="TimesNewRoman,Italic" w:ascii="TimesNewRoman,Italic" w:hAnsi="TimesNewRoman,Italic"/>
          <w:i/>
          <w:iCs/>
          <w:color w:val="000000"/>
        </w:rPr>
        <w:t>This document is aimed at baccalaureate programs offered at U.S. institutions of higher learning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but should also be applicable in other contexts. </w:t>
      </w:r>
      <w:r>
        <w:rPr>
          <w:rFonts w:cs="TimesNewRoman" w:ascii="TimesNewRoman" w:hAnsi="TimesNewRoman"/>
          <w:color w:val="000000"/>
        </w:rPr>
        <w:t>Despite the fact that the curricular requirements diff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country to country, this document is intended to be useful to computing educators through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ld. Although it will be strongly influenced by educational practice in the United States, we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e every effort to ensure that the curriculum recommendations are sensitive to national and cul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ces so that they will be widely applicable throughout the world. Furthermore, although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distinct differences between baccalaureate programs and other types of programs, the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ects aspects of this document to be applicable in other program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8.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development of this volume must be broadly based. </w:t>
      </w:r>
      <w:r>
        <w:rPr>
          <w:rFonts w:cs="TimesNewRoman" w:ascii="TimesNewRoman" w:hAnsi="TimesNewRoman"/>
          <w:color w:val="000000"/>
        </w:rPr>
        <w:t>To be successful, the process of cre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ecommendations must include participation from many different constituencies including indust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vernment, agencies involved in the creation of accreditation criteria and model curricula, and the f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nge of higher educational institutions involved in IT edu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5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9. </w:t>
      </w:r>
      <w:r>
        <w:rPr>
          <w:rFonts w:cs="TimesNewRoman,Italic" w:ascii="TimesNewRoman,Italic" w:hAnsi="TimesNewRoman,Italic"/>
          <w:i/>
          <w:iCs/>
          <w:color w:val="000000"/>
        </w:rPr>
        <w:t>This volume must go beyond knowledge areas to offer significant guidance in terms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implementation of the curriculum. </w:t>
      </w:r>
      <w:r>
        <w:rPr>
          <w:rFonts w:cs="TimesNewRoman" w:ascii="TimesNewRoman" w:hAnsi="TimesNewRoman"/>
          <w:color w:val="000000"/>
        </w:rPr>
        <w:t>Although it is important for this volume to articulate a broad vi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IT education, the success of any curriculum depends heavily on implementation details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cular, although the knowledge-area structure used in other CC volumes can serve as a use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amework, most institutions need more detailed guidance. For such institutions, this volume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fective only if it defines a small set of example models that assemble the knowledge units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sonable, easily implemented courses. This volume must also provide institutions with advice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actical concerns of setting up a curriculum by including sections on strategy and tactics along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ical descriptions of the curricular materi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6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Overview of the IT Body of Knowl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developing a curriculum for baccalaureate study in Information Technology, one of the first steps 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 identify and organize the material that would be appropriate for that level. As noted in </w:t>
      </w:r>
      <w:r>
        <w:rPr>
          <w:rFonts w:cs="TimesNewRoman" w:ascii="TimesNewRoman" w:hAnsi="TimesNewRoman"/>
          <w:color w:val="0000FF"/>
        </w:rPr>
        <w:t>Chapter 1</w:t>
      </w:r>
      <w:r>
        <w:rPr>
          <w:rFonts w:cs="TimesNewRoman" w:ascii="TimesNewRoman" w:hAnsi="TimesNewRoman"/>
          <w:color w:val="000000"/>
        </w:rPr>
        <w:t>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ITE Curriculum Committee sought to accomplish this goal by convening a set of knowledge are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cus groups, assigning to each one the responsibility of defining the body of knowledge associ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one of the following knowledge area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TF </w:t>
      </w:r>
      <w:r>
        <w:rPr>
          <w:rFonts w:cs="TimesNewRoman" w:ascii="TimesNewRoman" w:hAnsi="TimesNewRoman"/>
          <w:color w:val="000000"/>
        </w:rPr>
        <w:t>Information Technology Fundamental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HCI </w:t>
      </w:r>
      <w:r>
        <w:rPr>
          <w:rFonts w:cs="TimesNewRoman" w:ascii="TimesNewRoman" w:hAnsi="TimesNewRoman"/>
          <w:color w:val="000000"/>
        </w:rPr>
        <w:t>Human Computer Interac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AS </w:t>
      </w:r>
      <w:r>
        <w:rPr>
          <w:rFonts w:cs="TimesNewRoman" w:ascii="TimesNewRoman" w:hAnsi="TimesNewRoman"/>
          <w:color w:val="000000"/>
        </w:rPr>
        <w:t>Information Assurance and Securit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M </w:t>
      </w:r>
      <w:r>
        <w:rPr>
          <w:rFonts w:cs="TimesNewRoman" w:ascii="TimesNewRoman" w:hAnsi="TimesNewRoman"/>
          <w:color w:val="000000"/>
        </w:rPr>
        <w:t>Information Managemen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PT </w:t>
      </w:r>
      <w:r>
        <w:rPr>
          <w:rFonts w:cs="TimesNewRoman" w:ascii="TimesNewRoman" w:hAnsi="TimesNewRoman"/>
          <w:color w:val="000000"/>
        </w:rPr>
        <w:t>Integrative Programming &amp; Technologi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NET </w:t>
      </w:r>
      <w:r>
        <w:rPr>
          <w:rFonts w:cs="TimesNewRoman" w:ascii="TimesNewRoman" w:hAnsi="TimesNewRoman"/>
          <w:color w:val="000000"/>
        </w:rPr>
        <w:t>Network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F </w:t>
      </w:r>
      <w:r>
        <w:rPr>
          <w:rFonts w:cs="TimesNewRoman" w:ascii="TimesNewRoman" w:hAnsi="TimesNewRoman"/>
          <w:color w:val="000000"/>
        </w:rPr>
        <w:t>Programming Fundamental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T </w:t>
      </w:r>
      <w:r>
        <w:rPr>
          <w:rFonts w:cs="TimesNewRoman" w:ascii="TimesNewRoman" w:hAnsi="TimesNewRoman"/>
          <w:color w:val="000000"/>
        </w:rPr>
        <w:t>Platform Technologi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A </w:t>
      </w:r>
      <w:r>
        <w:rPr>
          <w:rFonts w:cs="TimesNewRoman" w:ascii="TimesNewRoman" w:hAnsi="TimesNewRoman"/>
          <w:color w:val="000000"/>
        </w:rPr>
        <w:t>Systems Administration and Maintenanc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IA </w:t>
      </w:r>
      <w:r>
        <w:rPr>
          <w:rFonts w:cs="TimesNewRoman" w:ascii="TimesNewRoman" w:hAnsi="TimesNewRoman"/>
          <w:color w:val="000000"/>
        </w:rPr>
        <w:t>System Integration &amp; Architectur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P </w:t>
      </w:r>
      <w:r>
        <w:rPr>
          <w:rFonts w:cs="TimesNewRoman" w:ascii="TimesNewRoman" w:hAnsi="TimesNewRoman"/>
          <w:color w:val="000000"/>
        </w:rPr>
        <w:t>Social and Professional Issu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WS </w:t>
      </w:r>
      <w:r>
        <w:rPr>
          <w:rFonts w:cs="TimesNewRoman" w:ascii="TimesNewRoman" w:hAnsi="TimesNewRoman"/>
          <w:color w:val="000000"/>
        </w:rPr>
        <w:t>Web Systems and Technolog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5.1 Structure of the body of knowled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s discussed in #2 of </w:t>
      </w:r>
      <w:r>
        <w:rPr>
          <w:rFonts w:cs="TimesNewRoman" w:ascii="TimesNewRoman" w:hAnsi="TimesNewRoman"/>
          <w:color w:val="0000FF"/>
        </w:rPr>
        <w:t>Chapter 4</w:t>
      </w:r>
      <w:r>
        <w:rPr>
          <w:rFonts w:cs="TimesNewRoman" w:ascii="TimesNewRoman" w:hAnsi="TimesNewRoman"/>
          <w:color w:val="000000"/>
        </w:rPr>
        <w:t>, The IT body of knowledge is organized hierarchically into thre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evels. The highest level of the hierarchy is the </w:t>
      </w:r>
      <w:r>
        <w:rPr>
          <w:rFonts w:cs="TimesNewRoman,Bold" w:ascii="TimesNewRoman,Bold" w:hAnsi="TimesNewRoman,Bold"/>
          <w:b/>
          <w:bCs/>
          <w:color w:val="000000"/>
        </w:rPr>
        <w:t xml:space="preserve">knowledge area, </w:t>
      </w:r>
      <w:r>
        <w:rPr>
          <w:rFonts w:cs="TimesNewRoman" w:ascii="TimesNewRoman" w:hAnsi="TimesNewRoman"/>
          <w:color w:val="000000"/>
        </w:rPr>
        <w:t>which represents a partic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ary subfield. Each knowledge area is identified by a two-letter or three-letter abbreviatio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uch as PF for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rogramming fundamentals </w:t>
      </w:r>
      <w:r>
        <w:rPr>
          <w:rFonts w:cs="TimesNewRoman" w:ascii="TimesNewRoman" w:hAnsi="TimesNewRoman"/>
          <w:color w:val="000000"/>
        </w:rPr>
        <w:t xml:space="preserve">or SIA for </w:t>
      </w:r>
      <w:r>
        <w:rPr>
          <w:rFonts w:cs="TimesNewRoman,Italic" w:ascii="TimesNewRoman,Italic" w:hAnsi="TimesNewRoman,Italic"/>
          <w:i/>
          <w:iCs/>
          <w:color w:val="000000"/>
        </w:rPr>
        <w:t>system integration &amp; Architecture</w:t>
      </w:r>
      <w:r>
        <w:rPr>
          <w:rFonts w:cs="TimesNewRoman" w:ascii="TimesNewRoman" w:hAnsi="TimesNewRoman"/>
          <w:color w:val="000000"/>
        </w:rPr>
        <w:t>.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knowledge areas are broken down into smaller divisions called </w:t>
      </w:r>
      <w:r>
        <w:rPr>
          <w:rFonts w:cs="TimesNewRoman,Bold" w:ascii="TimesNewRoman,Bold" w:hAnsi="TimesNewRoman,Bold"/>
          <w:b/>
          <w:bCs/>
          <w:color w:val="000000"/>
        </w:rPr>
        <w:t xml:space="preserve">units, </w:t>
      </w:r>
      <w:r>
        <w:rPr>
          <w:rFonts w:cs="TimesNewRoman" w:ascii="TimesNewRoman" w:hAnsi="TimesNewRoman"/>
          <w:color w:val="000000"/>
        </w:rPr>
        <w:t>which represent individ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atic modules within an area. Each unit is identified by adding a numeric suffix to the area name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s an example, </w:t>
      </w:r>
      <w:r>
        <w:rPr>
          <w:rFonts w:cs="TimesNewRoman,Bold" w:ascii="TimesNewRoman,Bold" w:hAnsi="TimesNewRoman,Bold"/>
          <w:b/>
          <w:bCs/>
          <w:color w:val="000000"/>
        </w:rPr>
        <w:t xml:space="preserve">NET2 </w:t>
      </w:r>
      <w:r>
        <w:rPr>
          <w:rFonts w:cs="TimesNewRoman" w:ascii="TimesNewRoman" w:hAnsi="TimesNewRoman"/>
          <w:color w:val="000000"/>
        </w:rPr>
        <w:t xml:space="preserve">is a unit on </w:t>
      </w:r>
      <w:r>
        <w:rPr>
          <w:rFonts w:cs="TimesNewRoman,Italic" w:ascii="TimesNewRoman,Italic" w:hAnsi="TimesNewRoman,Italic"/>
          <w:i/>
          <w:iCs/>
          <w:color w:val="000000"/>
        </w:rPr>
        <w:t>Routing and Switching</w:t>
      </w:r>
      <w:r>
        <w:rPr>
          <w:rFonts w:cs="TimesNewRoman" w:ascii="TimesNewRoman" w:hAnsi="TimesNewRoman"/>
          <w:color w:val="000000"/>
        </w:rPr>
        <w:t>. Each unit is further subdivided into a set of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topics, </w:t>
      </w:r>
      <w:r>
        <w:rPr>
          <w:rFonts w:cs="TimesNewRoman" w:ascii="TimesNewRoman" w:hAnsi="TimesNewRoman"/>
          <w:color w:val="000000"/>
        </w:rPr>
        <w:t>which are the lowest level of the hierarchy. The top two levels are shown on the one-pa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ummary of the </w:t>
      </w:r>
      <w:r>
        <w:rPr>
          <w:rFonts w:cs="TimesNewRoman" w:ascii="TimesNewRoman" w:hAnsi="TimesNewRoman"/>
          <w:color w:val="0000FF"/>
        </w:rPr>
        <w:t>IT body of knowledge</w:t>
      </w:r>
      <w:r>
        <w:rPr>
          <w:rFonts w:cs="TimesNewRoman" w:ascii="TimesNewRoman" w:hAnsi="TimesNewRoman"/>
          <w:color w:val="000000"/>
        </w:rPr>
        <w:t xml:space="preserve">; all three levels are given in </w:t>
      </w:r>
      <w:r>
        <w:rPr>
          <w:rFonts w:cs="TimesNewRoman" w:ascii="TimesNewRoman" w:hAnsi="TimesNewRoman"/>
          <w:color w:val="0000FF"/>
        </w:rPr>
        <w:t>Appendix A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7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5.1.1 Core and elective outcom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s discussed in </w:t>
      </w:r>
      <w:r>
        <w:rPr>
          <w:rFonts w:cs="TimesNewRoman" w:ascii="TimesNewRoman" w:hAnsi="TimesNewRoman"/>
          <w:color w:val="0000FF"/>
        </w:rPr>
        <w:t>Chapter 4</w:t>
      </w:r>
      <w:r>
        <w:rPr>
          <w:rFonts w:cs="TimesNewRoman" w:ascii="TimesNewRoman" w:hAnsi="TimesNewRoman"/>
          <w:color w:val="000000"/>
        </w:rPr>
        <w:t>, one of our goals in proposing curricular recommendations is to keep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d component of the body of knowledge as small as possible. To implement this principle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IGITE Curriculum Committee made a distinction within knowledge units between </w:t>
      </w:r>
      <w:r>
        <w:rPr>
          <w:rFonts w:cs="TimesNewRoman,Bold" w:ascii="TimesNewRoman,Bold" w:hAnsi="TimesNewRoman,Bold"/>
          <w:b/>
          <w:bCs/>
          <w:color w:val="000000"/>
        </w:rPr>
        <w:t>core learn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outcomes </w:t>
      </w:r>
      <w:r>
        <w:rPr>
          <w:rFonts w:cs="TimesNewRoman" w:ascii="TimesNewRoman" w:hAnsi="TimesNewRoman"/>
          <w:color w:val="00000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</w:rPr>
        <w:t>elective learning outcomes</w:t>
      </w:r>
      <w:r>
        <w:rPr>
          <w:rFonts w:cs="TimesNewRoman" w:ascii="TimesNewRoman" w:hAnsi="TimesNewRoman"/>
          <w:color w:val="000000"/>
        </w:rPr>
        <w:t>. Core leaning outcomes describe skills for which there i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ad consensus that anyone obtaining a baccalaureate degree in the field must acquire. The mo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 also specifies a set of elective learning outcomes, typically skills that must be acquir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specializing in the knowledge area with which that unit is associated. While the cor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ive outcomes associated with a knowledge unit typically cover the same topics, the depth to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opic is covered and the skill levels that students are expected to achieve differ significa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core and elective learning outcom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discussing the IT2005 recommendations during their development, we have found it helpful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phasize the following point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The core learning outcomes refers to those skills that all students in all Information Technolog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degree programs must achieve. </w:t>
      </w:r>
      <w:r>
        <w:rPr>
          <w:rFonts w:cs="TimesNewRoman" w:ascii="TimesNewRoman" w:hAnsi="TimesNewRoman"/>
          <w:color w:val="000000"/>
        </w:rPr>
        <w:t>Several topics and learning outcomes that are important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on of many students are not included in the core. This lack of inclusion in the core do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imply a negative judgment about the value, importance, or relevance of those topi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ther, it simply means that there was not a broad consensus that the topic should be requir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every </w:t>
      </w:r>
      <w:r>
        <w:rPr>
          <w:rFonts w:cs="TimesNewRoman" w:ascii="TimesNewRoman" w:hAnsi="TimesNewRoman"/>
          <w:color w:val="000000"/>
        </w:rPr>
        <w:t xml:space="preserve">student i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every </w:t>
      </w:r>
      <w:r>
        <w:rPr>
          <w:rFonts w:cs="TimesNewRoman" w:ascii="TimesNewRoman" w:hAnsi="TimesNewRoman"/>
          <w:color w:val="000000"/>
        </w:rPr>
        <w:t>Information Technology degree program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core is not a complete curriculum. </w:t>
      </w:r>
      <w:r>
        <w:rPr>
          <w:rFonts w:cs="TimesNewRoman" w:ascii="TimesNewRoman" w:hAnsi="TimesNewRoman"/>
          <w:color w:val="000000"/>
        </w:rPr>
        <w:t>Because the core is defined as minimal, it does not,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self, constitute a complete baccalaureate curriculum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core must be supplemented by additional material. </w:t>
      </w:r>
      <w:r>
        <w:rPr>
          <w:rFonts w:cs="TimesNewRoman" w:ascii="TimesNewRoman" w:hAnsi="TimesNewRoman"/>
          <w:color w:val="000000"/>
        </w:rPr>
        <w:t>Every baccalaureate program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e material relevant to additional elective learning outcomes from the body of knowled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T2005 report does not define what those must be, as this additional work can and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ry based on institutional mission, the areas of concentration offered by a given institu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ndividual student choic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Core learning outcomes are not necessarily achieved in a set of introductory courses early 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the baccalaureate curriculum. </w:t>
      </w:r>
      <w:r>
        <w:rPr>
          <w:rFonts w:cs="TimesNewRoman" w:ascii="TimesNewRoman" w:hAnsi="TimesNewRoman"/>
          <w:color w:val="000000"/>
        </w:rPr>
        <w:t>Although many of the skills defined as core are inde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tory, there are also some core learning outcomes that clearly can be achieved only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have developed significant background in the field. For example, the curricul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ittee believes that all students must create a significant system, including hardwar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installation and test, at some point during their baccalaureate program. The mate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is essential to successful management of projects at this scale is therefore part of the co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ce it is required of all students. At the same time, the project course experience is very lik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ome toward the end of a student's baccalaureate program. Similarly, introductory cour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 include material relevant to elective learning outcomes alongside the material relevant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re learning outcomes. The designatio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ore </w:t>
      </w:r>
      <w:r>
        <w:rPr>
          <w:rFonts w:cs="TimesNewRoman" w:ascii="TimesNewRoman" w:hAnsi="TimesNewRoman"/>
          <w:color w:val="000000"/>
        </w:rPr>
        <w:t xml:space="preserve">simply mean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required </w:t>
      </w:r>
      <w:r>
        <w:rPr>
          <w:rFonts w:cs="TimesNewRoman" w:ascii="TimesNewRoman" w:hAnsi="TimesNewRoman"/>
          <w:color w:val="000000"/>
        </w:rPr>
        <w:t>and says nothing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evel of the course in which it appear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Overlap can and sometimes should exist between knowledge areas or units</w:t>
      </w:r>
      <w:r>
        <w:rPr>
          <w:rFonts w:cs="TimesNewRoman" w:ascii="TimesNewRoman" w:hAnsi="TimesNewRoman"/>
          <w:color w:val="000000"/>
        </w:rPr>
        <w:t>. The concept of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ervasive themes </w:t>
      </w:r>
      <w:r>
        <w:rPr>
          <w:rFonts w:cs="TimesNewRoman" w:ascii="TimesNewRoman" w:hAnsi="TimesNewRoman"/>
          <w:color w:val="000000"/>
        </w:rPr>
        <w:t>relates to this and is covered in 7.2.1 and in Chapter 10. These themes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ccur many times throughout the curriculum. There are other topics which, while no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urrent as pervasive themes, could be addressed multiple times from different perspect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 acknowledge the existence of overlap, and are of the opinion that it is not only necess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valua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8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5.1.2 Assessing the time required to cover a un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give readers a sense of the time required to cover a particular unit, the IT 2005 report follows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ead of the CC2001 task force in choosing to express time in </w:t>
      </w:r>
      <w:r>
        <w:rPr>
          <w:rFonts w:cs="TimesNewRoman,Bold" w:ascii="TimesNewRoman,Bold" w:hAnsi="TimesNewRoman,Bold"/>
          <w:b/>
          <w:bCs/>
          <w:color w:val="000000"/>
        </w:rPr>
        <w:t xml:space="preserve">hours, </w:t>
      </w:r>
      <w:r>
        <w:rPr>
          <w:rFonts w:cs="TimesNewRoman" w:ascii="TimesNewRoman" w:hAnsi="TimesNewRoman"/>
          <w:color w:val="000000"/>
        </w:rPr>
        <w:t>corresponding to the in-class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d to present the material in a traditional lecture-oriented format. To dispel any potent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usion, however, it is important to underscore the following observations about the use of le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rs as a measu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committee does not seek to endorse the lecture format. </w:t>
      </w:r>
      <w:r>
        <w:rPr>
          <w:rFonts w:cs="TimesNewRoman" w:ascii="TimesNewRoman" w:hAnsi="TimesNewRoman"/>
          <w:color w:val="000000"/>
        </w:rPr>
        <w:t>Even though we have used a metr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its roots in a classical, lecture-oriented form, the committee believes, as did the CC200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sk force, that there are other styles -- particularly given recent improvements in educatio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echnology -- that can be at least as effective. For some of these styles, the notion of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hours </w:t>
      </w:r>
      <w:r>
        <w:rPr>
          <w:rFonts w:cs="TimesNewRoman" w:ascii="TimesNewRoman" w:hAnsi="TimesNewRoman"/>
          <w:color w:val="000000"/>
        </w:rPr>
        <w:t>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difficult to apply. Even so, the time specifications should at least serve as a compar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sure, in the sense that a 5-hour unit will presumably take roughly five times as much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over as a 1-hour unit, independent of the teaching styl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hours specified do not include time spent outside of class. </w:t>
      </w:r>
      <w:r>
        <w:rPr>
          <w:rFonts w:cs="TimesNewRoman" w:ascii="TimesNewRoman" w:hAnsi="TimesNewRoman"/>
          <w:color w:val="000000"/>
        </w:rPr>
        <w:t>The time assigned to a unit do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include the instructor's preparation time or the time students spend outside of class.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eral guideline, the amount of out-of-class work is approximately three times the in-cla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. Thus, a unit that is listed as requiring 3 hours will typically entail a total of 12 hours (3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ass and 9 outside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hours listed for a unit represent a minimum level of coverage. </w:t>
      </w:r>
      <w:r>
        <w:rPr>
          <w:rFonts w:cs="TimesNewRoman" w:ascii="TimesNewRoman" w:hAnsi="TimesNewRoman"/>
          <w:color w:val="000000"/>
        </w:rPr>
        <w:t>The time measurements w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ave assigned for each unit should be interpreted as th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minimum </w:t>
      </w:r>
      <w:r>
        <w:rPr>
          <w:rFonts w:cs="TimesNewRoman" w:ascii="TimesNewRoman" w:hAnsi="TimesNewRoman"/>
          <w:color w:val="000000"/>
        </w:rPr>
        <w:t>amount of time necessar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able a student to achieve the learning outcomes for that unit. It is always appropriate to sp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time on a unit than the mandated minimu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5.1.3 Packaging units into cour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tructure and format of courses vary significantly from institution to institution and from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ountry. Even within the United States, some colleges and universities use a semester system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s follow a shorter quarter system. Under either system, there can be differences in the numb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eks in a semester, the number of lectures in a week, and the number of minutes in a lect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endix B includes a sample way in which the IT body of knowledge could be package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5.2 Summary of the IT body of knowl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ummary of the IT body of knowledge -- showing the knowledge areas, units, which units are co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e minimum time required for each -- appears below. The details of the body of knowled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ppear in </w:t>
      </w:r>
      <w:r>
        <w:rPr>
          <w:rFonts w:cs="TimesNewRoman" w:ascii="TimesNewRoman" w:hAnsi="TimesNewRoman"/>
          <w:color w:val="0000FF"/>
        </w:rPr>
        <w:t>Appendix A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19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e Information Technology Body of Knowled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TF. Information Technology Fundamentals (33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1. Pervasive Themes in IT (17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2. Organizational Issues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3. History of IT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4. IT and Its Related and Informing Discipline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5. Application Domain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6. Applications of Math and Statistics to IT (2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HCI. Human Computer Interaction (20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1. Human Factors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2. HCI Aspects of Application Domain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3. Human-Centered Evaluation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4. Developing Effective Interface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5. Accessibility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6. Emerging Technologie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7. Human-Centered Software Development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AS. Information Assurance and Security (23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1. Fundamental Aspect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2. Security Mechanisms (Countermeasures) (5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3. Operational Issue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4. Policy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5. Attack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6. Security Domain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7. Forensic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8. Information State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9. Security Service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10. Threat Analysis Model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11. Vulnerabilities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M. Information Management (34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1. IM Concepts and Fundamentals (8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2. Database Query Languages (9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3. Data Organization Architecture (7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4. Data Modeling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5. Managing the Database Environment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6. Special-Purpose Databases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PT. Integrative Programming &amp; Technologies (23 co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1. Intersystems Communications (5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2. Data Mapping and Exchange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3. Integrative Coding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4. Scripting Techniques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5. Software Security Practices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6. Miscellaneous Issue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7. Overview of programming languages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NET. Networking (20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1. Foundations of Networking (3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2. Routing and Switching (8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3. Physical Layer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4. Security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5. Application Area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6. Network Manageme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F. Programming Fundamentals (38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1. Fundamental Data Structures (1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2. Fundamental Programming Constructs (9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3. Object-Oriented Programming (9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4. Algorithms and Problem-Solving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5. Event-Driven Programming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6. Recursion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T. Platform Technologies (14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1. Operating Systems (1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2. Architecture and Organization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3. Computing infrastructure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4. Enterprise Deployment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5. Firm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6. Hardwar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A. System Administration and Maintenance (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1 core hou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A1. Operating Systems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A2. Application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A3. Administrative Activitie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A4. Administrative Domains (2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IA. System Integration and Architecture (21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1. Requirements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2. Acquisition/Sourcing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3. Integration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4. Project Management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5. Testing and QA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6. Organizational Context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7. Architecture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P. Social and Professional Issues (23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1. Professional Communications (5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2. History of Computing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3. Social Context of Computing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4. Teamwork Concepts and Issue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5. Intellectual Propertie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6. Legal Issues in Computing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7. Organizational Context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8. Professional and Ethical Issues and Responsibilitie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9. Privacy and Civil Liberties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WS. Web Systems and Technologies (21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1. Web Technologies (1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2. Information Architecture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3. Digital Media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4. Web Development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5. Vulnerabilitie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6. Social Softwa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otal Hours: 28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Not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1. Order of Knowledge Areas: Fundamentals first, then ordered alphabetical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2. Order of Units under each Knowledge Area: Fundamentals first (if present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then ordered by number of core hour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Figure 5-1. IT body of knowledge with core topics underl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Overview of the Curricular Model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</w:t>
      </w:r>
      <w:r>
        <w:rPr>
          <w:rFonts w:cs="TimesNewRoman" w:ascii="TimesNewRoman" w:hAnsi="TimesNewRoman"/>
          <w:color w:val="0000FF"/>
        </w:rPr>
        <w:t xml:space="preserve">body of knowledge </w:t>
      </w:r>
      <w:r>
        <w:rPr>
          <w:rFonts w:cs="TimesNewRoman" w:ascii="TimesNewRoman" w:hAnsi="TimesNewRoman"/>
          <w:color w:val="000000"/>
        </w:rPr>
        <w:t xml:space="preserve">provided in </w:t>
      </w:r>
      <w:r>
        <w:rPr>
          <w:rFonts w:cs="TimesNewRoman" w:ascii="TimesNewRoman" w:hAnsi="TimesNewRoman"/>
          <w:color w:val="0000FF"/>
        </w:rPr>
        <w:t xml:space="preserve">Chapter 5 </w:t>
      </w:r>
      <w:r>
        <w:rPr>
          <w:rFonts w:cs="TimesNewRoman" w:ascii="TimesNewRoman" w:hAnsi="TimesNewRoman"/>
          <w:color w:val="000000"/>
        </w:rPr>
        <w:t>does not by itself constitute a curriculum. To be useful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ort will present sample detailed course implementations and strategies for developing individual cour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omplete a baccalaureate curriculum. This chapter presents a brief description of the philosophy behi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proposed curricular models. The descriptions for the courses themselves appear in </w:t>
      </w:r>
      <w:r>
        <w:rPr>
          <w:rFonts w:cs="TimesNewRoman" w:ascii="TimesNewRoman" w:hAnsi="TimesNewRoman"/>
          <w:color w:val="0000FF"/>
        </w:rPr>
        <w:t>Appendix B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6.1 Overall structure of the model curricu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urses described in this report are divided into three categories according to the level at which the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ccur. Courses designated a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introductory </w:t>
      </w:r>
      <w:r>
        <w:rPr>
          <w:rFonts w:cs="TimesNewRoman" w:ascii="TimesNewRoman" w:hAnsi="TimesNewRoman"/>
          <w:color w:val="000000"/>
        </w:rPr>
        <w:t>are intended to be offered within the first or second year of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urriculum. Courses designated a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intermediate </w:t>
      </w:r>
      <w:r>
        <w:rPr>
          <w:rFonts w:cs="TimesNewRoman" w:ascii="TimesNewRoman" w:hAnsi="TimesNewRoman"/>
          <w:color w:val="000000"/>
        </w:rPr>
        <w:t>are intended to be offered in the second or third year of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urriculum. Courses designated a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dvanced </w:t>
      </w:r>
      <w:r>
        <w:rPr>
          <w:rFonts w:cs="TimesNewRoman" w:ascii="TimesNewRoman" w:hAnsi="TimesNewRoman"/>
          <w:color w:val="000000"/>
        </w:rPr>
        <w:t>are intended to be offered late in the curriculum and requ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and skills obtained earlier in the curriculu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must be noted that the categories of introductory, intermediate and advanced are defined independe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e and elective outcomes. Core outcomes refer to the body of knowledge and should be offered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ropriate level in the curriculu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6.2 The role of experiential learn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 </w:t>
      </w:r>
      <w:r>
        <w:rPr>
          <w:rFonts w:cs="TimesNewRoman" w:ascii="TimesNewRoman" w:hAnsi="TimesNewRoman"/>
          <w:color w:val="0000FF"/>
        </w:rPr>
        <w:t>Chapter 1</w:t>
      </w:r>
      <w:r>
        <w:rPr>
          <w:rFonts w:cs="TimesNewRoman" w:ascii="TimesNewRoman" w:hAnsi="TimesNewRoman"/>
          <w:color w:val="000000"/>
        </w:rPr>
        <w:t>, we stated that IT baccalaureate programs aim to provide their graduates with the skill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to take on appropriate professional positions in Information Technology on graduation and gr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leadership positions or pursue research or graduate studies in the field. IT professionals are primari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rusted with the integration of different technologies, and the integration of the technology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s. This requires a familiarity with the technology that goes beyond the purely theoretical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calaureate programs must therefore be designed in a way that allows graduates to develop a prac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ing of the technology. This must not be understood to mean that theoretical knowledg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rrelevant to the IT professional. In fact, without a solid understanding of the underlying theor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pts, it is unlikely that an IT professional can remain abreast and understand the latest techn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novations. However, just as practical knowledge without a good grasp of the underlying theory is likel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d to a person whose technical skills will rapidly become obsolete, a graduate from an IT baccalaure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 who fully understands the theory behind a particular technology, but is unable to appl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in a practical sense to address the needs of an organization, is likely to be of limited value to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five broad goals and the eleven program outcomes of IT programs include such words as </w:t>
      </w:r>
      <w:r>
        <w:rPr>
          <w:rFonts w:cs="TimesNewRoman,Italic" w:ascii="TimesNewRoman,Italic" w:hAnsi="TimesNewRoman,Italic"/>
          <w:i/>
          <w:iCs/>
          <w:color w:val="000000"/>
        </w:rPr>
        <w:t>apply, employ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use, integrate, demonstrate, </w:t>
      </w:r>
      <w:r>
        <w:rPr>
          <w:rFonts w:cs="TimesNewRoman" w:ascii="TimesNewRoman" w:hAnsi="TimesNewRoman"/>
          <w:color w:val="000000"/>
        </w:rPr>
        <w:t xml:space="preserve">and </w:t>
      </w:r>
      <w:r>
        <w:rPr>
          <w:rFonts w:cs="TimesNewRoman,Italic" w:ascii="TimesNewRoman,Italic" w:hAnsi="TimesNewRoman,Italic"/>
          <w:i/>
          <w:iCs/>
          <w:color w:val="000000"/>
        </w:rPr>
        <w:t>accomplish</w:t>
      </w:r>
      <w:r>
        <w:rPr>
          <w:rFonts w:cs="TimesNewRoman" w:ascii="TimesNewRoman" w:hAnsi="TimesNewRoman"/>
          <w:color w:val="000000"/>
        </w:rPr>
        <w:t>, all of which include a strong application component. Whil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ittee does not wish to endorse a particular delivery mechanism, we are of the strong opinion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are unlikely to acquire the practical knowledge described in the learning outcomes without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ignificant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experiential learning </w:t>
      </w:r>
      <w:r>
        <w:rPr>
          <w:rFonts w:cs="TimesNewRoman" w:ascii="TimesNewRoman" w:hAnsi="TimesNewRoman"/>
          <w:color w:val="000000"/>
        </w:rPr>
        <w:t>component in their program of study. Experiential learning should t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meate the IT curriculu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are, of course, different ways of providing experiential learning, including but not limited t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Instructor demonstrations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Structured and unstructured labs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Relevant field trips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Multi-stage individual and group projects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Interviews with IT professionals and/or job shadowing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Design, implementation, and documentation projects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Preparation and presentation of a technical report,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Service learn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list exemplifies that experiential learning necessarily goes beyond typing at the keyboard experien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t experiences are appropriate for different learning outcomes. However, in general, the committe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view that the most appropriate delivery of the curriculum proposed in this document requires a mix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various ways of providing experiential learning. The appropriate mix depends on the institution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phases in its IT progra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6.3 Overview of the implementation strate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IT curriculum may be implemented using one of several implementation strategies. The strateg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ddressed here are </w:t>
      </w:r>
      <w:r>
        <w:rPr>
          <w:rFonts w:cs="TimesNewRoman,Italic" w:ascii="TimesNewRoman,Italic" w:hAnsi="TimesNewRoman,Italic"/>
          <w:i/>
          <w:iCs/>
          <w:color w:val="000000"/>
        </w:rPr>
        <w:t>practicum first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theory first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ore/integration first </w:t>
      </w:r>
      <w:r>
        <w:rPr>
          <w:rFonts w:cs="TimesNewRoman" w:ascii="TimesNewRoman" w:hAnsi="TimesNewRoman"/>
          <w:color w:val="000000"/>
        </w:rPr>
        <w:t xml:space="preserve">and </w:t>
      </w:r>
      <w:r>
        <w:rPr>
          <w:rFonts w:cs="TimesNewRoman,Italic" w:ascii="TimesNewRoman,Italic" w:hAnsi="TimesNewRoman,Italic"/>
          <w:i/>
          <w:iCs/>
          <w:color w:val="000000"/>
        </w:rPr>
        <w:t>pillars first</w:t>
      </w:r>
      <w:r>
        <w:rPr>
          <w:rFonts w:cs="TimesNewRoman" w:ascii="TimesNewRoman" w:hAnsi="TimesNewRoman"/>
          <w:color w:val="000000"/>
        </w:rPr>
        <w:t>. The practicum-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eory-first strategies are orthogonal to the latter two; an IT curriculum may choose either or a hybri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irst two strategies, along with either of the second tw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racticum-first approach provides students with significant experiential learning early in the curriculu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approach may be appropriate when developing a 2+2 curriculum or when internships are required ear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n IT curriculu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 the committee is unaware of any baccalaureate programs that use the theory-first approach,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tegy may be appropriate to programs preparing a significant portion of their students for graduate schoo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general, the committee is of the opinion that most programs would benefit from a hybrid of these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te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re/integration-first approach provides a comprehensive coverage of the core outcomes from the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knowledge as well as the integration of these core outcomes early in the curriculum. An example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re/integration-first strategy is given in </w:t>
      </w:r>
      <w:r>
        <w:rPr>
          <w:rFonts w:cs="TimesNewRoman" w:ascii="TimesNewRoman" w:hAnsi="TimesNewRoman"/>
          <w:color w:val="0000FF"/>
        </w:rPr>
        <w:t>Appendix B</w:t>
      </w:r>
      <w:r>
        <w:rPr>
          <w:rFonts w:cs="TimesNewRoman" w:ascii="TimesNewRoman" w:hAnsi="TimesNewRoman"/>
          <w:color w:val="000000"/>
        </w:rPr>
        <w:t>. Finally, the pillars-first approach introduces the deta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IT pillars first and provides the integration later in the curriculu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6.4 Covering the c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ardless of the pedagogical strategy used by an IT program, the knowledge areas and core outcom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fined in the body of knowledge must be covered. Table 2 of </w:t>
      </w:r>
      <w:r>
        <w:rPr>
          <w:rFonts w:cs="TimesNewRoman" w:ascii="TimesNewRoman" w:hAnsi="TimesNewRoman"/>
          <w:color w:val="0000FF"/>
        </w:rPr>
        <w:t xml:space="preserve">Appendix B </w:t>
      </w:r>
      <w:r>
        <w:rPr>
          <w:rFonts w:cs="TimesNewRoman" w:ascii="TimesNewRoman" w:hAnsi="TimesNewRoman"/>
          <w:color w:val="000000"/>
        </w:rPr>
        <w:t>shows how the core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be satisfied by the curricular example giv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The Core in the Curricul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chapter looks at the introductory phase of the baccalaureate curriculum, when students receive their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ge-level exposure to computing classes. Section 7.1 outlines our overall philosophy concern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tory curriculum. Section 7.2 looks at the topics that are central to the design of introductory cour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tion 7.3 addresses the intermediate level, and section 7.4 describes the topics addressed at the advan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ve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7.1 Overall philoso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 proliferation of the Internet, and particularly the World-Wide Web, the field of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has grown very rapidly. Likewise, the academic discipline of Information Technology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ed quickly at many institutions, and its curriculum is now being formalized. As with any 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e, there are many institutional implementations, each with its respective advantag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advantages. However, it is with much accord that we present this proposed curriculum with the f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ing of the SIGITE Curriculum Committee. While we readily acknowledge it is not the only wa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 an IT program at a 4-year educational institution, we do believe it to be one of the b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is very much an integrative discipline; it pulls together the IT pillars of databa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man-computer interaction, networking, programming, and web systems and uses a solid backgrou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ch of them to enable graduates to solve all types of computing and informational problems, regardles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origin. As a discipline, IT emphasizes user centeredness and advocacy, information assuranc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, and the management of complexity through abstraction and modeling, best practices, patter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s, and the use of appropriate tool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s discussed previously in </w:t>
      </w:r>
      <w:r>
        <w:rPr>
          <w:rFonts w:cs="TimesNewRoman" w:ascii="TimesNewRoman" w:hAnsi="TimesNewRoman"/>
          <w:color w:val="0000FF"/>
        </w:rPr>
        <w:t>6.3</w:t>
      </w:r>
      <w:r>
        <w:rPr>
          <w:rFonts w:cs="TimesNewRoman" w:ascii="TimesNewRoman" w:hAnsi="TimesNewRoman"/>
          <w:color w:val="000000"/>
        </w:rPr>
        <w:t>, there are four main implementation strategies presently envisione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acticum first, theory first, core/integration first and pillars first. One of the these strategies (core/integr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irst) is described in detail in </w:t>
      </w:r>
      <w:r>
        <w:rPr>
          <w:rFonts w:cs="TimesNewRoman" w:ascii="TimesNewRoman" w:hAnsi="TimesNewRoman"/>
          <w:color w:val="0000FF"/>
        </w:rPr>
        <w:t>Appendix B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7.2 Core Material to be Covered by the End of the second year (Introductor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re material we believe should be covered by the end of the second year of a 4-year IT progr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es: 1) IT Fundamentals; 2) other introductory materi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2.1 IT Fundament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 believe that the introductory sequence is best covered in the first year of an IT program. One of the k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eces of this first year is the IT fundamentals, covering topics such as IT and its closely-related sis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es, pervasive IT themes (see below), the history of IT, and organizational issues that relate to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who are exposed to this material early in their academic experience (preferably beginning their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rm) are well prepared to either continue in the IT program, or decide which computing program (if any)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st for them. We believe the IT fundamentals knowledge area is best taught by someone with an IT foc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practical experi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out the deliberations of the SIGITE Curriculum Committee, several topics have emerged that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idered essential, but that did not seem to belong in a single specific knowledge area or unit. We a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pinion that these topics are best addressed multiple times in multiple classes, beginning in th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damentals class and woven like threads throughout the tapestry of the IT curriculum. These topic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ferred to as </w:t>
      </w:r>
      <w:r>
        <w:rPr>
          <w:rFonts w:cs="TimesNewRoman,Bold" w:ascii="TimesNewRoman,Bold" w:hAnsi="TimesNewRoman,Bold"/>
          <w:b/>
          <w:bCs/>
          <w:color w:val="000000"/>
        </w:rPr>
        <w:t>pervasive themes</w:t>
      </w:r>
      <w:r>
        <w:rPr>
          <w:rFonts w:cs="TimesNewRoman" w:ascii="TimesNewRoman" w:hAnsi="TimesNewRoman"/>
          <w:color w:val="000000"/>
        </w:rPr>
        <w:t>, a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user centeredness and advocac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information assurance and secur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 ability to manage complexity through: abstraction &amp; modeling, best practices, patterns, standar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e use of appropriate tool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a deep understanding of information and communication technologies and their associated tool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adaptabili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professionalism (life-long learning, professional development, ethics, responsibility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interpersonal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 these themes will be explicitly addressed in the IT Fundamentals course, it is essential that they al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reinforced throughout the curriculum. The sample course sequence in Appendix B illustrates how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be achieved by indicating the courses in which these themes would be address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2.2 Other Introductory Mate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ther material to be covered at the IT introductory level includes Programming fundamentals (an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area), and Computer architecture and Operating systems (part of the Platform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area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se knowledge areas for IT students may not be significantly different from those with similar tit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d for students in computer science, software engineering, computer engineering, or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s. Therefore, we do not feel it is essential that these materials be taught by IT faculty. Indeed,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itution can structure and teach these knowledge areas such that they may be taken by students in an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puting disciplines. This would have the advantage that, if the student decided to choose an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ing major, these courses would still count toward their new major. Additional details about how the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y be structured into courses may be found in </w:t>
      </w:r>
      <w:r>
        <w:rPr>
          <w:rFonts w:cs="TimesNewRoman" w:ascii="TimesNewRoman" w:hAnsi="TimesNewRoman"/>
          <w:color w:val="0000FF"/>
        </w:rPr>
        <w:t xml:space="preserve">Appendix B </w:t>
      </w:r>
      <w:r>
        <w:rPr>
          <w:rFonts w:cs="TimesNewRoman" w:ascii="TimesNewRoman" w:hAnsi="TimesNewRoman"/>
          <w:color w:val="000000"/>
        </w:rPr>
        <w:t>– Course Description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7.3 Core Material to be Covered by the End of the third year (Intermediat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re material we believe should be covered by the end of the third year of a 4-year IT program includ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emaining 4 pillars of the IT curriculum (networking, web systems, information managemen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man-computer interaction), system administration, system integration and architecture, and integr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3.1 Remaining IT Pill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ive pillars of an IT curriculum are programming, networking, web systems, information managem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uman-computer interaction. We have recommended above that programming be cover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tory material; the remaining four pillars (also knowledge areas) should be cover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mediate material. It is the feeling of the committee that these four knowledge areas are best studied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have been introduced to them briefly in the introductory material, and after the students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rned the basics of programming in an appropriate high-level language. These knowledge areas may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vered as individual courses, or as modules in a more flexible course structur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3.2 System Integration and Architecture and System Administ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mittee feels that these materials are best suited to the intermediate level, due to the more integr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igher-level nature of the material. Both of these topics are knowledge areas in the IT curriculu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 be covered in separate courses or in a single course combining the material. Additionally, this mate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be covered as part of other courses if the structure is appropria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3.3 Integrative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IT knowledge area is also deemed appropriate for the intermediate level because of the need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to have already covered IT fundamentals, and to have had an introduction to programming. Du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ntegrative nature of this knowledge area, it may also be helpful for the students to have already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ed to the material in the platform technologies and web systems knowledge area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7.4 Core Material to be Covered by the End of the fourth year (Advanced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re material we believe should be covered by the end of the fourth year of a 4-year IT progr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es: 1) information assurance and security, 2) the social and professional issues of IT, 3) an integr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pstone experience, 4) other advanced materials necessary to fill out the IT curriculum, and 5) th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vasive them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4.1 Information Assurance and Security (IA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mittee believes that this material is best covered after the students have been fully expose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ve pillars of an IT curriculum, as well as all the other material at the introductory and intermediate leve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AS is a very integrative knowledge area, and it is very difficult to teach the concepts and issues of I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out a significant background in Information Technolog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4.2 Social and Professional Issues of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ocial and professional issues of IT are not significantly different from those in other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es, with the possible exception of their intensification. IT graduates will be required to work clos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professionals from all computing disciplines, as well as people from all backgrounds. IT graduates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qualified to work anywhere there is an IT infrastructure, whether in health care, government, l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forcement, biology, or an industrial setting. IT professionals must therefore be particularly adept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ing with people of many backgrounds and perspectives. They must also have strong ethical convic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ccept responsibility for professional and personal behavi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is the opinion of the committee that these skills are best taught throughout the IT curriculum, rather than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nclusion only. We therefore do not recommend that this material be postponed until the fourth ye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it is certainly appropriate to cover it either again or in more depth in the fourth year. However a gi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 accomplishes it, IT graduates must be highly proficient in this area by the time they compl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fourth yea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4.3 The Integrative Capstone Experi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ncept of a capstone type of experience in the last part of the curriculum has gained wide suppor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ademia, particularly in the engineering and engineering technology disciplines, and is gaining suppor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puting disciplines. The three common elements of nearly all capstone programs are: 1) student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vided into teams of typically 4 to 8 students each; 2) each team is given a real world project or probl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lve; 3) this project takes many weeks to complete (typically 14 or more). There is much research to sup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effectiveness of this experience (see Jones SA, Houghtalen R; Dutta D, et al; Butkus, M. A., and Kelle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.B; Devon, R., et al.; Catalano, G.D.; and Bohmann, L.J., et al. among many others). Due to the high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grative nature of the experience, and the need for the students to have covered most of the IT curricul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or to this experience, this material is best covered as close as possible to the end of the fourth yea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4.4 Other Advanced Materi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has been previously mentioned, the IT curriculum core by itself does not constitute a compl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. The remaining materials should include: optional classes in IT to allow further depth; el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s in a chosen emphasis; and materials to round out the curriculum. The first two are discussed below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last one (materials to round out the curriculum) is discussed in </w:t>
      </w:r>
      <w:r>
        <w:rPr>
          <w:rFonts w:cs="TimesNewRoman" w:ascii="TimesNewRoman" w:hAnsi="TimesNewRoman"/>
          <w:color w:val="0000FF"/>
        </w:rPr>
        <w:t>Chapter 8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4.4.1 Optional IT Cla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re by itself constitutes approximately 280 hours of instruction, which in a 4-year progra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roximately 1,800 hours of instruction, constitutes only about 16%. For optional IT classes,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ommend courses that cover the core material in greater depth, and courses that cover the IT fiel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eater breadth, as deemed appropriate to each institution, so that the IT major is as complete as all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jors at a given institu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4.4.2 Emphasis Cla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ield of IT is broad enough that it has applications in nearly all human endeavors. For examp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cular mention has previously been made of the areas of health care, online education, bi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iences, government, and entertainment. The committee is of the opinion that students are much b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pared for employment if they select an application domain prior to completion of their IT curriculu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take appropriate courses from that application domain as part of their curriculum. The numb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s for this emphasis will vary, but we recommend it should be no fewer than tw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7.4.5 IT Pervasive The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ervasive themes of the IT curriculum were previously described in section 7.2.1 under th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damentals. They are mentioned again here, because they must be fully covered by the completi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-year curriculum. They must be mentioned often, from the first year through the fourth, since they do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dily fit into a single cour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ompleting the Curriculu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primary purpose of </w:t>
      </w:r>
      <w:r>
        <w:rPr>
          <w:rFonts w:cs="TimesNewRoman" w:ascii="TimesNewRoman" w:hAnsi="TimesNewRoman"/>
          <w:color w:val="0000FF"/>
        </w:rPr>
        <w:t xml:space="preserve">Chapter 7 </w:t>
      </w:r>
      <w:r>
        <w:rPr>
          <w:rFonts w:cs="TimesNewRoman" w:ascii="TimesNewRoman" w:hAnsi="TimesNewRoman"/>
          <w:color w:val="000000"/>
        </w:rPr>
        <w:t>is to outline the material in the model curriculum at the introducto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mediate and advanced levels. As we have emphasized previously in this report, the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core does not in itself constitute a complete curriculum. To complete the curriculum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s must also ensure that students have the background knowledge and skills they need to succe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ll as the chance to do advanced work that goes beyond the boundaries of the core. This chapter off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tegies and guidelines in each of these areas. Section 8.1 describes a set of general requirement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 the broad education of IT students. Section 8.2 outlines a set of advanced courses to provide depth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urriculu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8.1 General requir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uccessful IT graduate needs many skills beyond the technical ones found in the IT body of knowled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example, IT students must have a certain level of mathematical sophistication, familiarity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thods of science, a sense of how computing is applied in practice, effective communication skill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iciency in being a well-rounded and effective member of society, and the ability to work productivel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ms. This chapter outlines several general recommendations for IT programs seeking to meet these goal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8.1.1 Mathema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hematics techniques and formal mathematical reasoning are important in most areas of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. Mathematics provides a language for working with ideas relevant to the field of IT, spec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ls for analysis and verification, and a theoretical framework for understanding important computing ide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is also important for IT programs to include enough mathematics so that students may converse with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ing profession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ven the important role of mathematics within Information Technology, the IT curriculum must include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ropriate set of mathematics. Basic mathematical concepts should be introduced early within a student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 work, and later courses should use these concepts. While different institutions will need to adjust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hematics requirements to reflect local needs and opportunities, it is important that the IT curricul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e at least the mathematics described in this docu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IGITE Curriculum Committee makes the following recommendations with respect to the mathema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nt of the IT curriculum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Discrete mathematics. </w:t>
      </w:r>
      <w:r>
        <w:rPr>
          <w:rFonts w:cs="TimesNewRoman" w:ascii="TimesNewRoman" w:hAnsi="TimesNewRoman"/>
          <w:color w:val="000000"/>
        </w:rPr>
        <w:t>All students need exposure to the tools of discrete mathematics.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itional courses are available, it is essential that IT students to receive adequate exposure i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Statistics. </w:t>
      </w:r>
      <w:r>
        <w:rPr>
          <w:rFonts w:cs="TimesNewRoman" w:ascii="TimesNewRoman" w:hAnsi="TimesNewRoman"/>
          <w:color w:val="000000"/>
        </w:rPr>
        <w:t>Students should take at least one course in statistics so that they can be familiar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rms and methods of statistical analysis. We also believe they would benefit greatly from lear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statistical probabilit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8.1.2 The scientific meth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rocess of abstraction (data collection, hypothesis formation and testing, experimentation, analysi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resents a vital component of logical thought within the field of computing. The scientific meth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resents a basic methodology for much of the whole realm of computing, and students should have a sol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osure to this method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develop a firm understanding of the scientific method, students must have direct hands-on experi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hypothesis formulation, experimental design, hypothesis testing, and data analysis. While a curricul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 provide this experience in various ways, it is vital that students must "do science" -- not just "read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ience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IGITE Curriculum Committee therefore makes the following recommendations about scienc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Students must develop an understanding of the scientific method and experience this mode of inqui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courses that provide some exposure to laboratory work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Students may acquire their scientific perspective in a variety of domains, depending on progr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comes and their area of interes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8.1.3 Familiarity with application doma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e to the broad range of application domains for computing in today's society, IT students must be abl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 effectively with people from other disciplines. To this end, the SIGITE Curriculum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ommends that all information technology students should engage in an in-depth study of some subjec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s computing in a substantive 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students have a wide range of interests and professional goals. For many students, study of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gether with an application area will be extremely useful. Such work might be accomplished in sev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ys. One approach is to integrate case studies into IT courses in a way that emphasizes the importan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ing the application domain. Other approaches might include an extended internship experience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equivalent of a full semester's work that would count toward a major in that discipline. Additionally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should be encouraged to consider a minor in another discipline. Such opportunities certainly exis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fields as psychology, sociology, economics, biology, business, or many of the science or enginee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es. With some creativity, it is also possible to find applications in areas that might be consid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rther afield, often through innovative approaches beyond the scope of a standard information techn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8.1.4 Communications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widely-heard theme among employers is that IT professionals must be able to communicate effectiv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colleagues and clients. Because of the importance of good communication skills in all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eers, IT students must sharpen their oral and writing skills in a variety of contexts -- both insid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side of IT courses. In particular, students in IT programs should be able t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Communicate ideas effectively in written for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Make effective oral presentations, both formally and informall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Understand and offer constructive critiques of the presentations of oth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Have a pleasant demeanor as they work with people on their IT needs, either in person or by ph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rite appropriate emails to all levels of workers in all IT endeavo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 institutions may adopt different strategies to accomplish these goals, the program for each IT stud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st include numerous occasions for improving writing and practicing oral communication in a way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phasizes both speaking and active listening skil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a minimum, an IT curriculum should requi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Course work that emphasizes the mechanics and process of writ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At least two formal oral presentations to a group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 opportunity to critique at least two oral present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rthermore, the IT curriculum should integrate writing and verbal discussion consistently in substan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ys. Communication skills should not be seen as separate but should instead be fully incorporated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curriculum and its requiremen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8.1.5 Working in tea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w computing professionals can expect to work in isolation for very much of the time.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projects are usually implemented by groups of people working together as a team.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students therefore need to learn about the mechanics and dynamics of effective team particip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part of their baccalaureate education. Moreover, because the value of working in teams (as well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iculties that arise) does not become evident in small-scale projects, students need to engage in teamorie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jects that extend over a reasonably long period of time, possibly a full semester or a signific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action thereo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ensure that students have the opportunity to acquire these skills as undergraduates, the SIG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 Committee recommends that all IT programs include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Opportunities to work in teams beginning relatively early in the curriculum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A significant project that involves a complex implementation task in which both the desig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 are undertaken by a small student team. This project is often scheduled for the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ar of undergraduate study, where it can serve as a capstone for the undergraduate experience. So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f the details of this experience were discussed previously in </w:t>
      </w:r>
      <w:r>
        <w:rPr>
          <w:rFonts w:cs="TimesNewRoman" w:ascii="TimesNewRoman" w:hAnsi="TimesNewRoman"/>
          <w:color w:val="0000FF"/>
        </w:rPr>
        <w:t>Chapter 8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experience that students derive from a significant team project can be enhanced further by using tea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cross disciplinary boundaries. As an example, IT students can be paired with students in biolog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duct a project in the emerging area of biocomputation. Such a project will require expertise from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es, along with strategies to support effective communication across the disciplinary boundary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ET 2000 report specifically endorses the concept of interdisciplinary team projects, and the SIG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 Committee agrees that such projects can provide a rich and valuable experience for studen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 inside and outside of Information Technolog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8.1.6 Becoming a Well-Rounded Member of Socie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ardless of the depth or focus of one’s technical background, each person is expected to ope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fectively and amicably in society. This includes accepting and valuing and the diverse opinion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pectives of others, keeping abreast of social and political developments, and contributing in a posi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y to their neighborhood and communit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8.1.7 Pervasive themes in the IT curriculu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topic of pervasive themes in the IT curriculum was introduced in </w:t>
      </w:r>
      <w:r>
        <w:rPr>
          <w:rFonts w:cs="TimesNewRoman" w:ascii="TimesNewRoman" w:hAnsi="TimesNewRoman"/>
          <w:color w:val="0000FF"/>
        </w:rPr>
        <w:t>Chapter 7</w:t>
      </w:r>
      <w:r>
        <w:rPr>
          <w:rFonts w:cs="TimesNewRoman" w:ascii="TimesNewRoman" w:hAnsi="TimesNewRoman"/>
          <w:color w:val="000000"/>
        </w:rPr>
        <w:t>. These themes are essent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pts that must be included in the IT curriculum, but don’t fit nicely into a single class. One wa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sure that students learn these concepts is to weave them into the fabric of the main curriculum. There 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ever, always a danger that elements of the pervasive themes absorb so much time that they overwhel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terial of the main curriculum. At the same time, these pervasive themes are considered essential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students, and must be adequately taught. There are delicate issues of balance here, and curriculu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 designers must find the proper mix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8.2 Advanced cours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 use the term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dvanced course </w:t>
      </w:r>
      <w:r>
        <w:rPr>
          <w:rFonts w:cs="TimesNewRoman" w:ascii="TimesNewRoman" w:hAnsi="TimesNewRoman"/>
          <w:color w:val="000000"/>
        </w:rPr>
        <w:t>to mean courses whose content is substantially beyond the material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e. The units in the body of knowledge give testimony to the rich set of possibilities that exist for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s, but few if any institutions will be able to offer courses covering every unit in detail. Institutions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sh to orient such courses to their own areas of expertise, guided by the needs of students, the experti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ulty members, and the needs of the wider commun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et of potential course titles for each knowledge area appears in Figure 8-1. We have decided no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e in the printed report full descriptions of the advanced courses. Instead, we plan to create web pa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se courses, which will be accessible from the SIGITE web page. By doing so, we will reduce the siz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printed document and, at the same time, allow the documentation associated with each advan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 to remain more up to da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Figure 8-1. Examples of advanced courses by are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man-Computer Interaction (HCI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01. Human-Centered Design and Evalu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02. Graphical User Interfa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03. Multimedia Systems Develop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04. Interactive Systems Develop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05. Computer-Supported Cooperative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06. Human Cognitive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Assurance and Security (IA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11. Crypt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12. Forensics and Incident Respo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13. Biometr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14. Security Policies and Proced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Management (IM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20. Advanced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21. Database Des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22. Transaction Proces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23. Distributed and Object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24. Data Mi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25. Data Warehou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26. Multimedia Information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27. Digital Libra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grative Programming &amp; Technologies (IPG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30. Fundamentals of n-Tier Architec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31. Implementing n-Tier Architec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ing (NE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40. Advanced Computer Networ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41. Distributed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42. Wireless and Mobile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43. Cluster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44. Data Compre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45. Network 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46. Enterprise Networ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47. Digital Commun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ing Fundamentals (PF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50. Object-Oriented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51. Event-Driven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52. Functional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53. Logic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tform Technologies (P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60. Advanced Computer Archite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61. Parallel Architec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62. VLSI Development &amp;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63. Advanced Computing Techniq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Administration and Maintenance (S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70. Network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71. Technical Sup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72. Database Administ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Integration and Architecture (SI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10. Software Acquisition and Implem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11. System Needs Assess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12. Software Econom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13. Enterprise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14. Knowledge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15. Computing Econom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al and Professional Issues (SP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20. Professional Pract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21. Social Context of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22. Computers and Eth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23. IT and Economic Develop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24. Computer L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25. Intellectual Prope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426. Privacy and Civil Liber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Systems and Technologies (W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90. Programming for the WW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91. E-comme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92. Data-Driven Websi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393. Web Software Too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Professional Pract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the field of computing continues to change, an unprecedented opportunity exists to make profess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actice a seamless part of the curriculum in Information Technology and other computing disciplin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ing professional practice is critical for most Information Technology students since the v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jority will enter the workforce upon graduation. In this chapter, we explore various strategie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orporating professional practice into the Information Technology curriculum. The individual sec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view the underlying rationale, current practice in education, support for professional practice from bo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vate and public sector, techniques for incorporating professional practice into a curriculum, and strate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ssessing the effectiveness of those techniqu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9.1 Ration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need to incorporate professional practice into the curriculum is based upon real-world issues, such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s of the public and private sector, the public's demand for higher quality products, the increasing num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computing liability cases, and the need to promote life-long learning after graduation. In most ca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enter school without a complete knowledge or appreciation for these issues, which is a sour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ustration both for those who teach these students and for those who hire them. Indeed, as students lea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about professional practice and the underlying issues, they become more interested in their stud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they can work well with others. Incorporating professional practice into the curriculum can t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 as a catalyst to awaken and broaden a student's interest in compu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 the private and public sectors have a vested interest in students learning professional practice. They f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students who have experience with the realities of professional work understand the valu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personal skills in collaborating with team members and clients, maintain their focus on producing highqua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, adhere to strong ethical convictions, contribute their time and talents to worthy outside cau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gage in life-long learning, and participate in improvements in their firm. Each year, for exampl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ional Association of Colleges and Employers conducts a survey to determine what qualities employer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consider most important in applicants seeking employment [</w:t>
      </w:r>
      <w:r>
        <w:rPr>
          <w:rFonts w:cs="TimesNewRoman" w:ascii="TimesNewRoman" w:hAnsi="TimesNewRoman"/>
          <w:color w:val="0000FF"/>
        </w:rPr>
        <w:t>NACE2001</w:t>
      </w:r>
      <w:r>
        <w:rPr>
          <w:rFonts w:cs="TimesNewRoman" w:ascii="TimesNewRoman" w:hAnsi="TimesNewRoman"/>
          <w:color w:val="000000"/>
        </w:rPr>
        <w:t>]. In 2001, the top ten factor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ommunication skills (verbal and written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Honesty/integ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Teamwork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nterpersonal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Motivation/initi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Strong work eth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Analytical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Flexibility/adapt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Computer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Self-confi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employers are candidates with these general qualities underscores the importance of m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practice a central component of the curriculu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growing demand for better, less defect-ridden products has also increased the pressure to incorpo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practice into the curriculum. Haphazard web-systems design techniques are widely recogniz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a significant factor in producing web systems with a high number of defects. As a result, client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anding proof of sound software processes before they will sign a contract with a web system provi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need to understand the value of establishing face-to-face relationships with clients, agree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ments that can be implemented, and producing the highest quality web systems possi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 the IEEE and the ACM promote the development of professional responsibility in several way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develop and promote codes of ethics [</w:t>
      </w:r>
      <w:r>
        <w:rPr>
          <w:rFonts w:cs="TimesNewRoman" w:ascii="TimesNewRoman" w:hAnsi="TimesNewRoman"/>
          <w:color w:val="0000FF"/>
        </w:rPr>
        <w:t>ACM2001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" w:ascii="TimesNewRoman" w:hAnsi="TimesNewRoman"/>
          <w:color w:val="0000FF"/>
        </w:rPr>
        <w:t>IEEE2001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" w:ascii="TimesNewRoman" w:hAnsi="TimesNewRoman"/>
          <w:color w:val="0000FF"/>
        </w:rPr>
        <w:t>SEEPP98</w:t>
      </w:r>
      <w:r>
        <w:rPr>
          <w:rFonts w:cs="TimesNewRoman" w:ascii="TimesNewRoman" w:hAnsi="TimesNewRoman"/>
          <w:color w:val="000000"/>
        </w:rPr>
        <w:t>] to which member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ected to adhere. These codes, in general, promote honesty, integrity, maintenance of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s of quality, leadership, support of the public interest, and life-long learning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sponsor established subgroups -- the Society on Social Implications of Technology (SSIT)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pecial Interest Group on Computers and Society (SIGCAS) -- that focus directly on ethic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issu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develop and refine curricular guidelines, such as the ones in this report and its predecessor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participate in the development of accreditation guidelines that ensure the inclusion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professional practice in the curriculum [</w:t>
      </w:r>
      <w:r>
        <w:rPr>
          <w:rFonts w:cs="TimesNewRoman" w:ascii="TimesNewRoman" w:hAnsi="TimesNewRoman"/>
          <w:color w:val="0000FF"/>
        </w:rPr>
        <w:t>ABET2000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" w:ascii="TimesNewRoman" w:hAnsi="TimesNewRoman"/>
          <w:color w:val="0000FF"/>
        </w:rPr>
        <w:t>CSAB2000</w:t>
      </w:r>
      <w:r>
        <w:rPr>
          <w:rFonts w:cs="TimesNewRoman" w:ascii="TimesNewRoman" w:hAnsi="TimesNewRoman"/>
          <w:color w:val="000000"/>
        </w:rPr>
        <w:t>]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support the formation of student chapters which encourage students to develop a mature attitu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ard professional practic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provide opportunities for lifelong professional development through technical publicatio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erences, and tutori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 students and society must be educated as to what they can and should expect from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ly trained in the computing disciplines. Students, for example, need to understand the import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professional conduct on the job and the ramifications of negligence. They also need to recognize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societies, through their codes of ethics and established subgroups emphasizing profess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actice, can provide a support network that enables them to stand up for what is ethically right. By la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groundwork for this support network as part of a baccalaureate program, students can avoid the sen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olation that young professionals often feel and be well equipped to practice their profession in a matur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al wa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9.2 Current practice in edu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y strategies currently exist for incorporating professional practice into the curriculum. One of the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on characteristics of these strategies are courses that help students strengthen their communic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lem-solving, and technical skills. These skills may be fostered in computing courses or, alternatively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s outside the Information Technology department, such as a speech class in a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artment or a technical writing class in an English department. Accreditation bodies, however, usuall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quire not only that student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cquire </w:t>
      </w:r>
      <w:r>
        <w:rPr>
          <w:rFonts w:cs="TimesNewRoman" w:ascii="TimesNewRoman" w:hAnsi="TimesNewRoman"/>
          <w:color w:val="000000"/>
        </w:rPr>
        <w:t>these skills -- either through general education requirements or throug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urses required specifically for Information Technology -- but also that student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pply </w:t>
      </w:r>
      <w:r>
        <w:rPr>
          <w:rFonts w:cs="TimesNewRoman" w:ascii="TimesNewRoman" w:hAnsi="TimesNewRoman"/>
          <w:color w:val="000000"/>
        </w:rPr>
        <w:t>these skills in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ter cour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evel of coverage assigned to professional practice varies depending on institutional commitm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artmental resources, and faculty interest. For example, in 1999, Laurie King (Department of Mathema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mputer Science at Holy Cross College) conducted an informal survey concerning the inclus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s in curricula through the ACM SIGCSE list. Of the 74 schools that reported back, 40 schools ha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enough coverage of ethics that would meet CSAB Criteria 2000 [</w:t>
      </w:r>
      <w:r>
        <w:rPr>
          <w:rFonts w:cs="TimesNewRoman" w:ascii="TimesNewRoman" w:hAnsi="TimesNewRoman"/>
          <w:color w:val="0000FF"/>
        </w:rPr>
        <w:t>CSAB2000</w:t>
      </w:r>
      <w:r>
        <w:rPr>
          <w:rFonts w:cs="TimesNewRoman" w:ascii="TimesNewRoman" w:hAnsi="TimesNewRoman"/>
          <w:color w:val="000000"/>
        </w:rPr>
        <w:t>]. Although many schoo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arly did not consider this material to be essential, it is encouraging that more than half of the schools d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 growing emphasis on professionalism in accreditation criteria, it is likely that other schools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engthen their commitment to teaching professional pract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ollowing list outlines several potential mechanisms for incorporating additional material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practic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Senior capstone courses. </w:t>
      </w:r>
      <w:r>
        <w:rPr>
          <w:rFonts w:cs="TimesNewRoman" w:ascii="TimesNewRoman" w:hAnsi="TimesNewRoman"/>
          <w:color w:val="000000"/>
        </w:rPr>
        <w:t>These courses typically form a one- to a two-semester sequence dur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's last year. Usually, students must work in teams to design and implement projects, 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se projects must involve consideration of real-world issues including cost, safety, efficienc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itability for the intended user. The projects may be developed solely for the class, but may al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olve other on- or off-campus clients. Although the emphasis of the course is on project work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 presentations, some material on intellectual property rights, copyrights, patents, law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s may be includ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rofessionalism, ethics, and law courses. </w:t>
      </w:r>
      <w:r>
        <w:rPr>
          <w:rFonts w:cs="TimesNewRoman" w:ascii="TimesNewRoman" w:hAnsi="TimesNewRoman"/>
          <w:color w:val="000000"/>
        </w:rPr>
        <w:t>These courses are one semester long and expose student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sues of professional practice, ethical behavior, and computer law. Topics included may be histo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ing, impact of computers on society, computing careers, legal and ethical responsibiliti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puting profess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racticum/internship/co-op programs. </w:t>
      </w:r>
      <w:r>
        <w:rPr>
          <w:rFonts w:cs="TimesNewRoman" w:ascii="TimesNewRoman" w:hAnsi="TimesNewRoman"/>
          <w:color w:val="000000"/>
        </w:rPr>
        <w:t>These programs are sponsored by the institution (preferabl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department to allow students to have the opportunity to work in industry full- or part-time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duation. At least one to two coordinators should be hired to oversee the program and it is help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ave one coordinator at the college level as well as to have a part-time coordinator with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artment. Students typically work during the summers and/or from one to three semesters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are engaged in their baccalaureate degree. The students who do a co-op or internship gener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 so off-campus and so may interrupt their education for a summer or a semester. Student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ually paid for their work, but in some cases may also be allowed course credi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eam-based implementation courses. </w:t>
      </w:r>
      <w:r>
        <w:rPr>
          <w:rFonts w:cs="TimesNewRoman" w:ascii="TimesNewRoman" w:hAnsi="TimesNewRoman"/>
          <w:color w:val="000000"/>
        </w:rPr>
        <w:t>These courses emphasize the process of web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ment and typically include a team project. Course topics include development proces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ject management, economics, risk management, requirements engineering, desig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, maintenance, software and hardware retirement, system quality assurance, ethic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eamwork. Topic coverage is usually broad rather than in-dep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y courses outside the Information Technology department can also help students to develop stro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practice. Such courses include, but are not limited to, philosophical ethics, psychology, busi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agement, economics, technical communications, and engineering desig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9.3 Supporting professional pract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 for including more professional practice in the curriculum can come from many source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tions that follow look at the responsibilities of the public and private sectors; the relationship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ademic preparation and the work environment; and the roles of university administrations, facult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in making professional practice an educational prior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9.3.1 The private and public secto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st students graduating from universities go on to employment in the private or public sector. In their r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the primary consumer of graduating students, industry and government play an important role in hel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onal institutions promote professional practice. As an example, students who take advantag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ustrial co-ops or government internships may mature faster in their problem-solving skills and bec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serious about their education. Such internships may also help the institutions that offer them, in tha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 who has an internship with a company may choose to work there again after graduation.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vate/public sector support, professional practice coverage is given a necessary augmentation both in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outside the class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of the most important ways that the private and public sectors can support the education process i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courage their employees to play a greater role in helping to train students. These employees can off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 in a number of way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can function in the role of mentors to students working on project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can give special presentations to classes for telling students and faculty about their firm,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, and their development process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can take part-time positions as adjunct instructors to strengthen a university's course offering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can provide in-house training materials and/or classes to faculty and students in specializ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earch, process, or software tool area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hey can serve on industrial advisory boards, which service allows them to provide valu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edback to the department and institution about the strengths and weaknesses of the stud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each of these ways, institutions in the private and public sectors can establish important lin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unication with the educational institutions that provide them with their future employe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ddition to the various opportunities that take place on campus, industry and government also contribu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development of strong professional practice by bringing students and faculty into environ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side of academia. Students and faculty may take field trips to local firms and begin to establish b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ationships. Over a longer term, co-op, practicum, and internship opportunities give students a b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ing of what life on the job will be like. In addition, students may become more interested in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ies and use that renewed interest to increase their marketable potential. Students may also form a b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particular employers and be more likely to return to that firm after graduation. For faculty, consul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portunities establish a higher level of trust between the faculty member and the company. As a resul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se initiatives, employers, students, and faculty know more about each other and are more will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ote each other's welfa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what remains one of the most important forms of support, private and public sectors may also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ations or grants to educational institutions and professional societies in the form of hardware, softwa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duct discounts, money, time, and the like. Often, these donations and grants are critical in provi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dated resources, such as lab hardware and software, and in funding student scholarships/awards as well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ulty teaching/research awards. They serve to sponsor student programming, design, and educ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sts. Grants can enable more research and projects to be accomplished. At this level, private/publ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tors help to ensure the viability/progress of future education and advances in the computing fie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patience, long-term commitment, understanding of each other's constraints, and learning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's value systems, private/public sectors and education can work together to produce students skill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practice and behaviors. Their cooperative agreement is essential for producing students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lue a high ethical standard and the safety of the people who use the products the students will develop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9.3.2 Modeling local and international work environ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as industry representatives increasingly seek graduates who are "job ready," most students expec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actice computing in the workplace upon graduation without significant additional training. Alth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onal experience differs from that of the workplace, educators need to ease the transition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ademia to the business world by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Mimicking the computing and networking resources of the work environm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eaching students how to work in team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Providing significant project experie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ing these points into the curriculum makes it possible to model significant issues in the loc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ational work environment. Faculty can discuss and have students apply international, intercultura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place issues within the context of computing resources, teamwork, and proje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use computing and networking environments change rapidly and several different ones exist, it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sible to predict the exact environment that students will use upon graduation. As a result, it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visable to focus attention in the curriculum on a particular set of tools. Exposure to a wide varie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ing platforms and web system tools provides good preparation for professional work, resulting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exible learners rather than students who immaturely cling to their one familiar environ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rning how to work in teams is not a natural process for many students, but it is nonetheless extrem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rtant. Students should learn to work in both small and large teams so that they acquire plann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dgeting, organizational, and interpersonal skills. Ample course material should support the student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teamwork. The lecture material may include project scheduling, communication skill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racteristics of well-functioning and malfunctioning teams, and sources of stress for team environ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essment can be based on the result of the team's work, the individual work of the members, or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bination thereof. Team member behavior may also play a factor in the assess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nificant project experiences can enhance the problem-solving skills of students by exposing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lems that are not well defined or that do not have straightforward solutions. Such projects may b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rolled, in-class experience or have a certain amount of unpredictability that occurs with an outside cli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roject should serve to stretch the student beyond the typical one-person assignments that exercise bas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lls in a knowledge area. Beyond that, projects can also cut across several knowledge areas, there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ing students to bring all their basic skills togeth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9.3.3 Administration, faculty, and student ro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highest institutional level, the administration must support faculty professional and departme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ment activities. Such activities may include consulting work, professional society and commun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ce, summer fellowships, obtaining certifications and professional licensure, achieving accredit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ing industrial advisory boards with appropriate charters, establishing co-op/internship/practic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s for course credit, and creating more liaisons with the private and public sectors. Such activities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extremely time-consuming. They are, however, enormously valuable to both the individual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itution, which must take these activities into account in decisions of promotion and ten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ulty and students can work together by jointly adopting, promoting, and enforcing professional socie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al and professional behavior guidelines. Faculty should join professional societies and help to establ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 chapters of those societies at their institutions. Through the student chapters, awards may be gi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significant achievement in course work, service to the community, or related professional activities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ition, student chapters may provide a forum for working with potential employers and be instrumental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taining donations, speakers, and mentors from outside the institu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9.4 Incorporating professional practice into the curricul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ncorporation of professional practice must be a conscious and proactive effort because much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 must be interwoven into the fabric of existing curricula. For example, the introductory course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jor can include discussion and assignments on the impact of computing and the Internet on society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rtance of professional practice. As students progress into their sophomore-level courses, they can st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keep records of their work as a professional might do in the form of requirements, design, and t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u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itional material, such as computer history, techniques for tackling ill-defined problems, teamwork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vidual accountability, real-life ethics issues, standards and guidelines, and the philosophical basi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al arguments, may also be covered either in a dedicated course or distributed throughout the curriculu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istributed approach has the advantage of presenting this material in the context of a real appl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a. On the other hand, the distributed approach can be problematical in that professional practice is of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imized in the scramble to find adequate time for the technical material. Projects, however, may provid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ural outlet for much of this material particularly if faculty can recruit external clients needing non-cri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s. When they engage in service-learning projects in the community or work with external clien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begin to see the necessity for ethical behavior in very different terms. As a result, those stud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rn much more effectively how to meet the needs of the client's ill-defined problem. No matter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practice is integrated into the curriculum, however, it is critical that this material be reinfor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exercises, projects, and exa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departments with adequate faculty and resources, courses dedicated to teaching professional pract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 be appropriate. These courses include those in professional practice, ethics, and computer law, as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enior capstone and other appropriate courses. More advanced courses on web system economics, quali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fety, and security may be included as well. As noted at the end of section 10.2, these courses may b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es outside of Information Technology and still have a profound effect on the profess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ment of studen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9.5 Assessing professional practice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ulty can promote the positive assessment of professional practice work by establishing an infrastru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re student work is evaluated under common standards and where professional completion of assig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 is actively encouraged. The infrastructure may be built upon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Outcomes-based assessm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Reviewing assignments, projects, and exams for appropriate inclusion of professional pract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Critically reviewing and establishing sound measurements on student work to show student prog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mprovemen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Getting students involved in the review and assessment process so that they get a better sen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essment proc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7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Employing professionals in the private and public sectors to help in assessing student project work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Using standardized tests to measure overall student progres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Taking post-graduation surveys of alumni to see how well alumni thought their education prepa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 for their care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Obtaining accreditation to demonstrate that certain education standards for professional practice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m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ssessment process should encourage students to employ good technical practice and high standar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grity. It should discourage students from attempting to complete work without giving themselves en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 or in a haphazard manner, such as starting and barely completing work the night before an assignmen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e. The assessment process should hold students accountable on an individual basis even if they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ctively in a team. It should have a consistent set of measurements so that students become accusto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using them and learn how to associate them with progress or lack thereof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9.6 Certif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mittee acknowledges the value of vendor and industry certifications, and encourages student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rsue them as they see necessary. However, we do not believe that academic credit should be offere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tion of such certifications, nor for training exclusively designed to prepare for these certif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less it also covers all relevant learning outcomes defined in this docu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sons for this position should be articulated. Many institutions offer certification training but do no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ional accreditation. Most certifications are practice-oriented and do not focus on the underlying theo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ncepts. Additionally, many certifications are specific to a given vendor and are very narrowly focu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therefore usually do not meet the learning outcomes defined in this docu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racteristics of IT Gradua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s stated in </w:t>
      </w:r>
      <w:r>
        <w:rPr>
          <w:rFonts w:cs="TimesNewRoman" w:ascii="TimesNewRoman" w:hAnsi="TimesNewRoman"/>
          <w:color w:val="0000FF"/>
        </w:rPr>
        <w:t>Chapter 1</w:t>
      </w:r>
      <w:r>
        <w:rPr>
          <w:rFonts w:cs="TimesNewRoman" w:ascii="TimesNewRoman" w:hAnsi="TimesNewRoman"/>
          <w:color w:val="000000"/>
        </w:rPr>
        <w:t>, IT baccalaureate programs aim to provide their graduates with the skill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to take on appropriate professional positions in Information Technology upon graduati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w into leadership positions or pursue research or graduate studies in the field. Fundamental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is the integration of different technologies and the integration of technologies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s. An IT graduate must therefore acquire a skill set that enables him or her to successfu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form integrative tasks, including the ability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) Use and apply current technical concepts and practices in the core information technologi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b) Analyze, identify and define the requirements that must be satisfied to address problem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portunities faced by organizations or individua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c) Design effective and usable IT-based solutions and integrate them into the user environmen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d) Assist in the creation of an effective project pla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e) Identify and evaluate current and emerging technologies and assess their applicability to add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users’ need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f) Analyze the impact of technology on individuals, organizations and society, including ethic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gal and policy issu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g) Demonstrate an understanding of best practices and standards and their applic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h) Demonstrate independent critical thinking and problem solving skil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i) Collaborate in teams to accomplish a common goal by integrating personal initiative and gro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oper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j) Communicate effectively and efficiently with clients, users and peers both verbally 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, using appropriate terminolog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k) Recognize the need for continued learning throughout their care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s introduced previously in </w:t>
      </w:r>
      <w:r>
        <w:rPr>
          <w:rFonts w:cs="TimesNewRoman" w:ascii="TimesNewRoman" w:hAnsi="TimesNewRoman"/>
          <w:color w:val="0000FF"/>
        </w:rPr>
        <w:t>7.2.1</w:t>
      </w:r>
      <w:r>
        <w:rPr>
          <w:rFonts w:cs="TimesNewRoman" w:ascii="TimesNewRoman" w:hAnsi="TimesNewRoman"/>
          <w:color w:val="000000"/>
        </w:rPr>
        <w:t>, a number of pervasive themes run throughout these program outcom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mely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User centeredness and advocacy. </w:t>
      </w:r>
      <w:r>
        <w:rPr>
          <w:rFonts w:cs="TimesNewRoman" w:ascii="TimesNewRoman" w:hAnsi="TimesNewRoman"/>
          <w:color w:val="000000"/>
        </w:rPr>
        <w:t>IT graduates do not design and integrate IT-based solutions for thei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ke; rather, they design and integrate IT-based solution to help users and/or organizations achieve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jectives. An integrated IT-based solution includes both technological elements, such as hardwa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ing, software and data, as well as people and processes. In order to be successful, IT graduates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fore develop a mind-set that does not allow losing focus on the importance of users and organiz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must therefore develop a user-centered approach to technology (HCI, human factors, ergonomic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gnitive psychology, etc.), an awareness of the activities and processes that the solution is expec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, as well as a realization that solutions to problems that have arisen are not always pur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ical. Many user and organizational issues can be resolved through other than purely techn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lutions, be they additional training or process redesign. (Chumer, 2002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Information assurance and security</w:t>
      </w:r>
      <w:r>
        <w:rPr>
          <w:rFonts w:cs="TimesNewRoman" w:ascii="TimesNewRoman" w:hAnsi="TimesNewRoman"/>
          <w:color w:val="000000"/>
        </w:rPr>
        <w:t>. IT applications and the data and information stored in such appl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some of the most important assets that an organization possesses. It is crucial that such assets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ected, and security must therefore be a central consideration in any attempt to select, create, integra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loy and administer IT systems. While security considerations are important to any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, they become even more important for IT graduates. Security breaches typically occur 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t components of a system interface, be it in the interface between different computers in a networ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on, or across the interface between the user and the other components of the system. Sinc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s typically integrate different, often pre-existing components, a lot of their professional activ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es place at such interfaces, and a constant awareness of the possibility of security breaches will t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able them to design IT-based solutions that are less likely to put the organization’s assets at risk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e ability to manage complexity through: abstraction &amp; modeling, best practices, patterns, standards,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the use of appropriate tools. </w:t>
      </w:r>
      <w:r>
        <w:rPr>
          <w:rFonts w:cs="TimesNewRoman" w:ascii="TimesNewRoman" w:hAnsi="TimesNewRoman"/>
          <w:color w:val="000000"/>
        </w:rPr>
        <w:t>IT-based solutions are typically designed to address problems or opportun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arise in a complex environment. Moreover, the integration of an IT-based solution itself often make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ready complex environment even more complicated. IT graduates must be able to handle such comple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uations and to focus on those aspects of the situation that are most relevant to the user and wider contex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ch the user is expected to function. The most appropriate conceptual tool to deal with complexity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straction, and IT graduates therefore must develop the ability to use abstraction to form a model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uation in which the need for an IT-based solution arises and in which the IT-based solution has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grated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 deep understanding of information and communication technologies and their associated tools. </w:t>
      </w:r>
      <w:r>
        <w:rPr>
          <w:rFonts w:cs="TimesNewRoman" w:ascii="TimesNewRoman" w:hAnsi="TimesNewRoman"/>
          <w:color w:val="000000"/>
        </w:rPr>
        <w:t>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e time, IT graduates must have the skills and knowledge to use the technology appropriately.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s a deep technical expertise in the core information technologies, including programming, web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management, computer hardware and networking, and HCI. However, IT graduates must al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ize that very few IT-based solutions are designed and built from scratch. IT-based solutions are typic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tructed from pre-designed components, including legacy applications that the organizations already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place. IT graduates must therefore be able to use their technical expertise to integrate existing and ne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technologies</w:t>
      </w:r>
      <w:r>
        <w:rPr>
          <w:rFonts w:cs="TimesNewRoman,Bold" w:ascii="TimesNewRoman,Bold" w:hAnsi="TimesNewRoman,Bold"/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daptability. </w:t>
      </w:r>
      <w:r>
        <w:rPr>
          <w:rFonts w:cs="TimesNewRoman" w:ascii="TimesNewRoman" w:hAnsi="TimesNewRoman"/>
          <w:color w:val="000000"/>
        </w:rPr>
        <w:t>IT graduates must also be extremely adaptable. The need for adaptability arises partly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rapid change in the technology itself. Many of the technologies that are covered in a baccalaure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 are likely to be outdated shortly after graduation. IT graduates must therefore develop life-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rning habits. On the other hand, very few organizations can afford to replace all their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olesale on a regular basis. Many IT applications therefore consist of a hodgepodge of legacy, curren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erging technologies, and the successful IT graduate must be willing not only to become familiar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erging technologies, but also, if required, with legacy technologies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Professionalism. </w:t>
      </w:r>
      <w:r>
        <w:rPr>
          <w:rFonts w:cs="TimesNewRoman" w:ascii="TimesNewRoman" w:hAnsi="TimesNewRoman"/>
          <w:color w:val="000000"/>
        </w:rPr>
        <w:t>IT professionals will be involved at all levels in organizations, and must exhibit the high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vels of professionalism. This pervasive theme includes the sub-themes of life-long learning, professio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velopment, ethics, and responsibility; together with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Interpersonal skills </w:t>
      </w:r>
      <w:r>
        <w:rPr>
          <w:rFonts w:cs="TimesNewRoman" w:ascii="TimesNewRoman" w:hAnsi="TimesNewRoman"/>
          <w:color w:val="000000"/>
        </w:rPr>
        <w:t>(see below) these pervas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es define the face of an IT professional that the organization and general public sees first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Interpersonal skills. </w:t>
      </w:r>
      <w:r>
        <w:rPr>
          <w:rFonts w:cs="TimesNewRoman" w:ascii="TimesNewRoman" w:hAnsi="TimesNewRoman"/>
          <w:color w:val="000000"/>
        </w:rPr>
        <w:t>IT-based solutions are developed in teams, consisting of people with differ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grounds, knowledge, skills and values. IT graduates must develop the ability to function effectivel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diverse teams. This requires them to develop superior interpersonal skills, including effective or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ten, presentation and listening skills. Moreover, since IT graduates will often be the interface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rs and the technology, they must develop the ability to translate the language used by users into techn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nguage, and vice versa. This in turn requires an appreciation of adjacent organizational functions, and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reness of organizational culture. It also requires respect for and appreciation of diversity and the 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olerate and appreciate different points of views and approaches to problems or opportunities that ari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omputing Across Curricul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spirit of the CS volume of CC2001, this chapter consists of articulating those general-edu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s in Information Technology aimed at students who use computers as a result of the dramatic grow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computing and the enormous impact that computing is making on virtually every field of study. These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courses tailored to the very needs and characteristics of the students who are no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related majors. These are Information Technology courses “bent to fit user needs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is is where Information Technology can play a vital role in developing these courses since it matc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y well with the main characteristics of the Information Technology as a discipline which “bend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to fit user needs”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As outlined in CC2001, the [</w:t>
      </w:r>
      <w:r>
        <w:rPr>
          <w:rFonts w:cs="TimesNewRoman" w:ascii="TimesNewRoman" w:hAnsi="TimesNewRoman"/>
          <w:color w:val="0000FF"/>
        </w:rPr>
        <w:t>CSTB99</w:t>
      </w:r>
      <w:r>
        <w:rPr>
          <w:rFonts w:cs="TimesNewRoman" w:ascii="TimesNewRoman" w:hAnsi="TimesNewRoman"/>
          <w:color w:val="000000"/>
        </w:rPr>
        <w:t>] National Research Council report identifies three distinct typ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that are appropriate to consider for inclusion in a general-education course. The following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se distinct types of knowledge areas for inclusion in a general-education course in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Information Technology-specific skills: </w:t>
      </w:r>
      <w:r>
        <w:rPr>
          <w:rFonts w:cs="TimesNewRoman" w:ascii="TimesNewRoman" w:hAnsi="TimesNewRoman"/>
          <w:color w:val="000000"/>
        </w:rPr>
        <w:t>This class of knowledge refers to the ability to 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mporary Information Technology applications such as information management, networ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assurance, human-computer interaction, and Web systems and technologi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Fundamental and enduring Information Technology concepts: </w:t>
      </w:r>
      <w:r>
        <w:rPr>
          <w:rFonts w:cs="TimesNewRoman" w:ascii="TimesNewRoman" w:hAnsi="TimesNewRoman"/>
          <w:color w:val="000000"/>
        </w:rPr>
        <w:t>Concepts explain the how and wh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and they give insight into its opportunities and limitations. They inclu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areas such as persuasive themes in IT, history of Information Technology, appl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mains, organizational issues, data modeling, data organization and retrieving, integr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ing, emerging technologies, and system integration and architectur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General intellectual capabilities: </w:t>
      </w:r>
      <w:r>
        <w:rPr>
          <w:rFonts w:cs="TimesNewRoman" w:ascii="TimesNewRoman" w:hAnsi="TimesNewRoman"/>
          <w:color w:val="000000"/>
        </w:rPr>
        <w:t>This class of knowledge areas consists of broad intellectual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rtant in virtually every area of study, not simply Information Technology. These skills all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to apply Information Technology to complex tasks in effective and useful ways. Examp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e problem solving, managing complexity through abstraction, modeling, use of appropri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ls, inter-personal skills, project management, developing effective interfaces, assets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st/benefit analysis, logical reasoning, ethics, and effective oral and written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lls. These capabilities are beneficial to all students and help to develop and improve a student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all intellectual abil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est of this chapter outlines the process of course specification, design, implementation, and assessm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dentification and description of three distinct course formats in which Information Techn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artments might choose to offer general-education courses in Information Techn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1.1 Process ques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useful model for the course development process is, appropriately enough, the software develop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ss. As with software, the course development process can be divided into four phases: specific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ign, implementation, and assessment. We elaborate on each of the phases in the sections that follow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11.1.1 Course specif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esign of a general-education course entails asking and answering a number of important questions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whom should these questions be addressed? Who should have the primary responsibility for specify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als and content of a general-education course in Information Technology? While Information Techn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ulty must, of course, be fully involved in helping to formulate specifications, we must be careful not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ictate them. It is important that an in-depth discussion of course goals occur both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inside </w:t>
      </w:r>
      <w:r>
        <w:rPr>
          <w:rFonts w:cs="TimesNewRoman" w:ascii="TimesNewRoman" w:hAnsi="TimesNewRoman"/>
          <w:color w:val="000000"/>
        </w:rPr>
        <w:t xml:space="preserve">and </w:t>
      </w:r>
      <w:r>
        <w:rPr>
          <w:rFonts w:cs="TimesNewRoman,Italic" w:ascii="TimesNewRoman,Italic" w:hAnsi="TimesNewRoman,Italic"/>
          <w:i/>
          <w:iCs/>
          <w:color w:val="000000"/>
        </w:rPr>
        <w:t>out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to ensure that course design is driven by curricular needs and not simply by a des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each a certain type of class. In the past, mathematics departments have been criticized for cre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ductory courses that focus almost exclusively on pure mathematics, even though many student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ested in and need more applied topics. Information technology should not repeat this mistake. While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 offer assistance during course design, we must also listen carefully to the needs of studen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ulty from other departments and be responsive to these nee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are four possible goals of a general-education course in Information Technology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To satisfy general student interest in learning more about Information Techn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To meet institutional distribution requirements in the physical and/or mathematical scie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To give students knowledge of and experience with the effective use of Information Technolog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own discipl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To provide a broader understanding of Information Technology required for effective participatio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e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irst step in developing new general-education courses is identifying a curricular need that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ently being met. This may be done either reactively or proactively. Information technology depart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 certainly respond to requests from faculty or industry representatives for a new course that c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te useful to their students or employees. Alternately, Information Technology can approach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artments with a proposal for a new course that covers material not included in the existing curriculu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ardless of how a need is identified, if there is interest expressed by all parties the next step is to identif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arget audience and seek input from everyone with a stake in the course's content and structure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umber of questions are appropriate to pose at this tim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hat need will this course meet that is not currently being met by existing courses in the curriculum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ho is the target audience for this course? Which departments and programs within the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likely stakeholders in the course? What type of student will enroll? Do we have some wa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sure the interest and demand for such a course? Will the students we are trying to reach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om for this new course within their existing program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How will teaching the course affect our own department? Will it have an adverse impact on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ility to teach Information Technology majors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How will credit be awarded? Will the course count for general education or distribution credit, maj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minor credit in some program(s), or university elective? Or will the course, instead, be off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as training or continuing education credi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3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ho will teach the course? Will it be team-taught? Who receives credit for developing and teac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? Do we have sufficient faculty to teach this course even when people are on leave? If not, how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 retrain existing faculty or hire additional faculty with the necessary skill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ddition to reviewing the responses to these, and similar, questions, departments should carefully read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xamine the National Research Council report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Being Fluent with Information Technology </w:t>
      </w:r>
      <w:r>
        <w:rPr>
          <w:rFonts w:cs="TimesNewRoman" w:ascii="TimesNewRoman" w:hAnsi="TimesNewRoman"/>
          <w:color w:val="000000"/>
        </w:rPr>
        <w:t>[</w:t>
      </w:r>
      <w:r>
        <w:rPr>
          <w:rFonts w:cs="TimesNewRoman" w:ascii="TimesNewRoman" w:hAnsi="TimesNewRoman"/>
          <w:color w:val="0000FF"/>
        </w:rPr>
        <w:t>CSTB99</w:t>
      </w:r>
      <w:r>
        <w:rPr>
          <w:rFonts w:cs="TimesNewRoman" w:ascii="TimesNewRoman" w:hAnsi="TimesNewRoman"/>
          <w:color w:val="000000"/>
        </w:rPr>
        <w:t>].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ort addresses the fundamental goals and purposes of general-education courses in computing, and it l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excellent foundation for understanding the issue of computing across the curriculum. This report, a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 responses of client departments to the above questions, will provide the input needed for a detai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 desig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11.1.2 Course des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a curricular need has been clearly identified and all departments support the development of a cours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et this need, the next step is course design. Course design involves identifying explicit educational go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objectives by specifying the technical skills and concepts to be included in the course syllabu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onal outcomes that we want our students to have. To do so, it is important to pose these bas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stion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hat specific Information Technology skills should be included in the course, and are these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rtant and current to the field of study? What level of expertise in these skills do we want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to achieve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hat fundamental and enduring Information Technology concepts should be included in the cour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ow do these concepts relate to and support the Information Technology skills being taught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hat social and ethical issues, if any, should be included in the course to complement the techn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 being presented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11.1.3 Course implem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the general course content and goals have been established, developers can turn their attentio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-specific details about how the proposed course will be structured by asking themselv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llowing question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Should the class be taught using a large lecture format or small discussion sections? Should it inclu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ormal laboratory? Informal laboratory? No laboratory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hat learning activities are most useful for developing specific technical skills? Should there be f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rge projects? More small projects? Team assignments? What about written papers and/or o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ations to improve communication skills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How can we best evaluate students' learning? What types of projects and/or examinations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st effective at measuring student success in meeting course goals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hat instructor expertise is necessary for teaching the course? Do we have such expertise in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vidual or would it be better to use a team-teaching approach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Do we have adequate educational resources (e.g., computers, laboratories) to offer this course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Will there be sufficient student interest to generate adequate enrollment? How often shoul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 be offered? How many credits should the course be and how many times a week will it mee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nswers to these and other implementation questions will often be determined not by lofty academ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als but by local concerns and resource constraints that are beyond the scope of this report. These facto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include such issues as enrollment pressures, financial considerations, student populations, colle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tribution requirements, faculty interests, space limitations, and the working relationship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and other departments. But, regardless of how they may be answered, a depart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 be able, based on responses to these questions, to implement a general-education course that goe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way toward meeting the desired goal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11.1.4 Course assess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llowing implementation, a department is ready to offer the new general-education course to the colle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unity. This leaves only the final step in the course development process assessment. After the cou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s been offered once or twice, its design and implementation should be carefully reviewed and evalua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ata needed for assessment can be collected in a number of ways: written student evaluations, in-cla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servations, and personal interviews with students and faculty from the client departments. Once the cou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s been taught for a few years it is also a good idea to interview graduates regarding the value of this cou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ir professional work environ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of the questions that should be asked during course assessment include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Does this course meet its stated goals? If not, should we redesign it or simply eliminate it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 and consider an alternative approach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Has any important topic been omitted? Is anything unnecessarily included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Based on examination results and course evaluations, do students completing the course posses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ired skills, knowledge, and capabilities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</w:rPr>
        <w:t>Is the client department satisfied with our course offering? If not, what can we do to improve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tisfactio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esign and implementation of a general-education course is not a one-time process but rather a "work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ess" that must be updated and modified as we gain additional experience. Course design must inclu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ular reviews and redesign, just as in the software development process. Such reviews are especi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rtant in light of the rapidly changing nature of our fiel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1.2 Course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 have identified three types of courses that can be offered by an Information Technology departmen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eral fluency, area-wide, and single disciplin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General fluency </w:t>
      </w:r>
      <w:r>
        <w:rPr>
          <w:rFonts w:cs="TimesNewRoman" w:ascii="TimesNewRoman" w:hAnsi="TimesNewRoman"/>
          <w:color w:val="000000"/>
        </w:rPr>
        <w:t>These courses address skills and concepts that are appropriate for all stud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an institution, regardless of their specific field of study. General fluency courses are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rned with providing specific computer-related skills to a particular discipline. Instead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meant to satisfy general student interests in computing, to meet college distribu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ments, and to help produce more informed citizens with respect to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rea-wide or multidisciplinary courses </w:t>
      </w:r>
      <w:r>
        <w:rPr>
          <w:rFonts w:cs="TimesNewRoman" w:ascii="TimesNewRoman" w:hAnsi="TimesNewRoman"/>
          <w:color w:val="000000"/>
        </w:rPr>
        <w:t>Area-wide courses serve several departments that sh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common need for particular computing skills and concepts. They share the characteristic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st, if not all, prerequisite material comes from outside computing. Information technology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 with other departments to identify this type of specialized need, or the impetus may c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one or more of the affected departments. Information technology may be asked to t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a course because only its faculty members have the necessary technical experti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ernately, it may be team taught using one faculty member from Information Technolog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from a client departme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Single-discipline courses </w:t>
      </w:r>
      <w:r>
        <w:rPr>
          <w:rFonts w:cs="TimesNewRoman" w:ascii="TimesNewRoman" w:hAnsi="TimesNewRoman"/>
          <w:color w:val="000000"/>
        </w:rPr>
        <w:t>These courses are narrower in focus than those discussed in the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ceding sections, and they are generally offered to a homogeneous group of students majo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 single department. For example, many of us are familiar with a course in discr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hematics offered by mathematics essentially for Information Technology. This type of cou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fit into the single-discipline catego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Computing Curricul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formation Technology Vol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Chapter 1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4"/>
          <w:szCs w:val="44"/>
        </w:rPr>
      </w:pPr>
      <w:r>
        <w:rPr>
          <w:rFonts w:cs="TimesNewRoman,Bold" w:ascii="TimesNewRoman,Bold" w:hAnsi="TimesNewRoman,Bold"/>
          <w:b/>
          <w:bCs/>
          <w:color w:val="000000"/>
          <w:sz w:val="44"/>
          <w:szCs w:val="44"/>
        </w:rPr>
        <w:t>Institutional Challen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chapter is a replica of the corresponding chapter in the CS volume of CC2001 with some min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difications and, as with the CS volume of CC2001, is designed primarily as a resource for colleg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versities seeking to develop or improve baccalaureate programs in Information Technology. To this e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ppendices to this report offer an extensive analysis of the structure and scope of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knowledge along with a detailed set of course descriptions that represent viable approache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accalaureate curriculum. Implementing a curriculum successfully, however, requires each institutio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ider broad strategic and tactical issues that transcend such details. The purpose of this chapter i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umerate some of these issues and illustrate how addressing those concerns affects curriculum desig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2.1 The need for local adap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ask of designing an Information Technology curriculum is a difficult one in part because so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ends on the characteristics of the individual institution. Even if every institution could agree o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on set of knowledge and skills for undergraduate education, there would nonetheless be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itional factors that would influence curriculum design. These factors include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type of institution and the expectations for its degree programs. </w:t>
      </w:r>
      <w:r>
        <w:rPr>
          <w:rFonts w:cs="TimesNewRoman" w:ascii="TimesNewRoman" w:hAnsi="TimesNewRoman"/>
          <w:color w:val="000000"/>
        </w:rPr>
        <w:t>Institutions vary enormousl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tructure and scope of baccalaureate degree requirements. The number of courses that institu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 of Information Technology majors can vary on the institution typ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range of postgraduate options that students pursue. </w:t>
      </w:r>
      <w:r>
        <w:rPr>
          <w:rFonts w:cs="TimesNewRoman" w:ascii="TimesNewRoman" w:hAnsi="TimesNewRoman"/>
          <w:color w:val="000000"/>
        </w:rPr>
        <w:t>Individual schools must ensure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 they offer gives students the necessary preparation for their eventual academic and care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th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preparation and background of entering students. </w:t>
      </w:r>
      <w:r>
        <w:rPr>
          <w:rFonts w:cs="TimesNewRoman" w:ascii="TimesNewRoman" w:hAnsi="TimesNewRoman"/>
          <w:color w:val="000000"/>
        </w:rPr>
        <w:t>Students at different institutions, and of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in a single institution, vary substantially in their level of preparation. As a result,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departments often need to tailor their introductory offerings so that they meet the nee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ir student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faculty resources available to an institution. </w:t>
      </w:r>
      <w:r>
        <w:rPr>
          <w:rFonts w:cs="TimesNewRoman" w:ascii="TimesNewRoman" w:hAnsi="TimesNewRoman"/>
          <w:color w:val="000000"/>
        </w:rPr>
        <w:t>There are limited Information Technology facul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mbers available to the institutions due to the limited number of graduate programs curr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vailable in the Information Technology area. Therefore, departments need to set priorities for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will use their limited faculty resourc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interests and expertise of the faculty. </w:t>
      </w:r>
      <w:r>
        <w:rPr>
          <w:rFonts w:cs="TimesNewRoman" w:ascii="TimesNewRoman" w:hAnsi="TimesNewRoman"/>
          <w:color w:val="000000"/>
        </w:rPr>
        <w:t>Individual curricula often vary according to the spec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ests and knowledge base of the department, particularly at smaller institutions where expertis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ntrated in particular are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ting a workable curriculum requires finding an appropriate balance among these factors, which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 different choices at every institution. There can be no single curriculum that works for all institu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 college and university will need to consider the various models proposed in this document and des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implementation that meets the need of that environme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2.2 Principles for curriculum des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pite the fact that curriculum design requires significant local adaptation, curriculum designers can dr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several key principles to help in the decision-making process. These principles include the following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The curriculum must reflect the integrity and character of Information Technology as an independe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discipline. </w:t>
      </w:r>
      <w:r>
        <w:rPr>
          <w:rFonts w:cs="TimesNewRoman" w:ascii="TimesNewRoman" w:hAnsi="TimesNewRoman"/>
          <w:color w:val="000000"/>
        </w:rPr>
        <w:t>Information technology is a discipline in its own right. That discipline, moreover,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racterized by a combination of theory, practice, knowledge, and skills. Any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curriculum should therefore ensure that practice is guided both by theory and a spiri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ism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The curriculum must respond to rapid technical change and encourage students to do the sa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is a vibrant and fast-changing discipline and therefore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programs must update their curricula on a regular basis. Of equal importanc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 must teach students to respond to change as well. Information technology graduates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ep up to date with modern developments and should indeed be excited by the prospect of doing s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of the most important goals of a Information Technology program should be to produce stud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o are life-long learner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urriculum design must be guided by the outcomes you hope to achieve. </w:t>
      </w:r>
      <w:r>
        <w:rPr>
          <w:rFonts w:cs="TimesNewRoman" w:ascii="TimesNewRoman" w:hAnsi="TimesNewRoman"/>
          <w:color w:val="000000"/>
        </w:rPr>
        <w:t>Throughout the proces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fining a Information Technology curriculum, it is essential to consider the goals of the progra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pecific capabilities students must have at its conclusion. These goals and the associ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iques for determining whether the goals are met, provide the foundation for the ent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. In the United States and elsewhere, accreditation bodies have focused increa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ention on the definition of goals and assessment strategies. Programs that seek to defen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fectiveness must be able to demonstrate that their curricula in fact accomplish what they inten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The curriculum as a whole should maintain a consistent ethos that promotes innovation, creativity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nd professionalism. </w:t>
      </w:r>
      <w:r>
        <w:rPr>
          <w:rFonts w:cs="TimesNewRoman" w:ascii="TimesNewRoman" w:hAnsi="TimesNewRoman"/>
          <w:color w:val="000000"/>
        </w:rPr>
        <w:t>Students respond best when they understand what it is expected of them.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fair to students to encourage particular modes of behavior in early courses, only to discourag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e behavior in later courses. Throughout the entire curriculum, students should be encourag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 their initiative and imagination to go beyond the minimal requirements. At the same ti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must be encouraged from the very beginning to maintain a professional and respons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itude toward their work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Ensure that the curriculum is accessible to a wide range of students. </w:t>
      </w:r>
      <w:r>
        <w:rPr>
          <w:rFonts w:cs="TimesNewRoman" w:ascii="TimesNewRoman" w:hAnsi="TimesNewRoman"/>
          <w:color w:val="000000"/>
        </w:rPr>
        <w:t>All too often,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 programs attract a homogeneous population that includes relatively few women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s whose ethic, social, or economic backgrounds are not those of the dominant cult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hough many of the factors that lead to this imbalance lie outside the university, every institu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 seek to ensure greater diversity, both by eliminating bias in the curriculum and by activ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couraging a broader group of students to take par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The curriculum must provide students with a capstone experience that gives them a chance to appl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their skills and knowledge to solve a challenging problem. </w:t>
      </w:r>
      <w:r>
        <w:rPr>
          <w:rFonts w:cs="TimesNewRoman" w:ascii="TimesNewRoman" w:hAnsi="TimesNewRoman"/>
          <w:color w:val="000000"/>
        </w:rPr>
        <w:t>The culmination of a baccalaure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degree should include a final-year project that requires students to us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nge of practices and techniques in solving a substantial problem. There are aspect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discipline that cannot be presented adequately in the formal classro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tting. These skills can be learned only in the framework of an independent capstone experi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2.3 The need for adequate computing resour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gher education is, of course, always subject to resource limitations of various kinds. At some level,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onal programs must take costs into account and cannot do everything that they might wish to do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were somehow freed from economic constraints. In many respects, those limitations are no more in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Information Technology than they are in other academic fields. It is, for example, no longer the cas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equate computing hardware lies outside the reach of academic institutions, as it did in the early day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ipline. Over the last twenty years, computers have become commodity items, which makes the 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r more afforda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same time, it is essential for institutions to recognize that computing costs are real. These cos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over, are by no means limited to the hardware. Software also represents a substantial fracti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all cost of computing, particularly if one includes the development costs of courseware. Provi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equate support staff to maintain the computing facilities represents another large expense.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cessful, Information Technology programs must receive adequate funding to support the computing nee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both faculty and stud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, even more than biology, chemistry, and physics, is a laboratory discipline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l, scheduled laboratories included in most of its courses. The laboratory component leads to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reased need for staff to assist in both the development of materials and the teaching of laboratory sec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development will add to the academic support costs of a high-quality Information Technology progra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2.4 Attracting and retaining facul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of the most daunting problems that Information Technology departments face is the proble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racting faculty. To mitigate the effects of the faculty shortage, we recommend that institutions adop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llowing strategie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dopt an aggressive plan for faculty recruitment. </w:t>
      </w:r>
      <w:r>
        <w:rPr>
          <w:rFonts w:cs="TimesNewRoman" w:ascii="TimesNewRoman" w:hAnsi="TimesNewRoman"/>
          <w:color w:val="000000"/>
        </w:rPr>
        <w:t>Scarcity is in itself no reason to abandon the searc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hortage of candidates simply means that Information Technology departments need to l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er. Being successful is usually a matter of initiative and persistence. Departments must star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ruiting process very early and should consider reaching out to a wide range of potential applican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ing overseas students and people currently working in industry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reate academic positions that focus on teaching. </w:t>
      </w:r>
      <w:r>
        <w:rPr>
          <w:rFonts w:cs="TimesNewRoman" w:ascii="TimesNewRoman" w:hAnsi="TimesNewRoman"/>
          <w:color w:val="000000"/>
        </w:rPr>
        <w:t>As in most disciplines, faculty position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Technology typically require a Ph.D. and involve both research and teaching. If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a sufficient pool of candidates with the right credentials and skills, insisting on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alifications would cause no problem. Given the shortage of faculty candidates, it is not cl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ther Information Technology departments can afford such selectivity. It is not necessary for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itution to maintain a research program in Information Technology. At the same time, it is har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agine that any university today could get away without offering courses in this area. Ope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ulty positions to those who enjoy teaching but are not drawn to academic research increas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ze of the available poo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Make sure that faculty receive the support they need to stay in academia. </w:t>
      </w:r>
      <w:r>
        <w:rPr>
          <w:rFonts w:cs="TimesNewRoman" w:ascii="TimesNewRoman" w:hAnsi="TimesNewRoman"/>
          <w:color w:val="000000"/>
        </w:rPr>
        <w:t>Studies undertaken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ional Science Foundation in the 1980s found that faculty members who left academia for indust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typically did not cite economics as their primary motivation [</w:t>
      </w:r>
      <w:r>
        <w:rPr>
          <w:rFonts w:cs="TimesNewRoman" w:ascii="TimesNewRoman" w:hAnsi="TimesNewRoman"/>
          <w:color w:val="0000FF"/>
        </w:rPr>
        <w:t>Curtis83</w:t>
      </w:r>
      <w:r>
        <w:rPr>
          <w:rFonts w:cs="TimesNewRoman" w:ascii="TimesNewRoman" w:hAnsi="TimesNewRoman"/>
          <w:color w:val="000000"/>
        </w:rPr>
        <w:t>]. Instead, they identifi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nge of concerns about the academic work environment, huge class sizes, heavy teaching loa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adequate research support, the uncertainty of tenure, and bureaucratic hassles, that the NSF stu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fers to collectively as "institutional disincentives." As enrollments in Information Techn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s rise, it is critical for institutions to ensure that faculty workloads remain managea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9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Get undergraduates involved as course assistants. </w:t>
      </w:r>
      <w:r>
        <w:rPr>
          <w:rFonts w:cs="TimesNewRoman" w:ascii="TimesNewRoman" w:hAnsi="TimesNewRoman"/>
          <w:color w:val="000000"/>
        </w:rPr>
        <w:t>The crisis in Information Technology edu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ises from the fact that there are too few teachers to serve the needs of too many undergradua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of the best ways to meet the rising student demand is to get those undergraduates involv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ing process. Using undergraduates as course assistants not only helps alleviate the teach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shortfall but also provides a valuable educational experience to the student assistants [</w:t>
      </w:r>
      <w:r>
        <w:rPr>
          <w:rFonts w:cs="TimesNewRoman" w:ascii="TimesNewRoman" w:hAnsi="TimesNewRoman"/>
          <w:color w:val="0000FF"/>
        </w:rPr>
        <w:t>Roberts95</w:t>
      </w:r>
      <w:r>
        <w:rPr>
          <w:rFonts w:cs="TimesNewRoman" w:ascii="TimesNewRoman" w:hAnsi="TimesNewRoman"/>
          <w:color w:val="000000"/>
        </w:rPr>
        <w:t>]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2.5 Conclu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is no single formula for success in designing an Information Technology curriculum. Although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lieve that the recommendations of this report and the specific strategic suggestions in this chapter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ve useful to a wide variety of institutions, every Information Technology program must adapt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ommendations and strategies to match the characteristics of the particular institution. It is, moreo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rtant to evaluate and modify curricular programs on a regular basis to keep up with the rapid change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ield. The Information Technology curricula in place today are the product of many yea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erimentation and refinement by Information Technology educators in their own institutions. The curricu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future will depend just as much on the creativity that follows in the wake of this report to build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ter Information Technology programs for undergraduates throughout the wor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Bibliograph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eaulieu, M. </w:t>
      </w:r>
      <w:r>
        <w:rPr>
          <w:rFonts w:cs="TimesNewRoman,Italic" w:ascii="TimesNewRoman,Italic" w:hAnsi="TimesNewRoman,Italic"/>
          <w:i/>
          <w:iCs/>
          <w:color w:val="000000"/>
        </w:rPr>
        <w:t>Wireless Internet application and architecture</w:t>
      </w:r>
      <w:r>
        <w:rPr>
          <w:rFonts w:cs="TimesNewRoman" w:ascii="TimesNewRoman" w:hAnsi="TimesNewRoman"/>
          <w:color w:val="000000"/>
        </w:rPr>
        <w:t>. Boston, MA: Addison-Wesley (2002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hmann, L.J, Mork, B.A., Wiitanen, D.O.; “Power engineering design projects: Capstone team projec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ersus topical design courses”; </w:t>
      </w:r>
      <w:r>
        <w:rPr>
          <w:rFonts w:cs="TimesNewRoman,Italic" w:ascii="TimesNewRoman,Italic" w:hAnsi="TimesNewRoman,Italic"/>
          <w:i/>
          <w:iCs/>
          <w:color w:val="000000"/>
        </w:rPr>
        <w:t>IEEE Transactions on Power Systems</w:t>
      </w:r>
      <w:r>
        <w:rPr>
          <w:rFonts w:cs="TimesNewRoman" w:ascii="TimesNewRoman" w:hAnsi="TimesNewRoman"/>
          <w:color w:val="000000"/>
        </w:rPr>
        <w:t>; Feb 2004; 19:1, pp 152-15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kus, M. A., and Kelley, M. B.; “Approach for integrating professional practice issues into undergradua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nvironmental engineering design projects”; </w:t>
      </w:r>
      <w:r>
        <w:rPr>
          <w:rFonts w:cs="TimesNewRoman,Italic" w:ascii="TimesNewRoman,Italic" w:hAnsi="TimesNewRoman,Italic"/>
          <w:i/>
          <w:iCs/>
          <w:color w:val="000000"/>
        </w:rPr>
        <w:t>Journal of Professional Issues in Engineering Education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Practice</w:t>
      </w:r>
      <w:r>
        <w:rPr>
          <w:rFonts w:cs="TimesNewRoman" w:ascii="TimesNewRoman" w:hAnsi="TimesNewRoman"/>
          <w:color w:val="000000"/>
        </w:rPr>
        <w:t>; Jul 2004; 130:3, pp 166-17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atalano, G.D.; “Senior capstone design and ethics: A bridge to the professional world”; </w:t>
      </w:r>
      <w:r>
        <w:rPr>
          <w:rFonts w:cs="TimesNewRoman,Italic" w:ascii="TimesNewRoman,Italic" w:hAnsi="TimesNewRoman,Italic"/>
          <w:i/>
          <w:iCs/>
          <w:color w:val="000000"/>
        </w:rPr>
        <w:t>Science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Engineering Ethics</w:t>
      </w:r>
      <w:r>
        <w:rPr>
          <w:rFonts w:cs="TimesNewRoman" w:ascii="TimesNewRoman" w:hAnsi="TimesNewRoman"/>
          <w:color w:val="000000"/>
        </w:rPr>
        <w:t>; Apr 2004; 10:2, pp 409-41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umer, M.J.; “Towards An Understanding Of User-Centeredness Within Information Techn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usion: A Self-Ethnography”; doctoral dissertation, Rutgers the State University of New Jersey. Adviso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nald E. Rice; 200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tis, Kent K. “Computer manpower: Is there a crisis?” Washington DC: National Science Foundatio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983. </w:t>
      </w:r>
      <w:r>
        <w:rPr>
          <w:rFonts w:cs="TimesNewRoman,Bold" w:ascii="TimesNewRoman,Bold" w:hAnsi="TimesNewRoman,Bold"/>
          <w:b/>
          <w:bCs/>
          <w:color w:val="000000"/>
        </w:rPr>
        <w:t>http://www.acm.org/sigcse/papers/curtis83/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on, R., Bilen, S., McKay, A., De Pennington, A., Serrafero, P., and Sierra, J.S.; “Integrated design: W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knowledge is of most worth in engineering design education?”; </w:t>
      </w:r>
      <w:r>
        <w:rPr>
          <w:rFonts w:cs="TimesNewRoman,Italic" w:ascii="TimesNewRoman,Italic" w:hAnsi="TimesNewRoman,Italic"/>
          <w:i/>
          <w:iCs/>
          <w:color w:val="000000"/>
        </w:rPr>
        <w:t>International Journal of Engineer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Education</w:t>
      </w:r>
      <w:r>
        <w:rPr>
          <w:rFonts w:cs="TimesNewRoman" w:ascii="TimesNewRoman" w:hAnsi="TimesNewRoman"/>
          <w:color w:val="000000"/>
        </w:rPr>
        <w:t>; 2004; 20:3, pp 424-43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tta D., Geister D.E., Tryggvason G.; “Introducing hands-on experiences in design and manufactur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ducation”; </w:t>
      </w:r>
      <w:r>
        <w:rPr>
          <w:rFonts w:cs="TimesNewRoman,Italic" w:ascii="TimesNewRoman,Italic" w:hAnsi="TimesNewRoman,Italic"/>
          <w:i/>
          <w:iCs/>
          <w:color w:val="000000"/>
        </w:rPr>
        <w:t>International Journal of Engineering Education</w:t>
      </w:r>
      <w:r>
        <w:rPr>
          <w:rFonts w:cs="TimesNewRoman" w:ascii="TimesNewRoman" w:hAnsi="TimesNewRoman"/>
          <w:color w:val="000000"/>
        </w:rPr>
        <w:t>; 2004; 20:5, pp 754-76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Jones SA, Houghtalen R; “Using senior design capstone as model for graduate education”; J</w:t>
      </w:r>
      <w:r>
        <w:rPr>
          <w:rFonts w:cs="TimesNewRoman,Italic" w:ascii="TimesNewRoman,Italic" w:hAnsi="TimesNewRoman,Italic"/>
          <w:i/>
          <w:iCs/>
          <w:color w:val="000000"/>
        </w:rPr>
        <w:t>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Professional Issues in Engineering Education and Practice</w:t>
      </w:r>
      <w:r>
        <w:rPr>
          <w:rFonts w:cs="TimesNewRoman" w:ascii="TimesNewRoman" w:hAnsi="TimesNewRoman"/>
          <w:color w:val="000000"/>
        </w:rPr>
        <w:t>; Apr 2000; 126:2, pp 83-8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conachy, Schou, Ragsdale, Welch: A Model for Information Assurance: An Integrated Approac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edings of the 2001 IEEE Workshop on Information Assurance and Security, US Military Academ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st Point, NY 5-6 June 200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berts, Eric, Lilly, John, and Rollins, Bryan. “Using undergraduates as teaching assistants in introduc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ing courses: An update on the Stanford experience.” SIGCSE Bulletin (27)1:48-52, March 199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de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Accreditation </w:t>
      </w:r>
      <w:r>
        <w:rPr>
          <w:rFonts w:cs="TimesNewRoman" w:ascii="TimesNewRoman" w:hAnsi="TimesNewRoman"/>
          <w:color w:val="000000"/>
        </w:rPr>
        <w:t>2.1, 4.1, 9.1, 9.2, 9.3.3, 9.5, 12.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ACM </w:t>
      </w:r>
      <w:r>
        <w:rPr>
          <w:rFonts w:cs="TimesNewRoman" w:ascii="TimesNewRoman" w:hAnsi="TimesNewRoman"/>
          <w:color w:val="000000"/>
        </w:rPr>
        <w:t>Chapter 1 intro, 1.1, 2.1, 9.1, 9.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Adaptability </w:t>
      </w:r>
      <w:r>
        <w:rPr>
          <w:rFonts w:cs="TimesNewRoman" w:ascii="TimesNewRoman" w:hAnsi="TimesNewRoman"/>
          <w:color w:val="000000"/>
        </w:rPr>
        <w:t>4.1, 7.2.1, 9.1, 10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Application domains </w:t>
      </w:r>
      <w:r>
        <w:rPr>
          <w:rFonts w:cs="TimesNewRoman" w:ascii="TimesNewRoman" w:hAnsi="TimesNewRoman"/>
          <w:color w:val="000000"/>
        </w:rPr>
        <w:t>3.1, 5.2, 8.1.3, chpt 11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Body of knowledge </w:t>
      </w:r>
      <w:r>
        <w:rPr>
          <w:rFonts w:cs="TimesNewRoman" w:ascii="TimesNewRoman" w:hAnsi="TimesNewRoman"/>
          <w:color w:val="000000"/>
        </w:rPr>
        <w:t>Table of Contents, 1.6, 4.1, 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, 5.1, 5.1.1, 5.1.2, 5.2, 6 intro, 6.3, 6.4, 8.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CC2001 </w:t>
      </w:r>
      <w:r>
        <w:rPr>
          <w:rFonts w:cs="TimesNewRoman" w:ascii="TimesNewRoman" w:hAnsi="TimesNewRoman"/>
          <w:color w:val="000000"/>
        </w:rPr>
        <w:t>1 intro, 1.1, 1.2, 2 intro, 2.1, 4.1, 5.1.2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 intro, 12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CITC </w:t>
      </w:r>
      <w:r>
        <w:rPr>
          <w:rFonts w:cs="TimesNewRoman" w:ascii="TimesNewRoman" w:hAnsi="TimesNewRoman"/>
          <w:color w:val="000000"/>
        </w:rPr>
        <w:t>2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Communication skills</w:t>
      </w:r>
      <w:r>
        <w:rPr>
          <w:rFonts w:cs="TimesNewRoman" w:ascii="TimesNewRoman" w:hAnsi="TimesNewRoman"/>
          <w:color w:val="000000"/>
        </w:rPr>
        <w:t>8.1, 8.1.4, 9.1, 9.3.2, 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o, 11.1.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Complexity </w:t>
      </w:r>
      <w:r>
        <w:rPr>
          <w:rFonts w:cs="TimesNewRoman" w:ascii="TimesNewRoman" w:hAnsi="TimesNewRoman"/>
          <w:color w:val="000000"/>
        </w:rPr>
        <w:t>7.1, 7.2.1, 10 intro, 11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Core </w:t>
      </w:r>
      <w:r>
        <w:rPr>
          <w:rFonts w:cs="TimesNewRoman" w:ascii="TimesNewRoman" w:hAnsi="TimesNewRoman"/>
          <w:color w:val="000000"/>
        </w:rPr>
        <w:t>table of contents, 1.5, 1.6, 4.1, 5.1., 5.1.2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2, 6.1, 6.3, 6.4, chpt 7 intro, 7.1, 7.2, 7.3, 7.4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4.4, 8 intro, 8.2, 9.1, 10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Databases </w:t>
      </w:r>
      <w:r>
        <w:rPr>
          <w:rFonts w:cs="TimesNewRoman" w:ascii="TimesNewRoman" w:hAnsi="TimesNewRoman"/>
          <w:color w:val="000000"/>
        </w:rPr>
        <w:t>3.1, 4.1, 5.2, 7.1, 7.3, 7.3.1, 8.2, 10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Distance education </w:t>
      </w:r>
      <w:r>
        <w:rPr>
          <w:rFonts w:cs="TimesNewRoman" w:ascii="TimesNewRoman" w:hAnsi="TimesNewRoman"/>
          <w:color w:val="000000"/>
        </w:rPr>
        <w:t>3.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E-commerce </w:t>
      </w:r>
      <w:r>
        <w:rPr>
          <w:rFonts w:cs="TimesNewRoman" w:ascii="TimesNewRoman" w:hAnsi="TimesNewRoman"/>
          <w:color w:val="000000"/>
        </w:rPr>
        <w:t>3.1, 8.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Elective </w:t>
      </w:r>
      <w:r>
        <w:rPr>
          <w:rFonts w:cs="TimesNewRoman" w:ascii="TimesNewRoman" w:hAnsi="TimesNewRoman"/>
          <w:color w:val="000000"/>
        </w:rPr>
        <w:t>4.1, 5.1.1, 6.1, 7.4.4, 11.1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Ethics </w:t>
      </w:r>
      <w:r>
        <w:rPr>
          <w:rFonts w:cs="TimesNewRoman" w:ascii="TimesNewRoman" w:hAnsi="TimesNewRoman"/>
          <w:color w:val="000000"/>
        </w:rPr>
        <w:t>7.2.1, 8.2, 9.1, 9.2, 9.4, 11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Experiential learning </w:t>
      </w:r>
      <w:r>
        <w:rPr>
          <w:rFonts w:cs="TimesNewRoman" w:ascii="TimesNewRoman" w:hAnsi="TimesNewRoman"/>
          <w:color w:val="000000"/>
        </w:rPr>
        <w:t>6.2, 6.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General education </w:t>
      </w:r>
      <w:r>
        <w:rPr>
          <w:rFonts w:cs="TimesNewRoman" w:ascii="TimesNewRoman" w:hAnsi="TimesNewRoman"/>
          <w:color w:val="000000"/>
        </w:rPr>
        <w:t>9.2, 11.1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Graduate programs </w:t>
      </w:r>
      <w:r>
        <w:rPr>
          <w:rFonts w:cs="TimesNewRoman" w:ascii="TimesNewRoman" w:hAnsi="TimesNewRoman"/>
          <w:color w:val="000000"/>
        </w:rPr>
        <w:t>3 intro, 6.3, 12 intro, 12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Human-computer interaction </w:t>
      </w:r>
      <w:r>
        <w:rPr>
          <w:rFonts w:cs="TimesNewRoman" w:ascii="TimesNewRoman" w:hAnsi="TimesNewRoman"/>
          <w:color w:val="000000"/>
        </w:rPr>
        <w:t>3.1, 4.1, 7.1, 7.3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3.1, 8.2, 11 intr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EEE Computer Socie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mplementation strateg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ndustrial advisory board (IAB) </w:t>
      </w:r>
      <w:r>
        <w:rPr>
          <w:rFonts w:cs="TimesNewRoman" w:ascii="TimesNewRoman" w:hAnsi="TimesNewRoman"/>
          <w:color w:val="000000"/>
        </w:rPr>
        <w:t>2.1, 9.3.1, 9.3.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nternet </w:t>
      </w:r>
      <w:r>
        <w:rPr>
          <w:rFonts w:cs="TimesNewRoman" w:ascii="TimesNewRoman" w:hAnsi="TimesNewRoman"/>
          <w:color w:val="000000"/>
        </w:rPr>
        <w:t>3 intro, 3.1, 7.1, 9.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nterpersonal skills </w:t>
      </w:r>
      <w:r>
        <w:rPr>
          <w:rFonts w:cs="TimesNewRoman" w:ascii="TimesNewRoman" w:hAnsi="TimesNewRoman"/>
          <w:color w:val="000000"/>
        </w:rPr>
        <w:t>4.1, 7.2.1, 9.1, 9.3.2, 10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T – Definition </w:t>
      </w:r>
      <w:r>
        <w:rPr>
          <w:rFonts w:cs="TimesNewRoman" w:ascii="TimesNewRoman" w:hAnsi="TimesNewRoman"/>
          <w:color w:val="000000"/>
        </w:rPr>
        <w:t>1.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T – Broad goals </w:t>
      </w:r>
      <w:r>
        <w:rPr>
          <w:rFonts w:cs="TimesNewRoman" w:ascii="TimesNewRoman" w:hAnsi="TimesNewRoman"/>
          <w:color w:val="000000"/>
        </w:rPr>
        <w:t>1.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IT – Program outcomes </w:t>
      </w:r>
      <w:r>
        <w:rPr>
          <w:rFonts w:cs="TimesNewRoman" w:ascii="TimesNewRoman" w:hAnsi="TimesNewRoman"/>
          <w:color w:val="000000"/>
        </w:rPr>
        <w:t>1.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Knowledge area </w:t>
      </w:r>
      <w:r>
        <w:rPr>
          <w:rFonts w:cs="TimesNewRoman" w:ascii="TimesNewRoman" w:hAnsi="TimesNewRoman"/>
          <w:color w:val="000000"/>
        </w:rPr>
        <w:t>4.1, 5 intro, 5.1, 5.2, 6.4, 7.2.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2.2, 7.3.1, 7.3.2, 7.3.3, 7.4.1, 8.2, 9.3.2, 11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Learning outcomes </w:t>
      </w:r>
      <w:r>
        <w:rPr>
          <w:rFonts w:cs="TimesNewRoman" w:ascii="TimesNewRoman" w:hAnsi="TimesNewRoman"/>
          <w:color w:val="000000"/>
        </w:rPr>
        <w:t>4.1, 6.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Life-long learning </w:t>
      </w:r>
      <w:r>
        <w:rPr>
          <w:rFonts w:cs="TimesNewRoman" w:ascii="TimesNewRoman" w:hAnsi="TimesNewRoman"/>
          <w:color w:val="000000"/>
        </w:rPr>
        <w:t>7.2.1, 9.1, 10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Mathematics </w:t>
      </w:r>
      <w:r>
        <w:rPr>
          <w:rFonts w:cs="TimesNewRoman" w:ascii="TimesNewRoman" w:hAnsi="TimesNewRoman"/>
          <w:color w:val="000000"/>
        </w:rPr>
        <w:t>2.1, 8.1.1, 9.2, 11.1.1, 11.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Networking </w:t>
      </w:r>
      <w:r>
        <w:rPr>
          <w:rFonts w:cs="TimesNewRoman" w:ascii="TimesNewRoman" w:hAnsi="TimesNewRoman"/>
          <w:color w:val="000000"/>
        </w:rPr>
        <w:t>3 intro, 3.1, 4.1, 5 intro, 5.2, 7.1, 7.3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3.1, 8.2, 9.3.2, 10.1, 11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ervasive themes </w:t>
      </w:r>
      <w:r>
        <w:rPr>
          <w:rFonts w:cs="TimesNewRoman" w:ascii="TimesNewRoman" w:hAnsi="TimesNewRoman"/>
          <w:color w:val="000000"/>
        </w:rPr>
        <w:t>4.1, 5.2, 7.2.1, 7.4, 7.4.5, 8.1.7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illars </w:t>
      </w:r>
      <w:r>
        <w:rPr>
          <w:rFonts w:cs="TimesNewRoman" w:ascii="TimesNewRoman" w:hAnsi="TimesNewRoman"/>
          <w:color w:val="000000"/>
        </w:rPr>
        <w:t>6.3, 7.1, 7.3, 7.3.1, 7.4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resentations </w:t>
      </w:r>
      <w:r>
        <w:rPr>
          <w:rFonts w:cs="TimesNewRoman" w:ascii="TimesNewRoman" w:hAnsi="TimesNewRoman"/>
          <w:color w:val="000000"/>
        </w:rPr>
        <w:t>6.2, 8.1.4, 9.2, 9.3.1, 10.1, 11.1.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robability </w:t>
      </w:r>
      <w:r>
        <w:rPr>
          <w:rFonts w:cs="TimesNewRoman" w:ascii="TimesNewRoman" w:hAnsi="TimesNewRoman"/>
          <w:color w:val="000000"/>
        </w:rPr>
        <w:t>8.1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roblem solving </w:t>
      </w:r>
      <w:r>
        <w:rPr>
          <w:rFonts w:cs="TimesNewRoman" w:ascii="TimesNewRoman" w:hAnsi="TimesNewRoman"/>
          <w:color w:val="000000"/>
        </w:rPr>
        <w:t>1.5, 4.1, 10.1, 11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rofessionalism </w:t>
      </w:r>
      <w:r>
        <w:rPr>
          <w:rFonts w:cs="TimesNewRoman" w:ascii="TimesNewRoman" w:hAnsi="TimesNewRoman"/>
          <w:color w:val="000000"/>
        </w:rPr>
        <w:t>7.2.1, 9.2, 12.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Programming </w:t>
      </w:r>
      <w:r>
        <w:rPr>
          <w:rFonts w:cs="TimesNewRoman" w:ascii="TimesNewRoman" w:hAnsi="TimesNewRoman"/>
          <w:color w:val="000000"/>
        </w:rPr>
        <w:t>5.2, 7.1, 7.2.2, 7.3, 7.3.1, 7.3.3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2, 9.3.1, 10.1, 11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Responsibility </w:t>
      </w:r>
      <w:r>
        <w:rPr>
          <w:rFonts w:cs="TimesNewRoman" w:ascii="TimesNewRoman" w:hAnsi="TimesNewRoman"/>
          <w:color w:val="000000"/>
        </w:rPr>
        <w:t>1.2, 4.1, 5 intro, 7.2.1, 7.4.2, 9.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1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ecurity </w:t>
      </w:r>
      <w:r>
        <w:rPr>
          <w:rFonts w:cs="TimesNewRoman" w:ascii="TimesNewRoman" w:hAnsi="TimesNewRoman"/>
          <w:color w:val="000000"/>
        </w:rPr>
        <w:t>3.1, 4.1, 5 intro, 5.2, 7.1, 7.2.1, 7.4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4.1, 8.2, 9.4, 10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IGITE </w:t>
      </w:r>
      <w:r>
        <w:rPr>
          <w:rFonts w:cs="TimesNewRoman" w:ascii="TimesNewRoman" w:hAnsi="TimesNewRoman"/>
          <w:color w:val="000000"/>
        </w:rPr>
        <w:t>1 intro, 1.2, 2.1, 2.2, 5 intro, 5.1.1, 7.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2.1, 8.1.1, 8.1.2, 8.1.3, 8.1.5, 8.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ITE </w:t>
      </w:r>
      <w:r>
        <w:rPr>
          <w:rFonts w:cs="TimesNewRoman" w:ascii="TimesNewRoman" w:hAnsi="TimesNewRoman"/>
          <w:color w:val="000000"/>
        </w:rPr>
        <w:t>2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tatistics </w:t>
      </w:r>
      <w:r>
        <w:rPr>
          <w:rFonts w:cs="TimesNewRoman" w:ascii="TimesNewRoman" w:hAnsi="TimesNewRoman"/>
          <w:color w:val="000000"/>
        </w:rPr>
        <w:t>5.2, 8.1.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Teamwork </w:t>
      </w:r>
      <w:r>
        <w:rPr>
          <w:rFonts w:cs="TimesNewRoman" w:ascii="TimesNewRoman" w:hAnsi="TimesNewRoman"/>
          <w:color w:val="000000"/>
        </w:rPr>
        <w:t>5.2, 9.1, 9.2, 9.3.2, 9.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Tools </w:t>
      </w:r>
      <w:r>
        <w:rPr>
          <w:rFonts w:cs="TimesNewRoman" w:ascii="TimesNewRoman" w:hAnsi="TimesNewRoman"/>
          <w:color w:val="000000"/>
        </w:rPr>
        <w:t>3.1, 7.2, 7.2.1, 8.1.1, 8.2, 9.3.1, 9.3.2, 10.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Web systems </w:t>
      </w:r>
      <w:r>
        <w:rPr>
          <w:rFonts w:cs="TimesNewRoman" w:ascii="TimesNewRoman" w:hAnsi="TimesNewRoman"/>
          <w:color w:val="000000"/>
        </w:rPr>
        <w:t>3.1, 5 intro, 5.2, 7.1, 7.3, 7.3.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3.3, 8.2, 9.1, 11 intr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World-Wide Web (WWW) </w:t>
      </w:r>
      <w:r>
        <w:rPr>
          <w:rFonts w:cs="TimesNewRoman" w:ascii="TimesNewRoman" w:hAnsi="TimesNewRoman"/>
          <w:color w:val="000000"/>
        </w:rPr>
        <w:t>3.1, 7.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 Committee meeting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ll IT Curriculum Committee: July 24, 25, 2003, Purdue-Calume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ll IT Curriculum Committee: after CITC-4, October 2003, Purdue-West Lafayet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 Subcommittee: early December 2003 in Rochester, 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 Subcommittee: Feb 6,7, 2004 in Statesboro, G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ll IT Curriculum Committee, April 2, 3, 2004, Chicago (Purdue-Calume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 Subcommittee: June 4,5, 2004, Williamsport, PA (Penn College of Technolog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 Subcommittee: Sept 9-11, 2004, Rochester, NY (RI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ll IT Curriculum Committee: Oct 27, 28, 2004, Salt Lake City, UT (prior to SIGITE 200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 Subcommittee: Dec 10, 11, 2004, Philadelphia, P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 Subcommittee: Feb 11, 12, 2005, Philadelphia, P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ll IT Curriculum Committee: April 22, 23, 2005, Rochester, 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Appendix 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The IT Body of Knowl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appendix to the Computing Curricula – Information Technology Volume report defines the knowl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main that is likely to be taught in a baccalaureate curriculum in Information Technology. The underl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tionale for this categorization scheme and additional details about its history, structure, and application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ed in the full document. Because we expect the appendices to have wider circulation than the f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ort, the curriculum committee feels it is important to include in each appendix a summar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damental concepts that are necessary to understand the recommendations. The most important concep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outlined in the sections that follow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tructure of the body of knowl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T body of knowledge is organized hierarchically into three levels. The highest level of the hierarchy 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</w:t>
      </w:r>
      <w:r>
        <w:rPr>
          <w:rFonts w:cs="TimesNewRoman,Bold" w:ascii="TimesNewRoman,Bold" w:hAnsi="TimesNewRoman,Bold"/>
          <w:b/>
          <w:bCs/>
          <w:color w:val="000000"/>
        </w:rPr>
        <w:t xml:space="preserve">knowledge area, </w:t>
      </w:r>
      <w:r>
        <w:rPr>
          <w:rFonts w:cs="TimesNewRoman" w:ascii="TimesNewRoman" w:hAnsi="TimesNewRoman"/>
          <w:color w:val="000000"/>
        </w:rPr>
        <w:t>which represents a particular disciplinary subfield. Each knowledge area is identifi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y a two- or three-letter abbreviation, such as or PF for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rogramming Fundamentals </w:t>
      </w:r>
      <w:r>
        <w:rPr>
          <w:rFonts w:cs="TimesNewRoman" w:ascii="TimesNewRoman" w:hAnsi="TimesNewRoman"/>
          <w:color w:val="000000"/>
        </w:rPr>
        <w:t xml:space="preserve">or ITF for </w:t>
      </w:r>
      <w:r>
        <w:rPr>
          <w:rFonts w:cs="TimesNewRoman,Italic" w:ascii="TimesNewRoman,Italic" w:hAnsi="TimesNewRoman,Italic"/>
          <w:i/>
          <w:iCs/>
          <w:color w:val="000000"/>
        </w:rPr>
        <w:t>I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Fundamentals</w:t>
      </w:r>
      <w:r>
        <w:rPr>
          <w:rFonts w:cs="TimesNewRoman" w:ascii="TimesNewRoman" w:hAnsi="TimesNewRoman"/>
          <w:color w:val="000000"/>
        </w:rPr>
        <w:t xml:space="preserve">. The knowledge areas are broken down into smaller divisions called </w:t>
      </w:r>
      <w:r>
        <w:rPr>
          <w:rFonts w:cs="TimesNewRoman,Bold" w:ascii="TimesNewRoman,Bold" w:hAnsi="TimesNewRoman,Bold"/>
          <w:b/>
          <w:bCs/>
          <w:color w:val="000000"/>
        </w:rPr>
        <w:t xml:space="preserve">units, </w:t>
      </w:r>
      <w:r>
        <w:rPr>
          <w:rFonts w:cs="TimesNewRoman" w:ascii="TimesNewRoman" w:hAnsi="TimesNewRoman"/>
          <w:color w:val="000000"/>
        </w:rPr>
        <w:t>which repre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vidual thematic modules within a knowledge area. Each unit is identified by adding a numeric suffix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area name; as an example, PF3 is a unit on </w:t>
      </w:r>
      <w:r>
        <w:rPr>
          <w:rFonts w:cs="TimesNewRoman,Italic" w:ascii="TimesNewRoman,Italic" w:hAnsi="TimesNewRoman,Italic"/>
          <w:i/>
          <w:iCs/>
          <w:color w:val="000000"/>
        </w:rPr>
        <w:t>object-oriented programming</w:t>
      </w:r>
      <w:r>
        <w:rPr>
          <w:rFonts w:cs="TimesNewRoman" w:ascii="TimesNewRoman" w:hAnsi="TimesNewRoman"/>
          <w:color w:val="000000"/>
        </w:rPr>
        <w:t>. Each unit is further subdivid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to a set of </w:t>
      </w:r>
      <w:r>
        <w:rPr>
          <w:rFonts w:cs="TimesNewRoman,Bold" w:ascii="TimesNewRoman,Bold" w:hAnsi="TimesNewRoman,Bold"/>
          <w:b/>
          <w:bCs/>
          <w:color w:val="000000"/>
        </w:rPr>
        <w:t xml:space="preserve">topics, </w:t>
      </w:r>
      <w:r>
        <w:rPr>
          <w:rFonts w:cs="TimesNewRoman" w:ascii="TimesNewRoman" w:hAnsi="TimesNewRoman"/>
          <w:color w:val="000000"/>
        </w:rPr>
        <w:t>which are the lowest formal level of the hierarchy. In this appendix, there are also so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pics which are further broken down into </w:t>
      </w:r>
      <w:r>
        <w:rPr>
          <w:rFonts w:cs="TimesNewRoman,Bold" w:ascii="TimesNewRoman,Bold" w:hAnsi="TimesNewRoman,Bold"/>
          <w:b/>
          <w:bCs/>
          <w:color w:val="000000"/>
        </w:rPr>
        <w:t>subtopics</w:t>
      </w:r>
      <w:r>
        <w:rPr>
          <w:rFonts w:cs="TimesNewRoman" w:ascii="TimesNewRoman" w:hAnsi="TimesNewRoman"/>
          <w:color w:val="000000"/>
        </w:rPr>
        <w:t xml:space="preserve">; this has been done simply as an example of what </w:t>
      </w:r>
      <w:r>
        <w:rPr>
          <w:rFonts w:cs="TimesNewRoman,Italic" w:ascii="TimesNewRoman,Italic" w:hAnsi="TimesNewRoman,Italic"/>
          <w:i/>
          <w:iCs/>
          <w:color w:val="000000"/>
        </w:rPr>
        <w:t>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included in that topic. These are merely examples, and are not intended to be formally prescriptive n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scriptiv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Core and elective un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urriculum committee has taken into account the fact that the computing discipline has expanded to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extent that it is impossible for undergraduates to learn every topic that has at one time been consid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damental to any particular computing discipline. The curriculum committee has therefore sought to defi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 minimal </w:t>
      </w:r>
      <w:r>
        <w:rPr>
          <w:rFonts w:cs="TimesNewRoman,Bold" w:ascii="TimesNewRoman,Bold" w:hAnsi="TimesNewRoman,Bold"/>
          <w:b/>
          <w:bCs/>
          <w:color w:val="000000"/>
        </w:rPr>
        <w:t xml:space="preserve">core </w:t>
      </w:r>
      <w:r>
        <w:rPr>
          <w:rFonts w:cs="TimesNewRoman" w:ascii="TimesNewRoman" w:hAnsi="TimesNewRoman"/>
          <w:color w:val="000000"/>
        </w:rPr>
        <w:t>consisting of that material that essentially everyone teaching Information Technology agre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 essential to anyone obtaining a baccalaureate degree in this field. Material offered as part of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accalaureate program that falls outside the core is considered to be </w:t>
      </w:r>
      <w:r>
        <w:rPr>
          <w:rFonts w:cs="TimesNewRoman,Bold" w:ascii="TimesNewRoman,Bold" w:hAnsi="TimesNewRoman,Bold"/>
          <w:b/>
          <w:bCs/>
          <w:color w:val="000000"/>
        </w:rPr>
        <w:t xml:space="preserve">elective. </w:t>
      </w:r>
      <w:r>
        <w:rPr>
          <w:rFonts w:cs="TimesNewRoman" w:ascii="TimesNewRoman" w:hAnsi="TimesNewRoman"/>
          <w:color w:val="000000"/>
        </w:rPr>
        <w:t>By insisting on a bro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ensus in the definition of the core, the task force hopes to keep the core as small as possible, gi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itutions the freedom to tailor the elective components of the curriculum in ways that meet their individ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creating this curriculum volume, we have found that it helps to emphasize the following point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core is not a complete curriculum. </w:t>
      </w:r>
      <w:r>
        <w:rPr>
          <w:rFonts w:cs="TimesNewRoman" w:ascii="TimesNewRoman" w:hAnsi="TimesNewRoman"/>
          <w:color w:val="000000"/>
        </w:rPr>
        <w:t>Because the core is defined as minimal, it does not, by itsel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titute a complete baccalaureate curriculum. Every baccalaureate program must include addi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ive units from the body of knowledge, although this report does not define what those units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4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>Core units are not necessarily limited to a set of introductory courses taken early in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baccalaureate curriculum. </w:t>
      </w:r>
      <w:r>
        <w:rPr>
          <w:rFonts w:cs="TimesNewRoman" w:ascii="TimesNewRoman" w:hAnsi="TimesNewRoman"/>
          <w:color w:val="000000"/>
        </w:rPr>
        <w:t>Although many of the units defined as core are indeed introductory,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also some core units that clearly must be covered only after students have developed signific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ground in the field. For example, the curriculum committee believes that all students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 a substantial project at some point during their baccalaureate program. The material tha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sential to successful management of projects at this scale is therefore part of the core, since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d of all students. At the same time, the project course experience is very likely to come to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end of a student's baccalaureate program. Similarly, introductory courses may include electi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its alongside the coverage of core material. The designation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ore </w:t>
      </w:r>
      <w:r>
        <w:rPr>
          <w:rFonts w:cs="TimesNewRoman" w:ascii="TimesNewRoman" w:hAnsi="TimesNewRoman"/>
          <w:color w:val="000000"/>
        </w:rPr>
        <w:t xml:space="preserve">simply mean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required </w:t>
      </w:r>
      <w:r>
        <w:rPr>
          <w:rFonts w:cs="TimesNewRoman" w:ascii="TimesNewRoman" w:hAnsi="TimesNewRoman"/>
          <w:color w:val="000000"/>
        </w:rPr>
        <w:t>and s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about the level of the course in which it appear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Assessing the time required to cover a un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give readers a sense of the time required to cover a particular unit, this report must define a metric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blishes a standard of measurement. Choosing such a metric has proven difficult, because no stand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sure is recognized throughout the world. For consistency with the earlier curriculum reports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urriculum committee has chosen to express time in </w:t>
      </w:r>
      <w:r>
        <w:rPr>
          <w:rFonts w:cs="TimesNewRoman,Bold" w:ascii="TimesNewRoman,Bold" w:hAnsi="TimesNewRoman,Bold"/>
          <w:b/>
          <w:bCs/>
          <w:color w:val="000000"/>
        </w:rPr>
        <w:t xml:space="preserve">hours, </w:t>
      </w:r>
      <w:r>
        <w:rPr>
          <w:rFonts w:cs="TimesNewRoman" w:ascii="TimesNewRoman" w:hAnsi="TimesNewRoman"/>
          <w:color w:val="000000"/>
        </w:rPr>
        <w:t>corresponding to the in-class time requir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 the material in a traditional lecture-oriented format. To dispel any potential confusion, however,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rtant to underscore the following observations about the use of lecture hours as a measu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curriculum committee does not seek to endorse the lecture format. </w:t>
      </w:r>
      <w:r>
        <w:rPr>
          <w:rFonts w:cs="TimesNewRoman" w:ascii="TimesNewRoman" w:hAnsi="TimesNewRoman"/>
          <w:color w:val="000000"/>
        </w:rPr>
        <w:t>Even though we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d a metric with its roots in a classical, lecture-oriented form, the curriculum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lieves that there are other styles -- particularly given recent improvements in educatio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echnology -- that can be at least as effective. For some of these styles, the notion of </w:t>
      </w:r>
      <w:r>
        <w:rPr>
          <w:rFonts w:cs="TimesNewRoman,Italic" w:ascii="TimesNewRoman,Italic" w:hAnsi="TimesNewRoman,Italic"/>
          <w:i/>
          <w:iCs/>
          <w:color w:val="000000"/>
        </w:rPr>
        <w:t>hou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 be difficult to apply. Even so, the time specifications should at least serve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rative measure, in the sense that a 5-hour unit will presumably take roughly five ti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much time to cover as a 1-hour unit, independent of the teaching styl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hours specified do not include time spent outside of class. </w:t>
      </w:r>
      <w:r>
        <w:rPr>
          <w:rFonts w:cs="TimesNewRoman" w:ascii="TimesNewRoman" w:hAnsi="TimesNewRoman"/>
          <w:color w:val="000000"/>
        </w:rPr>
        <w:t>The time assigned to a un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es not include the instructor's preparation time or the time students spend outside of cla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a general guideline, the amount of out-of-class work is approximately three times the incla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. Thus, a unit that is listed as requiring 3 hours will typically entail a total of 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rs (3 in class and 9 outside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The hours listed for a unit represent a minumum level of coverage. </w:t>
      </w:r>
      <w:r>
        <w:rPr>
          <w:rFonts w:cs="TimesNewRoman" w:ascii="TimesNewRoman" w:hAnsi="TimesNewRoman"/>
          <w:color w:val="000000"/>
        </w:rPr>
        <w:t>The time measuremen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e have assigned for each unit should be interpreted as th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minimum </w:t>
      </w:r>
      <w:r>
        <w:rPr>
          <w:rFonts w:cs="TimesNewRoman" w:ascii="TimesNewRoman" w:hAnsi="TimesNewRoman"/>
          <w:color w:val="000000"/>
        </w:rPr>
        <w:t>amount of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cessary to enable a student to perform the learning outcomes for that unit. It is al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ropriate to spend more time on a unit than the mandated minimu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Details of the IT body of knowl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ummary of the IT body of knowledge -- showing the knowledge areas, units, which units are cor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inimum time required for each -- appears as Figure A-1. The details of each area follow as sepa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ollowing links will take you to the individual descriptions of these area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</w:t>
      </w:r>
      <w:r>
        <w:rPr>
          <w:rFonts w:cs="TimesNewRoman" w:ascii="TimesNewRoman" w:hAnsi="TimesNewRoman"/>
          <w:color w:val="0000FF"/>
        </w:rPr>
        <w:t>Information Technology Fundamentals (ITF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2. </w:t>
      </w:r>
      <w:r>
        <w:rPr>
          <w:rFonts w:cs="TimesNewRoman" w:ascii="TimesNewRoman" w:hAnsi="TimesNewRoman"/>
          <w:color w:val="0000FF"/>
        </w:rPr>
        <w:t>Human-Computer Interaction (HCI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3. </w:t>
      </w:r>
      <w:r>
        <w:rPr>
          <w:rFonts w:cs="TimesNewRoman" w:ascii="TimesNewRoman" w:hAnsi="TimesNewRoman"/>
          <w:color w:val="0000FF"/>
        </w:rPr>
        <w:t>Information Assurance and Security (IAS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4. </w:t>
      </w:r>
      <w:r>
        <w:rPr>
          <w:rFonts w:cs="TimesNewRoman" w:ascii="TimesNewRoman" w:hAnsi="TimesNewRoman"/>
          <w:color w:val="0000FF"/>
        </w:rPr>
        <w:t>Information Management (IM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5. </w:t>
      </w:r>
      <w:r>
        <w:rPr>
          <w:rFonts w:cs="TimesNewRoman" w:ascii="TimesNewRoman" w:hAnsi="TimesNewRoman"/>
          <w:color w:val="0000FF"/>
        </w:rPr>
        <w:t>Integrative Programming and Technologies (IPT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</w:t>
      </w:r>
      <w:r>
        <w:rPr>
          <w:rFonts w:cs="TimesNewRoman" w:ascii="TimesNewRoman" w:hAnsi="TimesNewRoman"/>
          <w:color w:val="0000FF"/>
        </w:rPr>
        <w:t>Networking (NET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7. </w:t>
      </w:r>
      <w:r>
        <w:rPr>
          <w:rFonts w:cs="TimesNewRoman" w:ascii="TimesNewRoman" w:hAnsi="TimesNewRoman"/>
          <w:color w:val="0000FF"/>
        </w:rPr>
        <w:t>Programming Fundamentals (PF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8. </w:t>
      </w:r>
      <w:r>
        <w:rPr>
          <w:rFonts w:cs="TimesNewRoman" w:ascii="TimesNewRoman" w:hAnsi="TimesNewRoman"/>
          <w:color w:val="0000FF"/>
        </w:rPr>
        <w:t>Platform Technologies (PT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9. </w:t>
      </w:r>
      <w:r>
        <w:rPr>
          <w:rFonts w:cs="TimesNewRoman" w:ascii="TimesNewRoman" w:hAnsi="TimesNewRoman"/>
          <w:color w:val="0000FF"/>
        </w:rPr>
        <w:t>System Administration and Maintenance (SA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0. </w:t>
      </w:r>
      <w:r>
        <w:rPr>
          <w:rFonts w:cs="TimesNewRoman" w:ascii="TimesNewRoman" w:hAnsi="TimesNewRoman"/>
          <w:color w:val="0000FF"/>
        </w:rPr>
        <w:t>System Integration and Architecture (SIA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1. </w:t>
      </w:r>
      <w:r>
        <w:rPr>
          <w:rFonts w:cs="TimesNewRoman" w:ascii="TimesNewRoman" w:hAnsi="TimesNewRoman"/>
          <w:color w:val="0000FF"/>
        </w:rPr>
        <w:t>Social and Professional Issues (SP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2. </w:t>
      </w:r>
      <w:r>
        <w:rPr>
          <w:rFonts w:cs="TimesNewRoman" w:ascii="TimesNewRoman" w:hAnsi="TimesNewRoman"/>
          <w:color w:val="0000FF"/>
        </w:rPr>
        <w:t>Web Systems and Technologies (W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e Information Technology Body of Knowled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TF. Information Technology Fundamentals (33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1. Pervasive Themes in IT (17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2. Organizational Issues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3. History of IT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4. IT and Its Related and Informing Discipline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5. Application Domain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TF6. Applications of Math and Statistics to IT (2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HCI. Human Computer Interaction (20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1. Human Factors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2. HCI Aspects of Application Domain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3. Human-Centered Evaluation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4. Developing Effective Interface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5. Accessibility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6. Emerging Technologie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7. Human-Centered Software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AS. Information Assurance and Security (23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1. Fundamental Aspect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2. Security Mechanisms (Countermeasures) (5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3. Operational Issue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4. Policy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5. Attack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6. Security Domain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7. Forensic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8. Information State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9. Security Service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10. Threat Analysis Model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AS11. Vulnerabilities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M. Information Management (34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1. IM Concepts and Fundamentals (8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2. Database Query Languages (9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3. Data Organization Architecture (7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4. Data Modeling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5. Managing the Database Environment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M6. Special-Purpose Databases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IPT. Integrative Programming &amp; Technologies (23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1. Intersystems Communications (5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2. Data Mapping and Exchange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3. Integrative Coding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4. Scripting Techniques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5. Software Security Practices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6. Miscellaneous Issue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IPT7. Overview of programming languages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NET. Networking (20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1. Foundations of Networking (3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2. Routing and Switching (8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3. Physical Layer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4. Security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5. Application Area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NET6. Network Manageme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T. Platform Technologies (14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1. Operating Systems (1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2. Architecture and Organization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3. Computing infrastructure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4. Enterprise Deployment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5. Firm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T6. Hardwar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A. System Administration and Maintenance (</w:t>
      </w: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11 cor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8"/>
          <w:szCs w:val="18"/>
        </w:rPr>
        <w:t>hou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A1. Operating Systems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A2. Application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A3. Administrative Activitie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A4. Administrative Domains (2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IA. System Integration and Architecture (21 co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1. Requirements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2. Acquisition/Sourcing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3. Integration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4. Project Management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5. Testing and QA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6. Organizational Context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IA7. Architecture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SP. Social and Professional Issues (23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1. Professional Communications (5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2. History of Computing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3. Social Context of Computing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4. Teamwork Concepts and Issues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5. Intellectual Propertie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6. Legal Issues in Computing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7. Organizational Context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8. Professional and Ethical Issues and Responsibilitie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SP9. Privacy and Civil Liberties (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WS. Web Systems and Technologies (21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1. Web Technologies (1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2. Information Architecture (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3. Digital Media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4. Web Development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5. Vulnerabilities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WS6. Social Softwa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otal Hours: 28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Not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1. Order of Knowledge Areas: Fundamentals first, then ord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alphabetical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2. Order of Units under each Knowledge Area: Fundamentals first (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resent), then ordered by number of core hour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F. Programming Fundamentals (38 core hour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1. Fundamental Data Structures (1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2. Fundamental Programming Constructs (9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3. Object-Oriented Programming (9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4. Algorithms and Problem-Solving (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5. Event-Driven Programming 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F6. Recursion 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T Fundamentals (ITF) – 33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TF1. Pervasive Themes in I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TF2. Organizational Issu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TF3. History of Information Technolog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TF4. IT and Its Related and Informing Disciplin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TF5. Application Domai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TF6. Application of Math and Statistics to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knowledge area is intended to be at the introductory level in a curriculum and to prov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undation skills for subsequent courses. It provides an overview of the discipline of IT, describes how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ates to other computing disciplines, and begins to instill an IT mindset. The goal is to help stud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 the diverse contexts in which IT is used and the challenges inherent in the diffusion of innov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TF1. Pervasive Themes in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7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r centeredness and advoca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assurance and 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systems mo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agement of Complexity (abstraction, modeling, best practices, patterns, standards, and 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ropriate tool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and Communication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Human-Computer Intera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Information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Networ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Platform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Web Systems and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pt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ism (life-long learning, professional development, ethics, responsibilit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personal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versus Inform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components of IT systems and their interrelationsh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how complexity occurs in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Recognize that an IT professional must know how to manage complex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List examples of tools and methods used in IT for managing complex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the role of the IT professional as the user advoca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Explain why life-long learning and continued professional development is critical for an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Explain why adaptability and interpersonal skills are important to an IT professi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istinguish between data and information, and describe the interrelationshi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scribe the importance of data and information in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Explain why the mastery of information and communication technologies is important to an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Explain why the IAS perspective needs to pervade all aspects of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TF2. Organizational Issu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6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to introduce IT appl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semination of innovation and change agen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gration of proce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siness process redes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st benefit analy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ject Managem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elements of a feasible IT appl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dentify the extend and activities involved in an IT appl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Understand the requirements of the business proce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Outline the project management proce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List the integration proces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TF3. History of Information Technolog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tory of Computing Techn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al History of Computing Impac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ment of user intera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tory of the Intern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Outline the history of computing techn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significant impacts of computing on socie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significant changes in human-computer intera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Outline the history of the Interne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TF4. IT and Its Related and Informing Disciplin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finition of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Sci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Enginee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gnitive Sci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Enginee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hematics and Statis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s such as Natural Sciences, Linguistics, Sociology, Psychology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9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fine “Information Technology”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relationship between IT and other computing disciplin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relationship between IT and non-computing disciplin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why mathematics and statistics are important in I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TF5. Application Domai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o-informatics &amp; medical appl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siness appl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w enforc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litical proce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-comme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ufactu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u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tai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ricul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nd others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application of IT in non-computing disciplin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how IT has impacted almost all aspects of modern liv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ways and extends in which IT has changed the interaction and communication in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e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how IT has impacted the globalization of world economy, culture, political systems, health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security, warfare, etc</w:t>
      </w:r>
      <w:r>
        <w:rPr>
          <w:rFonts w:cs="TimesNewRoman" w:ascii="TimesNewRoman" w:hAnsi="TimesNewRoman"/>
          <w:color w:val="FF000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TF6. Application of Math and Statistics to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ctions, relations, and s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representations and encryp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sic logic used in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ons of probability tools in solving probl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ons of statistical methods in solving problem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Recognize the foundation of IT is built upon the various aspects of mathema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nderstand the number systems used in compu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data representation and encoding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the current encryption methods and their limit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the pervasive usage of mathematical concepts, such as functions, relations, sets as well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sic logic used in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Recognize the value of probability and statistics in proj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scribe the basic data analysis concepts and methods used in IT appl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Human-Computer Interaction (HCI) – 20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HCI 1. Human Facto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HCI 2. HCI Aspects of Application Domai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HCI 3. Human-Centered Evalu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HCI 4. Developing Effective Interfac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HCI 5. Accessibili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HCI 6. Emerging Technolog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HCI 7. Human-Centered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key component to the discipline of Information Technology is the understanding and the advoca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user in the development of IT applications and systems. IT graduates must develop a mind-se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ognizes the importance of users and organizational contexts. They must employ user-cent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thodologies in the development, evaluation, and deployment of IT applications and systems.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s graduates to develop knowledge of HCI, including but not limited to such areas as user and tas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alysis, human factors, ergonomics, accessibility standards, and cognitive psycholog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HCI1. Human Facto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6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gnitive principles – perception, memory, problem solving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ing the u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igning for humans – affordances, conceptual models, feedback, constraints, mapping, stag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tion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rgonomic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relationship between the cognitive principles and their application to interfac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du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the conceptual terms for analyzing human interaction with products such as affordan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ptual model, and feedb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Analyze different user populations with regard to their abilities and characteristics for using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and hardware produ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the importance of the user abilities and characteristics in the usability of product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llustrate how the cognitive principles are applied to product desig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ign a product for a specific user popul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Show how the physical aspects of product design impact its usabilit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4. Distinguish between the various principles for designing for humans</w:t>
      </w:r>
      <w:r>
        <w:rPr>
          <w:rFonts w:cs="TimesNewRoman,Italic" w:ascii="TimesNewRoman,Italic" w:hAnsi="TimesNewRoman,Italic"/>
          <w:i/>
          <w:iCs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Explain the seven stages of action for how humans do thing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HCI2. HCI Aspects of Application Domai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ypes of environ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gnitive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roac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1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several constraints on developing a user interface on a web page not encounter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ing a GUI for a standalone appl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several affordances of a web environment that can enhance the usability of a web-ba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connection between the development of a user interface and the user’s knowledge of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on dom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different types of interactive environments other than a computer with a GU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Match descriptions of cognitive models with the names of the model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velop user interfaces for domain specific appl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nterview domain experts to capture domain specific requirements for user interfa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Apply cognitive models to the design of application user interfac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HCI3. Human-Centered Evalu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uris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ability tes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ability standards – international, OS, accessibil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components used in a heuristic evalu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monstrate the steps necessary to perform a simple usability test for an existing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Classify usability performance and preference metrics: learning, task time and comple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tisfa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the major usability guidelines and standard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Measure the usability of an application by performing a heuristic evalu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Create an appropriate usability test pl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Measure the usability of a product by analyzing the data from the performance and prefer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tri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Recommend changes based upon the results of a usability tes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HCI4. Developing Effective Interfac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ing the user experi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standing interaction sty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ching interface elements to user requir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phical user interfa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-graphical user interfa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calization, global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elopment Tools - Environments, htm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otyp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ways in which users’ characteristics (i.e., age, education, cultural differences, etc.) requ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ptation of a user interface to increase effectiven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fine the different types of interaction sty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options for user interfaces for devices that do not support visual output capable of presen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GU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numerate the options (techniques) for developing prototypes of user interfa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the differences between low-fidelity and high-fidelity prototyp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List examples of localization and globalization that would impact desig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Select an appropriate interaction style for a tas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ign a low-fidelity GUI interface for an application which can be evaluated to guide develop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 higher-fidelity prototyp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Using a prototyping tool, develop a high-fidelity prototype of a GUI which incorporates feed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early usability tes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velop prototype examples that use different I/O modalities to accomplish to same tas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velop prototype interfaces for devices that do not have a graphical displ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Given examples of the type of input required from a user, rank input options for interaction sty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sed on expected effectivenes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HCI 5. Accessibil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ometr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etitive stress syndr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 508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List some of the advantages and disadvantages of limiting access via biometri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symptoms of repetitive stress syndrome and list some of the approaches that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eliorate the 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List some of the impacts on IT of the ADA 508 law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hoose a biometric access system for a given application and include the criteria used for mak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o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some of the changes that have yet to be made to computers to accommodate disabled user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HCI 6. Emerging Technolog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ernative input/output dev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ernative displays (heads-up, goggles, etc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bile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arable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biquitous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vasive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or-ne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List several of the emerging alternative I/O devices for comput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List several display types, especially for portable appl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difference between mobile computing and wearable compu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Give examples of ubiquitous computing, and compare them to pervasive computing examp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List some of the advantages of sensor net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advantages of emerging I/O devices as compared to current dev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ideal characteristics of a wearable display and compare these to what can be done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day’s technolog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HCI 7. Human-Centered Softwa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r-centered design metho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development lifecyc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r analysis – Profiles, person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sk analy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enari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 Cas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Explain the characteristics of human-centered design metho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different software development lifecyc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attributes of usabil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List the advantages and disadvantages for using a human-centered software development approa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Analyze a user population and develop generalized profiles for ea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Compare user groups and develop appropriate personas to represent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Survey the user environment for appropriate tas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in scenario form a problem situation to be addressed by a new or redesigned produc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ntegrate appropriate user-centered design methodologies into the development of an appl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produ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Select appropriate user personas to be used during the product design pha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Select appropriate user tasks for the application under conside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Measure the effectiveness of a design of an application or product during different stages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development lifecyc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ormation Assurance and Security (IAS) – 23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1. Fundamental Aspec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2. Security Mechanisms (Countermeasures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3. Operational Issu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4. Polic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5. Attack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6. Security Domai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7. Forensic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8. Information Sta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9. Security Servic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10. Threat Analysis Mode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AS11. Vulnerabil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ce IT systems are increasingly under attack, knowledge of Information Assurance and 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IAS) is of paramount importance to the profession of IT. The IT professional must understand, appl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age information assurance and security in computing, communication, and organizational systems.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so important for the IT professional to provide users with a framework to be sufficiently security awar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an asset to the organization rather than a liability. IAS includes operational issues, polic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dures, attacks and defense mechanisms, risk analyses, recovery, and information securit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1. Fundamental Aspec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tory and Termin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 Mindset (reasoned paranoi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ign Principles (Defense in Depth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/security life-cyc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 implementation mechanis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gates, guards, guns; cryptograph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assurance analysis mo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MSR model*; threats; vulnerabilities; attacks; countermeasure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aster recovery (natural and man-mad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ensic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*see Maconachy, Schou, Ragsdale, Welch: A Model for Information Assurance: An Integrated Approa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(bibliograph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Briefly describe the history of the field of </w:t>
      </w:r>
      <w:r>
        <w:rPr>
          <w:rFonts w:cs="TimesNewRoman,Italic" w:ascii="TimesNewRoman,Italic" w:hAnsi="TimesNewRoman,Italic"/>
          <w:i/>
          <w:iCs/>
          <w:color w:val="000000"/>
        </w:rPr>
        <w:t>Information Assurance and Secur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the relationship between threats, vulnerabilities, countermeasures, attacks, compromis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edi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Give examples of how IT system components (e.g. servers, routers, people, software) can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ntermeasures, vulnerabilities, and also threa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the security mindset and the role of "paranoia" in that minds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Explain and give examples of why security and assurance must be "built in" to desig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chitecture from the beginning to be most effecti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Outline the system life-cycle and its relationship to secur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List the Security Services as defined by the MSR mod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List the Information States as defined by the MSR mod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List the Countermeasures as defined by the MSR mod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Given the MSR model, explain how the components interrelate to categorize threats, vulnerabil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ttac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Describe a disaster recovery scenari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. Define forensi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. Describe a situation where a forensic investigation would be necessar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major developments in the field of IAS and analyze the reasons for those develop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Choose a development that has had significant impact on the field of IAS and justify the reason(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 it is significa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Prepare a threat analys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Given a threat analysis, recommend the appropriate countermeas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monstrate the ability to preserve evidence necessary for a forensic investig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2. Security Mechanisms (Countermeasures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5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ypt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ypto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ys: symmetric &amp; asymmetr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formance (software/hardwar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hent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Who you are, what you have, what you know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o-authentication (use of biometric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dundan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usion Detec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three key factors involved in authentication and how they are used to verify identit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nt access to a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the process and value of two-factor authent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characteristics of an effective passw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and compare physical access control to logical access contro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Identify the key types of biometric information utilized in authentication from the perspectiv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uracy, intrusiveness and efficienc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the differences between symmetric and asymmetric cryptosystems, e.g., number of ke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d, the types of algorithms used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Explain what is meant by integrity, confidentiality, and authent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how cryptosystems offer 1) Confidentiality, and 2) Authent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scribe digital signatures and certifica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escribe how a public key infrastructure (PKI) wor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Describe the DES and 3DES algorith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. Demonstrate how public-key cryptography works by the use of public and private ke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. Describe the AES algorith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. Describe the differences between block and stream crypto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. Explain the differences in efficiency and performance between software based and hardware ba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yptosystem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single sign-on authentication process and problem related to using and implemen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techn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Compare key access control and authentication mechanisms to select the one appropriate to spec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siness contexts (Kerberos, RAS, etc,)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Compare the advantages and disadvantages of centralized access controls to decentralized acc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rol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3. Operational Issu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d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st / benefit analy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et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forc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gal iss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aster recovery (natural and man-made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legal and ethical considerations related to the handling and management of enterpr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ass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Specify what constitutes admissible evidence in a legal proceeding and how to acquire and maint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inform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importance of and key elements involved in incident tracking to develop an incid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ling and reporting proc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dentify risks associated with disasters or disruptions and specify key mitigation strate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Identify the types of company assets to be protected by a security pl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Specify the key aspects of physical site secur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scribe the elements contributing to the cost of an organizations security managemen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tions process and their relation to risks and losses associated with information assurance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 related issues and incid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and evaluate employment policies and practices that are relevant to safeguarding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's information asse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scribe the importance of utilizing standards and key standard processes currently utiliz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assurance and their areas of relevance (i.e. DES – Data Encryption Standard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escribe the purpose and elements of the key types of security audits. Discuss how various 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s (i.e. ISO 177799) impact the direction of these audit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velop an incident handling and reporting proc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Suggest appropriate operational and managerial processes to mitigate security and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urance issues based on a BIA ( Business Impact Analysis report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Create a financial analysis report BIA ( Business Impact Analysis report) hat itemizes co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ociated with information assurance and security activities and compares these costs to potent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sks and costs associated with incidents in these are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how key information security and assurance standards are or should be utilized in spec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ustry contex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iscuss the role of CASPR (Commonly Accepted Security Practices and Recommendations) form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fining and approving standard operational and management pract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Specify how changes in technology and the constantly changing methods of attacking system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empting to compromise information or access it inappropriately impact operational and manage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actices and polici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4. Polic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tion of Polic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intenance of Polic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ven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void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ident Response (Forensic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main integration (physical, network, internet, etc.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role of policy and procedure in the IAS Mod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why policy and procedure are listed as countermeas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how poorly defined and executed policies can be a vulnerabil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how an organization might develop a policy to defend against password vulnerabilit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why a password policy might need to be modified due to changing circumstan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Explain why security policies must consider all aspects of an organization in order to be effecti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Give an example of how a vulnerability in one area of an organization might enable a compromis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area. (Example: weak physical security allows sniffer access to the LAN which allow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ssword to be read from a POP3 packet. The password is used to gain access to a corporate ser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gin access to the server allows a root-kit to be applied and the bad guy has total access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a situation in which an incident would require a full forensic approach including evi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thering, full chain of custody auditing and expert analys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scribe how failure to follow good forensic procedures could make prosecution of an attack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ssibl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reate a set of policies that implement a specified organizational objecti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pdate a set of policies to reflect a change in organizational objectiv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5. Attack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al Enginee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nial of Serv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ocol attac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tive attac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ssive Attac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ffer Overflow Attac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lware (Viruses, Trojan Horses, Worms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Explain and give examples of the social engineering techniques used to gain access to computin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 assets in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how a Denial of Service attack works against an organization’s ne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List some different protocol attacks to which TCP/IP is suscepti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how the different protocol attacks (e.g. TCP/IP) works against an organization’s ne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Explain some techniques used during an active att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Explain some techniques used during a passive att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scribe how an active attack might use information from a passive attack to compromise a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and explain how a Buffer Overflow Attack might be used to compromise a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Identify and distinguish between the different types of Malware (Viruses, Trojan Horses, Worms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Plan a social engineering attack against an organization’s ne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Perform a penetration test (active attacks/passive attacks) against an organization’s ne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monstrate the tools and technologies used in passive and active attac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monstrate a Denial of Service attack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6. Security Domai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man-Computer Intera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grative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 Fundament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tform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Administ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Integration and Architech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al and Professional Iss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ysical pla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Give examples of shared concerns across a specified set of security domai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Give examples of concerns that are specific to specified security domain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aspects of Human-Computer Interactions which must be considered in design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ing secure 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iscuss how Information Management is impacted by security concer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how Integrative Programming can utilize security and information assurance concept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sure the development of secure systems and appl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List several areas of Networking where security must be considered (i.e. access contro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hentication, etc. ). Discuss several best practices in programming that can prevent security flaw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how security concerns may impact Platform section and ope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Explain key security concerns from a Systems Administration perspecti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iscuss policies and practices that may be applied to Systems Integration and Architectures to en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e system operation and information assur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List the impact of ensuring secure systems on society and on ones professional pract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Identify the aspects of Web Systems that must be considered to ensure Web based application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List the elements of the physical plant that should be considered in preventing security breach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7. Forensic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gal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l Forensics and its relationship to other Forensic discipli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les of Evi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arch and Seiz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l Evi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dia Analys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List three types of legal systems used by countries in the wor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how digital forensics fits with the other forensic disciplin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a method for capturing a disk drive as evidence and proving its integrity for legal evi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rpo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the difference between the rules for a corporation seizing its property from an employe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w enforcement’s seizing of property from a citize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Explain the concept of “reasonable expectation of privacy”, its relationship to corporate poli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nners displayed on workstations, and the use of email as evidence in the prosecution of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ployee by the corpo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List the areas on a disk that could contain evidence that are not accessible through normal oper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acc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List three methods for hiding information on a typical file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why “free space” often contains interesting dat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Capture a forensic image of a disk drive and guarantee the integrity of the image using MD5 or SH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nat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Perform a basic media analysis of a captured drive using a forensic toolki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8. Information Stat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mi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r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ss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Give an example of a file representing a document in each of the three sta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Justify the statement “An electronic document is frequently in more than one state at the same ti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a situation where the same document is in all three states at the same instant of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Give examples of the relationships between the security services and information sta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Give examples of different vulnerabilities that apply to specific sta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Explain how the concept of “information state” relates to the concept of a “lifecycle”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Analyze a proposed data storage system describing all of the information objects and their sta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ring the entire object lifecyc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some vulnerabilities of the information objects in each of the sta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in detail the security services required to implement a specified security policy give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alysis as described abov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9. Security Servic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vail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g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identia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hentication (source reliabilit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-repudi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possible availability levels for a web serv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how redundancy and geographic dispersion relate to availabil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fine integrity as a security serv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how one-way cryptographic functions are used to implement integrity in document transf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fine confidentiality as a security serv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how cryptographic encryption algorithms are used to implement confidentiality in docu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f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fine authentication as a security serv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how one-way functions and encryption are used to implement a typical authent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fine non-repudiation as a security serv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escribe how one-way functions are used to implement a non-repudiation servi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sequence of events for a typical CHAP authentication sche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sequence of events needed to protect the integrity and ensure non-repudiation of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onic contract distributed through email to the participants in the contra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what needs to be done in addition to provide confidentiality for the contract in 2 abov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10. Threat Analysis Mode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sk assess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st benef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dentify the aspects of a business that may be impacted by a security breach or interrup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Quantify the financial losses associated with potential security breaches and interrup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Identify and describe the nine steps to assess risks associated with security specified by the N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itute of Standards and Technology (NIST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the costs associated with actions that can be taken to mitigate security risk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fine an Information Risk Management (IRM) policy for an organization by analyzing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assets to determine the appropriate financial, managerial and security aspects of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lic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dentify the quantitative and qualitative measures that can be used to assess risk and evaluat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fectiveness of risk management policies and pract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Specify the value of the benefits to be achieved as a result of risk mitigation efforts and relate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nefit to the cost associated with achieving these benefi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AS11. Vulnerabilit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petrato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de attac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ternal attac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ck 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te 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gnor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eless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ware (design, implementation, installation, etc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(design, implementation, installation, etc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ysical acces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Explain the differences between a hacker and a cracker. Consider white hat, black hat, cultu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unity, tools, and technologies used and how they are used by ea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role of the user in information assurance and how they fit into an overall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urance plan for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how ignorance and carelessness leads to vulnerabilities for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Give an example of how inside and external attacks are similar and are differ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List and explain the major network threats and vulnerabilities for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monstrate how software contributes to the vulnerabilities for an organization. Consider desig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, and installation issu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monstrate how hardware contributes to the vulnerabilities for an organization. Consider desig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, and installation issu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monstrate how you would test a system for vulnerabilit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o a vulnerability analysis of a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velop user education modules to educate users on their role in information assur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Choose a common vulnerability and describe how an attacker uses this vulnerability to gain acces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ormation Management (IM) – 34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M1. Information Management Concepts and Fundamental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M2. Database Query Languag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M3. Data Organization Architec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M4. Data Model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M5. Managing the Database Environme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M6. Special Purpose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derived from data is important to the management, productivity and differentiation of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. Data must be efficiently collected, organized, retrieved and managed to make it meaningful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rganization. It is the role of the IT professional to develop, deploy, manage and integrate dat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systems to support the organization. This knowledge area includes the collection, organiz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deling, transformation, presentation, safety and security of the data and inform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M1: Information Management Concepts and Fundamental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8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systems: purpose, use, val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perties of data (quality, accuracy, timelines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base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alysis of data, forms and sour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coll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reten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Backup and Recover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ifferentiate and use key terms such as: information, data, database, database management syst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tadat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the role of data, information, and databases in organizatio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how data storage and retrieval has changed over tim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the advantages of a database approach compared to traditional file processing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Identify and explain the general types of databases: personal, workgroup, department, enterpris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Explain how the growth of the Internet and demands for information for users outsid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 (customers and suppliers) impact data handling and processing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fine data quality, accuracy and timeliness, and explain how their absence will imp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mechanisms for data collection and their implications (automated data collection, in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s, sources)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Explain basic issues of data retention, including the need for retention, physical storage, security)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Explain why data backup is important and how organizations use backup and recovery system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Judge whether given material is information, data or meta-dat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Assess the quality, accuracy and timeliness of given dat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termine the data requirements for an applic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termine the data retention requirements for an applic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Select the appropriate backup and retention policy for an application and implement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M2: Database Query Language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9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QL data manipul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QL data defin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QL performance tuning/optim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XQuery and Xp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ry by exam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ry optimiz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Routinely program and test SQL queries using SELECT FROM WHERE ORDER BY block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Recognize the need for logical operators, set operators, UNION, DISTINCT, LIKE, and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tors, and use them appropria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Formulate and test queries using aggregate functions with GROUP BY HAVING claus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Formulate and test queries using use sub-queries, VIEWS and joins in combinations with the op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sted abov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Format output (header, footer, totals, subtotals etc.) reports using SQL options and post-proces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atures of ;environment like SQL*Pl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Routinely declare appropriate data types, sizes and constraints on elements and their combin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ing DATE and TIME types, create TABLE/VIEW with SELECT AS, and use INSE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DATE and DELETE optio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monstrate an understanding of XPath and XQuer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Formulate and test queries using query by exampl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Improve the performance of SQL queri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Routinely use nested correlated sub-queries with (NOT) EXISTS optio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 appropriately substitution variables, SEQUENCES, and OUTER joi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Use advanced (and non-standard) SQL features such tree retrieval using START WITH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NECT BY PRIOR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Use embedded SQL queries in procedural/object-oriented languag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Analyze need and use declarative DELETE/INSERT/UPDATE TABLE and ROW level TRIGGER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Analyze and declaratively define appropriate referential integrity constrain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ETE/INSERT/UPDATE options SET NULL, SET DEFAULT, CASCADE, and RESTRI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NO ACTION)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Analyze, select and declare physical storage/file structures and options using advanced SQL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finition and related optio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Analyze the need for and use report generators and advanced SQL reporting operator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Use statistical optimization and tuning options for evaluating and improving performances of SQ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ries incl. materialized view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M3: Data Organization Architectu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7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erarchical mo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 mo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ational mo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ject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ject-relational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gical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XML/XMI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mantic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mensional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 sche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rmal fo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ctional dependenc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N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N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N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CN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NF - multi-valued dependenc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NF - join dependenc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main Key N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ond order rel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ferential integ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ity integ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grity Constrai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Give a brief history of database models and their evolu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features of the relational model including relations, tuples, attributes, domain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tor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monstrate select, project, union, intersection, set difference, and natural join relational oper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ing simple example relations provide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List similarities and differences between object-oriented database concepts and features and tho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ational databas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Explain the relationship between functional dependencies and keys and give exampl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Label 1NF, 2NF, and 3NF violations given a set of relations and a set of functional dependenci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monstrate the decompositions necessary to remove normal form violations for specified 2NF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NF violatio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Explain how having normal form relations reduces or eliminates attribute redundanc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date/delete anomali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fine entity integrit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efine referential integrit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Give examples of user defined integrity constraint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. Given a universal relation R and a set of functional dependencies F, produce a set of relation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R </w:t>
      </w:r>
      <w:r>
        <w:rPr>
          <w:rFonts w:cs="TimesNewRoman" w:ascii="TimesNewRoman" w:hAnsi="TimesNewRoman"/>
          <w:color w:val="000000"/>
        </w:rPr>
        <w:t>su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at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R </w:t>
      </w:r>
      <w:r>
        <w:rPr>
          <w:rFonts w:cs="TimesNewRoman" w:ascii="TimesNewRoman" w:hAnsi="TimesNewRoman"/>
          <w:color w:val="000000"/>
        </w:rPr>
        <w:t>contains no BCNF violations or explain why this is not possible for the exampl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features added to object-relational systems to distinguish them from standard rel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M4. Data Model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6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ptual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ity Relationship diagra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hanced Entity Relationship diagra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dentification of business ru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gical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ysical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engineering of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ized Modeling in IDEF1, UM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tterns and standard mod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SE Too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ta-mode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integ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warehou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mar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and interpret Entity Relationship diagram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ign a simple Entity Relationship diagram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and interpret Enhanced Entity Relationship diagram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dentify business rul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a logical mode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a physical mode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Identify patterns and standard mode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monstrate an understanding of CASE tools, their usage and applic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scribe data integr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escribe meta-modeling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Describe a data warehouse, its basic structure, etc.;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reate and design Entity Relationship diagram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Create and design Enhanced Entity Relationship diagram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Formulate and explain identification of business rul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Create and evaluate a logical mode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Create and evaluate a physical mode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monstrate how to reengineer databas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Create and compare patterns and standard mode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Use a given CASE too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Create and evaluate meta-mode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Explain the concept of data integration and its use in the creation of data warehouses and data mart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Change an existing data warehous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. Change an existing data mar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M5: Managing the Database Environm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Administ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base Administ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urren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up and reco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tributed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ypes (Homogeneous, heterogeneous, federated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tterns of distribution (Replication, Horizontal/vertical Partitioning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ent-server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-tier architec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base connectiv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DB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DB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XM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serv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A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istinguish between data administration and database administr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the concept of database securit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the concept of backup and recover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istinguish between homogeneous, heterogeneous and federated distributed databas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Explain the concept of replication as it pertains to distributed databas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istinguish between horizontal and vertical replication as it pertains to distributed databas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scribe a client-server database architectu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an n-tier database architectu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Explain the role of ODBC, JDBC and XML in the implementation of an n-tier database architectu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escribe the concept of web services and the role of SOAP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Perform the basic functions of a data administrator, including database planning, analysis, desig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, maintenance and protec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different concurrency control protoco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Given a security protocol, secure a databas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Given a backup protocol, backup a databas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Recover a databas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Analyze the appropriateness of a recommendation to replicate (or not replicate) a distributed datab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 given situ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Analyze the appropriateness of a partitioning recommendation for a distributed database in a gi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u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Use ODBC to establish a connection to a databas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Use JDBC to establish a connection to a databas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Use XML in the implementation of an n-tier database architectu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Connect a number of different database and/or other applications using SOAP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M6: Special Purpose Databas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cial purpose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xt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ltimedia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oral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atial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bile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ientific (e.g. genomic)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ision Sup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-line analytical proces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warehou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mi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(representation and) elucid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retriev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l librar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monstrate an understanding of on–line analytical processing and data warehouse system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monstrate an understanding of the role and the concepts involved in special purpose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as Full-text, Multimedia, Temporal, Spatial, Mobile, Scientific (e.g. genomic) and other simi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base types and effectively use some of them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clare, integrate and retrieve and analyze data from on-line analytic processing systems and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rehouses using SQL extensions ROLLUP, CUBE, and RA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Use data mining visualization and heuristic options in discovery process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monstrate an understanding of knowledge managemen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Examine a given Digital Library and comment on how well-structured and/or user friendly it 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tegrative Programming and Technologies (IPT) – 23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PT1. Intersystems Communica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PT2. Data Mapping and Exchan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PT3. Integrative Cod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PT4. Scripting Techniqu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PT5. Software Security Practic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PT6. Miscellaneous Issu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PT7. Overview of Programming Langua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s typically use many disparate technologies that need to communicate and work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ch other. A key component to the discipline of Information Technology is the integration of appl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ystems. This knowledge area examines the various types of programming languages an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ropriate use. It also addresses the use of scripting languages, architectures, application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faces and programming practices to facilitate the management, integration and security of the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support an organiz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PT1. Intersystem Communicatio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5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chitectures for integrating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COM, CORBA, RM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Services and Middle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ssage and queuing serv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w level data communicatio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and contrast the different types of architectures for integrating 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fine the role of DCOM, CORBA, and RMI in distributed process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how web services are used to integrate disparate applications in an organization. Descri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ole of the WSDL, SOAP, and UDDI architectures in creating and using web serv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the role of socket programming in communicating between systems. Contrast the protoco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uses of TCP/IP sockets and Datagram socke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the purpose of message and queuing services and how they work. List the protocol us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messaging service (e.g. JM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List commonly used low level data communications protocols (e.g., RS232), state condition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each protocol should be used, and outline the protocol for one low level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ocol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reate valid WSDL, SOAP and UDDI XML documents to define a web service. Write, debug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st a web service. Deploy the web service to middleware and invoke the web service from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on across the ne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ign, develop and test a socket program that communicates between two different services u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 TCP/IP sockets and Datagram socke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ign, develop and test a program that uses a messaging service to send asynchronous message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application across the ne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ign, develop and test a program that uses the RS232 protocol to communicate with a 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ic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PT2. Data Mapping and Exchang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4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ta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representation and enco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XML, DTD, XML schem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sing XML docu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XSL, XSLT and XPa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fine the term, metadat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characteristics of each of the following data encoding schemes, and recommend u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conditions each should be used: ASCII, EBCDIC, and Unico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Tell how XML and the document object model are being used to integrate and exchanging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Use DTD to create a document definition for a data structure. Given a DTD for data structure creat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XML document with real dat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how XSL, XSLT and XPath are used to transform data stream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ign, develop and test a program that converts a data stream using one encoding scheme 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t encoding scheme. (EBCDIC and ASCII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ign, develop and test a program that uses SAX or DOM to parse and XML docu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ign, develop and test a program that uses XSL and XSLT to transform a data stream from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t to anoth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PT3. Integrative Cod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4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ign Patter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fa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heritan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fine the importance of using design patterns. List the motivation for using each of the follow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ign patterns: MVC, singleton, factory method, façade, proxy, decorator, and observer.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what a programming interface is and why it is important to programming. Give an exam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where the use of a programming interface simplified the development of a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fine the concept of inheritance and describe how it can be applied to encourage code reuse. Des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abstract class and use inheritance to create a class that extends the abstract class. Design, devel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est an application that uses the abstract clas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raw the UML class diagrams for each of the following design patterns: singleton, factory meth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çade, proxy, decorator, and obser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ign, develop and test a program that appropriately applies two or more design pattern to solv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ign and develop a programming interface. Implement the interface for at least two differ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izations using the factory method pattern. Design, develop and test an application that us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tory method pattern to instantiate objects for each realization and uses the common interfac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ess the functionality of each instanc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PT4. Scripting Techniqu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4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ripting and the role of scripting langua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ting and executing scrip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luence of scripting on programm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dentify key scripting languages used for web scripting, servers-side scripting and operating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ripting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2. </w:t>
      </w:r>
      <w:r>
        <w:rPr>
          <w:rFonts w:cs="TimesNewRoman" w:ascii="TimesNewRoman" w:hAnsi="TimesNewRoman"/>
          <w:color w:val="000000"/>
        </w:rPr>
        <w:t>Write, debug and test a script that includes selection, repetition and parameter pass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Write, debug and test a web page that uses scripting to validate the inputs values in a for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Write, debug and test an interactive web based application that uses server side script to process in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a web p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Write, debug and test a script using an operating scripting language to facilitate the manageme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operating syste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PT5. Software Security Practic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4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idence-Based Security vs. Code Access 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st security coding pract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hentication to system resources and serv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cryption of data between systems and servic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ontrast Evidence-Based Security vs. Code Access 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fine the goals of secure co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Give guidelines for authenticating and defining permissions to systems services and resour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For each of the following “best secure coding” practices, give an example of a problem that can occ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the practice is not followed and then describe how to overcome the problem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Preventing buffer overfl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Securing State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Securing Method Acc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Wrapper Co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Unmanaged Co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. Validation of user In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. Remoting Consider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. Protected Objec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. Serial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. Robust error handl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velop and test an application that uses systems services to encrypt a data stream, send it 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t system and decrypt the data stre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Perform a security audit of the code of an existing system, identify problems that violate best 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ding practices and make recommendations to fix each proble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PT6. Miscellaneous Issu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opt &amp; Adapt vs.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sioning and version contro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List the issues that should be considered when creating new software vs. adapting existing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olve a 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Tell why it is important to version software and describe one mechanism that can be use to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versioning of softwar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Use a version control system to create a new version of a software application, check out a modu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e modifications to the module, check the module back in, and then rebuild, deploy and te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w ver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nstall and set up a version control system for a new projec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PT7. Overview of Programming Languag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tory of programming langua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ing paradig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fects of sc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rtual machi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iled vs. interpretative langua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on vs. scripting languag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ontrast the differences between the structured and object-oriented programming paradig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iagram and label models for both a compiled program and an interpretative progr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benefits and weakness associated with using a virtual machi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Give an example where an application language and a scripting language would be most appropria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give a valid rational to support each cho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etworking (NET) – 20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NET1. Foundations of Network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NET2. Routing and Switch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NET3. Physical Lay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NET4. Securi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NET5. Application Are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NET6. Network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rtually all IT applications involve networking. It is the role of the IT professional to select, desig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loy, integrate, and administer network and communication infrastructures in an organization.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area includes data communications, telecommunications, inter/intranetworking, and infrastru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. It also includes application of networking to multimedia, information storage and distributio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orld Wide Web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NET1. Foundations of Network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s bod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SI mo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 mo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des &amp; lin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N, W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ndwidth, through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onents and architec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uting and switching (bridging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unication protocol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Recognize the names of networking standards bodies and tell what each do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why standards bodies are essential in networ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Give the OSI networking model and describe why it is importa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Give a model of the Internet and describe the functions of the components of the mod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Identify various communication and terminal equipment used in networking (node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Identify the communication channels and media used by various communication equipmen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ing (link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Explain how LAN technology is used in the organizational contex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Explain how WAN technology is used in the organizational contex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Identify and explain the similarities and differences between LANs and WA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istinguish between LAN and WAN technolo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Identify and explain the concept of throughput as it pertains to a data communications chann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. Identify and explain the concept of bandwidth as it pertains to data communication techn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. Distinguish the differences between throughput and bandwid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. Identify the relationship between throughput and bandwid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. Identify different network topolo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. Explain the importance of communication protoco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. Analyze and compare the use of various communication protocols in different application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 presently defin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NET2. Routing and Switch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8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EEE 802.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uting algorith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uting protoco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ice archite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vanced routing and switc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tency, jit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Summarize and describe the data communications and telecommunications models, topologi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ocols, standards and architectures in use to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iscuss the concepts and the “building blocks” of today’s data communication networks s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itches, routers, and cabl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the operation of various network devices as defined in IEEE standards for net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on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the necessary hardware (switches and routers) and components (routing algorithm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ocols) used to establish communication between multiple networ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iscuss the terms latency, response time, and jitter and describe their impact on net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forman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onstruct multiple networks and connect them toge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the operation and function of 802.1 devices and protoco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Analyze and explain routing algorithms and protocols, process routing tables and configure rout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proper ope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Analyze the effect of various topologies, applications and devices on network performance top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as latency, jitter, response time, connection loss and quality of serv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Compare and contrast routing protocols and compare/contrast the functions and operation of interi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uting protocols with exterior routing protoco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Explain vlans, trunking and port aggregation and configure and deploy switches utilizing the ab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Illustrate how load balancing is accomplished in routers and switches and deploy and test dev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tilizing load balanc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strategies to ensure the availability of network access in switched and routed networ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Select appropriate routing and switching equipment for a given network applic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NET3. Physical Lay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6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reless &amp; mobile lin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itched vs pack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ysical med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nnon’s l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tellite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rror detection and corr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unication stand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ression &amp; decompre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on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EEE 80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polog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three variables of Shannon’s law and how they impact channel capac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List several types of physical communication media, and compare their bandwidth characteristi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Compare and contrast the historical evolution of the switched and routed infrastruct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ummarize the physical challenges inherent to wireless-fixed and wireless-mobile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ne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Compare and contrast the following methods of error handling: parity, CRC, EDC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6. Describe how most modern communication standards are developed, addressing both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de jure </w:t>
      </w:r>
      <w:r>
        <w:rPr>
          <w:rFonts w:cs="TimesNewRoman" w:ascii="TimesNewRoman" w:hAnsi="TimesNewRoman"/>
          <w:color w:val="000000"/>
        </w:rPr>
        <w:t xml:space="preserve">and </w:t>
      </w:r>
      <w:r>
        <w:rPr>
          <w:rFonts w:cs="TimesNewRoman,Italic" w:ascii="TimesNewRoman,Italic" w:hAnsi="TimesNewRoman,Italic"/>
          <w:i/>
          <w:iCs/>
          <w:color w:val="000000"/>
        </w:rPr>
        <w:t>d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facto </w:t>
      </w:r>
      <w:r>
        <w:rPr>
          <w:rFonts w:cs="TimesNewRoman" w:ascii="TimesNewRoman" w:hAnsi="TimesNewRoman"/>
          <w:color w:val="000000"/>
        </w:rPr>
        <w:t>standar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scribe how digital data can be compres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Contrast lossy compression and lossless compres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scribe the function of the IEEE 802 standards committee, and list some of their more widelykn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Compare four networking topologies in terms of robustness, expandability, and throughpu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ompare and contrast the advantages and disadvantages of satellite commun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Calculate the link budget for a given satellite lin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Choose a given criterion for rating communication links and order the following from best to wors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red over unshielded twisted pair; wired over coax; wireless over microwave; wired over op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ber; wired over shielded twisted pair; wireless over RF (&lt; 1GHz); satellite lin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ect appropriate physical media for a given network appl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monstrate the operation of a phase-locked loop (PLL), and describe how it is used in digi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unic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NET4. Secur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damentals of crypt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ons of cryptography to networ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ret-key algorithms; Public-key algorithms; Authentication protocols; Digi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natures; VPN appl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 attack scenari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ewa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usion det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red, wireless &amp; mobi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Explain how secret-key algorithms protect data confidentiality during transport over a ne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how public-key algorithms are used in the network for authent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how public-key algorithms are used in the network to negotiate secret key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how SSL protects confidentiality of a TCP conne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how a remote access VPN wor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how a point-to-point VPN wor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scribe how firewalls mitigate some network attack scenari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Explain why weak passwords are a significant problem in networ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scribe a scenario where an IDS could detect a password cracking attemp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List some of the additional security concerns inherent to wired, wireless and mobile networki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nstall and configure a firewa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monstrate that a firewall is properly configured using a vulnerability testing too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Install and configure an I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monstrate the function of an IDS by analyzing a simulated intrus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NET5. Application Are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ltimedia data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ld-wide we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base and file servic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what would happen to the World-wide web portion of the Internet if the majority of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uters ceased to fun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role of networking in database and file service application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List some of the existing multimedia data technolo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Compare and contrast some of the characteristics of present multimedia data technologi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NET6. Network Managem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0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reless &amp; mob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. The coverage time for everyone is 0 hou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ompare and contrast various network management techniques as they apply to wired and wirel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s. (This will include topics on devices, users, quality of service, deploymen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iguration of these technologies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issect different security tools and describe implementation strategies of these tools to en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fficient and effective protection for wired and wireless networ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configuration and deployment strategies of network devices to optimize net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ign and implement a local area ne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ign a wide area ne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Configure the network nodes (computers, routers, etc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Troubleshoot a network 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velop and implement a backup and disaster recovery plan as it relates to the network compon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velop and implement a security plan as it relates to the network components of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Select, install and use appropriate network management tools to collect performance data from a 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network nod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gramming Fundamentals (PF) – 38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F1. Fundamental Data Structur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F2. Fundamental Programming Construc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F3. Object-Oriented Programm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F4. Algorithms and Problem-Solv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F5. Event-Driven Programm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F6. Recur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ing is a foundational skill for all computing disciplines. This knowledge area develo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lls and concepts that are essential to good programming practice and problem solving. It cov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damental programming concepts, event-driven programming, object-oriented programming, basic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uctures, and algorithmic process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F1. Fundamental Data Structur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0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mitive typ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r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o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ings and string proces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 representation in mem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nters and refere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nked struc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of hashing fun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 of stacks, que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 of graphs and tre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tegies for choosing the right data structu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iscuss the use of primitive data types and built-in data struct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common applications for each data structure in the topic li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 Write programs that use each of the following data structures: arrays, records, strings, linked lis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cks, and queu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Choose the appropriate data structure for modeling a given 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a simple hash function (priority C level 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F2. Fundamental Programming Construc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9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sic syntax and semantics of a higher-level langu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riables, types, expressions, and assig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ditional and iterative control struc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mple I/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ctions and parameter pas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uctured decomposi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Analyze and explain the behavior of simple programs involving the fundamental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tructs covered by this un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Modify and expand short programs that use standard conditional and iterative control structur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c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ign, implement, test, and debug a program that uses each of the following fundame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ing constructs: basic computation, simple I/O, standard conditional and iterative structur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e definition of func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Choose appropriate conditional and iteration constructs for a given programming tas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Apply the techniques of structured (functional) decomposition to break a program into smaller pie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the mechanics of parameter pass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F3. Object-Oriented Programm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Minimum core coverage time: 9 </w:t>
      </w:r>
      <w:r>
        <w:rPr>
          <w:rFonts w:cs="TimesNewRoman" w:ascii="TimesNewRoman" w:hAnsi="TimesNewRoman"/>
          <w:color w:val="000000"/>
        </w:rPr>
        <w:t>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ject-oriented des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capsulation and information hi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paration of behavior and implem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asses and subcla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heritance (overriding, dynamic dispatch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lymorphism (subtype polymorphism vs. inheritanc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ass hierarch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ction classes and iteration protocol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iscuss and identify the concepts of encapsulation, abstraction, inheritance, and polymorphis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ign, implement, test, and debug simple programs in an object-oriented programming langu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how the class mechanism supports encapsulation and information hid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ign, implement, and test the implementation of “is-a” relationships among objects using a cla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erarchy and inherit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Compare and contrast the notions of overloading and overriding methods in an object-orie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ngu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Explain the relationship between the static structure of the class and the dynamic structur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ances of the cla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scribe how iterators access the elements of a contain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how constructors and destructors relate to the life of an obje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Identify and discuss the concept of a class and an objec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F4. Algorithms and Problem Solv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6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lem solving strate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ole of algorithms in the problem-solving proc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 strategies for algorith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bugging strate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ncept and properties of algorithm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iscuss the importance of algorithms in the problem-solving proc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dentify the necessary properties of good algorith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Create algorithms for solving simple probl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Use pseudo-code or a programming language to implement, test, and debug algorithms for sol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mple probl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strategies that are useful in debugg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F5. Event-Driven Programm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t-handling metho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t propag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ception handl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Explain the difference between event-driven programming and command-line programm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ign, code, test, and debug simple event-driven programs that respond to user ev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velop code that responds to exception conditions raised during execu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F6. Recurs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ncept of recurs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concept of recursion and give examples of its u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latform Technologies (PT) – 14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T1. Operating System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T2. Architecture and Organiz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T3. Computing infrastructur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T4. Enterprise Deployment Softwa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T5. Firmwa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T6. 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professionals will encounter a variety of platforms in their career. The role of the IT profess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 to select, deploy, integrate and administer platforms or components to support the organization’s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rastructure. This knowledge area includes the fundamentals of hardware and software and how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grate to form essential components of IT system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T1. Operating System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0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dows versus Unix-class Operating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ting system princip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urren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heduling and dispat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mory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ice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 and prot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le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-time and embedded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ult toler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ript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fine the necessary components and functions of an operating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Use both Windows and Unix-class 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similarities and differences between Windows and Unix-class 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the benefits of using scripts to perform operating systems task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Analyze operating system requirements and recommend an appropriate operating system to mee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nstall a Windows operating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Install a Unix-class operating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Plan at least one script to perform an operating system task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T2. Architecture and Organiz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chine-level representation of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embly-level machine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mory system organization &amp; archite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facing and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ctional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ltiprocessing and alternative architec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formance enhanceme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how numbers and characters are represented in a compu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raw a block diagram, including interconnections, of the main parts of a compu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how a computer stores and retrieves information to/from memory and hard dr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fine the terms: bus, handshaking, serial, parallel, data rat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5. Note to self: what doe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functional organization </w:t>
      </w:r>
      <w:r>
        <w:rPr>
          <w:rFonts w:cs="TimesNewRoman" w:ascii="TimesNewRoman" w:hAnsi="TimesNewRoman"/>
          <w:color w:val="000000"/>
        </w:rPr>
        <w:t>mean here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Write an assembly-language program which will take two numbers from the keyboard, add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binary, and send the result to the scre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Write an assembly-language program which will do a sort on ten memory lo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Write a program which will perform hard-disk defragment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T3. Computing Infrastructur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 and heat budg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 fa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ware and software integr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Estimate the power requirements for a computer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the need for power and heat budgets within an IT environ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List the various types of servers required within organiz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the need for hardware and software integra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Prepare a computer system for use as a ser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nstall a multi-computer network and deliver computing services on that net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the benefits of using server farm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T4. Enterprise Deployment Softwa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0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ddleware framewor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prise deployment and management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iguration, definition and managem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. The coverage time for Everyone is 0 hou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 presently defin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T5. Firmwa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0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mware storage op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mware, software, and 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sion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. The coverage time for Everyone is 0 hou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dentify the benefits of firmware storage op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dentify the need for version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istinguish between firmware, software and hardwar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T6. Hardwa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0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l logic &amp; digital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nchmar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ial vs parall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 op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sic electron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ware design langua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rtual machine emul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. The coverage time for Everyone is 0 hou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ign a simple finite state machine with at least 6 states and 4 conditional branches, then buil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oubleshoot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Complete a comparison in the performance of two different computers with two different oper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List the advantages and disadvantages of the five main hardware implementation op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ystem Administration and Maintenance (SA) – 11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1. Operating System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2. Applica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3. Administrative Activit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A4. Administrative Doma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rtually all organizations have IT needs. It is the role of the IT professional to design, select, app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loy and manage computing systems to support the organization. This knowledge area consists of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lls and concepts that are essential to the administration of operating systems, networks, software, f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s, file servers, web systems, database systems, and system documentation, policies, and proced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also includes education and support of the users of these system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A1. Operating System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4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all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igu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intenance (service packs, patches, etc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 services (print, file, DHCP, DNS, FTP, HTTP, mail, SNMP, telne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ent serv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llustrate the ability to install at least one current operating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iscuss the importance of system configuration for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importance of system maintenance for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dentify situations in which a system needs to be reconfigu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Recognize when a system requires mainten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istinguish between server and client serv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Identify situations in which a support organization needs to be consulted in resolving oper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issu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ompare various operating systems and recommend a particular operating system to satisfy gi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Modify the configuration of an operating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Analyze the pros and cons of installing service packs and patch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Recommend when service packs and operating system patches should be instal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Install service packs and operating system patch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Install various server and client serv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monstrate the ability to support various operating system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A2. Applicatio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all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igu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intenance (service packs, patches, etc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 services (database, web, network services, etc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ent serv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llustrate the ability to install at least one current appl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iscuss the benefits of custom configuration of appl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importance of application maintenance for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dentify when an application meets the needs of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Recognize when an application no longer meets the needs of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istinguish between server and client serv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Identify situations in which a support organization needs to be consulted in resolving appl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su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 presently defin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A3. Administrative Activit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nt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nt deployment (file system planning and structur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 administration and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r and group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up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ty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aster reco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ource 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omation management (automatic job scheduling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e management notebooks and docu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sup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r support and educ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benefits of content management within an organiz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iscuss the need for content deploy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Identify and explain the responsibilities associated with server administration and manag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the benefits of managing users and grou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Identify the need for managing IT resour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the benefits of automation manag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Identify situations in which administrative activities are requi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Identify situations which interfere with administrative activit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Identify the need for policies governing of IT 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Identify the need to train users on IT systems and polic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Identify the need for policies governing of IT 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. Identify the need to train users on IT systems and polic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6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dentify the need for policies governing of IT 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dentify the need to train users on IT systems and polic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velop policies governing IT syste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ign and deliver training sessions on IT systems and polici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A4. Administrative Domai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dom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twork dom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base dom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S dom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 doma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dentify the responsibilities common to the various administrative domai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dentify the differences in the responsibilities of the various administrative domain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 presently defi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ystem Integration and Architecture (SIA) – 21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IA1. Requiremen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IA2. Acquisition / Sourc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IA3. Integr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IA4. Project Manageme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IA5. Testing and Q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IA6. Organizational Contex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IA7. Archite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of the roles of the IT professional is to design and build systems and integrate them into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. This knowledge area develops the skills to gather requirements, source, evaluate and integ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onents into a single system, and validate the system. It also covers the fundamentals of pro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agement and the interplay between IT applications and organizational process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IA1. Requireme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6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thering user, task, techn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de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s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fecyc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Survey the user environment for appropriate tas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Classify the different users and their characteristi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the various requirements modeling techniqu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how requirements gathering fits into a system development lifecyc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Explain the different types of testing needed for the requirements phase of the lifecyc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the problems that can arise if correct testing requirements are not established for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ept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Outline the requirements section of an RFP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Select appropriate user tasks for the application under conside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Summarize the user characteristics for the application under conside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Assess the appropriate modeling method to use for the proposed information technology in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all contex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ummarize the appropriate deliverables for this phase of the lifecyc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Recommend appropriate changes based upon tes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Create the requirements section of an RFP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IA2: Acquisition / Sourc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4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ild / bu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-sourcing/outsourc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sting / evaluation / benchmar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racts/RF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al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ifferentiate between build and buy in software and hardware acquisi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iscuss the advantages and drawbacks of building and buying in genera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ifferentiate between in-sourcing and out-sourcing for the acquisition of IT services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iscuss the advantages and drawbacks of in-sourcing and out-sourcing in genera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iscuss the importance of testing, evaluation and benchmarking in any IT sourcing decis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the primary components in an RFP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iscuss the advantages and drawbacks of using RFPs in an IT sourcing decis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the elements in a well-structured contrac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Explain the importance of a well-structured contract in any IT sourcing deci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Given an RFP, recommend and justify one or more products that satisfy the criteria of the RFP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Analyze the appropriateness of a decision to buy or build a software package or a 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onent in a given situ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Analyze the appropriateness of a decision to in-source or out-source IT services in a given situ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Given a set of evaluation criteria, test, evaluate and/or benchmark an IT system, or a compon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of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amine a given RFP and comment on how well-structured it i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Examine a given contract and comment on how well-structured it i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IA3: Integr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onents, interfaces and integ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rastructure, Middleware and Platfo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iques – Data warehouses, extending frameworks, wrappers, glue, facad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sting/evaluation/benchmark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fine integration in terms of components and interfa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Give examples of middleware platfor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List some advantages and disadvantages of some middleware platfor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List some major considerations for enterprise integration platform sele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Give an example of integration using the “wrapper” approa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Give an example of integration using the “glue code” approa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Give an example of how a framework facilitates integration of compon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Explain how the data warehouse concept relates to enterprise information integ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Give examples of how testing and evaluation are impacted by integration choic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nstall and test an enterprise integration middleware platfor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velop a component and demonstrate its integration into an existing environme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IA4. Project Managem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st Benefit analy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les/Responsibilities/account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ance/estimation/budge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n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sk analy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hedu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c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t-mortem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key components of a project pl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importance of a cost/benefit analysis to the successful implementation of a project pl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roles and responsibilities for key project personnel and stakehold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Use appropriate project planning and tracking too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issues involved in creating a project schedu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the purpose of a project post-mortem (closeout) and review sess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Working on a team, prepare a project plan for an IT project that demonstrates an ability to foll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 project management method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Working on a team, prepare a project plan for an IT project that demonstrates an ability to evalu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ject requirements, to define the scope of work, to conduct organizational planning, to identif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aluate risks, to develop an implementation plan, and to manage change control processes, as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knowledge of project budgeting, scheduling, and evalu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IA5. Testing and Q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iq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eptance / contract conform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ess tes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forman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fine the current testing standar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the various components of usability tes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techniques used in testing a system or produ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dentify appropriate acceptance criter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ign a stress test that will test and pinpoint the critical issues that might impact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form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Compare the results of a usability test to determine if the product meets the stated acceptance criter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Summarize the data from a usability test and make appropriate recommend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ect the appropriate techniques to be used in a testing environme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IA6: Organizational Contex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siness proce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enviro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al Cultu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relationship between business processes and system integr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need to take the current IT environment into account in defining a system archite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n system integr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the importance of organizational culture in any system integration projec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Explain how business processes influence system architectu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why business processes may have to change as a result of a system integration projec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how the current IT infrastructure influences system architecture and system integr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why it is crucial to take organizational culture into account when planning and execut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integration projec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IA7: Architectu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resentation/mode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on Archite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prise Archite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Archite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prise Integration Applications (CRM, ERP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fine “architecture” in the context of system integration and architecture. (IEEE Std. 147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how complex systems can be represented using architectural views and how this facilita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evolution over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how some specific architectural views relate to the system lifecyc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Give examples of Architectural frameworks and associated best practice mode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Give examples of modeling tools that support description and management of architectural view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major features of a Customer Resource Management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major features of an Enterprise Resource Planning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how Enterprise Architecture relates to Information Architecture and how these imp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architect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why the concept of views (viewpoints) is so important to managing information techn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enterpri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Explain how some specific system architecture supports an enterprise architect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Give examples of current tools and methodologies for description and evolution of the var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chitectural views of an enterpri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ocial and Professional Issues (SP) – 23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1. Professional Communica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2. History of Comput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3. Social Context of Comput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4. Teamwork Concepts and Issu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5. Intellectual Proper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6. Legal Issues in Comput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7. Organizational Contex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8. Professional and Ethical Issues &amp; Responsibilit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P9. Privacy and Civil Liber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ddition to technical skills, an IT professional must understand the social and professional contex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information technology and computing, and adhere to ethical codes of conduct. This knowledge are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vers the historical, social, professional, ethical and legal aspects of computing. It identifies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mwork is integrated throughout IT and how IT supports an organization. It also stresses professional o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written communication skill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1. Professional Communicatio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5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ical mem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docum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ical requireme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Prepare and present an oral presentation for a user audi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Create an oral presentation for a management audi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Create a technical memo to manag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Create user documentation for an IT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Create a set of technical requirements for an IT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Compare and contrast technical writing with expository writ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2. History of Comput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ications of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tory of computer hardware,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tory of the Intern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ecommun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T profe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educ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dentify and describe emerging technologies in the context of the history of computing technolo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dentify significant continuing trends in the information technology profes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Identify how life-long learning impacts the information technology professi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3. Social Context of Comput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al informa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al impact of IT on socie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ine communities &amp; social impl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ilosophical contex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versity iss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essi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obalization iss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conomic issues in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l divid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positive and negative ways in which information technology alters the modes of interaction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op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why computing and networking access is restricted in some countr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what the digital divide is and why it has develop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dentify underlying gender and diversity related issues in information techn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Identify how information technology changes and affects culture as a who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Identify how the internet has changed the face of computing and how it has affected societ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4. Teamwork Concepts and Issu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abo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up dynam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dership sty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onality typ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upwa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Compare and contrast personality types and their affect on creating better tea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basic elements of group dynami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Compare and contrast different conflict resolution strate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Contrast and compare basic leadership styles and how they affect tea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Summarize and apply the elements of groupware and how it can be used for team proje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ways in which collaboration can be used to assist in cross-functional tea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Apply cross-functional team reports when developing IT produc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5. Intellectual Propert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ational differe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l Millennium Copyright Act (DMC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EACH 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ership of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giaris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pyright, patent, and trademark la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de secre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istinguish among copyright, patent, and trademark law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iscuss the ramifications of trade secret contra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iscuss the implications of plagiarism both in education and the profes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iscuss how patent and copyright laws may vary international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the areas of the Digital Millennium Copyright A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the areas of the TEACH Ac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6. Legal Issues in Comput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iance (ADA508, FERPA, HIPPA…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ckers/crack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cr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ru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 use policies &amp; monito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sks and liabilities of computer-based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ountability, responsibility, liabil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Outline the technical basis of viruses and denial-of-service attac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the pros and cons of computer hacking and crac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iscuss the types of policies that should be included for system use and monitor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the basis elements of compliance laws – such as ADA508, FERPA and HIPP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monstrate how an application satisfies a particular compliance la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the differences in accountability, responsibility, and liabil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iscuss the consequences of software piracy on software developers and the role of relevant enforc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iscuss how risk can be managed in an information technology environ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Produce a computer use policy with enforcement measur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7. Organizational Contex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siness proce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enviro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nizational cul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is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Outline the basic parts of a typical IT environ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Explain how IT must support business proces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Identify how an IT professional maintains their professional behavi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how an organizational culture can affect I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8. Professional and Ethical Issues &amp; Responsibilit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2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ationships with professional socie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des of professional conduct, such as IEEE, ACM, BCS, ITAA, AIT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s and history of eth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dentify th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al hack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dentify the strengths and weaknesses of relevant professional codes as expressions of professionalism and gu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decision-ma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Apply appropriate codes in assign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List the underlying philosophical aspects of ethical decision ma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dentify how society has been affected by identify theft and what to do to protect individu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iscuss the pros and cons of ethical hack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P9. Privacy and Civil Libert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PPA and FERP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U. Data Prot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mm-Leach-Bailey 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List the underlying criteria for both HIPPA and FERPA a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dentify the basic parts of the E.U. Data Protection a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iscuss the Gramm-Leach-Bailey Act and how it protects privac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eb Systems &amp; Technologies (WS) – 21 core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1. Web Technolog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2. Information Architec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3. Digital Med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4. Web Developme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5. Vulnerabilit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6. Social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applications are increasingly web-based, incorporate a variety of media types, and invol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ltiple users. Diverse multi-cultural and multi-lingual user communities have emerged because of the We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knowledge area covers the design, implementation and testing of web-based applications and so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, and the incorporation of a variety of digital media into these applications. It also covers soci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al and security issues arising from the Web and social softwar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1. Web Technolog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Minimum core coverage time: 10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TTP Protoc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ation abstrac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-markup and display langua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ent-side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-side 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serv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serv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erging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s &amp; Standard Bod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structure of the World Wide Web as interconnected hypertext docu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importance of the HTTP protocol in Web appl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Create and validate HTML/XHTML docu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Understand XML syntax and how to display such documents in Web appl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some presentation technologies, such as, Cascading Style Sheets and DHTM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iscuss and contrast data entry and validation techniques in Client-side vs. Server-side programm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iscuss and contrast Client-side with Server-side security issu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escribe the use of server-side backend databases in web sites and web appl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scribe technologies used in Web Services, including Open Source languages and packag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prietary languages and packages, and Enterprise Web development and Distributed We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escribe Open Source and Proprietary Server softwa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Describe the differences between types of web servers including application servers, streaming med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s and transformation serv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. List and discuss the function of existing and emerging Web technologies, such as XML, SOAP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SDL, UDDI, Java, C#, EJB, .NET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. Discuss Web standards and standard bodies including the World Wide Web Consortium (W3C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. Discuss Web Standards in terms of specifications, guidelines, software, and too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7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Apply and integrate HTML/XHTML/XML syntax to create and validate docu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Apply and integrate HTML/XHTML/XML syntax to generate contents via programm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Apply and integrate XML syntax to transform documents between forma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Apply presentation technologies to author websites, such as Cascading Style Sheets, XSLT-F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HTML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Use specialized Web Markup languages, such as SVG, SMIL, RSS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Construct website to include Client-side programming with JavaScript, Java Applets, Flash, and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GUI technolo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iscuss data persistence via cookies in maintaining sta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Construct Web server programs with Server-side programming using/working with Generic HTT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GI techniques, Open Source as well as Proprietary languages and packag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iscuss issues and implementation of server-side secur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iscuss issues in maintaining backend databa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Design, construct, test and evaluate web services using Open Source languages and packag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prietary languages and packages and enterprise web development techn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. Design, construct, test and evaluate distributed web appl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. Contrast and explain the issues involved in designing web servers including web application serv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eaming media servers, and transformation serv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. Assess, compare and select emerging and existing Web technologies for solutions, such as XM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AP, WSDL, UDDI, Java, C#, EJB, .NET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. Implement Web solutions that comply with Web standards and standard bodies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cifications, guidelines, software, and tool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2. Information Architectu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minum core coverage time: 4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Hypertext/hypermedi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Effective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Interfa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Navigation sche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Media typ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Web design proces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. User modeling and user-driven des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. Web Design Patter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. Information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. Usa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. N-Tier architectur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Build a simple web site that organizes information effectiv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dentify alternative ways to organize and present information on a web s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Select an organization of information based on its inherent structure (chronological, alphabetic, etc.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dentify the purpose of a web site or genre (ecommerce, self-service, educational, governme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ce, etc.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Choose a graphic file type that matches the image characteristics and u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Identify time-based media types commonly used on the we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iscuss the user of proprietary media and interaction technologies such as Flash, Active X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Media, and Quick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Use cascading style sheets to create style standards for a web s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scribe characteristics of users of a web site that affect desig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escribe characteristics that enhance usability of a web si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dentify the purposes of a web site based on client and user interview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nventory the content of a web s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Select a site genre that matches the primary purpose of the s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Create navigational framework that match the content and genre of the s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Create page templates to maintain style consistency, branding and simplify development of a s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ign an effective homepage for a s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Conduct usability tests for a web s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Explain separation of concerns as it applies to the design and implementation of a web s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Create client-side web-based user interfaces for navig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Create server-side web-based user interface for appl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Implement a three-tier web si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3. Digital Medi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l Libra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dia forma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pture, Authoring and Production Too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re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eaming medi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major digital librar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media acquisition tools and techniques to create and record med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media acquisition tools and techniques to capture, digitize, and sample media cont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media acquisition tools for and techniques for multimedia author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graphic media file format characteristics such as color depth, compression and CODE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iscuss streaming media file format characteristics such as color depth, bit rate, CODEC and ser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m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iscuss concepts of graphic file formats including lossy/lossless compression, color palett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DE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Discuss the issues involved in deploying/serving media conten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ntegrate digital libraries with other media cont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Apply media acquisition tools and techniques in creating and recording med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Apply media acquisition tools and techniques in capturing and digitizing media cont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Select and use multimedia authoring too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Explain and compare media file formats including lossy vs. lossless compression, color palett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eaming formats, and CODE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Explain and compare the inter-operability of forma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ploy and serve media contents within Web application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4: Web Developm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3 hou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Interfa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Site Implementation and Integ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base Integ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essibility Iss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Accessibility Initiati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issues involved in developing a web interf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need and issues involved in web site implementation and integ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Explain the importance of interfacing web sites to underlying databa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Explain why accessibility issues are an important consideration in web page develop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List some of the organizations that have developed standards for web accessibilit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ign and implement a web interf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Implement a web site and integrate it with other IT appl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Create a web front-end to an underlying databa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ign and implement a web site that meets the standards set by such bodies as the We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essibility Initiative and/or is compliant with various government mandated regulations, s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tion 508 of the US Rehabilitation Ac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5. Vulnerabilit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re coverage time: 1 h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ent 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okies and web beac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is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action security - certificates and secure connec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y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ru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-in-the-middle attac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 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ng a ser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uring h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nial-of-service attac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acks via clients (eg zombies and DO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NS poison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Describe the legitimate uses of cook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methods of security for cook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Identify web sites that are using cook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dentify web sites that are using web page graphics as web beac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cribe how web beacons circumvent cookie safegu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Name ways in which cookies can be used to compromise user privac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Describe ways to increase the trustworthiness of a website such as security certifica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Identify web applications that are using an encrypted conne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Describe the use of public key encryption to enhance secur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Describe phishing and ways to identify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. Describe spyware and how it compromises user security and privac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. Identify ways that spyware is introduced into a user's compu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. Describe viruses and how they are introduced into a user's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. Explain what a denial of service attacks is and how they are d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. Explain how to protect clients from viruses, spyware and zombie process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Implement client-side and server-side cook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Set up a web server to support server-side processing in a secure fash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Identify common server-side configuration issues that affect secur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Implement a security plan to decrease the risks from other users of a shared web ser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. Design a web application that uses server-side cook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. Describe the mechanism of man-in-the-middle attac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. Explain how DNS Poisoning is used to implement phis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. Use accepted standards to ensure that user input on web pages won't affect server-side proces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. Explain how to protect clients from becoming zomb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. Clean an infected system of viruses and spywar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WS6: Social Softwa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inimum coverage time: 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opic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ynchronous and synchronous communication modal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adcast communication modal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aborative and community modal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thical iss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l Div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edom of Speech vs. Hate Speech, Porn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va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py/Digital content righ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r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. The coverage time for Everyone is 0 hou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ective learning outcom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. Explain the difference between asynchronous and synchronous commun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. Describe the characteristics of various web-based communication media, such as Listserv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ussion boards, wikis, blogs, and chat-roo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. Describe how the Web has given rise to the emergence of online communit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. Describe the various ethical issues associated with the web, including the digital divide, iss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rning race and gender, freedom of speech, privacy and copy and digital content righ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Appendix B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Course Descriptio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or the purposes of this report, we assume that a </w:t>
      </w:r>
      <w:r>
        <w:rPr>
          <w:rFonts w:cs="TimesNewRoman,Bold" w:ascii="TimesNewRoman,Bold" w:hAnsi="TimesNewRoman,Bold"/>
          <w:b/>
          <w:bCs/>
          <w:color w:val="000000"/>
        </w:rPr>
        <w:t xml:space="preserve">course </w:t>
      </w:r>
      <w:r>
        <w:rPr>
          <w:rFonts w:cs="TimesNewRoman" w:ascii="TimesNewRoman" w:hAnsi="TimesNewRoman"/>
          <w:color w:val="000000"/>
        </w:rPr>
        <w:t>meets three times a week over the course of a 15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ek semester and that the individual class meetings run somewhere between 50 minutes and an hour.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hedule is typical for a 3-credit semester course in the United States. Given that some of the available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 be taken up with examinations and other activities, we have assumed that 40 hours of lecture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vailable over the semester. In addition, students are expected to devote three hours of time outside of cla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each in-class hour, which means that the total time that each student is expected to invest 160 hour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ch course. Other countries use different metrics for expressing the expected level of work. In the Uni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ngdom, for example, a course described in this report would correspond to 15-16 points under the Cred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umulation and Transfer Scheme (CATS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B.1 Curricular Approach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 Chapter 6 </w:t>
      </w:r>
      <w:r>
        <w:rPr>
          <w:rFonts w:cs="TimesNewRoman" w:ascii="TimesNewRoman" w:hAnsi="TimesNewRoman"/>
          <w:color w:val="0000FF"/>
        </w:rPr>
        <w:t>section 6.3</w:t>
      </w:r>
      <w:r>
        <w:rPr>
          <w:rFonts w:cs="TimesNewRoman" w:ascii="TimesNewRoman" w:hAnsi="TimesNewRoman"/>
          <w:color w:val="000000"/>
        </w:rPr>
        <w:t xml:space="preserve">, four curricular approaches were described: </w:t>
      </w:r>
      <w:r>
        <w:rPr>
          <w:rFonts w:cs="TimesNewRoman,Italic" w:ascii="TimesNewRoman,Italic" w:hAnsi="TimesNewRoman,Italic"/>
          <w:i/>
          <w:iCs/>
          <w:color w:val="000000"/>
        </w:rPr>
        <w:t>practicum first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theory first</w:t>
      </w:r>
      <w:r>
        <w:rPr>
          <w:rFonts w:cs="TimesNewRoman" w:ascii="TimesNewRoman" w:hAnsi="TimesNewRoman"/>
          <w:color w:val="000000"/>
        </w:rPr>
        <w:t xml:space="preserve">, </w:t>
      </w:r>
      <w:r>
        <w:rPr>
          <w:rFonts w:cs="TimesNewRoman,Italic" w:ascii="TimesNewRoman,Italic" w:hAnsi="TimesNewRoman,Italic"/>
          <w:i/>
          <w:iCs/>
          <w:color w:val="000000"/>
        </w:rPr>
        <w:t>breadth fir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d </w:t>
      </w:r>
      <w:r>
        <w:rPr>
          <w:rFonts w:cs="TimesNewRoman,Italic" w:ascii="TimesNewRoman,Italic" w:hAnsi="TimesNewRoman,Italic"/>
          <w:i/>
          <w:iCs/>
          <w:color w:val="000000"/>
        </w:rPr>
        <w:t>depth first</w:t>
      </w:r>
      <w:r>
        <w:rPr>
          <w:rFonts w:cs="TimesNewRoman" w:ascii="TimesNewRoman" w:hAnsi="TimesNewRoman"/>
          <w:color w:val="000000"/>
        </w:rPr>
        <w:t>. The practicum-first and theory-first strategies are orthogonal to the latter two; an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riculum may choose either or a hybrid of the first two strategies, along with either of the second two.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ample of the breadth first approach is given in detail below. Examples of the other curricular approac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 follow when they are comple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Breadth First Approa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troductory Cour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urs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# Title Description Prerequisites KAs Covered Units Cover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gra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10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ndament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roduces students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ademic discipline of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vasive IT themes;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tory; Organizational issu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lationship of IT to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uting disciplines Non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0"/>
          <w:szCs w:val="20"/>
        </w:rPr>
      </w:pPr>
      <w:r>
        <w:rPr>
          <w:rFonts w:cs="TimesNewRoman" w:ascii="TimesNewRoman" w:hAnsi="TimesNewRoman"/>
          <w:color w:val="0000FF"/>
          <w:sz w:val="20"/>
          <w:szCs w:val="20"/>
        </w:rPr>
        <w:t>ITF: 1(17), 2(6), 3(3), 4(3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0"/>
          <w:szCs w:val="20"/>
        </w:rPr>
        <w:t xml:space="preserve">5(2), 6(2); </w:t>
      </w:r>
      <w:r>
        <w:rPr>
          <w:rFonts w:cs="TimesNewRoman" w:ascii="TimesNewRoman" w:hAnsi="TimesNewRoman"/>
          <w:color w:val="000000"/>
          <w:sz w:val="20"/>
          <w:szCs w:val="20"/>
        </w:rPr>
        <w:t>SP: 2(1), 3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vasive themes in I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ganizational issu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tory of IT; IT and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lated and Infor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ciplines; Appl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mains; Application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th and Statistics to IT a; b; f; 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/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a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ndament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roduces students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sics of programm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cluding data structur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amming construc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ject-oriented programm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gorithms and probl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lving, event-dri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amming, and recursion. Non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0"/>
          <w:szCs w:val="20"/>
        </w:rPr>
      </w:pPr>
      <w:r>
        <w:rPr>
          <w:rFonts w:cs="TimesNewRoman" w:ascii="TimesNewRoman" w:hAnsi="TimesNewRoman"/>
          <w:color w:val="0000FF"/>
          <w:sz w:val="20"/>
          <w:szCs w:val="20"/>
        </w:rPr>
        <w:t>PF: 1(10), 2(9), 3(9), 4(6),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0"/>
          <w:szCs w:val="20"/>
        </w:rPr>
      </w:pPr>
      <w:r>
        <w:rPr>
          <w:rFonts w:cs="TimesNewRoman" w:ascii="TimesNewRoman" w:hAnsi="TimesNewRoman"/>
          <w:color w:val="0000FF"/>
          <w:sz w:val="20"/>
          <w:szCs w:val="20"/>
        </w:rPr>
        <w:t>5(3), 6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ndamental data struc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rogramming construct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ject-orie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amming; Algorith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roblem solving; Eventdri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amming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ursion; Overview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amming languages a; c; g; 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/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5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chite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iples of comp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rdware and low-lev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ftware, including log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rcuits, assembly languag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/O, storage, progr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ecu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101; I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130 PT: </w:t>
      </w:r>
      <w:r>
        <w:rPr>
          <w:rFonts w:cs="TimesNewRoman" w:ascii="TimesNewRoman" w:hAnsi="TimesNewRoman"/>
          <w:color w:val="FF0000"/>
          <w:sz w:val="20"/>
          <w:szCs w:val="20"/>
        </w:rPr>
        <w:t xml:space="preserve">2(3), 3(1); </w:t>
      </w:r>
      <w:r>
        <w:rPr>
          <w:rFonts w:cs="TimesNewRoman" w:ascii="TimesNewRoman" w:hAnsi="TimesNewRoman"/>
          <w:color w:val="000000"/>
          <w:sz w:val="20"/>
          <w:szCs w:val="20"/>
        </w:rPr>
        <w:t>SP: 2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chitectur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ganization;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frastructures a; c; e; g; 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/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6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per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sics of computer oper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stems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figuration, file system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curity, administr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rfacing, multitas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formance analy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101;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T: </w:t>
      </w:r>
      <w:r>
        <w:rPr>
          <w:rFonts w:cs="TimesNewRoman" w:ascii="TimesNewRoman" w:hAnsi="TimesNewRoman"/>
          <w:color w:val="FF0000"/>
          <w:sz w:val="20"/>
          <w:szCs w:val="20"/>
        </w:rPr>
        <w:t xml:space="preserve">1(10); </w:t>
      </w:r>
      <w:r>
        <w:rPr>
          <w:rFonts w:cs="TimesNewRoman" w:ascii="TimesNewRoman" w:hAnsi="TimesNewRoman"/>
          <w:color w:val="000000"/>
          <w:sz w:val="20"/>
          <w:szCs w:val="20"/>
        </w:rPr>
        <w:t>SA: 1(3); SP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(1), 3(1) Operating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; b; c; e; g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Intermediate Cour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urs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# Title Description Prerequisites KAs Covered Units Cover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gra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210 IT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Introduction to the bas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components of IT system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including networking, we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systems, databases, script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system administrati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maintenance, and sys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integ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101;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HCI: 1(2), 2(1), 3(1), 4(1), 5(1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IAS: 1(1), 2(1), 5(1), 6(1), </w:t>
      </w:r>
      <w:r>
        <w:rPr>
          <w:rFonts w:cs="TimesNewRoman" w:ascii="TimesNewRoman" w:hAnsi="TimesNewRoman"/>
          <w:color w:val="FF0000"/>
          <w:sz w:val="16"/>
          <w:szCs w:val="16"/>
        </w:rPr>
        <w:t>7(1), 8(1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0000"/>
          <w:sz w:val="16"/>
          <w:szCs w:val="16"/>
        </w:rPr>
        <w:t xml:space="preserve">9(1), 10(1); </w:t>
      </w:r>
      <w:r>
        <w:rPr>
          <w:rFonts w:cs="TimesNewRoman" w:ascii="TimesNewRoman" w:hAnsi="TimesNewRoman"/>
          <w:color w:val="000000"/>
          <w:sz w:val="16"/>
          <w:szCs w:val="16"/>
        </w:rPr>
        <w:t>IM: 1(1), 2(4), 3(1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4(2); IPG: 1(3), 2(3), 3(1), 4(1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6(1); NET: 1(1), 2(1), 3(1), </w:t>
      </w:r>
      <w:r>
        <w:rPr>
          <w:rFonts w:cs="TimesNewRoman" w:ascii="TimesNewRoman" w:hAnsi="TimesNewRoman"/>
          <w:color w:val="FF0000"/>
          <w:sz w:val="16"/>
          <w:szCs w:val="16"/>
        </w:rPr>
        <w:t xml:space="preserve">5(1); </w:t>
      </w:r>
      <w:r>
        <w:rPr>
          <w:rFonts w:cs="TimesNewRoman" w:ascii="TimesNewRoman" w:hAnsi="TimesNewRoman"/>
          <w:color w:val="000000"/>
          <w:sz w:val="16"/>
          <w:szCs w:val="16"/>
        </w:rPr>
        <w:t>PF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5(1); PT: 1(2), 2(1); SA: 1(1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SIA:3(2); WS: 1(6), 2(2), </w:t>
      </w:r>
      <w:r>
        <w:rPr>
          <w:rFonts w:cs="TimesNewRoman" w:ascii="TimesNewRoman" w:hAnsi="TimesNewRoman"/>
          <w:color w:val="FF0000"/>
          <w:sz w:val="16"/>
          <w:szCs w:val="16"/>
        </w:rPr>
        <w:t>3(3), 4(3)</w:t>
      </w:r>
      <w:r>
        <w:rPr>
          <w:rFonts w:cs="TimesNewRoman" w:ascii="TimesNewRoman" w:hAnsi="TimesNewRoman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(Total Hours=56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Foundations of networking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Database systems;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dministration; Datab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dministration; We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technologies; Scrip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techniques; Integrative coding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pplications; Integr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History of compu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; b; c; 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; g; h; 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250 Web Syst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Introduction to web technolog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nd systems, including hypertex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self-descriptive text, web p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design, web navigational system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8"/>
          <w:szCs w:val="18"/>
        </w:rPr>
        <w:t xml:space="preserve">and digital media </w:t>
      </w:r>
      <w:r>
        <w:rPr>
          <w:rFonts w:cs="TimesNewRoman" w:ascii="TimesNewRoman" w:hAnsi="TimesNewRoman"/>
          <w:color w:val="000000"/>
          <w:sz w:val="20"/>
          <w:szCs w:val="20"/>
        </w:rPr>
        <w:t>IT 2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S: 1(4), 2(2), 3(1), 4(1),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0"/>
          <w:szCs w:val="20"/>
        </w:rPr>
      </w:pPr>
      <w:r>
        <w:rPr>
          <w:rFonts w:cs="TimesNewRoman" w:ascii="TimesNewRoman" w:hAnsi="TimesNewRoman"/>
          <w:color w:val="FF0000"/>
          <w:sz w:val="20"/>
          <w:szCs w:val="20"/>
        </w:rPr>
        <w:t>5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Web technologies;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rchitecture; Digital media; We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development; Vulnerabil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; b; c; 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; g; h; i; j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330 Networ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Builds a deeper understand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how networks work, includ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topics of LANs, WANs, serv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providers, packets, hubs, router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8"/>
          <w:szCs w:val="18"/>
        </w:rPr>
        <w:t xml:space="preserve">switches, Internet protocols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T 210 NET: 1(7), 2(5), 3(2), </w:t>
      </w:r>
      <w:r>
        <w:rPr>
          <w:rFonts w:cs="TimesNewRoman" w:ascii="TimesNewRoman" w:hAnsi="TimesNewRoman"/>
          <w:color w:val="FF0000"/>
          <w:sz w:val="20"/>
          <w:szCs w:val="20"/>
        </w:rPr>
        <w:t>4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Routing and switching; Phys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layer; Security; Appl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re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; b; c; 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; g; 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350 Data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Builds a deeper understand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how databases work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the topics of database theor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rchitecture, data model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normalization, query languag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8"/>
          <w:szCs w:val="18"/>
        </w:rPr>
        <w:t xml:space="preserve">security, and Web applications </w:t>
      </w:r>
      <w:r>
        <w:rPr>
          <w:rFonts w:cs="TimesNewRoman" w:ascii="TimesNewRoman" w:hAnsi="TimesNewRoman"/>
          <w:color w:val="000000"/>
          <w:sz w:val="20"/>
          <w:szCs w:val="20"/>
        </w:rPr>
        <w:t>IT 2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: 1(8), 2(6), 3(6), 4(1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(1), 6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Data organization and retrieva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Data modeling; Database qu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languages; Database system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Information models and system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Properties of data; Specif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of data requirements; Dat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database administ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; b; c; 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; g; h; i; j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37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man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ra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Introduction to the basic concep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of human-computer interac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including human facto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performance analysis, cogni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processing, usability studi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8"/>
          <w:szCs w:val="18"/>
        </w:rPr>
        <w:t xml:space="preserve">environment, and training </w:t>
      </w:r>
      <w:r>
        <w:rPr>
          <w:rFonts w:cs="TimesNewRoman" w:ascii="TimesNewRoman" w:hAnsi="TimesNewRoman"/>
          <w:color w:val="000000"/>
          <w:sz w:val="20"/>
          <w:szCs w:val="20"/>
        </w:rPr>
        <w:t>IT 2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CI: 1(4), 2(2), 3(2), 4(2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5(1), </w:t>
      </w:r>
      <w:r>
        <w:rPr>
          <w:rFonts w:cs="TimesNewRoman" w:ascii="TimesNewRoman" w:hAnsi="TimesNewRoman"/>
          <w:color w:val="FF0000"/>
          <w:sz w:val="20"/>
          <w:szCs w:val="20"/>
        </w:rPr>
        <w:t>6(1), 7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Human factors; HCI aspec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application domains; Humancent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evaluation; Develo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effective interfaces; Emerg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technologies; Human-cent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software; Accessibi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; b; c; 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; g; h; i; j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G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fess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Introduction to written and o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technical and profess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communication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proposals, reports, presentatio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  <w:t>formal pap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lle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nglish SP: 1(25) </w:t>
      </w:r>
      <w:r>
        <w:rPr>
          <w:rFonts w:cs="TimesNewRoman" w:ascii="TimesNewRoman" w:hAnsi="TimesNewRoman"/>
          <w:color w:val="000000"/>
          <w:sz w:val="18"/>
          <w:szCs w:val="18"/>
        </w:rPr>
        <w:t xml:space="preserve">Professional Communications </w:t>
      </w:r>
      <w:r>
        <w:rPr>
          <w:rFonts w:cs="TimesNewRoman" w:ascii="TimesNewRoman" w:hAnsi="TimesNewRoman"/>
          <w:color w:val="000000"/>
          <w:sz w:val="20"/>
          <w:szCs w:val="20"/>
        </w:rPr>
        <w:t>j; 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dvanced Cours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Cours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# Title Description Prerequisites KAs Covered Units Cover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rogra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Out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4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ance &amp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roduction to the concep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ta security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licies, attack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ulnerabilities, encryp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formation stat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ens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330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50, IT 25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AS: 1(4), 2(2), </w:t>
      </w:r>
      <w:r>
        <w:rPr>
          <w:rFonts w:cs="TimesNewRoman" w:ascii="TimesNewRoman" w:hAnsi="TimesNewRoman"/>
          <w:color w:val="FF0000"/>
          <w:sz w:val="20"/>
          <w:szCs w:val="20"/>
        </w:rPr>
        <w:t>3(3), 4(3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(1), 6(1), 7(1), 8(1), 9(1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(1), 11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curity mechanism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ndamental aspect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curity services;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ates; Threat analysis mode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ulnerabilities; Attack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licy; Operational issu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ensics; Security doma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; b; c; 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; g; 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480 IT Capstone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senior project-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mester, including pro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osal, feasibility studi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llectual proper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amwork, budgets, schedu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ag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330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50, IT 37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IA: </w:t>
      </w:r>
      <w:r>
        <w:rPr>
          <w:rFonts w:cs="TimesNewRoman" w:ascii="TimesNewRoman" w:hAnsi="TimesNewRoman"/>
          <w:color w:val="FF0000"/>
          <w:sz w:val="20"/>
          <w:szCs w:val="20"/>
        </w:rPr>
        <w:t xml:space="preserve">1(6), 2(4), </w:t>
      </w:r>
      <w:r>
        <w:rPr>
          <w:rFonts w:cs="TimesNewRoman" w:ascii="TimesNewRoman" w:hAnsi="TimesNewRoman"/>
          <w:color w:val="000000"/>
          <w:sz w:val="20"/>
          <w:szCs w:val="20"/>
        </w:rPr>
        <w:t>3(1), 4(2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6(1), 7(1); SP: 1(2), </w:t>
      </w:r>
      <w:r>
        <w:rPr>
          <w:rFonts w:cs="TimesNewRoman" w:ascii="TimesNewRoman" w:hAnsi="TimesNewRoman"/>
          <w:color w:val="FF0000"/>
          <w:sz w:val="20"/>
          <w:szCs w:val="20"/>
        </w:rPr>
        <w:t>4(3),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0"/>
          <w:szCs w:val="20"/>
        </w:rPr>
      </w:pPr>
      <w:r>
        <w:rPr>
          <w:rFonts w:cs="TimesNewRoman" w:ascii="TimesNewRoman" w:hAnsi="TimesNewRoman"/>
          <w:color w:val="FF0000"/>
          <w:sz w:val="20"/>
          <w:szCs w:val="20"/>
        </w:rPr>
        <w:t>5(2), 6(2), 7(2), 8(2), 9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quirements; Acquisition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urcing; Integration; Pro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agement; Architectu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amwork concep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sues; Intellectual properti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ganizational contex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; b; c; 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; f; g; 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; j; 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48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Capst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senior project-sec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mester, including teamwor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fessional commun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reports and presentations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ign implementation, testing IT 48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: 2(3), 3(2), 4(2); SIA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3(2), 4(1), </w:t>
      </w:r>
      <w:r>
        <w:rPr>
          <w:rFonts w:cs="TimesNewRoman" w:ascii="TimesNewRoman" w:hAnsi="TimesNewRoman"/>
          <w:color w:val="FF0000"/>
          <w:sz w:val="20"/>
          <w:szCs w:val="20"/>
        </w:rPr>
        <w:t xml:space="preserve">5(3); </w:t>
      </w:r>
      <w:r>
        <w:rPr>
          <w:rFonts w:cs="TimesNewRoman" w:ascii="TimesNewRoman" w:hAnsi="TimesNewRoman"/>
          <w:color w:val="000000"/>
          <w:sz w:val="20"/>
          <w:szCs w:val="20"/>
        </w:rPr>
        <w:t>SP: 1(3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sting and Q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ganizational contex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fessional communicatio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amwork concep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su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; b; c; 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; f; g; 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; j; 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49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fess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h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vers all the areas of eth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computing profe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330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50, IT 370 SP: 8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fessional and Eth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sues and Responsibiliti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vacy and Civil Liberties b; f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0"/>
          <w:szCs w:val="20"/>
        </w:rPr>
      </w:pPr>
      <w:r>
        <w:rPr>
          <w:rFonts w:cs="TimesNewRoman" w:ascii="TimesNewRoman" w:hAnsi="TimesNewRoman"/>
          <w:color w:val="0000FF"/>
          <w:sz w:val="20"/>
          <w:szCs w:val="20"/>
        </w:rPr>
        <w:t>Blue=All KA Covered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0"/>
          <w:szCs w:val="20"/>
        </w:rPr>
      </w:pPr>
      <w:r>
        <w:rPr>
          <w:rFonts w:cs="TimesNewRoman" w:ascii="TimesNewRoman" w:hAnsi="TimesNewRoman"/>
          <w:color w:val="FF0000"/>
          <w:sz w:val="20"/>
          <w:szCs w:val="20"/>
        </w:rPr>
        <w:t>Red=All Unit Cov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0"/>
          <w:szCs w:val="40"/>
        </w:rPr>
      </w:pPr>
      <w:r>
        <w:rPr>
          <w:rFonts w:cs="TimesNewRoman,Bold" w:ascii="TimesNewRoman,Bold" w:hAnsi="TimesNewRoman,Bold"/>
          <w:b/>
          <w:bCs/>
          <w:color w:val="000000"/>
          <w:sz w:val="40"/>
          <w:szCs w:val="40"/>
        </w:rPr>
        <w:t>Appendix C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Learning Outcomes/Knowledge Areas Matr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T Model Curriculum was designed in such a way that successful implem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reases the likelihood that a program will be accredited. The ABET CAC accreditation crite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 that the curriculum is designed in such a way that all the program outcomes for a spec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 can be achieved. This appendix is one way to show how the model curriculum meets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iterion. The left column lists the program outcomes that are specified in the ABET CAC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-specific accreditation criteria. The right column gives the knowledge areas or knowl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ts that address each learning outcome. The entry "PerTheme" refers to the pervasive theme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addressed multiple times throughout the IT curriculum and do not really belong to any sing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ledge area or unit. These pervasive themes are discussed previously in 7.2.1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LEARNING OUTCOME KNOWLEDGE AREAS/UN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a) Use and apply current technical concep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actices in the core information technologi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F; HCI 1-4,7; IAS; IM; IPT; NET; PF; P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A7; SP2; WS1; WS3-5; PerTheme1,2,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b) Analyze, identify and define the requir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must be satisfied to address problem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portunities faced by organization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vidua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F6; HCI7, IAS; IM4; SIA1,2: WS2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Theme1,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c) Design effective and usable IT-based solu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ntegrate them into the user enviro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CI4; IM4; IPT6; NET6; PT3 (PT5,6); S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A2,3,5,6; WS2; PerTheme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d) Assist in the creation of an effective pro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F2,6; SIA4; PerTheme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e) Identify and evaluate current and emerg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ies and assess their applicabilit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ress the users’ need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CI6; WS1; PerTheme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f) Analyze the impact of technology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viduals, organizations and socie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ing ethical, legal and policy issu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CI 1, 4, 5, 7; IAS3,7,10,11; IM1; NET5; SA3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A6; SP2,3,5,6,8,9: (WS6); PerTheme2,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g) Demonstrate an understanding of best pract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tandards and their applic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F1; HCI3; IAS 2, 3, 10; IPT2,5; NET1-3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A7; SP8; WS1,3; PerTheme2,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h) Demonstrate independent critical thinkin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lem solving skil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CI1, P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i) Collaborate in teams to accomplish a comm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al by integrating personal initiativ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up cooper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SIA4); SP4; PerTheme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j) Communicate effectively and efficiently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ents, users and peers both verbally 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ing, using appropriate terminolog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F1; SP1,6; PerTheme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k) Recognize the need for continued lear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out their care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</w:rPr>
        <w:t>ITF; PerTheme5,6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13:00Z</dcterms:created>
  <dc:creator>esitleja</dc:creator>
  <dc:description/>
  <dc:language>en-US</dc:language>
  <cp:lastModifiedBy>esitleja</cp:lastModifiedBy>
  <dcterms:modified xsi:type="dcterms:W3CDTF">2007-02-05T07:14:00Z</dcterms:modified>
  <cp:revision>1</cp:revision>
  <dc:subject/>
  <dc:title>- 1 -</dc:title>
</cp:coreProperties>
</file>