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CWSRV0295E: Error reported: 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