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040" w:h="815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00400" cy="517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7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165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drawing>
                                <wp:inline distT="0" distB="0" distL="0" distR="0">
                                  <wp:extent cx="3200400" cy="518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7.8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165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drawing>
                          <wp:inline distT="0" distB="0" distL="0" distR="0">
                            <wp:extent cx="3200400" cy="518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6"/>
        <w:ind w:left="732" w:hanging="0"/>
        <w:rPr>
          <w:rFonts w:ascii="Segoe UI" w:hAnsi="Segoe UI" w:cs="Segoe UI"/>
          <w:color w:val="000000"/>
          <w:sz w:val="36"/>
          <w:szCs w:val="36"/>
        </w:rPr>
      </w:pPr>
      <w:r>
        <w:rPr>
          <w:rFonts w:cs="Segoe UI" w:ascii="Segoe UI" w:hAnsi="Segoe UI"/>
          <w:color w:val="000000"/>
          <w:sz w:val="36"/>
          <w:szCs w:val="36"/>
        </w:rPr>
        <w:t>How to Writ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36"/>
          <w:szCs w:val="36"/>
        </w:rPr>
      </w:pPr>
      <w:r>
        <w:rPr>
          <w:rFonts w:cs="Segoe UI" w:ascii="Segoe UI" w:hAnsi="Segoe U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8"/>
        <w:ind w:left="16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This page intentionally left blank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474"/>
        <w:ind w:left="738" w:hanging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How to Write</w:t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92"/>
        <w:ind w:left="733" w:hanging="0"/>
        <w:rPr>
          <w:rFonts w:ascii="Segoe UI" w:hAnsi="Segoe UI" w:cs="Segoe UI"/>
          <w:i/>
          <w:i/>
          <w:iCs/>
          <w:color w:val="000000"/>
          <w:sz w:val="40"/>
          <w:szCs w:val="40"/>
        </w:rPr>
      </w:pPr>
      <w:r>
        <w:rPr>
          <w:rFonts w:cs="Segoe UI" w:ascii="Segoe UI" w:hAnsi="Segoe UI"/>
          <w:i/>
          <w:iCs/>
          <w:color w:val="000000"/>
          <w:sz w:val="40"/>
          <w:szCs w:val="40"/>
        </w:rPr>
        <w:t>Alastair Fowle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40"/>
          <w:szCs w:val="40"/>
        </w:rPr>
      </w:pPr>
      <w:r>
        <w:rPr>
          <w:rFonts w:cs="Segoe UI" w:ascii="Segoe UI" w:hAnsi="Segoe UI"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0"/>
        <w:ind w:left="733" w:hanging="0"/>
        <w:rPr>
          <w:rFonts w:ascii="Segoe UI" w:hAnsi="Segoe UI" w:cs="Segoe UI"/>
          <w:color w:val="000000"/>
          <w:sz w:val="50"/>
          <w:szCs w:val="50"/>
        </w:rPr>
      </w:pPr>
      <w:r>
        <w:rPr>
          <w:rFonts w:cs="Segoe UI" w:ascii="Segoe UI" w:hAnsi="Segoe UI"/>
          <w:color w:val="000000"/>
          <w:sz w:val="50"/>
          <w:szCs w:val="5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50"/>
          <w:szCs w:val="50"/>
        </w:rPr>
      </w:pPr>
      <w:r>
        <w:rPr>
          <w:rFonts w:cs="Segoe UI" w:ascii="Segoe UI" w:hAnsi="Segoe UI"/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pacing w:lineRule="exact" w:line="234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Great Clarendon Street, Oxford ox2 6dp</w:t>
      </w:r>
    </w:p>
    <w:p>
      <w:pPr>
        <w:pStyle w:val="Normal"/>
        <w:widowControl w:val="false"/>
        <w:autoSpaceDE w:val="false"/>
        <w:spacing w:lineRule="exact" w:line="199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xford University Press is a department of the University of Oxford.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It furthers the University’s objective of excellence in research, scholarship,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and education by publishing worldwide in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xford New York</w:t>
      </w:r>
    </w:p>
    <w:p>
      <w:pPr>
        <w:pStyle w:val="Normal"/>
        <w:widowControl w:val="false"/>
        <w:autoSpaceDE w:val="false"/>
        <w:spacing w:lineRule="exact" w:line="20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Auckland Cape Town Dar es Salaam Hong Kong Karachi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Kuala Lumpur Madrid Melbourne Mexico City Nairobi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New Delhi Shanghai Taipei Toronto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With ofﬁces in</w:t>
      </w:r>
    </w:p>
    <w:p>
      <w:pPr>
        <w:pStyle w:val="Normal"/>
        <w:widowControl w:val="false"/>
        <w:autoSpaceDE w:val="false"/>
        <w:spacing w:lineRule="exact" w:line="20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Argentina Austria Brazil Chile Czech Republic France Greece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Guatemala Hungary Italy Japan Poland Portugal Singapore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outh Korea Switzerland Thailand Turkey Ukraine Vietnam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xford is a registered trade mark of Oxford University Press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in the UK and in certain other countries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ublished in the United States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by Oxford University Press Inc., New York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© Alastair Fowler 2006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The moral rights of the author have been asserted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Database right Oxford University Press (maker)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First published 2006</w:t>
      </w:r>
    </w:p>
    <w:p>
      <w:pPr>
        <w:pStyle w:val="Normal"/>
        <w:widowControl w:val="false"/>
        <w:autoSpaceDE w:val="false"/>
        <w:spacing w:lineRule="exact" w:line="239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All rights reserved. No part of this publication may be reproduced,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stored in a retrieval system, or transmitted, in any form or by any means,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without the prior permission in writing of Oxford University Press,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r as expressly permitted by law, or under terms agreed with the appropriate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reprographics rights organization. Enquiries concerning reproduction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utside the scope of the above should be sent to the Rights Department,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xford University Press, at the address above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You must not circulate this book in any other binding or cover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and you must impose this same condition on any acquirer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British Library Cataloguing in Publication Data</w:t>
      </w:r>
    </w:p>
    <w:p>
      <w:pPr>
        <w:pStyle w:val="Normal"/>
        <w:widowControl w:val="false"/>
        <w:autoSpaceDE w:val="false"/>
        <w:spacing w:lineRule="exact" w:line="20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Data available</w:t>
      </w:r>
    </w:p>
    <w:p>
      <w:pPr>
        <w:pStyle w:val="Normal"/>
        <w:widowControl w:val="false"/>
        <w:autoSpaceDE w:val="false"/>
        <w:spacing w:lineRule="exact" w:line="24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Library of Congress Cataloging in Publication Data</w:t>
      </w:r>
    </w:p>
    <w:p>
      <w:pPr>
        <w:pStyle w:val="Normal"/>
        <w:widowControl w:val="false"/>
        <w:autoSpaceDE w:val="false"/>
        <w:spacing w:lineRule="exact" w:line="20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Fowler, Alastair.</w:t>
      </w:r>
    </w:p>
    <w:p>
      <w:pPr>
        <w:pStyle w:val="Normal"/>
        <w:widowControl w:val="false"/>
        <w:autoSpaceDE w:val="false"/>
        <w:spacing w:lineRule="exact" w:line="160"/>
        <w:ind w:left="87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How to write / Alastair Fowler.</w:t>
      </w:r>
    </w:p>
    <w:p>
      <w:pPr>
        <w:pStyle w:val="Normal"/>
        <w:widowControl w:val="false"/>
        <w:autoSpaceDE w:val="false"/>
        <w:spacing w:lineRule="exact" w:line="160"/>
        <w:ind w:left="101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. cm.</w:t>
      </w:r>
    </w:p>
    <w:p>
      <w:pPr>
        <w:pStyle w:val="Normal"/>
        <w:widowControl w:val="false"/>
        <w:autoSpaceDE w:val="false"/>
        <w:spacing w:lineRule="exact" w:line="160"/>
        <w:ind w:left="87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Includes bibliographical reference and index.</w:t>
      </w:r>
    </w:p>
    <w:p>
      <w:pPr>
        <w:pStyle w:val="Normal"/>
        <w:widowControl w:val="false"/>
        <w:autoSpaceDE w:val="false"/>
        <w:spacing w:lineRule="exact" w:line="160"/>
        <w:ind w:left="87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ISBN-13: 978–0–19–927850–3 (alk. paper)</w:t>
      </w:r>
    </w:p>
    <w:p>
      <w:pPr>
        <w:pStyle w:val="Normal"/>
        <w:widowControl w:val="false"/>
        <w:autoSpaceDE w:val="false"/>
        <w:spacing w:lineRule="exact" w:line="160"/>
        <w:ind w:left="87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ISBN-10: 0–19–927850–4 (alk. paper)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1. English language—Rhetoric. 2. Report writing. I. Title.</w:t>
      </w:r>
    </w:p>
    <w:p>
      <w:pPr>
        <w:pStyle w:val="Normal"/>
        <w:widowControl w:val="false"/>
        <w:autoSpaceDE w:val="false"/>
        <w:spacing w:lineRule="exact" w:line="160"/>
        <w:ind w:left="87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E1408.F548 2006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/>
        <w:ind w:left="87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808′.042—dc22</w:t>
      </w:r>
    </w:p>
    <w:p>
      <w:pPr>
        <w:pStyle w:val="Normal"/>
        <w:widowControl w:val="false"/>
        <w:autoSpaceDE w:val="false"/>
        <w:spacing w:lineRule="exact" w:line="159"/>
        <w:rPr>
          <w:rFonts w:ascii="Segoe UI" w:hAnsi="Segoe UI" w:cs="Segoe UI"/>
          <w:color w:val="000000"/>
          <w:sz w:val="14"/>
          <w:szCs w:val="14"/>
        </w:rPr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200600885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65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731" w:hanging="0"/>
        <w:rPr/>
      </w:pPr>
      <w:r>
        <w:rPr>
          <w:rFonts w:cs="Segoe UI" w:ascii="Segoe UI" w:hAnsi="Segoe UI"/>
          <w:color w:val="000000"/>
          <w:sz w:val="14"/>
          <w:szCs w:val="14"/>
        </w:rPr>
        <w:t>Typeset by ReﬁneCatch Limited, Bungay, Suffolk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rinted in Great Britain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on acid-free paper by</w:t>
      </w:r>
    </w:p>
    <w:p>
      <w:pPr>
        <w:pStyle w:val="Normal"/>
        <w:widowControl w:val="false"/>
        <w:autoSpaceDE w:val="false"/>
        <w:spacing w:lineRule="exact" w:line="16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Clays Ltd., St Ives plc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31" w:hanging="0"/>
        <w:rPr/>
      </w:pPr>
      <w:r>
        <w:rPr>
          <w:rFonts w:cs="Segoe UI" w:ascii="Segoe UI" w:hAnsi="Segoe UI"/>
          <w:color w:val="000000"/>
          <w:w w:val="97"/>
          <w:sz w:val="14"/>
          <w:szCs w:val="14"/>
        </w:rPr>
        <w:t>ISBN 0–19–927850–4 (Pbk.)</w:t>
      </w:r>
    </w:p>
    <w:p>
      <w:pPr>
        <w:pStyle w:val="Normal"/>
        <w:widowControl w:val="false"/>
        <w:autoSpaceDE w:val="false"/>
        <w:spacing w:lineRule="exact" w:line="320"/>
        <w:ind w:left="731" w:hanging="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10 9 8 7 6 5 4 3 2 1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rFonts w:cs="Segoe UI" w:ascii="Segoe UI" w:hAnsi="Segoe UI"/>
          <w:color w:val="000000"/>
          <w:sz w:val="14"/>
          <w:szCs w:val="14"/>
        </w:rPr>
        <w:t>978–0–19–927850–3 (Pbk.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630" w:space="1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474"/>
        <w:ind w:left="732" w:hanging="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  <w:t>Prefac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8"/>
          <w:szCs w:val="48"/>
        </w:rPr>
      </w:pPr>
      <w:r>
        <w:rPr>
          <w:rFonts w:cs="Segoe UI" w:ascii="Segoe UI" w:hAnsi="Segoe UI"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s not a writing manual, nor a guide to grammar, n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hetoric. Obviously not: look at its length, or lack of it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only a small book aiming to help you form ideas ab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, and to write whenever you want to. Writing ne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be an ordeal nor an impossible feat. It is a do-ab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sk: one that becomes a pleasure when you get into i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 this book should make writing easier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keep you from breaking your head in attempts 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impossible. But I don’t guarantee masterpieces.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ct, I don’t mean to deal with creative writing. How c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ever generalize about the ways of creative writers?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methods are individual to a fault: some pursue tot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ontaneity; some mull over poems for months and th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 them in a day; while Georges Simenon wrote with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timetable as his story. This book merely tell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 to write to a deadline, without fuss, pieces lik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ports, essays, term papers, or theses, with a more or les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determined size. Some of this may be of interest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ets, novelists, and those who would like to be one or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; but that is purely coincidental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an assignment to a deadline may seem sim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ough. But forty years’ reading of students’ paper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ious sorts, in both the UK and the USA, has taught me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70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E FA C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6960</wp:posOffset>
                </wp:positionH>
                <wp:positionV relativeFrom="page">
                  <wp:posOffset>6146800</wp:posOffset>
                </wp:positionV>
                <wp:extent cx="60325" cy="10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7.9pt;mso-wrap-distance-left:9.05pt;mso-wrap-distance-right:9.05pt;mso-wrap-distance-top:0pt;mso-wrap-distance-bottom:0pt;margin-top:484pt;mso-position-vertical-relative:page;margin-left:2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w w:val="89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wise. Some papers were cobbled together with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ernible signs of planning, and obviously written at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st moment. Others were out of scale, or dealt with on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 of the assigned topic. A few were missing altoge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‘I just couldn’t get started’): the non-writer had wai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inspiration that never came. Yet this was not alway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ue to laziness or lack of motivation. On the contrary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students had done far too much preparatory rea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(as one could tell from their opening paragraphs of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onized methodological wrestling) or had over-revis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prematurely polished a faulty argument. I infer th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 place for some such book as this. Indeed, it arose 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lectures that were repeated by reques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y do so many people—not only students—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lems with writing? The historical reasons can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rieﬂy given. Until the early nineteenth century, educa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 could apparently write whenever they wanted to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using one rhetorical method or another. But the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al rhetoric became perhaps too rule-bound. In an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se it was rejected—to be replaced by expressive writ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ople began to wait for inspiration: for overﬂow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werful feeling which sometimes moved them to wri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often didn’t. There is no going back to the old rhetoric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depended on arts of memory and on a knowledge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assics now beyond recovery. Instead, we need a differen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informal rhetoric: one based on a modern gramma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oser to speech yet with the exactness and nuance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ten language. And we need a method of writing s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will allow for precise distinctions, when these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ppropriate, as well as for easy serendipities—‘I don’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what I mean to say until I say it.’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68"/>
          <w:sz w:val="16"/>
          <w:szCs w:val="16"/>
        </w:rPr>
      </w:pPr>
      <w:r>
        <w:rPr>
          <w:rFonts w:cs="Segoe UI" w:ascii="Segoe UI" w:hAnsi="Segoe UI"/>
          <w:color w:val="000000"/>
          <w:w w:val="68"/>
          <w:sz w:val="16"/>
          <w:szCs w:val="16"/>
        </w:rPr>
        <w:t>vi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w w:val="68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6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E FA C E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990" w:space="1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have been through a phase of education when gra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 was ignored and writing thought possible with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: a phase when spelling, and therefore distinc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tween words, was neglected; when it was thought ‘to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couraging’ for a teacher to correct errors. Some peo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el deprived by this, and want to catch up. This book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t partly for them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shall say little about style, because for ordinary write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mage is not everything—is in fact, compared to functio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y little. The focus will be on how to make wor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. Robert Lanham claims that ‘America is the on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untry in the world rich enough to have the leisure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mocracy enough to have the inclination, to teach it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le citizenry not merely to write, but to write well.’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y view, no country can affo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t</w:t>
      </w:r>
      <w:r>
        <w:rPr>
          <w:rFonts w:cs="Segoe UI" w:ascii="Segoe UI" w:hAnsi="Segoe UI"/>
          <w:color w:val="000000"/>
          <w:sz w:val="20"/>
          <w:szCs w:val="20"/>
        </w:rPr>
        <w:t xml:space="preserve"> to do this, for the sak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simple efﬁciency, let alone the quality of lif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hapters that follow need not be read in any on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quence. It’s all right to jump ahead to what seem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interesting, or back to what you passed over a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st. Readers’ needs are so various that a mosaic struc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e seemed best. With this in mind, I have suppli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index and have sometimes given cross-references (i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mall capitals) to other chapter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ing manuals are usually designed for a speciﬁ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hip. But this is a book for several sorts of reader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beginners to senior citizens: all those, indeed,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times have to write but ﬁnd it difﬁcult. Inevitably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n, some of the book will not be right for you. If you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ection irrelevant to your needs, too easy or obscur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mply move on. Use the Index, or browse: you may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other section that speaks to you. To save time, the book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608" w:hanging="0"/>
        <w:rPr>
          <w:rFonts w:ascii="Segoe UI" w:hAnsi="Segoe UI" w:cs="Segoe UI"/>
          <w:color w:val="000000"/>
          <w:w w:val="96"/>
          <w:sz w:val="16"/>
          <w:szCs w:val="16"/>
        </w:rPr>
      </w:pPr>
      <w:r>
        <w:rPr>
          <w:rFonts w:cs="Segoe UI" w:ascii="Segoe UI" w:hAnsi="Segoe UI"/>
          <w:color w:val="000000"/>
          <w:w w:val="96"/>
          <w:sz w:val="16"/>
          <w:szCs w:val="16"/>
        </w:rPr>
        <w:t>P R E FA C E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w w:val="9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vii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bluntly phrased. But I don’t mean to be unnecessari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scriptive: there are many different ways of writing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 way I suggest provokes you to practise its opposit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’s ﬁne: I shall have succeeded in getting you go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people than I can remember have helped me wri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: all my teachers, for a start, and my tutors (not least C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. Lewis); then, my colleagues, and all the pupils who hav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er written essays for me. I’m glad to acknowledg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 of Sophie Goldsworthy with the initial planning of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ook, and the contributions of those who troubl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 chapters in draft and explain some of the blunders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ristopher Busby, Anne Coldiron, Paul Cheshire, Rober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ummings, Neville Davies, David vander Meulen, my s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vid S. Fowler, and the readers for the Press. Above all, I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k my wife, who put up with my preoccupation, as we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combing newspapers for good (bad) examples of 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to write.</w:t>
      </w:r>
    </w:p>
    <w:p>
      <w:pPr>
        <w:pStyle w:val="Normal"/>
        <w:widowControl w:val="false"/>
        <w:autoSpaceDE w:val="false"/>
        <w:spacing w:lineRule="exact" w:line="280"/>
        <w:ind w:left="5417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.F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dinbur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viii P R E FA C 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181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. Pen and Computer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. Material Reading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3. Beginning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4. Drafts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5. Outlines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6. Paragraphs</w:t>
      </w:r>
    </w:p>
    <w:p>
      <w:pPr>
        <w:pStyle w:val="Normal"/>
        <w:widowControl w:val="false"/>
        <w:autoSpaceDE w:val="false"/>
        <w:spacing w:lineRule="exact" w:line="340"/>
        <w:ind w:left="18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7. Paragraph Types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8. Arguments</w:t>
      </w:r>
    </w:p>
    <w:p>
      <w:pPr>
        <w:pStyle w:val="Normal"/>
        <w:widowControl w:val="false"/>
        <w:autoSpaceDE w:val="false"/>
        <w:spacing w:lineRule="exact" w:line="340"/>
        <w:ind w:left="17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9. Signposts</w:t>
      </w:r>
    </w:p>
    <w:p>
      <w:pPr>
        <w:pStyle w:val="Normal"/>
        <w:widowControl w:val="false"/>
        <w:autoSpaceDE w:val="false"/>
        <w:spacing w:lineRule="exact" w:line="340"/>
        <w:ind w:left="1692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0. Sentences</w:t>
      </w:r>
    </w:p>
    <w:p>
      <w:pPr>
        <w:pStyle w:val="Normal"/>
        <w:widowControl w:val="false"/>
        <w:autoSpaceDE w:val="false"/>
        <w:spacing w:lineRule="exact" w:line="340"/>
        <w:ind w:left="1735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1. Word Order</w:t>
      </w:r>
    </w:p>
    <w:p>
      <w:pPr>
        <w:pStyle w:val="Normal"/>
        <w:widowControl w:val="false"/>
        <w:autoSpaceDE w:val="false"/>
        <w:spacing w:lineRule="exact" w:line="340"/>
        <w:ind w:left="1708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2. Punctuation</w:t>
      </w:r>
    </w:p>
    <w:p>
      <w:pPr>
        <w:pStyle w:val="Normal"/>
        <w:widowControl w:val="false"/>
        <w:autoSpaceDE w:val="false"/>
        <w:spacing w:lineRule="exact" w:line="340"/>
        <w:ind w:left="17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3. Quotation</w:t>
      </w:r>
    </w:p>
    <w:p>
      <w:pPr>
        <w:pStyle w:val="Normal"/>
        <w:widowControl w:val="false"/>
        <w:autoSpaceDE w:val="false"/>
        <w:spacing w:lineRule="exact" w:line="340"/>
        <w:ind w:left="170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4. Originality</w:t>
      </w:r>
    </w:p>
    <w:p>
      <w:pPr>
        <w:pStyle w:val="Normal"/>
        <w:widowControl w:val="false"/>
        <w:autoSpaceDE w:val="false"/>
        <w:spacing w:lineRule="exact" w:line="340"/>
        <w:ind w:left="1708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5. Readers</w:t>
      </w:r>
    </w:p>
    <w:p>
      <w:pPr>
        <w:pStyle w:val="Normal"/>
        <w:widowControl w:val="false"/>
        <w:autoSpaceDE w:val="false"/>
        <w:spacing w:lineRule="exact" w:line="340"/>
        <w:ind w:left="1733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6. Words</w:t>
      </w:r>
    </w:p>
    <w:p>
      <w:pPr>
        <w:pStyle w:val="Normal"/>
        <w:widowControl w:val="false"/>
        <w:autoSpaceDE w:val="false"/>
        <w:spacing w:lineRule="exact" w:line="340"/>
        <w:ind w:left="1750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7. Metaphors</w:t>
      </w:r>
    </w:p>
    <w:p>
      <w:pPr>
        <w:pStyle w:val="Normal"/>
        <w:widowControl w:val="false"/>
        <w:autoSpaceDE w:val="false"/>
        <w:spacing w:lineRule="exact" w:line="339"/>
        <w:ind w:left="1737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8. Performance and</w:t>
      </w:r>
    </w:p>
    <w:p>
      <w:pPr>
        <w:pStyle w:val="Normal"/>
        <w:widowControl w:val="false"/>
        <w:autoSpaceDE w:val="false"/>
        <w:spacing w:lineRule="exact" w:line="269"/>
        <w:ind w:left="209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urrence</w:t>
      </w:r>
    </w:p>
    <w:p>
      <w:pPr>
        <w:pStyle w:val="Normal"/>
        <w:widowControl w:val="false"/>
        <w:autoSpaceDE w:val="false"/>
        <w:spacing w:lineRule="exact" w:line="350"/>
        <w:ind w:left="1729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19. Revising</w:t>
      </w:r>
    </w:p>
    <w:p>
      <w:pPr>
        <w:pStyle w:val="Normal"/>
        <w:widowControl w:val="false"/>
        <w:autoSpaceDE w:val="false"/>
        <w:spacing w:lineRule="exact" w:line="329"/>
        <w:ind w:left="140" w:hanging="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340"/>
        <w:ind w:left="11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340"/>
        <w:ind w:left="9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340"/>
        <w:ind w:left="86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2</w:t>
      </w:r>
    </w:p>
    <w:p>
      <w:pPr>
        <w:pStyle w:val="Normal"/>
        <w:widowControl w:val="false"/>
        <w:autoSpaceDE w:val="false"/>
        <w:spacing w:lineRule="exact" w:line="340"/>
        <w:ind w:left="11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exact" w:line="340"/>
        <w:ind w:left="8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340"/>
        <w:ind w:left="9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56</w:t>
      </w:r>
    </w:p>
    <w:p>
      <w:pPr>
        <w:pStyle w:val="Normal"/>
        <w:widowControl w:val="false"/>
        <w:autoSpaceDE w:val="false"/>
        <w:spacing w:lineRule="exact" w:line="340"/>
        <w:ind w:left="8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lineRule="exact" w:line="340"/>
        <w:ind w:left="10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340"/>
        <w:ind w:left="86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exact" w:line="340"/>
        <w:ind w:left="8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93</w:t>
      </w:r>
    </w:p>
    <w:p>
      <w:pPr>
        <w:pStyle w:val="Normal"/>
        <w:widowControl w:val="false"/>
        <w:autoSpaceDE w:val="false"/>
        <w:spacing w:lineRule="exact" w:line="340"/>
        <w:ind w:left="18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01</w:t>
      </w:r>
    </w:p>
    <w:p>
      <w:pPr>
        <w:pStyle w:val="Normal"/>
        <w:widowControl w:val="false"/>
        <w:autoSpaceDE w:val="false"/>
        <w:spacing w:lineRule="exact" w:line="340"/>
        <w:ind w:left="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07</w:t>
      </w:r>
    </w:p>
    <w:p>
      <w:pPr>
        <w:pStyle w:val="Normal"/>
        <w:widowControl w:val="false"/>
        <w:autoSpaceDE w:val="false"/>
        <w:spacing w:lineRule="exact" w:line="340"/>
        <w:ind w:left="27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16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2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29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36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490" w:space="1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448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ge">
                  <wp:posOffset>1687830</wp:posOffset>
                </wp:positionV>
                <wp:extent cx="67310" cy="12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egoe UI" w:hAnsi="Segoe UI" w:cs="Segoe UI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9.9pt;mso-wrap-distance-left:9.05pt;mso-wrap-distance-right:9.05pt;mso-wrap-distance-top:0pt;mso-wrap-distance-bottom:0pt;margin-top:132.9pt;mso-position-vertical-relative:page;margin-left:2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egoe UI" w:hAnsi="Segoe UI" w:cs="Segoe UI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w w:val="84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83865</wp:posOffset>
                </wp:positionH>
                <wp:positionV relativeFrom="page">
                  <wp:posOffset>1903730</wp:posOffset>
                </wp:positionV>
                <wp:extent cx="89535" cy="125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9pt;mso-wrap-distance-left:9.05pt;mso-wrap-distance-right:9.05pt;mso-wrap-distance-top:0pt;mso-wrap-distance-bottom:0pt;margin-top:149.9pt;mso-position-vertical-relative:page;margin-left:2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egoe UI" w:hAnsi="Segoe UI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630" w:space="1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1691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0. Correctness</w:t>
      </w:r>
    </w:p>
    <w:p>
      <w:pPr>
        <w:pStyle w:val="Normal"/>
        <w:widowControl w:val="false"/>
        <w:autoSpaceDE w:val="false"/>
        <w:spacing w:lineRule="exact" w:line="340"/>
        <w:ind w:left="1741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1. Reducing</w:t>
      </w:r>
    </w:p>
    <w:p>
      <w:pPr>
        <w:pStyle w:val="Normal"/>
        <w:widowControl w:val="false"/>
        <w:autoSpaceDE w:val="false"/>
        <w:spacing w:lineRule="exact" w:line="340"/>
        <w:ind w:left="1703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2. Research: Hard and Soft</w:t>
      </w:r>
    </w:p>
    <w:p>
      <w:pPr>
        <w:pStyle w:val="Normal"/>
        <w:widowControl w:val="false"/>
        <w:autoSpaceDE w:val="false"/>
        <w:spacing w:lineRule="exact" w:line="340"/>
        <w:ind w:left="1701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3. Reference Books</w:t>
      </w:r>
    </w:p>
    <w:p>
      <w:pPr>
        <w:pStyle w:val="Normal"/>
        <w:widowControl w:val="false"/>
        <w:autoSpaceDE w:val="false"/>
        <w:spacing w:lineRule="exact" w:line="340"/>
        <w:ind w:left="1703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4. Practicalities</w:t>
      </w:r>
    </w:p>
    <w:p>
      <w:pPr>
        <w:pStyle w:val="Normal"/>
        <w:widowControl w:val="false"/>
        <w:autoSpaceDE w:val="false"/>
        <w:spacing w:lineRule="exact" w:line="340"/>
        <w:ind w:left="1716" w:hanging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25. Recapitulatio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4"/>
        <w:ind w:left="169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rther reading</w:t>
      </w:r>
    </w:p>
    <w:p>
      <w:pPr>
        <w:pStyle w:val="Normal"/>
        <w:widowControl w:val="false"/>
        <w:autoSpaceDE w:val="false"/>
        <w:spacing w:lineRule="exact" w:line="280"/>
        <w:ind w:left="169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ex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96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50</w:t>
      </w:r>
    </w:p>
    <w:p>
      <w:pPr>
        <w:pStyle w:val="Normal"/>
        <w:widowControl w:val="false"/>
        <w:autoSpaceDE w:val="false"/>
        <w:spacing w:lineRule="exact" w:line="340"/>
        <w:ind w:left="29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61</w:t>
      </w:r>
    </w:p>
    <w:p>
      <w:pPr>
        <w:pStyle w:val="Normal"/>
        <w:widowControl w:val="false"/>
        <w:autoSpaceDE w:val="false"/>
        <w:spacing w:lineRule="exact" w:line="340"/>
        <w:ind w:left="1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67</w:t>
      </w:r>
    </w:p>
    <w:p>
      <w:pPr>
        <w:pStyle w:val="Normal"/>
        <w:widowControl w:val="false"/>
        <w:autoSpaceDE w:val="false"/>
        <w:spacing w:lineRule="exact" w:line="340"/>
        <w:ind w:left="1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72</w:t>
      </w:r>
    </w:p>
    <w:p>
      <w:pPr>
        <w:pStyle w:val="Normal"/>
        <w:widowControl w:val="false"/>
        <w:autoSpaceDE w:val="false"/>
        <w:spacing w:lineRule="exact" w:line="340"/>
        <w:ind w:left="1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79</w:t>
      </w:r>
    </w:p>
    <w:p>
      <w:pPr>
        <w:pStyle w:val="Normal"/>
        <w:widowControl w:val="false"/>
        <w:autoSpaceDE w:val="false"/>
        <w:spacing w:lineRule="exact" w:line="340"/>
        <w:ind w:left="1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8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3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89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4470" w:space="10"/>
            <w:col w:w="20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9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185</wp:posOffset>
                </wp:positionH>
                <wp:positionV relativeFrom="page">
                  <wp:posOffset>6146800</wp:posOffset>
                </wp:positionV>
                <wp:extent cx="60960" cy="100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w w:val="89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9pt;mso-wrap-distance-left:9.05pt;mso-wrap-distance-right:9.05pt;mso-wrap-distance-top:0pt;mso-wrap-distance-bottom:0pt;margin-top:48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w w:val="89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. Pen and Compute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write only with your brain; but whether to p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ss your thoughts with a computer or pen and pap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your ﬁrst practical choice as a writer. I suppose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still possible to ignore the computer and write ju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pencil and paper. A surprising number of writer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luding Martin Amis, A. S. Byatt, Ted Hughes, Joh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rving, Joyce Carol Oates, Susan Sontag, John Updik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Edmund White prefer longhand for serious writing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he advantages of the computer are so great that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ms almost irresponsible to pass them up. A comput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eatly accelerates editing procedures, allowing you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a piece through far more drafts than you c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wise. On-screen correction is so easy that peopl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 ages ﬁnd the process relaxing, even pleasurable.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ters give a sense of freedom from lasting error that n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who has experienced it will want to give up. I sha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ver forget the excitement I felt, twenty-ﬁve years ago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I discovered that words had ceased to be indelibl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in this book I shall take for granted that you will prob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ly use a computer for some, if not all, the process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people use a computer throughout, and nev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el the need to print out hard copy. Mathematicians,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icular, produce papers and even books entirely 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reen. In principle, it is possible to write and publish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1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EN AND COMPU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2040</wp:posOffset>
                </wp:positionH>
                <wp:positionV relativeFrom="page">
                  <wp:posOffset>6113780</wp:posOffset>
                </wp:positionV>
                <wp:extent cx="53975" cy="100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.9pt;mso-wrap-distance-left:9.05pt;mso-wrap-distance-right:9.05pt;mso-wrap-distance-top:0pt;mso-wrap-distance-bottom:0pt;margin-top:481.4pt;mso-position-vertical-relative:page;margin-left:2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w w:val="84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w w:val="84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ectronically, without ever lifting pen or pencil. For som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ever, especially those engaged in literary work, t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not always be the way to get the most out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uter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uters of the present generation have certain lim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tions, arising from the screen display, which for s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 tend to complicate the process of writing long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ieces. Even with the best ﬂat-screen monitor you can’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fortably read long texts. And you can’t actively brows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any clear sense of where you are in the tex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od writing depends on extensive reading, not on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vious reading of other works but also frequent scan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own piece, the one you’re working on. Yet if it runs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 considerable length, uninterrupted reading on-scre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difﬁcult. A monitor’s ﬁeld of view is necessarily local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mited to about 150 words—much less than a prin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ge. This is ﬁne for drafting a postcard; but not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tensive reading or browsing. To scroll through succe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ve screenfuls is hardly an adequate substitute: it is to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agmentary and remote from ordinary reading. In act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owsing you need to be able to skim or read a page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wo here, check the index there, and jump back or fo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rd at will, always aware of structure and proporti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ways aware of each passage’s relation to the text a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le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ing by the screenful can have the unfortunate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 of smoothing your writing prematurely. For 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reen correction is so easy that the grammar and wo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ices gel too soon, without enough consideration be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ven to the overall sequence or the underlying structur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isions about the piece as a whole may tend to b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 PEN AND COMPUTE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ssed over, so that the end result is polished enough,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ring: ﬂat, shapeless, even garrulou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have gone so far as to argue that the ﬂuency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cility of composing on-screen are positively bad for wri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, since they make you forget the reader’s experienc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piece. The beautiful screen is supposed to delude u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to a false consciousness, ﬂattering us with the illusio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technical procedures (correction of typos, form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nges, boilerplate insertions, rearrangement of phrases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the like) can do it all by magic. You cast wonderfu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lls, but ﬁnd they are somehow not enough. Bu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idence for all this (cited by Edward Mendelson i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990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cademic Computing</w:t>
      </w:r>
      <w:r>
        <w:rPr>
          <w:rFonts w:cs="Segoe UI" w:ascii="Segoe UI" w:hAnsi="Segoe UI"/>
          <w:color w:val="000000"/>
          <w:sz w:val="20"/>
          <w:szCs w:val="20"/>
        </w:rPr>
        <w:t xml:space="preserve"> article) is no longer though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elling. In any case, the remedy is a very simple one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y limitation you feel in the computer’s display can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come by printing out hard copy. I shall assume,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ct, that you will work from printouts whenever you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more convenient to do so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osing on-screen, revising as you go, is obvious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e for short letters, emails, and routine reports.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people ﬁnd that anything longer than 250 words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—and certainly any competitive or ambitious piece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s much thought—is better printed out for read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drafting. For many writers drafting is not a detour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est way forward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 additional reason for alternating screen and pap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pplies only to some writers, who ﬁnd their thinking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ont of a screen slower. After a time the computer h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them a dulling, even stupefying effect. Others repor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te the reverse, ﬁnding that the computer’s pleasu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ility encourages thinking on-screen, as Michael Heim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59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EN AND COMPU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08070</wp:posOffset>
                </wp:positionH>
                <wp:positionV relativeFrom="page">
                  <wp:posOffset>6113780</wp:posOffset>
                </wp:positionV>
                <wp:extent cx="71755" cy="100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7.9pt;mso-wrap-distance-left:9.05pt;mso-wrap-distance-right:9.05pt;mso-wrap-distance-top:0pt;mso-wrap-distance-bottom:0pt;margin-top:481.4pt;mso-position-vertical-relative:page;margin-left:2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aims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lectric Language (1987). People</w:t>
      </w:r>
      <w:r>
        <w:rPr>
          <w:rFonts w:cs="Segoe UI" w:ascii="Segoe UI" w:hAnsi="Segoe UI"/>
          <w:color w:val="000000"/>
          <w:sz w:val="20"/>
          <w:szCs w:val="20"/>
        </w:rPr>
        <w:t xml:space="preserve"> differ; but it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es no harm to take a break from the screen every hal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ur or so, for your circulation’s sak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writers ﬁnd it helps to jot down the earliest draf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paper, where they can vary the size of words for emph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s, use abbreviations, and resort to private symbols. Ev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llegible scribbles can be turned to account: paper writer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postpone resolution of ambiguities, defer gramma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cal structuring, delay lexical choices, allow their mind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explore vague surrounding associations, and perhap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counter serendipities. For them, the computer clo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f too many syntactic options, and calls for deﬁni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ideas still inchoate. Other writers, however, more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e on the keyboard, value the rapid rearrangem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deletion that can be done on-screen. Inserts can g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s they come to mind, without need for memo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st-its. In drafting, the choice between pen and keyboa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partly a matter of age, partly of training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mperamen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 any rate, when you have reached the stage of a r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line, you may want to print it out for ease of read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ing with the draft on paper, you can read it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ily, and see whether each passage is proportioned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sitioned where it should be. But don’t forget to hav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test draft on-screen, ready for you to slot in corrections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erences, and new idea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cept for a complete beginner, computer spellcheck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waste time. They have a way of giving the correc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lling of the wrong word. Better to have a good dicti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y on disk (or on your desk), and consult it for yourself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you work on the ﬁnal draft, though, a spellcheck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 PEN AND COMPUTE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times ﬁnds inconsistencies. A grammar check, too, i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a very good one, can be instructive. But again it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ter still to learn some grammar. If you could have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gram to write the whole piece for you without effort 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part, would you buy it? If the answer is yes, read n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rther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59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EN AND COMPU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2515</wp:posOffset>
                </wp:positionH>
                <wp:positionV relativeFrom="page">
                  <wp:posOffset>6113780</wp:posOffset>
                </wp:positionV>
                <wp:extent cx="66040" cy="100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7.9pt;mso-wrap-distance-left:9.05pt;mso-wrap-distance-right:9.05pt;mso-wrap-distance-top:0pt;mso-wrap-distance-bottom:0pt;margin-top:481.4pt;mso-position-vertical-relative:page;margin-left:2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. Material Read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write, you need ﬁrst to read; ‘writing is an offshoot of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ing’, says Anita Brookner. Or writing can be though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conversation with people who are absent: when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n to speak comes, it helps to remind yourself of w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y have said. Besides, ‘it’s always easier to draw fro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torehouse of memory than to think up some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iginal’ (Montaigne). To have ideas and words in me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y, however, you must at some time have read or hea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. In a sense everything you have ever read provid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thought and vocabulary of your own writing.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mediately, though, you can read to gather the material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need for your new pie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rposeful reading calls for an appropriate speed. S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k of reading as a passive state in which words scro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st at a rate ﬁxed by nature, by the fact that you ar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fast’ reader or a ‘slow’ one. But anyone can learn to read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ferent speeds, and select the one that suits the task. Fa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, slow reading, skimming, local analysis: each h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s advantages and limitations. Fast reading leaves a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ct impression of argument and structure but mis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btleties. Slow reading registers the ﬁne grain of ﬁgur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textures, but sometimes in focusing on trees mis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ood. Skimming (glancing through cursorily) rapid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athers instances or main points of an argument; it form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broad impression and sometimes a false one. Browsing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6 M AT E R I A L R E A D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idly dipping at random) searches unsystematically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ters of interest or to gain an impression of quality. It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st done off-screen: ‘browsing’ in computer terminolog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ers to a different, more directed activit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ways combine goal-oriented reading with note-taking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fact, it’s a good idea to try to annotate most of what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 seriously, even when you have no special purpose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notation forms your views and helps you ﬁnd your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ound the text later (perhaps much later); it strengthen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memory. But aim to keep the annotation brief: ve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rt phrases are enough to sum up the content, no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pics of interest, points to look up, arguments to que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, things to remember. If the text develops an argumen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e a brief abstract of it. How brief is brief? To beg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, your notes may be depressingly long—longer th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text itself, perhaps. Later, when you recognize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nplaces, your notes can be more succinct—perhap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a phrase per page. Compressing and expressing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own words is an effort, but an effort worth making.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s you to come to terms with the ideas and perhap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imilate them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otes can go on index cards or in a notebook, or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face the margins of a disposable edition. Or you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rust them to the computer, if you feel conﬁdent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ing able to retrieve them years later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 divides naturally into long-term and short-ter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jects. The œuvres of voluminous, canonical autho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as Malory, Wittgenstein, or Voltaire are not read i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y. Even if eventually you get round to reading eve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 of them, they clearly come in the category of lon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rm, back-burner projects. Such reading needs to b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2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M AT E R I A L R E A D I N G 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ne at a speed the author requires; whatever time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s, you surrender to the wonder and excitemen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over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rt-term reading to a deadline is a different sor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ctivity altogether. In such goal-oriented reading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self should be in command: you decide the pac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pursue an objective of your own. Single-mindedly you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ather the material your piece calls for—and nothing els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short time allotted, you may have to skim rathe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read. There may be time only to conﬁrm an impre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on, locate a quotation, detect a ﬂaw in your adversary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tion, or check that your own argument is suppor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strongly as you thought. Occasionally you may gu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le book for a single fact, without compunction. Or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y reread a page of Martin Amis, just to verify you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 just in calling him repetitious. In skimming a work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its main gist, you may concentrate on the structur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ctions and subsections, focusing perhaps on paragrap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pics. (See Chapter 6.)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notating short-term reading is a hasty, scrappy bus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ss, for the material gleaned may be no more than a fe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ribbled phrases on scraps of paper, to be used or d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ded within minutes. If there are long quotations,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save time by photocopying or scanning them, t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umbering and cuing them for insertion later. Shorte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ssages can be signalized by underlining, highlighting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numbered references cued in your notes. If you u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ex cards, a sorting tray may be useful; but for a fe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lips of paper foldback clips are enough. In all this, don’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get that excessive organization easily substitutes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t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98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M AT E R I A L R E A D I N 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71120" cy="100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plan to write much—certainly if you mean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 history or literary criticism or cultural studies—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ll need a programme of reading. Comparisons, in p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cular, call for a wide range of knowledge. Acquiring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ll take time: you are not going to become well read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ve o’clock tomorrow. But from the start you can tas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oks for yourself, rather than depend on the judgement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others. Moreover, you don’t have to read every word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 author: sampling, dipping, skimming, and brows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all quite legitimate. Above all, read what you enjoy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read it omnivorously, with your eyes hanging out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ecret of becoming well read is not to let yourself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red for long. So never force yourself on and on, stru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ing against a deep-seated disinclination. When bored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eatens, it may well be best to switch to another read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ject. The well-read poet and botanist and anthologi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offrey Grigson would keep half a dozen books on the g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once; and some good scholars have diversiﬁed ev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than that. Multifarious reading helps to develop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se of literature’s proportions: a sort of ‘perfect pitch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great books seem quite impossible to get through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such cases, try prescribing yourself a page or two p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y, or just a paragraph. As you get on the author’s wav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ngth you may gradually gain conﬁdence, and almo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gin to enjoy the book. Then, an appetite may grow: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rst to devour not only that one book but the author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le œuvre—and then to explore every major author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traditional canon, in Harold Bloom’s canon, or in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your own discovery. And then you may want to tast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nor authors too. As a young man I couldn’t read Hen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ames at all; now, though, he is a favourite author. Until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1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M AT E R I A L R E A D I N G 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get to know the canon, a good idea is to read ra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literature than criticism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ch stint of composition should begin with some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y, like reading a few paragraphs of a good essayist,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t you in the mood. ‘Reading is to the mind what exerci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to the body’ (Richard Steele). Then move on to materi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have already annotated. This has the double advan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ge that it convinces you of the possibility of writing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ts benchmarks for it. Finally, review your notes, select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begin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05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M AT E R I A L R E A D I N 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132080" cy="100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3. Beginn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very few gifted individuals can write in one go (or sa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can): they are able to sit before a blank page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creen, conﬁdently expecting words to come, and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do. But the rest of us, if we followed that metho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uld ﬁnd the page still obstinately blank at the end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writing session. For most sorts of writing, the best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begin is not to. Or rather to hav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ready</w:t>
      </w:r>
      <w:r>
        <w:rPr>
          <w:rFonts w:cs="Segoe UI" w:ascii="Segoe UI" w:hAnsi="Segoe UI"/>
          <w:color w:val="000000"/>
          <w:sz w:val="20"/>
          <w:szCs w:val="20"/>
        </w:rPr>
        <w:t xml:space="preserve"> begun i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ast. If you make a big deal about the moment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ginning, it may never happen. Better avoid that heav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ment, then: read, think, annotate, work out the scale, d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outlining, scribble a few associations, and sudden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lize, ‘How about that! I’ve started.’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st people ﬁnd that, rather than writing all in one go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’s better to take a piece through successive drafts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ans more work; but ‘easy writing’s vile hard reading’,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ramatist Sheridan said. Even the best writers go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drafting: Kingsley Amis took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ucky Jim</w:t>
      </w:r>
      <w:r>
        <w:rPr>
          <w:rFonts w:cs="Segoe UI" w:ascii="Segoe UI" w:hAnsi="Segoe UI"/>
          <w:color w:val="000000"/>
          <w:sz w:val="20"/>
          <w:szCs w:val="20"/>
        </w:rPr>
        <w:t xml:space="preserve"> through t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plete drafts, and some of Dylan Thomas’s poem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nt through as many as 300. The few writers who see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have done little outward drafting (C. S. Lewis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rman MacCaig, for example) have tended to posses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ort of memory that enabled them to draft inwardly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dinary writers had best think of two or three drafts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st, besides outline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you begin, there are preliminaries to think of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7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GINNING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610" w:space="1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see under practicalities). Some writers like to warm up</w:t>
      </w:r>
    </w:p>
    <w:p>
      <w:pPr>
        <w:pStyle w:val="Normal"/>
        <w:widowControl w:val="false"/>
        <w:autoSpaceDE w:val="false"/>
        <w:spacing w:lineRule="exact" w:line="26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reading for pleasure, some by doing word exercises.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ong term, exercises can have a useful training effect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add to your repertoire of writing options. But w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’re actually making a start they easily distract from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ciﬁc piece you have in mind. Besides, limbering-u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ercises may turn attention to word selection too soon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so get in the way of later draft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riting you invent will largely derive from previou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 and thinking, some of it imperfectly reme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red. So it makes sense to refresh your memory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cused reading and skimming. If you have some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nine working hours before a deadline, you can spend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y, three hours reading and note-taking, informing you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lf and reﬂecting on the issues. After all, you hav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enough to give substance to your opinions, howev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ongly you feel about them. Then another coupl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urs might go on ordering your notes, looking up doub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ul points, and clarifying your views. Theoretically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ves four hours for writing. But in practice the pha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never entirely separate; they keep overlapping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erweaving in an organic way. In the midst of one pr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dure you get insights about another, perhaps, one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ought complete. That’s ﬁne: scribble a few senten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set them aside for a later draft. It’s best to atte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uch inner promptings—to modify an opinion her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ticipate a later insertion there—before returning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assage you are working on. Managing your time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 easy, though: you need to be ﬁrm with yourself, ye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ﬂexibl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you mull over potential material in your notes, you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 B E G I N N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ll begin to form a rough idea of possible topics for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iece. You will certainly know, for example, which passag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you read made most sense. From such reﬂections wi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e inklings of the thrust of what you mean to write.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juncture you might give a moment’s thought to prob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le readers and to how you want to affect them. But do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magine the reader in any detail yet: the present aim i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d out what you want to sa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w that you have a rough idea how many topics the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, you can work out matters of scale. This is an exci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, full of possibilities: you have complete freedom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t your ideas in order and arrange them in a provision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begin, in fact, to do some rough outlining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I really mean rough. A short piece on thatching for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cal magazine, for example, might begin with jottings lik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ching (1,500 words)</w:t>
      </w:r>
    </w:p>
    <w:p>
      <w:pPr>
        <w:pStyle w:val="Normal"/>
        <w:widowControl w:val="false"/>
        <w:autoSpaceDE w:val="false"/>
        <w:spacing w:lineRule="exact" w:line="353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re used. Norfolk and?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eds vs heather vs tur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ates better?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ul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 lasting?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e reg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st skill?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stly?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namental</w:t>
      </w:r>
    </w:p>
    <w:p>
      <w:pPr>
        <w:pStyle w:val="Normal"/>
        <w:widowControl w:val="false"/>
        <w:autoSpaceDE w:val="false"/>
        <w:spacing w:lineRule="exact" w:line="39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se are paragraph topics, the outline implies som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g like 2,000 words—too long for the proposed piece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5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GINN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ight try compressing the outline by subordina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of the heads:</w:t>
      </w:r>
    </w:p>
    <w:p>
      <w:pPr>
        <w:pStyle w:val="Normal"/>
        <w:widowControl w:val="false"/>
        <w:autoSpaceDE w:val="false"/>
        <w:spacing w:lineRule="exact" w:line="39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ates vs thatch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eds heather turf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st</w:t>
      </w:r>
    </w:p>
    <w:p>
      <w:pPr>
        <w:pStyle w:val="Normal"/>
        <w:widowControl w:val="false"/>
        <w:autoSpaceDE w:val="false"/>
        <w:spacing w:lineRule="exact" w:line="279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ulation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cial skills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namental thatching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urability</w:t>
      </w:r>
    </w:p>
    <w:p>
      <w:pPr>
        <w:pStyle w:val="Normal"/>
        <w:widowControl w:val="false"/>
        <w:autoSpaceDE w:val="false"/>
        <w:spacing w:lineRule="exact" w:line="38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ce you settle on a feasible outline, you can start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ot in facts, references, and illustrative quotations. Und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ost,</w:t>
      </w:r>
      <w:r>
        <w:rPr>
          <w:rFonts w:cs="Segoe UI" w:ascii="Segoe UI" w:hAnsi="Segoe UI"/>
          <w:color w:val="000000"/>
          <w:sz w:val="20"/>
          <w:szCs w:val="20"/>
        </w:rPr>
        <w:t xml:space="preserve"> for example, you might quote Belloc (‘If I eve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 a rich man . . . I will build a house with dee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ch’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lining may seem easy, even mechanical—just a ma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r of counting sentences, topics, putting related item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gether, and assigning numbers to passages you inten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er to or quote. All the same, the outline should not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shed. Indeed, you may have to take it through seve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s, unless you use outlining software that facilitat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ant rearrangemen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ther you outline on-screen or on paper, it is a was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ime to agonize over grammatical decisions or tight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afted phrases. At this stage private shorthand is better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ot down points from your notes, perhaps listing differ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pinions in drastically abbreviated form: ‘A’s fshnble th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y; B’s rbuttl’ (A’s fashionable theory; B’s rebuttal). S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ems may eventually be paragraph topics, so you ne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work out what they imply as to scale. Without som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4 B E G I N N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 of scale, indeed, no one can write anything. Imagine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lville beginning Mob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ck. If he</w:t>
      </w:r>
      <w:r>
        <w:rPr>
          <w:rFonts w:cs="Segoe UI" w:ascii="Segoe UI" w:hAnsi="Segoe UI"/>
          <w:color w:val="000000"/>
          <w:sz w:val="20"/>
          <w:szCs w:val="20"/>
        </w:rPr>
        <w:t xml:space="preserve"> hadn’t planned a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ggy monster of a book, he would not have know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ther there would be room for an introductory Etymo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gy, or for Extracts, or even for a tangential opening su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‘Call me Ishmael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ppose you plan a 2,000-word report, implying abou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 of your usual paragraphs. (Always think in term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graphs.) If note-taking yielded twenty possible topics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simply select the more promising ten. But suppo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notes yielded only ﬁve topics? That’s not a disaster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simply allot two paragraphs to each of the ﬁve.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 generally write more than is called for; others wri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ss. If you belong to the ﬁrst of these groups you may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helps to play a trick on yourself by pretending the word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mit is lower—say 1,500. Then work towards the prete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gure, so that you don’t produce superﬂuous words. If, 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ther hand, you tend to write too little, pretend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a more generous word-limit and can spread yoursel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much as you lik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next thing is to arrange the selected topics i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 that makes some sort of sense, although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cessarily in strict logical order. When you do this, le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nty of room on the page between items for later ins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 or reordering. You can now insert cues to quotations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items from your notes, and the like. Label these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umbers or letters, keeping the actual material apart (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ex cards or paper slips): at this stage you need to se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tructural wood rather than the verbal trees. On-scre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lining is quicker: the quotations themselves can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yed in straight away. If inserted materials are assigned a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6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GINN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610" w:space="1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bsidiary level in the outline hierarchy, you can collap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 at will for a clear view of the structure. Alternativel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ng quotations can be kept in temporary footnote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parate ﬁle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ﬁrst outline need not b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ritten,</w:t>
      </w:r>
      <w:r>
        <w:rPr>
          <w:rFonts w:cs="Segoe UI" w:ascii="Segoe UI" w:hAnsi="Segoe UI"/>
          <w:color w:val="000000"/>
          <w:sz w:val="20"/>
          <w:szCs w:val="20"/>
        </w:rPr>
        <w:t xml:space="preserve"> in the ordinar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. It can be set down in shorthand or even as a di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. Use any abbreviations you like, or temporar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mos: they don’t even have to imply speciﬁc wo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oices. Brief phrases will pass. At this early stage ful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matical sentences can be a positive drawback: settl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mar often gets in the way of redrafting. It is no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lleable enough to be easily change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y you are asked for a 500-word review of Bloggs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w textbook. Five hundred words might mean thre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ngish or ﬁve shortish paragraphs. After reading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k and deciding what you think of it, you list possi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pics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. B’s previous work; his ﬁtness to write on this new</w:t>
      </w:r>
    </w:p>
    <w:p>
      <w:pPr>
        <w:pStyle w:val="Normal"/>
        <w:widowControl w:val="false"/>
        <w:autoSpaceDE w:val="false"/>
        <w:spacing w:lineRule="exact" w:line="280"/>
        <w:ind w:left="12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bject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. Survey of previous treatments; the state of current</w:t>
      </w:r>
    </w:p>
    <w:p>
      <w:pPr>
        <w:pStyle w:val="Normal"/>
        <w:widowControl w:val="false"/>
        <w:autoSpaceDE w:val="false"/>
        <w:spacing w:lineRule="exact" w:line="280"/>
        <w:ind w:left="12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king; B’s contribution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3. Is B’s book useful for beginners? How readable is it?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what you actually put down needn’t be anywhere nea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intelligible as this to anyone else. Remember you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the outline for yourself alone. It might be en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put something like this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. B’s track rec[ord]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2. C’s rev[iew] of D &amp; E. B w[ith] it?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. Primer? Gd read?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 B E G I N N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now you have a draft. Everything in it is of course p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isional; nevertheless the blank page is gone. Painlessly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have made a start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436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BEGINN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610" w:space="1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4. Draf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ateurs try to write in one go; professionals draft 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 again. Great exceptions come to mind, of cours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Joseph Conrad. Besides, pursuing a steady progres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ough drafts won’t always exempt you from hav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wrestle with the material. But in ordinary writing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free you from being immobilized: being stuck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nt of an empty screen or page. After all, you are no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ra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rafting has been mentioned a few times; let’s look at i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w more closely. The ﬁrst thing to know about drafting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ossible advantage of postponing so far as you can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ct choice of words. In your early drafts you may ﬁnd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lpful to hold off from committing yourself to speciﬁ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ing. Choice of words, which to the beginner seem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rst step in writing, is more often actually the last.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y to effective writing is to defer word choice: certain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should avoid letting your writing solidify too soon in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aborate grammatical structures that will hinder futu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visio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if you think of a great phrase? If you should be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ucky, of course put it in: your whole piece may well gr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he development of a few words you are sure of.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can hardly be the basis of a general method. It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n be a good idea to write the lucky phrase down sep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ely. On-screen it can be kept at a low outline level until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73"/>
          <w:sz w:val="16"/>
          <w:szCs w:val="16"/>
        </w:rPr>
      </w:pPr>
      <w:r>
        <w:rPr>
          <w:rFonts w:cs="Segoe UI" w:ascii="Segoe UI" w:hAnsi="Segoe UI"/>
          <w:color w:val="000000"/>
          <w:w w:val="73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w w:val="73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7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RAFT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30" w:space="1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are ready for it. Brilliant wording should of course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sed, but not necessarily looked for at this stag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drafts, wording needn’t be ﬁnal: you can use a p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isional word, even if you suspect it probably won’t, in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, quite work. (You can add a memo to replace the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ter; I use wavy underlining for this.) Private symbols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e at this stage, even vague ones such as ‘→’, which migh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an ‘ becomes’, or ‘changes to’, or ‘develops into’, or ‘lea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’, or ‘causes’. Drafting should also be free from th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ductive distractions of reference books and electron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tabases. So avoid searching for references, spelling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ations, or authoritative verdicts on minutiae of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age. Instead, keep up the momentum: the busines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nd is merely to arrive at a provisional, more or les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inuous draft—a sequence of ideas you can subscribe to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earliest draft, as we saw, is merely a selection fr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reading and notes: points that sketch out your po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ion, or perhaps points you have still to decide about.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re list of points is enough, if possible in a sensib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. You need only represent each item by a word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hrase, possibly with a cue to material stored elsewhere;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od plan is to arrange the phrases in a column. Alread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raft shows how many topics you are writing abou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so whether you’re roughly in scale. You may also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le to guess from the sequence what the shape of a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 or exposition may turn out to be. Reach out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n imagination: is it mostly description, or narrative?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ight try to decide, tentatively, what kind of piece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embarked o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taking the draft further, check for relevance ea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em listed: is it directly relevant to your viewpoint, or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72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 R A F T S 1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peripheral? Think, too, how you will get it across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points are self-evident enough to be merely sta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exempliﬁed, and which are going to call for extens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r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 rearrange the projected items to form a coher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 (this is easy on-screen; on paper it may requi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new draft). Quickly reviewing each item in turn, ask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self, How am I going to get from A to B in this par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ph? How many sentences is it likely to take? The answe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show that the draft contains too many items or—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uch less likely—too few. You can easily adjust this righ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way, altering the number of topics to be treated in full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 other topics will be mentioned brieﬂy or dele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ogether.) Allow for long quotations in your estimat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check you are still in scale; never let the word cou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n away from you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 piece is to have a connected argument, you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ﬁnd it not too soon to put down a few connectives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junctions (but, because, since, although, and the like)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articulate the sequence of thought. Later, these w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ist your choice of paragraph types. Suppose your draf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gins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’s arg[ument]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B’s!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’s position undermined by new evidence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id[ence] sound?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, you might think of planning a two-part paragraph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1) new evidence against B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2) its shakiness counts in A’s favour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RAFT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the ﬁrst draft is arrived at by browsing through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es (a thing easier to do on paper) and jotting dow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pics—more of them than you will need—in case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n’t work out. The topics may be no more than a bare li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phrases. You needn’t go into the train of thought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ail, unless as a memo; and, if you plan to quote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uss a passage, list it but leave the discussion itself unti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ter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next step is to ﬂesh out this skeleton with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ail, adding examples and arguments in support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pposition; and inserting quotations and phrases gath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red earlier. Your own words, however, can be left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mmary, even abbreviated form: ‘ex[ample] from Smith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f [erence] from Jones; X’s arg[ument] ag[ain]st Y ’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more or less the method used by a journalist in Michae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ayn’s nove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wards the End of the Morning</w:t>
      </w:r>
      <w:r>
        <w:rPr>
          <w:rFonts w:cs="Segoe UI" w:ascii="Segoe UI" w:hAnsi="Segoe UI"/>
          <w:color w:val="000000"/>
          <w:sz w:val="20"/>
          <w:szCs w:val="20"/>
        </w:rPr>
        <w:t xml:space="preserve"> (1967): ‘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 of t multi-racial soc is in ess merely t mod versn of 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me-hon prob of unitg tribes in nationhd’. Others u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</w:t>
      </w:r>
      <w:r>
        <w:rPr>
          <w:rFonts w:cs="Segoe UI" w:ascii="Segoe UI" w:hAnsi="Segoe UI"/>
          <w:color w:val="000000"/>
          <w:sz w:val="20"/>
          <w:szCs w:val="20"/>
        </w:rPr>
        <w:t xml:space="preserve">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o’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</w:t>
      </w:r>
      <w:r>
        <w:rPr>
          <w:rFonts w:cs="Segoe UI" w:ascii="Segoe UI" w:hAnsi="Segoe UI"/>
          <w:color w:val="000000"/>
          <w:sz w:val="20"/>
          <w:szCs w:val="20"/>
        </w:rPr>
        <w:t xml:space="preserve"> for ‘the’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h</w:t>
      </w:r>
      <w:r>
        <w:rPr>
          <w:rFonts w:cs="Segoe UI" w:ascii="Segoe UI" w:hAnsi="Segoe UI"/>
          <w:color w:val="000000"/>
          <w:sz w:val="20"/>
          <w:szCs w:val="20"/>
        </w:rPr>
        <w:t xml:space="preserve"> for ‘who’ or ‘which’; and so on. Bu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ware: the more drastic the abbreviations, the soon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y become unintelligible. You may ﬁnd it works better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less abbreviation but also less grammar: ‘multi-raci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c. prob. same as old prob of tribes &amp; nation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w you are ready for a continuous draft. So far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used indicators of content: abbreviations, incomplet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, private symbols. Now you can spell these out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ll, although of course the words you write may not a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gure in the ﬁnal draft. This ﬁrst continuous draft sh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a spontaneous expression; forget about problem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mar, forget correct spellings (for the moment!), forge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arching for the precise word, and forget ﬁnely polished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72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 R A F T S 2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rases. Concentrate on the ﬂow of ideas and word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ressed in the simplest possible way. It is a good idea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eep the word order to SVO (subject verb object): ‘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 bit the dog’ is better, at this stage, than ‘the dog w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tten by the man’. This is because the more ﬂexible SV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der keeps your options open for later reshaping. Shap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st, polish after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ntinuous draft should be written as fast as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, if possible in one unbroken stint. Many writers dis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ver ﬂuency through the action of writing—perhaps af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longish spell of writing, at that. So give yourself a chance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y inspiration may strike only after an hour or so.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are a costive writer, it may help to try a few minut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utomatic writing (that is, uncensored, uncontrolled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ontaneous scribbling of whatever comes to mind: fre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sociation, however ‘incorrect’ or nonsensical). If no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lse, automatic writing will prove you can be ﬂuent w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don’t tr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the sake of momentum, keep to a writing mode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ch as possible: forget readers for the time being. O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get going, race ahead and give yourself free rein; don’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op to consult databases or books. But try to be consci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 unfolding sequence of thought, and keep marking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words like ‘ but’, and ‘nevertheless’, and ‘for example’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 print out this connected draft, numbering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ges so as to be able to ﬁnd your way around it. Read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an eye to internal relevance—continuity of though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sistency of argument—and mark any cuts or additio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lled for. Yet again, check for scale: estimating your usu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erage sentence length can give you some idea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-count implied by the paragraphs you planned. A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2 D R A F T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ng paragraph of twenty sentences will need to be ba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ced against a short one; inserting a long quotation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on turn a short paragraph into a long one. By now,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your paragraphs should be starting to have shape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ze. If they seem too long, be ruthless in reducing them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doesn’t pay to get attached to the words of an ear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; as always, your best friend is the wastepaper basket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later drafts you can introduce more detail, ﬁx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agraph topics and paragraph types, work out argu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s step by step, and settle on locations for materi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your notes. Leave a draft aside as long as possib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carrying it further: that gives you a chance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ll over the piece unconsciously. Besides, after a lap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ime errors and inconsistencies come to stand out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picuousl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can now begin revising from the speciﬁc viewpoi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readers. Once you know what you have to say, it’s ti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hink about explaining it to others. Imagine peo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 your piece, and work at making it utterly clear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. At each point you need to be sure you are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suming knowledge of a later passage: in this sense the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be a single linear sequence throughout your piec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certain to close off every ambiguity, even if it is only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mentary on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feel ready, do a draft with the aim of smooth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out the ﬂow. You can allow yourself now a few invert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passive sentences (OVS, or object–verb–subject) whe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se can help: ‘when you yourself know what you wa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ay, it is explained easily to others’. At the same tim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e any local changes that suggest themselves for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ke of clarity, cogency, momentum, and variety. Get rid of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70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D R A F T S 2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scurities, awkwardnesses, overloading, and repetition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can, show this draft to a friend: you may get usefu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edback, perhaps prompting enough changes to sugge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whole new draft. That wouldn’t be a setback, since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uld take you nearer your reader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viously, considerations of words and grammar w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tponed. But in later drafts you will be framing sen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ces and thinking of large-scale features such as</w:t>
      </w:r>
    </w:p>
    <w:p>
      <w:pPr>
        <w:pStyle w:val="Normal"/>
        <w:widowControl w:val="false"/>
        <w:autoSpaceDE w:val="false"/>
        <w:spacing w:lineRule="exact" w:line="26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formance and concurrenc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4 D R A F T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5. Outline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lining has already been touched on; but it is so indis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nsable that we need to look at it more fully. Every lon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h piece of writing is the better for an outline setting 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verall plan. Outlines have two main aims: to contro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umber of parts (and consequently the scale) an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ermine the sequence of parts. Considerations of sca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fect writing at every point. If quotation seems called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your word limit is 300, it would be futile to think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ing more than a phrase or two. Or suppose you ar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ked for a bio (biographical statement) of ﬁfty words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ffectively that implies three or four sentences, on, say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education, work experience, and publications. It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professional to put ﬁnger to keyboard or pen to pap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out any idea of the scale of a piece; no one has time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 words that will have to be discarded. However repu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nt it may be, then, you will have to get used to work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 the scale at every stage. First, quantify the outline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graph units. A ten-page, double-spaced essay impli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out 2,500 words, about ﬁfteen screenfuls, or rough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 paragraphs of 250 words each. An average short pa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ph is likely to comprise ﬁve to ten sentences of 20 to 30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each; a long paragraph might be double that,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. So, you are looking to write ten medium-leng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agraph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ale also determines how much of the time availabl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47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be given to reading or research, to note-taking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gathering material from your notes, to thinking,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lining, and (ﬁnally) to writing. Some writers bec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armed at how much time they are spending on a m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line. They naturally feel impatient to make a start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real writing’, ‘writing itself’. But time spent on the outl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seldom wasted. It clariﬁes trains and proportion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ought that would otherwise remain vague or confused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ing out a sequence of parts is vital, for no one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 without at least a rough idea of what is to come nex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over, outlining enables you to keep in proportion,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even if you ﬁnd yourself running over the word lim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will be able to adjust some of the topics without los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the work already don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he working outline you can easily produce a fo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l outline or abstract, if you need one for an editor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ructor. The abstract, being meant for another reader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be grammatical, and may have to follow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structor’s special requirements (that it should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ressed in complete sentences; that it should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ressed in incomplete sentences; etc.). By contrast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ing outline is for your eyes only, and can be as r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you like. You may use private symbols in it, shorthand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abbreviations (see drafts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gin an outline, browse through your notes and jo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wn promising topics; some people ﬁnd this more dif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cult on-screen. Select more topics than you expect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eat, in case some don’t work out. To represent the topic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gle words or fragmentary phrases will do. Waste n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 forming grammatical structures: they are unlikely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rvive in future drafts. All the same, the outline should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6 O U T L I N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irly indicate the subjects you are mooting. It needn’t be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gical analysis: at this stage the heads don’t even have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of the same importance or generality. It’s enough i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ch head represents an idea that will need treatment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thing like paragraph length.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umber</w:t>
      </w:r>
      <w:r>
        <w:rPr>
          <w:rFonts w:cs="Segoe UI" w:ascii="Segoe UI" w:hAnsi="Segoe UI"/>
          <w:color w:val="000000"/>
          <w:sz w:val="20"/>
          <w:szCs w:val="20"/>
        </w:rPr>
        <w:t xml:space="preserve"> of head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s, however, should be more tightly controlled, since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nds to ﬁx the length of your piece. Some writers ev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to begin with paragraph numbers and add content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f completing a form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xt, you arrange the heads in a coherent order. One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doing this is to use a linea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equence;</w:t>
      </w:r>
      <w:r>
        <w:rPr>
          <w:rFonts w:cs="Segoe UI" w:ascii="Segoe UI" w:hAnsi="Segoe UI"/>
          <w:color w:val="000000"/>
          <w:sz w:val="20"/>
          <w:szCs w:val="20"/>
        </w:rPr>
        <w:t xml:space="preserve"> another is to dra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eb diagram.</w:t>
      </w:r>
      <w:r>
        <w:rPr>
          <w:rFonts w:cs="Segoe UI" w:ascii="Segoe UI" w:hAnsi="Segoe UI"/>
          <w:color w:val="000000"/>
          <w:sz w:val="20"/>
          <w:szCs w:val="20"/>
        </w:rPr>
        <w:t xml:space="preserve"> The web (like a ﬂow chart) locates th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ads and key words in boxes joined up by lines or arrow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owing their connections. In the sequence method,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ads follow one another in a single progression, perhap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numbered or lettered subhead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/>
        <w:ind w:left="97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eport on planning the project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ults of consult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a) with colleague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b) with adviser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neral recommend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antiﬁc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der implication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a) departmenta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b) individual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oid elaborate systems of indentation and lettering; the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ily become messy and confusing when you subsequent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er them. Marginal dashes are usually sufﬁcient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 method has the advantage of being readi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erted to a series of paragraphs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47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eb diagram is more useful for working out 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topics interrelate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ind w:left="13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lleagues</w:t>
      </w:r>
      <w:r>
        <w:rPr>
          <w:rFonts w:cs="Symbol" w:ascii="Symbol" w:hAnsi="Symbol"/>
          <w:color w:val="000000"/>
          <w:sz w:val="18"/>
          <w:szCs w:val="18"/>
        </w:rPr>
        <w:t>→</w:t>
      </w:r>
      <w:r>
        <w:rPr>
          <w:rFonts w:cs="Segoe UI" w:ascii="Segoe UI" w:hAnsi="Segoe UI"/>
          <w:color w:val="000000"/>
          <w:sz w:val="18"/>
          <w:szCs w:val="18"/>
        </w:rPr>
        <w:t xml:space="preserve"> results of consultation</w:t>
      </w:r>
      <w:r>
        <w:rPr>
          <w:rFonts w:cs="Symbol" w:ascii="Symbol" w:hAnsi="Symbol"/>
          <w:color w:val="000000"/>
          <w:sz w:val="18"/>
          <w:szCs w:val="18"/>
        </w:rPr>
        <w:t>←</w:t>
      </w:r>
      <w:r>
        <w:rPr>
          <w:rFonts w:cs="Segoe UI" w:ascii="Segoe UI" w:hAnsi="Segoe UI"/>
          <w:color w:val="000000"/>
          <w:sz w:val="18"/>
          <w:szCs w:val="18"/>
        </w:rPr>
        <w:t xml:space="preserve"> advisers</w:t>
      </w:r>
    </w:p>
    <w:p>
      <w:pPr>
        <w:pStyle w:val="Normal"/>
        <w:widowControl w:val="false"/>
        <w:autoSpaceDE w:val="false"/>
        <w:spacing w:lineRule="exact" w:line="221"/>
        <w:ind w:left="3197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↓</w:t>
      </w:r>
    </w:p>
    <w:p>
      <w:pPr>
        <w:pStyle w:val="Normal"/>
        <w:widowControl w:val="false"/>
        <w:autoSpaceDE w:val="false"/>
        <w:spacing w:lineRule="exact" w:line="298"/>
        <w:ind w:left="2264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eneral recommendation</w:t>
      </w:r>
    </w:p>
    <w:p>
      <w:pPr>
        <w:pStyle w:val="Normal"/>
        <w:widowControl w:val="false"/>
        <w:autoSpaceDE w:val="false"/>
        <w:spacing w:lineRule="exact" w:line="221"/>
        <w:ind w:left="3197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↓</w:t>
      </w:r>
    </w:p>
    <w:p>
      <w:pPr>
        <w:pStyle w:val="Normal"/>
        <w:widowControl w:val="false"/>
        <w:autoSpaceDE w:val="false"/>
        <w:spacing w:lineRule="exact" w:line="298"/>
        <w:ind w:left="155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quantiﬁcation</w:t>
      </w:r>
      <w:r>
        <w:rPr>
          <w:rFonts w:cs="Symbol" w:ascii="Symbol" w:hAnsi="Symbol"/>
          <w:color w:val="000000"/>
          <w:sz w:val="18"/>
          <w:szCs w:val="18"/>
        </w:rPr>
        <w:t>→</w:t>
      </w:r>
      <w:r>
        <w:rPr>
          <w:rFonts w:cs="Segoe UI" w:ascii="Segoe UI" w:hAnsi="Segoe UI"/>
          <w:color w:val="000000"/>
          <w:sz w:val="18"/>
          <w:szCs w:val="18"/>
        </w:rPr>
        <w:t xml:space="preserve"> detailed recommendation</w:t>
      </w:r>
    </w:p>
    <w:p>
      <w:pPr>
        <w:pStyle w:val="Normal"/>
        <w:widowControl w:val="false"/>
        <w:autoSpaceDE w:val="false"/>
        <w:spacing w:lineRule="exact" w:line="221"/>
        <w:ind w:left="3197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↓</w:t>
      </w:r>
    </w:p>
    <w:p>
      <w:pPr>
        <w:pStyle w:val="Normal"/>
        <w:widowControl w:val="false"/>
        <w:autoSpaceDE w:val="false"/>
        <w:spacing w:lineRule="exact" w:line="298"/>
        <w:ind w:left="1325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for department</w:t>
      </w:r>
      <w:r>
        <w:rPr>
          <w:rFonts w:cs="Symbol" w:ascii="Symbol" w:hAnsi="Symbol"/>
          <w:color w:val="000000"/>
          <w:sz w:val="18"/>
          <w:szCs w:val="18"/>
        </w:rPr>
        <w:t>←→</w:t>
      </w:r>
      <w:r>
        <w:rPr>
          <w:rFonts w:cs="Segoe UI" w:ascii="Segoe UI" w:hAnsi="Segoe UI"/>
          <w:color w:val="000000"/>
          <w:sz w:val="18"/>
          <w:szCs w:val="18"/>
        </w:rPr>
        <w:t xml:space="preserve"> individual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any such diagram will have to be replaced at s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by a single progressio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, start all over again, this time making the outl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detailed. Flesh it out, inserting phrases and quot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s you have collected, references, and (inevitably) ne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s that have just occurred to you. If you mean to d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uss particular passages in texts, indicate these, no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you mean each discussion to show. But leave out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cussions themselves: there’s no point in drafting wha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may not have room for. It’s enough at ﬁrst to design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pporting arguments or examples quite summarily: ‘ex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&amp; refs’ (examples and references); ‘X’s arg agst Y’ (X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 against Y). For the arguments themselves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 quotations, reference numbers will do meanwhile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can key or scan them in later. In a broad-brush outl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ails merely distrac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now you should know how many paragraphs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pics are likely to require. So you can check whe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utline is feasible within the word-limit, whether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s are in proportion, and whether each part is relevan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960</wp:posOffset>
                </wp:positionH>
                <wp:positionV relativeFrom="page">
                  <wp:posOffset>906780</wp:posOffset>
                </wp:positionV>
                <wp:extent cx="2743835" cy="131508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315080"/>
                          <a:chOff x="0" y="0"/>
                          <a:chExt cx="2743920" cy="1315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0"/>
                                </a:moveTo>
                                <a:lnTo>
                                  <a:pt x="0" y="20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14360"/>
                            <a:ext cx="27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">
                                <a:moveTo>
                                  <a:pt x="0" y="2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5" h="0">
                                <a:moveTo>
                                  <a:pt x="4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71.4pt;width:216.05pt;height:103.55pt" coordorigin="1096,1428" coordsize="4321,2071">
                <v:shape id="shape_0" path="m0,0l0,2070e" stroked="t" o:allowincell="f" style="position:absolute;left:1100;top:1428;width:0;height:20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320,0e" stroked="t" o:allowincell="f" style="position:absolute;left:1100;top:3498;width:431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2070l0,0e" stroked="t" o:allowincell="f" style="position:absolute;left:5416;top:1428;width:0;height:20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4325,0l0,0e" stroked="t" o:allowincell="f" style="position:absolute;left:1096;top:1428;width:431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the subject—in short, whether the outline correspon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your brief. If necessary, drop some of the heads. You wi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ably try to deceive yourself into keeping too man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vourite topics; you may have to convince yourself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lculations based on paragraph size. Scale isn’t all gues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: long quotations, for example, can be quantiﬁ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ctly. Besides, you can work out which points will ne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tensive supporting arguments, and which only ne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be stated with examples. All this appraisal calls fo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ermined honest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utline can be set out logically, analytically, or in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gumentative way—or by any other method that work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common sequence for a report goes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ening | narrative or analysis | argument | counter-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 | revised argument | conclusio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come to the argument, ask yourself such que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 as: How am I going to get from here to there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incingly? What are the points against me? At this stag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less you deceive yourself, you are likely to ﬁnd that n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lications and unforeseen distinctions have emerge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call for regrouping. Such rearrangement of heading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more easily done on-scree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advantage of having an outline is that you can wri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individual parts whenever you like, without following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xed sequence. You can develop any heading into full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ail whenever you see your way forward with it. So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time to attempt a few paragraph outlines. Get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to the detail of a paragraph may well show you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ven it too much to do: arguing a single point can take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rprising number of sentences. If this happens, check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47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9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 for scale. If you have left yourself enough slack,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able to solve the problem by splitting the par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ph into two new ones. But if the probable word cou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lready pushing the limit, some of the heads will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oll, or at least be reduced to mere passing mention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ter lose a topic than run over the limit. Radical chang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your outline needn’t cause you the slightest dismay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are quite usual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ing outlines are usually thrown away, so we mu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a hypothetical case: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. R’s [Reeve’s] election | 2. R’s duties | 3. Exampl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R as peasant leader against authority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ppose this was part of H. S. Bennett’s outline for 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pter ‘Manorial Administration’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fe on the Englis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Manor</w:t>
      </w:r>
      <w:r>
        <w:rPr>
          <w:rFonts w:cs="Segoe UI" w:ascii="Segoe UI" w:hAnsi="Segoe UI"/>
          <w:color w:val="000000"/>
          <w:sz w:val="20"/>
          <w:szCs w:val="20"/>
        </w:rPr>
        <w:t xml:space="preserve"> (1938). As Bennett developed the third paragrap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more detail, he made the point that the reeve as repr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ative of the peasants sometimes led them in resis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uthority. Bennett had two examples of this: a case i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a Byland Abbey dyke was thrown down and a ca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which pledged animals were rescued. The rescu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 seems to have turned out so complicated as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ed a long narrative. Nevertheless Bennett decid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ve it in full, probably for its striking illustration of ma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rs. One can imagine him accommodating it by add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 unscheduled paragraph: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. R’s election | 2. R’s duties | 3. R as peasant lead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st authority | 4. Rescue case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 third paragraph here the two cases are brieﬂy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3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dered; the whole of the fourth recounts the rescu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animal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mal outline</w:t>
      </w:r>
      <w:r>
        <w:rPr>
          <w:rFonts w:cs="Segoe UI" w:ascii="Segoe UI" w:hAnsi="Segoe UI"/>
          <w:color w:val="000000"/>
          <w:sz w:val="20"/>
          <w:szCs w:val="20"/>
        </w:rPr>
        <w:t xml:space="preserve"> (as distinct from the working outlin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have been looking at) need not concern us much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ound rules for it are generally laid down by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structor—for example, as to whether it should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ressed in complete or incomplete sentences. The rela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 of heads to subheads, however, often causes difﬁculty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are working on paper, avoid a complex indentatio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ystem (heads full out, subheads progressively indente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tc.). Such a system easily becomes confused if the outli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modiﬁed; numbering or lettering the subheads allow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re ﬂexibility. On-screen, the problem hardly arises: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line programme handles indentation systems easil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bheadings, whether numbered or not, must be plural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re are only two subheadings, deleting one necess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tes promoting the other to heading status. For a form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line doesn’t merely list topic heads: it is suppose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arize the content, showing how each topic is handl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what conclusions are reached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449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UTLINE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6. Paragraph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aragraph is a main unit of composition, as importan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he writer as the sentence or the phrase. It develop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gle topic, and so has a distinct, independent unity. A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ct passage, it begins with a new line (often indented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ew line marks a break in sense from the previ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graph, and consequently a breathing space). It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 to think of the paragraph as a box containing a bun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closely related ideas about the topic. More dynamicall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ever, it is also a vehicle or programme that carries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 on. At paragraph end your readers are in a differ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ce from where they started; the paragraph has tak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 from A to B. So it would not be a good plan to wri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piece without divisions, as some do, and split it u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paragraphs later. Best write in paragraphs from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ginn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way to draft paragraphs is to repeat the list of poin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drew from your notes, and put them into paragrap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xes, one topic apiece, together with related referenc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ations, and other material (still in pre-grammatic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rthand). Check the scale of these ‘paragraphs’, o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ugh basis of three to ﬁfteen sentences each. If you ar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fuse writer (that is, usually write more than is ask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), plan for the lower count of three sentences per par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ph. Once you have ﬁnished a detailed outline, you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y to draft an individual paragraph.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2 PA R A G R A P H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drafting a paragraph, you form a sequence of sen-</w:t>
      </w:r>
    </w:p>
    <w:p>
      <w:pPr>
        <w:pStyle w:val="Normal"/>
        <w:widowControl w:val="false"/>
        <w:autoSpaceDE w:val="false"/>
        <w:spacing w:lineRule="exact" w:line="29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ces that together will make it work as a unit. To make</w:t>
      </w:r>
    </w:p>
    <w:p>
      <w:pPr>
        <w:pStyle w:val="Normal"/>
        <w:widowControl w:val="false"/>
        <w:autoSpaceDE w:val="false"/>
        <w:spacing w:lineRule="exact" w:line="26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beginning, the paragraph takes a new breath, perhap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ite a deep breath. In general sentences follow on fr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ir predecessors; but the ﬁrst sentence of a paragrap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n’t do so. It can begin a new topic altogether;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case it may be a topic sentence, announcing wha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aragraph is about. A topic sentence should be brief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eed, it can be extremely brief, especially in narrative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ne Austen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ide and Prejudice</w:t>
      </w:r>
      <w:r>
        <w:rPr>
          <w:rFonts w:cs="Segoe UI" w:ascii="Segoe UI" w:hAnsi="Segoe UI"/>
          <w:color w:val="000000"/>
          <w:sz w:val="20"/>
          <w:szCs w:val="20"/>
        </w:rPr>
        <w:t xml:space="preserve"> has a two-word topic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: ‘They came.’ Many writers use a rhetorical que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 to declare the new topic: ‘And what of the Britis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sponse?’ But a sentence fragment can work just as well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ading on strongly, as in: ‘Now for the response’.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ository writing, a topic sentence often refers back to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rlier passage, or forward to the next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shall see in the next chapter how pattern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ditions, biases, cultural and other controll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umptions have affected the writing of Europea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of American history in modern times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validates any pattern, as we saw, is that i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mits a meaning to be attached to otherwise dumb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onnected facts.</w:t>
      </w:r>
    </w:p>
    <w:p>
      <w:pPr>
        <w:pStyle w:val="Normal"/>
        <w:widowControl w:val="false"/>
        <w:autoSpaceDE w:val="false"/>
        <w:spacing w:lineRule="exact" w:line="280"/>
        <w:ind w:left="211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Jacques Barzu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Modern Researcher)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od topic sentences can impart energy to a pie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nderfull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, write something about this topic, perhaps giv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gist of your own view, or sketching the situation i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rrative sentence or two, or giving a reason for qualify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 3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nitial statement. Then, restate in completely differ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. (This rephrasing is important for clarity; besides,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 alternative words can be found to express an opinion,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well be baseless, and have to be rethought.) Foll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sentences supporting your view: arguments, autho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ies, or illustrative examples. If the view is controversi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will have to acknowledge the potential objection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uting each in turn. Try to do this fairly, without spin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learn something new, although perhaps only b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sing the argument. Finally, taking all the discussion in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count, restate your view again, but now necessarily i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diﬁed form. Notice that your paragraph has taken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where—from your initial view to a somewhat diff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 one. Don’t worry about inconsistency in this: you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owed to think as you write. In fact doing so often mak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ifference between a living paragraph and a dead on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entence of recapitulation may round off the paragraph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d on to the next one, or simply give pause for though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you leave the draft paragraph, see if you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mmarize it brieﬂy. If you can’t, it will probably see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fusing to your reader too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is a paragraph, labelled (within brackets) to s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various functional parts of the discours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oking back it now seems that our concept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rselves as a nation and people reached a peak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ı¨ve self-esteem in late Victorian times, a head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itude from which we have been descending ever</w:t>
      </w:r>
    </w:p>
    <w:p>
      <w:pPr>
        <w:pStyle w:val="Normal"/>
        <w:widowControl w:val="false"/>
        <w:autoSpaceDE w:val="false"/>
        <w:spacing w:lineRule="exact" w:line="29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. [topic marker] We are not alone in this: other</w:t>
      </w:r>
    </w:p>
    <w:p>
      <w:pPr>
        <w:pStyle w:val="Normal"/>
        <w:widowControl w:val="false"/>
        <w:autoSpaceDE w:val="false"/>
        <w:spacing w:lineRule="exact" w:line="26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uropean countries have experienced similar chang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outlook. [qualifier, broadening topic] Thi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4 PA R A G R A P H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nge has been accelerated by two world wars and b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dical technological and political changes throughou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orld; but a change of temper was apparent lo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fore these developments. [evaluato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scount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xternal explanations]</w:t>
      </w:r>
      <w:r>
        <w:rPr>
          <w:rFonts w:cs="Segoe UI" w:ascii="Segoe UI" w:hAnsi="Segoe UI"/>
          <w:color w:val="000000"/>
          <w:sz w:val="20"/>
          <w:szCs w:val="20"/>
        </w:rPr>
        <w:t xml:space="preserve"> Formerly, our attitude to the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t of the world was outward-looking. [argument,</w:t>
      </w:r>
    </w:p>
    <w:p>
      <w:pPr>
        <w:pStyle w:val="Normal"/>
        <w:widowControl w:val="false"/>
        <w:autoSpaceDE w:val="false"/>
        <w:spacing w:lineRule="exact" w:line="281"/>
        <w:ind w:left="97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referring internal explanation] We</w:t>
      </w:r>
      <w:r>
        <w:rPr>
          <w:rFonts w:cs="Segoe UI" w:ascii="Segoe UI" w:hAnsi="Segoe UI"/>
          <w:color w:val="000000"/>
          <w:sz w:val="20"/>
          <w:szCs w:val="20"/>
        </w:rPr>
        <w:t xml:space="preserve"> annexed,</w:t>
      </w:r>
    </w:p>
    <w:p>
      <w:pPr>
        <w:pStyle w:val="Normal"/>
        <w:widowControl w:val="false"/>
        <w:autoSpaceDE w:val="false"/>
        <w:spacing w:lineRule="exact" w:line="278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ministered, and developed large areas and sen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ssionaries to convert their peoples to our religion in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nviction that we were doing all this for their ow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od as well as ours. [detailed restatement] The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dually this tide turned. [topic revised] We fou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less easy to be quite sure that our way of life w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cessarily the best. [recapitulation: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arizer]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G. M. Carstairs, Th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sland Now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730" w:space="1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here is another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 turn to X. [topic] X’s views are dubious, yet 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ﬂuence is considerable: a problematic situation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valuation] His facts are often wrong: for example . . .</w:t>
      </w:r>
    </w:p>
    <w:p>
      <w:pPr>
        <w:pStyle w:val="Normal"/>
        <w:widowControl w:val="false"/>
        <w:autoSpaceDE w:val="false"/>
        <w:spacing w:lineRule="exact" w:line="29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argument 1] His inferences from them are weak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argument 2] His bad scholarship has repeatedly</w:t>
      </w:r>
    </w:p>
    <w:p>
      <w:pPr>
        <w:pStyle w:val="Normal"/>
        <w:widowControl w:val="false"/>
        <w:autoSpaceDE w:val="false"/>
        <w:spacing w:lineRule="exact" w:line="26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 unmasked, for example . . . [argument 3] So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pularity of his writing must be based on extraneou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ctors. [conclusion] It seems political analysis 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lled for. [revised valuation]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is not the only sort of paragraph—nor the only way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alysing it; but it is a common pattern easily adapte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use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mmarians say the rules of grammar don’t apply to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19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 35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graphs, since these can have almost any size or shap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rtainly paragraphs are various in form, and have n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igid structure. But they can have a ﬂexible programme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enario, each component of which can be doubled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ebled, for example, if that serves the purpose. The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n pattern discussed above is one such programme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shall look at others in the next chapter, on paragraph</w:t>
      </w:r>
    </w:p>
    <w:p>
      <w:pPr>
        <w:pStyle w:val="Normal"/>
        <w:widowControl w:val="false"/>
        <w:autoSpaceDE w:val="false"/>
        <w:spacing w:lineRule="exact" w:line="266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ypes.</w:t>
      </w:r>
    </w:p>
    <w:p>
      <w:pPr>
        <w:pStyle w:val="Normal"/>
        <w:widowControl w:val="false"/>
        <w:autoSpaceDE w:val="false"/>
        <w:spacing w:lineRule="exact" w:line="292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wever ﬁrmly patterned a paragraph may be inwardly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also needs to be ﬂexible, even a bit unpredictable. Ea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its sentences must contribute to the movement carry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aragraph forward; but it needs to do so in a surpr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fashion. It must avoid what James Thurber call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hardening of the paragraphs’. To this end you might t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ernating lengths of sentences, as Twain does at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ginning of chapter 19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uckleberry Finn,</w:t>
      </w:r>
      <w:r>
        <w:rPr>
          <w:rFonts w:cs="Segoe UI" w:ascii="Segoe UI" w:hAnsi="Segoe UI"/>
          <w:color w:val="000000"/>
          <w:sz w:val="20"/>
          <w:szCs w:val="20"/>
        </w:rPr>
        <w:t xml:space="preserve"> in a para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ph understandably singled out by the American crit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rold Bloom for special prais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wo or three days and nights went by; I reckon I migh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y they swum by, they slid along so quiet and smoot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lovely. Here is the way we put in the time . . 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eping rhythms lively like this can make for buoyanc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, when you want it, can put a driving impetus at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and. (Notice, too, Twain’s simple lead-in to the n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tive passage that follows.) Another master of paragrap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hythm is Walter de la Mar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as just so inside. Everything was in its place. No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the great solid pieces of substantial furnitu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Mr. MacKnackery had purchased with hi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36 PA R A G R A P H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rlap money—wardrobes, coffers, presses, four-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ters, chest-of-drawers, sideboards, tables, sofa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irs—but even all the little things, bead-mat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otstools, candle-snuffers, boot-trees, ornament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nick-knacks, Euphemia’s silks and Tabitha’s water-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lours. There was a place for everything,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thing was in its place. Yes, and kep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Broomsticks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53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hort ﬁnal sentence, apparently an afterthough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rings a little surprise in the rhythm and gets the pa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ph to a crisp en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their writer, you will know your paragraphs’ inn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grammes; but you would do well to keep them hidd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readers. You may have worked hard, for example,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oin each sentence to the one before by connections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ke for continuity and give readers conﬁdence to mo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ward. (As in mountaineering, you make sure of sever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cure holds before moving to a new one.) So, you migh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range links of similarity on a pattern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b</w:t>
      </w:r>
      <w:r>
        <w:rPr>
          <w:rFonts w:cs="Segoe UI" w:ascii="Segoe UI" w:hAnsi="Segoe UI"/>
          <w:color w:val="000000"/>
          <w:sz w:val="20"/>
          <w:szCs w:val="20"/>
        </w:rPr>
        <w:t xml:space="preserve"> |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c</w:t>
      </w:r>
      <w:r>
        <w:rPr>
          <w:rFonts w:cs="Segoe UI" w:ascii="Segoe UI" w:hAnsi="Segoe UI"/>
          <w:color w:val="000000"/>
          <w:sz w:val="20"/>
          <w:szCs w:val="20"/>
        </w:rPr>
        <w:t xml:space="preserve"> |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d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. . . grey walls . . 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. . . walls and windows . . 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. . . windows that open . . 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any such method needs to be varied, to disguise w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going on. Suppose you wish to make a series of link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a previous paragraph. For the ﬁrst link, you c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up an idea and restate it. For the next, take up only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d. For the next again, since the previous paragraph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w more remote, you might repeat a whole phrase,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e the connection explicit. Again, to disguise a sequenc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19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 37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examples you could stretch some to two or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, while packing several others into on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ways keep up momentum. The reader should nev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el you are going on in the words and making no progres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sense. Arranging items as a climactic seque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reases momentum, and so does changing the sente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ngth progressively. Similarly, repeating the same, simp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mmatical construction tends to make for a rapid ﬂow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alternating between singulars and plurals can hel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make clear what goes with what grammatically.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eneral, a clear sequence of items (logical, for exampl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chronological), promotes easy uptake and a sens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vement from sentence to sentence. Ambiguities, o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rary, impede ﬂow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I painted a picture on the side of your house, wh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uld own it?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make sure your pronouns have unambiguous ant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dents. Before you end a paragraph, give a ‘lead-in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paring for the nex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ing self-contained, paragraphs can be written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 order. If one of them gives you grief, leave it alon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go on to the next, and so keep up your momentum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abriel García Márquez says how for him ‘One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st difﬁcult things is the ﬁrst paragraph. I have sp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months on a ﬁrst paragraph, and once I get it,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st just comes out very easily.’ He claims that ‘i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st paragraph you solve most of the problems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book. The theme is deﬁned, the style, the tone.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dmirable in a ﬁction writer, maybe, but a fatal examp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ordinary writers. If the ﬁrst paragraph prove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7"/>
          <w:sz w:val="16"/>
          <w:szCs w:val="16"/>
        </w:rPr>
      </w:pPr>
      <w:r>
        <w:rPr>
          <w:rFonts w:cs="Segoe UI" w:ascii="Segoe UI" w:hAnsi="Segoe UI"/>
          <w:color w:val="000000"/>
          <w:w w:val="87"/>
          <w:sz w:val="16"/>
          <w:szCs w:val="16"/>
        </w:rPr>
        <w:t>3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, don’t on any account spend months on it, or ev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urs. Instead, go on without delay to the second or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rd paragraph. Pascal’s advice is good: ‘The last th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settles in writing a book is what one should put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ﬁrst.’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to alternate short paragraphs and longish ones,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n or even ﬁfteen sentences. For this, Treasur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sland</w:t>
      </w:r>
      <w:r>
        <w:rPr>
          <w:rFonts w:cs="Segoe UI" w:ascii="Segoe UI" w:hAnsi="Segoe UI"/>
          <w:color w:val="000000"/>
          <w:sz w:val="20"/>
          <w:szCs w:val="20"/>
        </w:rPr>
        <w:t xml:space="preserve"> is a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seful model. The paragraphs in Robert Louis Stevenson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says are less so: nowadays they often seem too long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he knows how to vary them; in ‘Walking Tours’,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, he follows a paragraph of two pages with on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ee sentences. Some will dismiss attention to such ma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rs as mere ‘formalism’. But, like many other aesthet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ﬁgurations, it has a functional basis: the alterna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paragraph length gives a reader relief. By contras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evenson’s friend Henry James did not go in for alterna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paragraph lengths, and that may partly explain wh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readers ﬁnd him difﬁcul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very short paragraph, even perhaps a single isolat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, can arrest attention. But take care not to over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device: its effect would soon diminish. Moderate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rt paragraphs make for a fast read, and suit a journa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tic treatment; but a series of many short paragraphs ea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ly gives a breathless impression, or suggests you have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ch to say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agraphs being main units of writing, you may ﬁnd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enient to mull them over away from your desk.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compose a paragraph while walking, as many goo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rs have done. In the days of audiotyping, it use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possible to put together a paragraph on the way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, speaking it into a tape notebook. But it is tediou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8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 3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cribing from tape; generally it works better to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t the paragraph or short letter to memor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redrafting a paragraph, give particular attention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s unity. Ask yourself insistently, is this sentence clos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levant? Does it truly belong to the argument? I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criptive paragraph you might ask, is this detail ful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stent with the others making up the account? Again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the paragraph in the best place? Or should I rethink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quence of paragraphs?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4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7. Paragraph Type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practice, paragraphs take as many shapes as there ar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ters to communicate. So you may feel like going it al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discovering for yourself, in each instance, which shap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paragraph your paragraph needs. On the other han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may ﬁnd it helps to know in advance a few comm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tterns, if only to use them as points of departur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 last chapter I described 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rgumentative pa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graph</w:t>
      </w:r>
      <w:r>
        <w:rPr>
          <w:rFonts w:cs="Segoe UI" w:ascii="Segoe UI" w:hAnsi="Segoe UI"/>
          <w:color w:val="000000"/>
          <w:sz w:val="20"/>
          <w:szCs w:val="20"/>
        </w:rPr>
        <w:t xml:space="preserve"> consisting of eight optional parts: topic, initia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iew, restatement, argument, objection, refutation, modi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ed restatement, and recapitulation. Other common typ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pening paragraph;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wo-parter;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llust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ive paragraph;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arrative;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xpository paragraph;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umerative paragraph; the quotation;</w:t>
      </w:r>
      <w:r>
        <w:rPr>
          <w:rFonts w:cs="Segoe UI" w:ascii="Segoe UI" w:hAnsi="Segoe UI"/>
          <w:color w:val="000000"/>
          <w:sz w:val="20"/>
          <w:szCs w:val="20"/>
        </w:rPr>
        <w:t xml:space="preserve"> and the coda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losing paragraph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llustrative paragraph,</w:t>
      </w:r>
      <w:r>
        <w:rPr>
          <w:rFonts w:cs="Segoe UI" w:ascii="Segoe UI" w:hAnsi="Segoe UI"/>
          <w:color w:val="000000"/>
          <w:sz w:val="20"/>
          <w:szCs w:val="20"/>
        </w:rPr>
        <w:t xml:space="preserve"> a useful type, often come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ight out with a broad assertion (a topic sentence in di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uise) and continues with illustrative particulars. The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iculars often form a series of staccato sentences:</w:t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ritish are either Sunday drivers or professiona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cing drivers disguised as reps. They drive too fast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tailgate anyone presuming to impede them. The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gnore pedestrians. They are contemptuous of stopp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ances. And they have neither manners no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gnals . . 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8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T Y P E S 4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pattern—generalization followed by particulars—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also be inverted: you can start with the exampl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go on, inductively as it were, to form the gene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lusio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umerative paragraph</w:t>
      </w:r>
      <w:r>
        <w:rPr>
          <w:rFonts w:cs="Segoe UI" w:ascii="Segoe UI" w:hAnsi="Segoe UI"/>
          <w:color w:val="000000"/>
          <w:sz w:val="20"/>
          <w:szCs w:val="20"/>
        </w:rPr>
        <w:t xml:space="preserve"> is indispensable fo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cription. Ruskin describes the Rhone river like thi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ves of clear sea are, indeed, lovely to watch, but the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always coming or gone, never in any taken shape t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seen for a second. But here was one mighty wav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was always itself, and every ﬂuted swirl of it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tant as the wreathing of a shell. No wasting away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fallen foam, no pause for gathering of power, n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less ebb of discouraged recoil; but alike throug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ght day and lulling night, the ever-pausing plung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never-fading ﬂash, and never-hushing whisper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, while the sun was up, the ever-answering glow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earthly aquamarine, ultramarine, violet-blu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ntian-blue, peacock-blue, river-of-paradise blu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ass of a painted window melted in the sun, and the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ch of the Alps ﬂinging the spun tresses of it for ever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her snow.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Praeterita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730" w:space="1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peated structure of phrases (‘ever-pausing plun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. . . never-fading ﬂash . . . never-hushing whisper’) evok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hone’s sameness (‘always itself’), in contrast 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er-changing sea. Yet enough of the river’s various blu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listed to suggest its sameness is saved from monoton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an endless variety of colour.</w:t>
      </w:r>
    </w:p>
    <w:p>
      <w:pPr>
        <w:pStyle w:val="Normal"/>
        <w:widowControl w:val="false"/>
        <w:autoSpaceDE w:val="false"/>
        <w:spacing w:lineRule="exact" w:line="281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oose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wo-parter if you want to set</w:t>
      </w:r>
      <w:r>
        <w:rPr>
          <w:rFonts w:cs="Segoe UI" w:ascii="Segoe UI" w:hAnsi="Segoe UI"/>
          <w:color w:val="000000"/>
          <w:sz w:val="20"/>
          <w:szCs w:val="20"/>
        </w:rPr>
        <w:t xml:space="preserve"> out opposite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pects or arguments, pro and con. It is a useful type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uxtaposing contrary points of view: positive and negative,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2 PA R A G R A P H T Y P E S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timist and pessimist, or diminishing and augmenting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can develop either comparison or contrast, as in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agraph about different sorts of length in ﬁction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are two kinds of long novel. Long novels of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st kind are short novels that go on for a long time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long novels are this kind of long novel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ticularly in America—where writers routine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vastate acres of woodland for their spy thriller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ace operas, family sagas, and so on. Long novels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econd kind, on the other hand, are long becaus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have to be, earning their amplitude by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lexity of the demands they make on writer an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 alike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Martin Ami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War against Cliché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350" w:space="1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for a back-and-forth motion between the things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ed, so that readers don’t have to remember all ab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rst thing when you go on to the secon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comparison can also be presented as a pair of min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rratives. Here is Nicholson Baker on ways the mi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nges,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Size of Thoughts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ccasionally a change of mind follows alternate routes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e belief, about which initially I would admit of n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ubt, gradually came to seem more porous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ricate in its structure, but instead of moderating m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inion correspondingly, and conceding the justice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veral objections, I simply lost interest in it, and now I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d absently if the topic comes up over lunch. Anoth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 a cherished opinion weakened as I became to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miliar with the three examples that advocates us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 and over to support it. Under the glare of thi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66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T Y P E S 43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etition, the secondary details, the rich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thrumming of the opinion, faded; I seemed t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held it once too often; I tried but failed to ﬁnd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hetorical or ﬁgurative twist that would revive it for me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crept insensibly toward the opposing view.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pro-and-con paragraphs it is worth considering ser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ously the opinion you don’t yourself hold, entering into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sympathetically as you can. This will make you see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en-handed and persuasive—and may help you to re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pposing view more effectively. To be an effect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pponent you need to know your enemy’s strength fro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inside; Renaissance education (like Milton’s at Ca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dge University) used to include disputations or debat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re the candidates didn’t always know in adva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side they would have to defen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quotation paragraph,</w:t>
      </w:r>
      <w:r>
        <w:rPr>
          <w:rFonts w:cs="Segoe UI" w:ascii="Segoe UI" w:hAnsi="Segoe UI"/>
          <w:color w:val="000000"/>
          <w:sz w:val="20"/>
          <w:szCs w:val="20"/>
        </w:rPr>
        <w:t xml:space="preserve"> the main item consists of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ng quotation. Of course, the quotation is not quit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le content: it needs to be applied to the purpose so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will understand exactly what it is there for (se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 quotation). After paragraphs of this type, a brie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apitulation may be needed, to return to the main lin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ie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eﬁning paragraph</w:t>
      </w:r>
      <w:r>
        <w:rPr>
          <w:rFonts w:cs="Segoe UI" w:ascii="Segoe UI" w:hAnsi="Segoe UI"/>
          <w:color w:val="000000"/>
          <w:sz w:val="20"/>
          <w:szCs w:val="20"/>
        </w:rPr>
        <w:t xml:space="preserve"> clariﬁes what you mean by som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ey word or idea. You will probably use a dictionary deﬁ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ion for this; but don’t quote it at any length unless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 to improve on it (by updating, qualifying, or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ing it with another). The usual way to deﬁne a term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treating it as a member of a larger class, and specify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distinguishes it from others in the same class.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 is deﬁned as an animal distinguished from other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4 PA R A G R A P H T Y P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being capable of reason (or laughter, or speech)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s for granted the classes never change. To say man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guished by reason ignores the fact that some an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ls have proved to be capable of reason. To take histor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l change into account, a family resemblance approa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knowledging that shared features change over time m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helpful: describing a family of members can often mak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gs clearer than the logic of sets. As Dr Johnson und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ood, describing something in speciﬁc detail sometime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eys more than deﬁning it in abstract generality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ings may be made darker by deﬁnition.’ Thus, a cow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ﬁned as a horned animal; yet a particular cow may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 horns. Johnson’s view is vindicated nowadays, wh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scription relying on structures or associations tend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preferred to deﬁnition based on categorie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the coda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cluding paragraph</w:t>
      </w:r>
      <w:r>
        <w:rPr>
          <w:rFonts w:cs="Segoe UI" w:ascii="Segoe UI" w:hAnsi="Segoe UI"/>
          <w:color w:val="000000"/>
          <w:sz w:val="20"/>
          <w:szCs w:val="20"/>
        </w:rPr>
        <w:t xml:space="preserve"> you review th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es of the chapter as they have emerged from all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gument and qualiﬁcation and detail; restating them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reduced, simple form. Remember that some reader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owsing through your piece, will try to gather its gi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he chapter codas alone. As well as recapitulat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da often leads on, especially in a long piece, to topic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 section to follow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ecursive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oose paragraph</w:t>
      </w:r>
      <w:r>
        <w:rPr>
          <w:rFonts w:cs="Segoe UI" w:ascii="Segoe UI" w:hAnsi="Segoe UI"/>
          <w:color w:val="000000"/>
          <w:sz w:val="20"/>
          <w:szCs w:val="20"/>
        </w:rPr>
        <w:t xml:space="preserve"> is possibly the com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nest type of all. Its plan is to keep returning to restat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s of the topic sentence, always adding some n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pect or additional argument. It is an untidy pattern, ea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er to write than to read. I have said it returns to the top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; but what it returns to is more like a vague sen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a clearer topic is neede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 useful type of paragraph presents a list. List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7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T Y P E S 4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usually planned with a particular aim in mind. Ta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rles Dickens’s description of a junk-shop window—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front of the shop-window are ranged some half-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zen high-backed chairs, with spinal complaints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sted legs; a corner-cupboard; two or three very dark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hongany tables, with ﬂaps like mathematic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blems; some pickle jars, some surgeons’ ditto, wit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lt labels and without stoppers; an unframed portrai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some lady who ﬂourished about the beginning of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rteenth century, by an artist who never ﬂourished a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; an incalculable host of miscellanies of ever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cription, including bottles and cabinets, rags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nes, fenders and street-door knockers, ﬁre-irons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aring apparel and bedding, a hall lamp, and a room-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or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Sketche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y Boz,</w:t>
      </w:r>
      <w:r>
        <w:rPr>
          <w:rFonts w:cs="Segoe UI" w:ascii="Segoe UI" w:hAnsi="Segoe UI"/>
          <w:color w:val="000000"/>
          <w:sz w:val="20"/>
          <w:szCs w:val="20"/>
        </w:rPr>
        <w:t xml:space="preserve"> ch. 21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65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master of listing suggests both the exhaustive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ss of an inventory (‘ditto’) and the indescribable misce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neousness (‘incalculable host’) that defeats it. Man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hetorical devices carry the reader along: repeti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‘ﬂourished . . . ﬂourished’), zeugma (‘with . . . labels . . 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out stoppers’), and defeated expectation, as w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miliar pairings are followed by incongruities (‘pick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rs’ and ‘surgeons’ ’ jars of anatomical specimens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 a list maximizes the quiddity or she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gness of the items, as in J. G. Farrell’s evocation of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hibition catalogu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rument to teach the blind to write. Model of a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erial machine and of a navigable balloon. A ﬁ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nihilator by R. Weare of Plumstead Common. A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46 PA R A G R A P H T Y P E S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mestic telegraph requiring only one bell for an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umber of rooms. An expanding pianoforte for yacht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tc. Artiﬁcial teeth carved in hippopotamus ivory b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nclair and Hockley of Soho. A universal drill fo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moving decay from teeth. A jaw-lever for keep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imals’ mouths open. Improved double truss fo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nia, invented by a labouring man . . .</w:t>
      </w:r>
    </w:p>
    <w:p>
      <w:pPr>
        <w:pStyle w:val="Normal"/>
        <w:widowControl w:val="false"/>
        <w:autoSpaceDE w:val="false"/>
        <w:spacing w:lineRule="exact" w:line="280"/>
        <w:ind w:left="343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 Siege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Krishnapoor)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, patterning is less important than the extraordinar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ss of the items, which is further ampliﬁed by arbitr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ciﬁcs such as unusual proper name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pening paragraph</w:t>
      </w:r>
      <w:r>
        <w:rPr>
          <w:rFonts w:cs="Segoe UI" w:ascii="Segoe UI" w:hAnsi="Segoe UI"/>
          <w:color w:val="000000"/>
          <w:sz w:val="20"/>
          <w:szCs w:val="20"/>
        </w:rPr>
        <w:t xml:space="preserve"> comes last, as the mos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—and because it is often best written last, after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s are secure. Its introductory remarks prep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s for the piece to follow, giving a general idea of it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pic and sometimes of its approach. In this paragrap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ype, exceptionally, it is usual for the writer to make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sonal appearance. If you follow this convention, do 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destly. Explain simply how your approach is distinct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not how it is better) and how it relates to o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pproaches. Claim nothing grand, for you have done noth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at all so far. Being on stage goes to some writers’ head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that they indulge in ego trips, saying things like ‘I wis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fully develop the representational problematic’ or ‘I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nt to begin by making it perfectly clear . . .’ No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es (at least at this stage) what the writer wants. Wors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ill, opening paragraphs easily degenerate into empt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oeuvring, abstract gesturing, or ideological man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stos, which can be seriously offputting to people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ght otherwise have read the piece. So, on the whole, it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67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T Y P E S 4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best to plunge into the middle of what you hav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y. In a news item, it is probably not a good idea to beg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irrelevant scene-setting—‘On a torrid day last week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son was looking through his collection of ﬁrst day cover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. . .’ Readers are impatient to know what your piece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 reason to write the opening paragraph last i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if the piece is worth anything you will only then k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it has achieved. When you eventually come to formu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te the opening, you will probably wish to be succinc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your aims, knowing privately that they have no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 accomplished. Self-deprecation is a good note for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ening paragraph. And it may be an idea to acknowled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 you are writing for: ‘Readers may ﬁnd it interesting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ore such-and-such . . .’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07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A R A G R A P H T Y P E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143510" cy="1003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8. Argumen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easy to begin simply by asserting what you want t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e. But what then? Many continue with bald asser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fter bald assertion; which is unlikely to convince peopl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less they agree with you alread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rst thing to do in support of your assertion i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tate it in different words. Refreshing its verbal expre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on gives readers a chance to take up your meaning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ctly, from words that follow a different route or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more familiar to them. And you yourself will dis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ver by restating whether the initial assertion can in fac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said in any other way. If it can’t, it may be a ho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cards, a merely verbal construct without substanc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ough reformulating the assertion, in fact, you will get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ter grip on its core idea. If then you become less c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in, it may be time to try out the idea in conversation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litical leaders are said to try out whole speeche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vate conversation like a man trying on ties in 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droom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ter restating the assertion you may still want to argu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its truth or value. By ‘argue’ I don’t mean construc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yllogisms, although it does no harm to think out the log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what you are saying—‘We are all going to die; he is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us; so he is not going to live for ever.’ No, persuasion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ually what to aim for, rather than logical demonstration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persuade in many different ways, for example by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24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 R G U M E N T S 4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ong instances: appealing to common experience or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storical record. Or by quoting the authority of respec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uthors. (These have to be chosen with care, with an ey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probable readers: no point in quoting sages to chi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en, or Che Guevara to High Tories.) You can sometim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e by confuting an opposite viewpoint; it may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aknesses obvious from your own. Again, you can som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s clarify words generally confused in discussing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sue in dispute. Finally, you may want to qualify your ﬁr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ertion in the light of all that has been considered; inde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will be fully expected of you in the recapitulation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ing up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 way to persuade is by developing your ass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more fully. Suppose you wish to make the point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od writing is more efﬁcient than bad. First you state it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Good style is more efﬁcient than bad.’ Next you rephras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lacing every substantial word in the ﬁrst statemen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requires some expansion, since ‘efﬁcient’ has seve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anings: ‘When you write something well, it is not on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earer and more pleasurable to read, but also more ec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mical of effort.’ Restating has clariﬁed the ideas of efﬁ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ency and good style. And you could go on to unpack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itial assertion further, explaining that clear writing giv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asure partly through rapid access of information.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ight persuade by example, referring perhaps 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earch project directed by E. D. Hirsch, which estab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shed beyond reasonable doubt that good style ea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ptake of meaning. Again, you might look into possi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jections to the assertion. Some object on principl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ear writing, since they believe (like the British pos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ructuralist Catherine Belsey) that ‘suave, lucid styl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8"/>
          <w:sz w:val="16"/>
          <w:szCs w:val="16"/>
        </w:rPr>
      </w:pPr>
      <w:r>
        <w:rPr>
          <w:rFonts w:cs="Segoe UI" w:ascii="Segoe UI" w:hAnsi="Segoe UI"/>
          <w:color w:val="000000"/>
          <w:w w:val="88"/>
          <w:sz w:val="16"/>
          <w:szCs w:val="16"/>
        </w:rPr>
        <w:t>5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8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RGUMENT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ceals ruptures and avoids the very words ideologic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issue’. Anticipating this objection you might write ‘El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ance need not be evasive.’ Or, more combatively,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uld argue that some who dislike clear writing pref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 jargon because it obfuscates ideas that could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ar much examination. Alternatively, if you wanted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re moderate statement, you could say, ‘So long a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hetoric is honest, its elegance can only assi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unication.’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s and counter-arguments can often be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ned, as in Macaulay’s wordy attempt to rebut defenc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rles I on the ground that ‘he had so many priva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irtues’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charge him with having broken his coron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ath; and we are told that he kept his marriage vow!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accuse him of having given up his people to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rciless inﬂictions of the most hot-headed and hard-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arted of prelates; and the defence is, that he took 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ttle son on his knee and kissed him! We censure him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having violated the articles of the Petition of Right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fter having, for good and valuable consideration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mised to observe them; and we are informed that 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s accustomed to hear prayers at six o’clock in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ning! It is to such considerations as these, togeth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his Vandyke dress, his handsome face, and 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aked beard, that he owes, we verily believe, most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s popularity with the present generation.</w:t>
      </w:r>
    </w:p>
    <w:p>
      <w:pPr>
        <w:pStyle w:val="Normal"/>
        <w:widowControl w:val="false"/>
        <w:autoSpaceDE w:val="false"/>
        <w:spacing w:lineRule="exact" w:line="279"/>
        <w:ind w:left="4026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Macaulay, ‘Milton’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the repeated sentence structures, together with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ivid examples, are intended to overwhelm readers, despit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27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 R G U M E N T S 5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eakness of the argument. Logic is often less successfu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indirect persuasio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caulay’s violent rhetoric of conviction is not of cour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nly way to persuade. For example, you may well pref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maintain a more detached position not commit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self outright. If so, you might keep in mind gentl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ulas, suitable for polite disagreement:</w:t>
      </w:r>
    </w:p>
    <w:p>
      <w:pPr>
        <w:pStyle w:val="Normal"/>
        <w:widowControl w:val="false"/>
        <w:autoSpaceDE w:val="false"/>
        <w:spacing w:lineRule="exact" w:line="394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irtues, however, do not go quite to the mark . . 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is some plausibility in this view; but . . 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does not seem far-fetched to think that . . 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put it a little differently . . .</w:t>
      </w:r>
    </w:p>
    <w:p>
      <w:pPr>
        <w:pStyle w:val="Normal"/>
        <w:widowControl w:val="false"/>
        <w:autoSpaceDE w:val="false"/>
        <w:spacing w:lineRule="exact" w:line="395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sometimes need to offer a phrase tentativel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vancing and half withdrawing it again:</w:t>
      </w:r>
    </w:p>
    <w:p>
      <w:pPr>
        <w:pStyle w:val="Normal"/>
        <w:widowControl w:val="false"/>
        <w:autoSpaceDE w:val="false"/>
        <w:spacing w:lineRule="exact" w:line="395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 wa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t were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might be said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to sa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one might sa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f one were to say</w:t>
      </w:r>
    </w:p>
    <w:p>
      <w:pPr>
        <w:pStyle w:val="Normal"/>
        <w:widowControl w:val="false"/>
        <w:autoSpaceDE w:val="false"/>
        <w:spacing w:lineRule="exact" w:line="33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I might put it like tha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it is not nonsense to put it so extremel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hat may be to go too far.</w:t>
      </w:r>
    </w:p>
    <w:p>
      <w:pPr>
        <w:pStyle w:val="Normal"/>
        <w:widowControl w:val="false"/>
        <w:autoSpaceDE w:val="false"/>
        <w:spacing w:lineRule="exact" w:line="395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qualifying phrases can help to suggest a neut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nce, implying perhaps how diplomatic you are.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, however, such phrases will seem weak, craven,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ingenuou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 all events, it would be a mistake to express stro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2 A R G U M E N T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elings without considering how readers are likely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ceive them. If you say ‘Robinson is a total bastard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ould be hung, drawn, and quartered,’ people may ev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eel ‘I can’t help thinking this Jones (or whatever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me is) may be a little bit biased.’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chief point in argument is to assert only as much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be substantiated. Better to understate, usually, than t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ggerate. Why say ‘Everyone supported the Gover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nt,’ when the evidence of a single dissentient voice wil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enough to prove you wrong? It is surely better to pu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stead, ‘Many supported the Government.’ Such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derations will decide how much you should comm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self to claiming. But when you engage yourself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rt of a strong position, try to give of your best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stently amplifying the viewpoint: make sure all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diﬁers and qualiﬁers tend the same way, and atten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 unsupported assertion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will not convince readers if you use language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ly depends on dogmas of an ideological system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ther the system is Christian, atheist, or agnostic (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xist, Buddhist, nihilist, or deconstructionist) mak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 difference to this. Jargon or formulaic language wi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ggest you are not troubling to rethink the matter; whi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readers may take as a sort of insul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king afresh (or seeming to) is a strong point of th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s of Richard Rorty, the American philosopher. I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wish to persuade, it is worth studying Rorty’s obliqu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hod, as he considers the case for dualism, for example,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hilosophy and the Mirror of Nature. The</w:t>
      </w:r>
      <w:r>
        <w:rPr>
          <w:rFonts w:cs="Segoe UI" w:ascii="Segoe UI" w:hAnsi="Segoe UI"/>
          <w:color w:val="000000"/>
          <w:sz w:val="20"/>
          <w:szCs w:val="20"/>
        </w:rPr>
        <w:t xml:space="preserve"> question is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ther ‘sensation’ and ‘brain process’ are just two way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lking about the same thing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24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 R G U M E N T S 5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question now arises: Two ways of talking about</w:t>
      </w:r>
    </w:p>
    <w:p>
      <w:pPr>
        <w:pStyle w:val="Normal"/>
        <w:widowControl w:val="false"/>
        <w:autoSpaceDE w:val="false"/>
        <w:spacing w:lineRule="exact" w:line="281"/>
        <w:ind w:left="97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what? Something mental</w:t>
      </w:r>
      <w:r>
        <w:rPr>
          <w:rFonts w:cs="Segoe UI" w:ascii="Segoe UI" w:hAnsi="Segoe UI"/>
          <w:color w:val="000000"/>
          <w:sz w:val="20"/>
          <w:szCs w:val="20"/>
        </w:rPr>
        <w:t xml:space="preserve"> or something physical? But</w:t>
      </w:r>
    </w:p>
    <w:p>
      <w:pPr>
        <w:pStyle w:val="Normal"/>
        <w:widowControl w:val="false"/>
        <w:autoSpaceDE w:val="false"/>
        <w:spacing w:lineRule="exact" w:line="278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, I think, we have to resist our natural metaphysic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rge,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t</w:t>
      </w:r>
      <w:r>
        <w:rPr>
          <w:rFonts w:cs="Segoe UI" w:ascii="Segoe UI" w:hAnsi="Segoe UI"/>
          <w:color w:val="000000"/>
          <w:sz w:val="20"/>
          <w:szCs w:val="20"/>
        </w:rPr>
        <w:t xml:space="preserve"> reply ‘A third thing, of which both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ntality and physicality are aspects’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y not (one might ask)? Why not propose this thi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g? Here Rorty, seeming to share his reader’s tempta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 to an easy metaphysical solution (‘we have to resi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r natural urge’), in effect rules out what would b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 objection for him to refute. He does this by sug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sting that to make the objection would be to succumb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at is no more than a ‘natural metaphysical urge’. 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rty anticipates a further objection, by pretending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pose a strategy against himself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ould be better at this point to abandon argumen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fall back on sarcasm, asking rhetorical question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ke ‘What is this mental–physical contrast anyway?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ever said that anything one mentioned had to fal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one or other of two (or half-a-dozen) ontologic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lms?’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would actually be a fair point, but Rorty calls it ‘d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enuous’, since it is ‘obvious’ that ‘ “the physical” h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how triumphed’. Left at that, one might resist 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umption that the physical is all there is. But Rorty go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to face the difﬁculty more directl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what did it [the physical] triumph over?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al? What was that? The practice of making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corrigible reports about certain of one’s states? Tha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ms too small a thing to count as an intellectual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4 A R G U M E N T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volution. Perhaps, then, it triumphed over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imental intellectual’s conviction that there was 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ivate inner realm into which publicity, ‘scientiﬁc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thod’ and society could not penetrate. But this is no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ight either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pparently taking the reader into collaboration Rort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ﬂects an awkward point by pretending to hold it, th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drawing from it as untenable, while making this defe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ss unpalatable by minimizing the victory of materialis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‘too small a thing’)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subtle, oblique form of persuasion should not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itated without caution; it easily descends into slippe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unsound rhetoric. But there are tactics to be learn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Rorty. While you should not sail under false colour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needn’t, either, wave your ﬂag in the reader’s fac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25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A R G U M E N T S 5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9. Signpost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a piece of any great length—say, over a thous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ds—readers may need to be guided through the l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r paragraphs, through the more complicated path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gument or exposition. In short, they may ne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ig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osts.</w:t>
      </w:r>
      <w:r>
        <w:rPr>
          <w:rFonts w:cs="Segoe UI" w:ascii="Segoe UI" w:hAnsi="Segoe UI"/>
          <w:color w:val="000000"/>
          <w:sz w:val="20"/>
          <w:szCs w:val="20"/>
        </w:rPr>
        <w:t xml:space="preserve"> These signs or directional markers signal where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draw attention from one topic and view the larg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icture, or where to turn to the next topic. Or they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icate how two passages connect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gnposts are sometimes explicit statements about w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have done, what you plan to do, what digressive sid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ip you propose, or what you hope to achieve. But s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icit announcements, however practical, seem ve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r-centred, so that readers often ﬁnd them a seri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n-off: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y need to exploit both inward- and outward-facing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pects of the tool grows from my study . . . M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ribution will be to try to answer two questions . . 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is chapter I take the occasion of such-and-such fo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wo distinct sets of reﬂections. In the ﬁrst place . . 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icit signposts work better if kept brief and impersonal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much for A. B was made of sterner stuff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go into a little more detail, take the case of C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56 S I G N P O S T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especially wary of signposts promising great thing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future. You may not be able to avoid telling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s ‘I shall discuss such-and-such later.’ But they m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nt to hear about such-and-such now, and they distru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gnposts making promises such as ‘I shall rebut So-and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’s entire argument in the next chapter.’ Signposts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point to the road, not go along it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most economical and least ambiguous signpost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often those that simply enumerate. A statement of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ent followed by letters, numbers, or number wor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lainly signals a succession of implementations: ‘(a); 1.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irst; Secondly; In the second place . . .’ Much street fu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ture of this sort, however, can have a chilling effect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pecially applies to analytic numbering such as 4. 4. 4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aning ‘chapter 4, section 4, paragraph 4’. Such numb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is much used in scientiﬁc contexts, in linguistics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lecture room. It can be valuable for its economy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cision; but some readers (and not only the innumerate)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easily put to ﬂight by an invasion of number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roducing a larger section calls for something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aborate in the way of signage: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previous chapter I argued such-and-such. Now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have to consider why a necessary consequence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s . . 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shall try to make this claim more precise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point calls for fuller treatment at chapter length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historicize Y is . . . to open up a new perspective . . . 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spective from which the remainder of this book wil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written . . 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0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I G N P O S T S 5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s clear enough, but may strike some as too explici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such cases, dryness threatens, so that it is worth intr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ucing a ﬁgurative expression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point challenges careful exploration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we need to look at the small print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t us now zoom in on some of the detail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gures used for this purpose will have to be fair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bvious, of course—in fact, already losing their interest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taphors—if they are not to distract the reader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gnposts often work best (paradoxically) when they ar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licit or disguised. It may be enough to repeat a phras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keyword in the next topic sentence. Or, beginning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w paragraph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ut</w:t>
      </w:r>
      <w:r>
        <w:rPr>
          <w:rFonts w:cs="Segoe UI" w:ascii="Segoe UI" w:hAnsi="Segoe UI"/>
          <w:color w:val="000000"/>
          <w:sz w:val="20"/>
          <w:szCs w:val="20"/>
        </w:rPr>
        <w:t xml:space="preserve"> may announce obviously enoug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a contrasting view comes next, or at least a distinc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pect. Signposts can have a low proﬁle and still be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icuous enough. For example, after analysing a topic in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veral aspects—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dernizing for its own sake is a useless exercis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itutionally, technologically, and educationall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you might repeat the same words in the topic senten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 subsequent expansion, or in similarly promin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tion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chnologically, new methods may be less effectiv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the old. Educationally, modernizing withou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equate cohort studies often lowers standards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itutionally, modernizing may well shake things up;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in doing so it loosens chains of command,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tracts from the pursuit of efﬁciency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3"/>
          <w:sz w:val="16"/>
          <w:szCs w:val="16"/>
        </w:rPr>
      </w:pPr>
      <w:r>
        <w:rPr>
          <w:rFonts w:cs="Segoe UI" w:ascii="Segoe UI" w:hAnsi="Segoe UI"/>
          <w:color w:val="000000"/>
          <w:w w:val="83"/>
          <w:sz w:val="16"/>
          <w:szCs w:val="16"/>
        </w:rPr>
        <w:t>5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3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IGNPOST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gnposts can be disguised by combining them with o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ements such as topic sentences (as in the previou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). Structures on a large scale, like paragraph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n be signposted by logical connectives: ‘but; and;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quently; on the other hand; on the contrary; despite a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’. Usually, however, these connectives are supported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sorts of signposts: by themselves they are clear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ull. See under performance and concurrenc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within a paragraph, or whole paragraphs,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juxtaposed without any connective other than inden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or the full-stop-and-space between sentences. T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the best way in a report, for example, where spa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t a premium. Otherwise, it helps your readers if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ry them forward with a transitional word or phras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transition may often be a mere aside without stro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matical links backwards or forwards. Yet it can us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lly change the tone or signal a new direction. So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embles a signpost, and may be combined with i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are some transitional formulas for link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graph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urn to a closely related matt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come to particular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ast point needs further explan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go further in the same direc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amplify this a litt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o retur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esume (after a digression)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of the simplest transitions is a question, asked at th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39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I G N P O S T S 5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 of one paragraph and answered in the next top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why did they build with brick rather than stone?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answer is plain: mason’s work was far mo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stl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ilarly, you can start a paragraph with a sentence sum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izing the previous on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11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the difﬁculties of building in brick were many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licated, those of freestone were fewer but hard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overcome, often coming down to one: expens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ide a paragraph, the argument can be signpos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conomically by simple repetition or succession. But ad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ional markers sometimes make the path more obviou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ful transitions include: at the same time; presently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while; in consequence; consequently; so; but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vertheless; even so; on the other hand; on the contrary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ever; still; nonetheless; therefore; indeed; in fact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us; yet; although; moreover; in sum (repeating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arizing); in brief; in a word; what I want to insi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here is; etc. Despite what grammarians used to sa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ut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can both be used to begin a sentenc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equent use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makes for a rapid, ﬂuent pace; no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ut,</w:t>
      </w:r>
      <w:r>
        <w:rPr>
          <w:rFonts w:cs="Segoe UI" w:ascii="Segoe UI" w:hAnsi="Segoe UI"/>
          <w:color w:val="000000"/>
          <w:sz w:val="20"/>
          <w:szCs w:val="20"/>
        </w:rPr>
        <w:t xml:space="preserve"> repeated use of which easily becom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fus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introduce an example or quotation, you have a lar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pertory of phrases to draw on: for example; for instance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another example; to exemplify; to illustrate; to give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 instance; it is in X that Y can most clearly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bserved; in the following more unusual example we ﬁnd;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6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IGNPOST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haps the best example that could be chosen is; such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following; etc. Or you may prefer to content yoursel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a simple colon (see under quotation)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1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I G N P O S T S 6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0. Sentence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rts of sentences used to be classiﬁed elaborately; and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ill helps to know how to take sentence structures apar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detailed grammatical analysis needn’t be a main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rn in writing. If you should happen to dislike gramma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some reason, you can make do well enough with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rvival kit of basic information about sentences and thei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entence,</w:t>
      </w:r>
      <w:r>
        <w:rPr>
          <w:rFonts w:cs="Segoe UI" w:ascii="Segoe UI" w:hAnsi="Segoe UI"/>
          <w:color w:val="000000"/>
          <w:sz w:val="20"/>
          <w:szCs w:val="20"/>
        </w:rPr>
        <w:t xml:space="preserve"> the unit of independent meaning, normal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ludes a subject and a verb, and may also have an objec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a complement, or both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at vanished. [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,</w:t>
      </w:r>
      <w:r>
        <w:rPr>
          <w:rFonts w:cs="Segoe UI" w:ascii="Segoe UI" w:hAnsi="Segoe UI"/>
          <w:color w:val="000000"/>
          <w:sz w:val="20"/>
          <w:szCs w:val="20"/>
        </w:rPr>
        <w:t xml:space="preserve"> vanish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erb]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at found the bird. [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,</w:t>
      </w:r>
      <w:r>
        <w:rPr>
          <w:rFonts w:cs="Segoe UI" w:ascii="Segoe UI" w:hAnsi="Segoe UI"/>
          <w:color w:val="000000"/>
          <w:sz w:val="20"/>
          <w:szCs w:val="20"/>
        </w:rPr>
        <w:t xml:space="preserve"> fou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erb,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ject]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at found the bird satisfying. [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u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erb,</w:t>
      </w:r>
      <w:r>
        <w:rPr>
          <w:rFonts w:cs="Segoe UI" w:ascii="Segoe UI" w:hAnsi="Segoe UI"/>
          <w:color w:val="000000"/>
          <w:sz w:val="20"/>
          <w:szCs w:val="20"/>
        </w:rPr>
        <w:t xml:space="preserve"> the bi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ject,</w:t>
      </w:r>
      <w:r>
        <w:rPr>
          <w:rFonts w:cs="Segoe UI" w:ascii="Segoe UI" w:hAnsi="Segoe UI"/>
          <w:color w:val="000000"/>
          <w:sz w:val="20"/>
          <w:szCs w:val="20"/>
        </w:rPr>
        <w:t xml:space="preserve"> satisfy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ment]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sentences consist of a sing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lause</w:t>
      </w:r>
      <w:r>
        <w:rPr>
          <w:rFonts w:cs="Segoe UI" w:ascii="Segoe UI" w:hAnsi="Segoe UI"/>
          <w:color w:val="000000"/>
          <w:sz w:val="20"/>
          <w:szCs w:val="20"/>
        </w:rPr>
        <w:t xml:space="preserve"> (a clause being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 group usually larger than a phrase), and they hav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ngle subject–verb connection. Less simple senten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consist of multiple clauses and verbs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at found the bird satisfying, although he preferre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c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sentence may also conta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hrases,</w:t>
      </w:r>
      <w:r>
        <w:rPr>
          <w:rFonts w:cs="Segoe UI" w:ascii="Segoe UI" w:hAnsi="Segoe UI"/>
          <w:color w:val="000000"/>
          <w:sz w:val="20"/>
          <w:szCs w:val="20"/>
        </w:rPr>
        <w:t xml:space="preserve"> that is, word group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out the subject–predicate structure: verb phrases;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2 S E N T E N C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dverbial phrases; adjectival phrases; pronoun phrases;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the commonest type) noun phrases. A noun phrase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, object,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ment</w:t>
      </w:r>
      <w:r>
        <w:rPr>
          <w:rFonts w:cs="Segoe UI" w:ascii="Segoe UI" w:hAnsi="Segoe UI"/>
          <w:color w:val="000000"/>
          <w:sz w:val="20"/>
          <w:szCs w:val="20"/>
        </w:rPr>
        <w:t xml:space="preserve"> of a claus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had read with avidity. [with avidit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dverbia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hrase]</w:t>
      </w:r>
    </w:p>
    <w:p>
      <w:pPr>
        <w:pStyle w:val="Normal"/>
        <w:widowControl w:val="false"/>
        <w:autoSpaceDE w:val="false"/>
        <w:spacing w:lineRule="exact" w:line="339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 unexpected survival bafﬂed me. [Her unexpect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rviv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un phrase, subject]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had read the books. [the books nou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hrase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bject]</w:t>
      </w:r>
    </w:p>
    <w:p>
      <w:pPr>
        <w:pStyle w:val="Normal"/>
        <w:widowControl w:val="false"/>
        <w:autoSpaceDE w:val="false"/>
        <w:spacing w:lineRule="exact" w:line="33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had read almost all the many interest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oretical books in the library. [almost . . . librar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un phrase, object]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can be seen, the noun phrase is an extremely ﬂexibl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ductive constructio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and sentence fragments can function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tements, commands, exclamations, or questio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straight or rhetorical). Or they can simply be echoes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What rain!’ ‘Rain nothing: it’s a downpour.’ No ﬁx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undaries separate these types: one of them is easi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formed into another merely by changing the tone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 cat walked. 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lked!’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auses, wheth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ain</w:t>
      </w:r>
      <w:r>
        <w:rPr>
          <w:rFonts w:cs="Segoe UI" w:ascii="Segoe UI" w:hAnsi="Segoe UI"/>
          <w:color w:val="000000"/>
          <w:sz w:val="20"/>
          <w:szCs w:val="20"/>
        </w:rPr>
        <w:t xml:space="preserve"> (independent)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ordinate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have the same seven structural patterns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14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at pounced [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,</w:t>
      </w:r>
      <w:r>
        <w:rPr>
          <w:rFonts w:cs="Segoe UI" w:ascii="Segoe UI" w:hAnsi="Segoe UI"/>
          <w:color w:val="000000"/>
          <w:sz w:val="20"/>
          <w:szCs w:val="20"/>
        </w:rPr>
        <w:t xml:space="preserve"> pounc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erb]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VO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The cat found mice [mic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ject]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at felt hungry [hungry, what the cat was,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egoe UI" w:ascii="Segoe UI" w:hAnsi="Segoe UI"/>
          <w:color w:val="000000"/>
          <w:sz w:val="20"/>
          <w:szCs w:val="20"/>
        </w:rPr>
        <w:t>is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ment]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at went along the wall [along the wall</w:t>
      </w:r>
    </w:p>
    <w:p>
      <w:pPr>
        <w:pStyle w:val="Normal"/>
        <w:widowControl w:val="false"/>
        <w:autoSpaceDE w:val="false"/>
        <w:spacing w:lineRule="exact" w:line="280"/>
        <w:ind w:left="100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dverbial phrase]</w:t>
      </w:r>
    </w:p>
    <w:p>
      <w:pPr>
        <w:pStyle w:val="Normal"/>
        <w:widowControl w:val="false"/>
        <w:autoSpaceDE w:val="false"/>
        <w:spacing w:lineRule="exact" w:line="280"/>
        <w:ind w:left="286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E N T E N C E S 6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4820</wp:posOffset>
                </wp:positionH>
                <wp:positionV relativeFrom="page">
                  <wp:posOffset>5021580</wp:posOffset>
                </wp:positionV>
                <wp:extent cx="197485" cy="1250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9.85pt;mso-wrap-distance-left:9.05pt;mso-wrap-distance-right:9.05pt;mso-wrap-distance-top:0pt;mso-wrap-distance-bottom:0pt;margin-top:395.4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egoe UI" w:hAnsi="Segoe UI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0"/>
                          <w:szCs w:val="20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820</wp:posOffset>
                </wp:positionH>
                <wp:positionV relativeFrom="page">
                  <wp:posOffset>5377180</wp:posOffset>
                </wp:positionV>
                <wp:extent cx="300990" cy="1250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</w:rPr>
                              <w:t>S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85pt;mso-wrap-distance-left:9.05pt;mso-wrap-distance-right:9.05pt;mso-wrap-distance-top:0pt;mso-wrap-distance-bottom:0pt;margin-top:423.4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egoe UI" w:hAnsi="Segoe UI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0"/>
                          <w:szCs w:val="20"/>
                        </w:rPr>
                        <w:t>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4820</wp:posOffset>
                </wp:positionH>
                <wp:positionV relativeFrom="page">
                  <wp:posOffset>5732780</wp:posOffset>
                </wp:positionV>
                <wp:extent cx="297815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rFonts w:ascii="Segoe UI" w:hAnsi="Segoe UI" w:cs="Segoe U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0"/>
                                <w:szCs w:val="20"/>
                              </w:rPr>
                              <w:t>S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9.85pt;mso-wrap-distance-left:9.05pt;mso-wrap-distance-right:9.05pt;mso-wrap-distance-top:0pt;mso-wrap-distance-bottom:0pt;margin-top:451.4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rFonts w:ascii="Segoe UI" w:hAnsi="Segoe UI" w:cs="Segoe U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0"/>
                          <w:szCs w:val="20"/>
                        </w:rPr>
                        <w:t>S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450" w:space="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VOO The cat gave the magpie a fright [a frigh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ject,</w:t>
      </w:r>
    </w:p>
    <w:p>
      <w:pPr>
        <w:pStyle w:val="Normal"/>
        <w:widowControl w:val="false"/>
        <w:autoSpaceDE w:val="false"/>
        <w:spacing w:lineRule="exact" w:line="280"/>
        <w:ind w:left="14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magpie indirec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ject]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VOA The magpie pecked the cat on the neck [the cat</w:t>
      </w:r>
    </w:p>
    <w:p>
      <w:pPr>
        <w:pStyle w:val="Normal"/>
        <w:widowControl w:val="false"/>
        <w:autoSpaceDE w:val="false"/>
        <w:spacing w:lineRule="exact" w:line="280"/>
        <w:ind w:left="147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bject,</w:t>
      </w:r>
      <w:r>
        <w:rPr>
          <w:rFonts w:cs="Segoe UI" w:ascii="Segoe UI" w:hAnsi="Segoe UI"/>
          <w:color w:val="000000"/>
          <w:sz w:val="20"/>
          <w:szCs w:val="20"/>
        </w:rPr>
        <w:t xml:space="preserve"> on the neck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dverbial phrase]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VOC The magpie made the cat hopping mad [the cat</w:t>
      </w:r>
    </w:p>
    <w:p>
      <w:pPr>
        <w:pStyle w:val="Normal"/>
        <w:widowControl w:val="false"/>
        <w:autoSpaceDE w:val="false"/>
        <w:spacing w:lineRule="exact" w:line="280"/>
        <w:ind w:left="147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bject,</w:t>
      </w:r>
      <w:r>
        <w:rPr>
          <w:rFonts w:cs="Segoe UI" w:ascii="Segoe UI" w:hAnsi="Segoe UI"/>
          <w:color w:val="000000"/>
          <w:sz w:val="20"/>
          <w:szCs w:val="20"/>
        </w:rPr>
        <w:t xml:space="preserve"> hopping ma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ment:</w:t>
      </w:r>
      <w:r>
        <w:rPr>
          <w:rFonts w:cs="Segoe UI" w:ascii="Segoe UI" w:hAnsi="Segoe UI"/>
          <w:color w:val="000000"/>
          <w:sz w:val="20"/>
          <w:szCs w:val="20"/>
        </w:rPr>
        <w:t xml:space="preserve"> the c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s</w:t>
      </w:r>
    </w:p>
    <w:p>
      <w:pPr>
        <w:pStyle w:val="Normal"/>
        <w:widowControl w:val="false"/>
        <w:autoSpaceDE w:val="false"/>
        <w:spacing w:lineRule="exact" w:line="279"/>
        <w:ind w:left="14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pping mad]</w:t>
      </w:r>
    </w:p>
    <w:p>
      <w:pPr>
        <w:pStyle w:val="Normal"/>
        <w:widowControl w:val="false"/>
        <w:autoSpaceDE w:val="false"/>
        <w:spacing w:lineRule="exact" w:line="33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where S</w:t>
      </w:r>
      <w:r>
        <w:rPr>
          <w:rFonts w:cs="Symbol" w:ascii="Symbol" w:hAnsi="Symbol"/>
          <w:color w:val="000000"/>
          <w:sz w:val="20"/>
          <w:szCs w:val="20"/>
        </w:rPr>
        <w:t></w:t>
      </w:r>
      <w:r>
        <w:rPr>
          <w:rFonts w:cs="Segoe UI" w:ascii="Segoe UI" w:hAnsi="Segoe UI"/>
          <w:color w:val="000000"/>
          <w:sz w:val="20"/>
          <w:szCs w:val="20"/>
        </w:rPr>
        <w:t xml:space="preserve"> subject, V</w:t>
      </w:r>
      <w:r>
        <w:rPr>
          <w:rFonts w:cs="Symbol" w:ascii="Symbol" w:hAnsi="Symbol"/>
          <w:color w:val="000000"/>
          <w:sz w:val="20"/>
          <w:szCs w:val="20"/>
        </w:rPr>
        <w:t></w:t>
      </w:r>
      <w:r>
        <w:rPr>
          <w:rFonts w:cs="Segoe UI" w:ascii="Segoe UI" w:hAnsi="Segoe UI"/>
          <w:color w:val="000000"/>
          <w:sz w:val="20"/>
          <w:szCs w:val="20"/>
        </w:rPr>
        <w:t xml:space="preserve"> verb, O</w:t>
      </w:r>
      <w:r>
        <w:rPr>
          <w:rFonts w:cs="Symbol" w:ascii="Symbol" w:hAnsi="Symbol"/>
          <w:color w:val="000000"/>
          <w:sz w:val="20"/>
          <w:szCs w:val="20"/>
        </w:rPr>
        <w:t></w:t>
      </w:r>
      <w:r>
        <w:rPr>
          <w:rFonts w:cs="Segoe UI" w:ascii="Segoe UI" w:hAnsi="Segoe UI"/>
          <w:color w:val="000000"/>
          <w:sz w:val="20"/>
          <w:szCs w:val="20"/>
        </w:rPr>
        <w:t xml:space="preserve"> object, C</w:t>
      </w:r>
      <w:r>
        <w:rPr>
          <w:rFonts w:cs="Symbol" w:ascii="Symbol" w:hAnsi="Symbol"/>
          <w:color w:val="000000"/>
          <w:sz w:val="20"/>
          <w:szCs w:val="20"/>
        </w:rPr>
        <w:t></w:t>
      </w:r>
      <w:r>
        <w:rPr>
          <w:rFonts w:cs="Segoe UI" w:ascii="Segoe UI" w:hAnsi="Segoe UI"/>
          <w:color w:val="000000"/>
          <w:sz w:val="20"/>
          <w:szCs w:val="20"/>
        </w:rPr>
        <w:t xml:space="preserve"> complement,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A</w:t>
      </w:r>
      <w:r>
        <w:rPr>
          <w:rFonts w:cs="Symbol" w:ascii="Symbol" w:hAnsi="Symbol"/>
          <w:color w:val="000000"/>
          <w:sz w:val="20"/>
          <w:szCs w:val="20"/>
        </w:rPr>
        <w:t></w:t>
      </w:r>
      <w:r>
        <w:rPr>
          <w:rFonts w:cs="Segoe UI" w:ascii="Segoe UI" w:hAnsi="Segoe UI"/>
          <w:color w:val="000000"/>
          <w:sz w:val="20"/>
          <w:szCs w:val="20"/>
        </w:rPr>
        <w:t xml:space="preserve"> adverbial phrase).</w:t>
      </w:r>
    </w:p>
    <w:p>
      <w:pPr>
        <w:pStyle w:val="Normal"/>
        <w:widowControl w:val="false"/>
        <w:autoSpaceDE w:val="false"/>
        <w:spacing w:lineRule="exact" w:line="3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analyses may seem to do no more than attach labels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once identifying the functions is habitual, many usefu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formations become easier. One of the most useful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nging passive to active (or vice versa). In this tran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ation the subject of the passive sentence moves 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 to become the object of an active sentence:</w:t>
      </w:r>
    </w:p>
    <w:p>
      <w:pPr>
        <w:pStyle w:val="Normal"/>
        <w:widowControl w:val="false"/>
        <w:autoSpaceDE w:val="false"/>
        <w:spacing w:lineRule="exact" w:line="3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was impressed by Andre Agassi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Andre Agassi impressed him.</w:t>
      </w:r>
    </w:p>
    <w:p>
      <w:pPr>
        <w:pStyle w:val="Normal"/>
        <w:widowControl w:val="false"/>
        <w:autoSpaceDE w:val="false"/>
        <w:spacing w:lineRule="exact" w:line="3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passive agent (He) becomes the object of the ne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 (him), while the passive verb (w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mpressed)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s active. Since passive constructions use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, replacing them by active constructions is econ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cal. But economy is not the only consideration: a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ner reason for making this transformation is to avoi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biguity:</w:t>
      </w:r>
    </w:p>
    <w:p>
      <w:pPr>
        <w:pStyle w:val="Normal"/>
        <w:widowControl w:val="false"/>
        <w:autoSpaceDE w:val="false"/>
        <w:spacing w:lineRule="exact" w:line="3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ssi impressed him. He knew image was not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thing.</w:t>
      </w:r>
    </w:p>
    <w:p>
      <w:pPr>
        <w:pStyle w:val="Normal"/>
        <w:widowControl w:val="false"/>
        <w:autoSpaceDE w:val="false"/>
        <w:spacing w:lineRule="exact" w:line="381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ronou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e is ambiguous: it might</w:t>
      </w:r>
      <w:r>
        <w:rPr>
          <w:rFonts w:cs="Segoe UI" w:ascii="Segoe UI" w:hAnsi="Segoe UI"/>
          <w:color w:val="000000"/>
          <w:sz w:val="20"/>
          <w:szCs w:val="20"/>
        </w:rPr>
        <w:t xml:space="preserve"> refer either to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gassi</w:t>
      </w:r>
      <w:r>
        <w:rPr>
          <w:rFonts w:cs="Segoe UI" w:ascii="Segoe UI" w:hAnsi="Segoe UI"/>
          <w:color w:val="000000"/>
          <w:sz w:val="20"/>
          <w:szCs w:val="20"/>
        </w:rPr>
        <w:t xml:space="preserve"> or to the perso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mpressed.</w:t>
      </w:r>
      <w:r>
        <w:rPr>
          <w:rFonts w:cs="Segoe UI" w:ascii="Segoe UI" w:hAnsi="Segoe UI"/>
          <w:color w:val="000000"/>
          <w:sz w:val="20"/>
          <w:szCs w:val="20"/>
        </w:rPr>
        <w:t xml:space="preserve"> Changing to the passiv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n easy way to avoid the ambiguity: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4 S E N T E N C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was impressed by Agassi, who knew image was no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thing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transformation is so often called for that it so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s more or less automatic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veral main clauses can be combined to form long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s, eith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ound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x.</w:t>
      </w:r>
      <w:r>
        <w:rPr>
          <w:rFonts w:cs="Segoe UI" w:ascii="Segoe UI" w:hAnsi="Segoe UI"/>
          <w:color w:val="000000"/>
          <w:sz w:val="20"/>
          <w:szCs w:val="20"/>
        </w:rPr>
        <w:t xml:space="preserve"> In compoun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the main clauses are often joined by a conjun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 (and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r, but, as,</w:t>
      </w:r>
      <w:r>
        <w:rPr>
          <w:rFonts w:cs="Segoe UI" w:ascii="Segoe UI" w:hAnsi="Segoe UI"/>
          <w:color w:val="000000"/>
          <w:sz w:val="20"/>
          <w:szCs w:val="20"/>
        </w:rPr>
        <w:t xml:space="preserve"> etc.)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put the cat out and locked the door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sensed the old afﬂiction had returned to haunt him,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t had before on this anniversar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ernatively the main clauses of the compound senten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be juxtaposed without any joining word. This calls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avy punctuation, semicolon or colon; avoid a comm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nk unless the two clauses are very closely connected,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rapid narrativ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ﬁred once, the burglar went dow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 connection between the main clauses is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mediately obvious, better use a conjunction. That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 indispensable, as in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had no dress sense; she wore fashionable clothe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some conjunction is needed, to specify how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auses are related and so clarify the sense. For exampl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had no dress sense, yet she wore fashionab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othe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, with slightly different emphasis,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34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E N T E N C E S 6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wore fashionable clothes, but she had no dres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US critic Mark Krupnick fancifully writes of a ‘par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ctic syntax [one without conjunctions] that is Ameri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democratic in refusing to reduce any phrase to relat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atus’. It would be better to think of paratactic construc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s as helping the ﬂow; for which-clauses sometim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d to sound stiff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much for compound sentences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mplex sentenc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at least one clause (called subordinate) that depend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another, the main claus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wore fashionable clothes because they made h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tractive to other women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, fashionable clothes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uld stand on its own, whereas the subordinate clau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because . . . women’ could not. Complex sentences r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on grammatical structure, and so are able to conve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btler shades of meaning. In the example, much turns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ecause.</w:t>
      </w:r>
      <w:r>
        <w:rPr>
          <w:rFonts w:cs="Segoe UI" w:ascii="Segoe UI" w:hAnsi="Segoe UI"/>
          <w:color w:val="000000"/>
          <w:sz w:val="20"/>
          <w:szCs w:val="20"/>
        </w:rPr>
        <w:t xml:space="preserve"> A continuation might select one latent meaning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another: ‘because, she thought, they made her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tractive’; ‘because s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ought</w:t>
      </w:r>
      <w:r>
        <w:rPr>
          <w:rFonts w:cs="Segoe UI" w:ascii="Segoe UI" w:hAnsi="Segoe UI"/>
          <w:color w:val="000000"/>
          <w:sz w:val="20"/>
          <w:szCs w:val="20"/>
        </w:rPr>
        <w:t xml:space="preserve"> they made her mor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tractive’; ‘because, of course . . .’; ‘purely because . . .’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she thought, wrongly . . .’; ‘ostensibly because . . .’. S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uances are less easily available with simpler structur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ke ‘She wore fashionable clothes; they made her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tractive.’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writing a complex sentence, be sure to put the ma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 in the main clause; otherwise you may go bad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ong. Complex sentences are often mishandled by load-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66 S E N T E N C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too much information into the subordinate claus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should be kept brief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she bought clothes she used always to choose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fashionable rather than those in a classic styl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ubordinate clause ‘When she bought clothes’ is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ef as could be. Contrast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she was buying clothes and both current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shionable and classic styles were available, she alway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se the former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main clause ‘she always chose the former’ m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immediately be clear, so that one has to go back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ubordinate clause to check whether ‘fashionable’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classic’ is ‘the former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ing your sentence structure clear helps to susta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mentum. As we saw, you can sometimes do this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gnalling the main points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ﬁrst, second,</w:t>
      </w:r>
      <w:r>
        <w:rPr>
          <w:rFonts w:cs="Segoe UI" w:ascii="Segoe UI" w:hAnsi="Segoe UI"/>
          <w:color w:val="000000"/>
          <w:sz w:val="20"/>
          <w:szCs w:val="20"/>
        </w:rPr>
        <w:t xml:space="preserve"> etc.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was promoted, ﬁrst, because he showed leadership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ility; second, his experience of the service w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tensive; and, third, he had the ‘right’ fami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nection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repeated words may be enough to signal that the item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long to the same seri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was promoted because of his leadership ability;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ause of his long experience; and because of 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nection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more words you repeat, the heavier the emphasi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See also under signposts.)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34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E N T E N C E S 6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ginning a sentence with this—without further spec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cation—runs a risk of ambiguity. Similarly, an ant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dent (a word referred to by a pronoun) should go bef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ronoun, not after i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ently, after she gave a reading in Edinburgh, I pu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p my friend Jean Miller from Glasgow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clau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fter she gave a reading in Edinburgh</w:t>
      </w:r>
      <w:r>
        <w:rPr>
          <w:rFonts w:cs="Segoe UI" w:ascii="Segoe UI" w:hAnsi="Segoe UI"/>
          <w:color w:val="000000"/>
          <w:sz w:val="20"/>
          <w:szCs w:val="20"/>
        </w:rPr>
        <w:t xml:space="preserve"> i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mporarily obscure, since the reader has no idea wh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he</w:t>
      </w:r>
      <w:r>
        <w:rPr>
          <w:rFonts w:cs="Segoe UI" w:ascii="Segoe UI" w:hAnsi="Segoe UI"/>
          <w:color w:val="000000"/>
          <w:sz w:val="20"/>
          <w:szCs w:val="20"/>
        </w:rPr>
        <w:t xml:space="preserve"> is. Rearrangement of pronoun and antecedent mak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gs clearer:</w:t>
      </w:r>
    </w:p>
    <w:p>
      <w:pPr>
        <w:pStyle w:val="Normal"/>
        <w:widowControl w:val="false"/>
        <w:autoSpaceDE w:val="false"/>
        <w:spacing w:lineRule="exact" w:line="42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Recently I put up my friend Jean Miller from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asgow, after she gave a reading in Edinburgh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sentences can be divided into two parts. O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, old information, reminds us of something we k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ready from what has gone before. The other part,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 of the sentence, conveys new information. Ofte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w information (the sentence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de</w:t>
      </w:r>
      <w:r>
        <w:rPr>
          <w:rFonts w:cs="Segoe UI" w:ascii="Segoe UI" w:hAnsi="Segoe UI"/>
          <w:color w:val="000000"/>
          <w:sz w:val="20"/>
          <w:szCs w:val="20"/>
        </w:rPr>
        <w:t xml:space="preserve"> or focus) is best pu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the end—a word order that makes for clearer emphasis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readers nowadays tend to have a short attention span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don’t delay unnecessarily. Delay of the node ofte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ccasions dislike of older writer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ke the sculptor, who never can fashion a hair or a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ead in marble, the writer ﬁnds himself pulled up a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points by the nature of his material.</w:t>
      </w:r>
    </w:p>
    <w:p>
      <w:pPr>
        <w:pStyle w:val="Normal"/>
        <w:widowControl w:val="false"/>
        <w:autoSpaceDE w:val="false"/>
        <w:spacing w:lineRule="exact" w:line="280"/>
        <w:ind w:left="11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C. E. Montagu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Writer’s Notes on his Trade,</w:t>
      </w:r>
      <w:r>
        <w:rPr>
          <w:rFonts w:cs="Segoe UI" w:ascii="Segoe UI" w:hAnsi="Segoe UI"/>
          <w:color w:val="000000"/>
          <w:sz w:val="20"/>
          <w:szCs w:val="20"/>
        </w:rPr>
        <w:t xml:space="preserve"> 1930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can sometimes be improved by elimina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stractions and weak, passive constructions. Old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uthorities such as Arthur Quiller-Couch made a stric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7"/>
          <w:sz w:val="16"/>
          <w:szCs w:val="16"/>
        </w:rPr>
      </w:pPr>
      <w:r>
        <w:rPr>
          <w:rFonts w:cs="Segoe UI" w:ascii="Segoe UI" w:hAnsi="Segoe UI"/>
          <w:color w:val="000000"/>
          <w:w w:val="87"/>
          <w:sz w:val="16"/>
          <w:szCs w:val="16"/>
        </w:rPr>
        <w:t>6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ENTENCE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ule of this: ‘Whenever in your reading you come acros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e of these words, cas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stance, character, nature, con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ition, persuasion, degree—whenever</w:t>
      </w:r>
      <w:r>
        <w:rPr>
          <w:rFonts w:cs="Segoe UI" w:ascii="Segoe UI" w:hAnsi="Segoe UI"/>
          <w:color w:val="000000"/>
          <w:sz w:val="20"/>
          <w:szCs w:val="20"/>
        </w:rPr>
        <w:t xml:space="preserve"> in writing your p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trays you to one or another of them—pull yourself u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take thought.’ He sensibly recommends, for exampl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lacing ‘A singular degree of rarity prevails in the earli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ditions of this romance’ by ‘The earlier editions of thi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mance are very rare.’ On passive constructions his advi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less sound. These are often a natural choice, and the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required for variety or because the active verb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uld be awkward. Passives are also preferable wher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aker is irrelevant, or matters less than the conten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said this poison acts very quickly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as decided to criminalize smoking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ides, a passive transformation can sometimes move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ortant word to the sentence end, and so give usefu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mphasi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ase for simplifying structure is strong where ru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ng on of sentences has caused overloading. For exampl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ofﬁcial announcement about refuse collection asks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blic to observe that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ir refuse has not been collected on the nominat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y there is no need to inform the Council as staff a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ware of the areas where collections are outstanding, 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 will be dealt with in due cours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nstruction could have been expressed more clear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wo simpler sentences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f their refuse has not been collected on th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335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S E N T E N C E S 6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minated day there is no need to inform the Council;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ff are already aware which collections w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tponed. These collections will be made in du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urse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n professional writers sometimes fall into some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overloading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 [essays] are esoteric, but charming and wel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ten fragments on a range of topics that represen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author’s personal enthusiasms—the prehistoric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igins of wheat, Gregor Mendel and his peas,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covery of DNA, the ﬁrst synthesis of nitrogen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rtiliser, and suchlike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Richard H. Webb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07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ader begins to wonder how many instances ar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added. Beginning a new sentence aft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thusiasms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rewording, would have made for easier read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we saw under paragraphs, mixing long and shor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is often a good idea. In planning sentences, too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iety should be kept in mind. Parallel structures, such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r Johnson assembled in h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ambler</w:t>
      </w:r>
      <w:r>
        <w:rPr>
          <w:rFonts w:cs="Segoe UI" w:ascii="Segoe UI" w:hAnsi="Segoe UI"/>
          <w:color w:val="000000"/>
          <w:sz w:val="20"/>
          <w:szCs w:val="20"/>
        </w:rPr>
        <w:t xml:space="preserve"> essays, tend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igh heavily on readers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uphues, with great parts, and extensive knowledg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s a clouded aspect, and ungracious form . . 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need to use sentences with parallel elements, try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unter the effect of ponderosity with a few short, incis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. But let the topic override such considerations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are writing about a weighty matter you can all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self some elaborate parallelism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can of course take countless forms. But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7"/>
          <w:sz w:val="16"/>
          <w:szCs w:val="16"/>
        </w:rPr>
      </w:pPr>
      <w:r>
        <w:rPr>
          <w:rFonts w:cs="Segoe UI" w:ascii="Segoe UI" w:hAnsi="Segoe UI"/>
          <w:color w:val="000000"/>
          <w:w w:val="87"/>
          <w:sz w:val="16"/>
          <w:szCs w:val="16"/>
        </w:rPr>
        <w:t>7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ENTENCE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ably the most important are the two large contras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ypes loose and periodic. In loose sentences the main cla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es early, followed by other clauses and phrases.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ose sentence carries the day for clarity and informality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lacks emphatic structur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rther on, the Rue de Turbigo crosses the Boulevar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 Sébastopol, then the Rue St. Martin and the Ru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éaumur, and ﬁnally leads to the Place de l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épublique. (Baedeker’s Paris and it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virons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‘ﬁnally’ tries for culminating closure; but in fact o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eets could be added without greatly changing the pa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rn. Nothing stands out much. The loose sentence h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, very different possibilities, however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‘Paul Jones’s’ pilot-house was a cheap, dingy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ttered rattle-trap, cramped for room: but here [in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w Orleans boat] was a sumptuous glass temple;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om enough to have a dance in; showy red and gol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ndow-curtains; an imposing sofa; leather cushion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a back to the high bench where visiting pilots sit,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in yarns and ‘look at the river’; bright, fancifu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cuspadores’ instead of a broad wooden box ﬁlled with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wdust; nice new oil-cloth on the ﬂoor; a hospitab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ig stove for winter; a wheel as high as my head, costly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inlaid work; a wire tiller-rope; bright brass knobs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the bells; and a tidy, white-aproned, black ‘texas-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nder’, to bring up tarts and ices and coffee dur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d-watch, day and night.</w:t>
      </w:r>
    </w:p>
    <w:p>
      <w:pPr>
        <w:pStyle w:val="Normal"/>
        <w:widowControl w:val="false"/>
        <w:autoSpaceDE w:val="false"/>
        <w:spacing w:lineRule="exact" w:line="280"/>
        <w:ind w:left="1964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Mark Twain, Life on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ississippi,</w:t>
      </w:r>
      <w:r>
        <w:rPr>
          <w:rFonts w:cs="Segoe UI" w:ascii="Segoe UI" w:hAnsi="Segoe UI"/>
          <w:color w:val="000000"/>
          <w:sz w:val="20"/>
          <w:szCs w:val="20"/>
        </w:rPr>
        <w:t xml:space="preserve"> ch. 6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sentence is loose but neither careless nor shapeless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36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E N T E N C E S 7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wain has considered the structure carefully, so that,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, he makes the passage describing the ‘Paul Jones’s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amped pilot-house short, compared with the expans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cription of the New Orleans boa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 periodic sentence, by contrast, the main clause (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main point) is held back until the end. There will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ditions to fulﬁl, qualiﬁcations to make, or causes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ntify, before the consequences in the main clau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llow. Periodic sentences are often ponderous, but the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n’t b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with lying on the rocks four days at Louisville,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some other delays, the poor old ‘Paul Jones’ fooled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way about two weeks in making the voyage [from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ncinnati to New Orleans]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hing ponderous about tha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 that list items present a special problem. Lis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can be the most tedious procedure in the whol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, but it can also be an opportunity for surprise,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 list of ﬁle card entries ‘Pax Romanorum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ax vob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um,</w:t>
      </w:r>
      <w:r>
        <w:rPr>
          <w:rFonts w:cs="Segoe UI" w:ascii="Segoe UI" w:hAnsi="Segoe UI"/>
          <w:color w:val="000000"/>
          <w:sz w:val="20"/>
          <w:szCs w:val="20"/>
        </w:rPr>
        <w:t xml:space="preserve"> packs of cards, packs of hounds’ (Howard Spring)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od writers have always enjoyed the challenge of mak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 inventory that is not dull: the most ordinary list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pattern, surprise, and variety. In a very short lis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iation is of course limited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1) bread, butter, jam, and chees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2) bread and butter and jam and chees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3) bread, butter, jam, chees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 are usually taken to exhaust the possibilities. Bu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rther, and sometimes useful, variant i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72 S E N T E N C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4) bread and butter, jam and chees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se, (1) is neutral, with or without the ‘Oxford’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a aft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jam; (2) ampliﬁes the number of</w:t>
      </w:r>
      <w:r>
        <w:rPr>
          <w:rFonts w:cs="Segoe UI" w:ascii="Segoe UI" w:hAnsi="Segoe UI"/>
          <w:color w:val="000000"/>
          <w:sz w:val="20"/>
          <w:szCs w:val="20"/>
        </w:rPr>
        <w:t xml:space="preserve"> items; (3)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ts a rapid pace; and (4), like (2), conveys plenitude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y imply categorization. If qualiﬁers are allowed,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be don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ead, unsalted butter, and excellent Mahon chees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a long list can become more eventful still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re was not at last a ﬂower or a tree or an insect or 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ar in those parts, or a bird or a little beast or a ﬁsh or 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adstool or a moss or a pebble, that the little Pigtail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d not know by heart.</w:t>
      </w:r>
    </w:p>
    <w:p>
      <w:pPr>
        <w:pStyle w:val="Normal"/>
        <w:widowControl w:val="false"/>
        <w:autoSpaceDE w:val="false"/>
        <w:spacing w:lineRule="exact" w:line="280"/>
        <w:ind w:left="288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Walter de la Mar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roomsticks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ice, here, how the seemingly arbitrary variations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lse endings and resumptions are informed by a ke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se of rhythm. De la Mare’s lists are always distinctive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never tire of the Thief’s inventor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only were his plates and dishes, jugs and basins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lid gold, but so were his chair-castors, locks, keys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bell-pulls; while his warming pans were of pures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acian silver.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Broomsticks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53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any regular feature emerges, it is the interruption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sting as soon as it threatens to become routine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k Twain, for all his informality, has something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ach about the forms a list can take. In his inventory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m Sawyer’s pockets—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lump of chalk, an indiarubber ball, three ﬁsh-hooks,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4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S E N T E N C E S 73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one of that kind of marbles known as a ‘sure ’noug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ystal’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each item is characterized by appropriate rhythm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rase length, and manner of speciﬁcation. (Precis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ree ﬁsh-hooks,</w:t>
      </w:r>
      <w:r>
        <w:rPr>
          <w:rFonts w:cs="Segoe UI" w:ascii="Segoe UI" w:hAnsi="Segoe UI"/>
          <w:color w:val="000000"/>
          <w:sz w:val="20"/>
          <w:szCs w:val="20"/>
        </w:rPr>
        <w:t xml:space="preserve"> because if you lost count, you might b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aled.)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n a list of names can be varied by grouping them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adding brief description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ormers like Bentham and Godwin, apostles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ction like Malthus, writers like Wordsworth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leridge, and Scott, parliamentarians like Sir Jam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ckintosh, the Tory cabinet members Canning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rd Eldon, an activist like Cobbett—such ﬁgures w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resented in Hazlitt’s gallery.</w:t>
      </w:r>
    </w:p>
    <w:p>
      <w:pPr>
        <w:pStyle w:val="Normal"/>
        <w:widowControl w:val="false"/>
        <w:autoSpaceDE w:val="false"/>
        <w:spacing w:lineRule="exact" w:line="280"/>
        <w:ind w:left="227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Laurence Stapleto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Elected Circle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nal clause after the dash gathers the whole li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gether and tells us what it is a list of. For some purpos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course, this would be overelaborate. But Stapleton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terweaving of social background exempliﬁes a useful w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simultaneously listing items and conveying inform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them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74 S E N T E N C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1. Word Orde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English, much of the meaning of a sentence is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eyed through the order of its words. We expec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quence subject–verb–object as a matter of course: ‘do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tes man’ means something very different from ‘m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tes dog’. If you are a native speaker, choosing a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der is not usually regarded as a difﬁcult part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. All you need do is read a sentence over and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at once whether the words follow a natural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iomatic sequence. Occasionally, though, when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to work out the best sequence for a long seri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ds or phrases you may ﬁnd yourself at a loss. Inde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drafting runs into difﬁculties the cause is su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singly often this apparently trivial one of settl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ord order. Phrases have a way of competing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place in the sentence. Even inside a nou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rase, placing adjectives or premodiﬁers is not alway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asy. Should it be ‘black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oy’s shoes’</w:t>
      </w:r>
      <w:r>
        <w:rPr>
          <w:rFonts w:cs="Segoe UI" w:ascii="Segoe UI" w:hAnsi="Segoe UI"/>
          <w:color w:val="000000"/>
          <w:sz w:val="20"/>
          <w:szCs w:val="20"/>
        </w:rPr>
        <w:t xml:space="preserve"> or ‘boy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lack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hoes’?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 ambiguity threatens, so that there is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rgent need to reorder: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g for sale: eats anything and is fond of children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Dog for sale: fond of children. Eats anything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sale: antique desk suitable for lady with thick leg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large drawers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6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O R D O R D E R 7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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ale: lady’s antique desk with thick legs and larg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wers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simple matter of describing the place, time, ma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r, etc. of an event, settling the sequence of inform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give disproportionate trouble. As a rule of thumb, t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tting all the temporal items ﬁrst, followed by the spatial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that doesn’t work, try putting the spatial items ﬁrst. B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simple means, an awkward ﬁrst draft—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mall crowd gathered beside the pub in Paradis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eet, just after closing time, at the north end of the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eet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can be much improved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Just after closing time, beside the pub at the nort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 of Paradise Street, a small crowd gathered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milarly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erial expansion played a central role in the foreig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licies of western European nations, especially 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rica and Asia, towards the end of the Victoria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iod, at least in coastal regions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owards the end of the Victorian period, especiall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frica and Asia, at least in coastal regions, imperi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ansion played a central role in the foreign policies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stern European nations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ten this ‘temporal before spatial’ plan helps to avoid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usical chairs problem—the feeling that a phrase has n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ce left for it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ite small changes in word order alter the mean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76 W O R D O R D E R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isively. A Victorian advertisement warns, apparently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seriousnes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haven’t shot yourself with Smith’s ammuni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haven’t lived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ambiguity here could have been avoided merely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posing two words:</w:t>
      </w:r>
    </w:p>
    <w:p>
      <w:pPr>
        <w:pStyle w:val="Normal"/>
        <w:widowControl w:val="false"/>
        <w:autoSpaceDE w:val="false"/>
        <w:spacing w:lineRule="exact" w:line="422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f you haven’t yourself shot with Smith’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munition you haven’t lived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if-clause there is now no word that could b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bject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hot,</w:t>
      </w:r>
      <w:r>
        <w:rPr>
          <w:rFonts w:cs="Segoe UI" w:ascii="Segoe UI" w:hAnsi="Segoe UI"/>
          <w:color w:val="000000"/>
          <w:sz w:val="20"/>
          <w:szCs w:val="20"/>
        </w:rPr>
        <w:t xml:space="preserve"> so that the verb is taken as intransitiv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‘engaged in shooting’). Similar examples of misplac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includ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need to have my hair cut bad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 badly need to have my hair cu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lecturer being prematurely made to reti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a lecturer being made to retire prematurel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extremities of a sentence particularly need thought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 after the verb phrase, readers give most attention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sentence’s beginning and end. Locating an item a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ginning includes it in your readers’ ﬁrst impression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tting it at the end makes it part of the memories the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away. Ask yourself what you mean to stress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cate it appropriately. In drafting, you can often ﬁn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ne the word order to adjust the emphasis or clarify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ing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nmark then would have the opportunity, the English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eared, to once again raise the price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6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O R D O R D E R 7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Denmark then would have the opportunity,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glish feared, to raise the price once agai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a minor rearrangement places the node (ab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etition of the price rise ‘once again’) in a more emphat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tion and simultaneously avoids an awkward split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the inﬁnitive (‘to once again raise’). By adjusting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 order quite minute effects of emphasis are possible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n these variation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of the critics of his play unfairly rubbished it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sequence emphasizes the severity of the critics’ judg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; but, if you wish to emphasize the unfairness ra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the severity, you only have to delay ‘unfairly’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of the critics rubbished his play, unfairl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, in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s play was unfairly rubbished by most of the critic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are emphasizing ‘most of the critics’ and prepar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some such continuation as ‘Only one discerned its bri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ance and originality’ or ‘But a few of them appreciated i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ality.’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nce the end of a sentence is a strategic positi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ordering is sometimes needed to avoid a weak ﬁnish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ther a nation that now employs about one in ever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ur workers in the public sector, and rising, can long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rvive an inevitable decline in its already low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ductivity seems unlikely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t seems unlikely that a nation which now employ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one in every four workers in the public sector,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1"/>
          <w:sz w:val="16"/>
          <w:szCs w:val="16"/>
        </w:rPr>
      </w:pPr>
      <w:r>
        <w:rPr>
          <w:rFonts w:cs="Segoe UI" w:ascii="Segoe UI" w:hAnsi="Segoe UI"/>
          <w:color w:val="000000"/>
          <w:w w:val="81"/>
          <w:sz w:val="16"/>
          <w:szCs w:val="16"/>
        </w:rPr>
        <w:t>7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1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 ORDER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rising, can long survive an inevitable decline in it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ready low productivity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a similar reason, putting a preposition or particle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end of a sentence used to be considered wrong. Write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rained to construct stifﬂy correct sentences that avoid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terrible evil; which Winston Churchill famously rid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uled as ‘a form of pedantry up with which I will n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nger put’. Some computer grammar-check program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ill baulk at ﬁnal particles. But you should feel free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ansgress this prohibition, if a ﬁnal particle is the be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come up with; ‘the best you can come up with’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y be a weak ending, but it is a good deal more natur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‘the best up with which you can come’. A ﬁnal prep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sition is inevitable i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should we talk about?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ould be impossibly stilted to put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what should we talk?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wadays good writers use a word order closer to the ord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spoken English than they used to. In 1967 Michae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ayn wrot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hing in life is as easy as it at ﬁrst seems.</w:t>
      </w:r>
    </w:p>
    <w:p>
      <w:pPr>
        <w:pStyle w:val="Normal"/>
        <w:widowControl w:val="false"/>
        <w:autoSpaceDE w:val="false"/>
        <w:spacing w:lineRule="exact" w:line="280"/>
        <w:ind w:left="2804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owards the End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Morning)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an intimate letter this might now be thought a shad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o formal. Writing today, he might put</w:t>
      </w:r>
    </w:p>
    <w:p>
      <w:pPr>
        <w:pStyle w:val="Normal"/>
        <w:widowControl w:val="false"/>
        <w:autoSpaceDE w:val="false"/>
        <w:spacing w:lineRule="exact" w:line="404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Nothing in life is as easy as it seems at ﬁrs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in a phrase, paired items are usually arranged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cending order of length, not importance. This principl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5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 O R D O R D E R 7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widespread in formal speech in Indo-European la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uages) was formulated in 1909 by the philologist Ot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haghel, and so is known as ‘Behagel’s law of increas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mbers’. Henc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 and wome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dies and gentleme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ar Sir or Madam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d and humankind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 and deity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imilar principle often applies in lists; indeed, if lo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ems are placed early in a list, the sense easily becom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zzy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use any of the various means of electronic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unication, radio-telephone, mobile, or fax . . 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hen you use fax, mobile, radio-telephone, or an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of the various means of electronic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unication . . 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, when there are many items of inform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 conveyed together, a natural sequence can be har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rive at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. . . it was through him that was signalled the arrival 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gland of the Renaissance engineer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the sentence ends well, but the overall seque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ms a little awkward. In such cases, reading alou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help: how would you say all this in a single sentence?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perhaps one arrives at the informal, spoken langua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 ORDER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. . . it was through him that the arrival in England w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gnalled of the Renaissance engineer.</w:t>
      </w:r>
    </w:p>
    <w:p>
      <w:pPr>
        <w:pStyle w:val="Normal"/>
        <w:widowControl w:val="false"/>
        <w:autoSpaceDE w:val="false"/>
        <w:spacing w:lineRule="exact" w:line="280"/>
        <w:ind w:left="2089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Sir Roy Strong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Renaissance Garden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phrases are interwoven in a way that makes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apid, easy readability. Strictly speaking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arrival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and of the Renaissance engineer</w:t>
      </w:r>
      <w:r>
        <w:rPr>
          <w:rFonts w:cs="Segoe UI" w:ascii="Segoe UI" w:hAnsi="Segoe UI"/>
          <w:color w:val="000000"/>
          <w:sz w:val="20"/>
          <w:szCs w:val="20"/>
        </w:rPr>
        <w:t xml:space="preserve"> is a single nou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hrase. But breaking the phrase up and interweaving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the verb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s signalled</w:t>
      </w:r>
      <w:r>
        <w:rPr>
          <w:rFonts w:cs="Segoe UI" w:ascii="Segoe UI" w:hAnsi="Segoe UI"/>
          <w:color w:val="000000"/>
          <w:sz w:val="20"/>
          <w:szCs w:val="20"/>
        </w:rPr>
        <w:t xml:space="preserve"> keeps all the items in suspe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on until the ﬁnal ﬂourish, the important phra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enaissance engineer. Compare a similar</w:t>
      </w:r>
      <w:r>
        <w:rPr>
          <w:rFonts w:cs="Segoe UI" w:ascii="Segoe UI" w:hAnsi="Segoe UI"/>
          <w:color w:val="000000"/>
          <w:sz w:val="20"/>
          <w:szCs w:val="20"/>
        </w:rPr>
        <w:t xml:space="preserve"> sentence from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author—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he was essentially associated with the tradition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izabethan and Jacobean romance can b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monstrated by the translations from the French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ich were dedicated to him of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madis de Gau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1619),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riana</w:t>
      </w:r>
      <w:r>
        <w:rPr>
          <w:rFonts w:cs="Segoe UI" w:ascii="Segoe UI" w:hAnsi="Segoe UI"/>
          <w:color w:val="000000"/>
          <w:sz w:val="20"/>
          <w:szCs w:val="20"/>
        </w:rPr>
        <w:t xml:space="preserve"> (1636), of . . .</w:t>
      </w:r>
    </w:p>
    <w:p>
      <w:pPr>
        <w:pStyle w:val="Normal"/>
        <w:widowControl w:val="false"/>
        <w:autoSpaceDE w:val="false"/>
        <w:spacing w:lineRule="exact" w:line="280"/>
        <w:ind w:left="34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enaissance Garden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where the noun phrase ‘translations . . . of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madis’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split to accommodate the qualifying phrase ‘which we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dicated to him’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69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W O R D O R D E R 8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2. Punctuatio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nctuation should not be thought of as surface decor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ion applied to the ﬁnal draft. On the contrary it is a vit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ement of construction, clarifying the sense and display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grammatical structure. It can signal parts of a sentenc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nounce the tone (interrogative, exclamatory), and s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re the chain of discourse is leading. To omit punctu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ion, to insert it carelessly, to use commas monotonously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these imply indifference to the reader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very early drafts, indeed, punctuation requires littl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tention (unless you already foresee some strateg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s). Even when you are thinking about where the s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nces will begin and end, you needn’t put in punctu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 all: it is enough to start a new line of the draft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ch provisional sentence or sentence topic. But w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sketch a continuous argument and begin to imag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one reading the piece, it is time to put in at least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avier stops. These help to indicate the tone and guid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reader through the paragraphs. People who don’t u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nctuation have to limit themselves to very short s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nces, often the equivalent of a ﬂat, expressionless voi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unctuation hater Rod Liddle, reviewing Lyn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us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ats, Shoots and Leaves</w:t>
      </w:r>
      <w:r>
        <w:rPr>
          <w:rFonts w:cs="Segoe UI" w:ascii="Segoe UI" w:hAnsi="Segoe UI"/>
          <w:color w:val="000000"/>
          <w:sz w:val="20"/>
          <w:szCs w:val="20"/>
        </w:rPr>
        <w:t xml:space="preserve"> (a manifesto for punctu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ion sticklers), argues that to leave out punctu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ver causes any real misunderstanding. But that mis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oint. Forget real misunderstanding: momentary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2 P U N C T U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sunderstanding or ambiguity is quite enough to sl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down and spoil their pleasure. For a joke, Lidd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ft his review unpunctuated; the stripped-down revi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s supposed to show it could do without punctua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s. Instead it showed itself tedious and hard to follow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te lacking Liddle’s usual jauntines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editors try to eliminate punctuation points, esp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ally hyphens and dashes. The colon and semicolon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 threat too; soon the comma and full stop m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left to do the work of all the other points. Then se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ces will become shorter and shorter, until the comma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lared redundant. Writers who compose entirely 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reen already tend to use only the full stop, as if to say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I’ve got grammar here but I’m not going to let you kn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at it is.’ When Picasso called punctuation the ﬁg-leav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hide literature’s private parts he got it exactly wrong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nctuation reveals the parts of grammar and is intimate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gaged with mean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s not to say one should aim at an intrusive pun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uation with many points. Quite the reverse: it is usu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t to keep to the minimum punctuation consistent wi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y reading. Written English has for a century be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ving closer to spoken English, a change that has mad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more readable if sometimes less exact. A milestone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journey was the introduction of Tabloid English aft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1934: a variety with simple, often fragment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yntax and many ellipses. Before then, as Professor Ro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rris puts it, a passer-by who saw you about to dr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way might have said ‘Excuse me, but do you know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boot of your car is not properly shut?’ After the 1930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asser-by would be more likely to say simply ‘Boot’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53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P U N C T U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pen.’ Another milestone is the vogue for email, which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arer to spoken than to written languag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nimal punctuation goes well with the short senten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paragraphs of popular journalism. Nevertheles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ightly fuller and heavier punctuation is best when wri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for beginners, who need all the help they can get.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times it is mandatory for conveying the sense accu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ely, as in a passage from R. F. Langley printed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oet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ation Review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, as I peer at it, it opens wings and takes off,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tiophilus</w:t>
      </w:r>
      <w:r>
        <w:rPr>
          <w:rFonts w:cs="Segoe UI" w:ascii="Segoe UI" w:hAnsi="Segoe UI"/>
          <w:color w:val="000000"/>
          <w:sz w:val="20"/>
          <w:szCs w:val="20"/>
        </w:rPr>
        <w:t xml:space="preserve"> is described as ‘ﬂightless’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ast clause is rendered meaningless by the inadequ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nctuation; it should have been punctuated</w:t>
      </w:r>
    </w:p>
    <w:p>
      <w:pPr>
        <w:pStyle w:val="Normal"/>
        <w:widowControl w:val="false"/>
        <w:autoSpaceDE w:val="false"/>
        <w:spacing w:lineRule="exact" w:line="42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But, as I peer at it, it opens wings and takes off.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tiophilus</w:t>
      </w:r>
      <w:r>
        <w:rPr>
          <w:rFonts w:cs="Segoe UI" w:ascii="Segoe UI" w:hAnsi="Segoe UI"/>
          <w:color w:val="000000"/>
          <w:sz w:val="20"/>
          <w:szCs w:val="20"/>
        </w:rPr>
        <w:t xml:space="preserve"> is described as ‘ﬂightless’!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the same, light punctuation is usually preferable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ng as it does not obscure the meaning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you are lightening punctuation, it is worth check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each item for possible ambiguity. Take out as man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nctuation points as you can, then print out, and, as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 the draft through, imagine a perverse reader det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ned to misunderstand. Switching between delete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tore is a good way to test whether a point is needed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, however, ﬁnd it easier to focus on punctuation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rd cop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nctuation points fall into three groups: stops; to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kers; and others with various special functions.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tops</w:t>
      </w:r>
      <w:r>
        <w:rPr>
          <w:rFonts w:cs="Segoe UI" w:ascii="Segoe UI" w:hAnsi="Segoe UI"/>
          <w:color w:val="000000"/>
          <w:sz w:val="20"/>
          <w:szCs w:val="20"/>
        </w:rPr>
        <w:t xml:space="preserve"> signal pauses of graduated weight or duration. The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sometimes graded in order of length, but in actuality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4 P U N C T U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various stops have different functions. Their nam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comma, semicolon, colon, and ful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top.</w:t>
      </w:r>
      <w:r>
        <w:rPr>
          <w:rFonts w:cs="Segoe UI" w:ascii="Segoe UI" w:hAnsi="Segoe UI"/>
          <w:color w:val="000000"/>
          <w:sz w:val="20"/>
          <w:szCs w:val="20"/>
        </w:rPr>
        <w:t xml:space="preserve"> In the secon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oup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ne markers,</w:t>
      </w:r>
      <w:r>
        <w:rPr>
          <w:rFonts w:cs="Segoe UI" w:ascii="Segoe UI" w:hAnsi="Segoe UI"/>
          <w:color w:val="000000"/>
          <w:sz w:val="20"/>
          <w:szCs w:val="20"/>
        </w:rPr>
        <w:t xml:space="preserve"> an interrogative tone may be mark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question mark</w:t>
      </w:r>
      <w:r>
        <w:rPr>
          <w:rFonts w:cs="Segoe UI" w:ascii="Segoe UI" w:hAnsi="Segoe UI"/>
          <w:color w:val="000000"/>
          <w:sz w:val="20"/>
          <w:szCs w:val="20"/>
        </w:rPr>
        <w:t xml:space="preserve"> (?), and direct questions usually ar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excited tone used to be indicated by 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xclama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mark</w:t>
      </w:r>
      <w:r>
        <w:rPr>
          <w:rFonts w:cs="Segoe UI" w:ascii="Segoe UI" w:hAnsi="Segoe UI"/>
          <w:color w:val="000000"/>
          <w:sz w:val="20"/>
          <w:szCs w:val="20"/>
        </w:rPr>
        <w:t xml:space="preserve"> (!). But grammarians such as H. W. Fowler, Eric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ridge, and Lynne Truss have so often warned agains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s overuse that it is becoming obsolete, except in grafﬁti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in certain mandatory special cases such as comman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Halt!) and exclamations otherwise ambiguous (How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us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ful!).</w:t>
      </w:r>
      <w:r>
        <w:rPr>
          <w:rFonts w:cs="Segoe UI" w:ascii="Segoe UI" w:hAnsi="Segoe UI"/>
          <w:color w:val="000000"/>
          <w:sz w:val="20"/>
          <w:szCs w:val="20"/>
        </w:rPr>
        <w:t xml:space="preserve"> Points of the third group almost belong to spelling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us, 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postrophe</w:t>
      </w:r>
      <w:r>
        <w:rPr>
          <w:rFonts w:cs="Segoe UI" w:ascii="Segoe UI" w:hAnsi="Segoe UI"/>
          <w:color w:val="000000"/>
          <w:sz w:val="20"/>
          <w:szCs w:val="20"/>
        </w:rPr>
        <w:t xml:space="preserve"> marks elision, as well as indicati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ossessive case, either singular (John’s pen) or plur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isters’</w:t>
      </w:r>
      <w:r>
        <w:rPr>
          <w:rFonts w:cs="Segoe UI" w:ascii="Segoe UI" w:hAnsi="Segoe UI"/>
          <w:color w:val="000000"/>
          <w:sz w:val="20"/>
          <w:szCs w:val="20"/>
        </w:rPr>
        <w:t xml:space="preserve"> house). The quotation mark encloses direct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ech (‘’ )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ound brackets or parentheses</w:t>
      </w:r>
      <w:r>
        <w:rPr>
          <w:rFonts w:cs="Segoe UI" w:ascii="Segoe UI" w:hAnsi="Segoe UI"/>
          <w:color w:val="000000"/>
          <w:sz w:val="20"/>
          <w:szCs w:val="20"/>
        </w:rPr>
        <w:t xml:space="preserve"> enclose an aside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digressio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quare brackets</w:t>
      </w:r>
      <w:r>
        <w:rPr>
          <w:rFonts w:cs="Segoe UI" w:ascii="Segoe UI" w:hAnsi="Segoe UI"/>
          <w:color w:val="000000"/>
          <w:sz w:val="20"/>
          <w:szCs w:val="20"/>
        </w:rPr>
        <w:t xml:space="preserve"> (U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rackets)</w:t>
      </w:r>
      <w:r>
        <w:rPr>
          <w:rFonts w:cs="Segoe UI" w:ascii="Segoe UI" w:hAnsi="Segoe UI"/>
          <w:color w:val="000000"/>
          <w:sz w:val="20"/>
          <w:szCs w:val="20"/>
        </w:rPr>
        <w:t xml:space="preserve"> often enclo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authorial comment. A sing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ash</w:t>
      </w:r>
      <w:r>
        <w:rPr>
          <w:rFonts w:cs="Segoe UI" w:ascii="Segoe UI" w:hAnsi="Segoe UI"/>
          <w:color w:val="000000"/>
          <w:sz w:val="20"/>
          <w:szCs w:val="20"/>
        </w:rPr>
        <w:t xml:space="preserve"> indicates an inter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ption of sense or grammar, while two may be use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close a parenthesis.</w:t>
      </w:r>
    </w:p>
    <w:p>
      <w:pPr>
        <w:pStyle w:val="Normal"/>
        <w:widowControl w:val="false"/>
        <w:autoSpaceDE w:val="false"/>
        <w:spacing w:lineRule="exact" w:line="340"/>
        <w:ind w:left="9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Full stop.</w:t>
      </w:r>
      <w:r>
        <w:rPr>
          <w:rFonts w:cs="Segoe UI" w:ascii="Segoe UI" w:hAnsi="Segoe UI"/>
          <w:color w:val="000000"/>
          <w:sz w:val="20"/>
          <w:szCs w:val="20"/>
        </w:rPr>
        <w:t xml:space="preserve"> The period, full point, or full stop close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larative sentences (those stating facts, precepts, idea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liefs, and feelings). The full stop can also indicate abbr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iation (A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wler</w:t>
      </w:r>
      <w:r>
        <w:rPr>
          <w:rFonts w:cs="Segoe UI" w:ascii="Segoe UI" w:hAnsi="Segoe UI"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astair Fowler);</w:t>
      </w:r>
      <w:r>
        <w:rPr>
          <w:rFonts w:cs="Segoe UI" w:ascii="Segoe UI" w:hAnsi="Segoe UI"/>
          <w:color w:val="000000"/>
          <w:sz w:val="20"/>
          <w:szCs w:val="20"/>
        </w:rPr>
        <w:t xml:space="preserve"> but this usage i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solescent, particularly in acronyms and initialisms (U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 U.N.), where full capitals or small capitals sufﬁce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ee full stops (. . .) indicate ellipsis or omissio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olon.</w:t>
      </w:r>
      <w:r>
        <w:rPr>
          <w:rFonts w:cs="Segoe UI" w:ascii="Segoe UI" w:hAnsi="Segoe UI"/>
          <w:color w:val="000000"/>
          <w:sz w:val="20"/>
          <w:szCs w:val="20"/>
        </w:rPr>
        <w:t xml:space="preserve"> The colon introduces direct speech and quota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, and also follows clauses whose sense is incomplet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indicate that the completion follows. The words aft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lon amplify, specify, or explain what the clause bef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left unstated: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59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P U N C T UAT I O N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disliked one thing: he would not always do wha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told him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had a single fault, however: over-meticulousnes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lon may be used to introduce the summing up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lis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suring that no minority group can take offenc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voiding every improper expression, checking fo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obvious gender implications: all these make writing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re difﬁcult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some editors think the colon should wherever possi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substitued for the dash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emicolon.</w:t>
      </w:r>
      <w:r>
        <w:rPr>
          <w:rFonts w:cs="Segoe UI" w:ascii="Segoe UI" w:hAnsi="Segoe UI"/>
          <w:color w:val="000000"/>
          <w:sz w:val="20"/>
          <w:szCs w:val="20"/>
        </w:rPr>
        <w:t xml:space="preserve"> Used between the parts of a compou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 when these are not linked by a conjunction.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es a pause more distinct than a comma but ligh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a full stop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aw is clear enough; the question is whether th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ists the political will to apply it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emicolon also identiﬁes coordinate parts of a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x sentence, and can clarify a sentence structure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comma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large staff of personal secretaries, secretaries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visors, and sub-departmental executives; and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my of public relations people, press representatives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blic relations experts, and speech writers, besid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se who impart spin to information; all these w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then considered necessar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for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hich,</w:t>
      </w:r>
      <w:r>
        <w:rPr>
          <w:rFonts w:cs="Segoe UI" w:ascii="Segoe UI" w:hAnsi="Segoe UI"/>
          <w:color w:val="000000"/>
          <w:sz w:val="20"/>
          <w:szCs w:val="20"/>
        </w:rPr>
        <w:t xml:space="preserve"> a semicolon indicates that the clause to fol-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6 P U N C T U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w does not qualify the immediately preceding word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ather qualiﬁes the whole preceding claus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read out the report; which was much in her favour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mplies it was in her favour that she read ou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port. Contras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read out the report, which was much in her favour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implying that the report was favourable to her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complicated lists with internal punctuation the sem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lon is used to indicate a new item. In British English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a list of longish clauses is likely to need semicolon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omma.</w:t>
      </w:r>
      <w:r>
        <w:rPr>
          <w:rFonts w:cs="Segoe UI" w:ascii="Segoe UI" w:hAnsi="Segoe UI"/>
          <w:color w:val="000000"/>
          <w:sz w:val="20"/>
          <w:szCs w:val="20"/>
        </w:rPr>
        <w:t xml:space="preserve"> The comma marks a sequence of similar unit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words, phrases). It is usually required between adjectiv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alifying a noun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rilliant, unprepared, rejected candidate gave up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litics before his abilities were ever tested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sequences or lists the last comma (the ‘Oxford comma’)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n sometimes be omitted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creen, keyboard, and mous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creen, keyboard and mous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—</w:t>
      </w:r>
      <w:r>
        <w:rPr>
          <w:rFonts w:cs="Segoe UI" w:ascii="Segoe UI" w:hAnsi="Segoe UI"/>
          <w:color w:val="000000"/>
          <w:sz w:val="20"/>
          <w:szCs w:val="20"/>
        </w:rPr>
        <w:t>but in other cases omitting it makes for ambiguit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PU, screen and keyboard and the mouse we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th under guarantee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CPU, screen, and keyboard and the mouse we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th under guarante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ccasionally a comma may be used between very close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nected main statements: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62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P U N C T U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Groke is everything that is the enemy of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ciable summer happiness of the northern valley: s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winter, she is misanthropic loneliness, she i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containable sadness.</w:t>
      </w:r>
    </w:p>
    <w:p>
      <w:pPr>
        <w:pStyle w:val="Normal"/>
        <w:widowControl w:val="false"/>
        <w:autoSpaceDE w:val="false"/>
        <w:spacing w:lineRule="exact" w:line="280"/>
        <w:ind w:left="2666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Peter Davidso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Idea of North)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knocked, he went away. That was all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he main clauses have to be so closely related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would be said with the briefest of pauses between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therwise the comma link is illegitimate, as in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knocked, this was not the ﬁrst time he ha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errupted her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as are often unnecessary between phrases or clau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ready connected by a conjunction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spoke brieﬂy, but persuasively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he spoke brieﬂy but persuasively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commas shouldn’t be omitted, however, with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dering what shades of meaning may be altered b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. In context, the comma in the last example may imp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you might think speaking brieﬂy not enough; but s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s so persuasive that, exceptionally, it was’. Sometime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a is indispensable, either for emphasis or to avoi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biguity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he was not failed, mercifully.</w:t>
      </w:r>
      <w:r>
        <w:rPr>
          <w:rFonts w:cs="Segoe UI" w:ascii="Segoe UI" w:hAnsi="Segoe UI"/>
          <w:color w:val="000000"/>
          <w:sz w:val="20"/>
          <w:szCs w:val="20"/>
        </w:rPr>
        <w:t xml:space="preserve"> Without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a, this would mean she was failed cruell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as are also a way of signalling a parenthesi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entheses, or explanatory asides, are marked by brack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ts, dashes, or commas. These markers are graduated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indication: the heavier the point, the longer th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8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U N C T UAT I O N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anatory sidetrip taken. The dash implies a longer p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thesis than the comma, but shorter, often, than the p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thesis that round brackets enclose. Round bracket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the convenience that the closing bracket can be fo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wed by other punctuation. In many cases parenthet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as are needless (as, frequently,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f course).</w:t>
      </w:r>
      <w:r>
        <w:rPr>
          <w:rFonts w:cs="Segoe UI" w:ascii="Segoe UI" w:hAnsi="Segoe UI"/>
          <w:color w:val="000000"/>
          <w:sz w:val="20"/>
          <w:szCs w:val="20"/>
        </w:rPr>
        <w:t xml:space="preserve"> I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cases they are essential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literary study, embracing seventy-eight canonical and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re marginal ﬁgures [implying seventy-eigh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nonical ﬁgures, together with a further group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ginal ﬁgures]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a literary study, embracing seventy-eight canonical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more marginal, ﬁgures [implying seventy-eigh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gures, some of them canonical and other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ginal]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should always test the consequences of deleting p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thetic commas, since deletion may change the sen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maticall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andidates who got high marks were pleas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implying that others who got low marks were no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ased]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andidates, who got high marks, were pleas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implying all got high marks]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member that parenthetic commas go in pairs: a solit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enthetic comma can have a painfully frustrating effec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all these reasons, Mycroft had concealed it—and i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doing, he had unwittingly helped his brother to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over it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Caleb Car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Italian Secretary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730" w:space="1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52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P U N C T U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9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or all these reasons, Mycroft had concealed it—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so doing he had unwittingly helped his brother t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over it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ernatively, both parenthetic commas might have be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ept: ‘and, in so doing, he had’ etc. If you keep o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a of the pair, ambiguities are likely to creep in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ilarly with a conjunction such as Again (= moreover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ides), which usually requires a comma after it.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omma may give rise to ambiguity: ‘Again, the trad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gures were bad.’ If you mean the trade ﬁgures w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eatedly bad, put ‘Again the trade ﬁgures were bad’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sidestepping the ambiguity) ‘The trade ﬁgures were aga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d.’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sing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ash</w:t>
      </w:r>
      <w:r>
        <w:rPr>
          <w:rFonts w:cs="Segoe UI" w:ascii="Segoe UI" w:hAnsi="Segoe UI"/>
          <w:color w:val="000000"/>
          <w:sz w:val="20"/>
          <w:szCs w:val="20"/>
        </w:rPr>
        <w:t xml:space="preserve"> can signal absence of any grammatical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nection: an abrupt change of direction perhaps, or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nk omitted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. . . when I found out, it made things harder. For me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 apparently not for Geoff, who was four year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German than me but four times mor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tish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Michael Fray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pies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790" w:space="1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a dash before ‘For me’ would have helped readers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out it, they may expect a main verb, and go off o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lse trail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Hyphen.</w:t>
      </w:r>
      <w:r>
        <w:rPr>
          <w:rFonts w:cs="Segoe UI" w:ascii="Segoe UI" w:hAnsi="Segoe UI"/>
          <w:color w:val="000000"/>
          <w:sz w:val="20"/>
          <w:szCs w:val="20"/>
        </w:rPr>
        <w:t xml:space="preserve"> This point gives trouble disproportionate to it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ortance, so that Kingsley Amis advises omitting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ever possible. Hyphens are only half as much us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they were a decade or two ago: particularly in the US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is pressure to eliminate it altogether. Some pub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shers try to enforce this; but they are the publishers with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U N C T UAT I O N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 sense of incongruity, or they would surely wish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tain the hyphen at least in phrases such as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chanically propelled vehicle users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 eating tiger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lems with eating disordered patients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de union reforms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hyphen also needs to be kept in many adjectival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unds, to avoid troubling the reader with moment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biguities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ir-haired children [as distinct from fair, bal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ildren]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st-ditch resistance [not the last of the ditch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istances]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milarly with adverbs in an adjectival phrase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el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loved author.</w:t>
      </w:r>
      <w:r>
        <w:rPr>
          <w:rFonts w:cs="Segoe UI" w:ascii="Segoe UI" w:hAnsi="Segoe UI"/>
          <w:color w:val="000000"/>
          <w:sz w:val="20"/>
          <w:szCs w:val="20"/>
        </w:rPr>
        <w:t xml:space="preserve"> Hyphens are convenient for forming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und words lik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adio-isotope.</w:t>
      </w:r>
      <w:r>
        <w:rPr>
          <w:rFonts w:cs="Segoe UI" w:ascii="Segoe UI" w:hAnsi="Segoe UI"/>
          <w:color w:val="000000"/>
          <w:sz w:val="20"/>
          <w:szCs w:val="20"/>
        </w:rPr>
        <w:t xml:space="preserve"> When a hyphenat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 becomes familiar, the hyphen is dropped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arts fuse into one word—a process quicker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ritish than in American English. So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orse-box</w:t>
      </w:r>
      <w:r>
        <w:rPr>
          <w:rFonts w:cs="Segoe UI" w:ascii="Segoe UI" w:hAnsi="Segoe UI"/>
          <w:color w:val="000000"/>
          <w:sz w:val="20"/>
          <w:szCs w:val="20"/>
        </w:rPr>
        <w:t xml:space="preserve"> 1933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horsebox</w:t>
      </w:r>
      <w:r>
        <w:rPr>
          <w:rFonts w:cs="Segoe UI" w:ascii="Segoe UI" w:hAnsi="Segoe UI"/>
          <w:color w:val="000000"/>
          <w:sz w:val="20"/>
          <w:szCs w:val="20"/>
        </w:rPr>
        <w:t xml:space="preserve"> 1990 (US 1976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orse box); teenager</w:t>
      </w:r>
      <w:r>
        <w:rPr>
          <w:rFonts w:cs="Segoe UI" w:ascii="Segoe UI" w:hAnsi="Segoe UI"/>
          <w:color w:val="000000"/>
          <w:sz w:val="20"/>
          <w:szCs w:val="20"/>
        </w:rPr>
        <w:t xml:space="preserve"> (US 1996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een-ager)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hyphenated words can be converted in this way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olid compounds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-day, today. But take</w:t>
      </w:r>
      <w:r>
        <w:rPr>
          <w:rFonts w:cs="Segoe UI" w:ascii="Segoe UI" w:hAnsi="Segoe UI"/>
          <w:color w:val="000000"/>
          <w:sz w:val="20"/>
          <w:szCs w:val="20"/>
        </w:rPr>
        <w:t xml:space="preserve"> care: ambigu-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ies can result from the consequent homophones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form, reform; re-cover, recover; re-sign, resign.</w:t>
      </w:r>
      <w:r>
        <w:rPr>
          <w:rFonts w:cs="Segoe UI" w:ascii="Segoe UI" w:hAnsi="Segoe UI"/>
          <w:color w:val="000000"/>
          <w:sz w:val="20"/>
          <w:szCs w:val="20"/>
        </w:rPr>
        <w:t xml:space="preserve"> Awkwar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ses such as ‘early-sixteenth-century-warfare’ are be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voided altogether (→ ‘warfare of the early sixteenth ce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y’). Interlinear hyphens can be left to the publisher—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74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P U N C T U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fortunately so, since house rules sometimes split word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biguously or ridiculousl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 | stresor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| ary public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mously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tary public</w:t>
      </w:r>
      <w:r>
        <w:rPr>
          <w:rFonts w:cs="Segoe UI" w:ascii="Segoe UI" w:hAnsi="Segoe UI"/>
          <w:color w:val="000000"/>
          <w:sz w:val="20"/>
          <w:szCs w:val="20"/>
        </w:rPr>
        <w:t xml:space="preserve"> was further corrupted t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epublic.</w:t>
      </w:r>
      <w:r>
        <w:rPr>
          <w:rFonts w:cs="Segoe UI" w:ascii="Segoe UI" w:hAnsi="Segoe UI"/>
          <w:color w:val="000000"/>
          <w:sz w:val="20"/>
          <w:szCs w:val="20"/>
        </w:rPr>
        <w:t xml:space="preserve"> Some stylists recommend that when you use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yphen, you should try to use another in close proximity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how a solitary hyphen can seem clumsily obtrusive.</w:t>
      </w:r>
    </w:p>
    <w:p>
      <w:pPr>
        <w:pStyle w:val="Normal"/>
        <w:widowControl w:val="false"/>
        <w:autoSpaceDE w:val="false"/>
        <w:spacing w:lineRule="exact" w:line="34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you have ﬁnished improving the punctuati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int out and read the piece through. (And read i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oud;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should be a script that sounds out your meaning.) Check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 pauses are all in proportion, just as you mean them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almost never ar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2 P U N C T U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3. Quotatio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ation has its enemies: James Boswell tells how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Mr Wilkes censured it as pedantry. Johnson. “No, Sir,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 good thing; there is a community of mind in it. Cla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cal quotation is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arole</w:t>
      </w:r>
      <w:r>
        <w:rPr>
          <w:rFonts w:cs="Segoe UI" w:ascii="Segoe UI" w:hAnsi="Segoe UI"/>
          <w:color w:val="000000"/>
          <w:sz w:val="20"/>
          <w:szCs w:val="20"/>
        </w:rPr>
        <w:t xml:space="preserve"> [password] of literary men al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ver the world.” ’ Opposition continues: Ambrose Bier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lls quotation ‘the act of repeating erroneously the wor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another’; and A. S. Byatt supposes it imparts ‘a kind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pery vitality and independence to, precisely, cultur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ichés cut free from the web of language that gives them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ecise meaning’. All the same, quotation is a chief resour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a writer; it just needs to be used judiciously, taking in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count context, readership, and immediate purpos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ommonest purpose is to illustrate or exemplify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illustrate Kingsley Amis’s acquaintance with Rober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ves, one might quote a letter of Amis’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1963 Kingsley Amis leased a house on Mallorca,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t to know Robert Graves: ‘Graves . . . has been i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amiable form. His best stroke to date has been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ll us, on the morning of the house-signing-up, tha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lace had burned down in the night, revealing aft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minute or two that it was April Fools’ Day’.</w:t>
      </w:r>
    </w:p>
    <w:p>
      <w:pPr>
        <w:pStyle w:val="Normal"/>
        <w:widowControl w:val="false"/>
        <w:autoSpaceDE w:val="false"/>
        <w:spacing w:lineRule="exact" w:line="280"/>
        <w:ind w:left="262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To William Rukeyser, 2 April 1963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monstration—a modern equivalent of medieval pro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authority—is another common aim of quotation, bu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297" w:hanging="0"/>
        <w:rPr>
          <w:rFonts w:ascii="Segoe UI" w:hAnsi="Segoe UI" w:cs="Segoe UI"/>
          <w:color w:val="000000"/>
          <w:w w:val="96"/>
          <w:sz w:val="16"/>
          <w:szCs w:val="16"/>
        </w:rPr>
      </w:pPr>
      <w:r>
        <w:rPr>
          <w:rFonts w:cs="Segoe UI" w:ascii="Segoe UI" w:hAnsi="Segoe UI"/>
          <w:color w:val="000000"/>
          <w:w w:val="96"/>
          <w:sz w:val="16"/>
          <w:szCs w:val="16"/>
        </w:rPr>
        <w:t>Q U O T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9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to pursue with care, as we shall see. Quotation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so make for interest, by adding pungency of languag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haps, or at least a different voi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out doubt, quotation can raise the calibre of wri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a quantum leap. In Thomas Peacock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rochet Castle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r Folliott goes so far as to say that ‘a book that furnish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 quotations is, me iudice [in my judgement], no book—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is a plaything’. And Dr Johnson goes almost as far: ‘i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uthors cited be good, there is at least so much wort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ing in the book of him who quotes them’. Here Johns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es close to acknowledging the danger that quot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show up your own writing as inferior. Montaigne tell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 in his reading he came upon a passage from a cla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cal author: ‘I had dragged along languidly after Fren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ds so bloodless, ﬂeshless, and empty of matter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 that they really were nothing but French words.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end of a long and tedious road, I came upon a passa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was sublime, rich, and lofty as the clouds.’ This cla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cal quotation ‘was a precipice so straight and steep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fter the ﬁrst six words I realized that I was ﬂying off in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other world’. He sees the risk, for he adds, ‘If I stuff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of my chapters with these rich spoils, it would s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p too clearly the stupidity of the others.’ Paraphras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ancients, as distinct from quotation, would never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llenged Montaigne to raise his sights like this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ing to prove things, however, conceals a far grea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anger. Especially in literary criticism, quotation is oft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d to demonstrate a point, as if the point could be mad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utomatically just by the presence of the quotation—as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quotation was self-evidently on the writer’s side. Well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ing may indeed help to support your argument. But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4 Q U O T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will not happen automatically; you will have to sh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ctly how the quotation helps your case. So it is best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roduce a quotation, especially a long quotation, by say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what you hope it will show, spelling out exactly how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relevan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mith clearly implies as much, when she writes . . 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a preliminary can serve as a topic sentence, rela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quoted paragraph to the one before, or to the argume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 whole piece. It prepares readers in a general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expect in the quotation what you hope they will ﬁ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. Better still is the introduction that summarizes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ent of the quotation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boy’s father, Mr Pendyce, is a collector: ‘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llection of rare, almost extinct birds’ eggs was one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ﬁnest in the “three kingdoms” ’.</w:t>
      </w:r>
    </w:p>
    <w:p>
      <w:pPr>
        <w:pStyle w:val="Normal"/>
        <w:widowControl w:val="false"/>
        <w:autoSpaceDE w:val="false"/>
        <w:spacing w:lineRule="exact" w:line="280"/>
        <w:ind w:left="3077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Kermode, Pieces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y Mind</w:t>
      </w:r>
      <w:r>
        <w:rPr>
          <w:rFonts w:cs="Segoe UI" w:ascii="Segoe UI" w:hAnsi="Segoe UI"/>
          <w:color w:val="000000"/>
          <w:sz w:val="20"/>
          <w:szCs w:val="20"/>
        </w:rPr>
        <w:t xml:space="preserve"> 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ter the introduction comes a transition to the quotati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self: here the transition is simply the colon aft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llector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, when the quotation has been made, even the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argumentative writing, demonstration is not ﬁnished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F. R. Leavis, notoriously, tended to assume it was: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otation would do all the work of persuasion—‘There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 need to explain at length’; ‘I leave the reader to look up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he likes, the two speeches.’) No, you have still to dra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 from the quotation the speciﬁc points you mean it t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llustrate, analysing or at least discussing them. Then,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st, you are entitled to come to reasoned conclusions. As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le of thumb, your own words about a quotation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ly to be as many as those of the quotation itself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03" w:hanging="0"/>
        <w:rPr>
          <w:rFonts w:ascii="Segoe UI" w:hAnsi="Segoe UI" w:cs="Segoe UI"/>
          <w:color w:val="000000"/>
          <w:w w:val="96"/>
          <w:sz w:val="16"/>
          <w:szCs w:val="16"/>
        </w:rPr>
      </w:pPr>
      <w:r>
        <w:rPr>
          <w:rFonts w:cs="Segoe UI" w:ascii="Segoe UI" w:hAnsi="Segoe UI"/>
          <w:color w:val="000000"/>
          <w:w w:val="96"/>
          <w:sz w:val="16"/>
          <w:szCs w:val="16"/>
        </w:rPr>
        <w:t>Q U O T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9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an indented quotation seems too long, you can usual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eak it up by putting a phrase or two into your own word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Interrupt as early in the quotation as you can.) The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aphrased parts, which are not indented, chang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le appearance of the page. And your paraphrase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uide readers to take up from the parts directly quo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ust what you mean them to tak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esterton gets some strikingly stagy effects: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even top anarchists meet on the glassed-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lcony of a Leicester Square restaurant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serve on the street below them not only a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liceman, ‘pillar of common sense and order’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also the poor, entertained by a barrel orga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full of the vivacity, vulgarity, and irration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lour of those ‘who in all those unclean street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re . . . clinging to the decencies and charities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ristendom’.</w:t>
      </w:r>
    </w:p>
    <w:p>
      <w:pPr>
        <w:pStyle w:val="Normal"/>
        <w:widowControl w:val="false"/>
        <w:autoSpaceDE w:val="false"/>
        <w:spacing w:lineRule="exact" w:line="280"/>
        <w:ind w:left="3076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Kermod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ieces of My Mind</w:t>
      </w:r>
      <w:r>
        <w:rPr>
          <w:rFonts w:cs="Segoe UI" w:ascii="Segoe UI" w:hAnsi="Segoe UI"/>
          <w:color w:val="000000"/>
          <w:sz w:val="20"/>
          <w:szCs w:val="20"/>
        </w:rPr>
        <w:t xml:space="preserve"> 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the paraphrase in simpler language prepares reader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the more abstract phrase ‘decencies and charities’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should you quote? Not, usually, in the very ﬁr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 of a paragraph. But quotation can often be used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disguised restatement or development of the topic s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ce. No point is fully made until illustrated or exempl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ed, and, for this, quotation is well adapted. It can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mple introduce a famous instance, and in doing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licitly suggest the original author is on your side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, you can pit quotations against one another li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verbs: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6 Q U O TAT I O 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uke of Wellington is said to have advised a new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P, ‘Don’t quote Latin; say what you have to say,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n sit down’. But Charles James Fox gave opposit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dvice: ‘No Greek; as much Latin as you like; and nev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ench under any circumstances. No English poe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less he has completed his century’.</w:t>
      </w:r>
    </w:p>
    <w:p>
      <w:pPr>
        <w:pStyle w:val="Normal"/>
        <w:widowControl w:val="false"/>
        <w:autoSpaceDE w:val="false"/>
        <w:spacing w:lineRule="exact" w:line="280"/>
        <w:ind w:left="129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Attributed to Fox in Benjamin Disraeli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dymion</w:t>
      </w:r>
    </w:p>
    <w:p>
      <w:pPr>
        <w:pStyle w:val="Normal"/>
        <w:widowControl w:val="false"/>
        <w:autoSpaceDE w:val="false"/>
        <w:spacing w:lineRule="exact" w:line="279"/>
        <w:ind w:left="450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1880), ch. 76)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o much of this ventroloquism, however, can seem eva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ve, as if you are avoiding commitment in your ow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so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splice a quotation into your piece, no more tha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a or colon is absolutely necessary—if that. Just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ten, though, you may make things clearer if you 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such introduction as: ‘X writes’; ‘according to X’; ‘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X has it’; ‘X puts it well when she says’; ‘X argues that,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 words . . .’; ‘but X disagrees, implausibly arguing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. . .’ If the quotation is very short it can be put as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enthesis. Or you can give its source as a parenthesis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Come let me write’, the lover says in 34, ‘And to wha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?’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Come let me write’ (the lover says in 34) ‘And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end?’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give maximum salience to a strong quotation, you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hold its source, then give it afterwards casually,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urprise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interesting to recall the remarks of an America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 saw the place [Coventry] in 1855: ‘. . . thi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tiquity is so massive that there seems to be no mean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06" w:hanging="0"/>
        <w:rPr>
          <w:rFonts w:ascii="Segoe UI" w:hAnsi="Segoe UI" w:cs="Segoe UI"/>
          <w:color w:val="000000"/>
          <w:w w:val="96"/>
          <w:sz w:val="16"/>
          <w:szCs w:val="16"/>
        </w:rPr>
      </w:pPr>
      <w:r>
        <w:rPr>
          <w:rFonts w:cs="Segoe UI" w:ascii="Segoe UI" w:hAnsi="Segoe UI"/>
          <w:color w:val="000000"/>
          <w:w w:val="96"/>
          <w:sz w:val="16"/>
          <w:szCs w:val="16"/>
        </w:rPr>
        <w:t>Q U O T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9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90" w:space="1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getting rid of it without tearing society to pieces’. A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cess which Mr Nathaniel Hawthorne did not liv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ee. (Sir John Summerso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eavenly Mansions)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write as if quotation were elitist in itself—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itist in a bad sense. This is not a new idea, as the passa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Boswell that I began with shows. But the politic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quotation are far from simple. Radicals, progressiv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pulists, writers of the left: all like to quote those wh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rt their view. True, Fox advised against quota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he Greek; but that was in a period of education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line. The question of propriety largely resolves itsel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one of readership: will your readers recogniz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otation and appreciate it? The answer doesn’t tur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ply on social class: it depends more on education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oting Greek or Latin may b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tellectually</w:t>
      </w:r>
      <w:r>
        <w:rPr>
          <w:rFonts w:cs="Segoe UI" w:ascii="Segoe UI" w:hAnsi="Segoe UI"/>
          <w:color w:val="000000"/>
          <w:sz w:val="20"/>
          <w:szCs w:val="20"/>
        </w:rPr>
        <w:t xml:space="preserve"> elitist;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How to Be an Alien</w:t>
      </w:r>
      <w:r>
        <w:rPr>
          <w:rFonts w:cs="Segoe UI" w:ascii="Segoe UI" w:hAnsi="Segoe UI"/>
          <w:color w:val="000000"/>
          <w:sz w:val="20"/>
          <w:szCs w:val="20"/>
        </w:rPr>
        <w:t xml:space="preserve"> George Mikes says, ‘In England on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educated people show off their knowledge; nobod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es Latin or Greek authors in the course of convers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, unless he has never read them.’ The current antipath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quotation may be a failure of nerve, consequent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umbing-down. John Selden the seventeenth-century P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amentarian seems to give good advice: ‘In quoting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ks, quote such authors as are usually read; others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read for your own satisfaction, but not name them.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urning away from quotation may be tantamou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ﬂinching from the entire challenge of tradition. 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gs change: I know some young people who show sig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being better read than their teacher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sides, it isn’t always obvious when a writer is quot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apparent quotations are nothing of the sort, bu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7"/>
          <w:sz w:val="16"/>
          <w:szCs w:val="16"/>
        </w:rPr>
      </w:pPr>
      <w:r>
        <w:rPr>
          <w:rFonts w:cs="Segoe UI" w:ascii="Segoe UI" w:hAnsi="Segoe UI"/>
          <w:color w:val="000000"/>
          <w:w w:val="87"/>
          <w:sz w:val="16"/>
          <w:szCs w:val="16"/>
        </w:rPr>
        <w:t>9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Q U O TAT I O N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50" w:space="1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hrases or lines that have been assimilated into the la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uage, as often as not from Pope or Shakespeare (bo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oriously ‘full of quotations’). How many of those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ar saying ‘more will mean less’ consciously quote King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y Amis? ‘Life is theatrical’, said Emerson, ‘and literatu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quotation.’ Samuel Beckett’s later work amply conﬁrm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. Quotation blurs into echo whenever widely rea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 write; for they seldom quote accurately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Misquotation is the pride and privilege of the learned.’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he wrote this, Hesketh Pearson the biograp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bably meant that the words well-read people quo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so familiar to them that they use them as thei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wn. So quotation shades off into cliché, formula,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verb the quotation of the people. To be happy ab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iché but censorious about quotation might be though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bitrar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se you decide, All right, I will quote, how then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to ﬁnd a quotation that ﬁts? Some advise that if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 to look for a quotation, you shouldn’t: quotatio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come spontaneously to mind from memory. Othe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 quotation as a natural advantage of note-taking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onplace-book compiling. But, if you haven’t form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habit of taking notes or practising memory art,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y ﬁnd apt quotations elusive. You may have no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a vague inkling of a quotation that might be apt i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could only remember it. That’s when reference book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databases come into their own. Sir Winston Churchi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s ‘It is a good thing for an uneducated man to rea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oks of quotations.’ That may sound patronizing—unti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discover he is referring to himself. See further under</w:t>
      </w:r>
    </w:p>
    <w:p>
      <w:pPr>
        <w:pStyle w:val="Normal"/>
        <w:widowControl w:val="false"/>
        <w:autoSpaceDE w:val="false"/>
        <w:spacing w:lineRule="exact" w:line="266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erence books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296" w:hanging="0"/>
        <w:rPr>
          <w:rFonts w:ascii="Segoe UI" w:hAnsi="Segoe UI" w:cs="Segoe UI"/>
          <w:color w:val="000000"/>
          <w:w w:val="96"/>
          <w:sz w:val="16"/>
          <w:szCs w:val="16"/>
        </w:rPr>
      </w:pPr>
      <w:r>
        <w:rPr>
          <w:rFonts w:cs="Segoe UI" w:ascii="Segoe UI" w:hAnsi="Segoe UI"/>
          <w:color w:val="000000"/>
          <w:w w:val="96"/>
          <w:sz w:val="16"/>
          <w:szCs w:val="16"/>
        </w:rPr>
        <w:t>Q U O TAT I O 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9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9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99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70" w:space="1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you ﬁnd a suitable quotation, you haven’t ﬁnish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til you look it up and make sure of its exact meaning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xt. (Quotation has a way of showing up the quoter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gnorance.) Besides, some databases have a low standa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accuracy; scanning from a good original text is bet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downloading from a bad on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atever you do, quote sparingly. You don’t want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iece to come over as a bunch of quotations to which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only added the elastic. The quotations should neve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m the real meat, with your contribution merely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nective tissu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ng quotations—more than four lines or about thirty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ve words—are indented, without quotation marks. Shor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otations—words or phrases—can be enclosed with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ation marks and subordinated to the sentence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ublishers describe this book as ‘lean’, which ma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taken to refer to its style, though it also serves as a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uphemism for ‘very short, especially considering th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ice’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Kermod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ieces of My Mind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090" w:space="1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quote a complete sentence, introduce it with a col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begin it with a capital.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0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Q U O TAT I O N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4. Originality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w do you ﬁnd what to say? Obviously by reading an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king and note-taking. But the doubt may arise whe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s from books are truly your own ideas. Someone is su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ask nervously ‘Shouldn’t I be writing original ideas?’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ell, very few if any of our ideas and words can be call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r own. We came into the world without them, and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consciously taken them over from forgotten sources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ents, teachers, role models, books, and the Internet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nte was partly aware of this: ‘Speech is what we acqui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out any rule, by imitating our nurses’ (D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ulgari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loquentia).</w:t>
      </w:r>
      <w:r>
        <w:rPr>
          <w:rFonts w:cs="Segoe UI" w:ascii="Segoe UI" w:hAnsi="Segoe UI"/>
          <w:color w:val="000000"/>
          <w:sz w:val="20"/>
          <w:szCs w:val="20"/>
        </w:rPr>
        <w:t xml:space="preserve"> Once we assimilate ideas we normally forge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re they came from; they are ours now, even if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iquely so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Surely’ (you rightly worry) ‘that opens the door to pl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iarism? I know when I have ideas, or don’t; and I want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ress them in my own words, not someone else’s.’ Think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at you’ve just said: is the phra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y own</w:t>
      </w:r>
      <w:r>
        <w:rPr>
          <w:rFonts w:cs="Segoe UI" w:ascii="Segoe UI" w:hAnsi="Segoe UI"/>
          <w:color w:val="000000"/>
          <w:sz w:val="20"/>
          <w:szCs w:val="20"/>
        </w:rPr>
        <w:t xml:space="preserve"> speciall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s? Of course not; each word ‘in common use’ is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n property. So, too, with idioms and clichés and verb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ulas and commonplace metaphors and ordinary way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putting things. If you write in a tradition—and you’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tter, if you want anyone to understand you—you ca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 borrowing ideas and words. Even the most origin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rs use conventions of description, narrative, list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, etc. You only plagiarize if you steal a complex of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11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 R I G I NA L I T Y 10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s together with their verbal expression and pass the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f as your own. Speciﬁcally, you are guilty of plagiaris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ly if you leave your loot unchanged, if it is recogniza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ough to provide evidence for a lawsuit (see Halsbury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Laws of England,</w:t>
      </w:r>
      <w:r>
        <w:rPr>
          <w:rFonts w:cs="Segoe UI" w:ascii="Segoe UI" w:hAnsi="Segoe UI"/>
          <w:color w:val="000000"/>
          <w:sz w:val="20"/>
          <w:szCs w:val="20"/>
        </w:rPr>
        <w:t xml:space="preserve"> ‘Copyright, design right and relate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ights’, 2 (1) iii. 64). To keep on the right side of the la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and the examiners), you must thoroughly appropriat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you borrow. Lorenzo Valla, a Renaissance humanis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lf-seriously advised writers to steal; he meant to rec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mmend imitation of the great writers of the past.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s good but dangerous advice: downloading chunks fro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nternet is not what Valla had in mind. If you ste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rick and reset it as marble, well and good—but on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have worked hard to make the ‘ borrowed’ ide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ow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 is that to be done? In brief, you have to assimil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orrowings by incorporating them into your ow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king. You must ﬁt them into your personal scheme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t and completely reformulate them using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wn words. Then, perhaps, you select the best passag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make them even better. Next you apply them, so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y are fully relevant to your piece, rephrasing them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appropriate to your especial purpose. But alway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member: changing the words alone isn’t enough;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to make the content your own as well. As you reﬁn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assages, reshaping and adapting them, you will ﬁ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self disagreeing and modifying and perhaps modern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ing them. This coming to grips with other texts is w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focus on. When you are required to credit your sour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an academic paper, this isn’t just to catch you ou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to let you show how much work you’ve done. Tom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2 O R I G I NA L I T Y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wyer’s aunt began family worship ‘with a prayer buil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he ground up of solid courses of scriptural quo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s, welded together with a thin mortar of originality’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mortar has to be a good deal thicker than tha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k yourself if you fully understand the point you’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ing over, and, if not, work on it some more. Have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de the imitated passage fully consistent with the new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xt? (Transferring an idea from one ﬁeld to another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 easy, and may be a very original thing to do.) Have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bordinated the borrowing to your own argument?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your changes been improvements? The changes sh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 far beyond individual words. You can change the sca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going into more detail usually entails fresh thought)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oint of view (descriptive to critical, etc.); and man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features. Compression might make the original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ise; enlargement might allow you to introduce n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tails, and so invent fresh contents. Translat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arga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ua and Pantagruel,</w:t>
      </w:r>
      <w:r>
        <w:rPr>
          <w:rFonts w:cs="Segoe UI" w:ascii="Segoe UI" w:hAnsi="Segoe UI"/>
          <w:color w:val="000000"/>
          <w:sz w:val="20"/>
          <w:szCs w:val="20"/>
        </w:rPr>
        <w:t xml:space="preserve"> Sir Thomas Urquhart consistentl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ands Rabelais’s lists to include extra items—and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aised for his originality. When you follow another pa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ge, think of what you are writing as an undisguise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gitimate imitation, a perfectly respectable activity. M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igne, most original of sixteenth-century Frenchme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rgely constructed his essays out of quotations of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cients—nearly 1,300 of them. Much Renaissance lite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ure, including Shakespeare’s plays, was produced in ju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way; and much recent literature too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ong many ways of imitation, you can us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xploratory</w:t>
      </w:r>
      <w:r>
        <w:rPr>
          <w:rFonts w:cs="Segoe UI" w:ascii="Segoe UI" w:hAnsi="Segoe UI"/>
          <w:color w:val="000000"/>
          <w:sz w:val="20"/>
          <w:szCs w:val="20"/>
        </w:rPr>
        <w:t xml:space="preserve"> strategy of discovering your own view b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oiding everything in the original. You treat it merely as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 of departure, distancing yourself from it wherever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9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 R I G I NA L I T Y 10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sible. Without denying its use as a source of idea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, you ignore the sense of the original and boldly ta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p a different stance altogether. Another way is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lectical</w:t>
      </w:r>
      <w:r>
        <w:rPr>
          <w:rFonts w:cs="Segoe UI" w:ascii="Segoe UI" w:hAnsi="Segoe UI"/>
          <w:color w:val="000000"/>
          <w:sz w:val="20"/>
          <w:szCs w:val="20"/>
        </w:rPr>
        <w:t xml:space="preserve"> strategy of contending with your model by emulat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it, or rejecting it through parody or travesty. And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xploitative</w:t>
      </w:r>
      <w:r>
        <w:rPr>
          <w:rFonts w:cs="Segoe UI" w:ascii="Segoe UI" w:hAnsi="Segoe UI"/>
          <w:color w:val="000000"/>
          <w:sz w:val="20"/>
          <w:szCs w:val="20"/>
        </w:rPr>
        <w:t xml:space="preserve"> imitation you treat the model as no more tha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convenient quarry for materials—an allusion here,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otation ther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rn to imitate authors consciously, so as to know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you’re not copying them unconsciously. If you k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w you’re changing a model—exactly what you’re do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its ideas—then it may become a resource of your own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ppose you want to use a Coleridgean passage on ‘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oks and eyes of intellectual memory’, but already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o many direct quotations, and anyway the phrase seem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bit trivial (as it did to Coleridge himself ). So you wa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aim at a paraphrase that keeps the ﬂavour of the or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nal. You could try focusing on his choice of words, whi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ough dictionaries and footnotes would lead you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ntilian’s comparison of memory with ﬁshing, 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dieval trope of the ﬁshhook as a symbol of memory ar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to Petrarch’s advice that ‘when you come to an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ssages that seem to you useful, impress secure mark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gainst them, which may serve as hooks in your memory’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book on the art of memory explains that ‘in a proper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igned memory . . . the source will be like a line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hooks on it, and as one pulls in one part of it, all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sh will come along’ (Mary Carruthers). From this a foo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e takes you to Joseph Glanvill, a source of Arnold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holar-Gipsy, who imagined the material particle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mory as grappling one other in an intricate tangl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4 O R I G I NA L I T Y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‘hooks’ and ‘hooklets’. Then you recall that Locke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ory of ‘association’ famously developed similar idea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you track down a typical instance in a book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venteenth-century thought. So you ﬁnally arrive at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rase of your ow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ﬁsh-hooks of memory’s association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ice what has been going on here: by focusing o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leridge’s words you have traced his ideas back to a trad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ion, if not his actual source. And you have also ended u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not a bad phrase for your piece. Of course your ow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ute might be quite different; but the principle remai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. Research, hard detective work, and purposefu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ing almost inevitably lead to original serendipities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assimilate someone else’s view, start by compar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with other writers’ views, to get it into perspect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a perspective the original author may not have had)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, evaluate the view, and decide whether you share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ﬁnd it authoritative; if you see ﬂaws, remove them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n replace every feature of the original passage—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s, references, evidence, quotations, arguments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features of your own. Next, eliminate all the word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the model. The way to be original is not to express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 no one else has ever had (unlikely, perhaps impo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ble). Rather is it to follow up old ideas that are still tru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your own situation, and to work on assimilating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ressing them as thoroughly as you can. Honest wri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ways involves hard thinking: there are no shortcut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iginality. Certainly waiting for inspiration won’t get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student writing, the question of originality has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cial complexion. Here attribution is everything: imi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has to be kept transparent at all times. To cheat by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9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O R I G I NA L I T Y 10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ealing the sources constitutes a grave offence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rrants automatic failure if not expulsion. Such plagi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ism is also self-defeating, since it deprives the offender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hance to learn from the exercise by completing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nestly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06 O R I G I NA L I T Y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5. Reader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comes more easily if the piece is for a group you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, perhaps even belong to; who will be receptiv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hope—or, at worst, who are likely to object in way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can anticipate and prepare for. When you don’t kn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 audience it is harder to imagine them. This difﬁcul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etch of the imagination is best left until you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ished a few drafts. Until then, forget about readers: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tempt to realize them can be daunting, if not inhibiting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ny event, the earliest drafts need to be author-centre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 you are trying to discover in them what you yoursel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to say. Concentrate at ﬁrst on getting your own view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focus and defending them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ter, when your piece is a little further advanced, wh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are drafting paragraphs in detail and choosing word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focus changes. It is time to turn towards your reader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se needs must dominate the writing of all later draft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ter every paragraph, now, you should ask yourself h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levant it is to the interests of readers, and how it will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eive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resent chapter may be the most necessary of all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pecially for a beginner. Good writers may simply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se who imagine their readers best and keep thei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s’ needs in mind most continuously. If you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tential readers in focus, accessibility can’t be in doub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r your tone and clarity. Start asking yourself, Will readers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9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A D E R S 10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stand this? Will they take that the right way? W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be ambiguous to them? Are they challenged en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, or too much? Always gauge the reader’s proba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vel of knowledge and intelligence: don’t say any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scure without adding an early explanation. Do it tac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lly, though, perhaps disguising the explanation as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ernative word. Hypostatize, or reify might be accept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le for one (very specialist) audience; for another aud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ce, it might work better to abandon the technical ter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cut straight to the explanation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reat as a concre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ing.</w:t>
      </w:r>
      <w:r>
        <w:rPr>
          <w:rFonts w:cs="Segoe UI" w:ascii="Segoe UI" w:hAnsi="Segoe UI"/>
          <w:color w:val="000000"/>
          <w:sz w:val="20"/>
          <w:szCs w:val="20"/>
        </w:rPr>
        <w:t xml:space="preserve"> But then you also have to consider if too much ha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 explained: is the sentence patronizing? Insulting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?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agine readers to be more moral and intelligent th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self, yet hard to convince, sceptical, and inclin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sread everything you write. In argumentative writing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in mind ideological opponents, or else literalists dea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all suggestion except the most carefully phrased.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 perpetual imaginings seem too elusive, you coul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writing for a real person you know: imagine read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draft to this person, and you may hit the right to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te readily. Don’t choose a like-minded friend, however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’s all too easy to convince oneself and build castles i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ir that crumble at the ﬁrst breath of independent crit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sm. Better assume the worst, and write with ideologic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ponents in min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for yourself has hopefully led to precise expre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on. But that’s not enough; you have also to be clear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thers. And not just clear: the piece has to be easy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joyable to read. If possible, get feedback from friend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comments may well shock you; but swallow your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0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ADER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de and avoid any hint of defensiveness. The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gative their criticisms, the greater their potential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ibution—if you take the criticisms on board and mak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ppropriate adjustment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 piece is a review, added complications enter i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 there are in effect two distinct readerships: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of the journal you are writing for constitute on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hip, the author under review another. The though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 author reading your criticisms can be alarm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pecially if the review is very adverse. You may be tempt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dispel this feeling by ignoring its cause: by, as it wer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nying the author’s existence. That is not advisable;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ds to produce an excessively hostile, aggressive review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reviews are only justiﬁable if the work reviewed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audulent or culpably inaccurate. Then it is time to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un; as Auden says, ‘one cannot review a bad book with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owing off’. Usually the best plan is to keep the author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nd and temper your criticisms, avoiding unnecess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fence and preserving a courteous tone. That may hel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to think of magnanimous qualiﬁcations, and so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rive at balanced judgements. If you aren’t up to this,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y have to fall back on E. M. Forster’s defence: ‘n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uthor has any right to whine. He was not obliged to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 author. He invited publicity, and he must tak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blicity that comes along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expository prose—explaining or describing—reade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ed to be given information in a helpful sequence. Nev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pend on their knowing anything you have not ye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ained. To arrange this you have to keep reader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nd at each stage. Look how Sir Winston Churchill do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History of the English Speaking Peoples</w:t>
      </w:r>
      <w:r>
        <w:rPr>
          <w:rFonts w:cs="Segoe UI" w:ascii="Segoe UI" w:hAnsi="Segoe UI"/>
          <w:color w:val="000000"/>
          <w:sz w:val="20"/>
          <w:szCs w:val="20"/>
        </w:rPr>
        <w:t xml:space="preserve"> (a book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8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A D E R S 10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t for the general reader, intelligent but not academ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 specialized sense)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e summer of the Roman year 699, now describe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the year 55 before the birth of Christ, the Proconsu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Gaul, Gaius Julius Caesar, turned his gaze upon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tain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Churchill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Birth of Britain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95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he wrote this, in 1956, Churchill could assu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ledge of the date 55 bc: every schoolboy knew tha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n. But to start in the obvious way with the known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miliar date would not have best served Churchill’s pu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e. He wanted to suggest a Roman perspective,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ich of course the Christian calendar would be ou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ce; so he begins instead with the ancient notation.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oman date might be misunderstood as 699 bc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d, so he adds a speciﬁcation: now describ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the year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55 before the birth of Christ. This entails a</w:t>
      </w:r>
      <w:r>
        <w:rPr>
          <w:rFonts w:cs="Segoe UI" w:ascii="Segoe UI" w:hAnsi="Segoe UI"/>
          <w:color w:val="000000"/>
          <w:sz w:val="20"/>
          <w:szCs w:val="20"/>
        </w:rPr>
        <w:t xml:space="preserve"> longish rig-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ole, but it unobtrusively accomplishes a good deal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next phras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Proconsul of Gaul</w:t>
      </w:r>
      <w:r>
        <w:rPr>
          <w:rFonts w:cs="Segoe UI" w:ascii="Segoe UI" w:hAnsi="Segoe UI"/>
          <w:color w:val="000000"/>
          <w:sz w:val="20"/>
          <w:szCs w:val="20"/>
        </w:rPr>
        <w:t xml:space="preserve"> (rather tha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Julius Caesar’), again takes up a Roman viewpoint: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, Gaius Julius Caesar was only one of a long seri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proconsuls. In this opening sentence, then, reader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rn (or are reminded of ) the Roman reckoning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te; Julius Caesar’s Proconsulship; and his full Lat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me. Such rapid intake of old and new informati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egrated into a perspective view, can give reader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en pleasur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aborating the Roman viewpoint further, Church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ains how Julius Caesar thought of Britain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Caesar, the Island now presented itself as an integral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0"/>
          <w:sz w:val="16"/>
          <w:szCs w:val="16"/>
        </w:rPr>
      </w:pPr>
      <w:r>
        <w:rPr>
          <w:rFonts w:cs="Segoe UI" w:ascii="Segoe UI" w:hAnsi="Segoe UI"/>
          <w:color w:val="000000"/>
          <w:w w:val="80"/>
          <w:sz w:val="16"/>
          <w:szCs w:val="16"/>
        </w:rPr>
        <w:t>11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ADER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t of his task of subjugating the Northern barbarian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he rule and system of Rome. The land not cover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forest or marsh was verdant and fertile. The climate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 far from genial, was equable and healthy.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tives, though uncouth, had a certain value as slave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rougher work on the land, in mines, and even abou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house. There was talk of a pearl ﬁshery, and also of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ld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a host of particulars—land forested, marshy, or ‘v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nt and fertile’; climate uncongenial to a southern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temperate and healthy; natives uncouth but valuab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rforming various graded labours—are made intelligi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le and memorable by arranging them in structured pa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rns. And a slave hierarchy is indirectly evoked by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ra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ven about the house.</w:t>
      </w:r>
      <w:r>
        <w:rPr>
          <w:rFonts w:cs="Segoe UI" w:ascii="Segoe UI" w:hAnsi="Segoe UI"/>
          <w:color w:val="000000"/>
          <w:sz w:val="20"/>
          <w:szCs w:val="20"/>
        </w:rPr>
        <w:t xml:space="preserve"> All this is imagined from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esar’s viewpoint, which readers are invited temporari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shar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similar structural patterning organizes Churchill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count of the Viking longship and its us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was the vessel which, in many different sizes, bo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Vikings to the plunder of the civilised world—to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sault of Constantinople, to the siege of Paris, to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undation of Dublin, and the discovery of America. It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icture rises before us vivid and bright: the ﬁne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ved, dragon-shaped prow; the high, curving stern;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ong row of shields, black and yellow alternately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anged along the sides; the gleam of steel; the scent of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rder.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Churchill, The Bir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f Britain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2950" w:space="1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peated schemes on the pl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X of Y</w:t>
      </w:r>
      <w:r>
        <w:rPr>
          <w:rFonts w:cs="Segoe UI" w:ascii="Segoe UI" w:hAnsi="Segoe UI"/>
          <w:color w:val="000000"/>
          <w:sz w:val="20"/>
          <w:szCs w:val="20"/>
        </w:rPr>
        <w:t xml:space="preserve"> (as in ‘th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53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A D E R S 111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sault of Constantinople’ and ‘the siege of Paris’)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ple enough to be taken up rapidly, even if some reader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dn’t previously know, for example, that the Viking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ieged Paris. The familiar appearance of the longship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arpened by sensory details (‘shields, black and yell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ernately’), and the sequence ‘assault . . . siege . . . fou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tion . . . discovery’ prepares readers for the expansiv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great ocean voyages’ in the next sentence. The vivid p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culars are not without variety and surprise, as in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expected ‘scent of murder’. All rhetoric? Doubtless;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are bound to speak and write rhetoric all the time;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ice is between good rhetoric and ba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se you are reporting a football match. In t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ind of writing you can take much for granted about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s. They won’t need you to tell them there were elev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yers on each side (unless one was sent or carried off )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you can assume they know the main rules; alth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have to touch on intricacies of the offside rule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was a disputed ruling. If the match was an impor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t one, readers will probably know the score but expec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to detail the scorers and timing of goals. You can al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sume knowledge of a club’s past form. What topics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ft? Readers will want to hear of disputed fouls, deﬂec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ts, injuries actual or acted, cards red or yellow. Chang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he line-up may call for comment, team performances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vels of ﬁtness, the success of individual players, or sub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itutions during the game. Your general impression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game will be expected. If (as often) a good result h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nerated excessive euphoria, you may wish to distinguis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ween result and performance, and try to restore a sen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proportion. Or there may be gossip about prospectiv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2 R E A D E R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fers to discuss (your readers require you to be som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g of a soothsayer). Finally you must give an insider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ort of the team managers’ reaction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king of your readers is not just a matter of answ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expectations or selecting an appropriate level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course. Different kinds of writing affect readers diff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ly, and this needs to be planned. Most non-ﬁctio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ly consists of explanation (exposition), argumen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description; but another ingredient, narrative, sh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 be forgotten. Storytelling may seem to belong ra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ﬁction. But any report is liable to call for an accou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 situation, and the account is often best given in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 of a narrative. Narrative can be more informat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discursive generalities—and less soporiﬁc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far, readers have been imagined as in need of instru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or else as superior, critical, captious. But you al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it in your power to imagine them in another, equ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luable way. You can imagine your readers as enjoy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you write. But you can only make it pleasurable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 in actuality if you enter into their preferences. W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readers likely to enjoy?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thing they will surely take pleasure in is clarity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 like to understand what they read, and underst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easily, understand without making efforts to constru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 syntax. They don’t want to be puzzled unnecess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ly or have to ﬁght their way through hordes of unfamilia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mes and words. This needn’t mean dumbing down,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 by omitting all unfamiliar names: most peo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ke to be informed of writers they should know about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unusual words needn’t be avoided: they can be unob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usively accompanied with explanations. Most reader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51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A D E R S 11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tively enjoy the feeling of lively enlightenment, of tak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in new information rapidly (see performance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urrence). They also enjoy the small thrill of su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se, as when a sentence ends on an unexpected note.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time, they like familiar, expected things; so it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st of all to mix the strange with the ordinary. Pattern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s give the satisfaction of expectations fulﬁlled: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equenc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ssing links, the disappeared, soldiers missing 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on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s less well than</w:t>
      </w:r>
    </w:p>
    <w:p>
      <w:pPr>
        <w:pStyle w:val="Normal"/>
        <w:widowControl w:val="false"/>
        <w:autoSpaceDE w:val="false"/>
        <w:spacing w:lineRule="exact" w:line="42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missing links, missing persons, soldiers missing 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o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scriptive reports may seem relatively independen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derations of reader response. But description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y from boring to exciting, according to how well i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have been imagined. An exclusively author-centre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pproach will seldom succeed in giving a lifelike account of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ople, places, or events. At the very least you need to tak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fferent interests into account: describe a social even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clusively in terms of the celebrities encountered, and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ll leave some readers cold. It may help to aim at a mix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essions relating to different faculties or senses, i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pe of accommodating readers of various temperament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combining auditory with visual images, or evocation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ents and textures. Indirect description can work be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ll, using literary allusion, perhaps, or fashion term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s the party noisy? Crowded? Was it a Prada sor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ccasion, or more Top Shop? Exaggerated tropes are a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4 R E A D E R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seful resource: ‘the noise was coming up our legs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laying us like bass ﬁddles’. Even grammar can supply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gur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was only 17, had hardly one adverbial clause to my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me . . 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Albert Morris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441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don’t forget to throw in an occasional arbitrary detail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ust for its pungent ﬂavour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are writing a familiar letter, imagine the topic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ly to give your correspondent pleasure. Among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paramount topics’ for a letter, according to Michael Colli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eorgia Review,</w:t>
      </w:r>
      <w:r>
        <w:rPr>
          <w:rFonts w:cs="Segoe UI" w:ascii="Segoe UI" w:hAnsi="Segoe UI"/>
          <w:color w:val="000000"/>
          <w:sz w:val="20"/>
          <w:szCs w:val="20"/>
        </w:rPr>
        <w:t xml:space="preserve"> are ‘books, writing, reading, an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ildhood . . . followed by wives, children and friends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n in no particular order cats, dogs, birds, garden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mestic arrangements, music, museums and their cu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nt exhibitions’. To this list you might add gossip, co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nts on your friend’s previous letter, and reminder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shared experience. Political news, on the other han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rits little space (unless in correspondence between po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icians); it will be stale by the time it is read. Try to br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correspondent nearer by giving close-up details of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mediate scene; the best letter I ever had from a writ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now dead) simply recounted particulars of how, in age, 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nt his time throughout the day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452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A D E R S 115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6. Word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your earliest drafts you may not have thought muc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out words—using shorthand instead, abbreviation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ymbols, and other temporary stand-ins. Those draf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re private, unintelligible to anyone but yourself. 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write a draft using actual words, to work 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thinking in detail and body it into language. T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 is still private, so you are free to use any word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lik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this ﬁrst fully verbalized draft you will need all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variety of language at your disposal: an abunda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phrases, idioms, clichés, quotations, associations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miliar expressions. Return yet again to your notes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evious drafts, but this time begin to attend to the la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uage as well as the ideas. Call up words from your rea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for the piece, until you get a sense of lexical profusion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joy the wealth of words related to the topic—all of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ailable for the piece. If you need more, you might look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p a few of the keywords in a large dictionary or encycl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dia or dictionary of quotations (see under referen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oks). Or open a thesaurus (‘treasure chest’) and wei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exical coins it contains. Suppose your subject is pr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tion. Collin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oget’s International Thesaurus</w:t>
      </w:r>
      <w:r>
        <w:rPr>
          <w:rFonts w:cs="Segoe UI" w:ascii="Segoe UI" w:hAnsi="Segoe UI"/>
          <w:color w:val="000000"/>
          <w:sz w:val="20"/>
          <w:szCs w:val="20"/>
        </w:rPr>
        <w:t xml:space="preserve"> has thi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ry on ‘Promotion, demotion’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uns 1. Promotion, preferment, advancement, advance,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6 W O R D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st [colloquial], raise, elevation, upgrading; exaltatio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grandizement; ennoblement; graduation, pass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. demotion, degrading, downgrading, debasemen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asement, reduction, Irish promotion [jocular]; bump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st [both slang]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bs 3. Promote, prefer, advance, boost [colloquial]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ise, elevate, upgrade; kick upstairs [jocular]; exalt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grandize; ennoble, knight, esquire; pass, graduat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4. demote, degrade, downgrade, debase, abase, reduc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wer, give an Irish promotion [jocular]; bump, bu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[both slang].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you have a whole range of alternative words, and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impse ways to shift from nominal to verbal expression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preferment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efer). Several words are listed as colloquial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jocular;</w:t>
      </w:r>
      <w:r>
        <w:rPr>
          <w:rFonts w:cs="Segoe UI" w:ascii="Segoe UI" w:hAnsi="Segoe UI"/>
          <w:color w:val="000000"/>
          <w:sz w:val="20"/>
          <w:szCs w:val="20"/>
        </w:rPr>
        <w:t xml:space="preserve"> suggesting the different levels of formalit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ccessible. Other words may be listed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bsolete;</w:t>
      </w:r>
      <w:r>
        <w:rPr>
          <w:rFonts w:cs="Segoe UI" w:ascii="Segoe UI" w:hAnsi="Segoe UI"/>
          <w:color w:val="000000"/>
          <w:sz w:val="20"/>
          <w:szCs w:val="20"/>
        </w:rPr>
        <w:t xml:space="preserve"> prompt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you to add your own updated alternatives. In shor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s is a semantic domain where you are likely to ﬁnd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ct words you nee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over the alternatives in a thesaurus may sugge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levant metaphors, distinctions, or even new approache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tevenson’s Book of Quotations,</w:t>
      </w:r>
      <w:r>
        <w:rPr>
          <w:rFonts w:cs="Segoe UI" w:ascii="Segoe UI" w:hAnsi="Segoe UI"/>
          <w:color w:val="000000"/>
          <w:sz w:val="20"/>
          <w:szCs w:val="20"/>
        </w:rPr>
        <w:t xml:space="preserve"> under the headi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Success’, appears the biblical text ‘Promotion cometh ne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r from the east, nor from the west, nor from the south’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might open up a further route into your topic. 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ght this subversive entry in Ambrose Bierce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Devil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ictionary:</w:t>
      </w:r>
      <w:r>
        <w:rPr>
          <w:rFonts w:cs="Segoe UI" w:ascii="Segoe UI" w:hAnsi="Segoe UI"/>
          <w:color w:val="000000"/>
          <w:sz w:val="20"/>
          <w:szCs w:val="20"/>
        </w:rPr>
        <w:t xml:space="preserve"> ‘Promote, verb. In ﬁnancial affairs, to con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ibute to the development of a transfer company—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transfers money from the pocket of the investor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of the promoter.’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71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choosing words (or phrases, which are common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solitary words), you should mull over the options. D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nguish big words from little, large from small, long fro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rt, rare from ordinary. Is this word suave enough for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rpose? Is that one too rough? And is that other wo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ogether ﬂuent? Does it suggest dense complication?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es it feel sensuous? Cool? Precise? Say the word 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guish its sound: is it resonant, or soft, or attenuated?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writers gather useful words and phrases into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monplace-book of their own. Edmund Wilson,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glophobe critic and novelist, collected serviceable de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iptive colour words. But if you invest in that plan you w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 to draw on your lexical reserves with care. Wilson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stress would not have liked him to call her eye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enzo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zurine</w:t>
      </w:r>
      <w:r>
        <w:rPr>
          <w:rFonts w:cs="Segoe UI" w:ascii="Segoe UI" w:hAnsi="Segoe UI"/>
          <w:color w:val="000000"/>
          <w:sz w:val="20"/>
          <w:szCs w:val="20"/>
        </w:rPr>
        <w:t xml:space="preserve"> (if she wasn’t a chemist) or bleu Louise (if her na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s Loreen)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ld blue</w:t>
      </w:r>
      <w:r>
        <w:rPr>
          <w:rFonts w:cs="Segoe UI" w:ascii="Segoe UI" w:hAnsi="Segoe UI"/>
          <w:color w:val="000000"/>
          <w:sz w:val="20"/>
          <w:szCs w:val="20"/>
        </w:rPr>
        <w:t xml:space="preserve"> (if she was of a certain age)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choose a word, have in mind both gene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particular considerations. In general, prefer small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dinary words to unusual, portentous ones. Big word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n the risk of pomposity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wish to switch the functionality off altogeth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f you wish to switch the function off altogether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will have seen the signage and roadworks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Readers will have seen the signs and roadworks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Midas touch of ofﬁcialdom turns every word to wood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vesting resources into a newly formed Capacity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ilding, and Research team to directly inform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velop its Commissioning Strategy and Servic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velopmen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77"/>
          <w:sz w:val="16"/>
          <w:szCs w:val="16"/>
        </w:rPr>
      </w:pPr>
      <w:r>
        <w:rPr>
          <w:rFonts w:cs="Segoe UI" w:ascii="Segoe UI" w:hAnsi="Segoe UI"/>
          <w:color w:val="000000"/>
          <w:w w:val="77"/>
          <w:sz w:val="16"/>
          <w:szCs w:val="16"/>
        </w:rPr>
        <w:t>11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7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7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090" w:space="1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nvesting in a new planning committee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n when spoken diction is used, pretentiousness easi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lls into incoherenc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would say that looking to the objective end, I think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would be a fruitful discussion and in that the ma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s written three books and I guess in that respect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ing a body of information out there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choosing words, the criteria depend on the sort of piec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plan. Is it to be easy, readable, transparent? Or, do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nt to draw your readers into the difﬁculties of the sub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ect and force them to come to grips with your specialism?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former plan is usually preferabl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xt you may consider if a word is in context na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ral, idiomatic, and obvious, or draws attention to itsel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desirably. Clichés (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ottom line)</w:t>
      </w:r>
      <w:r>
        <w:rPr>
          <w:rFonts w:cs="Segoe UI" w:ascii="Segoe UI" w:hAnsi="Segoe UI"/>
          <w:color w:val="000000"/>
          <w:sz w:val="20"/>
          <w:szCs w:val="20"/>
        </w:rPr>
        <w:t xml:space="preserve"> and formulas (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ourse)</w:t>
      </w:r>
      <w:r>
        <w:rPr>
          <w:rFonts w:cs="Segoe UI" w:ascii="Segoe UI" w:hAnsi="Segoe UI"/>
          <w:color w:val="000000"/>
          <w:sz w:val="20"/>
          <w:szCs w:val="20"/>
        </w:rPr>
        <w:t xml:space="preserve"> are the most obvious materials for constructi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ences; by all means use them until you ﬁnd someth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tter. The trouble with clichés is that being overused the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on become disgusting. When you gain experience as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r, however, you may occasionally be able to ﬁnes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tandard cliché: instead of accepting it just as it com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mind (or appears in the thesaurus), you can once i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le turn a phrase by departing slightly from the stand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d form. If ‘he had a voice like a foghorn’ seems play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, you can try ‘his voice sounded like a horn in the fog’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hough you should most often choose commo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remarkable language, from time to time you may wa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foreground a phrase, perhaps to point up the mood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haps just to avoid featurelessness. If a Scot wer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705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19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osing a letter to an English friend about how, just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was sitting down to an al fresco meal, over the Sal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ry Crags poured a sea mist, he would not call it 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aa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the proper word), in case that might be obscure. (Unles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meant to instruct, or convey the mist’s alien intrusiv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ss.) But later on in the same letter from Edinburgh, 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ght well mention a sudden avatar of hot-air balloon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ve his garden wall. The foregrounded word (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ual in theological discourse) would suit the balloons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vellous appearan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r topic has its own technical vocabulary, you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sh to use precise wording. You can easily ﬁnd the co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t terms in specialized dictionaries (for nautical terms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re 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Companion to the Sea, or</w:t>
      </w:r>
      <w:r>
        <w:rPr>
          <w:rFonts w:cs="Segoe UI" w:ascii="Segoe UI" w:hAnsi="Segoe UI"/>
          <w:color w:val="000000"/>
          <w:sz w:val="20"/>
          <w:szCs w:val="20"/>
        </w:rPr>
        <w:t xml:space="preserve"> H. Paasch’s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ltilingual dictionary From Keel to Truck). But wat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! Precision runs the risk of pedantry, and the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cialized your diction the further you remove yoursel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ordinary readers. Keep your purpose in mind: is it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lp readers to a clear understanding, or to show off 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ch you know about martingales? Even T. S. Eliot tri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‘the formal word precise but not pedantic’. Don’t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ke Eliot’s Sweeney and take the lin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1338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gotta use words when I talk to you</w:t>
      </w:r>
    </w:p>
    <w:p>
      <w:pPr>
        <w:pStyle w:val="Normal"/>
        <w:widowControl w:val="false"/>
        <w:autoSpaceDE w:val="false"/>
        <w:spacing w:lineRule="exact" w:line="265"/>
        <w:ind w:left="133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if you understand or if you don’t</w:t>
      </w:r>
    </w:p>
    <w:p>
      <w:pPr>
        <w:pStyle w:val="Normal"/>
        <w:widowControl w:val="false"/>
        <w:autoSpaceDE w:val="false"/>
        <w:spacing w:lineRule="exact" w:line="280"/>
        <w:ind w:left="133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’s nothing to me and nothing to you . . .</w:t>
      </w:r>
    </w:p>
    <w:p>
      <w:pPr>
        <w:pStyle w:val="Normal"/>
        <w:widowControl w:val="false"/>
        <w:autoSpaceDE w:val="false"/>
        <w:spacing w:lineRule="exact" w:line="295"/>
        <w:ind w:left="2565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Eliot, ‘Fragment of an Agon’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ill, it won’t do to be sloppy. Always prefer the right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rong word. Between pairs of similar words,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mple, you really must choose the one you mean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inuous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tinual; continual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petual; per-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2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etual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sistent; persist and survive; opposite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bverse; immigrant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migrant; intuition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stinct;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mbed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fold; engraft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twine:</w:t>
      </w:r>
      <w:r>
        <w:rPr>
          <w:rFonts w:cs="Segoe UI" w:ascii="Segoe UI" w:hAnsi="Segoe UI"/>
          <w:color w:val="000000"/>
          <w:sz w:val="20"/>
          <w:szCs w:val="20"/>
        </w:rPr>
        <w:t xml:space="preserve"> these do not mea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ame. (Other pairs of words that can give difﬁculty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sted in the chapter on correctness.) Such pairs need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looked up in a dictionary and carefully distinguish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you make your choice. Dictionaries of usage ar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cially helpful for this (see reference books)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individual words are a little tricky to use; the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eal traps, easily enough avoided but requiring car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Unique,</w:t>
      </w:r>
      <w:r>
        <w:rPr>
          <w:rFonts w:cs="Segoe UI" w:ascii="Segoe UI" w:hAnsi="Segoe UI"/>
          <w:color w:val="000000"/>
          <w:sz w:val="20"/>
          <w:szCs w:val="20"/>
        </w:rPr>
        <w:t xml:space="preserve"> for example, is an all-or-nothing qualiﬁer: a thi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n’t be ‘very unique’ or ‘somewhat unique’; it simply is,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not, unique. Similarly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otagonist</w:t>
      </w:r>
      <w:r>
        <w:rPr>
          <w:rFonts w:cs="Segoe UI" w:ascii="Segoe UI" w:hAnsi="Segoe UI"/>
          <w:color w:val="000000"/>
          <w:sz w:val="20"/>
          <w:szCs w:val="20"/>
        </w:rPr>
        <w:t xml:space="preserve"> (derived from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eek words meaning ‘ﬁrst actor’): strictly speaking a pl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novel can only have one protagonist, or chief character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hief protagonist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l the protagonists</w:t>
      </w:r>
      <w:r>
        <w:rPr>
          <w:rFonts w:cs="Segoe UI" w:ascii="Segoe UI" w:hAnsi="Segoe UI"/>
          <w:color w:val="000000"/>
          <w:sz w:val="20"/>
          <w:szCs w:val="20"/>
        </w:rPr>
        <w:t xml:space="preserve"> are solecism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riterion</w:t>
      </w:r>
      <w:r>
        <w:rPr>
          <w:rFonts w:cs="Segoe UI" w:ascii="Segoe UI" w:hAnsi="Segoe UI"/>
          <w:color w:val="000000"/>
          <w:sz w:val="20"/>
          <w:szCs w:val="20"/>
        </w:rPr>
        <w:t xml:space="preserve"> is another tricky word: its plur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riteria</w:t>
      </w:r>
      <w:r>
        <w:rPr>
          <w:rFonts w:cs="Segoe UI" w:ascii="Segoe UI" w:hAnsi="Segoe UI"/>
          <w:color w:val="000000"/>
          <w:sz w:val="20"/>
          <w:szCs w:val="20"/>
        </w:rPr>
        <w:t xml:space="preserve"> is oft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sed, wrongly, as a singular. Again, sticklers used to insi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re could only b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wo alternatives;</w:t>
      </w:r>
      <w:r>
        <w:rPr>
          <w:rFonts w:cs="Segoe UI" w:ascii="Segoe UI" w:hAnsi="Segoe UI"/>
          <w:color w:val="000000"/>
          <w:sz w:val="20"/>
          <w:szCs w:val="20"/>
        </w:rPr>
        <w:t xml:space="preserve"> but for more than a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ntury it has been considered correct to speak of multi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ernatives. Nevertheless the narrower meaning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t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ative</w:t>
      </w:r>
      <w:r>
        <w:rPr>
          <w:rFonts w:cs="Segoe UI" w:ascii="Segoe UI" w:hAnsi="Segoe UI"/>
          <w:color w:val="000000"/>
          <w:sz w:val="20"/>
          <w:szCs w:val="20"/>
        </w:rPr>
        <w:t xml:space="preserve"> persists, so that a doubt hangs over the cosmologis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ephen Hawking’s question ‘Why . . . should a man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 to jail for robbing a bank when he had no other alt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tive?’ Is ‘other’ superﬂuous? Did the man have no choic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all? Or does ‘no other alternative’ imply that the m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d two choices, of which robbing the bank was one?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t he had ‘no other alternative’ than the alternativ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robbing it?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choosing words many criteria, many norms, sh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kept in mind. Is this word too informal? Is that wor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70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WORD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y enough to be quite clear? Is that other too noticeable?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ang is sometimes quite acceptable, but its merits ne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 considered in individual instances; its use calls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deﬁnite choice. Wherever possible, avoid evanesc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rgon and fashionable buzzwords,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impact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ilarly we can do without ugly verbs mass-produc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om nouns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dialogue; to version; to resource; to refer-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ce;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legend. They are ugly, and become</w:t>
      </w:r>
      <w:r>
        <w:rPr>
          <w:rFonts w:cs="Segoe UI" w:ascii="Segoe UI" w:hAnsi="Segoe UI"/>
          <w:color w:val="000000"/>
          <w:sz w:val="20"/>
          <w:szCs w:val="20"/>
        </w:rPr>
        <w:t xml:space="preserve"> uglier still: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o interface; to incentivize; to bottom-line.</w:t>
      </w:r>
      <w:r>
        <w:rPr>
          <w:rFonts w:cs="Segoe UI" w:ascii="Segoe UI" w:hAnsi="Segoe UI"/>
          <w:color w:val="000000"/>
          <w:sz w:val="20"/>
          <w:szCs w:val="20"/>
        </w:rPr>
        <w:t xml:space="preserve"> Coinages tak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chances; some live and others die. For sometim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y show creativity in face of rapid change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deopolis,</w:t>
      </w:r>
      <w:r>
        <w:rPr>
          <w:rFonts w:cs="Segoe UI" w:ascii="Segoe UI" w:hAnsi="Segoe UI"/>
          <w:color w:val="000000"/>
          <w:sz w:val="20"/>
          <w:szCs w:val="20"/>
        </w:rPr>
        <w:t xml:space="preserve"> fo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ample. But usually their reckless frequency and awk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rdness suggests that the perpetrator ﬁnds it less trou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invent a word than ﬁnd one. Surely we have no need of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tandees, crapness, pre-disastered, or non-doorsteppable?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aced with convenient new words you shouldn’t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o disgusted-of-Tunbridge-Wells to use them; but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n’t be allured by them either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have favourite words, words you like so m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want to get them in at all costs. If so, it’s a good ide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sciously to avoid them. (They’ll creep in often enough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out your noticing.) It’s what you mean that mu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termine which words you use. For example does any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e ever truly me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pined?</w:t>
      </w:r>
      <w:r>
        <w:rPr>
          <w:rFonts w:cs="Segoe UI" w:ascii="Segoe UI" w:hAnsi="Segoe UI"/>
          <w:color w:val="000000"/>
          <w:sz w:val="20"/>
          <w:szCs w:val="20"/>
        </w:rPr>
        <w:t xml:space="preserve"> This word has long bee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garded as ludicrously stilted (except when used to sign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mpt for another’s view); the current move to reinst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surely doomed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2 W O R D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7. Metaphor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aphors describe one thing in terms of another.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 a sentence free from metaphor of any kind would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most impossible: it underlies every idiom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se answers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fall into two groups does not mean the</w:t>
      </w:r>
      <w:r>
        <w:rPr>
          <w:rFonts w:cs="Segoe UI" w:ascii="Segoe UI" w:hAnsi="Segoe UI"/>
          <w:color w:val="000000"/>
          <w:sz w:val="20"/>
          <w:szCs w:val="20"/>
        </w:rPr>
        <w:t xml:space="preserve"> answers literally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a tumble. The most prosaic utterances are likely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ound in ﬁgures of this vestigial sort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soon changed her tune when I won the lottery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s manager warned him not to rock the boat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 long run it’s better to buy than rent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otential downside of tax reduction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transparent, faded,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ead metaphors</w:t>
      </w:r>
      <w:r>
        <w:rPr>
          <w:rFonts w:cs="Segoe UI" w:ascii="Segoe UI" w:hAnsi="Segoe UI"/>
          <w:color w:val="000000"/>
          <w:sz w:val="20"/>
          <w:szCs w:val="20"/>
        </w:rPr>
        <w:t xml:space="preserve"> (metaphor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familiar as to be no longer felt as ﬁgurative) are pa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xically the living stuff of language. They offer a resour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need do nothing special to activate. Occasionally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contribute by introducing a new metaphor of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wn, or bringing a dead one to life. That is worth do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, as Addison of The Spectator says, ‘A noble Metaphor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it is placed to an Advantage, casts a kind of Glo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und it, and darts a Lustre through a whole sentence.’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aphors clarify ideas, make them memorable, and g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ader a pleasurable sense of discover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wrote that ‘Yeats and Pound were two sides of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me coin’, the metaphor of a coin would be a wornou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195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M E TA P H O R 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iché, stone dead. As dead as a doornail. But if you w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dwell a little on the coin image, the metaphor migh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ill be galvanized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eats and Pound were two sides of the same rare coi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ing out this ﬁgure, the reader participates in ﬁnd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s sense by tracing resemblances between the two poe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the two sides of the coin. The ﬁgure implies the co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ementarity of Yeats and Pound, their high rank amo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emporaries, and their continuing value. Metaphoric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nguage can convey complex ideas because it calls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motional and sensory associations; it is not conﬁn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tional argument. Just because of this, however, it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ten inexac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 you think I button at the back?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are a very happening programme and want to b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 the cutting edge of any gras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igures need to be used with care, so that they elicit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sociations you have in min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taphor and its sibl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imile</w:t>
      </w:r>
      <w:r>
        <w:rPr>
          <w:rFonts w:cs="Segoe UI" w:ascii="Segoe UI" w:hAnsi="Segoe UI"/>
          <w:color w:val="000000"/>
          <w:sz w:val="20"/>
          <w:szCs w:val="20"/>
        </w:rPr>
        <w:t xml:space="preserve"> (distinguished by i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licit comparison words such as like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)</w:t>
      </w:r>
      <w:r>
        <w:rPr>
          <w:rFonts w:cs="Segoe UI" w:ascii="Segoe UI" w:hAnsi="Segoe UI"/>
          <w:color w:val="000000"/>
          <w:sz w:val="20"/>
          <w:szCs w:val="20"/>
        </w:rPr>
        <w:t xml:space="preserve"> are bot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t of as composed of tenor and vehicle. In simile,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or (the main thing) and the vehicle (what the ma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g is like) are quite distinc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may have caught a glimpse of a simile, and it ma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vanished again: let him be on the watch for it, a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dle boy watches for the lurking place of the adder.</w:t>
      </w:r>
    </w:p>
    <w:p>
      <w:pPr>
        <w:pStyle w:val="Normal"/>
        <w:widowControl w:val="false"/>
        <w:autoSpaceDE w:val="false"/>
        <w:spacing w:lineRule="exact" w:line="280"/>
        <w:ind w:left="186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Hazlitt, ‘On the Difference Between Writing</w:t>
      </w:r>
    </w:p>
    <w:p>
      <w:pPr>
        <w:pStyle w:val="Normal"/>
        <w:widowControl w:val="false"/>
        <w:autoSpaceDE w:val="false"/>
        <w:spacing w:lineRule="exact" w:line="280"/>
        <w:ind w:left="4473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Speaking’)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4 M E TA P H O R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‘let him be on the watch for it’ is the tenor while ‘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dle boy watches for the lurking place of the adder’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introduced by the comparison wo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)</w:t>
      </w:r>
      <w:r>
        <w:rPr>
          <w:rFonts w:cs="Segoe UI" w:ascii="Segoe UI" w:hAnsi="Segoe UI"/>
          <w:color w:val="000000"/>
          <w:sz w:val="20"/>
          <w:szCs w:val="20"/>
        </w:rPr>
        <w:t xml:space="preserve"> is the vehicle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vehicle often contains a sensory image. It may st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in the ﬁgurative discourse altogether, or else have c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in shared words in common with the tenor discour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watch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tches).</w:t>
      </w:r>
      <w:r>
        <w:rPr>
          <w:rFonts w:cs="Segoe UI" w:ascii="Segoe UI" w:hAnsi="Segoe UI"/>
          <w:color w:val="000000"/>
          <w:sz w:val="20"/>
          <w:szCs w:val="20"/>
        </w:rPr>
        <w:t xml:space="preserve"> In metaphor, on the contrary, tenor an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hicle parts coalesce, so that the main statement is no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terally tru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1) Teachers are like candles that light others in</w:t>
      </w:r>
    </w:p>
    <w:p>
      <w:pPr>
        <w:pStyle w:val="Normal"/>
        <w:widowControl w:val="false"/>
        <w:autoSpaceDE w:val="false"/>
        <w:spacing w:lineRule="exact" w:line="280"/>
        <w:ind w:left="130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uming themselves. (simile)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2) Teachers are candles lighting others in consuming</w:t>
      </w:r>
    </w:p>
    <w:p>
      <w:pPr>
        <w:pStyle w:val="Normal"/>
        <w:widowControl w:val="false"/>
        <w:autoSpaceDE w:val="false"/>
        <w:spacing w:lineRule="exact" w:line="280"/>
        <w:ind w:left="133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selves. (metaphor)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3) The self-consuming candles they learned from.</w:t>
      </w:r>
    </w:p>
    <w:p>
      <w:pPr>
        <w:pStyle w:val="Normal"/>
        <w:widowControl w:val="false"/>
        <w:autoSpaceDE w:val="false"/>
        <w:spacing w:lineRule="exact" w:line="280"/>
        <w:ind w:left="133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metaphor)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aphor is stronger but less obvious; not every read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uld understand that (3) refers to teacher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igurative language should be used sparingly; it oft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licates matters unnecessarily. In literary criticism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eed, metaphor is usually best avoided altogether; li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rature itself provides all the ﬁgures you need. If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uthor’s metaphors become mixed with your own, it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hopelessly confusing for the reader. Elusive qualiti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ever, are sometimes best suggested through me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hor. Hazlitt writes that Coleridge in his talk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ppeared to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ﬂoat in air, to slide on ice. So, too, in the</w:t>
      </w:r>
      <w:r>
        <w:rPr>
          <w:rFonts w:cs="Segoe UI" w:ascii="Segoe UI" w:hAnsi="Segoe UI"/>
          <w:color w:val="000000"/>
          <w:sz w:val="20"/>
          <w:szCs w:val="20"/>
        </w:rPr>
        <w:t xml:space="preserve"> same author’s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tended contrast between Coleridge and a well-know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rliamentarian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deas of the one are as formal and tangible as thos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20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M E TA P H O R 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the other are shadowy and evanescent. Sir Jam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ckintosh walks over the ground, Mr. Coleridge i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ways ﬂying off from it. The ﬁrst knows all that ha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 said on a subject; the last has something to sa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 was never said before.</w:t>
      </w:r>
    </w:p>
    <w:p>
      <w:pPr>
        <w:pStyle w:val="Normal"/>
        <w:widowControl w:val="false"/>
        <w:autoSpaceDE w:val="false"/>
        <w:spacing w:lineRule="exact" w:line="280"/>
        <w:ind w:left="318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Hazlitt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Spirit of the Age)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ould take a great deal of tenor language to say all tha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conveyed in these few ﬁgurative sentence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close, discursive argument, metaphors are especial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luable: they alleviate philosophy’s dryness and by fami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ar images give relief from the difﬁculty of abstraction.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pleasant light may suggest an alternative rout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onclusion. Francis Bacon often uses such explanato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ag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carry the light into one corner, you darke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st: so that the fable and ﬁction of Scylla seemeth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 a lively image of this kind of philosophy o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nowledge; which was transformed into a comel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irgin for the upper parts; but then . . . there w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rking monsters all about her loins . . . so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neralities of the schoolmen are for a while good an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portionable; but then when you descend into thei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ctions and decisions . . . they end in monstrou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ercations and barking questions.</w:t>
      </w:r>
    </w:p>
    <w:p>
      <w:pPr>
        <w:pStyle w:val="Normal"/>
        <w:widowControl w:val="false"/>
        <w:autoSpaceDE w:val="false"/>
        <w:spacing w:lineRule="exact" w:line="280"/>
        <w:ind w:left="2365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Bacon, The Advancement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earning)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applications of metaphor are often developed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ngth, and may modulate into metonymy or analog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water will not ascend higher than the level of the ﬁrs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ring-head from whence it descendeth, so knowledg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6 M E TA P H O R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rived from Aristotle, and exempted from libert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examination, will not rise again higher than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ledge of Aristotle.</w:t>
      </w:r>
    </w:p>
    <w:p>
      <w:pPr>
        <w:pStyle w:val="Normal"/>
        <w:widowControl w:val="false"/>
        <w:autoSpaceDE w:val="false"/>
        <w:spacing w:lineRule="exact" w:line="280"/>
        <w:ind w:left="3007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dvancement of Learning)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argument seems unanswerable, the vehicle is 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tural: there is no arguing with natur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course ﬁgurative language as rich as this would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 of place in ordinary workaday prose. But having su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sibilities in mind may help you put together coheren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guments at some length while maintaining readabilit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en the most perfunctory ﬁgure should be checked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ptness: the vehicle should suit its tenor—and the tenor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xt. In Henry James’s ‘The Coxon Fund’ Mrs Mulvil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ports the gushing words to her of Miss Anvoy, as Frank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ltram gets into the carriage; her words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how brushed up a picture of Saltram’s big shawl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ck as he hoisted himself into the green landau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metaph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rushed up (instead of called up,</w:t>
      </w:r>
      <w:r>
        <w:rPr>
          <w:rFonts w:cs="Segoe UI" w:ascii="Segoe UI" w:hAnsi="Segoe UI"/>
          <w:color w:val="000000"/>
          <w:sz w:val="20"/>
          <w:szCs w:val="20"/>
        </w:rPr>
        <w:t xml:space="preserve"> say, or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voked)</w:t>
      </w:r>
      <w:r>
        <w:rPr>
          <w:rFonts w:cs="Segoe UI" w:ascii="Segoe UI" w:hAnsi="Segoe UI"/>
          <w:color w:val="000000"/>
          <w:sz w:val="20"/>
          <w:szCs w:val="20"/>
        </w:rPr>
        <w:t xml:space="preserve"> is obviously thematic, in that a picture can b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inted with a brush; although Saltram’s coat may we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needed brushing in another sense. Here the multi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ppropriateness lets James get away with a dangerous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xed metaphor—the blurring together of paintbrush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eaning brush. In general it is best to avoid mixed me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hors, even when they seem safely dead. They have a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coming alive again; as with the ill-chosen verb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ching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‘The public is inching towards the use of kilometres.’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xed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metaphors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are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common</w:t>
      </w:r>
    </w:p>
    <w:p>
      <w:pPr>
        <w:pStyle w:val="Normal"/>
        <w:widowControl w:val="false"/>
        <w:autoSpaceDE w:val="false"/>
        <w:spacing w:lineRule="exact" w:line="279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79"/>
        <w:rPr/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ofﬁcial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6" w:equalWidth="false" w:sep="false">
            <w:col w:w="1770" w:space="10"/>
            <w:col w:w="1250" w:space="10"/>
            <w:col w:w="570" w:space="10"/>
            <w:col w:w="1070" w:space="10"/>
            <w:col w:w="470" w:space="1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nouncements: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204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M E TA P H O R 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2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we don’t grasp the nettle, we risk being left at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adside, having to get off the economic success shuttl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few years down the lin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ither ofﬁcials ﬁnd all metaphors transparent, or they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bitious to construct extended Baconian ﬁgures, with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eing the need for consistenc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often said there is no set routine for discover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aphors. This may be true; but there are regular en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ys of manufacturing them. You begin with the part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alities or associations of the tenor thing, and look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taphors for these. Or you ﬁnd a simile and strengthen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metaphor. For example, suppose the thing you wan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taphor for 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eputation.</w:t>
      </w:r>
      <w:r>
        <w:rPr>
          <w:rFonts w:cs="Segoe UI" w:ascii="Segoe UI" w:hAnsi="Segoe UI"/>
          <w:color w:val="000000"/>
          <w:sz w:val="20"/>
          <w:szCs w:val="20"/>
        </w:rPr>
        <w:t xml:space="preserve"> Simply look it up in a diction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y of quotations (or the Chadwyck-Heal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glish Poet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atabase</w:t>
      </w:r>
      <w:r>
        <w:rPr>
          <w:rFonts w:cs="Segoe UI" w:ascii="Segoe UI" w:hAnsi="Segoe UI"/>
          <w:color w:val="000000"/>
          <w:sz w:val="20"/>
          <w:szCs w:val="20"/>
        </w:rPr>
        <w:t xml:space="preserve"> or Wilstach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ctionary of Similes),</w:t>
      </w:r>
      <w:r>
        <w:rPr>
          <w:rFonts w:cs="Segoe UI" w:ascii="Segoe UI" w:hAnsi="Segoe UI"/>
          <w:color w:val="000000"/>
          <w:sz w:val="20"/>
          <w:szCs w:val="20"/>
        </w:rPr>
        <w:t xml:space="preserve"> and you ge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me, good name, etc., compared to curded milk, glas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cious ointment, a perfectly ﬁtting garment, or jewels—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Names like jewels ﬂashing the night of time’. If the th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be ﬁgured 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ble sentiment,</w:t>
      </w:r>
      <w:r>
        <w:rPr>
          <w:rFonts w:cs="Segoe UI" w:ascii="Segoe UI" w:hAnsi="Segoe UI"/>
          <w:color w:val="000000"/>
          <w:sz w:val="20"/>
          <w:szCs w:val="20"/>
        </w:rPr>
        <w:t xml:space="preserve"> the dictionaries will lea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to a simile:</w:t>
      </w:r>
    </w:p>
    <w:p>
      <w:pPr>
        <w:pStyle w:val="Normal"/>
        <w:widowControl w:val="false"/>
        <w:autoSpaceDE w:val="false"/>
        <w:spacing w:lineRule="exact" w:line="386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gossamer gauze, beautiful and cheap, which wil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nd no wear and tear.</w:t>
      </w:r>
    </w:p>
    <w:p>
      <w:pPr>
        <w:pStyle w:val="Normal"/>
        <w:widowControl w:val="false"/>
        <w:autoSpaceDE w:val="false"/>
        <w:spacing w:lineRule="exact" w:line="386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n, if you want, you can strengthen the comparison in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taphor:</w:t>
      </w:r>
    </w:p>
    <w:p>
      <w:pPr>
        <w:pStyle w:val="Normal"/>
        <w:widowControl w:val="false"/>
        <w:autoSpaceDE w:val="false"/>
        <w:spacing w:lineRule="exact" w:line="386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timent’s beautiful gossamer gauze costs little bu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ldom lasts.</w:t>
      </w:r>
    </w:p>
    <w:p>
      <w:pPr>
        <w:pStyle w:val="Normal"/>
        <w:widowControl w:val="false"/>
        <w:autoSpaceDE w:val="false"/>
        <w:spacing w:lineRule="exact" w:line="386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 source of metaphor is dictionaries of idiom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ich as we have seen are often dead metaphors, easi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livened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12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M E TA P H O R 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8. Performance and</w:t>
      </w:r>
    </w:p>
    <w:p>
      <w:pPr>
        <w:pStyle w:val="Normal"/>
        <w:widowControl w:val="false"/>
        <w:autoSpaceDE w:val="false"/>
        <w:spacing w:lineRule="exact" w:line="480"/>
        <w:ind w:left="732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Concurrenc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giving pleasure to the reader, several means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ailable: you can be lifelike, surprising, witty. But tw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ys of pleasing stand out, which are commonly ne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cted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currence,</w:t>
      </w:r>
      <w:r>
        <w:rPr>
          <w:rFonts w:cs="Segoe UI" w:ascii="Segoe UI" w:hAnsi="Segoe UI"/>
          <w:color w:val="000000"/>
          <w:sz w:val="20"/>
          <w:szCs w:val="20"/>
        </w:rPr>
        <w:t xml:space="preserve"> or  multiple expression simul-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aneously,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formance, or enactment</w:t>
      </w:r>
      <w:r>
        <w:rPr>
          <w:rFonts w:cs="Segoe UI" w:ascii="Segoe UI" w:hAnsi="Segoe UI"/>
          <w:color w:val="000000"/>
          <w:sz w:val="20"/>
          <w:szCs w:val="20"/>
        </w:rPr>
        <w:t xml:space="preserve"> of meaning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ather than merely stating it. Both are common devic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d in many jokes, like the one about a customer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ys to the bookseller ‘I want a book about chutzpah—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’re paying.’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great master of appropriate form is Henry Jam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 makes sure that the ﬁgure in the carpet appear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very piece of the carpet: ‘Everything at Poynton wa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tyle of Poynton.’ The urge to perform affects his stru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e, choice of words, everything. Not content to introdu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speech with ‘she said’, for example, James individualiz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formula, making it enact his meaning: ‘she broke out’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she retorted’; ‘Miss Overmore continued extreme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mote’. Syntax, too, gets in on the act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was wholly powerless to say what Owen would d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he heard of it. ‘I don’t know what he won’t mak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you and how he won’t hug you!’ she had to conten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self with lamely declaring.</w:t>
      </w:r>
    </w:p>
    <w:p>
      <w:pPr>
        <w:pStyle w:val="Normal"/>
        <w:widowControl w:val="false"/>
        <w:autoSpaceDE w:val="false"/>
        <w:spacing w:lineRule="exact" w:line="280"/>
        <w:ind w:left="252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Jame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Spoils of Poynton,</w:t>
      </w:r>
      <w:r>
        <w:rPr>
          <w:rFonts w:cs="Segoe UI" w:ascii="Segoe UI" w:hAnsi="Segoe UI"/>
          <w:color w:val="000000"/>
          <w:sz w:val="20"/>
          <w:szCs w:val="20"/>
        </w:rPr>
        <w:t xml:space="preserve"> ch. 18)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98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E R F O R M A N C E A N D C O N C U R R E N C E 12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repeated double negatives mime Fleda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ﬂicted state of mind and failing assurance of Owen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ve. Similarly, under Mrs Gereth’s pressure, ‘Fleda recog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ised that there was nothing but to hold one’s self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ar up’—instead of the idiomatic ‘there was nothing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but to hold’ or ‘nothing to do but to hold’. Omit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expected words for it or to do underlines the absenc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ny choice at all for Fleda. Joyce Carol Oates uses m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ame device when she writes ‘In families there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equently matters of which no one speaks, nor ev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udes’. Here, omitting the usual preposition aft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llud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‘matters . . . no one alludes to’) performs the families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ticen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subtle effects would be out of place in ordin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n-ﬁction. Still, you may occasionally try to give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 the pleasure of forms that enact your meaning;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at least adjust your words to keep in step with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ent. Think into language: think of the shape or feel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 you mean, and try for something similar i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themselves. If you wish to describe an abrupt, stac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to movement, for example, it won’t do to use smooth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legato</w:t>
      </w:r>
      <w:r>
        <w:rPr>
          <w:rFonts w:cs="Segoe UI" w:ascii="Segoe UI" w:hAnsi="Segoe UI"/>
          <w:color w:val="000000"/>
          <w:sz w:val="20"/>
          <w:szCs w:val="20"/>
        </w:rPr>
        <w:t xml:space="preserve"> phrases. If the topic is multifarious, try perhaps fo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sts, or multiple qualiﬁcation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fast movement of phrases connected b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suit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e mood; complex syntax—obliging your reader to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rue embedded word groups—goes with quite another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detached mood. To suggest an intractable proble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might simulate the complication of vicious circles: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elieve congestion we widen roads or make new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s, which hold out prospects of faster travel, which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14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ERFORMANCE AND CONCUR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203835" cy="1003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tracts more vehicles on to the roads—which in tur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reases the congestion further. But impasse can b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oided if we only . . 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, the syntax goes round and about like the thinking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plexed planner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suppose you have to contrast two writers,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ressive but ponderous and the other a light, slende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alent. You might choose Johnsonian parallelisms for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rst, passive constructions for the other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X’s great strength and unﬂinching steadfastness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rpose contrast with Y’s acquiescence in being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verted by every whim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, if you need to suggest sullen, wild, affected behav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our, foreign to ordinary expectations, one way might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introduce a word that performs this by seeming itself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ightly exotic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ll the members of the commission, the farouche de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t stands out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requires care, though: the word must not be s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usual as to seem obscur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will also enjoy it if you introduc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currence—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ing several things at once—so that they take in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ing quicker than they expected. Think how mu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going on in Dr Johnson’s account of planning h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ictionary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n I took the ﬁrst survey of my undertaking, I fou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r speech copious without order, and energetic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out rules: wherever I turned my view, there wa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200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E R F O R M A N C E A N D C O N C U R R E N C E 13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rplexity to be disentangled, and confusion to b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gulated; choice was to be made out of boundles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iety, without any established principle of selection;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ulterations were to be detected without a settled tes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purity; and modes of expression to be rejected o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eived, without the suffrages [support] of any writer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classical reputation or acknowledged authority.</w:t>
      </w:r>
    </w:p>
    <w:p>
      <w:pPr>
        <w:pStyle w:val="Normal"/>
        <w:widowControl w:val="false"/>
        <w:autoSpaceDE w:val="false"/>
        <w:spacing w:lineRule="exact" w:line="280"/>
        <w:ind w:left="1085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Prefac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Dictionary of the English Language,</w:t>
      </w:r>
      <w:r>
        <w:rPr>
          <w:rFonts w:cs="Segoe UI" w:ascii="Segoe UI" w:hAnsi="Segoe UI"/>
          <w:color w:val="000000"/>
          <w:sz w:val="20"/>
          <w:szCs w:val="20"/>
        </w:rPr>
        <w:t xml:space="preserve"> 1755)</w:t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one notices here the ponderous parallelisms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ocolon (word groups of equal length and structure)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copious without order . . . energetic without rules’. The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only establish a rhythm but suggest the order Johns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und lacking in previous lexicography. Agai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lassic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eputation</w:t>
      </w:r>
      <w:r>
        <w:rPr>
          <w:rFonts w:cs="Segoe UI" w:ascii="Segoe UI" w:hAnsi="Segoe UI"/>
          <w:color w:val="000000"/>
          <w:sz w:val="20"/>
          <w:szCs w:val="20"/>
        </w:rPr>
        <w:t xml:space="preserve"> is close enough to acknowledg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uthority</w:t>
      </w:r>
      <w:r>
        <w:rPr>
          <w:rFonts w:cs="Segoe UI" w:ascii="Segoe UI" w:hAnsi="Segoe UI"/>
          <w:color w:val="000000"/>
          <w:sz w:val="20"/>
          <w:szCs w:val="20"/>
        </w:rPr>
        <w:t xml:space="preserve">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ount to restatement, while hinting at a distinc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ween literary models and critical authority. Through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 the sentence Johnson opposes the lexicographer’s ar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the natural, disorderly state of the language: on t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de copiousness, energy, perplexity, confusion, chaot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riety, and adulteration; on that, the application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inciples—regulation, selection, ordering, accepting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ure expressions and rejecting the others. By the length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entence he ampliﬁes the magnitude of the lonel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-sided task. And throughout he stresses his tot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ck of both predecessors and allies by repeating, aga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again, the word ‘without’. Speech is ‘without order’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without rules’; he must perform his task ‘without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stablished principle of selection’; ‘without a . . . test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rity’ and ‘without acknowledged authority’. He is on 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wn, and has to invent the art, thinking it out for himself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2 P E R F O R M A N C E A N D C O N C U R R E N C 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this giant sentence, Johnson keeps several operatio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ing simultaneously. First, he enumerates tasks: di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angling ‘perplexity’ (intricate confusion); ‘regula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fusion’ (discovering the laws of language); selec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among various forms or spellings of a word; detec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‘adulterations’; and accepting or rejecting ‘mod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ression’. Second, he emphasizes how little support h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d from authority, particularly since the criteria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cient literary criticism could not be brought to bear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rd, the form of his intricate syntax, ﬁnding its w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ough many complications, simulates the formidab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ies before him. So readers quickly share a conspe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ve view of Johnson’s huge enterprise, as he reviews it a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 single sentence after the passage of year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out attempting prose patterned like Johnson’s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still give your meaning multiple expressions 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time. Suppose you wish to write about ho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administrators inappropriately try to transform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itutions they manage into businesses, forcing thei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ff to become bean counters. You might begin,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inancial managers modify each organization they tak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rol of. All they know is money, so they do not mak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organization any more efﬁcient, only mor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ﬁtable ﬁnancially. The staff they manage have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 amateur accountants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is clear enough, but might be more effective if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s were made simultaneously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inancial managers do more than manage a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ganization; they create job descriptions in their ow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98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E R F O R M A N C E A N D C O N C U R R E N C E 13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age, making their staff accountants. Instead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posals to improve efﬁciency, staff now make ‘bids’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illusory ﬁnancial projection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take the opening paragraph of a report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have considered the proposal with interest. It seeme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re and helpful. But it originated from one of th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manipulative members of the committee, so I wa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bit suspicious. What potential disadvantages did i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eal? First . . 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concurrence you might put this more concisel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ﬂating the topic sentence with those that follow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have considered this seemingly helpful proposa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what suspiciously, knowing its source . . 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composing paragraphs, you can often combin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ious structural functions, accomplishing them simu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aneously. The opening paragraph of Nicholson Baker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ssay ‘Overseas Disposal’, for example, sets out the topic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 the guise of narration and description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British Library’s newspaper collection occupi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veral buildings in Colindale, north of London, near a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er Royal Air Force base that is now a museum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iation. On October 20, 1940, a German airplane—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sibly mistaking the library complex for an aircraft-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ufacturing plant—dropped a bomb on it. Te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ousand volumes of Irish and English papers wer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stroyed; ﬁfteen thousand more were damaged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scathed, however, was a very large foreign-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wspaper collection, including many American titles: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4 P E R F O R M A N C E A N D C O N C U R R E N C 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ousands of ﬁfteen-pound brick-thick folios bound i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rbled boards, their pages stamped in red with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ritish Museum’s crown-and-lion symbol of curatoria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ponsibilit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arration of bombing conveys how vulnerable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ibrary is, at the same time as it establishes the topic, ‘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ritish Library’s newspaper collection’; and the descrip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of folios in the foreign-newspaper collection wi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ir pages stamped in red with the British Museum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rown-and-lion symbol’ provides a visual image, simu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neously with a statement of the library’s ‘responsibility’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the collectio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ver be content with a single pattern and function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ways try to do more. If you have a progression patter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example, see if it could usefully be balanced again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, thus reinforcing a comparison. Or if the par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ph structure is one of similar sentences, try perhap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ary it with alternating sentences in contras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99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E R F O R M A N C E A N D C O N C U R R E N C E 13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19. Revis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people who don’t write well have simply not revise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ough. Students, for example: many students coul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rove their grades by revising their essays yet hav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eat reluctance to do so. This may be due to an impati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sire to ﬁnish with the task and move on. Or it may c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om a sense of failure—the piece is no good and the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nt nothing more to do with it. Such feelings should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iste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vision need never stop; every time you reread a pie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see possible improvements, you should probably ma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. Most writers should keep revising until the deadl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about to be crossed. Revising can go too far: polish ca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 taken so far that the result is over-reﬁned and lacking i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ergy. It’s a matter of judgement, of course. But excessiv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vision is rarer than hen’s teeth with gold ﬁlling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ch time you read a draft, look for ways to bet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. Local corrections can be made at once, to elimin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consistencies, unnecessary words, unnecessary repet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, grammatical errors, or wooden diction. O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aults, such as ambiguity, buzzwords, favourite jargon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intlessly inconsistent registers (different degree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formality) may be more deep-seated and need extens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writ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rtain improvements are needed so often that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erience they become routine; you can almost make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36 R E V I S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 on autopilot. Wrong pronoun cases, for exampl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ould be obvious enough (although they are becom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ss so)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gave it to he and I. → She gave it to him and me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gave it to him and I. → She gave it to him and me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udents whom, she conjectured, were exercised b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‘desire to shape poetry into an acceptab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duct’ . . 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tudents who, she conjectured, were exercised b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‘desire to shape poetry into an acceptab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duct’ . . 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are uncertain about pronoun cases, try saying ov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themselves the phrases they occur in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I; from she; s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old he.</w:t>
      </w:r>
      <w:r>
        <w:rPr>
          <w:rFonts w:cs="Segoe UI" w:ascii="Segoe UI" w:hAnsi="Segoe UI"/>
          <w:color w:val="000000"/>
          <w:sz w:val="20"/>
          <w:szCs w:val="20"/>
        </w:rPr>
        <w:t xml:space="preserve"> Can these be right in standard written English? If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still can’t make up your mind it may be time to lear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grammar (see further reading). Similarly wi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cord of number, whereby a verb and its subject mu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ree, both singular or both plural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think</w:t>
      </w:r>
      <w:r>
        <w:rPr>
          <w:rFonts w:cs="Symbol" w:ascii="Symbol" w:hAnsi="Symbol"/>
          <w:color w:val="000000"/>
          <w:sz w:val="20"/>
          <w:szCs w:val="20"/>
        </w:rPr>
        <w:t>→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y thinks</w:t>
      </w:r>
      <w:r>
        <w:rPr>
          <w:rFonts w:cs="Symbol" w:ascii="Symbol" w:hAnsi="Symbol"/>
          <w:color w:val="000000"/>
          <w:sz w:val="20"/>
          <w:szCs w:val="20"/>
        </w:rPr>
        <w:t>→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rime Minister and the Cabinet acts as if we ha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sidential government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Prime Minister and the Cabinet act as if we ha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sidential government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gical consistency, too, has to be checked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seanna has been stitched up like a kipper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is only one party in this coalition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5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3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ess has become a four-letter word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ock up and save. Limit: one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, honest, will take anything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lliterate? Write today for free help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titlement cards will not be compulsory, bu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ryone will have to have one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hough the last sentence seems total nonsense, rev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on might make sense of it. The writer may mean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ds will not be legally required but are likely to pro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ispensable in practi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hetorical inconsistencies can be less obvious 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vising eye, and may need more attention. For exampl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consistent level of formality should be maintained.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have already used forms lik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you’d think,</w:t>
      </w:r>
      <w:r>
        <w:rPr>
          <w:rFonts w:cs="Segoe UI" w:ascii="Segoe UI" w:hAnsi="Segoe UI"/>
          <w:color w:val="000000"/>
          <w:sz w:val="20"/>
          <w:szCs w:val="20"/>
        </w:rPr>
        <w:t xml:space="preserve"> it will no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 to switch to one might suppose that in the next s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ce. You should also eliminate needless repetition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or sounds, tastless rhythmic jingles, and simila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wkwardness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lter falters</w:t>
      </w:r>
      <w:r>
        <w:rPr>
          <w:rFonts w:cs="Symbol" w:ascii="Symbol" w:hAnsi="Symbol"/>
          <w:color w:val="000000"/>
          <w:sz w:val="20"/>
          <w:szCs w:val="20"/>
        </w:rPr>
        <w:t>→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anwhile, while waiting for a response . . 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n the interval, while waiting for a response . . 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qually automatic should be pruning of redundant word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n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oi polloi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oi polloi</w:t>
      </w:r>
      <w:r>
        <w:rPr>
          <w:rFonts w:cs="Segoe UI" w:ascii="Segoe UI" w:hAnsi="Segoe UI"/>
          <w:color w:val="000000"/>
          <w:sz w:val="20"/>
          <w:szCs w:val="20"/>
        </w:rPr>
        <w:t xml:space="preserve"> [sinc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oi</w:t>
      </w:r>
      <w:r>
        <w:rPr>
          <w:rFonts w:cs="Segoe UI" w:ascii="Segoe UI" w:hAnsi="Segoe UI"/>
          <w:color w:val="000000"/>
          <w:sz w:val="20"/>
          <w:szCs w:val="20"/>
        </w:rPr>
        <w:t xml:space="preserve"> is itself Greek for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’]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CD display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LCD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less and redundant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needles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13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VISING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oretically possible → possible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llect together → collect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ing dialogue → dialogue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legate responsibility → delegate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end result → the result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suc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leonasm,</w:t>
      </w:r>
      <w:r>
        <w:rPr>
          <w:rFonts w:cs="Segoe UI" w:ascii="Segoe UI" w:hAnsi="Segoe UI"/>
          <w:color w:val="000000"/>
          <w:sz w:val="20"/>
          <w:szCs w:val="20"/>
        </w:rPr>
        <w:t xml:space="preserve"> or redundancy, is sometimes les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World Cup . . . a truly international event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truction work is rapidly moving apace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ee gift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turally such redundancies occur frequently in a work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draft; but on rereading (especially aloud) they usu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nd out and can easily be eliminated, if necessary wi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help of a synonym dictionary. Alternatively, su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cted repetitions can be located on-screen by glob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arch. (By keeping a note of the synonyms you subst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ute, you can avoid new repetitions.) Similarly wi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wanted alliteration; except that this is sometim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rder to get rid of. Particularly common are repeat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dings in-ing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rning to another engaging thing, affecting ever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 . . 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reak up such patterns, the entire syntactic structu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have to be changed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o consider another engaging feature, and one tha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fects every reader . . 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4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3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revision is time-consuming but necessary for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’s pleasur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of the most useful improvements you can make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eliminate deadwood, or inert language. Deadwoo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only wastes words to little purpose but also exclud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velier expressions that would communicate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ffectively.</w:t>
      </w:r>
    </w:p>
    <w:p>
      <w:pPr>
        <w:pStyle w:val="Normal"/>
        <w:widowControl w:val="false"/>
        <w:autoSpaceDE w:val="false"/>
        <w:spacing w:lineRule="exact" w:line="424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ough all the stages of implementation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throughou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the basis of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b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a consequence of the fact that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because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ue to the fact that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because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uch an extent that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so tha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the event that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if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capable of being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can be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such a time as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when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a daily basis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daily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an occasional basis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occasionally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ten a simple preposition or conjunction can be subst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uted for a ﬂabby phrase:</w:t>
      </w:r>
    </w:p>
    <w:p>
      <w:pPr>
        <w:pStyle w:val="Normal"/>
        <w:widowControl w:val="false"/>
        <w:autoSpaceDE w:val="false"/>
        <w:spacing w:lineRule="exact" w:line="425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the purpose of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to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the nature of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like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words and phrases are so meaningless that it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st to avoid them wherever possible: for examp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u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amentally, essentially, basically, the fact of the matter,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ctual fact.</w:t>
      </w:r>
      <w:r>
        <w:rPr>
          <w:rFonts w:cs="Segoe UI" w:ascii="Segoe UI" w:hAnsi="Segoe UI"/>
          <w:color w:val="000000"/>
          <w:sz w:val="20"/>
          <w:szCs w:val="20"/>
        </w:rPr>
        <w:t xml:space="preserve"> In politicians’ speeches, these empty word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serve to gain time while they think on their feet;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the deadwood has no function at all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4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VISING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asically, I see myself as a frank individual.</w:t>
      </w:r>
    </w:p>
    <w:p>
      <w:pPr>
        <w:pStyle w:val="Normal"/>
        <w:widowControl w:val="false"/>
        <w:autoSpaceDE w:val="false"/>
        <w:spacing w:lineRule="exact" w:line="280"/>
        <w:ind w:left="4597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Saul Bellow)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se engines were basically aluminium capsule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a clip-on nozzle that could be removed in order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slide in the . . . fuel.</w:t>
      </w: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  <w:t>(James Hamilton-Paterson)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330" w:space="1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uld deleting ‘basically’ here make any difference?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ﬁcial replies to complaints are sometimes so euphe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tic as to say almost nothing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k you for taking the time to share you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appointment about the service you have receiv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Baggers, your comments are important to us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Even the punctuation is incompetent.) Such n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unication is liable to arouse more fury than a simp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scenit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uch unnecessary verbiage can be identiﬁed as cliché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 net result’ often means no more than ‘the result’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oth ‘in this day and age’ (‘nowadays’) and ‘at this point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’ (‘now’) are especially prevalent. Playing one cliché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st the other to keep awake at a committee meeting, I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known scores as high as 40 : 41. In writing, su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ichés are obviously taboo unless used ironically. Ide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 the woolly circumlocutions of ofﬁcialdom should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ared off; but a multitude of ofﬁcial communicatio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so conditioned us that it is hard now to recognize al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eedless phrases for what they are. In 1913 Quill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uch dismissed as jargon ‘in these respects’ and ‘in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se of’; now we are inured to both. In fact cliché is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ple of modern idiomatic language; it could not be eli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ated without risking unreal purity. Where would our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46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41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adline writers be, without clichés to ﬁnesse on? Mart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is oversimpliﬁes the matter when he pretends to ﬁgh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War Against Cliché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mulas such as ‘the bottom line’ are phrases overus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ause they are convenient. By all means try to avoi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m; but this won’t always be possible. If you us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iché or idiom (and you often will), you will have to b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re to get it right. False variations creep in, thr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lapropism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f his own back → off his own ba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ide blows the lid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Aide blows the gaffe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ide drops the beans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Aide spills the beans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uddle the waters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muddy the waters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t a dampener on something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put a damper o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hing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liberate variation to avoid cliché sometimes mak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gs worse, as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tip of the scandal.</w:t>
      </w:r>
      <w:r>
        <w:rPr>
          <w:rFonts w:cs="Segoe UI" w:ascii="Segoe UI" w:hAnsi="Segoe UI"/>
          <w:color w:val="000000"/>
          <w:sz w:val="20"/>
          <w:szCs w:val="20"/>
        </w:rPr>
        <w:t xml:space="preserve"> Idioms 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ulas should normally be given in full, or they ma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 meaningless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ue to circumstances, this shop will be closed o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esday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‘circumstances’ by itself means too little to ma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. Sometimes, though, careless omission of word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ults in too much sense, in the shape of an unintend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biguity: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ive years ago I ﬁrst used a bar of your soap and sinc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used no other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42 R E V I S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ive years ago I ﬁrst used a bar of your soap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nce have used no other brand.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fessional jargon is always moribund. Of course eac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fession, each science, has a legitimate need for its ow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cialized vocabulary. But soon jargon comes to be us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a convenient cover for laziness of thought or even (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spects) obfuscation. The sociological variety of ca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als in inert tropes and cumbrous generalities such as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ystem that is tailored to and by the individual an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A system that suits everyone.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it will go in for verbs made from nouns by adding -ize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rioritize; minoritize; conceptualize;</w:t>
      </w:r>
      <w:r>
        <w:rPr>
          <w:rFonts w:cs="Segoe UI" w:ascii="Segoe UI" w:hAnsi="Segoe UI"/>
          <w:color w:val="000000"/>
          <w:sz w:val="20"/>
          <w:szCs w:val="20"/>
        </w:rPr>
        <w:t xml:space="preserve"> etc.—eve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ugged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ze.</w:t>
      </w:r>
      <w:r>
        <w:rPr>
          <w:rFonts w:cs="Segoe UI" w:ascii="Segoe UI" w:hAnsi="Segoe UI"/>
          <w:color w:val="000000"/>
          <w:sz w:val="20"/>
          <w:szCs w:val="20"/>
        </w:rPr>
        <w:t xml:space="preserve"> Business jargon uses fashionable words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en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te,</w:t>
      </w:r>
      <w:r>
        <w:rPr>
          <w:rFonts w:cs="Segoe UI" w:ascii="Segoe UI" w:hAnsi="Segoe UI"/>
          <w:color w:val="000000"/>
          <w:sz w:val="20"/>
          <w:szCs w:val="20"/>
        </w:rPr>
        <w:t xml:space="preserve"> as in ‘resources must be used to generate income’ (fo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make money’). It falls into a linguistic inﬂation throug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veruse of such words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ajor; massive; signiﬁcant; cri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cal; relevant;</w:t>
      </w:r>
      <w:r>
        <w:rPr>
          <w:rFonts w:cs="Segoe UI" w:ascii="Segoe UI" w:hAnsi="Segoe UI"/>
          <w:color w:val="000000"/>
          <w:sz w:val="20"/>
          <w:szCs w:val="20"/>
        </w:rPr>
        <w:t xml:space="preserve"> and initiative (instead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lan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gramme).</w:t>
      </w:r>
      <w:r>
        <w:rPr>
          <w:rFonts w:cs="Segoe UI" w:ascii="Segoe UI" w:hAnsi="Segoe UI"/>
          <w:color w:val="000000"/>
          <w:sz w:val="20"/>
          <w:szCs w:val="20"/>
        </w:rPr>
        <w:t xml:space="preserve"> Literary-critical cant prefers vague hypostases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thnicity, hegemony, empowerment, patriarchalism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anslated into ordinary language, such expressions woul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too obviously loaded to pass. The jargon of pos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ucturalist criticism fails even to seem persuasive: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uperative ploys such as this are symptomatic of a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ndency which would negotiate away thos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radictions which constitute the ‘factual reality’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lay, reducing drastically its complex discursiv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uctures, smoothing over its complex web of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4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4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sted signiﬁcations, in the interests of locating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controlling idea secreted at its core but anterio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its structure—in short, its ‘transcendental signiﬁed’.</w:t>
      </w:r>
    </w:p>
    <w:p>
      <w:pPr>
        <w:pStyle w:val="Normal"/>
        <w:widowControl w:val="false"/>
        <w:autoSpaceDE w:val="false"/>
        <w:spacing w:lineRule="exact" w:line="280"/>
        <w:ind w:left="1865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John Drakaki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ost-structuralist Readings)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ological obscurity is not conﬁned, however, to obvi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argon: it can extend to little words, as when an argum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pends on illusory distinctions between prepositions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re is hence not repetition and difference, but repeti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difference’ (Lacan). Jargon is characterized by routin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straction; given enough abstractions, a theorist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ve almost anything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opposition between nakedness and being clothed,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, of course, a dichotomy similar to the constitutiv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fference between slave and master.</w:t>
      </w:r>
    </w:p>
    <w:p>
      <w:pPr>
        <w:pStyle w:val="Normal"/>
        <w:widowControl w:val="false"/>
        <w:autoSpaceDE w:val="false"/>
        <w:spacing w:lineRule="exact" w:line="280"/>
        <w:ind w:left="2257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Maureen Quilligan, Subjec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Object)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f course</w:t>
      </w:r>
      <w:r>
        <w:rPr>
          <w:rFonts w:cs="Segoe UI" w:ascii="Segoe UI" w:hAnsi="Segoe UI"/>
          <w:color w:val="000000"/>
          <w:sz w:val="20"/>
          <w:szCs w:val="20"/>
        </w:rPr>
        <w:t xml:space="preserve"> it is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arity may seem just a matter of simply writing w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ean. But what you think clear may not seem so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ader. So a necessary procedure is to read the pie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ough, imagining at each point what readers’ respon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likely to be—the responses especially of enemie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 Drall, say, who is and is not a deconstructionist,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fessor Frauenrechtler, a doctrinaire feminist. The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aginary readers lie in ambush, waiting to catch you ou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ve you left a signiﬁer ﬂoating ambiguously for Dra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seize on? Or a gap in your argument? How migh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auenrechtler misread this masculine pronoun as sexist?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lose off every false interpretation a reader could mak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tching out for unconsidered stereotypes, male, female,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44 R E V I S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queer. It isn’t enough to be clear: you need to be clear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se determined to misunderstan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iller-Couch used to say ‘write masculine English’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osing active verbs and concrete nouns in preferen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abstract and ‘foggy wording’. But of course qualiti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writing can’t be attributed to a single gender: think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Jane Austen’s strength, or George Eliot’s, or Angela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rter’s. And if Frauenrechtler jeers at my praising wom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rs for power and strength and penetration I shall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ld my ground. Quiller-Couch’s advice, rightly und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ood, is not really about gender. Beginning a senten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There are those who say that’ is usually inferior to ‘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ay that’, just as active constructions are often better th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ssiv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reference list of all Enterprise Projects and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levant Project Co-ordinators is enclosed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 enclose a reference list of all Enterprise Project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related Project Co-ordinator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the same, passives can be hard to replace. They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eded, for example, to get over the awkwardnes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deﬁnite agents in English; you may well ﬁnd it conveni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t to leave the agent unmentioned, if you have to te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one ‘Your car has been borrowed’. Besides, passiv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be desirable for variety, or to express delicate, yield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trained, or negative feelings. Similarly with abstrac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uns. By all means cut down on them; but concre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uns will not always serve the turn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 short, simple words wherever possible: it saves you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ader’s time. Prefer short words to long, simple expres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ons to complicated, pompous ones. Cut down especially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53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R E V I S I N G 14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wordy, nominal constructions (syntax based on nouns):</w:t>
      </w:r>
    </w:p>
    <w:p>
      <w:pPr>
        <w:pStyle w:val="Normal"/>
        <w:widowControl w:val="false"/>
        <w:autoSpaceDE w:val="false"/>
        <w:spacing w:lineRule="exact" w:line="39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shows a proneness to impulsivity.</w:t>
      </w:r>
    </w:p>
    <w:p>
      <w:pPr>
        <w:pStyle w:val="Normal"/>
        <w:widowControl w:val="false"/>
        <w:autoSpaceDE w:val="false"/>
        <w:spacing w:lineRule="exact" w:line="252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</w:t>
      </w:r>
    </w:p>
    <w:p>
      <w:pPr>
        <w:pStyle w:val="Normal"/>
        <w:widowControl w:val="false"/>
        <w:autoSpaceDE w:val="false"/>
        <w:spacing w:lineRule="exact" w:line="36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constative dimension of that discourse [Hegel’s] i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us inseparable from a performative aspect</w:t>
      </w:r>
    </w:p>
    <w:p>
      <w:pPr>
        <w:pStyle w:val="Normal"/>
        <w:widowControl w:val="false"/>
        <w:autoSpaceDE w:val="false"/>
        <w:spacing w:lineRule="exact" w:line="280"/>
        <w:ind w:left="433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Terry Eagleton)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at system is inescapably political.</w:t>
      </w:r>
    </w:p>
    <w:p>
      <w:pPr>
        <w:pStyle w:val="Normal"/>
        <w:widowControl w:val="false"/>
        <w:autoSpaceDE w:val="false"/>
        <w:spacing w:lineRule="exact" w:line="39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nerally prefer verbal constructions (that is, ones wh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bs rather than nouns carry most of the meaning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ce you have achieved a revised draft, read it thr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ickly to remind yourself of the sentence structure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hythm (not just the rhythm of individual phrases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whole paragraphs), and to spot gross ﬂaws such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desirable repetitions. If you notice any, don’t immed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tely change to revision mode and introduce improv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s. Instead, mark up the printout but keep on reading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need to get an impression of the overall moveme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rhythm. In the course of this scan, watch out for p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thetic notes, which easily interrupt the ﬂow. O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hand, anything like a regular rhythm is of cour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sirable: inadvertent blank verse is a fault, not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ccidental felicity. Above all, use this quick scan to detec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loaded sentence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next objective might be to break up monoton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utines: never let yourself become predictable. So v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ength of word groups, vary the length of sentenc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nge every regularity. If a sentence seems very abstract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ke the next one restate it in the most concrete possibl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rms. In lists, it need hardly be said, variation i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datory aim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46 R E V I S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ices, advertisements, or testimonials are especi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th checking for possible ambiguity. There are humo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ts out there, just waiting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do not tear your clothing with machinery. We do i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efully by hand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d cars. Why go elsewhere to be cheated? Com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ﬁrst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nted: hair cutter. Excellent growth potential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r bikinis are exciting. They are simply the tops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 will oil your sewing machine and adjust tens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your home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uto repair service. Free pickups and delivery. Try u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ce, you’ll never go anywhere else agai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, of course, you may prefer to leave an ambiguit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t stand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one getting this man to work for him will be lucky.</w:t>
      </w:r>
    </w:p>
    <w:p>
      <w:pPr>
        <w:pStyle w:val="Normal"/>
        <w:widowControl w:val="false"/>
        <w:autoSpaceDE w:val="false"/>
        <w:spacing w:lineRule="exact" w:line="339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left us as he came to us, ﬁred with enthusiasm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ambiguities became commoner when testimonial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eased to be conﬁdential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intentional ambiguity often arises from uncertaint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out the antecedent—as to what noun a pronou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plac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ok out for the brand new Vehicle Registrat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ertiﬁcate arriving in the post between now and Jun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2005. If you haven’t already received one, and you tax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vehicle using the automated renewal remind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m, it’ll come shortly afterwards. You will also get on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5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4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llowing a Statutory Off Road Notiﬁcation. When i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rives, please make sure that you destroy your old style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g-book. Whatever you do, don’t lose it. A replacemen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ll cost you £19.</w:t>
      </w:r>
    </w:p>
    <w:p>
      <w:pPr>
        <w:pStyle w:val="Normal"/>
        <w:widowControl w:val="false"/>
        <w:autoSpaceDE w:val="false"/>
        <w:spacing w:lineRule="exact" w:line="373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y should the old-style log-book be preserved?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at will ‘arrive’—the Statutory Off Road Notiﬁcation,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minder form, or the Registration Certiﬁcate? Simila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fusion arises with</w:t>
      </w:r>
    </w:p>
    <w:p>
      <w:pPr>
        <w:pStyle w:val="Normal"/>
        <w:widowControl w:val="false"/>
        <w:autoSpaceDE w:val="false"/>
        <w:spacing w:lineRule="exact" w:line="373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audience of business leaders, MSPs and academic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s told that Edinburgh must co-operate with Glasgow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urgently address its infrastructure problems i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der to remain an economically successful Europea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ty.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ose problems is Edinburgh to ‘address’: Glasgow’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s own? Normally a pronoun stands in for the nou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mediately preceding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to keep a balance between emotive and neutral word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n’t rush to an extreme word lik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emolish,</w:t>
      </w:r>
      <w:r>
        <w:rPr>
          <w:rFonts w:cs="Segoe UI" w:ascii="Segoe UI" w:hAnsi="Segoe UI"/>
          <w:color w:val="000000"/>
          <w:sz w:val="20"/>
          <w:szCs w:val="20"/>
        </w:rPr>
        <w:t xml:space="preserve"> for example, i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riticize</w:t>
      </w:r>
      <w:r>
        <w:rPr>
          <w:rFonts w:cs="Segoe UI" w:ascii="Segoe UI" w:hAnsi="Segoe UI"/>
          <w:color w:val="000000"/>
          <w:sz w:val="20"/>
          <w:szCs w:val="20"/>
        </w:rPr>
        <w:t xml:space="preserve"> will do instead. In areas where offensivenes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eatens, it’s worth being particularly careful to avoi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statement, without however limiting yourself to bl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entionalities. Such routine changes as I have m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ed will soon become second nature. Yet, as you ma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, others less routine may suggest themselve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use the global search command to detect di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oportions of various sorts. A search f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s, been,</w:t>
      </w:r>
      <w:r>
        <w:rPr>
          <w:rFonts w:cs="Segoe UI" w:ascii="Segoe UI" w:hAnsi="Segoe UI"/>
          <w:color w:val="000000"/>
          <w:sz w:val="20"/>
          <w:szCs w:val="20"/>
        </w:rPr>
        <w:t xml:space="preserve"> etc. ma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ow up too many passives and ﬂabby construction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a search for -tion, -ness, etc. may expose excess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straction or too many nominal constructions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148</w:t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VISING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helps to have a model of good writing. Or, better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veral models. (After all, you wouldn’t go to P. G. Wod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use for the ideal letter of condolence, nor to Hen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ames for a telegram.) Contemporary writing unfortu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ately offers few dependable models, and is liable besid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tempt you with fashionable clichés. Yet many canonic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uthors—think of Conrad, Meredith, or Pater—woul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rdly be suitable either. In his low-proﬁle way V. 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ipaul has a ﬁne standard of ﬁnish. Kingsley Amis us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favour Wodehouse, despite his being habitually pa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c. For shorter pieces, C. S. Lewis sets a benchmark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for ambitious expository writing E. H. Gombrich is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cellent model. To achieve natural diction, you could d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se than follow Frank Kermode. For rhythm, you migh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udy the early Ernest Hemingway; or Walter de la Mare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the King James Bible. In the USA, all the register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different, but, for various purposes, Lionel Trilling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udora Welty, and Anthony Grafton have all produc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dies of writing worth study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44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V I S I N G 14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0. Correctnes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aims to communicate, not to be correct. In an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se one can never be perfectly correct in every respect,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are many sorts of correctness, according to the rea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rship, the kind of writing, and the variety of languag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quirements of one correctness may not be compat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le with those of another. For example the demand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mal precision conﬂict with the requirements of info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lity: informal, colloquial language is ﬁne for a priv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tter or email but won’t do for a learned journal. Conve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 of political correctness may have to be followed in 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ﬁcial report, even if they militate against the requir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nts of good prose. Again, words that are quite intelli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ible to one age-group may be obscure double-talk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. No one knows more than a small part of thei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nguage, so it’s no disgrace to be vague about some of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mmar. Anyhow, ‘correct English is the slang of prigs’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George Eliot sai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mmatical correctness is no simple matter of obey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ingle set of agreed rules. Spoken language is oft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‘</w:t>
      </w:r>
      <w:r>
        <w:rPr>
          <w:rFonts w:cs="Segoe UI" w:ascii="Segoe UI" w:hAnsi="Segoe UI"/>
          <w:color w:val="000000"/>
          <w:sz w:val="20"/>
          <w:szCs w:val="20"/>
        </w:rPr>
        <w:t>incorrect’; if you choose to write informally (‘like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ak’) you have to use forms you know break the stricte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ules. In written language, on the other hand, gross so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cisms must be avoided. In a scale of errors wrong pr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un cases count as pretty heinous, yet they occur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peech and in literary works such as Pepy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ary.</w:t>
      </w:r>
      <w:r>
        <w:rPr>
          <w:rFonts w:cs="Segoe UI" w:ascii="Segoe UI" w:hAnsi="Segoe UI"/>
          <w:color w:val="000000"/>
          <w:sz w:val="20"/>
          <w:szCs w:val="20"/>
        </w:rPr>
        <w:t xml:space="preserve"> In the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7"/>
          <w:sz w:val="16"/>
          <w:szCs w:val="16"/>
        </w:rPr>
      </w:pPr>
      <w:r>
        <w:rPr>
          <w:rFonts w:cs="Segoe UI" w:ascii="Segoe UI" w:hAnsi="Segoe UI"/>
          <w:color w:val="000000"/>
          <w:w w:val="87"/>
          <w:sz w:val="16"/>
          <w:szCs w:val="16"/>
        </w:rPr>
        <w:t>150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w w:val="87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ORRECTNES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y long term, case distinctions may be on the way out.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dern critic writes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bright spark in Teleland decided that it was much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o strange to be enjoyed by we idiot viewers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ome bright spark in Teleland decided that it w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ch too strange to be enjoyed by us idiot viewers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a newspaper columnist provides a similar exampl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both he and General Clark, that may be the realistic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ak of their ambition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or both him and General Clark, that may be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listic peak of their ambition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d these journalists consciously decide against the correc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m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y us</w:t>
      </w:r>
      <w:r>
        <w:rPr>
          <w:rFonts w:cs="Segoe UI" w:ascii="Segoe UI" w:hAnsi="Segoe UI"/>
          <w:color w:val="000000"/>
          <w:sz w:val="20"/>
          <w:szCs w:val="20"/>
        </w:rPr>
        <w:t xml:space="preserve"> and for . . . him?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less heinous error is the use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ke</w:t>
      </w:r>
      <w:r>
        <w:rPr>
          <w:rFonts w:cs="Segoe UI" w:ascii="Segoe UI" w:hAnsi="Segoe UI"/>
          <w:color w:val="000000"/>
          <w:sz w:val="20"/>
          <w:szCs w:val="20"/>
        </w:rPr>
        <w:t xml:space="preserve"> as a conjunction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. . . pyramid-spires of Bosch’s Bethlehem look lik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came off the cover of a 1970s Asimov paperback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. . . pyramid-spires of Bosch’s Bethlehem look a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they came off the cover of a 1970s Asimov paperback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many would conside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ook as if</w:t>
      </w:r>
      <w:r>
        <w:rPr>
          <w:rFonts w:cs="Segoe UI" w:ascii="Segoe UI" w:hAnsi="Segoe UI"/>
          <w:color w:val="000000"/>
          <w:sz w:val="20"/>
          <w:szCs w:val="20"/>
        </w:rPr>
        <w:t xml:space="preserve"> more correct. Bu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gly, inform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ke,</w:t>
      </w:r>
      <w:r>
        <w:rPr>
          <w:rFonts w:cs="Segoe UI" w:ascii="Segoe UI" w:hAnsi="Segoe UI"/>
          <w:color w:val="000000"/>
          <w:sz w:val="20"/>
          <w:szCs w:val="20"/>
        </w:rPr>
        <w:t xml:space="preserve"> which has been around for centuries, i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aining groun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n, there are errors that have been recategoriz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correct—perhaps too enthusiastically. It used to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ought wrong to split an inﬁnitive, for example by inser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an adverb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casually remark.</w:t>
      </w:r>
      <w:r>
        <w:rPr>
          <w:rFonts w:cs="Segoe UI" w:ascii="Segoe UI" w:hAnsi="Segoe UI"/>
          <w:color w:val="000000"/>
          <w:sz w:val="20"/>
          <w:szCs w:val="20"/>
        </w:rPr>
        <w:t xml:space="preserve"> But then realist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rammarians, such as Robert Burchﬁeld (edit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wler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Modern English Usage,</w:t>
      </w:r>
      <w:r>
        <w:rPr>
          <w:rFonts w:cs="Segoe UI" w:ascii="Segoe UI" w:hAnsi="Segoe UI"/>
          <w:color w:val="000000"/>
          <w:sz w:val="20"/>
          <w:szCs w:val="20"/>
        </w:rPr>
        <w:t xml:space="preserve"> 1996) conceded ‘that rigid adher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ce to a policy of non-splitting can sometimes lead to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3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 O R R E C T N E S S 15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naturalness or ambiguity’. We were free to split when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unded better to do so. Which was ﬁne. But now (it ha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happen) the permissive policy of Burchﬁeld has har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ed into a rule. Many writers go out of their way to spl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ﬁnitives even when the effect is awkward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boldly go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other error is identiﬁed by the jurist Geoffre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shall as ‘the sportsman’s conditional’:</w:t>
      </w:r>
    </w:p>
    <w:p>
      <w:pPr>
        <w:pStyle w:val="Normal"/>
        <w:widowControl w:val="false"/>
        <w:autoSpaceDE w:val="false"/>
        <w:spacing w:lineRule="exact" w:line="374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Arsenal had pressed harder in the second half the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have won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f Arsenal had pressed harder in the second half they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ght have won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d Venables stayed, he may have been good enough to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t England through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Had Venables stayed, he might have been goo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ough to get England through.</w:t>
      </w:r>
    </w:p>
    <w:p>
      <w:pPr>
        <w:pStyle w:val="Normal"/>
        <w:widowControl w:val="false"/>
        <w:autoSpaceDE w:val="false"/>
        <w:spacing w:lineRule="exact" w:line="375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it may be wrong to single out the sports journalist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ore likely the ‘error’ is due to a changing use of mod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bs in hypothetical sentences. The distinction betwe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may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ight</w:t>
      </w:r>
      <w:r>
        <w:rPr>
          <w:rFonts w:cs="Segoe UI" w:ascii="Segoe UI" w:hAnsi="Segoe UI"/>
          <w:color w:val="000000"/>
          <w:sz w:val="20"/>
          <w:szCs w:val="20"/>
        </w:rPr>
        <w:t xml:space="preserve"> to indicate real versus unreal possibilities i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ing less clear-cut. The fatalistic will see such chang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irreversible trends. Even so, they are trends one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ose either to resist or to accelerate. Do we really want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se the distinction between real and unreal hypotheses?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cepting certain errors may be regarded as a matter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ciding how precise you want to be.</w:t>
      </w:r>
    </w:p>
    <w:p>
      <w:pPr>
        <w:pStyle w:val="Normal"/>
        <w:widowControl w:val="false"/>
        <w:autoSpaceDE w:val="false"/>
        <w:spacing w:lineRule="exact" w:line="375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ne of them were present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ne of them was present.</w:t>
      </w:r>
    </w:p>
    <w:p>
      <w:pPr>
        <w:pStyle w:val="Normal"/>
        <w:widowControl w:val="false"/>
        <w:autoSpaceDE w:val="false"/>
        <w:spacing w:lineRule="exact" w:line="375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ch of these sentences is correct in certain context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ne</w:t>
      </w:r>
      <w:r>
        <w:rPr>
          <w:rFonts w:cs="Segoe UI" w:ascii="Segoe UI" w:hAnsi="Segoe UI"/>
          <w:color w:val="000000"/>
          <w:sz w:val="20"/>
          <w:szCs w:val="20"/>
        </w:rPr>
        <w:t xml:space="preserve"> is not a short form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 one,</w:t>
      </w:r>
      <w:r>
        <w:rPr>
          <w:rFonts w:cs="Segoe UI" w:ascii="Segoe UI" w:hAnsi="Segoe UI"/>
          <w:color w:val="000000"/>
          <w:sz w:val="20"/>
          <w:szCs w:val="20"/>
        </w:rPr>
        <w:t xml:space="preserve"> but derives from Old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52 C O R R E C T N E S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glis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an:</w:t>
      </w:r>
      <w:r>
        <w:rPr>
          <w:rFonts w:cs="Segoe UI" w:ascii="Segoe UI" w:hAnsi="Segoe UI"/>
          <w:color w:val="000000"/>
          <w:sz w:val="20"/>
          <w:szCs w:val="20"/>
        </w:rPr>
        <w:t xml:space="preserve"> its use with a plural verb has always be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ptional:</w:t>
      </w:r>
    </w:p>
    <w:p>
      <w:pPr>
        <w:pStyle w:val="Normal"/>
        <w:widowControl w:val="false"/>
        <w:autoSpaceDE w:val="false"/>
        <w:spacing w:lineRule="exact" w:line="38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ugh she had many affairs, none were lighthearted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mances. (New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Yorker,</w:t>
      </w:r>
      <w:r>
        <w:rPr>
          <w:rFonts w:cs="Segoe UI" w:ascii="Segoe UI" w:hAnsi="Segoe UI"/>
          <w:color w:val="000000"/>
          <w:sz w:val="20"/>
          <w:szCs w:val="20"/>
        </w:rPr>
        <w:t xml:space="preserve"> 1987)</w:t>
      </w:r>
    </w:p>
    <w:p>
      <w:pPr>
        <w:pStyle w:val="Normal"/>
        <w:widowControl w:val="false"/>
        <w:autoSpaceDE w:val="false"/>
        <w:spacing w:lineRule="exact" w:line="38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 the singular verb where you can, particularly if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im for strict correctness. But the plural verb may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ferable if the context has a strongly plural sens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we saw in the last chapt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unique</w:t>
      </w:r>
      <w:r>
        <w:rPr>
          <w:rFonts w:cs="Segoe UI" w:ascii="Segoe UI" w:hAnsi="Segoe UI"/>
          <w:color w:val="000000"/>
          <w:sz w:val="20"/>
          <w:szCs w:val="20"/>
        </w:rPr>
        <w:t xml:space="preserve"> (unequalled)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 gradable: a thing either is unique or not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ery uniqu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 a solecism. Colloquial use to mean ‘unusual’, however,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w so common that the original meaning may be weak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ing. All the same it is still worth defending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ost uniqu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out of place, for example, in an academic journal:</w:t>
      </w:r>
    </w:p>
    <w:p>
      <w:pPr>
        <w:pStyle w:val="Normal"/>
        <w:widowControl w:val="false"/>
        <w:autoSpaceDE w:val="false"/>
        <w:spacing w:lineRule="exact" w:line="38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e of America’s oldest literary genres and its mos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ique . . 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One of America’s oldest literary genres and its most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tinctive . . .</w:t>
      </w:r>
    </w:p>
    <w:p>
      <w:pPr>
        <w:pStyle w:val="Normal"/>
        <w:widowControl w:val="false"/>
        <w:autoSpaceDE w:val="false"/>
        <w:spacing w:lineRule="exact" w:line="38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ducation in the UK has declined so far that lexical error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wrong word choices) are now quite frequent:</w:t>
      </w:r>
    </w:p>
    <w:p>
      <w:pPr>
        <w:pStyle w:val="Normal"/>
        <w:widowControl w:val="false"/>
        <w:autoSpaceDE w:val="false"/>
        <w:spacing w:lineRule="exact" w:line="388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rogat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arrogating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abrogating to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mselves the right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lett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palat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tailored to the American palate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ticen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reluctant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reticent to sell supplies to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ociety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clud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excluded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I just feel really secluded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aff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coiffed, as in quaffed hair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eckles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reckles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much of our litter is simply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sult of wreckless action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1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 O R R E C T N E S S 15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sequentiall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 consequently, as in his</w:t>
      </w:r>
      <w:r>
        <w:rPr>
          <w:rFonts w:cs="Segoe UI" w:ascii="Segoe UI" w:hAnsi="Segoe UI"/>
          <w:color w:val="000000"/>
          <w:sz w:val="20"/>
          <w:szCs w:val="20"/>
        </w:rPr>
        <w:t xml:space="preserve"> voice was</w:t>
      </w:r>
    </w:p>
    <w:p>
      <w:pPr>
        <w:pStyle w:val="Normal"/>
        <w:widowControl w:val="false"/>
        <w:autoSpaceDE w:val="false"/>
        <w:spacing w:lineRule="exact" w:line="278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w and, consequentially, striking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pire for confer, as in the defence requests a reces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that I may conspire with my clien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cta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dictum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s in</w:t>
      </w:r>
      <w:r>
        <w:rPr>
          <w:rFonts w:cs="Segoe UI" w:ascii="Segoe UI" w:hAnsi="Segoe UI"/>
          <w:color w:val="000000"/>
          <w:sz w:val="20"/>
          <w:szCs w:val="20"/>
        </w:rPr>
        <w:t xml:space="preserve"> there is that dictat the old ones</w:t>
      </w:r>
    </w:p>
    <w:p>
      <w:pPr>
        <w:pStyle w:val="Normal"/>
        <w:widowControl w:val="false"/>
        <w:autoSpaceDE w:val="false"/>
        <w:spacing w:lineRule="exact" w:line="279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the best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gga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augur, as in it does not beggar well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al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color w:val="000000"/>
          <w:sz w:val="20"/>
          <w:szCs w:val="20"/>
        </w:rPr>
        <w:t xml:space="preserve"> hail, as in whose family herald from Fif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 these examples are from current periodicals or poli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cal speeches. In such contexts a wrongly chosen wo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y even mean the opposite of what is intended, as i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approbation she faced from her strait-lace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ciety . . .</w:t>
      </w:r>
    </w:p>
    <w:p>
      <w:pPr>
        <w:pStyle w:val="Normal"/>
        <w:widowControl w:val="false"/>
        <w:autoSpaceDE w:val="false"/>
        <w:spacing w:lineRule="exact" w:line="34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are many ingenuous [= clever] design elements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last example has a déjà vu feel, for it reverses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venteenth-century error that gave us our present sen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the two word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genious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genuou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om lexical errors ambiguity often results; as wit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ight/site of the castle.</w:t>
      </w:r>
      <w:r>
        <w:rPr>
          <w:rFonts w:cs="Segoe UI" w:ascii="Segoe UI" w:hAnsi="Segoe UI"/>
          <w:color w:val="000000"/>
          <w:sz w:val="20"/>
          <w:szCs w:val="20"/>
        </w:rPr>
        <w:t xml:space="preserve"> ‘Whatever. It’s only a word.’ Pairs of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 prone to confusion include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cceptanc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acceptatio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ffec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effect</w:t>
      </w:r>
    </w:p>
    <w:p>
      <w:pPr>
        <w:pStyle w:val="Normal"/>
        <w:widowControl w:val="false"/>
        <w:autoSpaceDE w:val="false"/>
        <w:spacing w:lineRule="exact" w:line="281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ernat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alternative</w:t>
      </w:r>
    </w:p>
    <w:p>
      <w:pPr>
        <w:pStyle w:val="Normal"/>
        <w:widowControl w:val="false"/>
        <w:autoSpaceDE w:val="false"/>
        <w:spacing w:lineRule="exact" w:line="278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biguou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ambivalen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alefu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baneful</w:t>
      </w:r>
    </w:p>
    <w:p>
      <w:pPr>
        <w:pStyle w:val="Normal"/>
        <w:widowControl w:val="false"/>
        <w:autoSpaceDE w:val="false"/>
        <w:spacing w:lineRule="exact" w:line="281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eremoni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ceremonious</w:t>
      </w:r>
    </w:p>
    <w:p>
      <w:pPr>
        <w:pStyle w:val="Normal"/>
        <w:widowControl w:val="false"/>
        <w:autoSpaceDE w:val="false"/>
        <w:spacing w:lineRule="exact" w:line="278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plementar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complimentar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mpo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comprise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54 C O R R E C T N E S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temptib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contemptuous</w:t>
      </w:r>
    </w:p>
    <w:p>
      <w:pPr>
        <w:pStyle w:val="Normal"/>
        <w:widowControl w:val="false"/>
        <w:autoSpaceDE w:val="false"/>
        <w:spacing w:lineRule="exact" w:line="278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ince and persuad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precate and depreciat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risive (contemptuous)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derisory (inadequate)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cree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discret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interest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uninterested</w:t>
      </w:r>
    </w:p>
    <w:p>
      <w:pPr>
        <w:pStyle w:val="Normal"/>
        <w:widowControl w:val="false"/>
        <w:autoSpaceDE w:val="false"/>
        <w:spacing w:lineRule="exact" w:line="281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cefu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forcible</w:t>
      </w:r>
    </w:p>
    <w:p>
      <w:pPr>
        <w:pStyle w:val="Normal"/>
        <w:widowControl w:val="false"/>
        <w:autoSpaceDE w:val="false"/>
        <w:spacing w:lineRule="exact" w:line="278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mpl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infer</w:t>
      </w:r>
    </w:p>
    <w:p>
      <w:pPr>
        <w:pStyle w:val="Normal"/>
        <w:widowControl w:val="false"/>
        <w:autoSpaceDE w:val="false"/>
        <w:spacing w:lineRule="exact" w:line="281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udiciou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 judicial</w:t>
      </w:r>
    </w:p>
    <w:p>
      <w:pPr>
        <w:pStyle w:val="Normal"/>
        <w:widowControl w:val="false"/>
        <w:autoSpaceDE w:val="false"/>
        <w:spacing w:lineRule="exact" w:line="278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uxurian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luxuriou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icall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maniacal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sterfu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master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rspicacit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perspicuit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rpor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purpos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vers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reversio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ason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seasonabl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nsuou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sensua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iumph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triumphan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exceptional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color w:val="000000"/>
          <w:sz w:val="20"/>
          <w:szCs w:val="20"/>
        </w:rPr>
        <w:t xml:space="preserve"> unexceptionable</w:t>
      </w:r>
    </w:p>
    <w:p>
      <w:pPr>
        <w:pStyle w:val="Normal"/>
        <w:widowControl w:val="false"/>
        <w:autoSpaceDE w:val="false"/>
        <w:spacing w:lineRule="exact" w:line="3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ach of these words may be worth looking up in a moder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ctionary before you use it. Kingsley Amis described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onger list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wler’s Modern English Usage</w:t>
      </w:r>
      <w:r>
        <w:rPr>
          <w:rFonts w:cs="Segoe UI" w:ascii="Segoe UI" w:hAnsi="Segoe UI"/>
          <w:color w:val="000000"/>
          <w:sz w:val="20"/>
          <w:szCs w:val="20"/>
        </w:rPr>
        <w:t xml:space="preserve"> as inﬂat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show, but he is proved wrong by the increas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mprecision of language. How are we to arrest the decline?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though such books as Amis’s may help, there is only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y for writers to avoid lexical errors: to consult goo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ctionaries more often. Don’t rely on a spellchecker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ectronic thesaurus for this; it will supply the wrong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s soon as the right one. So never write further away fr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dictionary than the length of the arm you’re chancing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2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 O R R E C T N E S S 15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pecially for a journalist, lexical errors are insulting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ader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course, lexical errors can also be delicious sometim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rhaps deliberately so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eprolapsian</w:t>
      </w:r>
      <w:r>
        <w:rPr>
          <w:rFonts w:cs="Segoe UI" w:ascii="Segoe UI" w:hAnsi="Segoe UI"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elapsari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s an innocent error,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tiquititious</w:t>
      </w:r>
      <w:r>
        <w:rPr>
          <w:rFonts w:cs="Segoe UI" w:ascii="Segoe UI" w:hAnsi="Segoe UI"/>
          <w:color w:val="000000"/>
          <w:sz w:val="20"/>
          <w:szCs w:val="20"/>
        </w:rPr>
        <w:t xml:space="preserve"> f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tique.</w:t>
      </w:r>
      <w:r>
        <w:rPr>
          <w:rFonts w:cs="Segoe UI" w:ascii="Segoe UI" w:hAnsi="Segoe UI"/>
          <w:color w:val="000000"/>
          <w:sz w:val="20"/>
          <w:szCs w:val="20"/>
        </w:rPr>
        <w:t xml:space="preserve">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words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olumptuous</w:t>
      </w:r>
      <w:r>
        <w:rPr>
          <w:rFonts w:cs="Segoe UI" w:ascii="Segoe UI" w:hAnsi="Segoe UI"/>
          <w:color w:val="000000"/>
          <w:sz w:val="20"/>
          <w:szCs w:val="20"/>
        </w:rPr>
        <w:t xml:space="preserve"> (fro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voluptuous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mp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uous)</w:t>
      </w:r>
      <w:r>
        <w:rPr>
          <w:rFonts w:cs="Segoe UI" w:ascii="Segoe UI" w:hAnsi="Segoe UI"/>
          <w:color w:val="000000"/>
          <w:sz w:val="20"/>
          <w:szCs w:val="20"/>
        </w:rPr>
        <w:t xml:space="preserve"> may be more calculated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British people ﬁnd it amusing sometimes to wri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merican, using words and idioms and catch phrases s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y</w:t>
      </w:r>
      <w:r>
        <w:rPr>
          <w:rFonts w:cs="Segoe UI" w:ascii="Segoe UI" w:hAnsi="Segoe UI"/>
          <w:color w:val="000000"/>
          <w:sz w:val="20"/>
          <w:szCs w:val="20"/>
        </w:rPr>
        <w:t xml:space="preserve"> (= far) as in ‘way in excess’ (Catherine Belsey)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 way</w:t>
      </w:r>
      <w:r>
        <w:rPr>
          <w:rFonts w:cs="Segoe UI" w:ascii="Segoe UI" w:hAnsi="Segoe UI"/>
          <w:color w:val="000000"/>
          <w:sz w:val="20"/>
          <w:szCs w:val="20"/>
        </w:rPr>
        <w:t xml:space="preserve"> (= certainly not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y to go;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at’s the nam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e game.</w:t>
      </w:r>
      <w:r>
        <w:rPr>
          <w:rFonts w:cs="Segoe UI" w:ascii="Segoe UI" w:hAnsi="Segoe UI"/>
          <w:color w:val="000000"/>
          <w:sz w:val="20"/>
          <w:szCs w:val="20"/>
        </w:rPr>
        <w:t xml:space="preserve"> In speech there is nothing wrong with borrow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from other varieties of English, perhaps for jocula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ffect. Or from other languages: ‘Is it that you hav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tention to not miss the train?’ In the case of writing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wever, American English borrowings need to be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ciously considered if they are not to produce uncertainti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meaning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 don’t care to walk it.</w:t>
      </w:r>
    </w:p>
    <w:p>
      <w:pPr>
        <w:pStyle w:val="Normal"/>
        <w:widowControl w:val="false"/>
        <w:autoSpaceDE w:val="false"/>
        <w:spacing w:lineRule="exact" w:line="280"/>
        <w:ind w:left="224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Barbara Kingsolv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rodigal Summer)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es this mean ‘I don’t mind walking it’ or ‘I don’t wish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lk it’? On the other hand, apparent borrowings som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s turn out to have long indigenous pedigrees: for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mpl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 way (‘certainly not’) has been</w:t>
      </w:r>
      <w:r>
        <w:rPr>
          <w:rFonts w:cs="Segoe UI" w:ascii="Segoe UI" w:hAnsi="Segoe UI"/>
          <w:color w:val="000000"/>
          <w:sz w:val="20"/>
          <w:szCs w:val="20"/>
        </w:rPr>
        <w:t xml:space="preserve"> a British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glish usage continually since at least 1787. It is mu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with British English borrowings in the USA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though nowadays American English, thanks to its ri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eativity, tends to be more of an exporter of usage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words and idioms differ between British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merican varieties of English: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56 C O R R E C T N E S 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6"/>
        <w:ind w:left="97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ritish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hind; at the back of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versleep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low your own trumpet</w:t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p in hand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br w:type="column"/>
      </w: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6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merican</w:t>
      </w:r>
    </w:p>
    <w:p>
      <w:pPr>
        <w:pStyle w:val="Normal"/>
        <w:widowControl w:val="false"/>
        <w:autoSpaceDE w:val="false"/>
        <w:spacing w:lineRule="exact" w:line="279"/>
        <w:ind w:left="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back of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leep in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low your own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rn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t in han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9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ers should at least try to be aware when they a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American English and when British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politics, ignorance and jargon interact to bring ab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pecial type of passionate incoherenc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ghly sub-optimal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e need to upskill Scotland from the bottom down.</w:t>
      </w:r>
    </w:p>
    <w:p>
      <w:pPr>
        <w:pStyle w:val="Normal"/>
        <w:widowControl w:val="false"/>
        <w:autoSpaceDE w:val="false"/>
        <w:spacing w:lineRule="exact" w:line="34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ngs are more like they are now than they have eve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en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th political discourse and job descriptions often conta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uphemisms and inﬂated circumlocutions using the ja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n of salesmanship. Phrases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wilight merchan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iser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mbient replenishment operative</w:t>
      </w:r>
      <w:r>
        <w:rPr>
          <w:rFonts w:cs="Segoe UI" w:ascii="Segoe UI" w:hAnsi="Segoe UI"/>
          <w:color w:val="000000"/>
          <w:sz w:val="20"/>
          <w:szCs w:val="20"/>
        </w:rPr>
        <w:t xml:space="preserve"> may be in lin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contracts of employment, but they are too obscu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good writ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rrors also arise in pursuing political correctness.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C convention aims to avoid giving offence, especially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media and the workplace. With this in mind, ma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ers reasonably forbid the use of words objectionab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acial or ethnic minorities (blacks, Roman Catholic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Jews, and others) as well as one majority group, women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’s surely reasonable to avoid offensive words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ger, pape, yid, cow.</w:t>
      </w:r>
      <w:r>
        <w:rPr>
          <w:rFonts w:cs="Segoe UI" w:ascii="Segoe UI" w:hAnsi="Segoe UI"/>
          <w:color w:val="000000"/>
          <w:sz w:val="20"/>
          <w:szCs w:val="20"/>
        </w:rPr>
        <w:t xml:space="preserve"> The trouble is that PC doesn’t stop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02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 O R R E C T N E S S 157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, but extends to all words that could conceivab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use offence. These are proscribed and listed toge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inoffensive, temporarily acceptable alternatives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zeable dictionaries. For example, any word must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voided that could imply an ancillary role for women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waitress, actress,</w:t>
      </w:r>
      <w:r>
        <w:rPr>
          <w:rFonts w:cs="Segoe UI" w:ascii="Segoe UI" w:hAnsi="Segoe UI"/>
          <w:color w:val="000000"/>
          <w:sz w:val="20"/>
          <w:szCs w:val="20"/>
        </w:rPr>
        <w:t xml:space="preserve"> etc. Instead, asexual designations lik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waitron</w:t>
      </w:r>
      <w:r>
        <w:rPr>
          <w:rFonts w:cs="Segoe UI" w:ascii="Segoe UI" w:hAnsi="Segoe UI"/>
          <w:color w:val="000000"/>
          <w:sz w:val="20"/>
          <w:szCs w:val="20"/>
        </w:rPr>
        <w:t xml:space="preserve"> are proposed; and wimmin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ymmyn</w:t>
      </w:r>
      <w:r>
        <w:rPr>
          <w:rFonts w:cs="Segoe UI" w:ascii="Segoe UI" w:hAnsi="Segoe UI"/>
          <w:color w:val="000000"/>
          <w:sz w:val="20"/>
          <w:szCs w:val="20"/>
        </w:rPr>
        <w:t xml:space="preserve"> repla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women</w:t>
      </w:r>
      <w:r>
        <w:rPr>
          <w:rFonts w:cs="Segoe UI" w:ascii="Segoe UI" w:hAnsi="Segoe UI"/>
          <w:color w:val="000000"/>
          <w:sz w:val="20"/>
          <w:szCs w:val="20"/>
        </w:rPr>
        <w:t xml:space="preserve"> (wo-men) for those who repudiate men altogether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such usages (herstory for history is another) fail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gage with language in a serious way: it can’t be altere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stingly at the behest of individuals. Unfortunately thos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interested in changing the language are also tho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east interested in etymology. S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gardly</w:t>
      </w:r>
      <w:r>
        <w:rPr>
          <w:rFonts w:cs="Segoe UI" w:ascii="Segoe UI" w:hAnsi="Segoe UI"/>
          <w:color w:val="000000"/>
          <w:sz w:val="20"/>
          <w:szCs w:val="20"/>
        </w:rPr>
        <w:t xml:space="preserve"> (grudging)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condemned because of an imagined association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igger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problem arises with the indeﬁnitely gendered pr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u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e</w:t>
      </w:r>
      <w:r>
        <w:rPr>
          <w:rFonts w:cs="Segoe UI" w:ascii="Segoe UI" w:hAnsi="Segoe UI"/>
          <w:color w:val="000000"/>
          <w:sz w:val="20"/>
          <w:szCs w:val="20"/>
        </w:rPr>
        <w:t xml:space="preserve"> (his, etc.). This is commonly solved by resorting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he or she,</w:t>
      </w:r>
      <w:r>
        <w:rPr>
          <w:rFonts w:cs="Segoe UI" w:ascii="Segoe UI" w:hAnsi="Segoe UI"/>
          <w:color w:val="000000"/>
          <w:sz w:val="20"/>
          <w:szCs w:val="20"/>
        </w:rPr>
        <w:t xml:space="preserve"> a cumbrous formulation that can break almost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y sentence’s rhythm. Another solution, worse becau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fusingly ambiguous, is to alternate he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he,</w:t>
      </w:r>
      <w:r>
        <w:rPr>
          <w:rFonts w:cs="Segoe UI" w:ascii="Segoe UI" w:hAnsi="Segoe UI"/>
          <w:color w:val="000000"/>
          <w:sz w:val="20"/>
          <w:szCs w:val="20"/>
        </w:rPr>
        <w:t xml:space="preserve"> leaving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ader to puzzle out whether the antecedent h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anged in reality, or only in gesture. Such devices go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quick ﬁx of a superﬁcial linguistic correctness, with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sidering the consequences. It is far better to restructu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yntax, if you can, so that the problem doesn’t aris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if you get stuck, you can always have recourse t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y: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tter to break grammatical concord than social accord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The for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mself</w:t>
      </w:r>
      <w:r>
        <w:rPr>
          <w:rFonts w:cs="Segoe UI" w:ascii="Segoe UI" w:hAnsi="Segoe UI"/>
          <w:color w:val="000000"/>
          <w:sz w:val="20"/>
          <w:szCs w:val="20"/>
        </w:rPr>
        <w:t xml:space="preserve"> was used by Caxton, as early as 1489.)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PC movement has given rise to many euphemism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social groups that need none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andicapable</w:t>
      </w:r>
      <w:r>
        <w:rPr>
          <w:rFonts w:cs="Segoe UI" w:ascii="Segoe UI" w:hAnsi="Segoe UI"/>
          <w:color w:val="000000"/>
          <w:sz w:val="20"/>
          <w:szCs w:val="20"/>
        </w:rPr>
        <w:t xml:space="preserve"> (hand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pped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fferently able</w:t>
      </w:r>
      <w:r>
        <w:rPr>
          <w:rFonts w:cs="Segoe UI" w:ascii="Segoe UI" w:hAnsi="Segoe UI"/>
          <w:color w:val="000000"/>
          <w:sz w:val="20"/>
          <w:szCs w:val="20"/>
        </w:rPr>
        <w:t xml:space="preserve"> (disabled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hysically challenge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3"/>
          <w:sz w:val="16"/>
          <w:szCs w:val="16"/>
        </w:rPr>
      </w:pPr>
      <w:r>
        <w:rPr>
          <w:rFonts w:cs="Segoe UI" w:ascii="Segoe UI" w:hAnsi="Segoe UI"/>
          <w:color w:val="000000"/>
          <w:w w:val="83"/>
          <w:sz w:val="16"/>
          <w:szCs w:val="16"/>
        </w:rPr>
        <w:t>15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3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ORRECTNES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handicapped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fferently hirsute (bald); person of colour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non-white); experientiall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hallenged</w:t>
      </w:r>
      <w:r>
        <w:rPr>
          <w:rFonts w:cs="Segoe UI" w:ascii="Segoe UI" w:hAnsi="Segoe UI"/>
          <w:color w:val="000000"/>
          <w:sz w:val="20"/>
          <w:szCs w:val="20"/>
        </w:rPr>
        <w:t xml:space="preserve"> (old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son of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ubstance (obese person); etc. For PC goes</w:t>
      </w:r>
      <w:r>
        <w:rPr>
          <w:rFonts w:cs="Segoe UI" w:ascii="Segoe UI" w:hAnsi="Segoe UI"/>
          <w:color w:val="000000"/>
          <w:sz w:val="20"/>
          <w:szCs w:val="20"/>
        </w:rPr>
        <w:t xml:space="preserve"> in for general-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zing abstractions, as when the idiomatic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loured m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come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man of colour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person of colour.</w:t>
      </w:r>
      <w:r>
        <w:rPr>
          <w:rFonts w:cs="Segoe UI" w:ascii="Segoe UI" w:hAnsi="Segoe UI"/>
          <w:color w:val="000000"/>
          <w:sz w:val="20"/>
          <w:szCs w:val="20"/>
        </w:rPr>
        <w:t xml:space="preserve"> Such la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uage can be unhelpfully vague. Is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son of colou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le or female? Which special needs are meant? Do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buse</w:t>
      </w:r>
      <w:r>
        <w:rPr>
          <w:rFonts w:cs="Segoe UI" w:ascii="Segoe UI" w:hAnsi="Segoe UI"/>
          <w:color w:val="000000"/>
          <w:sz w:val="20"/>
          <w:szCs w:val="20"/>
        </w:rPr>
        <w:t xml:space="preserve"> refer to rape or excessive punishment? Furthe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ﬁnition, legal or clinical, is likely to be neede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gain, if you are never to refer to anyone in negat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erms you will tend to write obscurely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on-tradition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hopper</w:t>
      </w:r>
      <w:r>
        <w:rPr>
          <w:rFonts w:cs="Segoe UI" w:ascii="Segoe UI" w:hAnsi="Segoe UI"/>
          <w:color w:val="000000"/>
          <w:sz w:val="20"/>
          <w:szCs w:val="20"/>
        </w:rPr>
        <w:t xml:space="preserve"> doesn’t immediately convey ‘shoplifter’. Such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bscurities proliferate, since managers are apprehens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out litigation, while afﬁrmative action ofﬁcers natur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sh to extend their territory by exploring unobvious, th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etically imaginable causes of offence. Whe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lack</w:t>
      </w:r>
      <w:r>
        <w:rPr>
          <w:rFonts w:cs="Segoe UI" w:ascii="Segoe UI" w:hAnsi="Segoe UI"/>
          <w:color w:val="000000"/>
          <w:sz w:val="20"/>
          <w:szCs w:val="20"/>
        </w:rPr>
        <w:t xml:space="preserve"> w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jected as a term for negro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lack sheep</w:t>
      </w:r>
      <w:r>
        <w:rPr>
          <w:rFonts w:cs="Segoe UI" w:ascii="Segoe UI" w:hAnsi="Segoe UI"/>
          <w:color w:val="000000"/>
          <w:sz w:val="20"/>
          <w:szCs w:val="20"/>
        </w:rPr>
        <w:t xml:space="preserve"> was also pro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cribed as somehow racist.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ble-bodied</w:t>
      </w:r>
      <w:r>
        <w:rPr>
          <w:rFonts w:cs="Segoe UI" w:ascii="Segoe UI" w:hAnsi="Segoe UI"/>
          <w:color w:val="000000"/>
          <w:sz w:val="20"/>
          <w:szCs w:val="20"/>
        </w:rPr>
        <w:t xml:space="preserve"> must be replac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rson who is non-disabled;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schizophrenic</w:t>
      </w:r>
      <w:r>
        <w:rPr>
          <w:rFonts w:cs="Segoe UI" w:ascii="Segoe UI" w:hAnsi="Segoe UI"/>
          <w:color w:val="000000"/>
          <w:sz w:val="20"/>
          <w:szCs w:val="20"/>
        </w:rPr>
        <w:t xml:space="preserve"> b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erson who has schizophrenia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pecially in local government and social services,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ensitive version of PC may be thought to have mad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cessive inroads, with counterproductive consequence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irst, it gives managers pretexts for misuse of power.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shington ofﬁcial notoriously lost his job for using the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nocent wo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gardly at a staff meeting. It</w:t>
      </w:r>
      <w:r>
        <w:rPr>
          <w:rFonts w:cs="Segoe UI" w:ascii="Segoe UI" w:hAnsi="Segoe UI"/>
          <w:color w:val="000000"/>
          <w:sz w:val="20"/>
          <w:szCs w:val="20"/>
        </w:rPr>
        <w:t xml:space="preserve"> may seem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udicrous that any manager should suppo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gardl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rives from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ger</w:t>
      </w:r>
      <w:r>
        <w:rPr>
          <w:rFonts w:cs="Segoe UI" w:ascii="Segoe UI" w:hAnsi="Segoe UI"/>
          <w:color w:val="000000"/>
          <w:sz w:val="20"/>
          <w:szCs w:val="20"/>
        </w:rPr>
        <w:t xml:space="preserve"> or eve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iger;</w:t>
      </w:r>
      <w:r>
        <w:rPr>
          <w:rFonts w:cs="Segoe UI" w:ascii="Segoe UI" w:hAnsi="Segoe UI"/>
          <w:color w:val="000000"/>
          <w:sz w:val="20"/>
          <w:szCs w:val="20"/>
        </w:rPr>
        <w:t xml:space="preserve"> but the man who los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is job was not laughing—nor perhaps were the black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 felt patronized. Another consequence of thoughtles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C is that it diverts attention from actions to words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401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 O R R E C T N E S S 15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ead of pressing for reform of discriminatory practic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offers a war of words about theoretical slights. Elabor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trictions on vocabulary hinder communication jus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here it needs to be most effective. Replac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scuss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alogue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haring</w:t>
      </w:r>
      <w:r>
        <w:rPr>
          <w:rFonts w:cs="Segoe UI" w:ascii="Segoe UI" w:hAnsi="Segoe UI"/>
          <w:color w:val="000000"/>
          <w:sz w:val="20"/>
          <w:szCs w:val="20"/>
        </w:rPr>
        <w:t xml:space="preserve"> does nothing to promote real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changes of views. Similarly, the very classics (such as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Little Black Sambo) that might help to bridge</w:t>
      </w:r>
      <w:r>
        <w:rPr>
          <w:rFonts w:cs="Segoe UI" w:ascii="Segoe UI" w:hAnsi="Segoe UI"/>
          <w:color w:val="000000"/>
          <w:sz w:val="20"/>
          <w:szCs w:val="20"/>
        </w:rPr>
        <w:t xml:space="preserve"> cultural div-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s are banned from libraries and schools for PC reason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writing for mixed readerships, you will obvious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to consider carefully which words might be painful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s; be alert for both real and imagined slights. If you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a man writing for women (or vice versa) you need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aware of expectations of sexism. You may think 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visable to consult a dictionary of PC forms (see ref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ce books), to heighten your consciousness and exerci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patienc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revising advanced drafts, keep a lookout for unwant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uble meanings. These are always liable to crop u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quotations from older writers, for, as the langua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hanges, readers’ associations change too. So watch 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unintended humour, particularly in quotations fro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rious writers such as Milton (‘touched my trembl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ars’); William Cowper (‘crack the satiric thong’);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lizabeth Barrett Browning (‘panting red pants into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est’). But the danger is ubiquitous. A campaign speec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r has to be careful about mentioning the Titanic: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me’s associations evoke disaster. In fact, at the ﬁnal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ge of writing you need to screen every word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6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CORRECTNES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1. Reduc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, you thought you could ignore everything said abou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rafts above; you went straight ahead and wrote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iece without giving any thought to scale. Or else vital n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erial came to hand late on. Or you went into deni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‘forgot’ to give the word count command. So now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nultimate draft is far over the word limit, and all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 of composition has turned out to be wasted effort—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 spent making occasion for more work. It’s no 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retending the excess wordage won’t be noticed, no u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ing to disguise the extra pages by single spacing or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nute font size. The piece will have to be cut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ake heart: it’s no great disaster. You have two remedi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ccording to how far you’ve gone over the limit. First,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cut paragraphs, quotations, examples, or other enti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eatures. If you are, say, 30 per cent over, this remedy ca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avoided, even if it damages the piece. All you can do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mit the damage is to cut the passages least central to you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gument, perhaps substituting a few words to explain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rtain topics lie outside your plan. This drastic remed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give rapid relief if you are ruthless enough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econd remedy i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educing,</w:t>
      </w:r>
      <w:r>
        <w:rPr>
          <w:rFonts w:cs="Segoe UI" w:ascii="Segoe UI" w:hAnsi="Segoe UI"/>
          <w:color w:val="000000"/>
          <w:sz w:val="20"/>
          <w:szCs w:val="20"/>
        </w:rPr>
        <w:t xml:space="preserve"> or boiling down. Thi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eps the sequence, argument, and proportions intact,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ually can eliminate only about a tenth of the word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sides, reducing is liable to make the piece less readabl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p to a point, cutting out inessentials—qualiﬁcations an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7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DUCING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tails, perhaps—may actually improve the writing;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ly up to a point. Beyond that, concision tends to beco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y or overabstract. Extremely concise writing can ev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ecome difﬁcult or obscure. You don’t want to cut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uch as to approach telegraphese and ambiguity: ‘H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ld Cary Grant?’ will open the door to the reply ‘Old C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rant ﬁne.’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gue language requires wordy qualiﬁcation, so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reasing the precision may reduce verbiage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ople who manage others → Managers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ten, too, wordiness arises from using nouns (occasi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ly verbs) where a simple adjective or adverb would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riefer. Ask yourself, can I put this more succinctly us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ther part of speech?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indicated his preference for thrillers with plenty of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on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He said he preferred action thrillers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milarly with overuse of the verb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o be</w:t>
      </w:r>
      <w:r>
        <w:rPr>
          <w:rFonts w:cs="Segoe UI" w:ascii="Segoe UI" w:hAnsi="Segoe UI"/>
          <w:color w:val="000000"/>
          <w:sz w:val="20"/>
          <w:szCs w:val="20"/>
        </w:rPr>
        <w:t xml:space="preserve"> (easily detected b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lobal searches):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re is a tendency for social reformers to lose thei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e of responsibility for the underprivileged as soon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s there is an increase in their own salaries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hen social reformers earn more they tend to feel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ss responsible for the underprivileged.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rcumlocutions for because or other simple conjunctio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ldom earn their keep: you can eradicate them witho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morse: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62 R E D U C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reform failed as a consequence of the fact that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of the reformers were half-hearted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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reformer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re half-hearted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also be able to reduce the word count by tigh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ing up sentence structures. Sometimes a single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replace an entire phrase with little if any los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e spoke in a pretentious manner. → She spok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tentiously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a mere punctuation point may do much of the work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phrase or clause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Renaissance had several causes, which may b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arized as improvements in education and th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overy of ancient culture, together with the spread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s through printing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Renaissance had several causes: improvement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education, recovery of ancient culture, and spread of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deas through printing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ple constructions are generally briefer than complex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s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he had come to the country, he explored it unti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had a good idea of the strength of the enemy; then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was in a position to defeat them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He came; he saw; he conquered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ve constructions usually need fewer words than passi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s:</w:t>
      </w:r>
    </w:p>
    <w:p>
      <w:pPr>
        <w:pStyle w:val="Normal"/>
        <w:widowControl w:val="false"/>
        <w:autoSpaceDE w:val="false"/>
        <w:spacing w:lineRule="exact" w:line="42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 was defeated by the Iceni.</w:t>
      </w:r>
      <w:r>
        <w:rPr>
          <w:rFonts w:cs="Symbol" w:ascii="Symbol" w:hAnsi="Symbol"/>
          <w:color w:val="000000"/>
          <w:sz w:val="20"/>
          <w:szCs w:val="20"/>
        </w:rPr>
        <w:t>→</w:t>
      </w:r>
      <w:r>
        <w:rPr>
          <w:rFonts w:cs="Segoe UI" w:ascii="Segoe UI" w:hAnsi="Segoe UI"/>
          <w:color w:val="000000"/>
          <w:sz w:val="20"/>
          <w:szCs w:val="20"/>
        </w:rPr>
        <w:t xml:space="preserve"> The Iceni defeated him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5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DUC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re changing to the active voice saves two of the six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parallel constructions, a word or two can frequent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omitted without loss of clarity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best candidate for election is not always the bes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tesman after the election is over.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best candidate for election is not always the best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tesman afterwards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omitting words from such constructions you can easi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o wrong through not sustaining the parallel. You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sustain it scrupulously. So in reduc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did not choose the problem nor did she ever reall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stand the importance of DNA and its structur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will not quite do to substitute the simple past tense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 did not choose the problem nor ever really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stood the importance of DNA and its structur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want to maintain the construction, the verbs ne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 in parallel:</w:t>
      </w:r>
    </w:p>
    <w:p>
      <w:pPr>
        <w:pStyle w:val="Normal"/>
        <w:widowControl w:val="false"/>
        <w:autoSpaceDE w:val="false"/>
        <w:spacing w:lineRule="exact" w:line="404"/>
        <w:ind w:left="971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he did not choose the problem nor [did she] ever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lly understand the importance of DNA and it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uctur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ere the verbs (‘choose’; ‘understand’) match exactly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writers introduce their opinions with elabora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oeuvring that can easily be cut; although of cour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 nuances may be lost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seems very much as if the Renaissance academies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re more receptive to new ideas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4 R E D U C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25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he Renaissance academies were more receptive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w ideas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 might not altogether be exaggerating if I were to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nture the assertion that Smith is virtually the only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rious candidate.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mith is virtually the only serious candidate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ducing may sometimes positively improve the piece;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cut introductory palavar explaining what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e going to do later on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 should like to begin by refuting all previous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ypotheses about these phenomena. Then I shall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ceed to construct a theory giving a complete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lanation of them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ch boasts are unlikely to impress a great many reader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aborate announcements, manoeuvring into a correc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ance, ﬂying an ideological ﬂag: such rigmaroles p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ers off. Just write what you mean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is certainly the case that many reports are too long.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/>
      </w:pPr>
      <w:r>
        <w:rPr>
          <w:rFonts w:cs="Symbol" w:ascii="Symbol" w:hAnsi="Symbol"/>
          <w:color w:val="000000"/>
          <w:sz w:val="20"/>
          <w:szCs w:val="20"/>
        </w:rPr>
        <w:t>→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Many reports are too long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ooser the style, the easier it is to reduce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1943, by which point Kingsley was a 21-year-old</w:t>
      </w:r>
    </w:p>
    <w:p>
      <w:pPr>
        <w:pStyle w:val="Normal"/>
        <w:widowControl w:val="false"/>
        <w:autoSpaceDE w:val="false"/>
        <w:spacing w:lineRule="exact" w:line="279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xford undergraduate and a lieutenant in the army,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lliam discovered that his son was having an affair</w:t>
      </w:r>
    </w:p>
    <w:p>
      <w:pPr>
        <w:pStyle w:val="Normal"/>
        <w:widowControl w:val="false"/>
        <w:autoSpaceDE w:val="false"/>
        <w:spacing w:lineRule="exact" w:line="280"/>
        <w:ind w:left="97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ith a married woman.  (Martin Ami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xperience)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ppose Martin Amis had decided to reduce this by 25 p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ent, it would not have been difﬁcult: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1943, when Kingsley was a 21-year-old Oxfor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436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DUCING</w:t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ndergraduate and army lieutenant, William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scovered his son was having an adulterous affair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the sentence could be reduced still further: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97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 1943, when Kingsley was 21, William discovered</w:t>
      </w:r>
    </w:p>
    <w:p>
      <w:pPr>
        <w:pStyle w:val="Normal"/>
        <w:widowControl w:val="false"/>
        <w:autoSpaceDE w:val="false"/>
        <w:spacing w:lineRule="exact" w:line="280"/>
        <w:ind w:left="97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s adulterous affair.</w:t>
      </w:r>
    </w:p>
    <w:p>
      <w:pPr>
        <w:pStyle w:val="Normal"/>
        <w:widowControl w:val="false"/>
        <w:autoSpaceDE w:val="false"/>
        <w:spacing w:lineRule="exact" w:line="2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duction has now removed more than half the words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rough changes that affect the content considerably, lo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some information. Be careful in reducing to keep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relevant parts and cut inessentials; keep ask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rself not only ‘Is this completely relevant?’ but also ‘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, after all, indispensable?’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metimes you can reduce the word count (and inc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ntally improve the prose) by making the same phras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rve multiple functions. A topic sentence, for exampl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simultaneously convey the topic and your view of i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See under performance and concurrence.)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have reduced as much as you need to, go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reduce a little more. The aim of this is to allow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ﬂexibility in later revision. When you draft your ﬁnal v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on you may want to add a few words here and there,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lean up any rough edges the cuts have left—which have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y of appearing only when you print the piece out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 it through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66 R E D U C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/>
      </w:pPr>
      <w:r>
        <w:rPr>
          <w:rFonts w:cs="Segoe UI" w:ascii="Segoe UI" w:hAnsi="Segoe UI"/>
          <w:color w:val="000000"/>
          <w:sz w:val="40"/>
          <w:szCs w:val="40"/>
        </w:rPr>
        <w:t>22. Research: Hard and Soft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times writing proves difﬁcult because you don’t</w:t>
      </w:r>
    </w:p>
    <w:p>
      <w:pPr>
        <w:pStyle w:val="Normal"/>
        <w:widowControl w:val="false"/>
        <w:autoSpaceDE w:val="false"/>
        <w:spacing w:lineRule="exact" w:line="29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enough: reading and memory may not provide all</w:t>
      </w:r>
    </w:p>
    <w:p>
      <w:pPr>
        <w:pStyle w:val="Normal"/>
        <w:widowControl w:val="false"/>
        <w:autoSpaceDE w:val="false"/>
        <w:spacing w:lineRule="exact" w:line="26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material you need. Then it may be necessary to exte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knowledge by research, that is, systematic search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information and ideas. How is research best begun?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people go straight to the Internet: that must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ound move whenever speed is an important factor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Internet quickly provides more information than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easily handle. In fact, if you are working on a shor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iece, consulting the Internet may be all the research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need do, in the early stages of writing. Current ide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new words are particularly well covered on the Web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example, you can hope to ﬁnd information on non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pressions, some with their own sites, like ‘jumping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hark’. Nevertheless there are limits to what the Interne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do for you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soon come up against these limitations even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bliographic and other databases, among the Internet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ief glories. Not so long ago, tests showed that in compi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a bibliography, you will ﬁnd on-screen only abo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quarter as many items as you could ﬁnd in book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annual and special area bibliographies, monograph foo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tes, etc.). Some computer databases ignore publication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fore around 1980; others neglect most of those pub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shed abroad. Of course this situation is improving all the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272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S E A R C H : H A R D A N D S O F T 167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me; a great advance has come with electronic versions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brary catalogues. Another limitation concerns the qualit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information retrieved from the Internet. Much of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onymous information, in particular, is inaccurate, s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t, if you are writing a scholarly piece, you may have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work the research behind the material you ﬁnd. A thi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mitation is sheer impermanence: Internet resources hav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way of not being there when you next try to use them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success of the Internet—the sheer magnitude of i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nmanageably copious contents—occasions difﬁcultie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f a different sort. Like a cosmic scrapbook it seems to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tain everything; except that almost all it contains i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rrelevant. Its information is certainly far too voluminou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be easily available: among its billions of pages, how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to ﬁnd the one you need? It is a trackless forest whe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easily feel lost; yet it may well hide what you ne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hind the next tre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search the Internet you need a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earch engine.</w:t>
      </w:r>
      <w:r>
        <w:rPr>
          <w:rFonts w:cs="Segoe UI" w:ascii="Segoe UI" w:hAnsi="Segoe UI"/>
          <w:color w:val="000000"/>
          <w:sz w:val="20"/>
          <w:szCs w:val="20"/>
        </w:rPr>
        <w:t xml:space="preserve"> Searc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ngines (dozens of them exist) are huge databases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sting of extracts from the billions of Web ‘pages’; whe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submit search words, a list of hits appears from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ges scanned. Currently, the best engine for many pu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es is Google (http://www.google.com), which is lik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 confront you, at ﬁrst, with more hits than you c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ndle. To use the engine in a discriminating way, you w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ed the invaluabl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oogle: The Missing Manual</w:t>
      </w:r>
      <w:r>
        <w:rPr>
          <w:rFonts w:cs="Segoe UI" w:ascii="Segoe UI" w:hAnsi="Segoe UI"/>
          <w:color w:val="000000"/>
          <w:sz w:val="20"/>
          <w:szCs w:val="20"/>
        </w:rPr>
        <w:t xml:space="preserve"> (Sebas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opol, Calif.: O’Reilly, 2004), by Sarah Milstein and Rae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ornfest. You will learn to think of unlikely, exclusiv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levant search words. Proper names are good, althoug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may still ﬁnd doppelgängers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John Smith</w:t>
      </w:r>
      <w:r>
        <w:rPr>
          <w:rFonts w:cs="Segoe UI" w:ascii="Segoe UI" w:hAnsi="Segoe UI"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litician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John Smith</w:t>
      </w:r>
      <w:r>
        <w:rPr>
          <w:rFonts w:cs="Segoe UI" w:ascii="Segoe UI" w:hAnsi="Segoe UI"/>
          <w:color w:val="000000"/>
          <w:sz w:val="20"/>
          <w:szCs w:val="20"/>
        </w:rPr>
        <w:t xml:space="preserve"> the industrial ﬁrm. Conversely,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13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SEARCH: HARD AND SO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196850" cy="1003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ogle treats different spellings of the same name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d as different words; so you may have to try spell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riants: John Smith, John C. Smith, Joh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myth,</w:t>
      </w:r>
      <w:r>
        <w:rPr>
          <w:rFonts w:cs="Segoe UI" w:ascii="Segoe UI" w:hAnsi="Segoe UI"/>
          <w:color w:val="000000"/>
          <w:sz w:val="20"/>
          <w:szCs w:val="20"/>
        </w:rPr>
        <w:t xml:space="preserve"> etc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ther Internet resources include specializ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ubject di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ctories, portals,</w:t>
      </w:r>
      <w:r>
        <w:rPr>
          <w:rFonts w:cs="Segoe UI" w:ascii="Segoe UI" w:hAnsi="Segoe UI"/>
          <w:color w:val="000000"/>
          <w:sz w:val="20"/>
          <w:szCs w:val="20"/>
        </w:rPr>
        <w:t xml:space="preserve">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hubs:</w:t>
      </w:r>
      <w:r>
        <w:rPr>
          <w:rFonts w:cs="Segoe UI" w:ascii="Segoe UI" w:hAnsi="Segoe UI"/>
          <w:color w:val="000000"/>
          <w:sz w:val="20"/>
          <w:szCs w:val="20"/>
        </w:rPr>
        <w:t xml:space="preserve"> sites that direct you to othe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ces to look. For example try Humbul Humanities Hub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(www.humbul.ac.uk)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or The Voice of the Shuttle (vos.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csb.edu). Thes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ateway or portal databases</w:t>
      </w:r>
      <w:r>
        <w:rPr>
          <w:rFonts w:cs="Segoe UI" w:ascii="Segoe UI" w:hAnsi="Segoe UI"/>
          <w:color w:val="000000"/>
          <w:sz w:val="20"/>
          <w:szCs w:val="20"/>
        </w:rPr>
        <w:t xml:space="preserve"> can be more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lective than Google; but they are cumbrous to use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ten engage in the sort of search more quickly carrie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ut through books. Their great virtue lies in their classify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structure; and in leading on to a variety of o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sources—institutional sites, for example, or electron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xts. Electronic legal databases are particularly useful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ir plentiful extracts. Random examples are Infolaw at</w:t>
      </w:r>
    </w:p>
    <w:p>
      <w:pPr>
        <w:pStyle w:val="Normal"/>
        <w:widowControl w:val="false"/>
        <w:autoSpaceDE w:val="false"/>
        <w:spacing w:lineRule="exact" w:line="280"/>
        <w:ind w:left="734" w:hanging="0"/>
        <w:rPr>
          <w:rFonts w:ascii="Segoe UI" w:hAnsi="Segoe UI" w:cs="Segoe UI"/>
          <w:color w:val="000000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ww.infolaw.co.uk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nd Lawofﬁce.com at</w:t>
      </w:r>
      <w:hyperlink r:id="rId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www.lawofﬁce.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com.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Legal search engines such as Westlaw are huge bu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pensive, effectually limited to institutional use. For Web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tes relating to specialized areas of research it is wor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nsulting Angus J. Kennedy, The Roug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uide to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nternet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Rough Guides)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atever electronic resources you draw on, you eve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ually arrive at references</w:t>
      </w:r>
      <w:hyperlink r:id="rId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to books and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rticles. The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may be able to sample online, or download; general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this stage you turn to hard copy—to printed-out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nted sources. For you need to read unabridged sourc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ther than mere extracts. In the end writing comes fr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ading, rather than consulting screen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earch methods are the subject of a great man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ks, between most of which there is not much to choose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y range from elementary introductions, treating library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271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S E A R C H : H A R D A N D S O F T 16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kills and common sense, to specialized contributions 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vanced research techniques. Most are American,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much to say about the preparation of academic thes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the minutiae of footnote styling. Elementary genera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uides include Nancy L. Bak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Research Guide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Undergraduate Students: English and American Litera-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hyperlink r:id="rId9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ture, 2nd edn. (New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York: Modern Language Association,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1985), and Richard D. Altick, The Art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terary Research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rd edn., rev. John J. Fenstermaker (New York: Nort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981). Of more advanced treatments, one of the best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mes L. Harn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terary Research Guide</w:t>
      </w:r>
      <w:r>
        <w:rPr>
          <w:rFonts w:cs="Segoe UI" w:ascii="Segoe UI" w:hAnsi="Segoe UI"/>
          <w:color w:val="000000"/>
          <w:sz w:val="20"/>
          <w:szCs w:val="20"/>
        </w:rPr>
        <w:t xml:space="preserve"> (New York: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dern Language Association of America, 1989);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lder, general works such as Jacques Barzun and Henry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. Graff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Modern Researcher, 4th edn.</w:t>
      </w:r>
      <w:r>
        <w:rPr>
          <w:rFonts w:cs="Segoe UI" w:ascii="Segoe UI" w:hAnsi="Segoe UI"/>
          <w:color w:val="000000"/>
          <w:sz w:val="20"/>
          <w:szCs w:val="20"/>
        </w:rPr>
        <w:t xml:space="preserve"> (San Diego,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alif.: Harcourt, 1985), and Lester A Beaurline (ed.)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10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Mirror for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odern Scholars</w:t>
      </w:r>
      <w:r>
        <w:rPr>
          <w:rFonts w:cs="Segoe UI" w:ascii="Segoe UI" w:hAnsi="Segoe UI"/>
          <w:color w:val="000000"/>
          <w:sz w:val="20"/>
          <w:szCs w:val="20"/>
        </w:rPr>
        <w:t xml:space="preserve"> (New York:</w:t>
      </w:r>
      <w:hyperlink r:id="rId1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Odyssey, 1966)</w:t>
        </w:r>
      </w:hyperlink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hyperlink r:id="rId1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r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still valuable, and have much to teach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secret of searching is to follow many distinct lin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pproach, and switch from one to another whenev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ou ﬁnd yourself blocked. Never get bogged down i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lavish task of monotonous searching; there’s always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intelligent way. Pursuing a specialized topic,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xample, you could</w:t>
      </w:r>
      <w:hyperlink r:id="rId1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plod through subject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bibliographies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keyword searches are usually quicker, whether i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ibliographic database or an electronic version of a libr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talogue. Concordances and dictionaries of quotation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o, often give unexpected help. Or you could try Boolea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arches for words and phrases in the electronic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ED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(for literary searches) The English Poetr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atabase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nual bibliographies are safest for systematic search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t you might ﬁnd a shortcut through documentation of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13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SEARCH: HARD AND SO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4185</wp:posOffset>
                </wp:positionH>
                <wp:positionV relativeFrom="page">
                  <wp:posOffset>6113780</wp:posOffset>
                </wp:positionV>
                <wp:extent cx="196215" cy="1003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7.9pt;mso-wrap-distance-left:9.05pt;mso-wrap-distance-right:9.05pt;mso-wrap-distance-top:0pt;mso-wrap-distance-bottom:0pt;margin-top:481.4pt;mso-position-vertical-relative:page;margin-left: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/>
                        <w:rPr>
                          <w:rFonts w:ascii="Segoe UI" w:hAnsi="Segoe UI" w:cs="Segoe U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ent journal articles (a long shot) or footnote citations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ks. Indexes to well-edited classics of a miscellaneou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ature, such as John Evelyn’s Diary or Robert Burton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natomy of Melancholy,</w:t>
      </w:r>
      <w:r>
        <w:rPr>
          <w:rFonts w:cs="Segoe UI" w:ascii="Segoe UI" w:hAnsi="Segoe UI"/>
          <w:color w:val="000000"/>
          <w:sz w:val="20"/>
          <w:szCs w:val="20"/>
        </w:rPr>
        <w:t xml:space="preserve"> sometimes prove unexpectedly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ward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ummon all your powers of lateral thinking to broad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1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the combination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search method. You might go from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ED</w:t>
      </w:r>
      <w:r>
        <w:rPr>
          <w:rFonts w:cs="Segoe UI" w:ascii="Segoe UI" w:hAnsi="Segoe UI"/>
          <w:color w:val="000000"/>
          <w:sz w:val="20"/>
          <w:szCs w:val="20"/>
        </w:rPr>
        <w:t xml:space="preserve"> quotation to the edition cited, consult the note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 bibliography of a more recent edition of the source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n go on to a journal article referred to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at</w:t>
      </w:r>
      <w:r>
        <w:rPr>
          <w:rFonts w:cs="Segoe UI" w:ascii="Segoe UI" w:hAnsi="Segoe UI"/>
          <w:color w:val="000000"/>
          <w:sz w:val="20"/>
          <w:szCs w:val="20"/>
        </w:rPr>
        <w:t xml:space="preserve"> edition;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ding there a phrase you hadn’t thought of as a possibl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yword for a Web search. Or a browsing reconnais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ance to size up the problem might prompt a long sy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ematic hunt through a searchable, electronic version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canonical tex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274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S E A R C H : H A R D A N D S O F T 17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5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3. Reference Book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hyperlink r:id="rId1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‘</w:t>
        </w:r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For a desert island,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one would choose a good dictionar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ather than the greatest literary masterpiece imaginable’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W. H. Auden). Many love reference books because the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ad on from entry to entry in an unexpected way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rrive at marvellous serendipities. Besides, you don’t ha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read them through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can get by with very few reference books on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lves, so long as you have easy access to a large libr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to the Internet. For the latter, Jennifer Rowley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16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Electronic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ibrary,</w:t>
      </w:r>
      <w:r>
        <w:rPr>
          <w:rFonts w:cs="Segoe UI" w:ascii="Segoe UI" w:hAnsi="Segoe UI"/>
          <w:color w:val="000000"/>
          <w:sz w:val="20"/>
          <w:szCs w:val="20"/>
        </w:rPr>
        <w:t xml:space="preserve"> 4th edn. (London: Facet,</w:t>
      </w:r>
      <w:hyperlink r:id="rId1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2003), is</w:t>
        </w:r>
      </w:hyperlink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dispensabl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om time to time you should consult (although not nec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ssarily own) at least one book on how to write. These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 many that any recommendations must be very selectiv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obert Graves and Alan Hodge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Reader over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houlder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Cape, 1943, 1947) used to be the best;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t is very dated now,</w:t>
      </w:r>
      <w:hyperlink r:id="rId1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but still worth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dipping into. G. H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llin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Good English: How to Write It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Deutsch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964) has much grammatical detail, while Richard A.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nham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nalyzing Prose, 2nd edn.</w:t>
      </w:r>
      <w:r>
        <w:rPr>
          <w:rFonts w:cs="Segoe UI" w:ascii="Segoe UI" w:hAnsi="Segoe UI"/>
          <w:color w:val="000000"/>
          <w:sz w:val="20"/>
          <w:szCs w:val="20"/>
        </w:rPr>
        <w:t xml:space="preserve"> (London and New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rk: Continuum, 2003), focuses on rhetoric. For journal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sts, Harold Evan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ewsman’s English</w:t>
      </w:r>
      <w:r>
        <w:rPr>
          <w:rFonts w:cs="Segoe UI" w:ascii="Segoe UI" w:hAnsi="Segoe UI"/>
          <w:color w:val="000000"/>
          <w:sz w:val="20"/>
          <w:szCs w:val="20"/>
        </w:rPr>
        <w:t xml:space="preserve"> is a must. F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udents (particularly US students), Thomas Kane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xford Guide to Writing</w:t>
      </w:r>
      <w:r>
        <w:rPr>
          <w:rFonts w:cs="Segoe UI" w:ascii="Segoe UI" w:hAnsi="Segoe UI"/>
          <w:color w:val="000000"/>
          <w:sz w:val="20"/>
          <w:szCs w:val="20"/>
        </w:rPr>
        <w:t xml:space="preserve"> (1983), with wide coverage and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ull examples, has much to offer. If you have many short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2 R E F E R E N C E B O O K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8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adlines, you should read Sanford Kaye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riting under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ressure (1989). Peter Elbow’s</w:t>
      </w:r>
      <w:r>
        <w:rPr>
          <w:rFonts w:cs="Segoe UI" w:ascii="Segoe UI" w:hAnsi="Segoe UI"/>
          <w:color w:val="000000"/>
          <w:sz w:val="20"/>
          <w:szCs w:val="20"/>
        </w:rPr>
        <w:t xml:space="preserve"> unsystematic essay collec-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 Everyone Can Write (2000) contains much excelle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dvice from a seasoned composition teacher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book you should certainly own is a dictionary,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 kept close at hand at all times. For writing, a smallish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hyperlink r:id="rId1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one is best: the New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nguin, say, or the Concise Oxford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120,000 entries). If you need more words, consul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wo-volum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horter Oxford Dictionary</w:t>
      </w:r>
      <w:r>
        <w:rPr>
          <w:rFonts w:cs="Segoe UI" w:ascii="Segoe UI" w:hAnsi="Segoe UI"/>
          <w:color w:val="000000"/>
          <w:sz w:val="20"/>
          <w:szCs w:val="20"/>
        </w:rPr>
        <w:t xml:space="preserve"> (500,000 deﬁni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; electronic version available), or even the twenty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olum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ED</w:t>
      </w:r>
      <w:r>
        <w:rPr>
          <w:rFonts w:cs="Segoe UI" w:ascii="Segoe UI" w:hAnsi="Segoe UI"/>
          <w:color w:val="000000"/>
          <w:sz w:val="20"/>
          <w:szCs w:val="20"/>
        </w:rPr>
        <w:t xml:space="preserve"> second edition (also published in compact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electronic versions). Electronic versions of small di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ionaries work well. Larger dictionaries are a powerfu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source, indispensable for advanced searching; they hel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lay the foundation of most long-term research project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But they are not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lways easy to consult quickly:</w:t>
      </w:r>
      <w:hyperlink r:id="rId2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if space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2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nd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expense are not a problem, best have both hard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oft versions (the latter installed on your hard disk rath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an on CD-ROM)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 will also need a dictionary of synonyms, so as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view alternative expressions and ﬁnd the exact word—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mply get you going when your brain is sluggish and ca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te remember that</w:t>
      </w:r>
      <w:hyperlink r:id="rId2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word which would b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just right.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useful sort of thesaurus allows access in one step lik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ordinary dictionary: for example Rosalind Fergusson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rtin Manser, and David Pickering,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enguin The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saurus</w:t>
      </w:r>
      <w:r>
        <w:rPr>
          <w:rFonts w:cs="Segoe UI" w:ascii="Segoe UI" w:hAnsi="Segoe UI"/>
          <w:color w:val="000000"/>
          <w:sz w:val="20"/>
          <w:szCs w:val="20"/>
        </w:rPr>
        <w:t xml:space="preserve"> (2000 and later editions); J. I. Rodal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Syno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ym Finder</w:t>
      </w:r>
      <w:r>
        <w:rPr>
          <w:rFonts w:cs="Segoe UI" w:ascii="Segoe UI" w:hAnsi="Segoe UI"/>
          <w:color w:val="000000"/>
          <w:sz w:val="20"/>
          <w:szCs w:val="20"/>
        </w:rPr>
        <w:t xml:space="preserve"> (1978 and later editions). Others have a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dex of topics or of semantic ﬁelds, so that getting to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ds is a two-stage procedure, as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oget’s Internation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esaurus</w:t>
      </w:r>
      <w:r>
        <w:rPr>
          <w:rFonts w:cs="Segoe UI" w:ascii="Segoe UI" w:hAnsi="Segoe UI"/>
          <w:color w:val="000000"/>
          <w:sz w:val="20"/>
          <w:szCs w:val="20"/>
        </w:rPr>
        <w:t xml:space="preserve"> (Pearson) or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Roget’s Thesaurus</w:t>
      </w:r>
      <w:r>
        <w:rPr>
          <w:rFonts w:cs="Segoe UI" w:ascii="Segoe UI" w:hAnsi="Segoe UI"/>
          <w:color w:val="000000"/>
          <w:sz w:val="20"/>
          <w:szCs w:val="20"/>
        </w:rPr>
        <w:t xml:space="preserve"> (Collins)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56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FERENCE BOOK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8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distinctions between similar words (as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ince;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or and or) the most practical resource is</w:t>
      </w:r>
      <w:r>
        <w:rPr>
          <w:rFonts w:cs="Segoe UI" w:ascii="Segoe UI" w:hAnsi="Segoe UI"/>
          <w:color w:val="000000"/>
          <w:sz w:val="20"/>
          <w:szCs w:val="20"/>
        </w:rPr>
        <w:t xml:space="preserve"> a dictionary of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sage, such as R. W. Burchﬁeld’s The New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owler’s Moder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ish Usage</w:t>
      </w:r>
      <w:r>
        <w:rPr>
          <w:rFonts w:cs="Segoe UI" w:ascii="Segoe UI" w:hAnsi="Segoe UI"/>
          <w:color w:val="000000"/>
          <w:sz w:val="20"/>
          <w:szCs w:val="20"/>
        </w:rPr>
        <w:t xml:space="preserve"> (1996) or Kingsley Amis’s challenging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King’s English</w:t>
      </w:r>
      <w:r>
        <w:rPr>
          <w:rFonts w:cs="Segoe UI" w:ascii="Segoe UI" w:hAnsi="Segoe UI"/>
          <w:color w:val="000000"/>
          <w:sz w:val="20"/>
          <w:szCs w:val="20"/>
        </w:rPr>
        <w:t xml:space="preserve"> (1997). For ﬁnicky points of spelling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unctuation, consul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Dictionary for Writers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hyperlink r:id="rId24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and Editors (2000);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am Peters,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ambridge Guide to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ish Usage</w:t>
      </w:r>
      <w:r>
        <w:rPr>
          <w:rFonts w:cs="Segoe UI" w:ascii="Segoe UI" w:hAnsi="Segoe UI"/>
          <w:color w:val="000000"/>
          <w:sz w:val="20"/>
          <w:szCs w:val="20"/>
        </w:rPr>
        <w:t xml:space="preserve"> (2004); or The Chicag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anual of Style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5th edn. Punctuation is fully treated in Eric Partridge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You Have a Point There</w:t>
      </w:r>
      <w:r>
        <w:rPr>
          <w:rFonts w:cs="Segoe UI" w:ascii="Segoe UI" w:hAnsi="Segoe UI"/>
          <w:color w:val="000000"/>
          <w:sz w:val="20"/>
          <w:szCs w:val="20"/>
        </w:rPr>
        <w:t xml:space="preserve"> (1953), and more recently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urchﬁeld and in Lynne Truss’s combativ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ats, Shoot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nd Leaves</w:t>
      </w:r>
      <w:r>
        <w:rPr>
          <w:rFonts w:cs="Segoe UI" w:ascii="Segoe UI" w:hAnsi="Segoe UI"/>
          <w:color w:val="000000"/>
          <w:sz w:val="20"/>
          <w:szCs w:val="20"/>
        </w:rPr>
        <w:t xml:space="preserve"> (2003)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prompt your memory of phrases, there are dictiona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es of idioms such as John O. E. Clark’s Wor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ise</w:t>
      </w:r>
      <w:r>
        <w:rPr>
          <w:rFonts w:cs="Segoe UI" w:ascii="Segoe UI" w:hAnsi="Segoe UI"/>
          <w:color w:val="000000"/>
          <w:sz w:val="20"/>
          <w:szCs w:val="20"/>
        </w:rPr>
        <w:t xml:space="preserve"> (1988)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phne M. Gulland and David G. Hinds-Howell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Penguin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ctionary of English Idioms</w:t>
      </w:r>
      <w:r>
        <w:rPr>
          <w:rFonts w:cs="Segoe UI" w:ascii="Segoe UI" w:hAnsi="Segoe UI"/>
          <w:color w:val="000000"/>
          <w:sz w:val="20"/>
          <w:szCs w:val="20"/>
        </w:rPr>
        <w:t xml:space="preserve"> (1986);</w:t>
      </w:r>
      <w:hyperlink r:id="rId2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or T. H.</w:t>
        </w:r>
      </w:hyperlink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2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Long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nd D. Summer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Longman Dictionary of Englis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dioms</w:t>
      </w:r>
      <w:r>
        <w:rPr>
          <w:rFonts w:cs="Segoe UI" w:ascii="Segoe UI" w:hAnsi="Segoe UI"/>
          <w:color w:val="000000"/>
          <w:sz w:val="20"/>
          <w:szCs w:val="20"/>
        </w:rPr>
        <w:t xml:space="preserve"> (1979) (4,500 items). Idiom shades off into proverb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catch-phrase, so you might also consult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Concise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xford Dictionary of Proverbs (1982); The Oxford Dicti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ary of English Proverbs, 3rd edn. (1970); Eric</w:t>
      </w:r>
      <w:r>
        <w:rPr>
          <w:rFonts w:cs="Segoe UI" w:ascii="Segoe UI" w:hAnsi="Segoe UI"/>
          <w:color w:val="000000"/>
          <w:sz w:val="20"/>
          <w:szCs w:val="20"/>
        </w:rPr>
        <w:t xml:space="preserve"> Partridge’s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 Dictionary of Catch Phrases</w:t>
      </w:r>
      <w:r>
        <w:rPr>
          <w:rFonts w:cs="Segoe UI" w:ascii="Segoe UI" w:hAnsi="Segoe UI"/>
          <w:color w:val="000000"/>
          <w:sz w:val="20"/>
          <w:szCs w:val="20"/>
        </w:rPr>
        <w:t xml:space="preserve"> (1977); Martin H. Manser’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Proverbs</w:t>
      </w:r>
      <w:r>
        <w:rPr>
          <w:rFonts w:cs="Segoe UI" w:ascii="Segoe UI" w:hAnsi="Segoe UI"/>
          <w:color w:val="000000"/>
          <w:sz w:val="20"/>
          <w:szCs w:val="20"/>
        </w:rPr>
        <w:t xml:space="preserve"> (New York:</w:t>
      </w:r>
      <w:hyperlink r:id="rId2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Facts on File, 2002)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(1,500 sayings)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lizabeth Knowle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Dictionary of Phrase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Fable</w:t>
      </w:r>
      <w:r>
        <w:rPr>
          <w:rFonts w:cs="Segoe UI" w:ascii="Segoe UI" w:hAnsi="Segoe UI"/>
          <w:color w:val="000000"/>
          <w:sz w:val="20"/>
          <w:szCs w:val="20"/>
        </w:rPr>
        <w:t xml:space="preserve"> (2000) (20,000 items); or—the grandfather of the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—Brewer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Dictionary of Phrase and Fable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ssell, many edns. since 1870). For similes you migh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d useful Frank J. Wilstach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Dictionary of Similes</w:t>
      </w:r>
      <w:r>
        <w:rPr>
          <w:rFonts w:cs="Segoe UI" w:ascii="Segoe UI" w:hAnsi="Segoe UI"/>
          <w:color w:val="000000"/>
          <w:sz w:val="20"/>
          <w:szCs w:val="20"/>
        </w:rPr>
        <w:t xml:space="preserve"> (rev.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dn.: New York: Bonanza, 1924) (nearly 20,000 similes);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ugh Rawso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Dictionary of Euphemism and oth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Double Talk</w:t>
      </w:r>
      <w:r>
        <w:rPr>
          <w:rFonts w:cs="Segoe UI" w:ascii="Segoe UI" w:hAnsi="Segoe UI"/>
          <w:color w:val="000000"/>
          <w:sz w:val="20"/>
          <w:szCs w:val="20"/>
        </w:rPr>
        <w:t xml:space="preserve"> (1981); or the quotations in a large dictionary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/>
      </w:pPr>
      <w:r>
        <w:rPr>
          <w:rFonts w:cs="Segoe UI" w:ascii="Segoe UI" w:hAnsi="Segoe UI"/>
          <w:color w:val="000000"/>
          <w:sz w:val="16"/>
          <w:szCs w:val="16"/>
        </w:rPr>
        <w:t>174 R E F E R E N C E B O O K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number of dictionaries of slang claim attention here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idable contributions to our understanding of inform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nguage have been made by Eric Partridge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Dictiona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f Slang and Unconventional English,</w:t>
      </w:r>
      <w:r>
        <w:rPr>
          <w:rFonts w:cs="Segoe UI" w:ascii="Segoe UI" w:hAnsi="Segoe UI"/>
          <w:color w:val="000000"/>
          <w:sz w:val="20"/>
          <w:szCs w:val="20"/>
        </w:rPr>
        <w:t xml:space="preserve"> 8th edn. (Routledg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&amp; Kegan Paul, 1984); Jonathon Gree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assell’s Dicti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ry of Slang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Cassell, 2006); Harold Wentwort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2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nd Stuart Berg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Flexner, Dictionary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merican Slang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nd edn. (New York: Crowell, 1960); Richard A Spear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TC’s Dictionary of American Slang and Colloqui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xpressions</w:t>
      </w:r>
      <w:r>
        <w:rPr>
          <w:rFonts w:cs="Segoe UI" w:ascii="Segoe UI" w:hAnsi="Segoe UI"/>
          <w:color w:val="000000"/>
          <w:sz w:val="20"/>
          <w:szCs w:val="20"/>
        </w:rPr>
        <w:t xml:space="preserve"> (Lincolnwood, Ill.: National Textbook Com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ny, 1989) (9,000 items); and Jonathan Light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andom House Historical Dictionary of American Sla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ongoing). Almost by deﬁnition slang dictionaries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ver be quite up to dat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surprising amount of time can go in tracing a half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remembered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quotation. Here especially it</w:t>
      </w:r>
      <w:hyperlink r:id="rId3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is vital not to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come sidetracked in searching mechanically through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ole work, unless there is no alternative. Use a concord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ce, when there is one. Or, if you have access to electronic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atabases, try the Chadwyck-Healy English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Poetry Data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ase.</w:t>
      </w:r>
      <w:r>
        <w:rPr>
          <w:rFonts w:cs="Segoe UI" w:ascii="Segoe UI" w:hAnsi="Segoe UI"/>
          <w:color w:val="000000"/>
          <w:sz w:val="20"/>
          <w:szCs w:val="20"/>
        </w:rPr>
        <w:t xml:space="preserve"> The chance of scoring a hit in a large database i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bviously greater, but the search may take some consider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ble time. Dictionaries</w:t>
      </w:r>
      <w:hyperlink r:id="rId3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of quotations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re quicker,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creasingly are available in electronic versions. If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the author of a quotation, it may be quicker to co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lt a dictionary arranged under authors,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xford Dictionary of 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1953 etc.; each editio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ffers from its predecessor, without noticeable improve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ent). If you don’t remember the author or the text,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ant as many quotations as possible on a speciﬁc subject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y John Bartlett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Familiar 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1955 etc., arranged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569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FERENCE BOOK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y topic) or Burton Stevenson’s hug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tevenson’s Book of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Quotations Classical and Modern (over</w:t>
      </w:r>
      <w:r>
        <w:rPr>
          <w:rFonts w:cs="Segoe UI" w:ascii="Segoe UI" w:hAnsi="Segoe UI"/>
          <w:color w:val="000000"/>
          <w:sz w:val="20"/>
          <w:szCs w:val="20"/>
        </w:rPr>
        <w:t xml:space="preserve"> 2,816 pages and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70,000 quotations in the 10th edn. of 1974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above are general dictionaries; but sometimes sp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alized ones can be more useful. For literary quotatio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ry Meic Stephens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 Dictionary of Literary Quotatio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3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(3,250 items, 1990);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Dictionary of Litera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4,400 items, 1997); or, best of all, Davi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rystal and Hilary Crystal’s Words on Words: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Quotation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bout Language and Languages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Penguin, 2000)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5,000 items). Modern quotations may be found in J. M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M. J. Cohen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Penguin Dictionary of Moder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London: Penguin, 1971)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Reader’s Digest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reasury of Modern Quotations (New</w:t>
      </w:r>
      <w:r>
        <w:rPr>
          <w:rFonts w:cs="Segoe UI" w:ascii="Segoe UI" w:hAnsi="Segoe UI"/>
          <w:color w:val="000000"/>
          <w:sz w:val="20"/>
          <w:szCs w:val="20"/>
        </w:rPr>
        <w:t xml:space="preserve"> York: Reader’s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gest Press, 1975) (6,000 items), or James B. Simpson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34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Simpson’s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ontemporary 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Boston:</w:t>
      </w:r>
      <w:hyperlink r:id="rId3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Houghton</w:t>
        </w:r>
      </w:hyperlink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ifﬂin, 1988). Among many dictionaries of Latin phras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eign language phrases, and Latin legal phrases, som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best are listed in Anthony W. Shipps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Quote Sleuth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 Manual for the Tracer of Lost Quotations</w:t>
      </w:r>
      <w:r>
        <w:rPr>
          <w:rFonts w:cs="Segoe UI" w:ascii="Segoe UI" w:hAnsi="Segoe UI"/>
          <w:color w:val="000000"/>
          <w:sz w:val="20"/>
          <w:szCs w:val="20"/>
        </w:rPr>
        <w:t xml:space="preserve"> (Urbana, Ill.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Chicago: University of Illinois Press, 1990). Ofte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quickest route lies through ordinary dictionaries, indexe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footnote references:</w:t>
      </w:r>
      <w:hyperlink r:id="rId3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for these and other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ways of ﬁnd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irections out by indirections, Shipps is an excellent guid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f you are looking for facts rather than words, start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ch miscellaneous compilations as David Crystal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ambridge Factﬁnder</w:t>
      </w:r>
      <w:r>
        <w:rPr>
          <w:rFonts w:cs="Segoe UI" w:ascii="Segoe UI" w:hAnsi="Segoe UI"/>
          <w:color w:val="000000"/>
          <w:sz w:val="20"/>
          <w:szCs w:val="20"/>
        </w:rPr>
        <w:t xml:space="preserve"> (1993 etc.) or yearbooks such as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Whitaker’s Almanack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Statesman’s Yearbook.</w:t>
      </w:r>
      <w:r>
        <w:rPr>
          <w:rFonts w:cs="Segoe UI" w:ascii="Segoe UI" w:hAnsi="Segoe UI"/>
          <w:color w:val="000000"/>
          <w:sz w:val="20"/>
          <w:szCs w:val="20"/>
        </w:rPr>
        <w:t xml:space="preserve"> But such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orks have a way of omitting just the information you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ed; and even Google and other search engines may fail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have to cast your net wider, research guide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6 R E F E R E N C E B O O K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ght help. I mentioned Barzun in the previous chapter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Harner. Here may be added Mona McCormick,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ew York Times Guide to Reference Materials</w:t>
      </w:r>
      <w:r>
        <w:rPr>
          <w:rFonts w:cs="Segoe UI" w:ascii="Segoe UI" w:hAnsi="Segoe UI"/>
          <w:color w:val="000000"/>
          <w:sz w:val="20"/>
          <w:szCs w:val="20"/>
        </w:rPr>
        <w:t xml:space="preserve"> (1979);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James D. Lester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riting Research Papers: A Comple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Guide</w:t>
      </w:r>
      <w:r>
        <w:rPr>
          <w:rFonts w:cs="Segoe UI" w:ascii="Segoe UI" w:hAnsi="Segoe UI"/>
          <w:color w:val="000000"/>
          <w:sz w:val="20"/>
          <w:szCs w:val="20"/>
        </w:rPr>
        <w:t xml:space="preserve"> (1980)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facts about individuals, tr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ho’s Who; Who’s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37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in America; Who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as Who; Oxford Dictionary of Nationa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iography</w:t>
      </w:r>
      <w:r>
        <w:rPr>
          <w:rFonts w:cs="Segoe UI" w:ascii="Segoe UI" w:hAnsi="Segoe UI"/>
          <w:color w:val="000000"/>
          <w:sz w:val="20"/>
          <w:szCs w:val="20"/>
        </w:rPr>
        <w:t xml:space="preserve"> (40 vols., 2004); Dictionary of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American Biog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raphy; Dictionary of Scientiﬁc Biography; Biograph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ndex</w:t>
      </w:r>
      <w:r>
        <w:rPr>
          <w:rFonts w:cs="Segoe UI" w:ascii="Segoe UI" w:hAnsi="Segoe UI"/>
          <w:color w:val="000000"/>
          <w:sz w:val="20"/>
          <w:szCs w:val="20"/>
        </w:rPr>
        <w:t xml:space="preserve"> (1947– 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Encyclopedia of American Biography;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ew York Times Obituary Index;</w:t>
      </w:r>
      <w:r>
        <w:rPr>
          <w:rFonts w:cs="Segoe UI" w:ascii="Segoe UI" w:hAnsi="Segoe UI"/>
          <w:color w:val="000000"/>
          <w:sz w:val="20"/>
          <w:szCs w:val="20"/>
        </w:rPr>
        <w:t xml:space="preserve"> professional directories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d encyclopedias (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ew Encyclopedia Britannica</w:t>
      </w:r>
      <w:r>
        <w:rPr>
          <w:rFonts w:cs="Segoe UI" w:ascii="Segoe UI" w:hAnsi="Segoe UI"/>
          <w:color w:val="000000"/>
          <w:sz w:val="20"/>
          <w:szCs w:val="20"/>
        </w:rPr>
        <w:t xml:space="preserve"> ha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n electronic version). For British authors, consult ﬁr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e New Cambridge Bibliography of English Literature,</w:t>
      </w:r>
      <w:r>
        <w:rPr>
          <w:rFonts w:cs="Segoe UI" w:ascii="Segoe UI" w:hAnsi="Segoe UI"/>
          <w:color w:val="000000"/>
          <w:sz w:val="20"/>
          <w:szCs w:val="20"/>
        </w:rPr>
        <w:t xml:space="preserve"> 5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ols. (1969–77), then the old but still very useful S. Aust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hyperlink r:id="rId3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llibone and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John Foster Kirk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ritical</w:t>
      </w:r>
      <w:hyperlink r:id="rId39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 xml:space="preserve"> Dictionary of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ish Literature and British and American Authors,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5 vols. (1859–92). Authors ﬁgure in the many compan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ons to literature, such as Henry and Mary Garland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he Oxford Companion to German Literature</w:t>
      </w:r>
      <w:r>
        <w:rPr>
          <w:rFonts w:cs="Segoe UI" w:ascii="Segoe UI" w:hAnsi="Segoe UI"/>
          <w:color w:val="000000"/>
          <w:sz w:val="20"/>
          <w:szCs w:val="20"/>
        </w:rPr>
        <w:t xml:space="preserve"> (1976)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rdon Campbell’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xford Dictionary of the Renaissanc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2003), and there are Cambridge Companions to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dividual authors.</w:t>
      </w:r>
      <w:hyperlink r:id="rId4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Many institutions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ublish annual ca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dars giving names of those currently holding ofﬁce;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historical ofﬁceholders consult Handbook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f British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hronology,</w:t>
      </w:r>
      <w:r>
        <w:rPr>
          <w:rFonts w:cs="Segoe UI" w:ascii="Segoe UI" w:hAnsi="Segoe UI"/>
          <w:color w:val="000000"/>
          <w:sz w:val="20"/>
          <w:szCs w:val="20"/>
        </w:rPr>
        <w:t xml:space="preserve"> ed. E. B. Fryde et al., 3rd edn. (London: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yal Historical Society, 1986). Or there is Patrick Hank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t al.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Names Companion</w:t>
      </w:r>
      <w:r>
        <w:rPr>
          <w:rFonts w:cs="Segoe UI" w:ascii="Segoe UI" w:hAnsi="Segoe UI"/>
          <w:color w:val="000000"/>
          <w:sz w:val="20"/>
          <w:szCs w:val="20"/>
        </w:rPr>
        <w:t xml:space="preserve"> (2002) (70,000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rnames) and B. E. Smith, The Century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Cyclopedi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f Names,</w:t>
      </w:r>
      <w:r>
        <w:rPr>
          <w:rFonts w:cs="Segoe UI" w:ascii="Segoe UI" w:hAnsi="Segoe UI"/>
          <w:color w:val="000000"/>
          <w:sz w:val="20"/>
          <w:szCs w:val="20"/>
        </w:rPr>
        <w:t xml:space="preserve"> rev. edn. (New York: Century, 1911) (ov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60,000 names).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Monthly Catalog of United States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572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FERENCE BOOK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7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30" w:space="1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Government Publications runs from 1895;</w:t>
      </w:r>
      <w:r>
        <w:rPr>
          <w:rFonts w:cs="Segoe UI" w:ascii="Segoe UI" w:hAnsi="Segoe UI"/>
          <w:color w:val="000000"/>
          <w:sz w:val="20"/>
          <w:szCs w:val="20"/>
        </w:rPr>
        <w:t xml:space="preserve"> and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Inter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national Index to Periodicals from 1907</w:t>
      </w:r>
      <w:r>
        <w:rPr>
          <w:rFonts w:cs="Segoe UI" w:ascii="Segoe UI" w:hAnsi="Segoe UI"/>
          <w:color w:val="000000"/>
          <w:sz w:val="20"/>
          <w:szCs w:val="20"/>
        </w:rPr>
        <w:t xml:space="preserve"> (although it is not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very international)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s, books, and special areas of knowledge can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rder to locate. Begin with a research guide, and go on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gressively more specialized bibliographies. For litera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4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ture, and to som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extent history, there are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ew Cam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bridge Bibliography of English Literature</w:t>
      </w:r>
      <w:r>
        <w:rPr>
          <w:rFonts w:cs="Segoe UI" w:ascii="Segoe UI" w:hAnsi="Segoe UI"/>
          <w:color w:val="000000"/>
          <w:sz w:val="20"/>
          <w:szCs w:val="20"/>
        </w:rPr>
        <w:t xml:space="preserve"> (NCBEL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Oxford Chronology of English Literature</w:t>
      </w:r>
      <w:r>
        <w:rPr>
          <w:rFonts w:cs="Segoe UI" w:ascii="Segoe UI" w:hAnsi="Segoe UI"/>
          <w:color w:val="000000"/>
          <w:sz w:val="20"/>
          <w:szCs w:val="20"/>
        </w:rPr>
        <w:t xml:space="preserve"> (unreliable,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large omissions); and the appendixes to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 His-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tory of English Literature</w:t>
      </w:r>
      <w:r>
        <w:rPr>
          <w:rFonts w:cs="Segoe UI" w:ascii="Segoe UI" w:hAnsi="Segoe UI"/>
          <w:color w:val="000000"/>
          <w:sz w:val="20"/>
          <w:szCs w:val="20"/>
        </w:rPr>
        <w:t xml:space="preserve"> (12 vols; 1945–90);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xfor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ish Literary History</w:t>
      </w:r>
      <w:r>
        <w:rPr>
          <w:rFonts w:cs="Segoe UI" w:ascii="Segoe UI" w:hAnsi="Segoe UI"/>
          <w:color w:val="000000"/>
          <w:sz w:val="20"/>
          <w:szCs w:val="20"/>
        </w:rPr>
        <w:t xml:space="preserve"> (13 vols; 2002– ); and 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Ne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ambridge History of English Literature</w:t>
      </w:r>
      <w:r>
        <w:rPr>
          <w:rFonts w:cs="Segoe UI" w:ascii="Segoe UI" w:hAnsi="Segoe UI"/>
          <w:color w:val="000000"/>
          <w:sz w:val="20"/>
          <w:szCs w:val="20"/>
        </w:rPr>
        <w:t xml:space="preserve"> (1999– )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ther areas have their own bibliographical aids, such a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lanche Henrey,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British Botantical and Horticultural Li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i/>
          <w:i/>
          <w:iCs/>
          <w:color w:val="000000"/>
          <w:sz w:val="20"/>
          <w:szCs w:val="20"/>
        </w:rPr>
      </w:pPr>
      <w:hyperlink r:id="rId42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>erature Before</w:t>
        </w:r>
      </w:hyperlink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1800,</w:t>
      </w:r>
      <w:r>
        <w:rPr>
          <w:rFonts w:cs="Segoe UI" w:ascii="Segoe UI" w:hAnsi="Segoe UI"/>
          <w:color w:val="000000"/>
          <w:sz w:val="20"/>
          <w:szCs w:val="20"/>
        </w:rPr>
        <w:t xml:space="preserve"> 3 vols. (1975);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Oxford</w:t>
      </w:r>
      <w:hyperlink r:id="rId43">
        <w:r>
          <w:rPr>
            <w:rStyle w:val="InternetLink"/>
            <w:rFonts w:cs="Segoe UI" w:ascii="Segoe UI" w:hAnsi="Segoe UI"/>
            <w:i/>
            <w:iCs/>
            <w:color w:val="000000"/>
            <w:sz w:val="20"/>
            <w:szCs w:val="20"/>
          </w:rPr>
          <w:t xml:space="preserve"> Guide to</w:t>
        </w:r>
      </w:hyperlink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Classical Mythology in the Arts, 1300–1990,</w:t>
      </w:r>
      <w:r>
        <w:rPr>
          <w:rFonts w:cs="Segoe UI" w:ascii="Segoe UI" w:hAnsi="Segoe UI"/>
          <w:color w:val="000000"/>
          <w:sz w:val="20"/>
          <w:szCs w:val="20"/>
        </w:rPr>
        <w:t xml:space="preserve"> 2 vol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(1993);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New Grove Dictionary of Music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Musicians,</w:t>
      </w:r>
      <w:r>
        <w:rPr>
          <w:rFonts w:cs="Segoe UI" w:ascii="Segoe UI" w:hAnsi="Segoe UI"/>
          <w:color w:val="000000"/>
          <w:sz w:val="20"/>
          <w:szCs w:val="20"/>
        </w:rPr>
        <w:t xml:space="preserve"> ed. Stanley Sadie, 20 vols. (1980). And you ca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arch online the catalogues of the British Library,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dleian Library, and some others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have to make an exhaustive search, there a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bibliographies of</w:t>
      </w:r>
      <w:hyperlink r:id="rId4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bibliographies, for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example F. Toomey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A World Bibliography of Bibliographies 1964–1974,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2 vols. (1977). Search engines will not help with exhaustiv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arching, since they do not venture far into the past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you have to go through annual volumes such as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Year’s Work in English Studies; Annual Bibliography of</w:t>
      </w:r>
    </w:p>
    <w:p>
      <w:pPr>
        <w:pStyle w:val="Normal"/>
        <w:widowControl w:val="false"/>
        <w:autoSpaceDE w:val="false"/>
        <w:spacing w:lineRule="exact" w:line="281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English Language and Literature (1920– );</w:t>
      </w:r>
      <w:r>
        <w:rPr>
          <w:rFonts w:cs="Segoe UI" w:ascii="Segoe UI" w:hAnsi="Segoe UI"/>
          <w:color w:val="000000"/>
          <w:sz w:val="20"/>
          <w:szCs w:val="20"/>
        </w:rPr>
        <w:t xml:space="preserve"> an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MLA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i/>
          <w:iCs/>
          <w:color w:val="000000"/>
          <w:sz w:val="20"/>
          <w:szCs w:val="20"/>
        </w:rPr>
        <w:t>International Bibliography</w:t>
      </w:r>
      <w:r>
        <w:rPr>
          <w:rFonts w:cs="Segoe UI" w:ascii="Segoe UI" w:hAnsi="Segoe UI"/>
          <w:color w:val="000000"/>
          <w:sz w:val="20"/>
          <w:szCs w:val="20"/>
        </w:rPr>
        <w:t xml:space="preserve"> (1956– ) (again, not ful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ernational)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2"/>
          <w:sz w:val="16"/>
          <w:szCs w:val="16"/>
        </w:rPr>
      </w:pPr>
      <w:r>
        <w:rPr>
          <w:rFonts w:cs="Segoe UI" w:ascii="Segoe UI" w:hAnsi="Segoe UI"/>
          <w:color w:val="000000"/>
          <w:w w:val="82"/>
          <w:sz w:val="16"/>
          <w:szCs w:val="16"/>
        </w:rPr>
        <w:t>178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2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EFERENCE BOOK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4. Practicalitie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hyperlink r:id="rId4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riters are generally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verse to rules; when critics impos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scriptive dogmas in the eighteenth century, the unrul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reeﬂow of Romanticism ensued. Every sort of wri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ttern suits someone: some write on-screen from start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ish, while others never touch a keyboard; some wri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octurnally for the silence; some don’t write at all f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nths and then produce a book in a few manic day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gardless of their surroundings.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2" w:hanging="0"/>
        <w:rPr>
          <w:rFonts w:ascii="Segoe UI" w:hAnsi="Segoe UI" w:cs="Segoe UI"/>
        </w:rPr>
      </w:pPr>
      <w:hyperlink r:id="rId4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here</w:t>
        </w:r>
      </w:hyperlink>
    </w:p>
    <w:p>
      <w:pPr>
        <w:pStyle w:val="Normal"/>
        <w:widowControl w:val="false"/>
        <w:autoSpaceDE w:val="false"/>
        <w:spacing w:lineRule="exact" w:line="353"/>
        <w:ind w:left="732" w:hanging="0"/>
        <w:rPr/>
      </w:pPr>
      <w:hyperlink r:id="rId4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Th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lace that works for you may be anywhere.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fer an institutional library, others their own home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whether a study or a corner of the bedroom). Jane Austen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sed to write in company, Diana Wynne Jones with he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ebook on the fridge out of reach of children. Writing 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 presence of others may assuage the writer’s lonelines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chieving concentration</w:t>
      </w:r>
      <w:hyperlink r:id="rId4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by heroic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deﬁance of interrup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ons or supportive solidarity with the company. You c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ven write on a plane. Wherever it is, try to make the plac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abitual: some writers think it worthwhile for this to re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room to write in, just for the regularity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now assume that the normal posture for writing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eated. But after prolonged sitting, momentum ﬂags: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work longer if you write standing up, as Henry Jame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oints out in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The Lesson of the Master.</w:t>
      </w:r>
      <w:r>
        <w:rPr>
          <w:rFonts w:cs="Segoe UI" w:ascii="Segoe UI" w:hAnsi="Segoe UI"/>
          <w:color w:val="000000"/>
          <w:sz w:val="20"/>
          <w:szCs w:val="20"/>
        </w:rPr>
        <w:t xml:space="preserve"> William Golding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808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A C T I C A L I T I E S 17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so used to write standing (for this, a ledger-clerk’s desk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ideal). Whatever your posture, try to change it eve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fteen minutes or so, to maximize blood circulation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intain alertness. People of former generations wrot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utdoors a good deal while they walked—Gibbon in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arden; Panofsky, as we saw, in the Princeton wood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4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alking promotes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rhythm in composition and tenacity i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ollection. (If you have given up on memory there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ways the voice-recorder.) But pedestrian compositio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s become harder, now that urban pavements are overrun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skateboards, roller-blades, and bicycles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</w:t>
      </w:r>
    </w:p>
    <w:p>
      <w:pPr>
        <w:pStyle w:val="Normal"/>
        <w:widowControl w:val="false"/>
        <w:autoSpaceDE w:val="false"/>
        <w:spacing w:lineRule="exact" w:line="352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However averse writers may be to rules, most of them ﬁ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 useful to keep to a regular schedule. Starting in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5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morning, for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example: experimental evidence</w:t>
      </w:r>
      <w:hyperlink r:id="rId5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shows that</w:t>
        </w:r>
      </w:hyperlink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5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th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main intellectual effort for the day is most effective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de before noon. As an old maxim has it, ‘Morning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 friend to the Muses’. Writing (or trying to write) 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re or less the same time each day will soon make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siness less of a daunting, unnatural ordeal. It puts habi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your side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arming up</w:t>
      </w:r>
    </w:p>
    <w:p>
      <w:pPr>
        <w:pStyle w:val="Normal"/>
        <w:widowControl w:val="false"/>
        <w:autoSpaceDE w:val="false"/>
        <w:spacing w:lineRule="exact" w:line="352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ing, unlike the universe, doesn’t come from noth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But, if the sight of a blank page makes you feel eager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o, skip this paragraph.) Many writers ﬁnd it better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t going gradually: to ease gradually into the wri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cess rather than start from cold. Reading before wri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 seems a natural sequence of things; if you follow th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lan, read something pleasurable, something that will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8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RACTICALITIES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ake pressure off the heavy beginning. By all means read a</w:t>
      </w:r>
    </w:p>
    <w:p>
      <w:pPr>
        <w:pStyle w:val="Normal"/>
        <w:widowControl w:val="false"/>
        <w:autoSpaceDE w:val="false"/>
        <w:spacing w:lineRule="exact" w:line="281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ual about how to write (‘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would say</w:t>
      </w:r>
      <w:r>
        <w:rPr>
          <w:rFonts w:cs="Segoe UI" w:ascii="Segoe UI" w:hAnsi="Segoe UI"/>
          <w:color w:val="000000"/>
          <w:sz w:val="20"/>
          <w:szCs w:val="20"/>
        </w:rPr>
        <w:t xml:space="preserve"> that’), but only a</w:t>
      </w:r>
    </w:p>
    <w:p>
      <w:pPr>
        <w:pStyle w:val="Normal"/>
        <w:widowControl w:val="false"/>
        <w:autoSpaceDE w:val="false"/>
        <w:spacing w:lineRule="exact" w:line="278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ew sentences. Or you might look at a piece in the sa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genre that you’re going to attempt—to get the feel of it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fresh your sense of its special language. If you keep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onplace book, you could browse in that. And, if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5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have notes on th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topic, you could go over them with a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ighlighter, to select passages for possible use. Work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-screen, you could cut-and-paste selected notes into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new ﬁle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rhaps you’re in luck, and left the last few sentenc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yesterday’s draft unﬁnished: if so you can easily pick up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reads for a quick start. Otherwise, read over yesterday’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tint to ensure continuity. When you’re working on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one project, try to arrange that they’re out of step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hyperlink r:id="rId5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so you can draft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one in the morning and</w:t>
      </w:r>
      <w:hyperlink r:id="rId5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key the other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</w:rPr>
      </w:pPr>
      <w:hyperlink r:id="rId5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later.</w:t>
        </w:r>
      </w:hyperlink>
    </w:p>
    <w:p>
      <w:pPr>
        <w:pStyle w:val="Normal"/>
        <w:widowControl w:val="false"/>
        <w:autoSpaceDE w:val="false"/>
        <w:spacing w:lineRule="exact" w:line="280"/>
        <w:ind w:left="9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me people jump-start the day’s writing with letters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mail, to get distractions out of the way. But on this poi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actices vary widely: C. S. Lewis used to begin each da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y answering letters; Walter Scott postponed it as long a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e could hold guilt at bay, then gave over a whole day t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correspondence.</w:t>
      </w:r>
      <w:hyperlink r:id="rId5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Something depends on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how heavy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rrespondence is, and on whether it has become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xcuse to evade the writing challenge. Starting with emai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not a particularly good idea: it side-tracks effort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ily leads to further interruptions. In academic wri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g, even looking up references for documention can los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mentum. Better postpone footnotes until after you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made your main effort: you can insert the gist of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otnote within the text, leaving it to be completed later. If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823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A C T I C A L I T I E S 18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 great many notes are called for, you can work ou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utine of switching between text window and note panel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deally you should write every day, whether on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in project or on short pieces. If that seems insuperab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ﬁcult, you clearly need to put more effort into mak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act of writing a more ordinary, familiar activity. Keep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5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ing a private journal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or commonplace book may help. A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monplace book can build many writing skills: th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ritic Edmund Wilson, for example, used to enlarge 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escriptive resources by collecting depictions of landscape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, if you have the time, writing exercises are good practice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y manipulating a paragraph by expanding it, contracting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t, rewriting it (as the words of a lunatic, say, or a politi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ian). The same paragraph can be made formal, informal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suous, nostalgic, farouche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hyperlink r:id="rId5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hen you hav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ﬁnished a section in readable</w:t>
      </w:r>
      <w:hyperlink r:id="rId6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draft, you</w:t>
        </w:r>
      </w:hyperlink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ight show it to friends or colleagues to get feedback.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you do this take care not to talk your ideas out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se some of the pressure to express yourself in writing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anger of having ideas stolen is usually unreal; bu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fear of it can easily arouse anxiety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353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ver let yourself run out of writing materials; shortage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be inhibiting beyond all proportion. Writers avoid th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blem in very different ways. Some (of whom I am one)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ways have an abundance of materials ready to hand—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uperﬂuity, in fact; others are happy to draft on the back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a used envelope, a bus ticket, a computer screen,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ything else ready to hand. The frugality of cheap pap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commends it to some; to others an attractive paper is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2 P R A C T I C A L I T I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ferable (for many purposes, 80 grams photocopy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aper serves well and is cheaper than typing paper).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ke ruled paper: it makes their writing neater, if not mor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gible; others prefer unruled paper, as allowing freedom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f scale and placement. You will need writing surfac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various sizes, from A4 down to index cards (3</w:t>
      </w:r>
      <w:r>
        <w:rPr>
          <w:rFonts w:cs="Symbol" w:ascii="Symbol" w:hAnsi="Symbol"/>
          <w:color w:val="000000"/>
          <w:sz w:val="20"/>
          <w:szCs w:val="20"/>
        </w:rPr>
        <w:t></w:t>
      </w:r>
      <w:r>
        <w:rPr>
          <w:rFonts w:cs="Segoe UI" w:ascii="Segoe UI" w:hAnsi="Segoe UI"/>
          <w:color w:val="000000"/>
          <w:sz w:val="20"/>
          <w:szCs w:val="20"/>
        </w:rPr>
        <w:t xml:space="preserve"> 5 ins. o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6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6 × 4). Small paper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slips are useful for drafting phrases or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ntences; they can be laid on top of a passage on a larger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heet without hiding much of the content. Slips are al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nvenient as a temporary surface for notes to be inserted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ter. They can be cut from the foot of letters, combining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rugality with the luxuriousness of expensive notepaper.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uch the quickest way to cut slips is with an OLO cutter: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e of these invaluable instruments should be at ever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ork station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rdering papers</w:t>
      </w:r>
    </w:p>
    <w:p>
      <w:pPr>
        <w:pStyle w:val="Normal"/>
        <w:widowControl w:val="false"/>
        <w:autoSpaceDE w:val="false"/>
        <w:spacing w:lineRule="exact" w:line="353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hold cards and slips securely in order, you need thi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lastic bands (7.5 mm) or jubilee clips or foldback clip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(18 mm for a few slips, up to 40 mm for a large stack)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ldback clips are best for semi-permanent use, but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quickest and most efﬁcient temporary holder is a larg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lastic clip of the</w:t>
      </w:r>
      <w:hyperlink r:id="rId6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clothes-peg type. Paper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clips are chea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ut dangerous: they easily come loose or (worse) pick up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apers that belong elsewhere. For ﬁling papers betwee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sessions a transparent plastic display envelope i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convenient: the sort with two sides closed works bes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nd costs relatively little if bought by the hundred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 keep track of slips or cards you will require a label-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ng system. A number or letter in the top corner (always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same corner) can be keyed to a place in the draft: an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80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A C T I C A L I T I E S 183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9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sert labelled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3g (meaning ‘insert g for page</w:t>
      </w:r>
      <w:r>
        <w:rPr>
          <w:rFonts w:cs="Segoe UI" w:ascii="Segoe UI" w:hAnsi="Segoe UI"/>
          <w:color w:val="000000"/>
          <w:sz w:val="20"/>
          <w:szCs w:val="20"/>
        </w:rPr>
        <w:t xml:space="preserve"> 3’) would go</w:t>
      </w:r>
    </w:p>
    <w:p>
      <w:pPr>
        <w:pStyle w:val="Normal"/>
        <w:widowControl w:val="false"/>
        <w:autoSpaceDE w:val="false"/>
        <w:spacing w:lineRule="exact" w:line="278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n page 3 at a place marked ‘g’. Alternatively a single slip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n simply be stapled in place. If the inserts are ver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umerous, however, they will need to be ordered in a sort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ing tray or card ﬁle box. In all these orderly arrangements,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ware: an elaborate system can take up excessive tim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6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nd displace th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rimary work of writing. This is especially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rue of notes kept on the computer.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riting instruments</w:t>
      </w:r>
    </w:p>
    <w:p>
      <w:pPr>
        <w:pStyle w:val="Normal"/>
        <w:widowControl w:val="false"/>
        <w:autoSpaceDE w:val="false"/>
        <w:spacing w:lineRule="exact" w:line="352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lmost any computer will do for editing text: capacity an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peed are no longer important considerations to a writer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days are long gone when it was necessary to split a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ook into short documents; modern computers can ha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le large texts quickly (a speed of 800 MHz is perfectly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hyperlink r:id="rId6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dequate), saving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automatically every ten</w:t>
      </w:r>
      <w:hyperlink r:id="rId6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minutes or so.</w:t>
        </w:r>
      </w:hyperlink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6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You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can save, and even archive, on 3.5-in. ﬂoppy disks o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zip disks (100 or 250 Mb), but CDs (700 Mb) are now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andard. Computing capacity and speed need only con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ern you if you have occasion to use very large databases.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e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 xml:space="preserve"> OED</w:t>
      </w:r>
      <w:r>
        <w:rPr>
          <w:rFonts w:cs="Segoe UI" w:ascii="Segoe UI" w:hAnsi="Segoe UI"/>
          <w:color w:val="000000"/>
          <w:sz w:val="20"/>
          <w:szCs w:val="20"/>
        </w:rPr>
        <w:t xml:space="preserve"> on CD-ROM calls merely for a 200 MHz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entium-class processor with 64 MB RAM and (installed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your hard disk)</w:t>
      </w:r>
      <w:hyperlink r:id="rId6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1.7 GB space.</w:t>
        </w:r>
      </w:hyperlink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hoice of monitor, on the other hand, makes a grea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fference to the writer: go for a ﬂat screen with high reso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ution, as high as you can afford. Then choose, via you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cessor, the standard option of white characters with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lue background. The more contrasty black on white is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ess kind to the eyes.</w:t>
      </w:r>
    </w:p>
    <w:p>
      <w:pPr>
        <w:pStyle w:val="Normal"/>
        <w:widowControl w:val="false"/>
        <w:autoSpaceDE w:val="false"/>
        <w:spacing w:lineRule="exact" w:line="279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inters are now relatively inexpensive, so you can aim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 a very good one, perhaps from the HP Laserjet 2000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4 P R A C T I C A L I T I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eries. Keyboards are cheaper still: demand the best. Som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d the ‘natural’ keyboard more comfortable; but remem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er you may have to switch between it and the standa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keyboard usual in libraries and on laptops—an adjustme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ot easy for touch-typists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f you like mice, get an intelligent one. But editing by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6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keystrokes is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quicker for many purposes, particularly to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ose who touch-type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st people write either with a pen or a pencil, few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ith both. Pencil marks can be erased, but pencils must b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ept sharp. Some writers keep a jar of pencils ready sharp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ened, as Kingsley Amis did; others ﬁnd the sharpening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lcome break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 a sense any pen will do (fountain, cartridge, gel, etc.)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 long as it doesn’t blot. But it pays the writer to select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hyperlink r:id="rId6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pen carefully: a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cheap ballpoint may seem to</w:t>
      </w:r>
      <w:hyperlink r:id="rId70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write perfectly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71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well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over the short haul but be slow over the distance. I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r hand hurts after you have written continuously for an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our, try a thicker or thinner pen, or consider the type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pen with a shaft that moulds to the shape of your ﬁngers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 writing a ﬁrst draft speed matters a good deal, so tha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t that stage a soft nib or ball may be best. (The Pilot reﬁl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writes well, or the</w:t>
      </w:r>
      <w:hyperlink r:id="rId72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Fisher, or the Goliath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from Manufac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um.) For making corrections you will need a contrasting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k colour, perhaps a red Pilot Hi-Tecpoint 5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any think it is good enough to hunt and peck with on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r two ﬁngers on their keyboard, or even just a thumb. I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s not. You can learn to touch-type properly in a few</w:t>
      </w:r>
    </w:p>
    <w:p>
      <w:pPr>
        <w:pStyle w:val="Normal"/>
        <w:widowControl w:val="false"/>
        <w:autoSpaceDE w:val="false"/>
        <w:spacing w:lineRule="exact" w:line="279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eeks; soon after that you will be as quick as a profes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onal typist, although not, of course, so accurate (given a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omputer, accurate typing hardly matters, correction is so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80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P R A C T I C A L I T I E S 18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asy). When you edit a heavily corrected draft, you will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ﬁnd it more efﬁcient (and more pleasant) to key the piec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fresh. When processing quotations, too, keying is better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an scanning—unless the passage is very long indeed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Young writers and designers tend to prefer small font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zes, as presenting a more attractive image. But imag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hyperlink r:id="rId73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is not everything: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efﬁciency matters too, and 8-point or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10-point sizes can be laborious to readers with bad eye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ight—as well as to most readers over 45 years old, wh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re (remember) the majority. The 12-point size of a read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le font such as Times New Roman is a good compromise: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older writers can edit it most efﬁciently when zoom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150 per cen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6 P R A C T I C A L I T I E S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6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25. Recapitulatio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2" w:hanging="0"/>
        <w:rPr/>
      </w:pPr>
      <w:hyperlink r:id="rId74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In this book I try to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meet the needs of so many differen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sorts of writers—students, graduate students, mature stu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ents, beginners, and professional people—that I can’t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sibly issue a single prescription for all. Yet it seems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many would-be writers run into much the same difﬁcu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ies. Not all of these arise from faulty education: some wh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now a good deal of grammar still struggle to write, and so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have come to dislike writing. But if you have read th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vious chapters you will agree, I hope, that anyone fol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lowing the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rocedures they describe should</w:t>
      </w:r>
      <w:hyperlink r:id="rId76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be able to write</w:t>
        </w:r>
      </w:hyperlink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hyperlink r:id="rId77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at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will. At least you will know how to solve the problem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etting started.</w:t>
      </w:r>
    </w:p>
    <w:p>
      <w:pPr>
        <w:pStyle w:val="Normal"/>
        <w:widowControl w:val="false"/>
        <w:autoSpaceDE w:val="false"/>
        <w:spacing w:lineRule="exact" w:line="279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y main theme is that writing, far from being a singl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on, is normally a sequence of related steps, phas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tivities. Few people can sit down to a blank page an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imply write: most have to come to terms with a series of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distinct processes:</w:t>
      </w:r>
      <w:hyperlink r:id="rId78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 xml:space="preserve"> reading, note-taking,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planning, out-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ining, drafting, revising, and addressing a readership.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stead of starting with words (usually a mistake), I hav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recommended postponing word choices until later—until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arger compositional elements (paragraphs, sentences,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ormulas) have been roughed out. In short, I advocate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rafting rather than writing.</w:t>
      </w:r>
    </w:p>
    <w:p>
      <w:pPr>
        <w:pStyle w:val="Normal"/>
        <w:widowControl w:val="false"/>
        <w:autoSpaceDE w:val="false"/>
        <w:spacing w:lineRule="exact" w:line="280"/>
        <w:ind w:left="932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hen a writer does begin to choose words and word</w:t>
      </w:r>
    </w:p>
    <w:p>
      <w:pPr>
        <w:pStyle w:val="Normal"/>
        <w:widowControl w:val="false"/>
        <w:autoSpaceDE w:val="false"/>
        <w:spacing w:lineRule="exact" w:line="280"/>
        <w:ind w:left="732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forms, many complicated factors come into play. It isn’t at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ind w:left="3694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R E C A P I T U L AT I O N</w:t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87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55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97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all a matter of obeying a single set of rules: I’ve tried to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ook at different sorts of correctness (grammatical, aes-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tic, political) in the perspective of current trends in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language. On such issues I am a moderate stickler: I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think linguistic change can’t be ignored but needn’t b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ccelerated unnecessarily.</w:t>
      </w:r>
    </w:p>
    <w:p>
      <w:pPr>
        <w:pStyle w:val="Normal"/>
        <w:widowControl w:val="false"/>
        <w:autoSpaceDE w:val="false"/>
        <w:spacing w:lineRule="exact" w:line="280"/>
        <w:ind w:left="931" w:hanging="0"/>
        <w:rPr/>
      </w:pPr>
      <w:hyperlink r:id="rId79">
        <w:r>
          <w:rPr>
            <w:rStyle w:val="InternetLink"/>
            <w:rFonts w:cs="Segoe UI" w:ascii="Segoe UI" w:hAnsi="Segoe UI"/>
            <w:color w:val="000000"/>
            <w:sz w:val="20"/>
            <w:szCs w:val="20"/>
          </w:rPr>
          <w:t>I offer this book</w:t>
        </w:r>
      </w:hyperlink>
      <w:r>
        <w:rPr>
          <w:rFonts w:cs="Segoe UI" w:ascii="Segoe UI" w:hAnsi="Segoe UI"/>
          <w:color w:val="000000"/>
          <w:sz w:val="20"/>
          <w:szCs w:val="20"/>
        </w:rPr>
        <w:t xml:space="preserve"> merely as an elementary, practical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guide, which may put you in a position to learn more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bout writing for yourself. It will at least palliate some of</w:t>
      </w:r>
    </w:p>
    <w:p>
      <w:pPr>
        <w:pStyle w:val="Normal"/>
        <w:widowControl w:val="false"/>
        <w:autoSpaceDE w:val="false"/>
        <w:spacing w:lineRule="exact" w:line="280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agonies of composition, and may even change them</w:t>
      </w:r>
    </w:p>
    <w:p>
      <w:pPr>
        <w:pStyle w:val="Normal"/>
        <w:widowControl w:val="false"/>
        <w:autoSpaceDE w:val="false"/>
        <w:spacing w:lineRule="exact" w:line="279"/>
        <w:ind w:left="731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into pleasures.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188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R E C A P I T U L AT I O N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2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Further Readin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/>
      </w:pPr>
      <w:hyperlink r:id="rId80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Amis, Kingsley, The</w:t>
        </w:r>
      </w:hyperlink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King’s English: A Guide to Modern Usag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(London: Harper Collins, 1997). Combative but mostly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nsible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eard, Henry, and Cerf, Christopher, The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Ofﬁcial Politically</w:t>
      </w:r>
    </w:p>
    <w:p>
      <w:pPr>
        <w:pStyle w:val="Normal"/>
        <w:widowControl w:val="false"/>
        <w:autoSpaceDE w:val="false"/>
        <w:spacing w:lineRule="exact" w:line="261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Correct Dictionary and Handbook (London:</w:t>
      </w:r>
      <w:r>
        <w:rPr>
          <w:rFonts w:cs="Segoe UI" w:ascii="Segoe UI" w:hAnsi="Segoe UI"/>
          <w:color w:val="000000"/>
          <w:sz w:val="18"/>
          <w:szCs w:val="18"/>
        </w:rPr>
        <w:t xml:space="preserve"> Grafton, 1992).</w:t>
      </w:r>
    </w:p>
    <w:p>
      <w:pPr>
        <w:pStyle w:val="Normal"/>
        <w:widowControl w:val="false"/>
        <w:autoSpaceDE w:val="false"/>
        <w:spacing w:lineRule="exact" w:line="25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n all too complete account of PC language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ierce, Ambrose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Write It Right: A Little Blacklist of Literary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Faults</w:t>
      </w:r>
      <w:r>
        <w:rPr>
          <w:rFonts w:cs="Segoe UI" w:ascii="Segoe UI" w:hAnsi="Segoe UI"/>
          <w:color w:val="000000"/>
          <w:sz w:val="18"/>
          <w:szCs w:val="18"/>
        </w:rPr>
        <w:t xml:space="preserve"> (New York: Neale, 1909). The faults detected ar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ometimes over-subtle by modern standards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urchﬁeld, Robert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New Fowler’s Modern English Usag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hyperlink r:id="rId81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(Oxford: Oxford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University Press, 1996). The</w:t>
      </w:r>
      <w:hyperlink r:id="rId82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best guide to</w:t>
        </w:r>
      </w:hyperlink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urrent usage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chrane, James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Between You and I: A Little Book of</w:t>
      </w:r>
      <w:r>
        <w:rPr>
          <w:rFonts w:cs="Segoe UI" w:ascii="Segoe UI" w:hAnsi="Segoe UI"/>
          <w:color w:val="000000"/>
          <w:sz w:val="18"/>
          <w:szCs w:val="18"/>
        </w:rPr>
        <w:t xml:space="preserve"> Bad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English</w:t>
      </w:r>
      <w:r>
        <w:rPr>
          <w:rFonts w:cs="Segoe UI" w:ascii="Segoe UI" w:hAnsi="Segoe UI"/>
          <w:color w:val="000000"/>
          <w:sz w:val="18"/>
          <w:szCs w:val="18"/>
        </w:rPr>
        <w:t xml:space="preserve"> (Cambridge: Icon, 2003). Lists contemporary errors.</w:t>
      </w:r>
    </w:p>
    <w:p>
      <w:pPr>
        <w:pStyle w:val="Normal"/>
        <w:widowControl w:val="false"/>
        <w:autoSpaceDE w:val="false"/>
        <w:spacing w:lineRule="exact" w:line="261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rystal, David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Rediscover Grammar (London:</w:t>
      </w:r>
      <w:r>
        <w:rPr>
          <w:rFonts w:cs="Segoe UI" w:ascii="Segoe UI" w:hAnsi="Segoe UI"/>
          <w:color w:val="000000"/>
          <w:sz w:val="18"/>
          <w:szCs w:val="18"/>
        </w:rPr>
        <w:t xml:space="preserve"> Longman, 1988).</w:t>
      </w:r>
    </w:p>
    <w:p>
      <w:pPr>
        <w:pStyle w:val="Normal"/>
        <w:widowControl w:val="false"/>
        <w:autoSpaceDE w:val="false"/>
        <w:spacing w:lineRule="exact" w:line="258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——</w:t>
      </w:r>
      <w:r>
        <w:rPr>
          <w:rFonts w:eastAsia="Segoe UI" w:cs="Segoe UI" w:ascii="Segoe UI" w:hAnsi="Segoe UI"/>
          <w:i/>
          <w:iCs/>
          <w:color w:val="000000"/>
          <w:sz w:val="18"/>
          <w:szCs w:val="18"/>
        </w:rPr>
        <w:t xml:space="preserve"> 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>The Cambridge Encyclopedia of the English Languag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(Cambridge: Cambridge University Press, 1995). Up-to-date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ccount of grammar, among much else. Good for browsing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——</w:t>
      </w:r>
      <w:r>
        <w:rPr>
          <w:rFonts w:eastAsia="Segoe UI" w:cs="Segoe UI" w:ascii="Segoe UI" w:hAnsi="Segoe UI"/>
          <w:i/>
          <w:iCs/>
          <w:color w:val="000000"/>
          <w:sz w:val="18"/>
          <w:szCs w:val="18"/>
        </w:rPr>
        <w:t xml:space="preserve"> 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>Language and the Internet</w:t>
      </w:r>
      <w:r>
        <w:rPr>
          <w:rFonts w:cs="Segoe UI" w:ascii="Segoe UI" w:hAnsi="Segoe UI"/>
          <w:color w:val="000000"/>
          <w:sz w:val="18"/>
          <w:szCs w:val="18"/>
        </w:rPr>
        <w:t xml:space="preserve"> (Cambridge: Cambridge Uni-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versity Press, 2001). Explores inﬂuences of computer use on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e language.</w:t>
      </w:r>
    </w:p>
    <w:p>
      <w:pPr>
        <w:pStyle w:val="Normal"/>
        <w:widowControl w:val="false"/>
        <w:autoSpaceDE w:val="false"/>
        <w:spacing w:lineRule="exact" w:line="261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ent, Susie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Language Report (Oxford:</w:t>
      </w:r>
      <w:r>
        <w:rPr>
          <w:rFonts w:cs="Segoe UI" w:ascii="Segoe UI" w:hAnsi="Segoe UI"/>
          <w:color w:val="000000"/>
          <w:sz w:val="18"/>
          <w:szCs w:val="18"/>
        </w:rPr>
        <w:t xml:space="preserve"> Oxford University</w:t>
      </w:r>
    </w:p>
    <w:p>
      <w:pPr>
        <w:pStyle w:val="Normal"/>
        <w:widowControl w:val="false"/>
        <w:autoSpaceDE w:val="false"/>
        <w:spacing w:lineRule="exact" w:line="25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ess, 2003). Chronicles new words and tendencies; lik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mith, but more powerful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lbow, Peter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Everyone Can Write: Essays Toward a Hopeful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Theory of Writing and Teaching Writing</w:t>
      </w:r>
      <w:r>
        <w:rPr>
          <w:rFonts w:cs="Segoe UI" w:ascii="Segoe UI" w:hAnsi="Segoe UI"/>
          <w:color w:val="000000"/>
          <w:sz w:val="18"/>
          <w:szCs w:val="18"/>
        </w:rPr>
        <w:t xml:space="preserve"> (New York: Oxford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53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 U RT H E R R E A D I N G 18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University Press, 2000). Wise reﬂections on a lifetime of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osition teaching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Gaskell, Philip, Standard Written English: A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Guide</w:t>
      </w:r>
      <w:r>
        <w:rPr>
          <w:rFonts w:cs="Segoe UI" w:ascii="Segoe UI" w:hAnsi="Segoe UI"/>
          <w:color w:val="000000"/>
          <w:sz w:val="18"/>
          <w:szCs w:val="18"/>
        </w:rPr>
        <w:t xml:space="preserve"> (Edinburgh: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dinburgh University Press, 1998). Sound but all too brief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troduction to the idea of a written standard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owers, Sir Ernest, The Complete Plain Words, rev. Sir Bruce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raser (London: HMSO, 1973). A classic guide to choosing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ords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Graves, Robert, and Hodge, Alan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Reader over Your Shoul-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der: A Handbook for Writers of English Prose</w:t>
      </w:r>
      <w:r>
        <w:rPr>
          <w:rFonts w:cs="Segoe UI" w:ascii="Segoe UI" w:hAnsi="Segoe UI"/>
          <w:color w:val="000000"/>
          <w:sz w:val="18"/>
          <w:szCs w:val="18"/>
        </w:rPr>
        <w:t xml:space="preserve"> (London: Cape,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943). Salutary warnings against common faults, with many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al-life examples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Hicks, Wynford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Quite Literally: Problem Words and How to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Use Them</w:t>
      </w:r>
      <w:r>
        <w:rPr>
          <w:rFonts w:cs="Segoe UI" w:ascii="Segoe UI" w:hAnsi="Segoe UI"/>
          <w:color w:val="000000"/>
          <w:sz w:val="18"/>
          <w:szCs w:val="18"/>
        </w:rPr>
        <w:t xml:space="preserve"> (London: Routledge, 2004). Identiﬁes common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lunders and cheapened words, more economically than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erksen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hyperlink r:id="rId8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Kane, Thomas S.,</w:t>
        </w:r>
      </w:hyperlink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Oxford Guide to Writing</w:t>
      </w:r>
      <w:hyperlink r:id="rId84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(New York:</w:t>
        </w:r>
      </w:hyperlink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xford University Press, 1983). A successful textbook, with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ercises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Kaye, Sanford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Writing under Pressure: The Quick Writing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Process</w:t>
      </w:r>
      <w:r>
        <w:rPr>
          <w:rFonts w:cs="Segoe UI" w:ascii="Segoe UI" w:hAnsi="Segoe UI"/>
          <w:color w:val="000000"/>
          <w:sz w:val="18"/>
          <w:szCs w:val="18"/>
        </w:rPr>
        <w:t xml:space="preserve"> (Oxford: Oxford University Press, 1989). A practical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ame-plan for writing against the clock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Kramarae, Cheris, and Treichler, Paula, A Feminist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Dictionary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(Boston and London: Pandora, 1985). Likely to surprise, and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rhaps infuriate, unreconstructed sexists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anham, Richard A.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Analyzing Prose,</w:t>
      </w:r>
      <w:r>
        <w:rPr>
          <w:rFonts w:cs="Segoe UI" w:ascii="Segoe UI" w:hAnsi="Segoe UI"/>
          <w:color w:val="000000"/>
          <w:sz w:val="18"/>
          <w:szCs w:val="18"/>
        </w:rPr>
        <w:t xml:space="preserve"> 2nd edn. (London and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ew York: Continuum, 2003). A rhetorical approach to prose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tyle.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Manser, Martin, and Curtis, Stephen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Penguin Writer’s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Manual</w:t>
      </w:r>
      <w:r>
        <w:rPr>
          <w:rFonts w:cs="Segoe UI" w:ascii="Segoe UI" w:hAnsi="Segoe UI"/>
          <w:color w:val="000000"/>
          <w:sz w:val="18"/>
          <w:szCs w:val="18"/>
        </w:rPr>
        <w:t xml:space="preserve"> (London: Penguin, 2002). Short and sensible.</w:t>
      </w:r>
    </w:p>
    <w:p>
      <w:pPr>
        <w:pStyle w:val="Normal"/>
        <w:widowControl w:val="false"/>
        <w:autoSpaceDE w:val="false"/>
        <w:spacing w:lineRule="exact" w:line="261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lmer, Frank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Grammar (London: Penguin,</w:t>
      </w:r>
      <w:r>
        <w:rPr>
          <w:rFonts w:cs="Segoe UI" w:ascii="Segoe UI" w:hAnsi="Segoe UI"/>
          <w:color w:val="000000"/>
          <w:sz w:val="18"/>
          <w:szCs w:val="18"/>
        </w:rPr>
        <w:t xml:space="preserve"> 1971). An elem-</w:t>
      </w:r>
    </w:p>
    <w:p>
      <w:pPr>
        <w:pStyle w:val="Normal"/>
        <w:widowControl w:val="false"/>
        <w:autoSpaceDE w:val="false"/>
        <w:spacing w:lineRule="exact" w:line="258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ntary primer.</w:t>
      </w:r>
    </w:p>
    <w:p>
      <w:pPr>
        <w:pStyle w:val="Normal"/>
        <w:widowControl w:val="false"/>
        <w:autoSpaceDE w:val="false"/>
        <w:spacing w:lineRule="exact" w:line="261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rtridge, Eric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You Have a Point There, rev.</w:t>
      </w:r>
      <w:r>
        <w:rPr>
          <w:rFonts w:cs="Segoe UI" w:ascii="Segoe UI" w:hAnsi="Segoe UI"/>
          <w:color w:val="000000"/>
          <w:sz w:val="18"/>
          <w:szCs w:val="18"/>
        </w:rPr>
        <w:t xml:space="preserve"> edn. (London: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9"/>
          <w:sz w:val="16"/>
          <w:szCs w:val="16"/>
        </w:rPr>
      </w:pPr>
      <w:r>
        <w:rPr>
          <w:rFonts w:cs="Segoe UI" w:ascii="Segoe UI" w:hAnsi="Segoe UI"/>
          <w:color w:val="000000"/>
          <w:w w:val="89"/>
          <w:sz w:val="16"/>
          <w:szCs w:val="16"/>
        </w:rPr>
        <w:t>19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9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 U RT H E R R E A D I N G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3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amish Hamilton, 1964). The classic account of punctuation,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w in need of updating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eters, Pam, The Cambridge Guide to English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Usage</w:t>
      </w:r>
      <w:r>
        <w:rPr>
          <w:rFonts w:cs="Segoe UI" w:ascii="Segoe UI" w:hAnsi="Segoe UI"/>
          <w:color w:val="000000"/>
          <w:sz w:val="18"/>
          <w:szCs w:val="18"/>
        </w:rPr>
        <w:t xml:space="preserve"> (Cambridge: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mbridge University Press, 2004). Similar coverage to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urchﬁeld’s but with its own viewpoint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oerksen, Uwe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Plastic Words: The Tyranny of a Modular Lan-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guage,</w:t>
      </w:r>
      <w:r>
        <w:rPr>
          <w:rFonts w:cs="Segoe UI" w:ascii="Segoe UI" w:hAnsi="Segoe UI"/>
          <w:color w:val="000000"/>
          <w:sz w:val="18"/>
          <w:szCs w:val="18"/>
        </w:rPr>
        <w:t xml:space="preserve"> tr. Jutta Mason and David Cayley (University Park, Pa.: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nnsylvania State University Press, 1995). Like Hicks, but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iving fuller treatment of a few prevalent words that substitut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 thought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Quirk, Lord, et  al.,  A  Comprehensive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Grammar of th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English Language</w:t>
      </w:r>
      <w:r>
        <w:rPr>
          <w:rFonts w:cs="Segoe UI" w:ascii="Segoe UI" w:hAnsi="Segoe UI"/>
          <w:color w:val="000000"/>
          <w:sz w:val="18"/>
          <w:szCs w:val="18"/>
        </w:rPr>
        <w:t xml:space="preserve"> (London: Longman, 1985)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odari, Gianni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Grammar of Fantasy,</w:t>
      </w:r>
      <w:r>
        <w:rPr>
          <w:rFonts w:cs="Segoe UI" w:ascii="Segoe UI" w:hAnsi="Segoe UI"/>
          <w:color w:val="000000"/>
          <w:sz w:val="18"/>
          <w:szCs w:val="18"/>
        </w:rPr>
        <w:t xml:space="preserve"> tr. Jack Zipes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(New York: Teachers &amp; Writers Collaborative, 1996). An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riginal account of invention in writing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ellers, Leslie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Doing it in Style: A Manual for Journalists, PR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hyperlink r:id="rId85">
        <w:r>
          <w:rPr>
            <w:rStyle w:val="InternetLink"/>
            <w:rFonts w:cs="Segoe UI" w:ascii="Segoe UI" w:hAnsi="Segoe UI"/>
            <w:i/>
            <w:iCs/>
            <w:color w:val="000000"/>
            <w:sz w:val="18"/>
            <w:szCs w:val="18"/>
          </w:rPr>
          <w:t>Men and</w:t>
        </w:r>
      </w:hyperlink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Copywriters</w:t>
      </w:r>
      <w:r>
        <w:rPr>
          <w:rFonts w:cs="Segoe UI" w:ascii="Segoe UI" w:hAnsi="Segoe UI"/>
          <w:color w:val="000000"/>
          <w:sz w:val="18"/>
          <w:szCs w:val="18"/>
        </w:rPr>
        <w:t xml:space="preserve"> (Oxford: Pergamon,</w:t>
      </w:r>
      <w:hyperlink r:id="rId86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1968). Required</w:t>
        </w:r>
      </w:hyperlink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ading for journalists.</w:t>
      </w:r>
    </w:p>
    <w:p>
      <w:pPr>
        <w:pStyle w:val="Normal"/>
        <w:widowControl w:val="false"/>
        <w:autoSpaceDE w:val="false"/>
        <w:spacing w:lineRule="exact" w:line="261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mith, Ken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Junk English (New York: Blast</w:t>
      </w:r>
      <w:r>
        <w:rPr>
          <w:rFonts w:cs="Segoe UI" w:ascii="Segoe UI" w:hAnsi="Segoe UI"/>
          <w:color w:val="000000"/>
          <w:sz w:val="18"/>
          <w:szCs w:val="18"/>
        </w:rPr>
        <w:t xml:space="preserve"> Books, 2001).</w:t>
      </w:r>
    </w:p>
    <w:p>
      <w:pPr>
        <w:pStyle w:val="Normal"/>
        <w:widowControl w:val="false"/>
        <w:autoSpaceDE w:val="false"/>
        <w:spacing w:lineRule="exact" w:line="25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rewd chronicle of current developments, but less concise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an Dent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trunk, William, and White, E. B.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The Elements of Style,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3rd edn. (New York: Macmillan; London: Collier Macmillan,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979). Long-established elementary textbook, now out of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russ, Lynne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Eats, Shoots and Leaves: The Zero Tolerance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Approach to Punctuation</w:t>
      </w:r>
      <w:r>
        <w:rPr>
          <w:rFonts w:cs="Segoe UI" w:ascii="Segoe UI" w:hAnsi="Segoe UI"/>
          <w:color w:val="000000"/>
          <w:sz w:val="18"/>
          <w:szCs w:val="18"/>
        </w:rPr>
        <w:t xml:space="preserve"> (London: Proﬁle, 2003). An amus-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g onslaught on contemporary sloppiness: mostly cogent but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given to oversimpliﬁcation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Vallins, G. H.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Good English: How to Write It,</w:t>
      </w:r>
      <w:r>
        <w:rPr>
          <w:rFonts w:cs="Segoe UI" w:ascii="Segoe UI" w:hAnsi="Segoe UI"/>
          <w:color w:val="000000"/>
          <w:sz w:val="18"/>
          <w:szCs w:val="18"/>
        </w:rPr>
        <w:t xml:space="preserve"> 5th edn. (London: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utsch, 1955). A general treatment, fuller than Manser and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urtis.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Zinsser, William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On Writing Well: An Informal Guide to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3556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F U RT H E R R E A D I N G 19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Writing Nonﬁction,</w:t>
      </w:r>
      <w:r>
        <w:rPr>
          <w:rFonts w:cs="Segoe UI" w:ascii="Segoe UI" w:hAnsi="Segoe UI"/>
          <w:color w:val="000000"/>
          <w:sz w:val="18"/>
          <w:szCs w:val="18"/>
        </w:rPr>
        <w:t xml:space="preserve"> 2nd edn. (New York: Harper &amp; Row,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980). An anecdotal approach to problems of writing by an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perienced teacher and journalist.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92 F U RT H E R R E A D I N G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95"/>
        <w:ind w:left="732" w:hanging="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  <w:t>Index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40"/>
          <w:szCs w:val="40"/>
        </w:rPr>
      </w:pPr>
      <w:r>
        <w:rPr>
          <w:rFonts w:cs="Segoe UI" w:ascii="Segoe UI" w:hAnsi="Segoe U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/>
      </w:pPr>
      <w:hyperlink r:id="rId87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abbreviations 14, 19,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21, 26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abstract: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outline,</w:t>
      </w:r>
      <w:r>
        <w:rPr>
          <w:rFonts w:cs="Segoe UI" w:ascii="Segoe UI" w:hAnsi="Segoe UI"/>
          <w:color w:val="000000"/>
          <w:sz w:val="18"/>
          <w:szCs w:val="18"/>
        </w:rPr>
        <w:t xml:space="preserve"> formal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w w:val="97"/>
          <w:sz w:val="18"/>
          <w:szCs w:val="18"/>
        </w:rPr>
      </w:pPr>
      <w:r>
        <w:rPr>
          <w:rFonts w:cs="Segoe UI" w:ascii="Segoe UI" w:hAnsi="Segoe UI"/>
          <w:color w:val="000000"/>
          <w:w w:val="97"/>
          <w:sz w:val="18"/>
          <w:szCs w:val="18"/>
        </w:rPr>
        <w:t>abstraction and metaphor 126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ddison, Joseph 123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lliteration 139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alternative</w:t>
      </w:r>
      <w:r>
        <w:rPr>
          <w:rFonts w:cs="Segoe UI" w:ascii="Segoe UI" w:hAnsi="Segoe UI"/>
          <w:color w:val="000000"/>
          <w:sz w:val="18"/>
          <w:szCs w:val="18"/>
        </w:rPr>
        <w:t xml:space="preserve"> 121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biguities 23, 38, 64, 75, 77,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93, 146–7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rough lexical errors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54–5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</w:rPr>
      </w:pPr>
      <w:hyperlink r:id="rId88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through political</w:t>
        </w:r>
      </w:hyperlink>
    </w:p>
    <w:p>
      <w:pPr>
        <w:pStyle w:val="Normal"/>
        <w:widowControl w:val="false"/>
        <w:autoSpaceDE w:val="false"/>
        <w:spacing w:lineRule="exact" w:line="259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rrectness 158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hrough punctuation 83–4,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88, 91–2,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rough reducing 160, 162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eeded in revision 160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ericanisms and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ritishisms 156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is, Kingsley 11, 90, 93, 99,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49, 155, 185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is, Martin 8, 43, 142, 165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nnotation 7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antecedents 68, 147–8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postrophe 85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argument 20, 23, 48–55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sertion 49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unter-arguments 5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mulas 52, 14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deologies 5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jargon 53, 122, 141–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deration 5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bjections 50–1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blique 53–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yllogistic 4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rnold, Matthew 104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uden, W. H. 172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usten, Jane 33, 145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utomatic writing</w:t>
      </w:r>
      <w:hyperlink r:id="rId89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22</w:t>
        </w:r>
      </w:hyperlink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/>
      </w:pPr>
      <w:r>
        <w:rPr>
          <w:rFonts w:cs="Segoe UI" w:ascii="Segoe UI" w:hAnsi="Segoe UI"/>
          <w:color w:val="000000"/>
          <w:sz w:val="18"/>
          <w:szCs w:val="18"/>
        </w:rPr>
        <w:t>Bacon, Francis 126–7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aedeker, Karl 71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Baker, Nicholson 43, 134–5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arzun, Jacques 33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basically</w:t>
      </w:r>
      <w:r>
        <w:rPr>
          <w:rFonts w:cs="Segoe UI" w:ascii="Segoe UI" w:hAnsi="Segoe UI"/>
          <w:color w:val="000000"/>
          <w:sz w:val="18"/>
          <w:szCs w:val="18"/>
        </w:rPr>
        <w:t xml:space="preserve"> 140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eckett, Samuel 99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beginning vi, 11–20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voided 11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Behagel’s law 80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elloc, Hilaire 14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ellow, Saul 141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Belsey, Catherine 50–1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Bennett, H. S. 30–1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ible, King James 14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ierce, Ambrose 93, 117</w:t>
      </w:r>
    </w:p>
    <w:p>
      <w:pPr>
        <w:pStyle w:val="Normal"/>
        <w:widowControl w:val="false"/>
        <w:autoSpaceDE w:val="false"/>
        <w:spacing w:lineRule="exact" w:line="3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/>
        <w:ind w:left="149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 N D E X 193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loom, Harold 9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oswell, James 93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rackets 85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rookner, Anita 6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rowning, Elizabeth Barrett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60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rowsing 6–7, 21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urchﬁeld, Robert 151–2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yatt, A. S. 93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rr, Caleb 89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rruthers, Mary 104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rter, Angela 145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xton, William 158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hurchill, Sir Winston 79, 99,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09–11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</w:rPr>
      </w:pPr>
      <w:hyperlink r:id="rId90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Clauses 65–7</w:t>
        </w:r>
      </w:hyperlink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mplex 66–7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ound 66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in 66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bordinate 66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r>
        <w:rPr>
          <w:rFonts w:cs="Segoe UI" w:ascii="Segoe UI" w:hAnsi="Segoe UI"/>
          <w:color w:val="000000"/>
          <w:w w:val="89"/>
          <w:sz w:val="18"/>
          <w:szCs w:val="18"/>
        </w:rPr>
        <w:t>clichés 93, 101, 119, 123, 141–2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leridge, Samuel Taylor</w:t>
      </w:r>
    </w:p>
    <w:p>
      <w:pPr>
        <w:pStyle w:val="Normal"/>
        <w:widowControl w:val="false"/>
        <w:autoSpaceDE w:val="false"/>
        <w:spacing w:lineRule="exact" w:line="259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04–5, 125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llier, Michael 115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lon 65, 83, 85, 97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ma 65, 85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mputers 1–5, 184–5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dvantages of 1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rafting on 4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ase of revising on 1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ffects on style 2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ffects on thinking 3–4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94 I N D E X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imitations of 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utlining software 14–1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rintouts 1, 3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et passim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cord 137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concurrence 129, 131–5, 166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junctions 65, 66, 88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nectives 20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rad, Joseph 18, 149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correctness 150–6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riteria of 150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ammatical 15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he or she</w:t>
      </w:r>
      <w:r>
        <w:rPr>
          <w:rFonts w:cs="Segoe UI" w:ascii="Segoe UI" w:hAnsi="Segoe UI"/>
          <w:color w:val="000000"/>
          <w:sz w:val="18"/>
          <w:szCs w:val="18"/>
        </w:rPr>
        <w:t xml:space="preserve"> 158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exical 153–4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like</w:t>
      </w:r>
      <w:r>
        <w:rPr>
          <w:rFonts w:cs="Segoe UI" w:ascii="Segoe UI" w:hAnsi="Segoe UI"/>
          <w:color w:val="000000"/>
          <w:sz w:val="18"/>
          <w:szCs w:val="18"/>
        </w:rPr>
        <w:t xml:space="preserve"> 151</w:t>
      </w:r>
    </w:p>
    <w:p>
      <w:pPr>
        <w:pStyle w:val="Normal"/>
        <w:widowControl w:val="false"/>
        <w:autoSpaceDE w:val="false"/>
        <w:spacing w:lineRule="exact" w:line="261"/>
        <w:ind w:left="180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none 153</w:t>
      </w:r>
    </w:p>
    <w:p>
      <w:pPr>
        <w:pStyle w:val="Normal"/>
        <w:widowControl w:val="false"/>
        <w:autoSpaceDE w:val="false"/>
        <w:spacing w:lineRule="exact" w:line="258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olitical 150, 157–6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onoun cases</w:t>
      </w:r>
      <w:hyperlink r:id="rId91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151</w:t>
        </w:r>
      </w:hyperlink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olecisms 15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plit inﬁnitive 151–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portsman’s conditional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5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unique</w:t>
      </w:r>
      <w:r>
        <w:rPr>
          <w:rFonts w:cs="Segoe UI" w:ascii="Segoe UI" w:hAnsi="Segoe UI"/>
          <w:color w:val="000000"/>
          <w:sz w:val="18"/>
          <w:szCs w:val="18"/>
        </w:rPr>
        <w:t xml:space="preserve"> 121, 153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wper, William 160</w:t>
      </w:r>
    </w:p>
    <w:p>
      <w:pPr>
        <w:pStyle w:val="Normal"/>
        <w:widowControl w:val="false"/>
        <w:autoSpaceDE w:val="false"/>
        <w:spacing w:lineRule="exact" w:line="261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criterion 121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nte Alighieri 101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sh 8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vidson, Peter 88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 la Mare, Walter 36, 73, 1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Segoe UI" w:ascii="Segoe UI" w:hAnsi="Segoe UI"/>
          <w:color w:val="000000"/>
          <w:sz w:val="18"/>
          <w:szCs w:val="18"/>
        </w:rPr>
        <w:t>deﬁnition 44–5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description 114–1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ickens, Charles 46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ictionaries 155, 173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biography 177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idioms 128, 174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names 177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PC 160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proverbs 174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w w:val="98"/>
          <w:sz w:val="18"/>
          <w:szCs w:val="18"/>
        </w:rPr>
      </w:pPr>
      <w:r>
        <w:rPr>
          <w:rFonts w:cs="Segoe UI" w:ascii="Segoe UI" w:hAnsi="Segoe UI"/>
          <w:color w:val="000000"/>
          <w:w w:val="98"/>
          <w:sz w:val="18"/>
          <w:szCs w:val="18"/>
        </w:rPr>
        <w:t>of quotations 116, 117, 128,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70, 175–6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similes 128, 174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slang 175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synonyms 139, 173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f usage 174;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 also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esaurus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ifﬁculty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 beginning vi, 11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f words 120–1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ornfest, Rael 168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hyperlink r:id="rId92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drafts 4, 11–12,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18–24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bbreviations in 19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eaving aside 23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f paragraphs 32–3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stponing choice of words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stponing grammar 21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imple syntax 22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clamation mark 85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ercises 12, 182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/>
      </w:pPr>
      <w:r>
        <w:rPr>
          <w:rFonts w:cs="Segoe UI" w:ascii="Segoe UI" w:hAnsi="Segoe UI"/>
          <w:color w:val="000000"/>
          <w:sz w:val="18"/>
          <w:szCs w:val="18"/>
        </w:rPr>
        <w:t>Farrell, J. G. 46–7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ﬂow 23, 38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ster, E. M. 109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Fowler, H. W. 85, 151–2, 15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x, Charles James 98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rayn, Michael 21, 79, 90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ull stop 85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ibbon, Edward 180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lanvill, Joseph 104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olding, William 17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ombrich, E. H. 149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afton, Anthony 14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ammar vi–vii,</w:t>
      </w:r>
      <w:hyperlink r:id="rId93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62</w:t>
        </w:r>
      </w:hyperlink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cord 137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hinders drafting 21;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 also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rrectness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ammar-check 7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aves, Robert 93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rigson, Geoffrey 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uevara, Ernesto Che 50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rakakis, John 144</w:t>
      </w:r>
    </w:p>
    <w:p>
      <w:pPr>
        <w:pStyle w:val="Normal"/>
        <w:widowControl w:val="false"/>
        <w:autoSpaceDE w:val="false"/>
        <w:spacing w:lineRule="exact" w:line="259"/>
        <w:ind w:left="325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amilton-Paterson, James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agleton, Terry 146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liot, George 145, 150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liot, T. S. 120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mail 84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merson, Ralph Waldo 99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uphemism 141, 158–9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valuator 35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  <w:t>140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arris, Roy 83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awking, Stephen 121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Segoe UI" w:ascii="Segoe UI" w:hAnsi="Segoe UI"/>
          <w:color w:val="000000"/>
          <w:sz w:val="18"/>
          <w:szCs w:val="18"/>
        </w:rPr>
        <w:t>Hazlitt, William 124–6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Heim, Michael 3–4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emingway, Ernest 14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irsch, E. D. 5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1504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 N D E X 195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hyphens 90–1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dioms 101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mitation 103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dditive 103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ploitative 104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xplorative 103–4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rendipitous 105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bstitutive 105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socolon 132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James, Henry 9–10, 39, 127,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29–30, 149, 179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jargon 53, 122, 141–4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Johnson, Samuel 45, 70, 94,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31–3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hyperlink r:id="rId94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Jones, Diana Wynne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179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ennedy, Angus J. 169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ermode, Sir Frank 95, 96,</w:t>
      </w:r>
    </w:p>
    <w:p>
      <w:pPr>
        <w:pStyle w:val="Normal"/>
        <w:widowControl w:val="false"/>
        <w:autoSpaceDE w:val="false"/>
        <w:spacing w:lineRule="exact" w:line="259"/>
        <w:ind w:left="109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00, 149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ingsolver, Barbara 156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rupnick, Mark 66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acan, Jacques 143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angley, R. F. 84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anham, Robert vii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eavis, F. R. 95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etters 2–3, 115, 181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ewis, Clive Staples 11, 149,</w:t>
      </w:r>
    </w:p>
    <w:p>
      <w:pPr>
        <w:pStyle w:val="Normal"/>
        <w:widowControl w:val="false"/>
        <w:autoSpaceDE w:val="false"/>
        <w:spacing w:lineRule="exact" w:line="259"/>
        <w:ind w:left="109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81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iddle, Rod 82–3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ists 45–7, 72–3, 8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196 I N D E X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cke, John 105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caulay, Thomas Babington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51–2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cCaig, Norman 11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lory, Sir Thomas 7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Márquez, Gabriel García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38–9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rshall, Geoffrey 152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sculine English 144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elville, Herman 1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emory 6, 7, 40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endelson, Edward 3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metaphors 114–15, 117, 123–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lichés 12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ared with similes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24–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ad 123, 12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ow found 128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diomatic 12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mixed 127–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enor of 124–5, 127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luable in argument 12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vehicle of 124–5, 127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hen best avoided 12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ikes, George 98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ilstein, Sarah 168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ilton, John 44, 160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mentum 23, 38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ntague, C. E. 68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ntaigne, Michel Eyquem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 6, 94, 103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rris, Albert 115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aipul, V. S. 149</w:t>
      </w:r>
    </w:p>
    <w:p>
      <w:pPr>
        <w:pStyle w:val="Normal"/>
        <w:widowControl w:val="false"/>
        <w:autoSpaceDE w:val="false"/>
        <w:spacing w:lineRule="exact" w:line="261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neologisms,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 coinages</w:t>
      </w:r>
    </w:p>
    <w:p>
      <w:pPr>
        <w:pStyle w:val="Normal"/>
        <w:widowControl w:val="false"/>
        <w:autoSpaceDE w:val="false"/>
        <w:spacing w:lineRule="exact" w:line="258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des 78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ominal constructions 146,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48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ates, Joyce Carol 130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opine</w:t>
      </w:r>
      <w:r>
        <w:rPr>
          <w:rFonts w:cs="Segoe UI" w:ascii="Segoe UI" w:hAnsi="Segoe UI"/>
          <w:color w:val="000000"/>
          <w:sz w:val="18"/>
          <w:szCs w:val="18"/>
        </w:rPr>
        <w:t xml:space="preserve"> 122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riginality 101–6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similation 102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ttribution 102, 105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lichés 93, 101, 119, 123,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42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ownloading 10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dioms 101, 123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lagiarism 101–2, 105–6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hyperlink r:id="rId95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through reshaping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102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adition 101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ansparency and 105; see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also</w:t>
      </w:r>
      <w:r>
        <w:rPr>
          <w:rFonts w:cs="Segoe UI" w:ascii="Segoe UI" w:hAnsi="Segoe UI"/>
          <w:color w:val="000000"/>
          <w:sz w:val="18"/>
          <w:szCs w:val="18"/>
        </w:rPr>
        <w:t xml:space="preserve"> imitation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ose 4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narrative 43–4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pening 38–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o-and-con 44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otation 44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wo-parter 42–3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paragraphs 32–4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escribed 3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oubling of components 3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rafting 32–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ardening of 3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inks 37, 59–60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ulling 3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rts of 34–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cale 14–15, 22–3, 27–8,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ort 3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rprise 37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pics 13, 2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unity 40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utlines 4, 13–15, 19–20, 32–3 parallelism 70, 131–2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mal 26, 31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  <w:t>paratactic syntax 66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equence vs. diagram 27–8  Partridge, Eric 85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bheads 31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asch, H. 120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nofsky, Erwin 180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  <w:t>Pascal, Blaise 39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acock, Thomas 94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arson, Hesketh 99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n and paper 1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ragraph types 20, 23, 41–8  Pepys, Samuel 150</w:t>
      </w:r>
    </w:p>
    <w:p>
      <w:pPr>
        <w:sectPr>
          <w:type w:val="continuous"/>
          <w:pgSz w:w="6516" w:h="1047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cluding 45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eﬁning 44–5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numerative 4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illustrative 41–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isting 45–7</w:t>
      </w:r>
    </w:p>
    <w:p>
      <w:pPr>
        <w:pStyle w:val="Normal"/>
        <w:widowControl w:val="false"/>
        <w:autoSpaceDE w:val="false"/>
        <w:spacing w:lineRule="exact" w:line="259"/>
        <w:rPr/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  <w:t>performance 129–31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trarca, Francesco 104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hrase making 18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icasso, Pablo 83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leonasm 13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150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 N D E X 19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93620</wp:posOffset>
                </wp:positionH>
                <wp:positionV relativeFrom="page">
                  <wp:posOffset>2938145</wp:posOffset>
                </wp:positionV>
                <wp:extent cx="160655" cy="1130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8.9pt;mso-wrap-distance-left:9.05pt;mso-wrap-distance-right:9.05pt;mso-wrap-distance-top:0pt;mso-wrap-distance-bottom:0pt;margin-top:231.35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rPr>
                          <w:rFonts w:ascii="Segoe UI" w:hAnsi="Segoe UI" w:cs="Segoe U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pe, Alexander 99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racticalities 179–86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mputers 184–5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nt sizes 186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otnotes 182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instruments 184–5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nagement of notes</w:t>
      </w:r>
    </w:p>
    <w:p>
      <w:pPr>
        <w:pStyle w:val="Normal"/>
        <w:widowControl w:val="false"/>
        <w:autoSpaceDE w:val="false"/>
        <w:spacing w:lineRule="exact" w:line="259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83–4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materials 182–3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ens 185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icking up threads 181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gularity 182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uch-typing 185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alking 180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warming up 180–1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hen to write 180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hyperlink r:id="rId96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where to write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179–80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riting exercises 12, 182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epositions 144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onouns 68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antecedents of 68, 147–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ses of 137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protagonist</w:t>
      </w:r>
      <w:r>
        <w:rPr>
          <w:rFonts w:cs="Segoe UI" w:ascii="Segoe UI" w:hAnsi="Segoe UI"/>
          <w:color w:val="000000"/>
          <w:sz w:val="18"/>
          <w:szCs w:val="18"/>
        </w:rPr>
        <w:t xml:space="preserve"> 121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unctuation 65, 82–92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biguity avoided by 8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postrophe 85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brackets 85, 89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lon 85, 86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omma 85, 87–90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ma link 8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municative 83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sh 85, 90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llipsis 85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xclamation mark 8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ull stop 8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unctions 8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hyphen 90–1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 drafts 8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light, preferable 83–4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xford comma 87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renthesis 88–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renthetic commas 8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ints under threat 8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estion mark 8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otation marks 8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emicolon 85, 86–7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tops distinguished 84–7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ne markers 8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ritten and spoken 83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/>
      </w:pPr>
      <w:r>
        <w:rPr>
          <w:rFonts w:cs="Segoe UI" w:ascii="Segoe UI" w:hAnsi="Segoe UI"/>
          <w:color w:val="000000"/>
          <w:sz w:val="18"/>
          <w:szCs w:val="18"/>
        </w:rPr>
        <w:t>qualiﬁer 34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iller-Couch, Sir Arthur 68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41, 145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intilian 104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quotations 15, 20, 21, 44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60–1, 93–10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mbiguities in 160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ntipathy to 9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ictionaries of 116, 117, 128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70, 175–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litist 9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emonstrative 93–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ow found 9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llustrative 9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ng 10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ccasions for 96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w w:val="86"/>
          <w:sz w:val="16"/>
          <w:szCs w:val="16"/>
        </w:rPr>
      </w:pPr>
      <w:r>
        <w:rPr>
          <w:rFonts w:cs="Segoe UI" w:ascii="Segoe UI" w:hAnsi="Segoe UI"/>
          <w:color w:val="000000"/>
          <w:w w:val="86"/>
          <w:sz w:val="16"/>
          <w:szCs w:val="16"/>
        </w:rPr>
        <w:t>198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w w:val="86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w w:val="86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NDEX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1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ort 100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ourcing 100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ansition to 97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abelais, François 103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eaders 22, 23, 50, 107–15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 authors reviewed 109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 enemies 108, 144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 learners 113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ssumptions shared with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1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ptious 108, 113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ifﬁcult to imagine 107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nd of clarity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friendly 108–9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 later drafts 107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hyperlink r:id="rId97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knowledge of 108,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112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hyperlink r:id="rId98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of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description 114–15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expository prose 109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letters 115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sports journalism 11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ceptical 108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aking pleasure 113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emperamentally various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14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hen to ignore 107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eading 2, 6–10, 12–13, 180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loud 92, 139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ifﬁculty in 9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ng and short term 7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n-screen 2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ogramme of 9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peeds 6–8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capitulation 34, 44, 45, 50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87–8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reducing 23, 161–6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oiling down 161–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ircumlocutions 16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currence 16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nger of ambiguity 16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jor cuts 161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pening palaver 165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rallel constructions 164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ssives wordier 16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erbiage 162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ference books 116, 121, 160,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69, 172–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voided in drafting 2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bibliographies 178;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 also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ictionaries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gisters 136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levance 40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research 167–71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cordances 17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databases 167, 16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otnote citations 171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Google 168–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guides 17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ubs 1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internet 167–8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ethods 1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multiple approaches 170–1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ortals 1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ference books 1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arch engines 168, 1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bject directories 16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1497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 N D E X 199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statement 34, 35, 49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view, scale of 16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evising 136–49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utomatic 136, 13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liminating deadwood 139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ndless 136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enemy readers 144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 clarity 144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ormulas 142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jargon 53, 122, 141–4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knowledge assumed 23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evels of formality 138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gical inconsistencies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37–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ssives 145, 148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edundancy 138–9, 141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</w:rPr>
      </w:pPr>
      <w:hyperlink r:id="rId99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rewriting 136</w:t>
        </w:r>
      </w:hyperlink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hetorical inconsistency</w:t>
      </w:r>
    </w:p>
    <w:p>
      <w:pPr>
        <w:pStyle w:val="Normal"/>
        <w:widowControl w:val="false"/>
        <w:autoSpaceDE w:val="false"/>
        <w:spacing w:lineRule="exact" w:line="259"/>
        <w:ind w:left="109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3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outine corrections 136,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38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riation 146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erbal constructions 146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erbiage 141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iewpoint 103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hetoric vi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hythm 146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Rorty, Richard 53–5</w:t>
      </w:r>
    </w:p>
    <w:p>
      <w:pPr>
        <w:pStyle w:val="Normal"/>
        <w:widowControl w:val="false"/>
        <w:autoSpaceDE w:val="false"/>
        <w:spacing w:lineRule="exact" w:line="259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uskin, John 42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cale 13–16, 20, 22–3, 25,</w:t>
      </w:r>
    </w:p>
    <w:p>
      <w:pPr>
        <w:pStyle w:val="Normal"/>
        <w:widowControl w:val="false"/>
        <w:autoSpaceDE w:val="false"/>
        <w:spacing w:lineRule="exact" w:line="260"/>
        <w:ind w:left="109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27–30, 32, 161–6</w:t>
      </w:r>
    </w:p>
    <w:p>
      <w:pPr>
        <w:pStyle w:val="Normal"/>
        <w:widowControl w:val="false"/>
        <w:autoSpaceDE w:val="false"/>
        <w:spacing w:lineRule="exact" w:line="260"/>
        <w:ind w:left="73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cott, Sir Walter 18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lden, John 98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micolon 65, 83, 85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sentences 62–74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lternation of length 3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antecedents 68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lauses 62–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ma link 6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lement 6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lex 65, 66, 8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mpound 65, 66, 86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njunctions 65, 66, 8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eﬁned 6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unctions 6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hypothetical 15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ists 72, 73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loose 71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omentum</w:t>
      </w:r>
      <w:hyperlink r:id="rId100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67</w:t>
        </w:r>
      </w:hyperlink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bject 63–4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overloading 69–70, 146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arallelism 70, 131–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ssives 68, 6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periodic 71–2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hrases 62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ignposting 67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tructure 67, 86, 146, 16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ubject 63–4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variety 70;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 also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unctuation; topic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ntences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akespeare, William 99, 103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eridan, Richard Brinsley 11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orthand 19, 21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signposting 56–61</w:t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00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NDEX</w:t>
      </w:r>
    </w:p>
    <w:p>
      <w:pPr>
        <w:sectPr>
          <w:type w:val="continuous"/>
          <w:pgSz w:w="6516" w:h="10476"/>
          <w:pgMar w:left="0" w:right="0" w:gutter="0" w:header="0" w:top="0" w:footer="0" w:bottom="0"/>
          <w:cols w:num="2" w:equalWidth="false" w:sep="false">
            <w:col w:w="1150" w:space="1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isguised 58–9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xplicit 56–7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ﬁgures 58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formulas 57, 59–60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numerical 57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quotation 60–1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repetition 58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ransitions 59–60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kimming 7–9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pell-checks 4–5, 155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plit inﬁnitive 151–2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pring, Howard 72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tapleton, Laurence 74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teele, Richard 10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tevenson, Robert Louis 39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Strong, Sir Roy 80–1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</w:rPr>
      </w:pPr>
      <w:hyperlink r:id="rId101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style 50</w:t>
        </w:r>
      </w:hyperlink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ummerson, Sir John 98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yntax 66, 130, 146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abloid English 83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hesaurus 116–17, 119, 155,</w:t>
      </w:r>
    </w:p>
    <w:p>
      <w:pPr>
        <w:pStyle w:val="Normal"/>
        <w:widowControl w:val="false"/>
        <w:autoSpaceDE w:val="false"/>
        <w:spacing w:lineRule="exact" w:line="260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73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omas, Dylan 11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hurber, James 36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time management 12, 25–6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pics 13, 21, 23, 26</w:t>
      </w:r>
    </w:p>
    <w:p>
      <w:pPr>
        <w:pStyle w:val="Normal"/>
        <w:widowControl w:val="false"/>
        <w:autoSpaceDE w:val="false"/>
        <w:spacing w:lineRule="exact" w:line="260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markers of 34</w:t>
      </w:r>
    </w:p>
    <w:p>
      <w:pPr>
        <w:pStyle w:val="Normal"/>
        <w:widowControl w:val="false"/>
        <w:autoSpaceDE w:val="false"/>
        <w:spacing w:lineRule="exact" w:line="259"/>
        <w:ind w:left="91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of familiar letter 115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opic sentences 32, 35, 59,</w:t>
      </w:r>
    </w:p>
    <w:p>
      <w:pPr>
        <w:pStyle w:val="Normal"/>
        <w:widowControl w:val="false"/>
        <w:autoSpaceDE w:val="false"/>
        <w:spacing w:lineRule="exact" w:line="259"/>
        <w:ind w:left="109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34, 166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adition 101</w:t>
      </w:r>
    </w:p>
    <w:p>
      <w:pPr>
        <w:pStyle w:val="Normal"/>
        <w:widowControl w:val="false"/>
        <w:autoSpaceDE w:val="false"/>
        <w:spacing w:lineRule="exact" w:line="260"/>
        <w:ind w:left="732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illing, Lionel 14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br w:type="column"/>
      </w: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rPr/>
      </w:pPr>
      <w:r>
        <w:rPr>
          <w:rFonts w:cs="Segoe UI" w:ascii="Segoe UI" w:hAnsi="Segoe UI"/>
          <w:color w:val="000000"/>
          <w:sz w:val="18"/>
          <w:szCs w:val="18"/>
        </w:rPr>
        <w:t>tropes: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seemetaphors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russ, Lynne 85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Segoe UI" w:ascii="Segoe UI" w:hAnsi="Segoe UI"/>
          <w:color w:val="000000"/>
          <w:sz w:val="18"/>
          <w:szCs w:val="18"/>
        </w:rPr>
        <w:t>Twain, Mark 36, 71–2, 73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02–3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unique 121, 153</w:t>
      </w:r>
    </w:p>
    <w:p>
      <w:pPr>
        <w:pStyle w:val="Normal"/>
        <w:widowControl w:val="false"/>
        <w:autoSpaceDE w:val="false"/>
        <w:spacing w:lineRule="exact" w:line="25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Urquhart, Sir Thomas 103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lla, Lorenzo 102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riation 146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erbal constructions 145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verbs in</w:t>
      </w:r>
      <w:r>
        <w:rPr>
          <w:rFonts w:cs="Segoe UI" w:ascii="Segoe UI" w:hAnsi="Segoe UI"/>
          <w:i/>
          <w:iCs/>
          <w:color w:val="000000"/>
          <w:sz w:val="18"/>
          <w:szCs w:val="18"/>
        </w:rPr>
        <w:t xml:space="preserve"> –ize</w:t>
      </w:r>
      <w:r>
        <w:rPr>
          <w:rFonts w:cs="Segoe UI" w:ascii="Segoe UI" w:hAnsi="Segoe UI"/>
          <w:color w:val="000000"/>
          <w:sz w:val="18"/>
          <w:szCs w:val="18"/>
        </w:rPr>
        <w:t xml:space="preserve"> 143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oltaire 7</w:t>
      </w:r>
    </w:p>
    <w:p>
      <w:pPr>
        <w:pStyle w:val="Normal"/>
        <w:widowControl w:val="false"/>
        <w:autoSpaceDE w:val="false"/>
        <w:spacing w:lineRule="exact" w:line="34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8"/>
        <w:rPr/>
      </w:pPr>
      <w:r>
        <w:rPr>
          <w:rFonts w:cs="Segoe UI" w:ascii="Segoe UI" w:hAnsi="Segoe UI"/>
          <w:color w:val="000000"/>
          <w:sz w:val="18"/>
          <w:szCs w:val="18"/>
        </w:rPr>
        <w:t>warming up 10, 11–12,</w:t>
      </w:r>
    </w:p>
    <w:p>
      <w:pPr>
        <w:pStyle w:val="Normal"/>
        <w:widowControl w:val="false"/>
        <w:autoSpaceDE w:val="false"/>
        <w:spacing w:lineRule="exact" w:line="259"/>
        <w:ind w:left="36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180–1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ebb, Richard</w:t>
      </w:r>
      <w:hyperlink r:id="rId102"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 xml:space="preserve"> H. 70</w:t>
        </w:r>
      </w:hyperlink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elty, Eudora 149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ilson, Edmund 118, 182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ittgenstein, Ludwig Josef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Johann 7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odehouse, P. G. 149</w:t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rFonts w:cs="Segoe UI" w:ascii="Segoe UI" w:hAnsi="Segoe UI"/>
          <w:color w:val="000000"/>
          <w:sz w:val="18"/>
          <w:szCs w:val="18"/>
        </w:rPr>
        <w:t>word order 75–81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ause of ambiguity 75, 77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emphatic 77–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ﬁnal particles 79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interwoven phrases 80–1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verted 23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roblematic 7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entence extremities 77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poken 75, 79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emporal before spatial 7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weak ﬁnish 78–9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nextPage"/>
          <w:pgSz w:w="6516" w:h="10476"/>
          <w:pgMar w:left="0" w:right="0" w:gutter="0" w:header="0" w:top="0" w:footer="0" w:bottom="0"/>
          <w:pgNumType w:fmt="decimal"/>
          <w:cols w:num="2" w:equalWidth="false" w:sep="false">
            <w:col w:w="3230" w:space="10"/>
            <w:col w:w="326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8"/>
        <w:ind w:left="1490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I N D E X 20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73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words 116–22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coinages 122, 143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choice of 120–1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difﬁcult 121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favourite 122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foregrounded 119–20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informal 121</w:t>
      </w:r>
    </w:p>
    <w:p>
      <w:pPr>
        <w:pStyle w:val="Normal"/>
        <w:widowControl w:val="false"/>
        <w:autoSpaceDE w:val="false"/>
        <w:spacing w:lineRule="exact" w:line="259"/>
        <w:ind w:left="911" w:hanging="0"/>
        <w:rPr/>
      </w:pPr>
      <w:r>
        <w:rPr>
          <w:rFonts w:cs="Segoe UI" w:ascii="Segoe UI" w:hAnsi="Segoe UI"/>
          <w:color w:val="000000"/>
          <w:sz w:val="18"/>
          <w:szCs w:val="18"/>
        </w:rPr>
        <w:t>jargon 53, 122, 141–3</w:t>
      </w:r>
    </w:p>
    <w:p>
      <w:pPr>
        <w:pStyle w:val="Normal"/>
        <w:widowControl w:val="false"/>
        <w:autoSpaceDE w:val="false"/>
        <w:spacing w:lineRule="exact" w:line="260"/>
        <w:ind w:left="911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pairs of, confused 121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58"/>
        <w:ind w:left="731" w:hanging="0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202 I N D E X</w:t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  <w:color w:val="000000"/>
          <w:sz w:val="16"/>
          <w:szCs w:val="16"/>
        </w:rPr>
      </w:pPr>
      <w:r>
        <w:br w:type="column"/>
      </w: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exact" w:line="178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hort preferable 118,</w:t>
      </w:r>
    </w:p>
    <w:p>
      <w:pPr>
        <w:pStyle w:val="Normal"/>
        <w:widowControl w:val="false"/>
        <w:autoSpaceDE w:val="false"/>
        <w:spacing w:lineRule="exact" w:line="260"/>
        <w:ind w:left="36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145</w:t>
      </w:r>
    </w:p>
    <w:p>
      <w:pPr>
        <w:pStyle w:val="Normal"/>
        <w:widowControl w:val="false"/>
        <w:autoSpaceDE w:val="false"/>
        <w:spacing w:lineRule="exact" w:line="259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sound of 118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technical 120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riety of 116</w:t>
      </w:r>
    </w:p>
    <w:p>
      <w:pPr>
        <w:pStyle w:val="Normal"/>
        <w:widowControl w:val="false"/>
        <w:autoSpaceDE w:val="false"/>
        <w:spacing w:lineRule="exact" w:line="260"/>
        <w:ind w:left="180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eighed 118</w:t>
      </w:r>
    </w:p>
    <w:p>
      <w:pPr>
        <w:pStyle w:val="Normal"/>
        <w:widowControl w:val="false"/>
        <w:autoSpaceDE w:val="false"/>
        <w:spacing w:lineRule="exact" w:line="260"/>
        <w:rPr/>
      </w:pPr>
      <w:r>
        <w:rPr>
          <w:rFonts w:cs="Segoe UI" w:ascii="Segoe UI" w:hAnsi="Segoe UI"/>
          <w:color w:val="000000"/>
          <w:sz w:val="18"/>
          <w:szCs w:val="18"/>
        </w:rPr>
        <w:t>working outline 25–31</w:t>
      </w:r>
    </w:p>
    <w:p>
      <w:pPr>
        <w:pStyle w:val="Normal"/>
        <w:widowControl w:val="false"/>
        <w:autoSpaceDE w:val="false"/>
        <w:spacing w:lineRule="exact" w:line="259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riting as conversation 6</w:t>
      </w:r>
    </w:p>
    <w:p>
      <w:pPr>
        <w:pStyle w:val="Normal"/>
        <w:widowControl w:val="false"/>
        <w:autoSpaceDE w:val="false"/>
        <w:spacing w:lineRule="exact" w:line="2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writing exercises 12, 182</w:t>
      </w:r>
    </w:p>
    <w:sectPr>
      <w:type w:val="nextPage"/>
      <w:pgSz w:w="6516" w:h="10476"/>
      <w:pgMar w:left="0" w:right="0" w:gutter="0" w:header="0" w:top="0" w:footer="0" w:bottom="0"/>
      <w:pgNumType w:fmt="decimal"/>
      <w:cols w:num="2" w:equalWidth="false" w:sep="false">
        <w:col w:w="323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ww.humbul.ac.uk" TargetMode="External"/><Relationship Id="rId5" Type="http://schemas.openxmlformats.org/officeDocument/2006/relationships/hyperlink" Target="../in/www.infolaw.co.uk" TargetMode="External"/><Relationship Id="rId6" Type="http://schemas.openxmlformats.org/officeDocument/2006/relationships/hyperlink" Target="../in/www.lawoffice.com" TargetMode="External"/><Relationship Id="rId7" Type="http://schemas.openxmlformats.org/officeDocument/2006/relationships/hyperlink" Target="../in/www.lawoffice.com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../in/www.humbul.ac.uk" TargetMode="External"/><Relationship Id="rId10" Type="http://schemas.openxmlformats.org/officeDocument/2006/relationships/hyperlink" Target="../in/www.infolaw.co.uk" TargetMode="External"/><Relationship Id="rId11" Type="http://schemas.openxmlformats.org/officeDocument/2006/relationships/hyperlink" Target="../in/www.lawoffice.com" TargetMode="External"/><Relationship Id="rId12" Type="http://schemas.openxmlformats.org/officeDocument/2006/relationships/hyperlink" Target="../in/www.lawoffice.com" TargetMode="External"/><Relationship Id="rId13" Type="http://schemas.openxmlformats.org/officeDocument/2006/relationships/hyperlink" Target="http://www.google.com/" TargetMode="External"/><Relationship Id="rId14" Type="http://schemas.openxmlformats.org/officeDocument/2006/relationships/hyperlink" Target="../in/www.humbul.ac.uk" TargetMode="External"/><Relationship Id="rId15" Type="http://schemas.openxmlformats.org/officeDocument/2006/relationships/hyperlink" Target="../in/www.humbul.ac.uk" TargetMode="External"/><Relationship Id="rId16" Type="http://schemas.openxmlformats.org/officeDocument/2006/relationships/hyperlink" Target="../in/www.infolaw.co.uk" TargetMode="External"/><Relationship Id="rId17" Type="http://schemas.openxmlformats.org/officeDocument/2006/relationships/hyperlink" Target="../in/www.lawoffice.com" TargetMode="External"/><Relationship Id="rId18" Type="http://schemas.openxmlformats.org/officeDocument/2006/relationships/hyperlink" Target="http://www.google.com/" TargetMode="External"/><Relationship Id="rId19" Type="http://schemas.openxmlformats.org/officeDocument/2006/relationships/hyperlink" Target="../in/www.humbul.ac.uk" TargetMode="External"/><Relationship Id="rId20" Type="http://schemas.openxmlformats.org/officeDocument/2006/relationships/hyperlink" Target="../in/www.infolaw.co.uk" TargetMode="External"/><Relationship Id="rId21" Type="http://schemas.openxmlformats.org/officeDocument/2006/relationships/hyperlink" Target="../in/www.lawoffice.com" TargetMode="External"/><Relationship Id="rId22" Type="http://schemas.openxmlformats.org/officeDocument/2006/relationships/hyperlink" Target="../in/www.lawoffice.com" TargetMode="External"/><Relationship Id="rId23" Type="http://schemas.openxmlformats.org/officeDocument/2006/relationships/hyperlink" Target="http://www.google.com/" TargetMode="External"/><Relationship Id="rId24" Type="http://schemas.openxmlformats.org/officeDocument/2006/relationships/hyperlink" Target="../in/www.humbul.ac.uk" TargetMode="External"/><Relationship Id="rId25" Type="http://schemas.openxmlformats.org/officeDocument/2006/relationships/hyperlink" Target="../in/www.infolaw.co.uk" TargetMode="External"/><Relationship Id="rId26" Type="http://schemas.openxmlformats.org/officeDocument/2006/relationships/hyperlink" Target="../in/www.lawoffice.com" TargetMode="External"/><Relationship Id="rId27" Type="http://schemas.openxmlformats.org/officeDocument/2006/relationships/hyperlink" Target="../in/www.lawoffice.com" TargetMode="External"/><Relationship Id="rId28" Type="http://schemas.openxmlformats.org/officeDocument/2006/relationships/hyperlink" Target="http://www.google.com/" TargetMode="External"/><Relationship Id="rId29" Type="http://schemas.openxmlformats.org/officeDocument/2006/relationships/hyperlink" Target="../in/www.humbul.ac.uk" TargetMode="External"/><Relationship Id="rId30" Type="http://schemas.openxmlformats.org/officeDocument/2006/relationships/hyperlink" Target="../in/www.infolaw.co.uk" TargetMode="External"/><Relationship Id="rId31" Type="http://schemas.openxmlformats.org/officeDocument/2006/relationships/hyperlink" Target="../in/www.lawoffice.com" TargetMode="External"/><Relationship Id="rId32" Type="http://schemas.openxmlformats.org/officeDocument/2006/relationships/hyperlink" Target="http://www.google.com/" TargetMode="External"/><Relationship Id="rId33" Type="http://schemas.openxmlformats.org/officeDocument/2006/relationships/hyperlink" Target="../in/www.humbul.ac.uk" TargetMode="External"/><Relationship Id="rId34" Type="http://schemas.openxmlformats.org/officeDocument/2006/relationships/hyperlink" Target="../in/www.infolaw.co.uk" TargetMode="External"/><Relationship Id="rId35" Type="http://schemas.openxmlformats.org/officeDocument/2006/relationships/hyperlink" Target="../in/www.lawoffice.com" TargetMode="External"/><Relationship Id="rId36" Type="http://schemas.openxmlformats.org/officeDocument/2006/relationships/hyperlink" Target="http://www.google.com/" TargetMode="External"/><Relationship Id="rId37" Type="http://schemas.openxmlformats.org/officeDocument/2006/relationships/hyperlink" Target="../in/www.humbul.ac.uk" TargetMode="External"/><Relationship Id="rId38" Type="http://schemas.openxmlformats.org/officeDocument/2006/relationships/hyperlink" Target="../in/www.infolaw.co.uk" TargetMode="External"/><Relationship Id="rId39" Type="http://schemas.openxmlformats.org/officeDocument/2006/relationships/hyperlink" Target="../in/www.lawoffice.com" TargetMode="External"/><Relationship Id="rId40" Type="http://schemas.openxmlformats.org/officeDocument/2006/relationships/hyperlink" Target="http://www.google.com/" TargetMode="External"/><Relationship Id="rId41" Type="http://schemas.openxmlformats.org/officeDocument/2006/relationships/hyperlink" Target="../in/www.humbul.ac.uk" TargetMode="External"/><Relationship Id="rId42" Type="http://schemas.openxmlformats.org/officeDocument/2006/relationships/hyperlink" Target="../in/www.infolaw.co.uk" TargetMode="External"/><Relationship Id="rId43" Type="http://schemas.openxmlformats.org/officeDocument/2006/relationships/hyperlink" Target="../in/www.lawoffice.com" TargetMode="External"/><Relationship Id="rId44" Type="http://schemas.openxmlformats.org/officeDocument/2006/relationships/hyperlink" Target="http://www.google.com/" TargetMode="External"/><Relationship Id="rId45" Type="http://schemas.openxmlformats.org/officeDocument/2006/relationships/hyperlink" Target="../in/www.humbul.ac.uk" TargetMode="External"/><Relationship Id="rId46" Type="http://schemas.openxmlformats.org/officeDocument/2006/relationships/hyperlink" Target="../in/www.infolaw.co.uk" TargetMode="External"/><Relationship Id="rId47" Type="http://schemas.openxmlformats.org/officeDocument/2006/relationships/hyperlink" Target="../in/www.lawoffice.com" TargetMode="External"/><Relationship Id="rId48" Type="http://schemas.openxmlformats.org/officeDocument/2006/relationships/hyperlink" Target="http://www.google.com/" TargetMode="External"/><Relationship Id="rId49" Type="http://schemas.openxmlformats.org/officeDocument/2006/relationships/hyperlink" Target="../in/www.humbul.ac.uk" TargetMode="External"/><Relationship Id="rId50" Type="http://schemas.openxmlformats.org/officeDocument/2006/relationships/hyperlink" Target="../in/www.infolaw.co.uk" TargetMode="External"/><Relationship Id="rId51" Type="http://schemas.openxmlformats.org/officeDocument/2006/relationships/hyperlink" Target="../in/www.lawoffice.com" TargetMode="External"/><Relationship Id="rId52" Type="http://schemas.openxmlformats.org/officeDocument/2006/relationships/hyperlink" Target="../in/www.lawoffice.com" TargetMode="External"/><Relationship Id="rId53" Type="http://schemas.openxmlformats.org/officeDocument/2006/relationships/hyperlink" Target="../in/www.humbul.ac.uk" TargetMode="External"/><Relationship Id="rId54" Type="http://schemas.openxmlformats.org/officeDocument/2006/relationships/hyperlink" Target="../in/www.infolaw.co.uk" TargetMode="External"/><Relationship Id="rId55" Type="http://schemas.openxmlformats.org/officeDocument/2006/relationships/hyperlink" Target="../in/www.lawoffice.com" TargetMode="External"/><Relationship Id="rId56" Type="http://schemas.openxmlformats.org/officeDocument/2006/relationships/hyperlink" Target="../in/www.lawoffice.com" TargetMode="External"/><Relationship Id="rId57" Type="http://schemas.openxmlformats.org/officeDocument/2006/relationships/hyperlink" Target="http://www.google.com/" TargetMode="External"/><Relationship Id="rId58" Type="http://schemas.openxmlformats.org/officeDocument/2006/relationships/hyperlink" Target="../in/www.humbul.ac.uk" TargetMode="External"/><Relationship Id="rId59" Type="http://schemas.openxmlformats.org/officeDocument/2006/relationships/hyperlink" Target="../in/www.infolaw.co.uk" TargetMode="External"/><Relationship Id="rId60" Type="http://schemas.openxmlformats.org/officeDocument/2006/relationships/hyperlink" Target="../in/www.lawoffice.com" TargetMode="External"/><Relationship Id="rId61" Type="http://schemas.openxmlformats.org/officeDocument/2006/relationships/hyperlink" Target="../in/www.humbul.ac.uk" TargetMode="External"/><Relationship Id="rId62" Type="http://schemas.openxmlformats.org/officeDocument/2006/relationships/hyperlink" Target="http://www.google.com/" TargetMode="External"/><Relationship Id="rId63" Type="http://schemas.openxmlformats.org/officeDocument/2006/relationships/hyperlink" Target="../in/www.humbul.ac.uk" TargetMode="External"/><Relationship Id="rId64" Type="http://schemas.openxmlformats.org/officeDocument/2006/relationships/hyperlink" Target="../in/www.infolaw.co.uk" TargetMode="External"/><Relationship Id="rId65" Type="http://schemas.openxmlformats.org/officeDocument/2006/relationships/hyperlink" Target="../in/www.lawoffice.com" TargetMode="External"/><Relationship Id="rId66" Type="http://schemas.openxmlformats.org/officeDocument/2006/relationships/hyperlink" Target="../in/www.lawoffice.com" TargetMode="External"/><Relationship Id="rId67" Type="http://schemas.openxmlformats.org/officeDocument/2006/relationships/hyperlink" Target="http://www.google.com/" TargetMode="External"/><Relationship Id="rId68" Type="http://schemas.openxmlformats.org/officeDocument/2006/relationships/hyperlink" Target="../in/www.humbul.ac.uk" TargetMode="External"/><Relationship Id="rId69" Type="http://schemas.openxmlformats.org/officeDocument/2006/relationships/hyperlink" Target="../in/www.infolaw.co.uk" TargetMode="External"/><Relationship Id="rId70" Type="http://schemas.openxmlformats.org/officeDocument/2006/relationships/hyperlink" Target="../in/www.lawoffice.com" TargetMode="External"/><Relationship Id="rId71" Type="http://schemas.openxmlformats.org/officeDocument/2006/relationships/hyperlink" Target="../in/www.lawoffice.com" TargetMode="External"/><Relationship Id="rId72" Type="http://schemas.openxmlformats.org/officeDocument/2006/relationships/hyperlink" Target="http://www.google.com/" TargetMode="External"/><Relationship Id="rId73" Type="http://schemas.openxmlformats.org/officeDocument/2006/relationships/hyperlink" Target="../in/www.humbul.ac.uk" TargetMode="External"/><Relationship Id="rId74" Type="http://schemas.openxmlformats.org/officeDocument/2006/relationships/hyperlink" Target="../in/www.humbul.ac.uk" TargetMode="External"/><Relationship Id="rId75" Type="http://schemas.openxmlformats.org/officeDocument/2006/relationships/hyperlink" Target="../in/www.infolaw.co.uk" TargetMode="External"/><Relationship Id="rId76" Type="http://schemas.openxmlformats.org/officeDocument/2006/relationships/hyperlink" Target="../in/www.lawoffice.com" TargetMode="External"/><Relationship Id="rId77" Type="http://schemas.openxmlformats.org/officeDocument/2006/relationships/hyperlink" Target="../in/www.lawoffice.com" TargetMode="External"/><Relationship Id="rId78" Type="http://schemas.openxmlformats.org/officeDocument/2006/relationships/hyperlink" Target="http://www.google.com/" TargetMode="External"/><Relationship Id="rId79" Type="http://schemas.openxmlformats.org/officeDocument/2006/relationships/hyperlink" Target="../in/www.humbul.ac.uk" TargetMode="External"/><Relationship Id="rId80" Type="http://schemas.openxmlformats.org/officeDocument/2006/relationships/hyperlink" Target="../in/www.humbul.ac.uk" TargetMode="External"/><Relationship Id="rId81" Type="http://schemas.openxmlformats.org/officeDocument/2006/relationships/hyperlink" Target="../in/www.infolaw.co.uk" TargetMode="External"/><Relationship Id="rId82" Type="http://schemas.openxmlformats.org/officeDocument/2006/relationships/hyperlink" Target="../in/www.lawoffice.com" TargetMode="External"/><Relationship Id="rId83" Type="http://schemas.openxmlformats.org/officeDocument/2006/relationships/hyperlink" Target="../in/www.infolaw.co.uk" TargetMode="External"/><Relationship Id="rId84" Type="http://schemas.openxmlformats.org/officeDocument/2006/relationships/hyperlink" Target="../in/www.lawoffice.com" TargetMode="External"/><Relationship Id="rId85" Type="http://schemas.openxmlformats.org/officeDocument/2006/relationships/hyperlink" Target="../in/www.infolaw.co.uk" TargetMode="External"/><Relationship Id="rId86" Type="http://schemas.openxmlformats.org/officeDocument/2006/relationships/hyperlink" Target="../in/www.lawoffice.com" TargetMode="External"/><Relationship Id="rId87" Type="http://schemas.openxmlformats.org/officeDocument/2006/relationships/hyperlink" Target="../in/www.humbul.ac.uk" TargetMode="External"/><Relationship Id="rId88" Type="http://schemas.openxmlformats.org/officeDocument/2006/relationships/hyperlink" Target="../in/www.infolaw.co.uk" TargetMode="External"/><Relationship Id="rId89" Type="http://schemas.openxmlformats.org/officeDocument/2006/relationships/hyperlink" Target="../in/www.lawoffice.com" TargetMode="External"/><Relationship Id="rId90" Type="http://schemas.openxmlformats.org/officeDocument/2006/relationships/hyperlink" Target="../in/www.infolaw.co.uk" TargetMode="External"/><Relationship Id="rId91" Type="http://schemas.openxmlformats.org/officeDocument/2006/relationships/hyperlink" Target="../in/www.lawoffice.com" TargetMode="External"/><Relationship Id="rId92" Type="http://schemas.openxmlformats.org/officeDocument/2006/relationships/hyperlink" Target="../in/www.infolaw.co.uk" TargetMode="External"/><Relationship Id="rId93" Type="http://schemas.openxmlformats.org/officeDocument/2006/relationships/hyperlink" Target="../in/www.lawoffice.com" TargetMode="External"/><Relationship Id="rId94" Type="http://schemas.openxmlformats.org/officeDocument/2006/relationships/hyperlink" Target="../in/www.infolaw.co.uk" TargetMode="External"/><Relationship Id="rId95" Type="http://schemas.openxmlformats.org/officeDocument/2006/relationships/hyperlink" Target="../in/www.infolaw.co.uk" TargetMode="External"/><Relationship Id="rId96" Type="http://schemas.openxmlformats.org/officeDocument/2006/relationships/hyperlink" Target="../in/www.infolaw.co.uk" TargetMode="External"/><Relationship Id="rId97" Type="http://schemas.openxmlformats.org/officeDocument/2006/relationships/hyperlink" Target="../in/www.infolaw.co.uk" TargetMode="External"/><Relationship Id="rId98" Type="http://schemas.openxmlformats.org/officeDocument/2006/relationships/hyperlink" Target="../in/www.lawoffice.com" TargetMode="External"/><Relationship Id="rId99" Type="http://schemas.openxmlformats.org/officeDocument/2006/relationships/hyperlink" Target="../in/www.infolaw.co.uk" TargetMode="External"/><Relationship Id="rId100" Type="http://schemas.openxmlformats.org/officeDocument/2006/relationships/hyperlink" Target="../in/www.lawoffice.com" TargetMode="External"/><Relationship Id="rId101" Type="http://schemas.openxmlformats.org/officeDocument/2006/relationships/hyperlink" Target="../in/www.infolaw.co.uk" TargetMode="External"/><Relationship Id="rId102" Type="http://schemas.openxmlformats.org/officeDocument/2006/relationships/hyperlink" Target="../in/www.lawoffice.com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user</dc:creator>
  <dc:description/>
  <cp:keywords/>
  <dc:language>en-US</dc:language>
  <cp:lastModifiedBy>user</cp:lastModifiedBy>
  <dcterms:modified xsi:type="dcterms:W3CDTF">2010-05-26T09:21:00Z</dcterms:modified>
  <cp:revision>2</cp:revision>
  <dc:subject/>
  <dc:title> </dc:title>
</cp:coreProperties>
</file>